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3"/>
      <w:bookmarkStart w:id="1" w:name="OLE_LINK1"/>
      <w:bookmarkEnd w:id="0"/>
      <w:bookmarkEnd w:id="1"/>
      <w:r>
        <w:rPr>
          <w:rFonts w:eastAsia="Trebuchet MS" w:cs="Trebuchet MS" w:ascii="Trebuchet MS" w:hAnsi="Trebuchet MS"/>
          <w:b/>
          <w:color w:val="000000"/>
          <w:sz w:val="32"/>
        </w:rPr>
        <w:t xml:space="preserve"> </w:t>
      </w:r>
      <w:r>
        <w:rPr>
          <w:rFonts w:cs="Trebuchet MS" w:ascii="Trebuchet MS" w:hAnsi="Trebuchet MS"/>
          <w:b/>
          <w:bCs/>
          <w:color w:val="1F4E79"/>
          <w:sz w:val="34"/>
          <w:szCs w:val="28"/>
        </w:rPr>
        <w:t xml:space="preserve">II FÓRUM EMPRESARIAL SOBRE SENSIBILIZAÇÃO DE GESTORES </w:t>
      </w:r>
    </w:p>
    <w:p>
      <w:pPr>
        <w:pStyle w:val="Normal"/>
        <w:jc w:val="both"/>
        <w:rPr>
          <w:rFonts w:ascii="Trebuchet MS" w:hAnsi="Trebuchet MS" w:cs="Trebuchet MS"/>
          <w:color w:val="000000"/>
        </w:rPr>
      </w:pPr>
      <w:r>
        <w:rPr>
          <w:rFonts w:cs="Trebuchet MS" w:ascii="Trebuchet MS" w:hAnsi="Trebuchet MS"/>
          <w:b/>
          <w:color w:val="000000"/>
          <w:sz w:val="26"/>
        </w:rPr>
        <w:t xml:space="preserve">Maiores informações </w:t>
      </w:r>
      <w:hyperlink r:id="rId2">
        <w:r>
          <w:rPr>
            <w:rStyle w:val="InternetLink"/>
            <w:rFonts w:cs="Trebuchet MS" w:ascii="Trebuchet MS" w:hAnsi="Trebuchet MS"/>
            <w:sz w:val="16"/>
          </w:rPr>
          <w:t>http://contato30929.wixsite.com/forumempresarial/programacao</w:t>
        </w:r>
      </w:hyperlink>
    </w:p>
    <w:p>
      <w:pPr>
        <w:pStyle w:val="Normal"/>
        <w:jc w:val="both"/>
        <w:rPr>
          <w:rFonts w:ascii="Trebuchet MS" w:hAnsi="Trebuchet MS" w:cs="Trebuchet MS"/>
          <w:bCs/>
          <w:color w:val="1F4E79"/>
          <w:sz w:val="30"/>
          <w:szCs w:val="28"/>
        </w:rPr>
      </w:pPr>
      <w:r>
        <w:drawing>
          <wp:anchor behindDoc="1" distT="0" distB="0" distL="114935" distR="114935" simplePos="0" locked="0" layoutInCell="0" allowOverlap="1" relativeHeight="728">
            <wp:simplePos x="0" y="0"/>
            <wp:positionH relativeFrom="column">
              <wp:posOffset>3393440</wp:posOffset>
            </wp:positionH>
            <wp:positionV relativeFrom="paragraph">
              <wp:posOffset>94615</wp:posOffset>
            </wp:positionV>
            <wp:extent cx="3419475" cy="3419475"/>
            <wp:effectExtent l="0" t="0" r="0" b="0"/>
            <wp:wrapTight wrapText="bothSides">
              <wp:wrapPolygon edited="0">
                <wp:start x="-27" y="0"/>
                <wp:lineTo x="-27" y="21546"/>
                <wp:lineTo x="21600" y="2154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19475" cy="3419475"/>
                    </a:xfrm>
                    <a:prstGeom prst="rect">
                      <a:avLst/>
                    </a:prstGeom>
                  </pic:spPr>
                </pic:pic>
              </a:graphicData>
            </a:graphic>
          </wp:anchor>
        </w:drawing>
      </w:r>
      <w:r>
        <w:rPr>
          <w:rFonts w:cs="Trebuchet MS" w:ascii="Trebuchet MS" w:hAnsi="Trebuchet MS"/>
          <w:bCs/>
          <w:color w:val="1F4E79"/>
          <w:sz w:val="30"/>
          <w:szCs w:val="28"/>
        </w:rPr>
        <w:t>Já tem muita gente se inscrevendo Teremos diversos workshops</w:t>
      </w:r>
    </w:p>
    <w:p>
      <w:pPr>
        <w:pStyle w:val="Normal"/>
        <w:jc w:val="both"/>
        <w:rPr>
          <w:rFonts w:ascii="Trebuchet MS" w:hAnsi="Trebuchet MS" w:cs="Trebuchet MS"/>
          <w:bCs/>
          <w:color w:val="1F4E79"/>
          <w:szCs w:val="28"/>
        </w:rPr>
      </w:pPr>
      <w:r>
        <w:rPr>
          <w:rFonts w:cs="Trebuchet MS" w:ascii="Trebuchet MS" w:hAnsi="Trebuchet MS"/>
          <w:bCs/>
          <w:color w:val="1F4E79"/>
          <w:szCs w:val="28"/>
        </w:rPr>
        <w:t xml:space="preserve">DESTAQUE-SE DA MULTIDÃO, APRENDA A BUSCAR SEU MELHOR EMPREGO </w:t>
      </w:r>
    </w:p>
    <w:p>
      <w:pPr>
        <w:pStyle w:val="Normal"/>
        <w:jc w:val="both"/>
        <w:rPr>
          <w:rFonts w:ascii="Trebuchet MS" w:hAnsi="Trebuchet MS" w:cs="Trebuchet MS"/>
          <w:bCs/>
          <w:color w:val="1F4E79"/>
          <w:szCs w:val="28"/>
        </w:rPr>
      </w:pPr>
      <w:r>
        <w:rPr>
          <w:rFonts w:cs="Trebuchet MS" w:ascii="Trebuchet MS" w:hAnsi="Trebuchet MS"/>
          <w:bCs/>
          <w:color w:val="1F4E79"/>
          <w:szCs w:val="28"/>
        </w:rPr>
        <w:t xml:space="preserve">Anderson Cabral dialogará com pessoas em busca de uma recolocação, em transição de carreira ou mesmo desempregados sobre a importância, principalmente nesta fase de crise, de nós - enquanto candidatos ou colaboradores - entendermos bem tanto o negócio da empresa onde estamos nos candidatando, quanto a logistica de realização do nosso trabalho por lá e como agregaremos mais valor à nossa vida e ao negócio da empresa. Se você precisa de um emprego novo, seja um novo candidato,  </w:t>
      </w:r>
      <w:hyperlink r:id="rId4">
        <w:r>
          <w:rPr>
            <w:rStyle w:val="InternetLink"/>
            <w:rFonts w:cs="Trebuchet MS" w:ascii="Trebuchet MS" w:hAnsi="Trebuchet MS"/>
            <w:bCs/>
            <w:szCs w:val="28"/>
          </w:rPr>
          <w:t>Inscreva-se Já!</w:t>
        </w:r>
      </w:hyperlink>
    </w:p>
    <w:p>
      <w:pPr>
        <w:pStyle w:val="Normal"/>
        <w:jc w:val="both"/>
        <w:rPr/>
      </w:pPr>
      <w:r>
        <w:rPr>
          <w:rFonts w:eastAsia="Trebuchet MS" w:cs="Trebuchet MS" w:ascii="Trebuchet MS" w:hAnsi="Trebuchet MS"/>
          <w:bCs/>
          <w:color w:val="1F4E79"/>
          <w:sz w:val="26"/>
          <w:szCs w:val="28"/>
        </w:rPr>
        <w:t xml:space="preserve"> </w:t>
      </w:r>
      <w:r>
        <w:rPr>
          <w:rFonts w:cs="Trebuchet MS" w:ascii="Trebuchet MS" w:hAnsi="Trebuchet MS"/>
          <w:bCs/>
          <w:color w:val="1F4E79"/>
          <w:sz w:val="26"/>
          <w:szCs w:val="28"/>
        </w:rPr>
        <w:t>A história de Verônica Winter, 12 ANOS DE MEU NOVO TRABALHO</w:t>
      </w:r>
    </w:p>
    <w:p>
      <w:pPr>
        <w:pStyle w:val="Normal"/>
        <w:jc w:val="both"/>
        <w:rPr>
          <w:rFonts w:ascii="Trebuchet MS" w:hAnsi="Trebuchet MS" w:cs="Trebuchet MS"/>
          <w:color w:val="000000"/>
        </w:rPr>
      </w:pPr>
      <w:r>
        <w:rPr>
          <w:rFonts w:cs="Trebuchet MS" w:ascii="Trebuchet MS" w:hAnsi="Trebuchet MS"/>
          <w:bCs/>
          <w:color w:val="1F4E79"/>
          <w:sz w:val="24"/>
          <w:szCs w:val="28"/>
        </w:rPr>
        <w:t>Precisando se motivar? Esta é a sua oportunidade de ouvir uma história inspiradora de garra, persistência e colaboração com centenas de pessoas. Você que tem recebido os e-mails  deste site há anos e gostaria de conhecer mais sobre quem existe por traz dele não pode perder</w:t>
      </w:r>
      <w:r>
        <w:rPr>
          <w:rFonts w:cs="Trebuchet MS" w:ascii="Trebuchet MS" w:hAnsi="Trebuchet MS"/>
          <w:bCs/>
          <w:color w:val="1F4E79"/>
          <w:sz w:val="26"/>
          <w:szCs w:val="28"/>
        </w:rPr>
        <w:t xml:space="preserve">. </w:t>
      </w:r>
      <w:hyperlink r:id="rId5">
        <w:r>
          <w:rPr>
            <w:rStyle w:val="InternetLink"/>
            <w:rFonts w:cs="Trebuchet MS" w:ascii="Trebuchet MS" w:hAnsi="Trebuchet MS"/>
            <w:bCs/>
            <w:sz w:val="26"/>
            <w:szCs w:val="28"/>
          </w:rPr>
          <w:t>Inscreva-se já.</w:t>
        </w:r>
      </w:hyperlink>
    </w:p>
    <w:p>
      <w:pPr>
        <w:pStyle w:val="Normal"/>
        <w:spacing w:lineRule="auto" w:line="240" w:before="0" w:after="0"/>
        <w:jc w:val="both"/>
        <w:rPr>
          <w:rFonts w:ascii="Trebuchet MS" w:hAnsi="Trebuchet MS" w:cs="Trebuchet MS"/>
          <w:bCs/>
          <w:color w:val="2F5496"/>
          <w:sz w:val="14"/>
          <w:szCs w:val="24"/>
          <w:lang w:eastAsia="ar-SA"/>
        </w:rPr>
      </w:pPr>
      <w:r>
        <w:rPr>
          <w:rFonts w:cs="Trebuchet MS" w:ascii="Trebuchet MS" w:hAnsi="Trebuchet MS"/>
          <w:bCs/>
          <w:color w:val="2F5496"/>
          <w:sz w:val="14"/>
          <w:szCs w:val="24"/>
          <w:lang w:eastAsia="ar-SA"/>
        </w:rPr>
      </w:r>
    </w:p>
    <w:p>
      <w:pPr>
        <w:pStyle w:val="Normal"/>
        <w:spacing w:lineRule="auto" w:line="240" w:before="0" w:after="120"/>
        <w:jc w:val="both"/>
        <w:rPr>
          <w:rFonts w:ascii="Trebuchet MS" w:hAnsi="Trebuchet MS" w:cs="Trebuchet MS"/>
          <w:b/>
          <w:b/>
          <w:bCs/>
          <w:color w:val="000000"/>
          <w:sz w:val="42"/>
          <w:szCs w:val="40"/>
          <w:u w:val="single"/>
          <w:lang w:eastAsia="ar-SA"/>
        </w:rPr>
      </w:pPr>
      <w:r>
        <w:rPr>
          <w:rFonts w:cs="Trebuchet MS" w:ascii="Trebuchet MS" w:hAnsi="Trebuchet MS"/>
          <w:b/>
          <w:bCs/>
          <w:color w:val="000000"/>
          <w:sz w:val="42"/>
          <w:szCs w:val="40"/>
          <w:u w:val="single"/>
          <w:lang w:eastAsia="ar-SA"/>
        </w:rPr>
        <w:t xml:space="preserve">MENSAGEM DA SEMANA </w:t>
      </w:r>
    </w:p>
    <w:p>
      <w:pPr>
        <w:pStyle w:val="Normal"/>
        <w:spacing w:lineRule="auto" w:line="240" w:before="0" w:after="0"/>
        <w:jc w:val="both"/>
        <w:rPr>
          <w:rFonts w:ascii="Trebuchet MS" w:hAnsi="Trebuchet MS" w:cs="Trebuchet MS"/>
          <w:bCs/>
          <w:i/>
          <w:i/>
          <w:color w:val="2F5496"/>
          <w:sz w:val="26"/>
          <w:szCs w:val="24"/>
          <w:lang w:eastAsia="ar-SA"/>
        </w:rPr>
      </w:pPr>
      <w:r>
        <w:rPr>
          <w:rFonts w:cs="Trebuchet MS" w:ascii="Trebuchet MS" w:hAnsi="Trebuchet MS"/>
          <w:b/>
          <w:bCs/>
          <w:color w:val="2F5496"/>
          <w:sz w:val="30"/>
          <w:szCs w:val="24"/>
          <w:lang w:eastAsia="ar-SA"/>
        </w:rPr>
        <w:t xml:space="preserve">APRENDA... E NÃO ESQUEÇA </w:t>
      </w:r>
    </w:p>
    <w:p>
      <w:pPr>
        <w:pStyle w:val="Normal"/>
        <w:spacing w:lineRule="auto" w:line="240" w:before="0" w:after="0"/>
        <w:jc w:val="both"/>
        <w:rPr>
          <w:rFonts w:ascii="Trebuchet MS" w:hAnsi="Trebuchet MS" w:cs="Trebuchet MS"/>
          <w:bCs/>
          <w:i/>
          <w:i/>
          <w:color w:val="2F5496"/>
          <w:sz w:val="22"/>
          <w:szCs w:val="24"/>
          <w:lang w:eastAsia="ar-SA"/>
        </w:rPr>
      </w:pPr>
      <w:r>
        <w:rPr>
          <w:rFonts w:cs="Trebuchet MS" w:ascii="Trebuchet MS" w:hAnsi="Trebuchet MS"/>
          <w:bCs/>
          <w:i/>
          <w:color w:val="2F5496"/>
          <w:sz w:val="22"/>
          <w:szCs w:val="24"/>
          <w:lang w:eastAsia="ar-SA"/>
        </w:rPr>
        <w:t xml:space="preserve">Provérbios 2:1 - ¶ Filho meu, se aceitares as minhas palavras, e esconderes contigo os meus mandamentos, </w:t>
      </w:r>
    </w:p>
    <w:p>
      <w:pPr>
        <w:pStyle w:val="Normal"/>
        <w:spacing w:lineRule="auto" w:line="240" w:before="0" w:after="0"/>
        <w:jc w:val="both"/>
        <w:rPr>
          <w:rFonts w:ascii="Trebuchet MS" w:hAnsi="Trebuchet MS" w:cs="Trebuchet MS"/>
          <w:bCs/>
          <w:color w:val="2F5496"/>
          <w:sz w:val="22"/>
          <w:szCs w:val="24"/>
          <w:lang w:eastAsia="ar-SA"/>
        </w:rPr>
      </w:pPr>
      <w:r>
        <w:rPr>
          <w:rFonts w:cs="Trebuchet MS" w:ascii="Trebuchet MS" w:hAnsi="Trebuchet MS"/>
          <w:bCs/>
          <w:color w:val="2F5496"/>
          <w:sz w:val="22"/>
          <w:szCs w:val="24"/>
          <w:lang w:eastAsia="ar-SA"/>
        </w:rPr>
        <w:t>A prática leva à perfeição. Esta mesma afirmação foi feita pela Bíblia, usando uma linguagem mais poética e mais paternal. “Filhos, aprenda o que eu lhe ensino e nunca esqueça o que mando você fazer” (Provérbios 2:11).</w:t>
      </w:r>
    </w:p>
    <w:p>
      <w:pPr>
        <w:pStyle w:val="Normal"/>
        <w:spacing w:lineRule="auto" w:line="240" w:before="0" w:after="0"/>
        <w:jc w:val="both"/>
        <w:rPr>
          <w:rFonts w:ascii="Trebuchet MS" w:hAnsi="Trebuchet MS" w:cs="Trebuchet MS"/>
          <w:bCs/>
          <w:color w:val="2F5496"/>
          <w:sz w:val="22"/>
          <w:szCs w:val="24"/>
          <w:lang w:eastAsia="ar-SA"/>
        </w:rPr>
      </w:pPr>
      <w:r>
        <w:rPr>
          <w:rFonts w:cs="Trebuchet MS" w:ascii="Trebuchet MS" w:hAnsi="Trebuchet MS"/>
          <w:bCs/>
          <w:color w:val="2F5496"/>
          <w:sz w:val="22"/>
          <w:szCs w:val="24"/>
          <w:lang w:eastAsia="ar-SA"/>
        </w:rPr>
        <w:t>Usando um outro provérbio, só que um pouco mais científico, podemos dizer o mesmo que Provérbios, quando afirmamos que “a função faz o órgão”. Mais recentemente, há menos de duas décadas, há neurocientistas que concluíram que a repetição de um mesmo comportamento pode ser relacionada com o fortalecimento da memória cerebral. Excesso de variações de estímulo e de conduta não ajudam a aprendizagem.</w:t>
      </w:r>
    </w:p>
    <w:p>
      <w:pPr>
        <w:pStyle w:val="Normal"/>
        <w:spacing w:lineRule="auto" w:line="240" w:before="0" w:after="0"/>
        <w:jc w:val="both"/>
        <w:rPr>
          <w:rFonts w:ascii="Trebuchet MS" w:hAnsi="Trebuchet MS" w:cs="Trebuchet MS"/>
          <w:bCs/>
          <w:sz w:val="18"/>
          <w:szCs w:val="24"/>
          <w:lang w:eastAsia="ar-SA"/>
        </w:rPr>
      </w:pPr>
      <w:r>
        <w:rPr>
          <w:rFonts w:cs="Trebuchet MS" w:ascii="Trebuchet MS" w:hAnsi="Trebuchet MS"/>
          <w:bCs/>
          <w:color w:val="2F5496"/>
          <w:sz w:val="22"/>
          <w:szCs w:val="24"/>
          <w:lang w:eastAsia="ar-SA"/>
        </w:rPr>
        <w:t>Tiago, na sua carta, não tem dúvida: “A fé, sem obras, é morta” (Tiago 2:17). Em outras possíveis palavras, a Bíblia nos alerta que a postura da fé em Deus, através do Cristo, é uma postura dinâmica, poderosamente viva. E que o seu combustível de aperfeiçoamento é a sua prática na vida diária. A fé nos ensina, por exemplo, que somos “o sal da Terra e a luz do mundo” (Mateus 5:13-14). Sal que se “esquece” da sua função, disse Jesus, “para nada mais preta – é jogado fora e pisado pelas pessoas que passam”. Aquilo que aprendemos de Jesus não é para ser meramente recitado, mas para manter a sua vitalidade, através da prática</w:t>
      </w:r>
      <w:r>
        <w:rPr>
          <w:rFonts w:cs="Trebuchet MS" w:ascii="Trebuchet MS" w:hAnsi="Trebuchet MS"/>
          <w:bCs/>
          <w:color w:val="2F5496"/>
          <w:sz w:val="26"/>
          <w:szCs w:val="24"/>
          <w:lang w:eastAsia="ar-SA"/>
        </w:rPr>
        <w:t>.</w:t>
      </w:r>
      <w:r>
        <w:rPr>
          <w:rFonts w:cs="Trebuchet MS" w:ascii="Trebuchet MS" w:hAnsi="Trebuchet MS"/>
          <w:bCs/>
          <w:color w:val="2F5496"/>
          <w:sz w:val="24"/>
          <w:szCs w:val="24"/>
          <w:lang w:eastAsia="ar-SA"/>
        </w:rPr>
        <w:t>.</w:t>
      </w:r>
      <w:r>
        <w:rPr>
          <w:rFonts w:cs="Trebuchet MS" w:ascii="Trebuchet MS" w:hAnsi="Trebuchet MS"/>
          <w:bCs/>
          <w:color w:val="2F5496"/>
          <w:sz w:val="18"/>
          <w:szCs w:val="40"/>
          <w:lang w:eastAsia="ar-SA"/>
        </w:rPr>
        <w:t>P</w:t>
      </w:r>
      <w:r>
        <w:rPr>
          <w:rFonts w:cs="Trebuchet MS" w:ascii="Trebuchet MS" w:hAnsi="Trebuchet MS"/>
          <w:bCs/>
          <w:color w:val="2F5496"/>
          <w:sz w:val="18"/>
          <w:szCs w:val="24"/>
          <w:lang w:eastAsia="ar-SA"/>
        </w:rPr>
        <w:t xml:space="preserve">astor Olavo Feijo </w:t>
      </w:r>
      <w:hyperlink r:id="rId6">
        <w:r>
          <w:rPr>
            <w:rStyle w:val="InternetLink"/>
            <w:rFonts w:cs="Trebuchet MS" w:ascii="Trebuchet MS" w:hAnsi="Trebuchet MS"/>
            <w:bCs/>
            <w:sz w:val="18"/>
            <w:szCs w:val="24"/>
            <w:lang w:eastAsia="ar-SA"/>
          </w:rPr>
          <w:t>http://devocionais.amoremcristo.com/artigo/4175</w:t>
        </w:r>
      </w:hyperlink>
      <w:r>
        <w:rPr>
          <w:rFonts w:cs="Trebuchet MS" w:ascii="Trebuchet MS" w:hAnsi="Trebuchet MS"/>
          <w:bCs/>
          <w:sz w:val="18"/>
          <w:szCs w:val="24"/>
          <w:lang w:eastAsia="ar-SA"/>
        </w:rPr>
        <w:t xml:space="preserve"> </w:t>
      </w:r>
    </w:p>
    <w:p>
      <w:pPr>
        <w:pStyle w:val="Normal"/>
        <w:spacing w:lineRule="auto" w:line="240" w:before="0" w:after="0"/>
        <w:jc w:val="both"/>
        <w:rPr>
          <w:rFonts w:ascii="Trebuchet MS" w:hAnsi="Trebuchet MS" w:cs="Trebuchet MS"/>
          <w:bCs/>
          <w:sz w:val="18"/>
          <w:szCs w:val="24"/>
          <w:lang w:eastAsia="ar-SA"/>
        </w:rPr>
      </w:pPr>
      <w:r>
        <w:rPr>
          <w:rFonts w:cs="Trebuchet MS" w:ascii="Trebuchet MS" w:hAnsi="Trebuchet MS"/>
          <w:bCs/>
          <w:sz w:val="18"/>
          <w:szCs w:val="24"/>
          <w:lang w:eastAsia="ar-SA"/>
        </w:rPr>
      </w:r>
    </w:p>
    <w:sdt>
      <w:sdtPr>
        <w:docPartObj>
          <w:docPartGallery w:val="Table of Contents"/>
          <w:docPartUnique w:val="true"/>
        </w:docPartObj>
      </w:sdtPr>
      <w:sdtContent>
        <w:p>
          <w:pPr>
            <w:pStyle w:val="Contents1"/>
            <w:rPr>
              <w:rFonts w:ascii="Calibri" w:hAnsi="Calibri" w:eastAsia="Times New Roman" w:cs="Times New Roman"/>
              <w:bCs w:val="false"/>
              <w:color w:val="000000"/>
              <w:sz w:val="18"/>
              <w:szCs w:val="22"/>
              <w:lang w:val="en-US" w:eastAsia="en-US"/>
            </w:rPr>
          </w:pPr>
          <w:r>
            <w:fldChar w:fldCharType="begin"/>
          </w:r>
          <w:r>
            <w:rPr>
              <w:sz w:val="18"/>
              <w:szCs w:val="22"/>
              <w:bCs w:val="false"/>
              <w:rFonts w:eastAsia="Times New Roman" w:cs="Times New Roman" w:ascii="Calibri" w:hAnsi="Calibri"/>
              <w:color w:val="000000"/>
              <w:lang w:val="en-US" w:eastAsia="en-US"/>
            </w:rPr>
            <w:instrText xml:space="preserve"> TOC \o "1-3" \h \z \u </w:instrText>
          </w:r>
          <w:r>
            <w:rPr>
              <w:sz w:val="18"/>
              <w:szCs w:val="22"/>
              <w:bCs w:val="false"/>
              <w:rFonts w:eastAsia="Times New Roman" w:cs="Times New Roman" w:ascii="Calibri" w:hAnsi="Calibri"/>
              <w:color w:val="000000"/>
              <w:lang w:val="en-US" w:eastAsia="en-US"/>
            </w:rPr>
            <w:fldChar w:fldCharType="separate"/>
          </w:r>
          <w:r>
            <w:rPr>
              <w:rFonts w:eastAsia="Times New Roman" w:cs="Times New Roman" w:ascii="Calibri" w:hAnsi="Calibri"/>
              <w:bCs w:val="false"/>
              <w:color w:val="000000"/>
              <w:sz w:val="18"/>
              <w:szCs w:val="22"/>
              <w:lang w:val="en-US" w:eastAsia="en-US"/>
            </w:rPr>
          </w:r>
        </w:p>
        <w:p>
          <w:pPr>
            <w:pStyle w:val="Contents1"/>
            <w:rPr>
              <w:rFonts w:ascii="Calibri" w:hAnsi="Calibri" w:eastAsia="Times New Roman" w:cs="Times New Roman"/>
              <w:bCs w:val="false"/>
              <w:color w:val="000000"/>
              <w:sz w:val="18"/>
              <w:szCs w:val="22"/>
              <w:lang w:val="en-US" w:eastAsia="en-US"/>
            </w:rPr>
          </w:pPr>
          <w:hyperlink w:anchor="__RefHeading___Toc460394027">
            <w:r>
              <w:rPr>
                <w:rStyle w:val="IndexLink"/>
                <w:rFonts w:cs="Trebuchet MS" w:ascii="Trebuchet MS" w:hAnsi="Trebuchet MS"/>
                <w:sz w:val="22"/>
                <w:lang w:val="en-US" w:eastAsia="en-US"/>
              </w:rPr>
              <w:t>ADMINISTRAÇÃO</w:t>
            </w:r>
            <w:r>
              <w:rPr>
                <w:rStyle w:val="IndexLink"/>
                <w:sz w:val="22"/>
                <w:lang w:val="en-US" w:eastAsia="en-US"/>
              </w:rPr>
              <w:tab/>
              <w:t>4</w:t>
            </w:r>
          </w:hyperlink>
        </w:p>
        <w:p>
          <w:pPr>
            <w:pStyle w:val="Contents1"/>
            <w:rPr>
              <w:rFonts w:ascii="Calibri" w:hAnsi="Calibri" w:eastAsia="Times New Roman" w:cs="Times New Roman"/>
              <w:bCs w:val="false"/>
              <w:color w:val="000000"/>
              <w:sz w:val="18"/>
              <w:szCs w:val="22"/>
              <w:lang w:val="en-US" w:eastAsia="en-US"/>
            </w:rPr>
          </w:pPr>
          <w:hyperlink w:anchor="__RefHeading___Toc460394028">
            <w:r>
              <w:rPr>
                <w:rStyle w:val="IndexLink"/>
                <w:rFonts w:cs="Trebuchet MS" w:ascii="Trebuchet MS" w:hAnsi="Trebuchet MS"/>
                <w:sz w:val="22"/>
                <w:lang w:val="en-US" w:eastAsia="en-US"/>
              </w:rPr>
              <w:t>RECEPCIONISTAS</w:t>
            </w:r>
            <w:r>
              <w:rPr>
                <w:rStyle w:val="IndexLink"/>
                <w:sz w:val="22"/>
                <w:lang w:val="en-US" w:eastAsia="en-US"/>
              </w:rPr>
              <w:tab/>
              <w:t>8</w:t>
            </w:r>
          </w:hyperlink>
        </w:p>
        <w:p>
          <w:pPr>
            <w:pStyle w:val="Contents1"/>
            <w:rPr>
              <w:rFonts w:ascii="Calibri" w:hAnsi="Calibri" w:eastAsia="Times New Roman" w:cs="Times New Roman"/>
              <w:bCs w:val="false"/>
              <w:color w:val="000000"/>
              <w:sz w:val="18"/>
              <w:szCs w:val="22"/>
              <w:lang w:val="en-US" w:eastAsia="en-US"/>
            </w:rPr>
          </w:pPr>
          <w:hyperlink w:anchor="__RefHeading___Toc460394029">
            <w:r>
              <w:rPr>
                <w:rStyle w:val="IndexLink"/>
                <w:rFonts w:cs="Trebuchet MS" w:ascii="Trebuchet MS" w:hAnsi="Trebuchet MS"/>
                <w:sz w:val="22"/>
                <w:lang w:val="en-US" w:eastAsia="en-US" w:bidi="en-US"/>
              </w:rPr>
              <w:t>SECRETÁRIA</w:t>
            </w:r>
            <w:r>
              <w:rPr>
                <w:rStyle w:val="IndexLink"/>
                <w:sz w:val="22"/>
                <w:lang w:val="en-US" w:eastAsia="en-US"/>
              </w:rPr>
              <w:tab/>
              <w:t>9</w:t>
            </w:r>
          </w:hyperlink>
        </w:p>
        <w:p>
          <w:pPr>
            <w:pStyle w:val="Contents1"/>
            <w:rPr>
              <w:rFonts w:ascii="Calibri" w:hAnsi="Calibri" w:eastAsia="Times New Roman" w:cs="Times New Roman"/>
              <w:bCs w:val="false"/>
              <w:color w:val="000000"/>
              <w:sz w:val="18"/>
              <w:szCs w:val="22"/>
              <w:lang w:val="en-US" w:eastAsia="en-US"/>
            </w:rPr>
          </w:pPr>
          <w:hyperlink w:anchor="__RefHeading___Toc460394030">
            <w:r>
              <w:rPr>
                <w:rStyle w:val="IndexLink"/>
                <w:rFonts w:cs="Trebuchet MS" w:ascii="Trebuchet MS" w:hAnsi="Trebuchet MS"/>
                <w:sz w:val="22"/>
                <w:lang w:val="en-US" w:eastAsia="en-US" w:bidi="en-US"/>
              </w:rPr>
              <w:t>GERENCIA</w:t>
            </w:r>
            <w:r>
              <w:rPr>
                <w:rStyle w:val="IndexLink"/>
                <w:sz w:val="22"/>
                <w:lang w:val="en-US" w:eastAsia="en-US"/>
              </w:rPr>
              <w:tab/>
              <w:t>9</w:t>
            </w:r>
          </w:hyperlink>
        </w:p>
        <w:p>
          <w:pPr>
            <w:pStyle w:val="Contents1"/>
            <w:rPr>
              <w:rFonts w:ascii="Calibri" w:hAnsi="Calibri" w:eastAsia="Times New Roman" w:cs="Times New Roman"/>
              <w:bCs w:val="false"/>
              <w:color w:val="000000"/>
              <w:sz w:val="18"/>
              <w:szCs w:val="22"/>
              <w:lang w:val="en-US" w:eastAsia="en-US"/>
            </w:rPr>
          </w:pPr>
          <w:hyperlink w:anchor="__RefHeading___Toc460394031">
            <w:r>
              <w:rPr>
                <w:rStyle w:val="IndexLink"/>
                <w:rFonts w:cs="Trebuchet MS" w:ascii="Trebuchet MS" w:hAnsi="Trebuchet MS"/>
                <w:sz w:val="22"/>
                <w:lang w:val="en-US" w:eastAsia="en-US" w:bidi="en-US"/>
              </w:rPr>
              <w:t>GESTÃO/CONSULTORIA</w:t>
            </w:r>
            <w:r>
              <w:rPr>
                <w:rStyle w:val="IndexLink"/>
                <w:sz w:val="22"/>
                <w:lang w:val="en-US" w:eastAsia="en-US"/>
              </w:rPr>
              <w:tab/>
              <w:t>16</w:t>
            </w:r>
          </w:hyperlink>
        </w:p>
        <w:p>
          <w:pPr>
            <w:pStyle w:val="Contents1"/>
            <w:rPr>
              <w:rFonts w:ascii="Calibri" w:hAnsi="Calibri" w:eastAsia="Times New Roman" w:cs="Times New Roman"/>
              <w:bCs w:val="false"/>
              <w:color w:val="000000"/>
              <w:sz w:val="18"/>
              <w:szCs w:val="22"/>
              <w:lang w:val="en-US" w:eastAsia="en-US"/>
            </w:rPr>
          </w:pPr>
          <w:hyperlink w:anchor="__RefHeading___Toc460394032">
            <w:r>
              <w:rPr>
                <w:rStyle w:val="IndexLink"/>
                <w:rFonts w:cs="Trebuchet MS" w:ascii="Trebuchet MS" w:hAnsi="Trebuchet MS"/>
                <w:sz w:val="22"/>
                <w:lang w:val="en-US" w:eastAsia="en-US"/>
              </w:rPr>
              <w:t>RECURSOS HUMANOS</w:t>
            </w:r>
            <w:r>
              <w:rPr>
                <w:rStyle w:val="IndexLink"/>
                <w:sz w:val="22"/>
                <w:lang w:val="en-US" w:eastAsia="en-US"/>
              </w:rPr>
              <w:tab/>
              <w:t>18</w:t>
            </w:r>
          </w:hyperlink>
        </w:p>
        <w:p>
          <w:pPr>
            <w:pStyle w:val="Contents1"/>
            <w:rPr>
              <w:rFonts w:ascii="Calibri" w:hAnsi="Calibri" w:eastAsia="Times New Roman" w:cs="Times New Roman"/>
              <w:bCs w:val="false"/>
              <w:color w:val="000000"/>
              <w:sz w:val="18"/>
              <w:szCs w:val="22"/>
              <w:lang w:val="en-US" w:eastAsia="en-US"/>
            </w:rPr>
          </w:pPr>
          <w:hyperlink w:anchor="__RefHeading___Toc460394033">
            <w:r>
              <w:rPr>
                <w:rStyle w:val="IndexLink"/>
                <w:rFonts w:cs="Trebuchet MS" w:ascii="Trebuchet MS" w:hAnsi="Trebuchet MS"/>
                <w:sz w:val="22"/>
                <w:lang w:val="en-US" w:eastAsia="en-US"/>
              </w:rPr>
              <w:t>COMERCIAL/VENDAS</w:t>
            </w:r>
            <w:r>
              <w:rPr>
                <w:rStyle w:val="IndexLink"/>
                <w:sz w:val="22"/>
                <w:lang w:val="en-US" w:eastAsia="en-US"/>
              </w:rPr>
              <w:tab/>
              <w:t>20</w:t>
            </w:r>
          </w:hyperlink>
        </w:p>
        <w:p>
          <w:pPr>
            <w:pStyle w:val="Contents1"/>
            <w:rPr>
              <w:rFonts w:ascii="Calibri" w:hAnsi="Calibri" w:eastAsia="Times New Roman" w:cs="Times New Roman"/>
              <w:bCs w:val="false"/>
              <w:color w:val="000000"/>
              <w:sz w:val="18"/>
              <w:szCs w:val="22"/>
              <w:lang w:val="en-US" w:eastAsia="en-US"/>
            </w:rPr>
          </w:pPr>
          <w:hyperlink w:anchor="__RefHeading___Toc460394034">
            <w:r>
              <w:rPr>
                <w:rStyle w:val="IndexLink"/>
                <w:rFonts w:cs="Trebuchet MS" w:ascii="Trebuchet MS" w:hAnsi="Trebuchet MS"/>
                <w:sz w:val="22"/>
                <w:lang w:val="en-US" w:eastAsia="en-US"/>
              </w:rPr>
              <w:t>COMPRADOR</w:t>
            </w:r>
            <w:r>
              <w:rPr>
                <w:rStyle w:val="IndexLink"/>
                <w:sz w:val="22"/>
                <w:lang w:val="en-US" w:eastAsia="en-US"/>
              </w:rPr>
              <w:tab/>
              <w:t>27</w:t>
            </w:r>
          </w:hyperlink>
        </w:p>
        <w:p>
          <w:pPr>
            <w:pStyle w:val="Contents1"/>
            <w:rPr>
              <w:rFonts w:ascii="Calibri" w:hAnsi="Calibri" w:eastAsia="Times New Roman" w:cs="Times New Roman"/>
              <w:bCs w:val="false"/>
              <w:color w:val="000000"/>
              <w:sz w:val="18"/>
              <w:szCs w:val="22"/>
              <w:lang w:val="en-US" w:eastAsia="en-US"/>
            </w:rPr>
          </w:pPr>
          <w:hyperlink w:anchor="__RefHeading___Toc460394035">
            <w:r>
              <w:rPr>
                <w:rStyle w:val="IndexLink"/>
                <w:rFonts w:cs="Trebuchet MS" w:ascii="Trebuchet MS" w:hAnsi="Trebuchet MS"/>
                <w:sz w:val="22"/>
                <w:lang w:val="en-US" w:eastAsia="en-US"/>
              </w:rPr>
              <w:t>VENDEDOR</w:t>
            </w:r>
            <w:r>
              <w:rPr>
                <w:rStyle w:val="IndexLink"/>
                <w:sz w:val="22"/>
                <w:lang w:val="en-US" w:eastAsia="en-US"/>
              </w:rPr>
              <w:tab/>
              <w:t>28</w:t>
            </w:r>
          </w:hyperlink>
        </w:p>
        <w:p>
          <w:pPr>
            <w:pStyle w:val="Contents1"/>
            <w:rPr>
              <w:rFonts w:ascii="Calibri" w:hAnsi="Calibri" w:eastAsia="Times New Roman" w:cs="Times New Roman"/>
              <w:bCs w:val="false"/>
              <w:color w:val="000000"/>
              <w:sz w:val="18"/>
              <w:szCs w:val="22"/>
              <w:lang w:val="en-US" w:eastAsia="en-US"/>
            </w:rPr>
          </w:pPr>
          <w:hyperlink w:anchor="__RefHeading___Toc460394036">
            <w:r>
              <w:rPr>
                <w:rStyle w:val="IndexLink"/>
                <w:rFonts w:cs="Trebuchet MS" w:ascii="Trebuchet MS" w:hAnsi="Trebuchet MS"/>
                <w:sz w:val="22"/>
                <w:lang w:val="en-US" w:eastAsia="en-US"/>
              </w:rPr>
              <w:t>COBRANÇA E TELECOBRANÇA</w:t>
            </w:r>
            <w:r>
              <w:rPr>
                <w:rStyle w:val="IndexLink"/>
                <w:sz w:val="22"/>
                <w:lang w:val="en-US" w:eastAsia="en-US"/>
              </w:rPr>
              <w:tab/>
              <w:t>33</w:t>
            </w:r>
          </w:hyperlink>
        </w:p>
        <w:p>
          <w:pPr>
            <w:pStyle w:val="Contents1"/>
            <w:rPr>
              <w:rFonts w:ascii="Calibri" w:hAnsi="Calibri" w:eastAsia="Times New Roman" w:cs="Times New Roman"/>
              <w:bCs w:val="false"/>
              <w:color w:val="000000"/>
              <w:sz w:val="18"/>
              <w:szCs w:val="22"/>
              <w:lang w:val="en-US" w:eastAsia="en-US"/>
            </w:rPr>
          </w:pPr>
          <w:hyperlink w:anchor="__RefHeading___Toc460394037">
            <w:r>
              <w:rPr>
                <w:rStyle w:val="IndexLink"/>
                <w:rFonts w:cs="Trebuchet MS" w:ascii="Trebuchet MS" w:hAnsi="Trebuchet MS"/>
                <w:sz w:val="22"/>
                <w:lang w:val="en-US" w:eastAsia="en-US"/>
              </w:rPr>
              <w:t>CONTABILIDADE E FINANÇAS</w:t>
            </w:r>
            <w:r>
              <w:rPr>
                <w:rStyle w:val="IndexLink"/>
                <w:sz w:val="22"/>
                <w:lang w:val="en-US" w:eastAsia="en-US"/>
              </w:rPr>
              <w:tab/>
              <w:t>34</w:t>
            </w:r>
          </w:hyperlink>
        </w:p>
        <w:p>
          <w:pPr>
            <w:pStyle w:val="Contents1"/>
            <w:rPr>
              <w:rFonts w:ascii="Calibri" w:hAnsi="Calibri" w:eastAsia="Times New Roman" w:cs="Times New Roman"/>
              <w:bCs w:val="false"/>
              <w:color w:val="000000"/>
              <w:sz w:val="18"/>
              <w:szCs w:val="22"/>
              <w:lang w:val="en-US" w:eastAsia="en-US"/>
            </w:rPr>
          </w:pPr>
          <w:hyperlink w:anchor="__RefHeading___Toc460394038">
            <w:r>
              <w:rPr>
                <w:rStyle w:val="IndexLink"/>
                <w:rFonts w:cs="Trebuchet MS" w:ascii="Trebuchet MS" w:hAnsi="Trebuchet MS"/>
                <w:sz w:val="22"/>
                <w:lang w:val="en-US" w:eastAsia="en-US"/>
              </w:rPr>
              <w:t>TELEMARKETING/TELEATENDENTE</w:t>
            </w:r>
            <w:r>
              <w:rPr>
                <w:rStyle w:val="IndexLink"/>
                <w:sz w:val="22"/>
                <w:lang w:val="en-US" w:eastAsia="en-US"/>
              </w:rPr>
              <w:tab/>
              <w:t>39</w:t>
            </w:r>
          </w:hyperlink>
        </w:p>
        <w:p>
          <w:pPr>
            <w:pStyle w:val="Contents1"/>
            <w:rPr>
              <w:rFonts w:ascii="Calibri" w:hAnsi="Calibri" w:eastAsia="Times New Roman" w:cs="Times New Roman"/>
              <w:bCs w:val="false"/>
              <w:color w:val="000000"/>
              <w:sz w:val="18"/>
              <w:szCs w:val="22"/>
              <w:lang w:val="en-US" w:eastAsia="en-US"/>
            </w:rPr>
          </w:pPr>
          <w:hyperlink w:anchor="__RefHeading___Toc460394039">
            <w:r>
              <w:rPr>
                <w:rStyle w:val="IndexLink"/>
                <w:rFonts w:cs="Trebuchet MS" w:ascii="Trebuchet MS" w:hAnsi="Trebuchet MS"/>
                <w:sz w:val="22"/>
                <w:lang w:val="en-US" w:eastAsia="en-US"/>
              </w:rPr>
              <w:t>COMUNICAÇÃO</w:t>
            </w:r>
            <w:r>
              <w:rPr>
                <w:rStyle w:val="IndexLink"/>
                <w:sz w:val="22"/>
                <w:lang w:val="en-US" w:eastAsia="en-US"/>
              </w:rPr>
              <w:tab/>
              <w:t>40</w:t>
            </w:r>
          </w:hyperlink>
        </w:p>
        <w:p>
          <w:pPr>
            <w:pStyle w:val="Contents1"/>
            <w:rPr>
              <w:rFonts w:ascii="Calibri" w:hAnsi="Calibri" w:eastAsia="Times New Roman" w:cs="Times New Roman"/>
              <w:bCs w:val="false"/>
              <w:color w:val="000000"/>
              <w:sz w:val="18"/>
              <w:szCs w:val="22"/>
              <w:lang w:val="en-US" w:eastAsia="en-US"/>
            </w:rPr>
          </w:pPr>
          <w:hyperlink w:anchor="__RefHeading___Toc460394040">
            <w:r>
              <w:rPr>
                <w:rStyle w:val="IndexLink"/>
                <w:rFonts w:cs="Trebuchet MS" w:ascii="Trebuchet MS" w:hAnsi="Trebuchet MS"/>
                <w:sz w:val="22"/>
                <w:lang w:val="en-US" w:eastAsia="en-US"/>
              </w:rPr>
              <w:t>MARKETING</w:t>
            </w:r>
            <w:r>
              <w:rPr>
                <w:rStyle w:val="IndexLink"/>
                <w:sz w:val="22"/>
                <w:lang w:val="en-US" w:eastAsia="en-US"/>
              </w:rPr>
              <w:tab/>
              <w:t>41</w:t>
            </w:r>
          </w:hyperlink>
        </w:p>
        <w:p>
          <w:pPr>
            <w:pStyle w:val="Contents1"/>
            <w:rPr>
              <w:rFonts w:ascii="Calibri" w:hAnsi="Calibri" w:eastAsia="Times New Roman" w:cs="Times New Roman"/>
              <w:bCs w:val="false"/>
              <w:color w:val="000000"/>
              <w:sz w:val="18"/>
              <w:szCs w:val="22"/>
              <w:lang w:val="en-US" w:eastAsia="en-US"/>
            </w:rPr>
          </w:pPr>
          <w:hyperlink w:anchor="__RefHeading___Toc460394041">
            <w:r>
              <w:rPr>
                <w:rStyle w:val="IndexLink"/>
                <w:rFonts w:cs="Trebuchet MS" w:ascii="Trebuchet MS" w:hAnsi="Trebuchet MS"/>
                <w:sz w:val="22"/>
                <w:lang w:val="en-US" w:eastAsia="en-US"/>
              </w:rPr>
              <w:t>ATENDENTES</w:t>
            </w:r>
            <w:r>
              <w:rPr>
                <w:rStyle w:val="IndexLink"/>
                <w:sz w:val="22"/>
                <w:lang w:val="en-US" w:eastAsia="en-US"/>
              </w:rPr>
              <w:tab/>
              <w:t>43</w:t>
            </w:r>
          </w:hyperlink>
        </w:p>
        <w:p>
          <w:pPr>
            <w:pStyle w:val="Contents1"/>
            <w:rPr>
              <w:rFonts w:ascii="Calibri" w:hAnsi="Calibri" w:eastAsia="Times New Roman" w:cs="Times New Roman"/>
              <w:bCs w:val="false"/>
              <w:color w:val="000000"/>
              <w:sz w:val="18"/>
              <w:szCs w:val="22"/>
              <w:lang w:val="en-US" w:eastAsia="en-US"/>
            </w:rPr>
          </w:pPr>
          <w:hyperlink w:anchor="__RefHeading___Toc460394042">
            <w:r>
              <w:rPr>
                <w:rStyle w:val="IndexLink"/>
                <w:rFonts w:cs="Trebuchet MS" w:ascii="Trebuchet MS" w:hAnsi="Trebuchet MS"/>
                <w:sz w:val="22"/>
                <w:lang w:val="en-US" w:eastAsia="en-US"/>
              </w:rPr>
              <w:t>TI/ INFORMÁTICA</w:t>
            </w:r>
            <w:r>
              <w:rPr>
                <w:rStyle w:val="IndexLink"/>
                <w:sz w:val="22"/>
                <w:lang w:val="en-US" w:eastAsia="en-US"/>
              </w:rPr>
              <w:tab/>
              <w:t>43</w:t>
            </w:r>
          </w:hyperlink>
        </w:p>
        <w:p>
          <w:pPr>
            <w:pStyle w:val="Contents1"/>
            <w:rPr>
              <w:rFonts w:ascii="Calibri" w:hAnsi="Calibri" w:eastAsia="Times New Roman" w:cs="Times New Roman"/>
              <w:bCs w:val="false"/>
              <w:color w:val="000000"/>
              <w:sz w:val="18"/>
              <w:szCs w:val="22"/>
              <w:lang w:val="en-US" w:eastAsia="en-US"/>
            </w:rPr>
          </w:pPr>
          <w:hyperlink w:anchor="__RefHeading___Toc460394043">
            <w:r>
              <w:rPr>
                <w:rStyle w:val="IndexLink"/>
                <w:rFonts w:cs="Trebuchet MS" w:ascii="Trebuchet MS" w:hAnsi="Trebuchet MS"/>
                <w:sz w:val="22"/>
                <w:lang w:val="en-US" w:eastAsia="en-US"/>
              </w:rPr>
              <w:t>COMÉRCIO EXTERIOR</w:t>
            </w:r>
            <w:r>
              <w:rPr>
                <w:rStyle w:val="IndexLink"/>
                <w:sz w:val="22"/>
                <w:lang w:val="en-US" w:eastAsia="en-US"/>
              </w:rPr>
              <w:tab/>
              <w:t>50</w:t>
            </w:r>
          </w:hyperlink>
        </w:p>
        <w:p>
          <w:pPr>
            <w:pStyle w:val="Contents1"/>
            <w:rPr>
              <w:rFonts w:ascii="Calibri" w:hAnsi="Calibri" w:eastAsia="Times New Roman" w:cs="Times New Roman"/>
              <w:bCs w:val="false"/>
              <w:color w:val="000000"/>
              <w:sz w:val="18"/>
              <w:szCs w:val="22"/>
              <w:lang w:val="en-US" w:eastAsia="en-US"/>
            </w:rPr>
          </w:pPr>
          <w:hyperlink w:anchor="__RefHeading___Toc460394044">
            <w:r>
              <w:rPr>
                <w:rStyle w:val="IndexLink"/>
                <w:rFonts w:cs="Trebuchet MS" w:ascii="Trebuchet MS" w:hAnsi="Trebuchet MS"/>
                <w:sz w:val="22"/>
                <w:lang w:val="en-US" w:eastAsia="en-US"/>
              </w:rPr>
              <w:t>LOGÍSTICA/ESTOQUE/EXPEDIÇÃO</w:t>
            </w:r>
            <w:r>
              <w:rPr>
                <w:rStyle w:val="IndexLink"/>
                <w:sz w:val="22"/>
                <w:lang w:val="en-US" w:eastAsia="en-US"/>
              </w:rPr>
              <w:tab/>
              <w:t>50</w:t>
            </w:r>
          </w:hyperlink>
        </w:p>
        <w:p>
          <w:pPr>
            <w:pStyle w:val="Contents1"/>
            <w:rPr>
              <w:rFonts w:ascii="Calibri" w:hAnsi="Calibri" w:eastAsia="Times New Roman" w:cs="Times New Roman"/>
              <w:bCs w:val="false"/>
              <w:color w:val="000000"/>
              <w:sz w:val="18"/>
              <w:szCs w:val="22"/>
              <w:lang w:val="en-US" w:eastAsia="en-US"/>
            </w:rPr>
          </w:pPr>
          <w:hyperlink w:anchor="__RefHeading___Toc460394045">
            <w:r>
              <w:rPr>
                <w:rStyle w:val="IndexLink"/>
                <w:rFonts w:cs="Trebuchet MS" w:ascii="Trebuchet MS" w:hAnsi="Trebuchet MS"/>
                <w:sz w:val="22"/>
                <w:lang w:val="en-US" w:eastAsia="en-US"/>
              </w:rPr>
              <w:t>ENGENHARIA</w:t>
            </w:r>
            <w:r>
              <w:rPr>
                <w:rStyle w:val="IndexLink"/>
                <w:sz w:val="22"/>
                <w:lang w:val="en-US" w:eastAsia="en-US"/>
              </w:rPr>
              <w:tab/>
              <w:t>51</w:t>
            </w:r>
          </w:hyperlink>
        </w:p>
        <w:p>
          <w:pPr>
            <w:pStyle w:val="Contents1"/>
            <w:rPr>
              <w:rFonts w:ascii="Calibri" w:hAnsi="Calibri" w:eastAsia="Times New Roman" w:cs="Times New Roman"/>
              <w:bCs w:val="false"/>
              <w:color w:val="000000"/>
              <w:sz w:val="18"/>
              <w:szCs w:val="22"/>
              <w:lang w:val="en-US" w:eastAsia="en-US"/>
            </w:rPr>
          </w:pPr>
          <w:hyperlink w:anchor="__RefHeading___Toc460394046">
            <w:r>
              <w:rPr>
                <w:rStyle w:val="IndexLink"/>
                <w:rFonts w:cs="Trebuchet MS" w:ascii="Trebuchet MS" w:hAnsi="Trebuchet MS"/>
                <w:sz w:val="22"/>
                <w:lang w:val="en-US" w:eastAsia="en-US"/>
              </w:rPr>
              <w:t>PROJETOS/DESIGN</w:t>
            </w:r>
            <w:r>
              <w:rPr>
                <w:rStyle w:val="IndexLink"/>
                <w:sz w:val="22"/>
                <w:lang w:val="en-US" w:eastAsia="en-US"/>
              </w:rPr>
              <w:tab/>
              <w:t>54</w:t>
            </w:r>
          </w:hyperlink>
        </w:p>
        <w:p>
          <w:pPr>
            <w:pStyle w:val="Contents1"/>
            <w:rPr>
              <w:rFonts w:ascii="Calibri" w:hAnsi="Calibri" w:eastAsia="Times New Roman" w:cs="Times New Roman"/>
              <w:bCs w:val="false"/>
              <w:color w:val="000000"/>
              <w:sz w:val="18"/>
              <w:szCs w:val="22"/>
              <w:lang w:val="en-US" w:eastAsia="en-US"/>
            </w:rPr>
          </w:pPr>
          <w:hyperlink w:anchor="__RefHeading___Toc460394047">
            <w:r>
              <w:rPr>
                <w:rStyle w:val="IndexLink"/>
                <w:rFonts w:cs="Trebuchet MS" w:ascii="Trebuchet MS" w:hAnsi="Trebuchet MS"/>
                <w:sz w:val="22"/>
                <w:lang w:val="en-US" w:eastAsia="en-US"/>
              </w:rPr>
              <w:t>TÉCNICO</w:t>
            </w:r>
            <w:r>
              <w:rPr>
                <w:rStyle w:val="IndexLink"/>
                <w:sz w:val="22"/>
                <w:lang w:val="en-US" w:eastAsia="en-US"/>
              </w:rPr>
              <w:tab/>
              <w:t>54</w:t>
            </w:r>
          </w:hyperlink>
        </w:p>
        <w:p>
          <w:pPr>
            <w:pStyle w:val="Contents1"/>
            <w:rPr>
              <w:rFonts w:ascii="Calibri" w:hAnsi="Calibri" w:eastAsia="Times New Roman" w:cs="Times New Roman"/>
              <w:bCs w:val="false"/>
              <w:color w:val="000000"/>
              <w:sz w:val="18"/>
              <w:szCs w:val="22"/>
              <w:lang w:val="en-US" w:eastAsia="en-US"/>
            </w:rPr>
          </w:pPr>
          <w:hyperlink w:anchor="__RefHeading___Toc460394048">
            <w:r>
              <w:rPr>
                <w:rStyle w:val="IndexLink"/>
                <w:rFonts w:cs="Trebuchet MS" w:ascii="Trebuchet MS" w:hAnsi="Trebuchet MS"/>
                <w:sz w:val="22"/>
                <w:lang w:val="en-US" w:eastAsia="en-US"/>
              </w:rPr>
              <w:t>PRODUÇÃO</w:t>
            </w:r>
            <w:r>
              <w:rPr>
                <w:rStyle w:val="IndexLink"/>
                <w:sz w:val="22"/>
                <w:lang w:val="en-US" w:eastAsia="en-US"/>
              </w:rPr>
              <w:tab/>
              <w:t>56</w:t>
            </w:r>
          </w:hyperlink>
        </w:p>
        <w:p>
          <w:pPr>
            <w:pStyle w:val="Contents1"/>
            <w:rPr>
              <w:rFonts w:ascii="Calibri" w:hAnsi="Calibri" w:eastAsia="Times New Roman" w:cs="Times New Roman"/>
              <w:bCs w:val="false"/>
              <w:color w:val="000000"/>
              <w:sz w:val="18"/>
              <w:szCs w:val="22"/>
              <w:lang w:val="en-US" w:eastAsia="en-US"/>
            </w:rPr>
          </w:pPr>
          <w:hyperlink w:anchor="__RefHeading___Toc460394049">
            <w:r>
              <w:rPr>
                <w:rStyle w:val="IndexLink"/>
                <w:rFonts w:cs="Trebuchet MS" w:ascii="Trebuchet MS" w:hAnsi="Trebuchet MS"/>
                <w:sz w:val="22"/>
                <w:lang w:val="en-US" w:eastAsia="en-US" w:bidi="en-US"/>
              </w:rPr>
              <w:t>MANUTENÇÃO</w:t>
            </w:r>
            <w:r>
              <w:rPr>
                <w:rStyle w:val="IndexLink"/>
                <w:sz w:val="22"/>
                <w:lang w:val="en-US" w:eastAsia="en-US"/>
              </w:rPr>
              <w:tab/>
              <w:t>57</w:t>
            </w:r>
          </w:hyperlink>
        </w:p>
        <w:p>
          <w:pPr>
            <w:pStyle w:val="Contents1"/>
            <w:rPr>
              <w:rFonts w:ascii="Calibri" w:hAnsi="Calibri" w:eastAsia="Times New Roman" w:cs="Times New Roman"/>
              <w:bCs w:val="false"/>
              <w:color w:val="000000"/>
              <w:sz w:val="18"/>
              <w:szCs w:val="22"/>
              <w:lang w:val="en-US" w:eastAsia="en-US"/>
            </w:rPr>
          </w:pPr>
          <w:hyperlink w:anchor="__RefHeading___Toc460394050">
            <w:r>
              <w:rPr>
                <w:rStyle w:val="IndexLink"/>
                <w:rFonts w:cs="Trebuchet MS" w:ascii="Trebuchet MS" w:hAnsi="Trebuchet MS"/>
                <w:sz w:val="22"/>
                <w:lang w:val="en-US" w:eastAsia="en-US"/>
              </w:rPr>
              <w:t>ELETRICISTA</w:t>
            </w:r>
            <w:r>
              <w:rPr>
                <w:rStyle w:val="IndexLink"/>
                <w:sz w:val="22"/>
                <w:lang w:val="en-US" w:eastAsia="en-US"/>
              </w:rPr>
              <w:tab/>
              <w:t>59</w:t>
            </w:r>
          </w:hyperlink>
        </w:p>
        <w:p>
          <w:pPr>
            <w:pStyle w:val="Contents1"/>
            <w:rPr>
              <w:rFonts w:ascii="Calibri" w:hAnsi="Calibri" w:eastAsia="Times New Roman" w:cs="Times New Roman"/>
              <w:bCs w:val="false"/>
              <w:color w:val="000000"/>
              <w:sz w:val="18"/>
              <w:szCs w:val="22"/>
              <w:lang w:val="en-US" w:eastAsia="en-US"/>
            </w:rPr>
          </w:pPr>
          <w:hyperlink w:anchor="__RefHeading___Toc460394051">
            <w:r>
              <w:rPr>
                <w:rStyle w:val="IndexLink"/>
                <w:rFonts w:cs="Trebuchet MS" w:ascii="Trebuchet MS" w:hAnsi="Trebuchet MS"/>
                <w:sz w:val="22"/>
                <w:lang w:val="en-US" w:eastAsia="en-US"/>
              </w:rPr>
              <w:t>QUALIDADE/MEIO AMBIENTE</w:t>
            </w:r>
            <w:r>
              <w:rPr>
                <w:rStyle w:val="IndexLink"/>
                <w:sz w:val="22"/>
                <w:lang w:val="en-US" w:eastAsia="en-US"/>
              </w:rPr>
              <w:tab/>
              <w:t>59</w:t>
            </w:r>
          </w:hyperlink>
        </w:p>
        <w:p>
          <w:pPr>
            <w:pStyle w:val="Contents1"/>
            <w:rPr>
              <w:rFonts w:ascii="Calibri" w:hAnsi="Calibri" w:eastAsia="Times New Roman" w:cs="Times New Roman"/>
              <w:bCs w:val="false"/>
              <w:color w:val="000000"/>
              <w:sz w:val="18"/>
              <w:szCs w:val="22"/>
              <w:lang w:val="en-US" w:eastAsia="en-US"/>
            </w:rPr>
          </w:pPr>
          <w:hyperlink w:anchor="__RefHeading___Toc460394052">
            <w:r>
              <w:rPr>
                <w:rStyle w:val="IndexLink"/>
                <w:rFonts w:cs="Trebuchet MS" w:ascii="Trebuchet MS" w:hAnsi="Trebuchet MS"/>
                <w:sz w:val="22"/>
                <w:lang w:val="en-US" w:eastAsia="en-US"/>
              </w:rPr>
              <w:t>ALIMENTAÇÃO/ GASTRONOMIA</w:t>
            </w:r>
            <w:r>
              <w:rPr>
                <w:rStyle w:val="IndexLink"/>
                <w:sz w:val="22"/>
                <w:lang w:val="en-US" w:eastAsia="en-US"/>
              </w:rPr>
              <w:tab/>
              <w:t>60</w:t>
            </w:r>
          </w:hyperlink>
        </w:p>
        <w:p>
          <w:pPr>
            <w:pStyle w:val="Contents1"/>
            <w:rPr>
              <w:rFonts w:ascii="Calibri" w:hAnsi="Calibri" w:eastAsia="Times New Roman" w:cs="Times New Roman"/>
              <w:bCs w:val="false"/>
              <w:color w:val="000000"/>
              <w:sz w:val="18"/>
              <w:szCs w:val="22"/>
              <w:lang w:val="en-US" w:eastAsia="en-US"/>
            </w:rPr>
          </w:pPr>
          <w:hyperlink w:anchor="__RefHeading___Toc460394053">
            <w:r>
              <w:rPr>
                <w:rStyle w:val="IndexLink"/>
                <w:rFonts w:cs="Trebuchet MS" w:ascii="Trebuchet MS" w:hAnsi="Trebuchet MS"/>
                <w:sz w:val="22"/>
                <w:lang w:val="en-US" w:eastAsia="en-US" w:bidi="en-US"/>
              </w:rPr>
              <w:t>ÁREA DE SAÚDE</w:t>
            </w:r>
            <w:r>
              <w:rPr>
                <w:rStyle w:val="IndexLink"/>
                <w:sz w:val="22"/>
                <w:lang w:val="en-US" w:eastAsia="en-US"/>
              </w:rPr>
              <w:tab/>
              <w:t>60</w:t>
            </w:r>
          </w:hyperlink>
        </w:p>
        <w:p>
          <w:pPr>
            <w:pStyle w:val="Contents1"/>
            <w:rPr>
              <w:rFonts w:ascii="Calibri" w:hAnsi="Calibri" w:eastAsia="Times New Roman" w:cs="Times New Roman"/>
              <w:bCs w:val="false"/>
              <w:color w:val="000000"/>
              <w:sz w:val="18"/>
              <w:szCs w:val="22"/>
              <w:lang w:val="en-US" w:eastAsia="en-US"/>
            </w:rPr>
          </w:pPr>
          <w:hyperlink w:anchor="__RefHeading___Toc460394054">
            <w:r>
              <w:rPr>
                <w:rStyle w:val="IndexLink"/>
                <w:rFonts w:cs="Trebuchet MS" w:ascii="Trebuchet MS" w:hAnsi="Trebuchet MS"/>
                <w:sz w:val="22"/>
                <w:lang w:val="en-US" w:eastAsia="en-US"/>
              </w:rPr>
              <w:t>JURÍDICO</w:t>
            </w:r>
            <w:r>
              <w:rPr>
                <w:rStyle w:val="IndexLink"/>
                <w:sz w:val="22"/>
                <w:lang w:val="en-US" w:eastAsia="en-US"/>
              </w:rPr>
              <w:tab/>
              <w:t>61</w:t>
            </w:r>
          </w:hyperlink>
        </w:p>
        <w:p>
          <w:pPr>
            <w:pStyle w:val="Contents1"/>
            <w:rPr>
              <w:rFonts w:ascii="Calibri" w:hAnsi="Calibri" w:eastAsia="Times New Roman" w:cs="Times New Roman"/>
              <w:bCs w:val="false"/>
              <w:color w:val="000000"/>
              <w:sz w:val="18"/>
              <w:szCs w:val="22"/>
              <w:lang w:val="en-US" w:eastAsia="en-US"/>
            </w:rPr>
          </w:pPr>
          <w:hyperlink w:anchor="__RefHeading___Toc460394055">
            <w:r>
              <w:rPr>
                <w:rStyle w:val="IndexLink"/>
                <w:rFonts w:cs="Trebuchet MS" w:ascii="Trebuchet MS" w:hAnsi="Trebuchet MS"/>
                <w:sz w:val="22"/>
                <w:lang w:val="en-US" w:eastAsia="en-US"/>
              </w:rPr>
              <w:t>EDUCAÇÃO/SERVIÇO SOCIAL</w:t>
            </w:r>
            <w:r>
              <w:rPr>
                <w:rStyle w:val="IndexLink"/>
                <w:sz w:val="22"/>
                <w:lang w:val="en-US" w:eastAsia="en-US"/>
              </w:rPr>
              <w:tab/>
              <w:t>62</w:t>
            </w:r>
          </w:hyperlink>
        </w:p>
        <w:p>
          <w:pPr>
            <w:pStyle w:val="Contents1"/>
            <w:rPr>
              <w:rFonts w:ascii="Calibri" w:hAnsi="Calibri" w:eastAsia="Times New Roman" w:cs="Times New Roman"/>
              <w:bCs w:val="false"/>
              <w:color w:val="000000"/>
              <w:sz w:val="18"/>
              <w:szCs w:val="22"/>
              <w:lang w:val="en-US" w:eastAsia="en-US"/>
            </w:rPr>
          </w:pPr>
          <w:hyperlink w:anchor="__RefHeading___Toc460394056">
            <w:r>
              <w:rPr>
                <w:rStyle w:val="IndexLink"/>
                <w:rFonts w:cs="Trebuchet MS" w:ascii="Trebuchet MS" w:hAnsi="Trebuchet MS"/>
                <w:sz w:val="22"/>
                <w:lang w:val="en-US" w:eastAsia="en-US"/>
              </w:rPr>
              <w:t>MOTORISTAS</w:t>
            </w:r>
            <w:r>
              <w:rPr>
                <w:rStyle w:val="IndexLink"/>
                <w:sz w:val="22"/>
                <w:lang w:val="en-US" w:eastAsia="en-US"/>
              </w:rPr>
              <w:tab/>
              <w:t>63</w:t>
            </w:r>
          </w:hyperlink>
        </w:p>
        <w:p>
          <w:pPr>
            <w:pStyle w:val="Contents1"/>
            <w:rPr>
              <w:rFonts w:ascii="Calibri" w:hAnsi="Calibri" w:eastAsia="Times New Roman" w:cs="Times New Roman"/>
              <w:bCs w:val="false"/>
              <w:color w:val="000000"/>
              <w:sz w:val="18"/>
              <w:szCs w:val="22"/>
              <w:lang w:val="en-US" w:eastAsia="en-US"/>
            </w:rPr>
          </w:pPr>
          <w:hyperlink w:anchor="__RefHeading___Toc460394057">
            <w:r>
              <w:rPr>
                <w:rStyle w:val="IndexLink"/>
                <w:rFonts w:cs="Trebuchet MS" w:ascii="Trebuchet MS" w:hAnsi="Trebuchet MS"/>
                <w:sz w:val="22"/>
                <w:lang w:val="en-US" w:eastAsia="en-US"/>
              </w:rPr>
              <w:t>TRANSPORTADORAS</w:t>
            </w:r>
            <w:r>
              <w:rPr>
                <w:rStyle w:val="IndexLink"/>
                <w:sz w:val="22"/>
                <w:lang w:val="en-US" w:eastAsia="en-US"/>
              </w:rPr>
              <w:tab/>
              <w:t>63</w:t>
            </w:r>
          </w:hyperlink>
        </w:p>
        <w:p>
          <w:pPr>
            <w:pStyle w:val="Contents1"/>
            <w:rPr>
              <w:rFonts w:ascii="Calibri" w:hAnsi="Calibri" w:eastAsia="Times New Roman" w:cs="Times New Roman"/>
              <w:bCs w:val="false"/>
              <w:color w:val="000000"/>
              <w:sz w:val="18"/>
              <w:szCs w:val="22"/>
              <w:lang w:val="en-US" w:eastAsia="en-US"/>
            </w:rPr>
          </w:pPr>
          <w:hyperlink w:anchor="__RefHeading___Toc460394058">
            <w:r>
              <w:rPr>
                <w:rStyle w:val="IndexLink"/>
                <w:rFonts w:cs="Trebuchet MS" w:ascii="Trebuchet MS" w:hAnsi="Trebuchet MS"/>
                <w:sz w:val="22"/>
                <w:lang w:val="en-US" w:eastAsia="en-US"/>
              </w:rPr>
              <w:t>PESQUISA E DESENVOLVIMENTO</w:t>
            </w:r>
            <w:r>
              <w:rPr>
                <w:rStyle w:val="IndexLink"/>
                <w:sz w:val="22"/>
                <w:lang w:val="en-US" w:eastAsia="en-US"/>
              </w:rPr>
              <w:tab/>
              <w:t>63</w:t>
            </w:r>
          </w:hyperlink>
        </w:p>
        <w:p>
          <w:pPr>
            <w:pStyle w:val="Contents1"/>
            <w:rPr>
              <w:rFonts w:ascii="Calibri" w:hAnsi="Calibri" w:eastAsia="Times New Roman" w:cs="Times New Roman"/>
              <w:bCs w:val="false"/>
              <w:color w:val="000000"/>
              <w:sz w:val="18"/>
              <w:szCs w:val="22"/>
              <w:lang w:val="en-US" w:eastAsia="en-US"/>
            </w:rPr>
          </w:pPr>
          <w:hyperlink w:anchor="__RefHeading___Toc460394059">
            <w:r>
              <w:rPr>
                <w:rStyle w:val="IndexLink"/>
                <w:rFonts w:cs="Trebuchet MS" w:ascii="Trebuchet MS" w:hAnsi="Trebuchet MS"/>
                <w:sz w:val="22"/>
                <w:lang w:val="en-US" w:eastAsia="en-US"/>
              </w:rPr>
              <w:t>DIVERSOS/SERVIÇOS GERAIS</w:t>
            </w:r>
            <w:r>
              <w:rPr>
                <w:rStyle w:val="IndexLink"/>
                <w:sz w:val="22"/>
                <w:lang w:val="en-US" w:eastAsia="en-US"/>
              </w:rPr>
              <w:tab/>
              <w:t>63</w:t>
            </w:r>
          </w:hyperlink>
        </w:p>
        <w:p>
          <w:pPr>
            <w:pStyle w:val="Contents1"/>
            <w:rPr>
              <w:rFonts w:ascii="Calibri" w:hAnsi="Calibri" w:eastAsia="Times New Roman" w:cs="Times New Roman"/>
              <w:bCs w:val="false"/>
              <w:color w:val="000000"/>
              <w:sz w:val="18"/>
              <w:szCs w:val="22"/>
              <w:lang w:val="en-US" w:eastAsia="en-US"/>
            </w:rPr>
          </w:pPr>
          <w:hyperlink w:anchor="__RefHeading___Toc460394060">
            <w:r>
              <w:rPr>
                <w:rStyle w:val="IndexLink"/>
                <w:rFonts w:cs="Trebuchet MS" w:ascii="Trebuchet MS" w:hAnsi="Trebuchet MS"/>
                <w:sz w:val="22"/>
                <w:lang w:val="en-US" w:eastAsia="en-US"/>
              </w:rPr>
              <w:t>OPERACIONAL</w:t>
            </w:r>
            <w:r>
              <w:rPr>
                <w:rStyle w:val="IndexLink"/>
                <w:sz w:val="22"/>
                <w:lang w:val="en-US" w:eastAsia="en-US"/>
              </w:rPr>
              <w:tab/>
              <w:t>65</w:t>
            </w:r>
          </w:hyperlink>
        </w:p>
        <w:p>
          <w:pPr>
            <w:pStyle w:val="Contents1"/>
            <w:rPr>
              <w:rFonts w:ascii="Calibri" w:hAnsi="Calibri" w:eastAsia="Times New Roman" w:cs="Times New Roman"/>
              <w:bCs w:val="false"/>
              <w:color w:val="000000"/>
              <w:sz w:val="18"/>
              <w:szCs w:val="22"/>
              <w:lang w:val="en-US" w:eastAsia="en-US"/>
            </w:rPr>
          </w:pPr>
          <w:hyperlink w:anchor="__RefHeading___Toc460394061">
            <w:r>
              <w:rPr>
                <w:rStyle w:val="IndexLink"/>
                <w:rFonts w:cs="Trebuchet MS" w:ascii="Trebuchet MS" w:hAnsi="Trebuchet MS"/>
                <w:sz w:val="22"/>
                <w:lang w:val="en-US" w:eastAsia="en-US"/>
              </w:rPr>
              <w:t>PRIMEIRO EMPREGO OU SEM EXPERIÊNCIA</w:t>
            </w:r>
            <w:r>
              <w:rPr>
                <w:rStyle w:val="IndexLink"/>
                <w:sz w:val="22"/>
                <w:lang w:val="en-US" w:eastAsia="en-US"/>
              </w:rPr>
              <w:tab/>
              <w:t>67</w:t>
            </w:r>
          </w:hyperlink>
        </w:p>
        <w:p>
          <w:pPr>
            <w:pStyle w:val="Contents1"/>
            <w:rPr>
              <w:rFonts w:ascii="Calibri" w:hAnsi="Calibri" w:eastAsia="Times New Roman" w:cs="Times New Roman"/>
              <w:bCs w:val="false"/>
              <w:color w:val="000000"/>
              <w:sz w:val="18"/>
              <w:szCs w:val="22"/>
              <w:lang w:val="en-US" w:eastAsia="en-US"/>
            </w:rPr>
          </w:pPr>
          <w:hyperlink w:anchor="__RefHeading___Toc460394062">
            <w:r>
              <w:rPr>
                <w:rStyle w:val="IndexLink"/>
                <w:rFonts w:cs="Trebuchet MS" w:ascii="Trebuchet MS" w:hAnsi="Trebuchet MS"/>
                <w:sz w:val="22"/>
                <w:lang w:val="en-US" w:eastAsia="en-US"/>
              </w:rPr>
              <w:t>TRAINEE</w:t>
            </w:r>
            <w:r>
              <w:rPr>
                <w:rStyle w:val="IndexLink"/>
                <w:sz w:val="22"/>
                <w:lang w:val="en-US" w:eastAsia="en-US"/>
              </w:rPr>
              <w:tab/>
              <w:t>68</w:t>
            </w:r>
          </w:hyperlink>
        </w:p>
        <w:p>
          <w:pPr>
            <w:pStyle w:val="Contents1"/>
            <w:rPr>
              <w:rFonts w:ascii="Calibri" w:hAnsi="Calibri" w:eastAsia="Times New Roman" w:cs="Times New Roman"/>
              <w:bCs w:val="false"/>
              <w:color w:val="000000"/>
              <w:sz w:val="18"/>
              <w:szCs w:val="22"/>
              <w:lang w:val="en-US" w:eastAsia="en-US"/>
            </w:rPr>
          </w:pPr>
          <w:hyperlink w:anchor="__RefHeading___Toc460394063">
            <w:r>
              <w:rPr>
                <w:rStyle w:val="IndexLink"/>
                <w:rFonts w:cs="Trebuchet MS" w:ascii="Trebuchet MS" w:hAnsi="Trebuchet MS"/>
                <w:sz w:val="22"/>
                <w:lang w:val="en-US" w:eastAsia="en-US"/>
              </w:rPr>
              <w:t>ESTÁGIOS</w:t>
            </w:r>
            <w:r>
              <w:rPr>
                <w:rStyle w:val="IndexLink"/>
                <w:sz w:val="22"/>
                <w:lang w:val="en-US" w:eastAsia="en-US"/>
              </w:rPr>
              <w:tab/>
              <w:t>68</w:t>
            </w:r>
          </w:hyperlink>
        </w:p>
        <w:p>
          <w:pPr>
            <w:pStyle w:val="Contents1"/>
            <w:rPr>
              <w:rFonts w:ascii="Calibri" w:hAnsi="Calibri" w:eastAsia="Times New Roman" w:cs="Times New Roman"/>
              <w:bCs w:val="false"/>
              <w:color w:val="000000"/>
              <w:sz w:val="18"/>
              <w:szCs w:val="22"/>
              <w:lang w:val="en-US" w:eastAsia="en-US"/>
            </w:rPr>
          </w:pPr>
          <w:hyperlink w:anchor="__RefHeading___Toc460394064">
            <w:r>
              <w:rPr>
                <w:rStyle w:val="IndexLink"/>
                <w:rFonts w:cs="Wingdings" w:ascii="Trebuchet MS" w:hAnsi="Trebuchet MS"/>
                <w:sz w:val="22"/>
                <w:lang w:val="en-US" w:eastAsia="en-US"/>
              </w:rPr>
              <w:t>PONTA GROSSA e região</w:t>
            </w:r>
            <w:r>
              <w:rPr>
                <w:rStyle w:val="IndexLink"/>
                <w:sz w:val="22"/>
                <w:lang w:val="en-US" w:eastAsia="en-US"/>
              </w:rPr>
              <w:tab/>
              <w:t>74</w:t>
            </w:r>
          </w:hyperlink>
        </w:p>
        <w:p>
          <w:pPr>
            <w:pStyle w:val="Contents1"/>
            <w:rPr>
              <w:rFonts w:ascii="Calibri" w:hAnsi="Calibri" w:eastAsia="Times New Roman" w:cs="Times New Roman"/>
              <w:bCs w:val="false"/>
              <w:color w:val="000000"/>
              <w:sz w:val="18"/>
              <w:szCs w:val="22"/>
              <w:lang w:val="en-US" w:eastAsia="en-US"/>
            </w:rPr>
          </w:pPr>
          <w:hyperlink w:anchor="__RefHeading___Toc460394065">
            <w:r>
              <w:rPr>
                <w:rStyle w:val="IndexLink"/>
                <w:rFonts w:cs="Wingdings" w:ascii="Trebuchet MS" w:hAnsi="Trebuchet MS"/>
                <w:sz w:val="22"/>
                <w:lang w:val="en-US" w:eastAsia="en-US"/>
              </w:rPr>
              <w:t>SANTA CATARINA</w:t>
            </w:r>
            <w:r>
              <w:rPr>
                <w:rStyle w:val="IndexLink"/>
                <w:sz w:val="22"/>
                <w:lang w:val="en-US" w:eastAsia="en-US"/>
              </w:rPr>
              <w:tab/>
              <w:t>74</w:t>
            </w:r>
          </w:hyperlink>
        </w:p>
        <w:p>
          <w:pPr>
            <w:pStyle w:val="Contents1"/>
            <w:rPr>
              <w:rFonts w:ascii="Calibri" w:hAnsi="Calibri" w:eastAsia="Times New Roman" w:cs="Times New Roman"/>
              <w:color w:val="000000"/>
              <w:sz w:val="22"/>
              <w:szCs w:val="22"/>
              <w:lang w:val="en-US" w:eastAsia="en-US"/>
            </w:rPr>
          </w:pPr>
          <w:hyperlink w:anchor="__RefHeading___Toc460394066">
            <w:r>
              <w:rPr>
                <w:rStyle w:val="IndexLink"/>
                <w:rFonts w:cs="Wingdings" w:ascii="Trebuchet MS" w:hAnsi="Trebuchet MS"/>
                <w:bCs w:val="false"/>
                <w:sz w:val="22"/>
                <w:lang w:val="en-US" w:eastAsia="en-US"/>
              </w:rPr>
              <w:t>SÃO PAULO</w:t>
            </w:r>
            <w:r>
              <w:rPr>
                <w:rStyle w:val="IndexLink"/>
                <w:bCs w:val="false"/>
                <w:sz w:val="22"/>
                <w:lang w:val="en-US" w:eastAsia="en-US"/>
              </w:rPr>
              <w:tab/>
              <w:t>80</w:t>
            </w:r>
          </w:hyperlink>
          <w:r>
            <w:rPr>
              <w:rStyle w:val="IndexLink"/>
              <w:sz w:val="22"/>
              <w:bCs w:val="false"/>
              <w:lang w:val="en-US" w:eastAsia="en-US"/>
            </w:rPr>
            <w:fldChar w:fldCharType="end"/>
          </w:r>
        </w:p>
      </w:sdtContent>
    </w:sdt>
    <w:p>
      <w:pPr>
        <w:pStyle w:val="Normal"/>
        <w:rPr>
          <w:rFonts w:ascii="Trebuchet MS" w:hAnsi="Trebuchet MS" w:eastAsia="Times New Roman" w:cs="Trebuchet MS"/>
          <w:b/>
          <w:b/>
          <w:bCs/>
          <w:color w:val="000000"/>
          <w:sz w:val="14"/>
          <w:szCs w:val="22"/>
          <w:lang w:val="en-US" w:eastAsia="en-US"/>
        </w:rPr>
      </w:pPr>
      <w:r>
        <w:rPr>
          <w:rFonts w:eastAsia="Times New Roman" w:cs="Trebuchet MS" w:ascii="Trebuchet MS" w:hAnsi="Trebuchet MS"/>
          <w:b/>
          <w:bCs/>
          <w:color w:val="000000"/>
          <w:sz w:val="14"/>
          <w:szCs w:val="22"/>
          <w:lang w:val="en-US" w:eastAsia="en-US"/>
        </w:rPr>
      </w:r>
    </w:p>
    <w:p>
      <w:pPr>
        <w:pStyle w:val="Normal"/>
        <w:spacing w:lineRule="auto" w:line="240" w:before="0" w:after="0"/>
        <w:jc w:val="both"/>
        <w:rPr/>
      </w:pPr>
      <w:r>
        <w:rPr>
          <w:rFonts w:cs="Trebuchet MS" w:ascii="Trebuchet MS" w:hAnsi="Trebuchet MS"/>
          <w:b/>
          <w:color w:val="000000"/>
          <w:sz w:val="42"/>
          <w:szCs w:val="18"/>
        </w:rPr>
        <w:t>IMPORTANTE</w:t>
      </w:r>
      <w:r>
        <w:rPr>
          <w:rFonts w:cs="Trebuchet MS" w:ascii="Trebuchet MS" w:hAnsi="Trebuchet MS"/>
          <w:b/>
          <w:color w:val="000000"/>
          <w:szCs w:val="18"/>
        </w:rPr>
        <w:t xml:space="preserve">: </w:t>
      </w:r>
      <w:r>
        <w:rPr>
          <w:rFonts w:eastAsia="Times New Roman" w:cs="Calibri" w:ascii="Trebuchet MS" w:hAnsi="Trebuchet MS"/>
          <w:b/>
          <w:bCs/>
          <w:color w:val="000000"/>
          <w:sz w:val="36"/>
          <w:szCs w:val="36"/>
        </w:rPr>
        <w:t xml:space="preserve">PARA TODAS AS VAGAS: Colocar no campo </w:t>
      </w:r>
      <w:r>
        <w:rPr>
          <w:rFonts w:eastAsia="Times New Roman" w:cs="Calibri" w:ascii="Trebuchet MS" w:hAnsi="Trebuchet MS"/>
          <w:b/>
          <w:bCs/>
          <w:sz w:val="36"/>
          <w:szCs w:val="36"/>
        </w:rPr>
        <w:t>assunto do e mail O MESMO TITULO DA VAGA ANUNCIADA</w:t>
      </w:r>
    </w:p>
    <w:p>
      <w:pPr>
        <w:pStyle w:val="Normal"/>
        <w:spacing w:lineRule="auto" w:line="240" w:before="0" w:after="0"/>
        <w:jc w:val="both"/>
        <w:rPr>
          <w:rStyle w:val="InternetLink"/>
          <w:rFonts w:ascii="Trebuchet MS" w:hAnsi="Trebuchet MS" w:cs="Trebuchet MS"/>
          <w:b/>
          <w:b/>
          <w:color w:val="000000"/>
          <w:sz w:val="34"/>
        </w:rPr>
      </w:pPr>
      <w:r>
        <w:rPr>
          <w:rFonts w:cs="Trebuchet MS" w:ascii="Trebuchet MS" w:hAnsi="Trebuchet MS"/>
          <w:b/>
          <w:color w:val="C00000"/>
          <w:sz w:val="34"/>
        </w:rPr>
        <w:t>No e-mail e na entrevista, sempre informe que viu a vaga no site www.meunovotrabalho.com.br</w:t>
      </w:r>
    </w:p>
    <w:p>
      <w:pPr>
        <w:pStyle w:val="Normal"/>
        <w:spacing w:lineRule="auto" w:line="240" w:before="0" w:after="0"/>
        <w:jc w:val="center"/>
        <w:rPr/>
      </w:pPr>
      <w:r>
        <w:rPr>
          <w:rFonts w:cs="Trebuchet MS" w:ascii="Trebuchet MS" w:hAnsi="Trebuchet MS"/>
          <w:b/>
          <w:bCs/>
          <w:color w:val="0070C0"/>
          <w:sz w:val="36"/>
          <w:szCs w:val="40"/>
          <w:lang w:eastAsia="ar-SA"/>
        </w:rPr>
        <w:t>VAGAS EM AZUL SÃO DO LINKEDIN –</w:t>
      </w:r>
    </w:p>
    <w:p>
      <w:pPr>
        <w:pStyle w:val="Normal"/>
        <w:spacing w:lineRule="auto" w:line="240" w:before="0" w:after="0"/>
        <w:jc w:val="center"/>
        <w:rPr>
          <w:rFonts w:ascii="Trebuchet MS" w:hAnsi="Trebuchet MS" w:cs="Trebuchet MS"/>
          <w:b/>
          <w:b/>
          <w:bCs/>
          <w:color w:val="0070C0"/>
          <w:sz w:val="36"/>
          <w:szCs w:val="40"/>
          <w:lang w:eastAsia="ar-SA"/>
        </w:rPr>
      </w:pPr>
      <w:r>
        <w:rPr>
          <w:rFonts w:eastAsia="Trebuchet MS" w:cs="Trebuchet MS" w:ascii="Trebuchet MS" w:hAnsi="Trebuchet MS"/>
          <w:b/>
          <w:bCs/>
          <w:color w:val="0070C0"/>
          <w:sz w:val="36"/>
          <w:szCs w:val="40"/>
          <w:lang w:eastAsia="ar-SA"/>
        </w:rPr>
        <w:t xml:space="preserve"> </w:t>
      </w:r>
      <w:r>
        <w:rPr>
          <w:rFonts w:cs="Trebuchet MS" w:ascii="Trebuchet MS" w:hAnsi="Trebuchet MS"/>
          <w:b/>
          <w:bCs/>
          <w:color w:val="0070C0"/>
          <w:sz w:val="36"/>
          <w:szCs w:val="40"/>
          <w:lang w:eastAsia="ar-SA"/>
        </w:rPr>
        <w:t xml:space="preserve">PRECISA TER UM PERFIL LÁ PRA SE CANDIDATAR </w:t>
      </w:r>
    </w:p>
    <w:p>
      <w:pPr>
        <w:pStyle w:val="Normal"/>
        <w:spacing w:lineRule="auto" w:line="240" w:before="0" w:after="0"/>
        <w:jc w:val="center"/>
        <w:rPr>
          <w:rFonts w:ascii="Trebuchet MS" w:hAnsi="Trebuchet MS" w:cs="Trebuchet MS"/>
          <w:b/>
          <w:b/>
          <w:bCs/>
          <w:color w:val="0070C0"/>
          <w:sz w:val="36"/>
          <w:szCs w:val="40"/>
          <w:lang w:eastAsia="ar-SA"/>
        </w:rPr>
      </w:pPr>
      <w:r>
        <w:rPr>
          <w:rFonts w:cs="Trebuchet MS" w:ascii="Trebuchet MS" w:hAnsi="Trebuchet MS"/>
          <w:b/>
          <w:bCs/>
          <w:color w:val="0070C0"/>
          <w:sz w:val="36"/>
          <w:szCs w:val="40"/>
          <w:lang w:eastAsia="ar-SA"/>
        </w:rPr>
      </w:r>
    </w:p>
    <w:p>
      <w:pPr>
        <w:pStyle w:val="Heading1"/>
        <w:spacing w:before="0" w:after="120"/>
        <w:jc w:val="both"/>
        <w:rPr>
          <w:rFonts w:ascii="Trebuchet MS" w:hAnsi="Trebuchet MS" w:cs="Trebuchet MS"/>
        </w:rPr>
      </w:pPr>
      <w:bookmarkStart w:id="2" w:name="OLE_LINK2"/>
      <w:bookmarkEnd w:id="2"/>
      <w:r>
        <w:rPr>
          <w:rFonts w:cs="Trebuchet MS" w:ascii="Trebuchet MS" w:hAnsi="Trebuchet MS"/>
        </w:rPr>
        <w:t xml:space="preserve">PCD PESSOA COM DEFICIÊNCIA </w:t>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ANALISTA DE MATÉRIA PRIMA JR (V1399520)</w:t>
      </w:r>
      <w:r>
        <w:rPr>
          <w:rFonts w:eastAsia="MS Mincho;MS Gothic" w:cs="Trebuchet MS" w:ascii="Trebuchet MS" w:hAnsi="Trebuchet MS"/>
          <w:color w:val="00B050"/>
        </w:rPr>
        <w:t xml:space="preserve"> PCD Data de expiração: 29/09/2016  Vaga exclusiva para deficiente  Nível hierárquico:Júnior/Trainee Atividades: Monitorar os recebimentos de matérias primas e Óleo Diesel nas unidades para que sejam feitos de acordo com os padrões operacionais e de acordo com as políticas de SSMA;  Garantir que as notas fiscais de fornecedores/transferência sejam processadas de acordo com SLA em D para a MIGO nas Filiais e 2 dias para MIRO no CSC.  Acompanhar as divergências nas quantidades recebidas x faturadas dos fornecedores, indicar valor a ser restituído para a companhia, tanto da umidade quanto do volume real recebido;  Treinar as equipes operacionais (Auxiliares de Matérias Primas e/ou Auxiliares de Operações) nas atividades e procedimentos operacionais correlatos de acordo com cronograma de treinamento;  Assegurar que as densidades de recebimento e de baixa estejam sempre atualizadas no sistema conforme determinação da área técnica;   Garantir que as notas fiscais sejam preenchidas (carimbo da Nota Fiscal) corretamente e digitadas no sistema SAP conforme SLA D pelos auxiliares de materiais;  Analisar planilhas de controle diário de cimento e recebimento de agregados, apontando divergências no preenchimento e pontos de melhorias;   Garantir que todas as notas fiscais de recebimento de Matérias Primas sejam digitadas no sistema SAP entrada de mercadoria (MIGO) antes da medição do Inventário;  Garantir o controle da digitação das notas fiscais diário e que foram encaminhadas para execução da transação MIRO;  Verificar diariamente as baixas (consumo) acompanhando pela transação MB51;  •Acompanhar as divergências nas quantidades recebidas x faturadas dos fornecedores, indicar valor a ser restituído para a companhia, tanto da umidade quanto do volume real recebido  Requisitos: Excel avançado; SAP (desejável); Especialização em Tecnologia de Concreto (desejável). Formação: Superior completo em Engenharia ou Administração. Idioma: Indiferente. Local de Trabalho: Curitiba. Cadastrar CV em https://www.vagas.com.br/vagas/v1399520/analista-de-materia-prima-jr#sthash.supyyCUR.dpuf  Vaga adicionada em 30 /08/2016</w:t>
      </w:r>
      <w:r>
        <w:rPr>
          <w:rFonts w:eastAsia="MS Mincho;MS Gothic" w:cs="Trebuchet MS" w:ascii="Trebuchet MS" w:hAnsi="Trebuchet MS"/>
          <w:b/>
          <w:color w:val="00B050"/>
        </w:rPr>
        <w:t xml:space="preserve"> Na entrevista, Informe que viu a vaga no site www.meunovotrabalho.com.br</w:t>
      </w:r>
    </w:p>
    <w:p>
      <w:pPr>
        <w:pStyle w:val="Normal"/>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 xml:space="preserve">ASSISTENTE ADMINISTRATIVO PCD (V1387953)  </w:t>
      </w:r>
      <w:r>
        <w:rPr>
          <w:rFonts w:eastAsia="MS Mincho;MS Gothic" w:cs="Trebuchet MS" w:ascii="Trebuchet MS" w:hAnsi="Trebuchet MS"/>
          <w:color w:val="00B050"/>
        </w:rPr>
        <w:t xml:space="preserve">Vaga exclusiva para deficiente Local:Curitiba / PR / BR Data de expiração: 02/09/2016 ATIVIDADES: - Apoio administrativo e mercadológico à Gerência  de Relacionamento com o Mercado; - Apoio administrativo e atividades de atendimento em Centrais de Atendimento Novos Alunos; - Apoio logístico e de atendimento às Consultoras de Negócios e de Relacionamento. REQUISITOS: - Ensino médio completo ou cursando graduação, desejável nas áreas de marketing, vendas e gestão comercial;  Disponibilidade total de horário pois irá cobrir eventuais ausências de colegas em outras unidades; - Conhecimento básico de Excel e Word. HORÁRIO: - Segunda a Sexta-Feira, a partir das 8h00 eventualmente poderá ser convocado para trabalhar no sábado. SALÁRIO: - R$ 1.407, 37 BENEFÍCIOS: - Plano de saúde;  Plano odontológico;  Vale-transporte ou estacionamento;  Refeição no local;  Incentivo à educação;  Cartão Good Card;  Cadastrar CV em  </w:t>
      </w:r>
      <w:r>
        <w:fldChar w:fldCharType="begin"/>
      </w:r>
      <w:r>
        <w:rPr>
          <w:rStyle w:val="InternetLink"/>
          <w:rFonts w:eastAsia="MS Mincho;MS Gothic" w:cs="Trebuchet MS" w:ascii="Trebuchet MS" w:hAnsi="Trebuchet MS"/>
        </w:rPr>
        <w:instrText xml:space="preserve"> HYPERLINK "https://www.vagas.com.br/vagas/v1387953/assistente-administrativo-pcd" \l "sthash.5Qo3yCID.dpuf"</w:instrText>
      </w:r>
      <w:r>
        <w:rPr>
          <w:rStyle w:val="InternetLink"/>
          <w:rFonts w:eastAsia="MS Mincho;MS Gothic" w:cs="Trebuchet MS" w:ascii="Trebuchet MS" w:hAnsi="Trebuchet MS"/>
        </w:rPr>
        <w:fldChar w:fldCharType="separate"/>
      </w:r>
      <w:r>
        <w:rPr>
          <w:rStyle w:val="InternetLink"/>
          <w:rFonts w:eastAsia="MS Mincho;MS Gothic" w:cs="Trebuchet MS" w:ascii="Trebuchet MS" w:hAnsi="Trebuchet MS"/>
        </w:rPr>
        <w:t>https://www.vagas.com.br/vagas/v1387953/assistente-administrativo-pcd#sthash.5Qo3yCID.dpuf</w:t>
      </w:r>
      <w:r>
        <w:rPr>
          <w:rStyle w:val="InternetLink"/>
          <w:rFonts w:eastAsia="MS Mincho;MS Gothic" w:cs="Trebuchet MS" w:ascii="Trebuchet MS" w:hAnsi="Trebuchet MS"/>
        </w:rPr>
        <w:fldChar w:fldCharType="end"/>
      </w:r>
      <w:r>
        <w:rPr>
          <w:rFonts w:eastAsia="MS Mincho;MS Gothic" w:cs="Trebuchet MS" w:ascii="Trebuchet MS" w:hAnsi="Trebuchet MS"/>
          <w:color w:val="00B050"/>
        </w:rPr>
        <w:t xml:space="preserve"> Vaga adicionada em 30 /08/2016</w:t>
      </w:r>
      <w:r>
        <w:rPr>
          <w:rFonts w:eastAsia="MS Mincho;MS Gothic" w:cs="Trebuchet MS" w:ascii="Trebuchet MS" w:hAnsi="Trebuchet MS"/>
          <w:b/>
          <w:color w:val="00B050"/>
        </w:rPr>
        <w:t xml:space="preserve"> Na entrevista, Informe que viu a vaga no site www.meunovotrabalho.com.br</w:t>
      </w:r>
    </w:p>
    <w:p>
      <w:pPr>
        <w:pStyle w:val="Normal"/>
        <w:jc w:val="both"/>
        <w:rPr>
          <w:rFonts w:ascii="Trebuchet MS" w:hAnsi="Trebuchet MS" w:eastAsia="MS Mincho;MS Gothic" w:cs="Trebuchet MS"/>
          <w:b/>
          <w:b/>
          <w:color w:val="00B050"/>
        </w:rPr>
      </w:pPr>
      <w:r>
        <w:rPr>
          <w:rFonts w:eastAsia="MS Mincho;MS Gothic" w:cs="Trebuchet MS" w:ascii="Trebuchet MS" w:hAnsi="Trebuchet MS"/>
          <w:b/>
          <w:color w:val="00B050"/>
        </w:rPr>
      </w:r>
    </w:p>
    <w:p>
      <w:pPr>
        <w:pStyle w:val="Normal"/>
        <w:jc w:val="both"/>
        <w:rPr>
          <w:rFonts w:ascii="Trebuchet MS" w:hAnsi="Trebuchet MS" w:eastAsia="MS Mincho;MS Gothic" w:cs="Trebuchet MS"/>
          <w:color w:val="00B050"/>
        </w:rPr>
      </w:pPr>
      <w:r>
        <w:rPr>
          <w:rFonts w:eastAsia="MS Mincho;MS Gothic" w:cs="Trebuchet MS" w:ascii="Trebuchet MS" w:hAnsi="Trebuchet MS"/>
          <w:color w:val="00B050"/>
        </w:rPr>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OFICIAL DE MANUTENÇÃO DE ELEVADORES (V1397104</w:t>
      </w:r>
      <w:r>
        <w:rPr>
          <w:rFonts w:eastAsia="MS Mincho;MS Gothic" w:cs="Trebuchet MS" w:ascii="Trebuchet MS" w:hAnsi="Trebuchet MS"/>
          <w:color w:val="00B050"/>
        </w:rPr>
        <w:t xml:space="preserve">) Vaga exclusiva para deficiente Adecco Recursos Humanos contrata Oficial de Manutenção de Elevadores para empresa multinacional Nível hierárquico:Técnico Local:Curitiba / PR / BR Data de expiração: 23/09/2016 Vaga exclusiva para pessoa com deficiência. Requisitos: 2º grau completo, formação técnica em: eletrotécnica, eletromecânica, eletrônica, mecatrônica, mecânica e/ou cursos afins.  Atividades: Realização de manutenção de elevadores, ou em máquinas industriais em geral. Horário: comercial Remuneração: 2.065,00 após 3 meses 2.271,94 Benefícios: VR, VT, plano de saúde, previdência privada, ppr, seguro de vida Cadastrar CV em  </w:t>
      </w:r>
      <w:r>
        <w:fldChar w:fldCharType="begin"/>
      </w:r>
      <w:r>
        <w:rPr>
          <w:rStyle w:val="InternetLink"/>
          <w:rFonts w:eastAsia="MS Mincho;MS Gothic" w:cs="Trebuchet MS" w:ascii="Trebuchet MS" w:hAnsi="Trebuchet MS"/>
        </w:rPr>
        <w:instrText xml:space="preserve"> HYPERLINK "https://www.vagas.com.br/vagas/v1397104/oficial-de-manutencao-de-elevadores" \l "sthash.6qsyHgVX.dpuf"</w:instrText>
      </w:r>
      <w:r>
        <w:rPr>
          <w:rStyle w:val="InternetLink"/>
          <w:rFonts w:eastAsia="MS Mincho;MS Gothic" w:cs="Trebuchet MS" w:ascii="Trebuchet MS" w:hAnsi="Trebuchet MS"/>
        </w:rPr>
        <w:fldChar w:fldCharType="separate"/>
      </w:r>
      <w:r>
        <w:rPr>
          <w:rStyle w:val="InternetLink"/>
          <w:rFonts w:eastAsia="MS Mincho;MS Gothic" w:cs="Trebuchet MS" w:ascii="Trebuchet MS" w:hAnsi="Trebuchet MS"/>
        </w:rPr>
        <w:t>https://www.vagas.com.br/vagas/v1397104/oficial-de-manutencao-de-elevadores#sthash.6qsyHgVX.dpuf</w:t>
      </w:r>
      <w:r>
        <w:rPr>
          <w:rStyle w:val="InternetLink"/>
          <w:rFonts w:eastAsia="MS Mincho;MS Gothic" w:cs="Trebuchet MS" w:ascii="Trebuchet MS" w:hAnsi="Trebuchet MS"/>
        </w:rPr>
        <w:fldChar w:fldCharType="end"/>
      </w:r>
      <w:r>
        <w:rPr>
          <w:rFonts w:eastAsia="MS Mincho;MS Gothic" w:cs="Trebuchet MS" w:ascii="Trebuchet MS" w:hAnsi="Trebuchet MS"/>
          <w:color w:val="00B050"/>
        </w:rPr>
        <w:t xml:space="preserve"> Vaga adicionada em 30 /08/2016</w:t>
      </w:r>
      <w:r>
        <w:rPr>
          <w:rFonts w:eastAsia="MS Mincho;MS Gothic" w:cs="Trebuchet MS" w:ascii="Trebuchet MS" w:hAnsi="Trebuchet MS"/>
          <w:b/>
          <w:color w:val="00B050"/>
        </w:rPr>
        <w:t xml:space="preserve"> Na entrevista, Informe que viu a vaga no site www.meunovotrabalho.com.br</w:t>
      </w:r>
    </w:p>
    <w:p>
      <w:pPr>
        <w:pStyle w:val="Normal"/>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jc w:val="both"/>
        <w:rPr/>
      </w:pPr>
      <w:r>
        <w:rPr>
          <w:rFonts w:cs="Trebuchet MS" w:ascii="Trebuchet MS" w:hAnsi="Trebuchet MS"/>
          <w:b/>
        </w:rPr>
        <w:t>COBRADOR</w:t>
      </w:r>
      <w:r>
        <w:rPr>
          <w:rFonts w:cs="Trebuchet MS" w:ascii="Trebuchet MS" w:hAnsi="Trebuchet MS"/>
        </w:rPr>
        <w:t xml:space="preserve"> Vaga exclusiva para PCD Requisitos Ensino fundamental cursando ou completo, Curso de cobrador de Ônibus . Disponibilidade de horários. Residir nos bairros próximos a empresa. Beneficios Sal;. R$ 1.247,34 + VA 500,00 +VT Livre + seguro de Vida Enviar CV p/ </w:t>
      </w:r>
      <w:hyperlink r:id="rId7">
        <w:r>
          <w:rPr>
            <w:rStyle w:val="InternetLink"/>
            <w:rFonts w:cs="Trebuchet MS" w:ascii="Trebuchet MS" w:hAnsi="Trebuchet MS"/>
          </w:rPr>
          <w:t>selecao@vcsorriso.com.br</w:t>
        </w:r>
      </w:hyperlink>
      <w:r>
        <w:rPr>
          <w:rFonts w:cs="Trebuchet MS" w:ascii="Trebuchet MS" w:hAnsi="Trebuchet MS"/>
        </w:rPr>
        <w:t xml:space="preserve"> ou entregue em nossa portaria da Garagem da Viação Cidade Sorriso localizada na Rua Joao Sikora, 201 Bairro Umbará</w:t>
      </w:r>
      <w:r>
        <w:rPr>
          <w:rFonts w:eastAsia="Times New Roman" w:cs="Times New Roman" w:ascii="Trebuchet MS" w:hAnsi="Trebuchet MS"/>
          <w:bCs/>
        </w:rPr>
        <w:t>- Vaga adicionada em 26/08/2016</w:t>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b/>
          <w:color w:val="000000"/>
        </w:rPr>
        <w:t xml:space="preserve">  </w:t>
      </w:r>
    </w:p>
    <w:p>
      <w:pPr>
        <w:pStyle w:val="Normal"/>
        <w:spacing w:lineRule="auto" w:line="240" w:before="0" w:after="120"/>
        <w:jc w:val="both"/>
        <w:rPr>
          <w:rFonts w:ascii="Trebuchet MS" w:hAnsi="Trebuchet MS" w:cs="Trebuchet MS"/>
          <w:b/>
          <w:b/>
          <w:color w:val="1F4E79"/>
          <w:sz w:val="34"/>
        </w:rPr>
      </w:pPr>
      <w:r>
        <w:rPr>
          <w:rFonts w:eastAsia="Times New Roman" w:cs="Trebuchet MS" w:ascii="Trebuchet MS" w:hAnsi="Trebuchet MS"/>
          <w:b/>
          <w:color w:val="000000"/>
          <w:sz w:val="34"/>
        </w:rPr>
        <w:t>APRENDIZ</w:t>
      </w:r>
    </w:p>
    <w:p>
      <w:pPr>
        <w:pStyle w:val="Normal"/>
        <w:jc w:val="both"/>
        <w:rPr/>
      </w:pPr>
      <w:r>
        <w:rPr>
          <w:rFonts w:eastAsia="Times New Roman" w:cs="Trebuchet MS" w:ascii="Trebuchet MS" w:hAnsi="Trebuchet MS"/>
          <w:b/>
          <w:color w:val="000000"/>
        </w:rPr>
        <w:t xml:space="preserve">APRENDIZ NA ÁREA DE LETRAS. </w:t>
      </w:r>
      <w:r>
        <w:rPr>
          <w:rFonts w:eastAsia="Times New Roman" w:cs="Trebuchet MS" w:ascii="Trebuchet MS" w:hAnsi="Trebuchet MS"/>
          <w:color w:val="000000"/>
        </w:rPr>
        <w:t>Idade: 18 à 22 anos. Horário de trabalho: Segunda à Sexta-Feira 6H/diárias 08h00 às 14h00 Salário: R$838,00 + VT + Vale Refeição R$ 12,00 por dia. Necessário estar cursando Superior em Letras no turno da noite. POSSIBILIDADE DE EFETIVAÇÃO E CRESCIMENTO; NÃO É NECESSÁRIO EXPERIÊNCIA; TRABALHO COM CARTEIRA ASSINADA. Enviar CV p/ mainara.machado@espro.org.br</w:t>
      </w:r>
      <w:r>
        <w:rPr>
          <w:rFonts w:cs="Trebuchet MS" w:ascii="Trebuchet MS" w:hAnsi="Trebuchet MS"/>
          <w:color w:val="000000"/>
        </w:rPr>
        <w:t xml:space="preserve"> Vaga adicionada em 2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Heading1"/>
        <w:spacing w:before="0" w:after="120"/>
        <w:jc w:val="both"/>
        <w:rPr/>
      </w:pPr>
      <w:bookmarkStart w:id="3" w:name="__RefHeading___Toc460394027"/>
      <w:bookmarkEnd w:id="3"/>
      <w:r>
        <w:rPr>
          <w:rFonts w:cs="Trebuchet MS" w:ascii="Trebuchet MS" w:hAnsi="Trebuchet MS"/>
        </w:rPr>
        <w:t>ADMINIST</w:t>
      </w:r>
      <w:r>
        <w:rPr>
          <w:rFonts w:cs="Trebuchet MS" w:ascii="Trebuchet MS" w:hAnsi="Trebuchet MS"/>
          <w:b w:val="false"/>
        </w:rPr>
        <w:t>R</w:t>
      </w:r>
      <w:r>
        <w:rPr>
          <w:rFonts w:cs="Trebuchet MS" w:ascii="Trebuchet MS" w:hAnsi="Trebuchet MS"/>
        </w:rPr>
        <w:t>AÇÃO</w:t>
      </w:r>
    </w:p>
    <w:p>
      <w:pPr>
        <w:pStyle w:val="Normal"/>
        <w:jc w:val="both"/>
        <w:rPr/>
      </w:pPr>
      <w:r>
        <w:rPr>
          <w:rFonts w:eastAsia="Times New Roman" w:cs="Times New Roman" w:ascii="Trebuchet MS" w:hAnsi="Trebuchet MS"/>
          <w:b/>
          <w:bCs/>
        </w:rPr>
        <w:t xml:space="preserve">ANALISTA ADMINISTRATIVO </w:t>
      </w:r>
      <w:r>
        <w:rPr>
          <w:rFonts w:eastAsia="Times New Roman" w:cs="Times New Roman" w:ascii="Trebuchet MS" w:hAnsi="Trebuchet MS"/>
          <w:bCs/>
        </w:rPr>
        <w:t>Dominio na area administrativa Emitir Ordens de Compra e pedidos de compra, Conhecer processos de importação Enviar e receber materiais Acompanhar e elaborar orçamentos e faturamentos Relacionar com cliente por telefone e email Fluência em Inglês. Entrar em contato com Andreia. Enviar CV para rh1.curitiba@pavi.com.br. - Vaga adicionada em 23/08/2016</w:t>
      </w:r>
    </w:p>
    <w:p>
      <w:pPr>
        <w:pStyle w:val="Normal"/>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rFonts w:ascii="Trebuchet MS" w:hAnsi="Trebuchet MS" w:eastAsia="MS Mincho;MS Gothic" w:cs="Trebuchet MS"/>
          <w:color w:val="000000"/>
        </w:rPr>
      </w:pPr>
      <w:r>
        <w:rPr>
          <w:rFonts w:eastAsia="MS Mincho;MS Gothic" w:cs="Trebuchet MS" w:ascii="Trebuchet MS" w:hAnsi="Trebuchet MS"/>
          <w:b/>
          <w:color w:val="1F4E79"/>
        </w:rPr>
        <w:t xml:space="preserve">ASSISTENTE ADMINISTRATIVO   </w:t>
      </w:r>
      <w:r>
        <w:rPr>
          <w:rFonts w:eastAsia="MS Mincho;MS Gothic" w:cs="Trebuchet MS" w:ascii="Trebuchet MS" w:hAnsi="Trebuchet MS"/>
          <w:color w:val="1F4E79"/>
        </w:rPr>
        <w:t>Contabilizei Contabilidade Online Curitiba, Paraná, Descrição da vaga Aqui estão alguns exemplos das atividades que você realizará: Fornecer suporte aos nossos clientes online e por telefone; Realizar a abertura de empresas em mais de 30 cidades em todo Brasil :) Terá contato direto com juntas comerciais, prefeituras e demais órgãos públicos. Elaborará documentação, contratos e fará consultas dos processos de abertura e alterações contratuais; Analisará as informações e documentos enviados pelos clientes; Coletará feedback e sugestões de clientes para melhoria dos processos e automatização de rotinas; Realizará a triagem e tratamento de bugs e situações operacionais que afetam nossos clientes. Competências e experiência desejadas Necessariamente ser muito minucioso, metódico e perfeccionista; Estar cursando ou finalizado faculdade; Interesse e facilidade em aprender coisas novas; Comunicação clara e objetiva; Buscar sempre surpreender e encantar o cliente; Saber gerenciar seu próprio tempo e prazos de processos; Capacidade de identificar riscos e propor melhorias em processos; Quer muito trabalhar em um ambiente com muitas responsabilidades, sem dúvida, mas muito divertido :) Não é preciso ter experiência na área (nós vamos te ensinar tudo); VOCÊ VAI ACERTAR EM CHEIO AQUI SE: Gostar de ser constantemente desafiado a aprender a fazer mais e melhor; For rápido e se adaptar facilmente às novas situações e as prioridades; Não estiver apenas à procura de outro emprego; Gostar de rotinas sem deixar de pensar em melhoria contínua. BENEFÍCIOS Tecnologia / Estrutura de trabalho; Mentoring de fundadores e equipe de gestão; Horário flexível para gerenciar sua carga escolar; Ambiente casual e único na cidade de Curitiba - você pode usar jeans e tênis para trabalhar; Pacote de remuneração competitivo; Vale-refeição; Vale-transporte. Se você se enxerga dentro deste ambiente e gosta de trabalhar com pessoas proativas e diferenciadas, queremos te conhecer! Candidate-se em https://www.linkedin.com/jobs/view/199856636?trkInfo=searchKeywordString%3ACuritiba%2CsearchLocationString%3A%252C%2BCuritiba%2Be%2BRegi%25C3%25A3o%252C%2BBrasil%2Cvertical%3Ajobs%2CpageNum%3A1%2Cposition%3A2%2CMSRPsearchId%3A35956430_1472666704396&amp;refId=35956430_1472666704396&amp;recommendedFlavor=IN_NETWORK&amp;trk=jobs_jserp_job_listing_text</w:t>
      </w:r>
      <w:r>
        <w:rPr>
          <w:rFonts w:cs="Trebuchet MS" w:ascii="Trebuchet MS" w:hAnsi="Trebuchet MS"/>
          <w:color w:val="1F4E79"/>
        </w:rPr>
        <w:t xml:space="preserve">- Vaga adicionada em 31 /08/2016 </w:t>
      </w:r>
      <w:r>
        <w:rPr>
          <w:rFonts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imes New Roman"/>
          <w:bCs/>
          <w:color w:val="000000"/>
        </w:rPr>
      </w:pPr>
      <w:r>
        <w:rPr>
          <w:rFonts w:eastAsia="Times New Roman" w:cs="Times New Roman" w:ascii="Trebuchet MS" w:hAnsi="Trebuchet MS"/>
          <w:bCs/>
          <w:color w:val="000000"/>
        </w:rPr>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ASSISTENTE ADMINISTRATIVO I - APOIO ADMINISTRATIVO (V1389885)</w:t>
      </w:r>
      <w:r>
        <w:rPr>
          <w:rFonts w:eastAsia="MS Mincho;MS Gothic" w:cs="Trebuchet MS" w:ascii="Trebuchet MS" w:hAnsi="Trebuchet MS"/>
          <w:color w:val="00B050"/>
        </w:rPr>
        <w:t xml:space="preserve"> Data de expiração: 07/09/2016 Local:Curitiba / PR / BR Atividades: - Acompanhar a execução das atividades nos processos de Recepção, Malote, Agendamento de Salas de Reuniões, Portal de Terceiros e Arquivo Morto  Encaminhar o pagamento das NFs dos processos sob sua responsabilidade, fazendo a conferencia dos valores e criando req. de compra, pedidos e provisões  Preencher os indicadores dos processos e acompanhamento das respectivas SLAs. Requisitos:  Superior completo ou estudando (preferencialmente nos cursos de Administração, Contabeis ou Direito).  Diferencial: Pós Graduação / MBA  Conhecimentos em:  Conhecimento planilhas Excel  Conhecimento intermediário Word e Powerpoint  Capacidade para elaborar relatórios e apresentações  Benefícios: Assistência Médica e Odontológica Vale Refeição Seguro de Vida VT Previdência Privada Cooperativa de Crédito PLR Desconto em produtos das marcas   Cadastrar CV em </w:t>
      </w:r>
      <w:r>
        <w:fldChar w:fldCharType="begin"/>
      </w:r>
      <w:r>
        <w:rPr>
          <w:rStyle w:val="InternetLink"/>
          <w:rFonts w:eastAsia="MS Mincho;MS Gothic" w:cs="Trebuchet MS" w:ascii="Trebuchet MS" w:hAnsi="Trebuchet MS"/>
        </w:rPr>
        <w:instrText xml:space="preserve"> HYPERLINK "https://www.vagas.com.br/vagas/v1389885/assistente-administrativo-i-apoio-administrativo?fnt=21" \l "sthash.BhfbxAEU.dpuf"</w:instrText>
      </w:r>
      <w:r>
        <w:rPr>
          <w:rStyle w:val="InternetLink"/>
          <w:rFonts w:eastAsia="MS Mincho;MS Gothic" w:cs="Trebuchet MS" w:ascii="Trebuchet MS" w:hAnsi="Trebuchet MS"/>
        </w:rPr>
        <w:fldChar w:fldCharType="separate"/>
      </w:r>
      <w:r>
        <w:rPr>
          <w:rStyle w:val="InternetLink"/>
          <w:rFonts w:eastAsia="MS Mincho;MS Gothic" w:cs="Trebuchet MS" w:ascii="Trebuchet MS" w:hAnsi="Trebuchet MS"/>
        </w:rPr>
        <w:t>https://www.vagas.com.br/vagas/v1389885/assistente-administrativo-i-apoio-administrativo?fnt=21#sthash.BhfbxAEU.dpuf</w:t>
      </w:r>
      <w:r>
        <w:rPr>
          <w:rStyle w:val="InternetLink"/>
          <w:rFonts w:eastAsia="MS Mincho;MS Gothic" w:cs="Trebuchet MS" w:ascii="Trebuchet MS" w:hAnsi="Trebuchet MS"/>
        </w:rPr>
        <w:fldChar w:fldCharType="end"/>
      </w:r>
      <w:r>
        <w:rPr>
          <w:rFonts w:eastAsia="MS Mincho;MS Gothic" w:cs="Trebuchet MS" w:ascii="Trebuchet MS" w:hAnsi="Trebuchet MS"/>
          <w:color w:val="00B050"/>
        </w:rPr>
        <w:t xml:space="preserve">   Vaga adicionada em 30 /08/2016</w:t>
      </w:r>
      <w:r>
        <w:rPr>
          <w:rFonts w:eastAsia="MS Mincho;MS Gothic" w:cs="Trebuchet MS" w:ascii="Trebuchet MS" w:hAnsi="Trebuchet MS"/>
          <w:b/>
          <w:color w:val="00B050"/>
        </w:rPr>
        <w:t xml:space="preserve"> Na entrevista, Informe que viu a vaga no site www.meunovotrabalho.com.br</w:t>
      </w:r>
    </w:p>
    <w:p>
      <w:pPr>
        <w:pStyle w:val="Normal"/>
        <w:jc w:val="both"/>
        <w:rPr>
          <w:rFonts w:ascii="Trebuchet MS" w:hAnsi="Trebuchet MS" w:eastAsia="Times New Roman" w:cs="Times New Roman"/>
          <w:b/>
          <w:b/>
          <w:bCs/>
          <w:color w:val="00B050"/>
        </w:rPr>
      </w:pPr>
      <w:r>
        <w:rPr>
          <w:rFonts w:eastAsia="Times New Roman" w:cs="Times New Roman" w:ascii="Trebuchet MS" w:hAnsi="Trebuchet MS"/>
          <w:b/>
          <w:bCs/>
          <w:color w:val="00B05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UXILIAR ADMINISTRATIVO</w:t>
      </w:r>
      <w:r>
        <w:rPr>
          <w:rFonts w:cs="Trebuchet MS" w:ascii="Trebuchet MS" w:hAnsi="Trebuchet MS"/>
          <w:color w:val="000000"/>
        </w:rPr>
        <w:t xml:space="preserve"> Período p/ envio dos Currículos de 26/08/2016 até 10/09/2016. Ter noções administrativas e excel; registro anterior de no mínimo 1 ano e residir próximo ao bairro Boqueirão. Atendimento telefônico; suporte a vendedores; orçamentos e impressão de ordens de serviço e suporte ao financeiro. Remuneração e benefícios R$ 1100,00 + VT + vale-refeição + cesta básica + plano de saúde após 3 meses. Horário de trabalho: de 2ª à 6ª das 8h às 18h. Nome de contato: HOLY TELECOM.  Enviar CV p/   rh@holytelecom.com.br</w:t>
      </w:r>
      <w:r>
        <w:rPr>
          <w:rFonts w:eastAsia="Times New Roman" w:cs="Trebuchet MS" w:ascii="Trebuchet MS" w:hAnsi="Trebuchet MS"/>
          <w:color w:val="000000"/>
        </w:rPr>
        <w:t xml:space="preserve"> Vaga adicionada em 30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a entrevista, Informe que viu a vaga no site www.meunovotrabalho.com.br</w:t>
      </w:r>
    </w:p>
    <w:p>
      <w:pPr>
        <w:pStyle w:val="Normal"/>
        <w:jc w:val="both"/>
        <w:rPr>
          <w:rFonts w:ascii="Trebuchet MS" w:hAnsi="Trebuchet MS" w:eastAsia="Times New Roman" w:cs="Times New Roman"/>
          <w:bCs/>
          <w:color w:val="000000"/>
        </w:rPr>
      </w:pPr>
      <w:r>
        <w:rPr>
          <w:rFonts w:eastAsia="Times New Roman" w:cs="Times New Roman" w:ascii="Trebuchet MS" w:hAnsi="Trebuchet MS"/>
          <w:bCs/>
          <w:color w:val="000000"/>
        </w:rPr>
      </w:r>
    </w:p>
    <w:p>
      <w:pPr>
        <w:pStyle w:val="Normal"/>
        <w:jc w:val="both"/>
        <w:rPr/>
      </w:pPr>
      <w:r>
        <w:rPr>
          <w:rFonts w:eastAsia="Times New Roman" w:cs="Times New Roman" w:ascii="Trebuchet MS" w:hAnsi="Trebuchet MS"/>
          <w:b/>
          <w:bCs/>
        </w:rPr>
        <w:t>AUXILIAR ADMINISTRATIVO -</w:t>
      </w:r>
      <w:r>
        <w:rPr>
          <w:rFonts w:eastAsia="Times New Roman" w:cs="Times New Roman" w:ascii="Trebuchet MS" w:hAnsi="Trebuchet MS"/>
          <w:bCs/>
        </w:rPr>
        <w:t xml:space="preserve"> 1: Será responsável pela emissão de notas fiscais eletrônicas, controle de arquivos xml. Desejável vivência em postos de combustíveis, lojas de conveniências, etc. Local de trabalho: Curitiba Disponibilidade de horários, incluindo sábados. Empresa oferece salário fixo + VT e VA. Entrar em contato com Emanueli. Enviar CV para selecaosigilosa16@gmail.com. - Vaga adicionada em 23/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jc w:val="both"/>
        <w:rPr/>
      </w:pPr>
      <w:r>
        <w:rPr>
          <w:rFonts w:eastAsia="Times New Roman" w:cs="Trebuchet MS" w:ascii="Trebuchet MS" w:hAnsi="Trebuchet MS"/>
          <w:b/>
          <w:color w:val="000000"/>
        </w:rPr>
        <w:t xml:space="preserve">AUXILIAR ADMINISTRATIVO </w:t>
      </w:r>
      <w:r>
        <w:rPr>
          <w:rFonts w:eastAsia="Times New Roman" w:cs="Trebuchet MS" w:ascii="Trebuchet MS" w:hAnsi="Trebuchet MS"/>
          <w:color w:val="000000"/>
        </w:rPr>
        <w:t>Período p/ envio dos Currículos de 26/08/2016 até 10/09/2016. Ter noções administrativas e excel; registro anterior de no mínimo 1 ano e residir próximo ao bairro Boqueirão. Atendimento telefônico; suporte a vendedores; orçamentos e impressão de ordens de serviço e suporte ao financeiro. Remuneração e benefícios R$ 1100,00 + VT + vale-refeição + cesta básica + plano de saúde após 3 meses. Horário de trabalho: de 2ª à 6ª das 8h às 18h. Nome de contato: HOLY TELECOM. Envie seu currículo para rh@holytelecom.com.br</w:t>
      </w:r>
      <w:r>
        <w:rPr>
          <w:rFonts w:cs="Trebuchet MS" w:ascii="Trebuchet MS" w:hAnsi="Trebuchet MS"/>
          <w:color w:val="000000"/>
        </w:rPr>
        <w:t xml:space="preserve"> Vaga adicionada em 2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rFonts w:ascii="Trebuchet MS" w:hAnsi="Trebuchet MS" w:eastAsia="Times New Roman" w:cs="Trebuchet MS"/>
          <w:b/>
          <w:b/>
          <w:color w:val="1F4E79"/>
        </w:rPr>
      </w:pPr>
      <w:r>
        <w:rPr>
          <w:rFonts w:eastAsia="Times New Roman" w:cs="Times New Roman" w:ascii="Trebuchet MS" w:hAnsi="Trebuchet MS"/>
          <w:b/>
          <w:bCs/>
        </w:rPr>
        <w:t xml:space="preserve">ATENDENTE ADMINISTRATIVO </w:t>
      </w:r>
      <w:r>
        <w:rPr>
          <w:rFonts w:eastAsia="Times New Roman" w:cs="Times New Roman" w:ascii="Trebuchet MS" w:hAnsi="Trebuchet MS"/>
          <w:bCs/>
        </w:rPr>
        <w:t xml:space="preserve">Desejável morar próximo ao Bairro Bacacheri e ter experiencia com atendimento na área acadêmica. Horário de Trabalho: 16:30 - 22:45 Segunda a Sexta. Salário R$837,00 +VT + 330,00 VA Enviar CV p/ </w:t>
      </w:r>
      <w:hyperlink r:id="rId8">
        <w:r>
          <w:rPr>
            <w:rStyle w:val="InternetLink"/>
            <w:rFonts w:eastAsia="Times New Roman" w:cs="Times New Roman" w:ascii="Trebuchet MS" w:hAnsi="Trebuchet MS"/>
            <w:bCs/>
          </w:rPr>
          <w:t>talentosrhpessoal@gmail.com</w:t>
        </w:r>
      </w:hyperlink>
      <w:r>
        <w:rPr>
          <w:rFonts w:eastAsia="MS Mincho;MS Gothic" w:cs="Trebuchet MS" w:ascii="Trebuchet MS" w:hAnsi="Trebuchet MS"/>
          <w:color w:val="000000"/>
        </w:rPr>
        <w:t xml:space="preserve">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000000"/>
        </w:rPr>
        <w:t xml:space="preserve">ASSISTENTE ADMINISTRATIVO </w:t>
      </w:r>
      <w:r>
        <w:rPr>
          <w:rFonts w:eastAsia="Times New Roman" w:cs="Trebuchet MS" w:ascii="Trebuchet MS" w:hAnsi="Trebuchet MS"/>
          <w:color w:val="000000"/>
        </w:rPr>
        <w:t>O Assistente Administrativo é o profissional que presta assistência na área administrativa de uma empresa, auxiliando o administrador em suas atividades rotineiras e no controle de gestão financeira, administração, organização de arquivos, gerência de informações, revisão de documentos entre outras atividades. EDTECH- SISTEMAS E TECNOLOGIA EM TRITURAÇÃO DE RESIDUOS EIRELI-ME. RUA Amalia Strapasson de Souza – Centro Industrial Mauá – Colombo. Enviar CV p/ supervisao.admin@edtech.ind.br</w:t>
      </w:r>
      <w:r>
        <w:rPr>
          <w:rFonts w:eastAsia="MS Mincho;MS Gothic" w:cs="Trebuchet MS" w:ascii="Trebuchet MS" w:hAnsi="Trebuchet MS"/>
          <w:color w:val="000000"/>
        </w:rPr>
        <w:t xml:space="preserve">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000000"/>
        </w:rPr>
        <w:t>ASSISTENTE ADMINISTRATIVO</w:t>
      </w:r>
      <w:r>
        <w:rPr>
          <w:rFonts w:eastAsia="Times New Roman" w:cs="Trebuchet MS" w:ascii="Trebuchet MS" w:hAnsi="Trebuchet MS"/>
          <w:color w:val="000000"/>
        </w:rPr>
        <w:t>: (M) – Boqueirão Com experiência em emissão de notas fiscais, fluxo de caixa, acompanhamento de pedido de compras, suporte de venda, cobrança de terceiros e arquivo em geral. Ensino Médio Completo; Salário á combinar + VT + VR; Horário de Segunda a Sexta das 08:00 ás 18:00 Av. Sete de Setembro 2630, Fundos Sala 04, Centro – Curitiba PR Enviar CV p/ recrutamento2@inovagestaodepessoas.com.br PABX: (41) 3076-9198 – Celular (41) 9882-0122</w:t>
      </w:r>
      <w:r>
        <w:rPr>
          <w:rFonts w:eastAsia="MS Mincho;MS Gothic" w:cs="Trebuchet MS" w:ascii="Trebuchet MS" w:hAnsi="Trebuchet MS"/>
          <w:color w:val="000000"/>
        </w:rPr>
        <w:t xml:space="preserve">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jc w:val="both"/>
        <w:rPr>
          <w:rFonts w:eastAsia="Times New Roman"/>
        </w:rPr>
      </w:pPr>
      <w:r>
        <w:rPr>
          <w:rFonts w:eastAsia="Trebuchet MS" w:cs="Trebuchet MS" w:ascii="Trebuchet MS" w:hAnsi="Trebuchet MS"/>
          <w:color w:val="000000"/>
        </w:rPr>
        <w:t xml:space="preserve">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000000"/>
        </w:rPr>
        <w:t>AUXILIAR DE ADMINISTRATIVO:</w:t>
      </w:r>
      <w:r>
        <w:rPr>
          <w:rFonts w:eastAsia="Times New Roman" w:cs="Trebuchet MS" w:ascii="Trebuchet MS" w:hAnsi="Trebuchet MS"/>
          <w:color w:val="000000"/>
        </w:rPr>
        <w:t xml:space="preserve"> (F) – Colombo Com experiência em contas a pagar e receber, financeiro, cadastro, relatórios, planilhas, cobrança, preenchimento e elaboração de relatórios. Ensino Médio Completo; Salário R$ 1.200,00 + VT + VR; Horário de Segunda a Quinta das 07:30 ás 17:00 e Sexta das 07:30 ás 16:30. Av. Sete de Setembro 2630, Fundos Sala 04, Centro – Curitiba PR Enviar CV p/ recrutamento2@inovagestaodepessoas.com.br PABX: (41) 3076-9198 – Celular (41) 9882-0122</w:t>
      </w:r>
      <w:r>
        <w:rPr>
          <w:rFonts w:eastAsia="MS Mincho;MS Gothic" w:cs="Trebuchet MS" w:ascii="Trebuchet MS" w:hAnsi="Trebuchet MS"/>
          <w:color w:val="000000"/>
        </w:rPr>
        <w:t xml:space="preserve">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000000"/>
        </w:rPr>
        <w:t xml:space="preserve">AUXILIAR DE ESCRITÓRIO </w:t>
      </w:r>
      <w:r>
        <w:rPr>
          <w:rFonts w:eastAsia="Times New Roman" w:cs="Trebuchet MS" w:ascii="Trebuchet MS" w:hAnsi="Trebuchet MS"/>
          <w:color w:val="000000"/>
        </w:rPr>
        <w:t xml:space="preserve">Empresa: ASSOCIACAO PARANAENSE DE CRIADORES DE BOVINOS DA RACA HOLANDESA; Período p/ envio dos Currículos: de 22/08/2016 até 26/08/2016; Experiência em digitação e de preferência residir nas proximidades do Campo Comprido. Digitação; lançamento de informações no sistema; arquivamento de correspondência e conferência de dados. Remuneração e benefícios: Salário inicial de R$ 1.450,00; vale-transporte – se optar pela utilização; almoço no local; cartão alimentação – vale-mercado de R$ 180,00 + R$ 50,00 de bônus assiduidade; planos de saúde e odontológico após período de experiência. Horário de trabalho: de 2ª à 6ª das 7h45 às 17h30. contato: Karina. Enviar CV p/ </w:t>
      </w:r>
      <w:hyperlink r:id="rId9">
        <w:r>
          <w:rPr>
            <w:rStyle w:val="InternetLink"/>
            <w:rFonts w:eastAsia="Times New Roman" w:cs="Trebuchet MS" w:ascii="Trebuchet MS" w:hAnsi="Trebuchet MS"/>
          </w:rPr>
          <w:t>faturamento.rh@apcbrh.com.br</w:t>
        </w:r>
      </w:hyperlink>
      <w:r>
        <w:rPr>
          <w:rFonts w:eastAsia="MS Mincho;MS Gothic" w:cs="Trebuchet MS" w:ascii="Trebuchet MS" w:hAnsi="Trebuchet MS"/>
          <w:color w:val="000000"/>
        </w:rPr>
        <w:t xml:space="preserve">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rPr>
        <w:t xml:space="preserve">AUXILIAR DE ESCRITÓRIO </w:t>
      </w:r>
      <w:r>
        <w:rPr>
          <w:rFonts w:cs="Trebuchet MS" w:ascii="Trebuchet MS" w:hAnsi="Trebuchet MS"/>
        </w:rPr>
        <w:t>Vaga Masculina, idade entre 22 e 25 anos, exigido ensino médio completo, conhecimento no pacote Office (principalmente Word, Excel e Outlook), facilidade de comunicação oral e escrita, não é exigida experiência. Descrição das tarefas: serviços externos (cartórios, órgãos públicos, clientes, etc) e internos (arquivo de documentos, digitação de documentos, agendamento de senhas em órgãos públicos, acompanhamento de processos administrativos, consulta e emissão de certidões em geral, demais serviços pertinentes à função). Oferecemos: Salário a combinar, Vale Refeição de R$ 16,50 por dia, Vale Transporte, Plano de Saúde, Plano Odontológico e Convênio Farmácia. O horário de trabalho é das 08:00hs às 18:00hs de segunda à quinta, e das 08:00hs às 17:35hs na sexta-feira. Escritório Contábil localizado no Centro de Curitiba/PR. Entrar em contato com Daiane. Enviar CV com pretensão salarial para curriculo@forcontabil.cnt.br. - Vaga adicionada em 18/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AUXILIAR ADMINISTRATIVO </w:t>
      </w:r>
      <w:r>
        <w:rPr>
          <w:rFonts w:eastAsia="MS Mincho;MS Gothic" w:cs="Trebuchet MS" w:ascii="Trebuchet MS" w:hAnsi="Trebuchet MS"/>
          <w:color w:val="000000"/>
        </w:rPr>
        <w:t>Experiência com atendimento na área acadêmica - Alunos e Professores Horário de Trabalho:12:00 - 22:00 Segunda a Sexta. Enviar CV c/ pretensão salarial p/ talentosrhpessoal@gmail.com - Vaga adicionada em 19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AUXILIAR ADMINISTRATIVO BACK OFFICE </w:t>
      </w:r>
      <w:r>
        <w:rPr>
          <w:rFonts w:cs="Trebuchet MS" w:ascii="Trebuchet MS" w:hAnsi="Trebuchet MS"/>
          <w:color w:val="000000"/>
        </w:rPr>
        <w:t xml:space="preserve">Atividades: Oportunidade para Auxiliar Administrativo para trabalhar no Back Office da Vivo. Requisitos: Necessário ter experiência como Auxiliar Administrativo ou Back Office será um diferencial. Bairro Campo Comprido. Se você é dinâmico, tem energia e quer crescer na área de vendas Enviar CV p/ adm.goldcell@goldcell.com.br </w:t>
      </w:r>
      <w:r>
        <w:rPr>
          <w:rFonts w:eastAsia="MS Mincho;MS Gothic" w:cs="Trebuchet MS" w:ascii="Trebuchet MS" w:hAnsi="Trebuchet MS"/>
          <w:color w:val="000000"/>
        </w:rPr>
        <w:t>Vaga adicionada em 18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SUPERVISOR DE LICITAÇÃO</w:t>
      </w:r>
      <w:r>
        <w:rPr>
          <w:rFonts w:cs="Trebuchet MS" w:ascii="Trebuchet MS" w:hAnsi="Trebuchet MS"/>
        </w:rPr>
        <w:t xml:space="preserve"> (M/F) Alto da XV - Superior completo em administração. Necessário experiência em processos licitatórios, conhecimento legal da Lei 8.666/93, concorrência publica, certidões negativas, acervos técnicos, CREA. Salário á combinar + benefícios. Horário de segunda a sexta das 08:40 ás 18:3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ESCRITÓRIO</w:t>
      </w:r>
      <w:r>
        <w:rPr>
          <w:rFonts w:cs="Trebuchet MS" w:ascii="Trebuchet MS" w:hAnsi="Trebuchet MS"/>
        </w:rPr>
        <w:t xml:space="preserve"> (F) São José dos Pinhais - Ensino médio completo. Irá fazer atendimento telefônico, recebimento e emissão de notas fiscais, programação de pagamentos, arquivo de documentos, controle de estoque e EPI, cotação de materiais, digitação de propostas, auxilio em assuntos referentes a RH. Salário R$ 1.170,00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ADMINISTRATIVO</w:t>
      </w:r>
      <w:r>
        <w:rPr>
          <w:rFonts w:cs="Trebuchet MS" w:ascii="Trebuchet MS" w:hAnsi="Trebuchet MS"/>
        </w:rPr>
        <w:t xml:space="preserve"> (M) Hauer - Ensino médio completo. Necessário experiência nas áreas administrativas, compras e financeiro. Salário à combinar + benefícios. Horário comercial.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 xml:space="preserve">TELEFONISTA - TEMPORÁRIA – 25582 </w:t>
      </w:r>
      <w:r>
        <w:rPr>
          <w:rFonts w:cs="Trebuchet MS" w:ascii="Trebuchet MS" w:hAnsi="Trebuchet MS"/>
        </w:rPr>
        <w:t xml:space="preserve">ESCOLARIDADE: Ensino médio completo. REQUISITOS: Atendimento ao público; Atendimento telefônico; PABX. BENEFÍCIOS: Vale Transporte, Vale Refeição Enviar CV p/ andressa.mores@rhsearch.com.br. Vaga adicionada em 12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rFonts w:ascii="Trebuchet MS" w:hAnsi="Trebuchet MS" w:cs="Trebuchet MS"/>
          <w:color w:val="1F4E79"/>
        </w:rPr>
      </w:pPr>
      <w:r>
        <w:rPr>
          <w:rFonts w:eastAsia="Times New Roman" w:cs="Times New Roman" w:ascii="Trebuchet MS" w:hAnsi="Trebuchet MS"/>
          <w:b/>
          <w:bCs/>
        </w:rPr>
        <w:t xml:space="preserve">SUPORTE A CLIENTES </w:t>
      </w:r>
      <w:r>
        <w:rPr>
          <w:rFonts w:eastAsia="Times New Roman" w:cs="Times New Roman" w:ascii="Trebuchet MS" w:hAnsi="Trebuchet MS"/>
          <w:bCs/>
        </w:rPr>
        <w:t xml:space="preserve">Buscamos profissionais para Suporte a Clientes Base: Curitiba Perfil: organizado, proativo, comunicativo, comprometido, disposto a adquirir e compartilhar conhecimentos. Requisitos: 2º. Grau completo ou cursando nível superior; conhecimento intermediário no Pacote Office; experiência comprovada em atendimento e suporte funcional e sistêmico ao cliente e em rotinas administrativas; será considerado diferencial conhecimento em gestão de estoque, vendas, pós-vendas e/ou serviços e na operação de sistema integrado de gestão empresarial. ATENÇÃO: Favor encaminhar CV somente se possuir o perfil e requisitos acima indicados. Enviar CV c/ pretensão salarial p/ </w:t>
      </w:r>
      <w:hyperlink r:id="rId10">
        <w:r>
          <w:rPr>
            <w:rStyle w:val="InternetLink"/>
            <w:rFonts w:eastAsia="Times New Roman" w:cs="Times New Roman" w:ascii="Trebuchet MS" w:hAnsi="Trebuchet MS"/>
            <w:bCs/>
          </w:rPr>
          <w:t>curitiba.oportunidades@gmail.com</w:t>
        </w:r>
      </w:hyperlink>
      <w:r>
        <w:rPr>
          <w:rFonts w:eastAsia="Times New Roman" w:cs="Times New Roman" w:ascii="Trebuchet MS" w:hAnsi="Trebuchet MS"/>
          <w:bCs/>
        </w:rPr>
        <w:t xml:space="preserve"> - Vaga adicionada em 10/08/2016</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ADMINISTRATIVO PL </w:t>
      </w:r>
      <w:r>
        <w:rPr>
          <w:rFonts w:cs="Trebuchet MS" w:ascii="Trebuchet MS" w:hAnsi="Trebuchet MS"/>
          <w:color w:val="1F4E79"/>
        </w:rPr>
        <w:t xml:space="preserve">Ouro Verde Curitiba e Região, Brasil Atribuições do Cargo: Responsável pela captura, análise e precificação das oportunidades (propostas) de investimento da equipe comercial; Acompanhamento de todo processo de negociação e fechamento do negócio até a implantação do projeto; Interface com demais áreas da empresa para agrupamento das informações necessárias para a precificação; Dar suporte para os Executivos sobre as diferenças entre as simulações de propostas e oportunidades de melhoria de preço. Requisitos: Superior completo em Administração, Economia e correlatos.; Conhecimento com Excel (avançado), Word e PowerPoint (intermediário). Conhecimento com Matemática Financeira. Desejável conhecimento em veículos e equpamentos Pesados, estar atento ao segmento automotivo, conhecer modelos, montadoras, lançamentos, etc. Candidatar-se em </w:t>
      </w:r>
      <w:hyperlink r:id="rId11">
        <w:r>
          <w:rPr>
            <w:rStyle w:val="InternetLink"/>
            <w:rFonts w:cs="Helvetica" w:ascii="Helvetica" w:hAnsi="Helvetica"/>
          </w:rPr>
          <w:t>http://goo.gl/E4uOh4</w:t>
        </w:r>
      </w:hyperlink>
      <w:r>
        <w:rPr>
          <w:rFonts w:cs="Helvetica" w:ascii="Helvetica" w:hAnsi="Helvetica"/>
          <w:color w:val="444444"/>
        </w:rPr>
        <w:t xml:space="preserve"> </w:t>
      </w:r>
      <w:r>
        <w:rPr>
          <w:rFonts w:cs="Trebuchet MS" w:ascii="Trebuchet MS" w:hAnsi="Trebuchet MS"/>
          <w:color w:val="1F4E79"/>
        </w:rPr>
        <w:t>-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eastAsia="Times New Roman" w:cs="Times New Roman" w:ascii="Trebuchet MS" w:hAnsi="Trebuchet MS"/>
          <w:b/>
        </w:rPr>
        <w:t xml:space="preserve">ASSISTENTE ADMINISTRATIVO / FINANCEIRO </w:t>
      </w:r>
      <w:r>
        <w:rPr>
          <w:rFonts w:eastAsia="Times New Roman" w:cs="Times New Roman" w:ascii="Trebuchet MS" w:hAnsi="Trebuchet MS"/>
        </w:rPr>
        <w:t>Descrição 1. Área e especialização profissional: Contábil, Finanças, Economia - Contabilidade. 2. Nível hierárquico: Assistente 3. Local de trabalho: Pinhais, PR 4. Ter curso superior completo ou cursando: contabilidade, administração ou economia. 5. Essencial facilidade em se comunicar e escrever 6. Experiência comprovada nas áreas administrativa e financeira 7. Experiência em processo de emissão de notas fiscais, rotinas de contas a pagar, contas a receber, cobrança, controle de contratos, controle de fluxo de caixa, conciliação bancária, classificação contábil de gastos, elaboração de planilhas de controle, etc 8. Ter experiência na utilização de sistema integrado de gestão administrativa / financeira (ERP) e (SAP). 9. Conhecimento das rotinas bancárias como formas de pagamento, internet banking, rotinas de aplicação, etc 10. Domínio no pacote Office, em especial Excel (no mínimo intermediário) 11. Habilidade em negociação com fornecedores Aplicações de Escritório: LibreOffice, Microsoft Excel, Microsoft Word, Open Office Benefícios adicionais 1. Salário, Vale-refeição, Vale-transporte e assistência médica (após 90d). Enviar CV p/ rh2@dbrservicos.com.br</w:t>
      </w:r>
      <w:r>
        <w:rPr>
          <w:rFonts w:cs="Trebuchet MS" w:ascii="Trebuchet MS" w:hAnsi="Trebuchet MS"/>
          <w:color w:val="000000"/>
        </w:rPr>
        <w:t>-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AUXILIAR ADMINISTRATIVO</w:t>
      </w:r>
      <w:r>
        <w:rPr>
          <w:rFonts w:cs="Trebuchet MS" w:ascii="Trebuchet MS" w:hAnsi="Trebuchet MS"/>
          <w:color w:val="000000"/>
        </w:rPr>
        <w:t>(A) – CURITIBA Ensino Médio Completo. Experiência em emissão de NFs e cotações de materiais e transportadoras, atendimento ao cliente. DISPONIBILIDADE DE HORÁRIOS R$ 1200,00 VT, VR e Plano de Saúde. Enviar CV p/ danielemurarocoah@gmail.com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rebuchet MS" w:cs="Trebuchet MS" w:ascii="Trebuchet MS" w:hAnsi="Trebuchet MS"/>
        </w:rPr>
        <w:t xml:space="preserve"> </w:t>
      </w:r>
      <w:r>
        <w:rPr>
          <w:rFonts w:eastAsia="Times New Roman" w:cs="Times New Roman" w:ascii="Trebuchet MS" w:hAnsi="Trebuchet MS"/>
          <w:b/>
        </w:rPr>
        <w:t>ASSISTENTE ADMINISTRATIVO</w:t>
      </w:r>
      <w:r>
        <w:rPr>
          <w:rFonts w:eastAsia="Times New Roman" w:cs="Times New Roman" w:ascii="Trebuchet MS" w:hAnsi="Trebuchet MS"/>
        </w:rPr>
        <w:t xml:space="preserve"> para condomínio. Atribuições: atuará na área administrativa de um condomínio de grande porte localizado no bairro atuba, em curitiba. Fará o atendimento aos moradores, cadastro e orientação novos moradores, transmissão e organização de documentos financeiros, suporte ao síndico, organização e entrega de correspondências, elaboração de notificações e multas, orientação e organização de tarefas dos funcionários de limpeza e zeladores, cotações e compras, entre outras atividades. Horário: segunda a sexta das 12h00 as 21h00 e sábado das 08h00 as 12h00. Salário inicial: R$ 1.400,00. Diferenciais: experiência em condomínios ou administradoras, experiência em atendimento ao cliente, ensino superior completo. </w:t>
      </w:r>
      <w:r>
        <w:rPr>
          <w:rFonts w:cs="Trebuchet MS" w:ascii="Trebuchet MS" w:hAnsi="Trebuchet MS"/>
          <w:bCs/>
        </w:rPr>
        <w:t xml:space="preserve">Enviar CV c/ pretensão salarial p/ </w:t>
      </w:r>
      <w:hyperlink r:id="rId12">
        <w:r>
          <w:rPr>
            <w:rStyle w:val="InternetLink"/>
            <w:rFonts w:cs="Trebuchet MS" w:ascii="Trebuchet MS" w:hAnsi="Trebuchet MS"/>
            <w:bCs/>
          </w:rPr>
          <w:t>ricardo.ost@brcondos.com.br</w:t>
        </w:r>
      </w:hyperlink>
      <w:r>
        <w:rPr>
          <w:rFonts w:cs="Trebuchet MS" w:ascii="Trebuchet MS" w:hAnsi="Trebuchet MS"/>
          <w:bCs/>
        </w:rPr>
        <w:t xml:space="preserve"> 41 3352-4040 </w:t>
      </w:r>
      <w:r>
        <w:rPr>
          <w:rFonts w:cs="Trebuchet MS" w:ascii="Trebuchet MS" w:hAnsi="Trebuchet MS"/>
          <w:color w:val="000000"/>
        </w:rPr>
        <w:t>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COORDENADOR ADMINISTRATIVO COMERCIAL</w:t>
      </w:r>
      <w:r>
        <w:rPr>
          <w:rFonts w:cs="Trebuchet MS" w:ascii="Trebuchet MS" w:hAnsi="Trebuchet MS"/>
          <w:color w:val="000000"/>
        </w:rPr>
        <w:t xml:space="preserve"> em Curitiba – PR Gestão de equipe, atendimento ao cliente, vendas, cotação de frete, emissão de nota fiscal. Carga-horária: Segunda a sexta-feira das 8: 00 às 18: 00. Benefícios: Comissão Requisitos Escolaridade mínima: Graduação Cursando Desejável Experiências e qualificações: Experiência com vendas e gestão.</w:t>
      </w:r>
      <w:r>
        <w:rPr>
          <w:rFonts w:cs="Trebuchet MS" w:ascii="Trebuchet MS" w:hAnsi="Trebuchet MS"/>
          <w:b/>
          <w:color w:val="000000"/>
        </w:rPr>
        <w:t xml:space="preserve"> </w:t>
      </w:r>
      <w:r>
        <w:rPr>
          <w:rFonts w:cs="Trebuchet MS" w:ascii="Trebuchet MS" w:hAnsi="Trebuchet MS"/>
          <w:color w:val="000000"/>
        </w:rPr>
        <w:t xml:space="preserve">Cadastrar CV em </w:t>
      </w:r>
      <w:hyperlink r:id="rId13">
        <w:r>
          <w:rPr>
            <w:rStyle w:val="InternetLink"/>
            <w:rFonts w:cs="Trebuchet MS" w:ascii="Trebuchet MS" w:hAnsi="Trebuchet MS"/>
          </w:rPr>
          <w:t>http: //rhnossa.selecty.com.br/vaga/4764/vaga-para-coordenador-administrativo-comercial-em-curitiba-pr</w:t>
        </w:r>
      </w:hyperlink>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NALISTA ADMINISTRATIVO TEMPORÁRIO</w:t>
      </w:r>
      <w:r>
        <w:rPr>
          <w:rFonts w:cs="Trebuchet MS" w:ascii="Trebuchet MS" w:hAnsi="Trebuchet MS"/>
          <w:color w:val="000000"/>
        </w:rPr>
        <w:t xml:space="preserve"> em Curitiba – PR Realizará prospecção e coleta de editais; Fará a analise de licitações; Realizará controle de informações via planilha de Excel e controlará todos os status dos editais; Terá contato com outras áreas da empresa. Reporte gerencial de editais para o presidente da empresa; Ata de acompanhamento com o status de cada licitação. Ex.: Edital em avaliação, envio de amostras, aguardando retorno da amostra. Carga-horária: Comercial de segunda a sexta-feira. Benefícios: Vale Transporte e Refeição no Local Requisitos Escolaridade mínima: Graduação Concluído Obrigatório Informática: Excel Avançado Desejável Experiências e qualificações: Experiência com pregão eletrônico, processos de licitações, ter trabalhado com portais de compra do governo. Cadastrar CV em http: //rhnossa.selecty.com.br/vaga/4770/vaga-para-analista-administrativo-temporario-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rebuchet MS" w:cs="Trebuchet MS" w:ascii="Trebuchet MS" w:hAnsi="Trebuchet MS"/>
        </w:rPr>
        <w:t xml:space="preserve"> </w:t>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UX. ADMINISTRATIVO:</w:t>
      </w:r>
      <w:r>
        <w:rPr>
          <w:rFonts w:cs="Trebuchet MS" w:ascii="Trebuchet MS" w:hAnsi="Trebuchet MS"/>
          <w:color w:val="000000"/>
        </w:rPr>
        <w:t xml:space="preserve"> Credenciamento de clinicas nível Brasil, Atendimento Telefônico, Organização de arquivos, digitação e controle de documentação, elaboração de documentos (PPRA e PCMSO, e relatórios relacionados à área. Conhecimento em informatica, especialmente em planilhas eletrônicas, conhecer Medicina do trabalho será um diferencial. Salário R$ 1200,00 +VT + VR de 16,50 ao dia. Ensino Médio completo. Conhecimentos gerais em sistemas informatizados. Trabalhar de segunda a sexta.das 08:00 as 18:00hs. Enviar CV p/ rh@occupar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RQUIV</w:t>
      </w:r>
      <w:r>
        <w:rPr>
          <w:rFonts w:cs="Trebuchet MS" w:ascii="Trebuchet MS" w:hAnsi="Trebuchet MS"/>
          <w:color w:val="000000"/>
        </w:rPr>
        <w:t>o: Organização de arquivos, digitação e controle de documentação, relacionados. conhecimento em planilhas eletrônicas, conhecimento em informatica, conhecer Medicina do trabalho será um diferencial. Ensino Médio completo. Conhecimentos gerais em sistemas informatizados. Salário R$ 1.091,62 +VT + VR de 16,50 ao dia . Trabalhar de segunda a sexta. das 07:30 as 17:30hs. Enviar CV p/ rh@occupar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Heading1"/>
        <w:spacing w:before="0" w:after="120"/>
        <w:jc w:val="both"/>
        <w:rPr>
          <w:rFonts w:ascii="Trebuchet MS" w:hAnsi="Trebuchet MS" w:cs="Trebuchet MS"/>
          <w:sz w:val="42"/>
        </w:rPr>
      </w:pPr>
      <w:bookmarkStart w:id="4" w:name="__RefHeading___Toc460394028"/>
      <w:r>
        <w:rPr>
          <w:rFonts w:cs="Trebuchet MS" w:ascii="Trebuchet MS" w:hAnsi="Trebuchet MS"/>
          <w:sz w:val="42"/>
        </w:rPr>
        <w:t>RECEPCIONISTAS</w:t>
      </w:r>
      <w:bookmarkEnd w:id="4"/>
      <w:r>
        <w:rPr>
          <w:rFonts w:cs="Trebuchet MS" w:ascii="Trebuchet MS" w:hAnsi="Trebuchet MS"/>
          <w:sz w:val="42"/>
        </w:rPr>
        <w:t xml:space="preserve"> </w:t>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RECEPCIONISTA</w:t>
      </w:r>
      <w:r>
        <w:rPr>
          <w:rFonts w:eastAsia="MS Mincho;MS Gothic" w:cs="Trebuchet MS" w:ascii="Trebuchet MS" w:hAnsi="Trebuchet MS"/>
          <w:color w:val="000000"/>
        </w:rPr>
        <w:t xml:space="preserve"> Se você é universitário (a ) e está em busca de um desafio profissional, venha conhecer a proposta de trabalho e participar do processo seletivo. Será um DIFERENCIAL se tiver experiência com atividades da área de eventos e entretenimentos e também facilidade para se comunicar em INGLÊS. NECESSÁRIO ter experiência na utilização do Pacote Office (Word, Excel), Internet e Redes Sociais. Desenvolverá atividades direcionadas ao atendimento ao público , telefone e rotinas administrativas Enviar CV p/ atendvaga2016@gmail.com -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RECEPCIONISTA</w:t>
      </w:r>
      <w:r>
        <w:rPr>
          <w:rFonts w:cs="Trebuchet MS" w:ascii="Trebuchet MS" w:hAnsi="Trebuchet MS"/>
          <w:color w:val="000000"/>
        </w:rPr>
        <w:t>; Atendimento ao público, atendimento telefônico, verificação do agendamento no sistema informatizado, onde fará o encaminhamento ao respectivo exame, e demais atividades administrativas na área de recepção de Medicina e Segurança do Trabalho. Ensino Médio completo. Conhecimentos gerais em sistemas informatizados. Salário R$ 1.026,34 + VT + VR R$ 16,50 diário. Trabalhar de segunda a sexta, das 7h30 às 17h30. Enviar CV p/ rh@occupare.com.br. Vaga adicionada em 02 /08/2016</w:t>
      </w:r>
      <w:r>
        <w:rPr>
          <w:rFonts w:cs="Trebuchet MS" w:ascii="Trebuchet MS" w:hAnsi="Trebuchet MS"/>
          <w:b/>
          <w:color w:val="000000"/>
        </w:rPr>
        <w:t xml:space="preserve"> No e-mail e na entrevista, Informe que viu a vaga no site www.meunovotrabalho.com.br</w:t>
      </w:r>
    </w:p>
    <w:p>
      <w:pPr>
        <w:pStyle w:val="NormalWeb"/>
        <w:shd w:fill="FFFFFF" w:val="clear"/>
        <w:spacing w:before="0" w:after="120"/>
        <w:jc w:val="both"/>
        <w:rPr>
          <w:rStyle w:val="InternetLink"/>
          <w:rFonts w:ascii="Trebuchet MS" w:hAnsi="Trebuchet MS" w:cs="Trebuchet MS"/>
          <w:b/>
          <w:b/>
          <w:color w:val="000000"/>
          <w:sz w:val="20"/>
          <w:szCs w:val="20"/>
          <w:u w:val="none"/>
        </w:rPr>
      </w:pPr>
      <w:r>
        <w:rPr>
          <w:rStyle w:val="InternetLink"/>
          <w:rFonts w:eastAsia="Trebuchet MS" w:cs="Trebuchet MS" w:ascii="Trebuchet MS" w:hAnsi="Trebuchet MS"/>
          <w:b/>
          <w:color w:val="000000"/>
          <w:sz w:val="20"/>
          <w:szCs w:val="20"/>
          <w:u w:val="none"/>
        </w:rPr>
        <w:t xml:space="preserve"> </w:t>
      </w:r>
    </w:p>
    <w:p>
      <w:pPr>
        <w:pStyle w:val="Heading"/>
        <w:spacing w:before="0" w:after="120"/>
        <w:jc w:val="both"/>
        <w:rPr>
          <w:rFonts w:ascii="Trebuchet MS" w:hAnsi="Trebuchet MS" w:cs="Trebuchet MS"/>
        </w:rPr>
      </w:pPr>
      <w:bookmarkStart w:id="5" w:name="__RefHeading___Toc460394029"/>
      <w:bookmarkEnd w:id="5"/>
      <w:r>
        <w:rPr>
          <w:rFonts w:cs="Trebuchet MS" w:ascii="Trebuchet MS" w:hAnsi="Trebuchet MS"/>
          <w:sz w:val="36"/>
        </w:rPr>
        <w:t>SECRETÁRIA</w:t>
      </w:r>
    </w:p>
    <w:p>
      <w:pPr>
        <w:pStyle w:val="Normal"/>
        <w:spacing w:lineRule="auto" w:line="240" w:before="0" w:after="120"/>
        <w:jc w:val="both"/>
        <w:rPr/>
      </w:pPr>
      <w:r>
        <w:rPr>
          <w:rFonts w:cs="Trebuchet MS" w:ascii="Trebuchet MS" w:hAnsi="Trebuchet MS"/>
          <w:b/>
          <w:color w:val="000000"/>
        </w:rPr>
        <w:t xml:space="preserve">SECRETÁRIA EXECUTIVA : </w:t>
      </w:r>
      <w:r>
        <w:rPr>
          <w:rFonts w:cs="Trebuchet MS" w:ascii="Trebuchet MS" w:hAnsi="Trebuchet MS"/>
          <w:color w:val="000000"/>
        </w:rPr>
        <w:t>Perfil: Possuir o Superior Completo em Secretariado ou Administração de Empresas. Ter experiência comprovada na função. Possuir o idioma inglês avançado / fluente (escrita e conversação). Excelente comunicação verbal e escrita, senso de organização e dinamismo. Atribuições do cargo: Controlar e organizar a agenda pessoal e profissional do Diretor. Organizar reuniões (organização de salas, coffe break, material de apoio e outros). Acompanhar as reuniões para a confecção de atas referente aos assuntos abordados. Providenciar e acompanhar a logística de viagens nacionais e internacionais (passagens, hospedagem, carro, agenda de compromissos, etc). Realizar o controle e o acerto de despesas pessoais do Diretor através de relatórios financeiros. Organizar e manter os arquivos relacionados as suas atividades. Controlar o fluxo de documentos relacionados as atividades do Diretor. Acompanhar e controlar as atividades de caráter pessoal do Diretor (residência, funcionários pessoais, contratação de serviços, pagamentos, admissões, demissões e outros). Efetuar pagamentos bancários e outros relacionados aos assuntos pessoais e profissionais do Diretor. Manter e acompanhar o controle de contas bancárias e investimentos pessoais do Diretor. Acompanhar e realizar as atividades de cunho administrativo das empresas particulares do Diretor, tais como: pagamentos, lançamentos, controles, relatórios, rotinas bancárias). Benefícios: Pacote completo de benefícios (Plano Saúde, refeição, alimentação, transporte). Entrar em contato com rh. Enviar CV para oportunidades.pr2015@hotmail.com. - Vaga adicionada em 18/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Heading"/>
        <w:spacing w:before="0" w:after="120"/>
        <w:jc w:val="both"/>
        <w:rPr>
          <w:rFonts w:ascii="Trebuchet MS" w:hAnsi="Trebuchet MS" w:cs="Trebuchet MS"/>
          <w:color w:val="000000"/>
        </w:rPr>
      </w:pPr>
      <w:bookmarkStart w:id="6" w:name="__RefHeading___Toc460394030"/>
      <w:r>
        <w:rPr>
          <w:rFonts w:cs="Trebuchet MS" w:ascii="Trebuchet MS" w:hAnsi="Trebuchet MS"/>
          <w:sz w:val="36"/>
        </w:rPr>
        <w:t>GERENCIA</w:t>
      </w:r>
      <w:bookmarkEnd w:id="6"/>
      <w:r>
        <w:rPr>
          <w:rFonts w:cs="Trebuchet MS" w:ascii="Trebuchet MS" w:hAnsi="Trebuchet MS"/>
          <w:sz w:val="36"/>
        </w:rPr>
        <w:t xml:space="preserve"> </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b/>
          <w:color w:val="1F4E79"/>
        </w:rPr>
        <w:t>EXECUTIVO DE TERRITÓRIO</w:t>
      </w:r>
      <w:r>
        <w:rPr>
          <w:rFonts w:eastAsia="Times New Roman" w:cs="Trebuchet MS" w:ascii="Trebuchet MS" w:hAnsi="Trebuchet MS"/>
          <w:color w:val="1F4E79"/>
        </w:rPr>
        <w:t xml:space="preserve"> Curitiba/PR Philip Morris International Brazil , Curitiba Você é curioso e gosta de aprender? Nós somos uma indústria como nenhuma outra, com desafios e oportunidades únicas. Aqui, seu trabalho fará a diferença em diferentes níveis: o seu crescimento pessoal e profissional, nas pessoas ao seu redor, em nosso sucesso como empresa e no futuro de nossa indústria. Agora é com você! SOBRE A OPORTUNIDADE Estamos ampliando o nosso banco de Talentos para Executivo de Território , na região de Curitiba/PR . É importante ressaltar que neste momento não temos uma oportunidade em aberto e o objetivo da captação é tornar mais ágil o processo de seleção. O Executivo de Território apoiará o Gerente na gestão do território. O profissional deverá analisar o cenário da região de atuação e desenvolver planos de negócio, orientado pelas diretrizes nacionais, mas adaptado à realidade local, definindo metas realistas, sugerindo e justificando recursos e investimentos necessários para o alcance dos objetivos organizacionais. O papel desse profissional é garantir não apenas a correta utilização e retorno dos investimentos realizados, mas maximizar os recursos, através de análises e planejamentos minuciosos alinhados à estratégia comercial. O Executivo deve possuir uma visão estratégica de negócio, identificar oportunidades de melhoria operacional, garantindo a execução comercial, visibilidade da marca e disponibilidade de produtos nos pontos de vendas. Dentre as suas atribuições, estão ainda a negociação de investimentos e implementação de ações de engajamento e trade marketing junto aos clientes e parceiros, certificando-se do alcance dos resultados projetados. As ações do profissional sustentarão o aumento do Market Share na região, através do mapeamento de mercado constante, acompanhando as ações da concorrência, identificando riscos e oportunidades que tragam vantagem competitiva. São pré-requisitos: Ensino Superior Completo CNH Ativa e permanente Experiência na área comercial FAÇA PARTE DE UM LÍDER DE MERCADO GLOBAL A Philip Morris International Inc. (PMI) é a empresa líder internacional de tabaco, com seis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Candidate-se em </w:t>
      </w:r>
      <w:hyperlink r:id="rId14">
        <w:r>
          <w:rPr>
            <w:rStyle w:val="InternetLink"/>
            <w:rFonts w:cs="Helvetica" w:ascii="Helvetica" w:hAnsi="Helvetica"/>
          </w:rPr>
          <w:t>http://goo.gl/UIyLAc</w:t>
        </w:r>
      </w:hyperlink>
      <w:r>
        <w:rPr>
          <w:rFonts w:cs="Helvetica" w:ascii="Helvetica" w:hAnsi="Helvetica"/>
          <w:color w:val="444444"/>
        </w:rPr>
        <w:t xml:space="preserve"> </w:t>
      </w:r>
      <w:r>
        <w:rPr>
          <w:rFonts w:eastAsia="Times New Roman" w:cs="Trebuchet MS" w:ascii="Trebuchet MS" w:hAnsi="Trebuchet MS"/>
          <w:color w:val="1F4E79"/>
        </w:rPr>
        <w:t xml:space="preserve">Vaga adicionada em 30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GERENTE DE GESTÃO (FINANCEIRO) </w:t>
      </w:r>
      <w:r>
        <w:rPr>
          <w:rFonts w:eastAsia="Times New Roman" w:cs="Trebuchet MS" w:ascii="Trebuchet MS" w:hAnsi="Trebuchet MS"/>
          <w:color w:val="1F4E79"/>
        </w:rPr>
        <w:t xml:space="preserve">Leroy Merlin Brasil Curitiba e Região, Descrição da vaga Será responsável pelo suporte econômico/financeiro da loja, através da interface com o comércio, visando a conquista de resultados. Responsável pelas atividades de infra-estrutura e de serviços da loja, zelando pelas boas condições dos contratos e parcerias externas. Competências e experiência desejadas Orientação para Resultados; Raciocínio analítico e matemático; Gestão de pessoas e Liderança de Equipes; Habilidade de Negociação e de argumentação; Assertividade e influência; Conhecimentos avançados de contabilidade, legislação fiscal e de matemática financeira; Disponibilidade para trabalhar em regime de plantão aos finais de semana e feriados. Candidatar-se em </w:t>
      </w:r>
      <w:hyperlink r:id="rId15">
        <w:r>
          <w:rPr>
            <w:rStyle w:val="InternetLink"/>
            <w:rFonts w:cs="Helvetica" w:ascii="Helvetica" w:hAnsi="Helvetica"/>
          </w:rPr>
          <w:t>http://goo.gl/gNj7uD</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rPr>
        <w:t>COORDENADOR DE LOJA</w:t>
      </w:r>
      <w:r>
        <w:rPr>
          <w:rFonts w:eastAsia="Times New Roman" w:cs="Trebuchet MS" w:ascii="Trebuchet MS" w:hAnsi="Trebuchet MS"/>
          <w:color w:val="1F4E79"/>
        </w:rPr>
        <w:t xml:space="preserve"> – CURITIBA Electrolux Curitiba, Paraná, Coordenar as atividades de um estabelecimento de comércio varejista encarregado da venda de mercadorias para o consumo, uso pessoal ou doméstico ou para outros fins, orientando e controlando a execução das mesmas, para assegurar a realização dessas atividades de acordo com a política estabelecida: ESSENTIAL DUTIES AND RESPONSIBILITIES Calcular, sob o controle da administração geral, as necessidades do estabelecimento, baseando-se nos pedidos recebidos e no estoque existente, para providenciar a aquisição de mercadorias de tipos e qualidades desejadas e quantidades indispensáveis; Acompanha as atividades do pessoal de vendas, orientando-o e controlando-o em seu trabalho diário, para possibilitar o cumprimento das mesmas e dos indicadores de vendas, dentro dos padrões requeridos; Inspeciona as dependências do estabelecimento, visitando-as periodicamente, para assegurar as condições requeridas de apresentação das mercadorias e observância às normas de segurança e procedimento de controle de estoque. Monitora diariamente os preços dos Produtos, Acessórios, Consumíveis e Serviços do mercado e sugere as alterações nas tabelas e políticas de preços. Faz sugestões referentes à promoção de vendas. Elaborar relatórios periódicos sobre Net Sales / despesas e GP1. Reportar relatório com ações de melhorias para áreas da Electrolux e monitorar a implantação das ações de melhorias pelas áreas. Acompanha metas diariamente conforme índices estabelecidos. Responsável pelo caixa da loja, recebimento de pagamentos e fechamento do mesmo. Responsável pela abertura e fechamento da loja. Responsável pelo balanço da loja e vistoria de segurança. Orientar consumidor sobre questões da ElectroluxCobre ausências dos vendedores em horários de almoço/folga. Faz escala de trabalho da equipe. Participa da contratação de pessoas e sugere outras medidas pertinentes, como promoção, transferência e dispensa, e aplicar medidas disciplinares. Realiza avaliação periódica e identifica a necessidade de treinamento para equipe do Outlet para assegurar a qualidade das informações prestadas sobre PACS (Produtos, Acessórios, Consumíveis e Serviços) para o Consumidor. Assegurar que as políticas do grupo estejam sendo cumpridas. POSITION REQUIREMENTS: Segundo grau completo (desejável cursando ou formação em Administração, Marketing) MS Office (Excel), desejável Inglês e/ou espanhol básico KNOWLEDGE, SKILLS AND ABILITIES REQUIRED Experiência: 5 anos nas áreas de comércio, vendas, varejo, Trade marketing Conhecimentos técnicos: Promoção, atendimento ao consumidor Informática: Conhecimentos em Microsoft Office com foco em Excel e Power Point (nível intermediário). REQUIRED LANGUAGES Ingles desejavel Espanhol desejavel Candidatar-se em </w:t>
      </w:r>
      <w:hyperlink r:id="rId16">
        <w:r>
          <w:rPr>
            <w:rStyle w:val="InternetLink"/>
            <w:rFonts w:cs="Helvetica" w:ascii="Helvetica" w:hAnsi="Helvetica"/>
          </w:rPr>
          <w:t>http://goo.gl/ywDU4g</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GERENTE DE LOJA </w:t>
      </w:r>
      <w:r>
        <w:rPr>
          <w:rFonts w:cs="Trebuchet MS" w:ascii="Trebuchet MS" w:hAnsi="Trebuchet MS"/>
          <w:color w:val="000000"/>
        </w:rPr>
        <w:t>Para atuar no Mercado Municipal. Com experiência na área alimentícia: fechamento de caixa, estoque, vigilância sanitária, liderança de equipe e demais atividades do setor. Salário R$ 2200,00 + comissão + benefícios Enviar CV p/ recrutamento@fcrh.com.br- Vaga adicionada em 2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 xml:space="preserve">GERENTE DE ACADEMIA </w:t>
      </w:r>
      <w:r>
        <w:rPr>
          <w:rFonts w:cs="Trebuchet MS" w:ascii="Trebuchet MS" w:hAnsi="Trebuchet MS"/>
          <w:color w:val="000000"/>
        </w:rPr>
        <w:t>Com experiência em gestão de academia: recepção, gerência de equipe, aulas de ginástica e musculação. Superior Completo em Educação Física. Salário à combinar Para São José dos Pinhais Enviar CV p/ recrutamento@fcrh.com.br- Vaga adicionada em 28 /08/2016</w:t>
      </w:r>
      <w:r>
        <w:rPr>
          <w:rFonts w:cs="Trebuchet MS" w:ascii="Trebuchet MS" w:hAnsi="Trebuchet MS"/>
          <w:b/>
          <w:color w:val="000000"/>
        </w:rPr>
        <w:t xml:space="preserve"> No e-mail e na entrevista, Informe que viu a vaga no site </w:t>
      </w:r>
      <w:hyperlink r:id="rId17">
        <w:r>
          <w:rPr>
            <w:rStyle w:val="InternetLink"/>
            <w:rFonts w:cs="Trebuchet MS" w:ascii="Trebuchet MS" w:hAnsi="Trebuchet MS"/>
            <w:b/>
          </w:rPr>
          <w:t>www.meunovotrabalho.com.br</w:t>
        </w:r>
      </w:hyperlink>
    </w:p>
    <w:p>
      <w:pPr>
        <w:pStyle w:val="Normal"/>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jc w:val="both"/>
        <w:rPr>
          <w:rFonts w:ascii="Trebuchet MS" w:hAnsi="Trebuchet MS" w:eastAsia="Times New Roman" w:cs="Trebuchet MS"/>
          <w:color w:val="000000"/>
        </w:rPr>
      </w:pPr>
      <w:r>
        <w:rPr>
          <w:rFonts w:eastAsia="MS Mincho;MS Gothic" w:cs="Trebuchet MS" w:ascii="Trebuchet MS" w:hAnsi="Trebuchet MS"/>
          <w:b/>
        </w:rPr>
        <w:t xml:space="preserve">GERENTE ADMINISTRATIVO HOSPITALAR </w:t>
      </w:r>
      <w:r>
        <w:rPr>
          <w:rFonts w:eastAsia="MS Mincho;MS Gothic" w:cs="Trebuchet MS" w:ascii="Trebuchet MS" w:hAnsi="Trebuchet MS"/>
        </w:rPr>
        <w:t xml:space="preserve">(Para Curitiba) Imprescindível experiência na área de gerência em hospital. Superior completo em Administração Hospitalar. · Conhecimento em faturamento, financeiro, hotelaria, gestão de processos e outras hospitalares (nutrição, farmácia, recepção, etc) *Somente serão analisados </w:t>
      </w:r>
      <w:r>
        <w:rPr>
          <w:rFonts w:eastAsia="MS Mincho;MS Gothic" w:cs="Trebuchet MS" w:ascii="Trebuchet MS" w:hAnsi="Trebuchet MS"/>
          <w:u w:val="single"/>
        </w:rPr>
        <w:t>currículos dentro do perfil e para essa vaga específica.</w:t>
      </w:r>
      <w:r>
        <w:rPr>
          <w:rFonts w:eastAsia="MS Mincho;MS Gothic" w:cs="Trebuchet MS" w:ascii="Trebuchet MS" w:hAnsi="Trebuchet MS"/>
        </w:rPr>
        <w:t xml:space="preserve"> Enviar CV c/ pretensão salarial p/ </w:t>
      </w:r>
      <w:hyperlink r:id="rId18">
        <w:r>
          <w:rPr>
            <w:rStyle w:val="InternetLink"/>
            <w:rFonts w:eastAsia="MS Mincho;MS Gothic" w:cs="Trebuchet MS" w:ascii="Trebuchet MS" w:hAnsi="Trebuchet MS"/>
          </w:rPr>
          <w:t>vagasigilosagerente@gmail.com</w:t>
        </w:r>
      </w:hyperlink>
      <w:r>
        <w:rPr>
          <w:rFonts w:eastAsia="MS Mincho;MS Gothic" w:cs="Trebuchet MS" w:ascii="Trebuchet MS" w:hAnsi="Trebuchet MS"/>
        </w:rPr>
        <w:t xml:space="preserve"> </w:t>
      </w:r>
      <w:r>
        <w:rPr>
          <w:rFonts w:eastAsia="Times New Roman" w:cs="Trebuchet MS" w:ascii="Trebuchet MS" w:hAnsi="Trebuchet MS"/>
          <w:color w:val="000000"/>
        </w:rPr>
        <w:t xml:space="preserve">Vaga adicionada em 26 /08/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color w:val="1F4E79"/>
        </w:rPr>
      </w:r>
    </w:p>
    <w:p>
      <w:pPr>
        <w:pStyle w:val="Normal"/>
        <w:spacing w:lineRule="auto" w:line="240" w:before="0" w:after="120"/>
        <w:jc w:val="both"/>
        <w:rPr/>
      </w:pPr>
      <w:r>
        <w:rPr>
          <w:rFonts w:cs="Trebuchet MS" w:ascii="Trebuchet MS" w:hAnsi="Trebuchet MS"/>
          <w:b/>
          <w:color w:val="1F4E79"/>
        </w:rPr>
        <w:t xml:space="preserve">COORDENADOR DE DRP </w:t>
      </w:r>
      <w:r>
        <w:rPr>
          <w:rFonts w:cs="Trebuchet MS" w:ascii="Trebuchet MS" w:hAnsi="Trebuchet MS"/>
          <w:color w:val="1F4E79"/>
        </w:rPr>
        <w:t xml:space="preserve">BRF Curitiba e Região, Atividades: - Responsável pelo abastecimento da BRF Brasil, sendo necessário gerenciar a velocidade de vendas e o fluxo de reposição dos produtos nos Centros de Distribuição. - Gestão de um time com 15 pessoas e report para 5 regionais de logística e para a área de customer service. - Responsável por conduzir mudanças no modelo de abastecimento da BRF com visão de otimização de custo e melhoria de Nivel de serviço. Local de Trabalho: Curitiba – PR Experiência: -Conhecimento sobre modelos de abastecimento e política de estoque - Conhecimento na composição de custos logísticos - Conhecimento em planejamento de demanda e produção - Senso de Urgência, amor de dono e inconformismo positivo - Habilidade para lidar com pessoas. Candidate-se em </w:t>
      </w:r>
      <w:hyperlink r:id="rId19">
        <w:r>
          <w:rPr>
            <w:rStyle w:val="InternetLink"/>
            <w:rFonts w:cs="Helvetica" w:ascii="Helvetica" w:hAnsi="Helvetica"/>
          </w:rPr>
          <w:t>http://goo.gl/us4HLp</w:t>
        </w:r>
      </w:hyperlink>
      <w:r>
        <w:rPr>
          <w:rFonts w:cs="Helvetica" w:ascii="Helvetica" w:hAnsi="Helvetica"/>
          <w:color w:val="444444"/>
        </w:rPr>
        <w:t xml:space="preserve"> </w:t>
      </w:r>
      <w:r>
        <w:rPr>
          <w:rFonts w:cs="Trebuchet MS" w:ascii="Trebuchet MS" w:hAnsi="Trebuchet MS"/>
          <w:color w:val="1F4E79"/>
        </w:rPr>
        <w:t xml:space="preserve">  - Vaga adicionada em 25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LOJA – YOUCOM </w:t>
      </w:r>
      <w:r>
        <w:rPr>
          <w:rFonts w:cs="Trebuchet MS" w:ascii="Trebuchet MS" w:hAnsi="Trebuchet MS"/>
          <w:color w:val="1F4E79"/>
        </w:rPr>
        <w:t xml:space="preserve">Lojas Renner São José dos Pinhais, Trabalhará com moda, tendências e atendimento ao cliente. Será a conexão entre o cliente e a equipe de criação / desenvolvimento e estilo. Gestão dos processos de loja e da equipe de trabalho; Organização das tarefas de loja, escala de horários e contratações; Tarefas de gestão de produto, ponto de venda e visual merchandising. Candidatar-se em </w:t>
      </w:r>
      <w:r>
        <w:rPr>
          <w:rFonts w:cs="Helvetica" w:ascii="Helvetica" w:hAnsi="Helvetica"/>
          <w:color w:val="444444"/>
        </w:rPr>
        <w:t>http://goo.gl/cHUqn0</w:t>
      </w:r>
      <w:r>
        <w:rPr>
          <w:rFonts w:cs="Trebuchet MS" w:ascii="Trebuchet MS" w:hAnsi="Trebuchet MS"/>
          <w:color w:val="1F4E79"/>
        </w:rPr>
        <w:t xml:space="preserve">  - Vaga adicionada em 24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000000"/>
        </w:rPr>
        <w:t>GERENTE DE VENDAS</w:t>
      </w:r>
      <w:r>
        <w:rPr>
          <w:rFonts w:eastAsia="Times New Roman" w:cs="Trebuchet MS" w:ascii="Trebuchet MS" w:hAnsi="Trebuchet MS"/>
          <w:color w:val="000000"/>
        </w:rPr>
        <w:t xml:space="preserve">: (F/M) – Batel Com experiência em gerenciando equipe de representantes e vendedores, técnico em materiais cirúrgicos em Ortopedia, feedback entre outras atividades vinculadas a função. Superior Completo; Salário a Combinar + Variável + VT + VR; Horário de Segunda a Sábado das 08:00 ás 18:00. Av. Sete de Setembro 2630, Fundos Sala 04, Centro – Curitiba PR Enviar CV p/ </w:t>
      </w:r>
      <w:hyperlink r:id="rId20">
        <w:r>
          <w:rPr>
            <w:rStyle w:val="InternetLink"/>
            <w:rFonts w:eastAsia="Times New Roman" w:cs="Trebuchet MS" w:ascii="Trebuchet MS" w:hAnsi="Trebuchet MS"/>
          </w:rPr>
          <w:t>recrutamento2@inovagestaodepessoas.com.br</w:t>
        </w:r>
      </w:hyperlink>
      <w:r>
        <w:rPr>
          <w:rFonts w:eastAsia="Times New Roman" w:cs="Trebuchet MS" w:ascii="Trebuchet MS" w:hAnsi="Trebuchet MS"/>
          <w:color w:val="000000"/>
        </w:rPr>
        <w:t xml:space="preserve"> PABX: (41) 3076-9198 – Celular (41) 9882-0122</w:t>
      </w:r>
      <w:r>
        <w:rPr>
          <w:rFonts w:eastAsia="MS Mincho;MS Gothic" w:cs="Trebuchet MS" w:ascii="Trebuchet MS" w:hAnsi="Trebuchet MS"/>
          <w:color w:val="000000"/>
        </w:rPr>
        <w:t xml:space="preserve">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jc w:val="both"/>
        <w:rPr/>
      </w:pPr>
      <w:r>
        <w:rPr>
          <w:rFonts w:eastAsia="MS Mincho;MS Gothic" w:cs="Trebuchet MS" w:ascii="Trebuchet MS" w:hAnsi="Trebuchet MS"/>
          <w:b/>
        </w:rPr>
        <w:t>GERENTE FINANCEIRO</w:t>
      </w:r>
      <w:r>
        <w:rPr>
          <w:rFonts w:eastAsia="MS Mincho;MS Gothic" w:cs="Trebuchet MS" w:ascii="Trebuchet MS" w:hAnsi="Trebuchet MS"/>
        </w:rPr>
        <w:t>: Imprescindível experiência em incorporação imobiliária. Estruturação de indicadores, orçamentos, fluxo de caixa, metas, conta a pagar e receber e outras atividades pertinente a função. Entrar em contato com Letícia Fernandes no (41) 3319-1467. Enviar CV com pretensão salarial para comercial2@fbrasil.com.br. - Vaga adicionada em 17/08/2016</w:t>
      </w:r>
    </w:p>
    <w:p>
      <w:pPr>
        <w:pStyle w:val="Normal"/>
        <w:jc w:val="both"/>
        <w:rPr>
          <w:rFonts w:ascii="Trebuchet MS" w:hAnsi="Trebuchet MS" w:eastAsia="MS Mincho;MS Gothic" w:cs="Trebuchet MS"/>
        </w:rPr>
      </w:pPr>
      <w:r>
        <w:rPr>
          <w:rFonts w:eastAsia="MS Mincho;MS Gothic" w:cs="Trebuchet MS" w:ascii="Trebuchet MS" w:hAnsi="Trebuchet MS"/>
        </w:rPr>
      </w:r>
    </w:p>
    <w:p>
      <w:pPr>
        <w:pStyle w:val="Normal"/>
        <w:jc w:val="both"/>
        <w:rPr>
          <w:rStyle w:val="InternetLink"/>
          <w:rFonts w:ascii="Trebuchet MS" w:hAnsi="Trebuchet MS" w:cs="Trebuchet MS"/>
          <w:b/>
          <w:b/>
          <w:color w:val="000000"/>
          <w:u w:val="none"/>
        </w:rPr>
      </w:pPr>
      <w:r>
        <w:rPr>
          <w:rFonts w:eastAsia="MS Mincho;MS Gothic" w:cs="Trebuchet MS" w:ascii="Trebuchet MS" w:hAnsi="Trebuchet MS"/>
          <w:b/>
        </w:rPr>
        <w:t xml:space="preserve">GESTORES DE ÁREAS EM TELECOMUNICAÇÕES PARANÁ </w:t>
      </w:r>
      <w:r>
        <w:rPr>
          <w:rFonts w:eastAsia="MS Mincho;MS Gothic" w:cs="Trebuchet MS" w:ascii="Trebuchet MS" w:hAnsi="Trebuchet MS"/>
        </w:rPr>
        <w:t>Serede Contrata 36 vagas. Principais atribuições: Será responsável por fazer gestão direta dos técnicos de campo na área de telecomunicações da planta externa que cuida dos produtos de TV, linha de telefone fixo e Internet de banda Larga. Fará a Gestão e Liderança de pessoas, desenvolvendo e realizando feedbacks contínuos junto a equipe de campo. Será responsável por garantir a gestão de presença dos técnicos em campo. Através de escalas de trabalho, verificação da presença online e fazer planejamento estratégicos com base em sua força de trabalho. Fará a gestão de todas as entregas operacionais e indicadores, acompanhando online a produtividade do dia. Receber e tratar pendências, desvios e prioridades. Garantirá a entrega de metas planejadas. Realizará visitas diárias no campo, com o objetivo de auditor e monitor a qualidade do trabalho que está sendo realizado. Realizará reuniões contínuas de feedback, alinhamentos, treinamentos e capacitações junto aos liderados. Realizar a gestão financeira da sua área, garantindo assim otimização de horas extras e utilização de recursos e materiais. Requisitos: Ensino Superior completo. Experiência na área de telecomunicações e gestão de equipe. Ter conhecimento em Excel e PowerPoint. Ter boa fluência verbal e escrita, capacidade analítica, foco em gestão e desenvolvimento de pessoas, boa organização e gestão de tempo. § Benefícios: Assistência Médica / Medicina em grupo, Assistência Odontológica, Carro fornecido pela empresa, Celular fornecido pela empresa, Combustível, Convênio com farmácia, Estacionamento, Participação nos lucros, Seguro de vida em grupo, Seguro saúde, Tíquete-alimentação, Tíquete-refeição, Vale-transporte § Regime de contratação: CLT (Efetivo) § Horário: De segunda a sábados e domingos em escala de plantão. § Informações adicionais: Possuir CNH. Ter disponibilidade de viagens de curta duração. Enviar CV p/ rafael.dsilva@seredesa.com.br</w:t>
      </w:r>
      <w:r>
        <w:rPr>
          <w:rFonts w:cs="Trebuchet MS" w:ascii="Trebuchet MS" w:hAnsi="Trebuchet MS"/>
          <w:color w:val="000000"/>
        </w:rPr>
        <w:t xml:space="preserve"> Vaga adicionada em 19 /08/2016 </w:t>
      </w:r>
      <w:r>
        <w:rPr>
          <w:rFonts w:cs="Trebuchet MS" w:ascii="Trebuchet MS" w:hAnsi="Trebuchet MS"/>
          <w:b/>
          <w:color w:val="000000"/>
        </w:rPr>
        <w:t xml:space="preserve">No e-mail e na entrevista, Informe que viu a vaga no site </w:t>
      </w:r>
      <w:hyperlink r:id="rId21">
        <w:r>
          <w:rPr>
            <w:rStyle w:val="InternetLink"/>
            <w:rFonts w:cs="Trebuchet MS" w:ascii="Trebuchet MS" w:hAnsi="Trebuchet MS"/>
            <w:b/>
            <w:color w:val="000000"/>
            <w:u w:val="none"/>
          </w:rPr>
          <w:t>www.meunovotrabalho.com.br</w:t>
        </w:r>
      </w:hyperlink>
    </w:p>
    <w:p>
      <w:pPr>
        <w:pStyle w:val="Normal"/>
        <w:spacing w:lineRule="auto" w:line="240" w:before="0" w:after="120"/>
        <w:jc w:val="both"/>
        <w:rPr>
          <w:rStyle w:val="InternetLink"/>
          <w:rFonts w:ascii="Trebuchet MS" w:hAnsi="Trebuchet MS" w:cs="Tahoma"/>
          <w:b/>
          <w:b/>
          <w:color w:val="1F4E79"/>
          <w:u w:val="none"/>
        </w:rPr>
      </w:pPr>
      <w:r>
        <w:rPr/>
      </w:r>
    </w:p>
    <w:p>
      <w:pPr>
        <w:pStyle w:val="Normal"/>
        <w:spacing w:lineRule="auto" w:line="240" w:before="0" w:after="120"/>
        <w:jc w:val="both"/>
        <w:rPr/>
      </w:pPr>
      <w:r>
        <w:rPr>
          <w:rFonts w:cs="Trebuchet MS" w:ascii="Trebuchet MS" w:hAnsi="Trebuchet MS"/>
          <w:b/>
          <w:color w:val="1F4E79"/>
        </w:rPr>
        <w:t xml:space="preserve">GERENTE DE GESTÃO (FINANCEIRO) </w:t>
      </w:r>
      <w:r>
        <w:rPr>
          <w:rFonts w:cs="Trebuchet MS" w:ascii="Trebuchet MS" w:hAnsi="Trebuchet MS"/>
          <w:color w:val="1F4E79"/>
        </w:rPr>
        <w:t xml:space="preserve">Leroy Merlin Brasil Curitiba e Região, Descrição da vaga Será responsável pelo suporte econômico/financeiro da loja, através da interface com o comércio, visando a conquista de resultados. Responsável pelas atividades de infra-estrutura e de serviços da loja, zelando pelas boas condições dos contratos e parcerias externas. Competências e experiência desejadas Orientação para Resultados; Raciocínio analítico e matemático; Gestão de pessoas e Liderança de Equipes; Habilidade de Negociação e de argumentação; Assertividade e influência; Conhecimentos avançados de contabilidade, legislação fiscal e de matemática financeira; Disponibilidade para trabalhar em regime de plantão aos finais de semana e feriados. </w:t>
      </w:r>
      <w:r>
        <w:rPr>
          <w:rFonts w:eastAsia="Times New Roman" w:cs="Trebuchet MS" w:ascii="Trebuchet MS" w:hAnsi="Trebuchet MS"/>
          <w:color w:val="1F4E79"/>
        </w:rPr>
        <w:t xml:space="preserve">Candidate-se em </w:t>
      </w:r>
      <w:hyperlink r:id="rId22">
        <w:r>
          <w:rPr>
            <w:rStyle w:val="InternetLink"/>
            <w:rFonts w:cs="Helvetica" w:ascii="Helvetica" w:hAnsi="Helvetica"/>
          </w:rPr>
          <w:t>http://goo.gl/wFKFKI</w:t>
        </w:r>
      </w:hyperlink>
      <w:r>
        <w:rPr>
          <w:rFonts w:cs="Helvetica" w:ascii="Helvetica" w:hAnsi="Helvetica"/>
          <w:color w:val="444444"/>
        </w:rPr>
        <w:t xml:space="preserve"> </w:t>
      </w:r>
      <w:r>
        <w:rPr>
          <w:rFonts w:eastAsia="Times New Roman" w:cs="Trebuchet MS" w:ascii="Trebuchet MS" w:hAnsi="Trebuchet MS"/>
          <w:color w:val="1F4E79"/>
        </w:rPr>
        <w:t xml:space="preserve">Vaga adicionada em 16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ahoma"/>
          <w:b/>
          <w:b/>
          <w:color w:val="1F4E79"/>
        </w:rPr>
      </w:pPr>
      <w:r>
        <w:rPr>
          <w:rFonts w:eastAsia="Times New Roman"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RPO - CLIENT ACCOUNT/DELIVERY MANAGER – CURITIBA </w:t>
      </w:r>
      <w:r>
        <w:rPr>
          <w:rFonts w:cs="Tahoma" w:ascii="Trebuchet MS" w:hAnsi="Trebuchet MS"/>
          <w:color w:val="1F4E79"/>
          <w:lang w:val="en-US"/>
        </w:rPr>
        <w:t xml:space="preserve">Randstad Brasil Curitiba, Paraná Descrição da vaga Reporting into the RPO Account Director, the Client Account Manager will provide specialist recruitment solution based on their bespoke service offering as per their client contract. The Client Account Manager will actively lead and demonstrate first class client service by example. They will manage a team of Recruiters and Coordinators responsible for the end to end recruitment lifecycle around vacancy management. Based onsite with the client , as part of a dedicated recruitment solution you will be responsible for Pro-actively engaging with the client to understand recruitment needs and drivers to ensure appropriate resourcing strategies are aligned and put in place and forecasting is achieved Ensuring the offsite delivery teams are meeting internal and randstad sourceright client KPI’s and SLA’s Managing budget/spend onsite and reporting on the teams performance through monthly MI Management of recruitment/induction, team performance, appraisals, development, reward and succession planning Leading the continuous improvement and development of the service Providing specialist advice &amp; guidance to the client on market dynamics, recruitment policies &amp; procedures and best practise Managing ad-hoc project based work and reporting to benefit the smooth running of the client account The successful candidate must have a proven management experience in a Recruitment environment; managing an experienced team of Recruiters. Mandatory experience working client side/ in-house or for an RPO is essential for this key role. You will be driven by quality and providing a first class client service. In return, we offer an excellent working environment, good benefits, and the ability to add real value through innovation and direct stakeholder engagement. At Randstad, we firmly believe we’ve got the balance just right. We're a global brand, offering a variety of roles in different industries and sectors, but every single person in our business matters to us. </w:t>
      </w:r>
      <w:r>
        <w:rPr>
          <w:rFonts w:cs="Trebuchet MS" w:ascii="Trebuchet MS" w:hAnsi="Trebuchet MS"/>
          <w:color w:val="1F4E79"/>
        </w:rPr>
        <w:t xml:space="preserve">Candidate-se em </w:t>
      </w:r>
      <w:r>
        <w:rPr>
          <w:rFonts w:cs="Helvetica" w:ascii="Helvetica" w:hAnsi="Helvetica"/>
          <w:color w:val="444444"/>
        </w:rPr>
        <w:t>http://goo.gl/WZlg6E</w:t>
      </w:r>
      <w:r>
        <w:rPr>
          <w:rFonts w:cs="Trebuchet MS" w:ascii="Trebuchet MS" w:hAnsi="Trebuchet MS"/>
          <w:color w:val="1F4E79"/>
        </w:rPr>
        <w:t xml:space="preserve">   - Vaga adicionada em 18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BUSINESS FINANCE MANAGER </w:t>
      </w:r>
      <w:r>
        <w:rPr>
          <w:rFonts w:eastAsia="Times New Roman" w:cs="Trebuchet MS" w:ascii="Trebuchet MS" w:hAnsi="Trebuchet MS"/>
          <w:color w:val="1F4E79"/>
          <w:lang w:val="en-US"/>
        </w:rPr>
        <w:t>Wipro Curitiba, Paraná, Brazil</w:t>
      </w:r>
      <w:r>
        <w:rPr>
          <w:rFonts w:cs="Trebuchet MS" w:ascii="Trebuchet MS" w:hAnsi="Trebuchet MS"/>
          <w:lang w:val="en-US"/>
        </w:rPr>
        <w:t xml:space="preserve"> </w:t>
      </w:r>
      <w:r>
        <w:rPr>
          <w:rFonts w:eastAsia="Times New Roman" w:cs="Trebuchet MS" w:ascii="Trebuchet MS" w:hAnsi="Trebuchet MS"/>
          <w:color w:val="1F4E79"/>
          <w:lang w:val="en-US"/>
        </w:rPr>
        <w:t xml:space="preserve">We are recruiting highly motivated and accomplished individuals with relevant experience and strong academic background. Additionally, candidates must thrive in a dynamic and rapidly growing environment and IT. Those hired will join a successful team with a broad and deep range of experience across functional spectrum within finance as well as entrenched knowledge of business. Role Description Includes: Handle the financed part of Central procurement function in Wipro handling transactions worth around USD 1 Billion per annum Closely monitor &amp; ensure procurement related controls are implemented Support the procurement function to achieve savings &amp; other qualitative targets. Keep track of budget &amp; ensure the spends are in line with budget Take part in vendor negotiations to get optimum pricing. Prepare periodical MIS on various parameters &amp; adhoc reports as required Participate in investigations &amp; audits as warranted Ensure compliance to internal processes &amp; statutory requirements. Optimise on taxation and other accounting considerations. Qualifications: You should possess the following skills: Hands-on knowledge in handling procurement in IT / ITES / Manufacturing industry. Knowledge on basic finance &amp; accounting concepts, especially on Project cost booking &amp; Fixed Assets Capitalization and depreciation. Working Knowledge of MS office tools &amp; SAP. Analysis of various investment plans, Computing ROI etc. Capable of performing Analytic reviews and analysis on variance Vs budgets. </w:t>
      </w:r>
      <w:r>
        <w:rPr>
          <w:rFonts w:eastAsia="Times New Roman" w:cs="Trebuchet MS" w:ascii="Trebuchet MS" w:hAnsi="Trebuchet MS"/>
          <w:color w:val="1F4E79"/>
        </w:rPr>
        <w:t>Candidate-se em https://www.linkedin.com/jobs2/view/188567886?refId=359564301471429825523&amp;trk=vsrp_jobs_res_name&amp;trkInfo=VSRPsearchId%3A359564301471429825523%2CVSRPtargetId%3A188567886%2CVSRPcmpt%3Aprimary -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rPr>
      </w:pPr>
      <w:r>
        <w:rPr>
          <w:rFonts w:cs="Trebuchet MS" w:ascii="Trebuchet MS" w:hAnsi="Trebuchet MS"/>
          <w:b/>
        </w:rPr>
        <w:t>GERENTE DE LOJA</w:t>
      </w:r>
      <w:r>
        <w:rPr>
          <w:rFonts w:cs="Trebuchet MS" w:ascii="Trebuchet MS" w:hAnsi="Trebuchet MS"/>
        </w:rPr>
        <w:t xml:space="preserve"> (M/F) Centro - Ensino médio completo ou Superior. Necessário experiência com gestão de pessoal, comercial, estoque, organização e metas. Salário negociável + benefícios. Disponibilidade total de horários.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cs="Trebuchet MS" w:ascii="Trebuchet MS" w:hAnsi="Trebuchet MS"/>
          <w:b/>
        </w:rPr>
        <w:t>GERENTE DE MERCADO</w:t>
      </w:r>
      <w:r>
        <w:rPr>
          <w:rFonts w:cs="Trebuchet MS" w:ascii="Trebuchet MS" w:hAnsi="Trebuchet MS"/>
        </w:rPr>
        <w:t xml:space="preserve">(M/F) Colombo - Ensino médio completo. Experiência na área. Atuará com gestão geral da loja, controle de estoque, desenvolvimento das vendas, aplicação e controle de formação da equipe em todos os setores, controle de layout, manutenção, controle de custos, limpeza, organização e prospecção de novos clientes. Necessário disponibilidade total de horários. Salário á combinar.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b/>
          <w:b/>
          <w:color w:val="000000"/>
        </w:rPr>
      </w:pPr>
      <w:r>
        <w:rPr>
          <w:rFonts w:cs="Trebuchet MS" w:ascii="Trebuchet MS" w:hAnsi="Trebuchet MS"/>
          <w:b/>
        </w:rPr>
        <w:t xml:space="preserve">GERENTE COMERCIAL - MÍDIA 844 </w:t>
      </w:r>
      <w:r>
        <w:rPr>
          <w:rFonts w:cs="Trebuchet MS" w:ascii="Trebuchet MS" w:hAnsi="Trebuchet MS"/>
        </w:rPr>
        <w:t xml:space="preserve">em Curitiba – PR - Responder pelo planejamento estratégico comercial; - Efetuar o gerenciamento comercial de mídia dos serviços(SEO - otimização de sites para resultado, PPC - gestão de publicidade paga por click, Desenvolvimento de projetos web (sites, hot sites, e-commerce,etc), Consultoria para gestão de mídias sociais (facebook, instagran, twitter, etc); - Estruturar e responder pela equipe comercial (consultores de venda / reprentantes comerciais/ televendas) dentro do plano de expansão (contratar, treinar, desenvolver, efetuar a gestão da equipe, gestão de metas e resultados); - Elaborar e acompanhar metas, campanhas, indicadores de resultados com a equipe de ativo e receptivo; - Elaborar procedimentos e rotinas da área de atuação; - Atuar fortemente em mapeamento de mercado, oportunidades latentes, prospecção e visita externa; - Elaborar proposta, contratos, apresentações de acordo com o procedimento da empresa; Área profissional:Administração Comercial/Vendas Carga-horária:08:45 - 17:45 (01:00h de intervalo) seg a sexta Benefícios: - Remuneração fixa + Variável – VR VT Reembolso de KM e despesas – Notebook – Celular Requisitos Escolaridade mínima: Graduação - Marketing - Concluído – Desejável Graduação - Administração de Empresas - Concluído – Desejável Graduação - Publicidade - Concluído – Desejável Graduação - Vendas - Concluído – Desejável Idiomas: - Inglês – Desejável - Fala: Básico - Escrita: Básico - Compreensão: Básico - Leitura: Básico Informática: - Outlook - Microsoft - Intermediário – Desejável - Power Point - Microsoft - Intermediário – Obrigatório - Pacote Office - Intermediário – Obrigatório Experiências e qualificações: - Experiência com gerenciamento comercial de mídia; - Venda de "perspectiva" de resultado; - Estruturação de equipes; - Elaboração e acompanhamento de metas; Dominio pacote office e outlook - Experiência na elaboração de relatórios de produtividade. - Experiência em planejamento de campanhas comerciais- metas de curto, médio e longo prazo. Outros requisitos: Carteira nacional de habilitação: B Cadastrar CV em g4.selecty.com.br/vaga/844/vaga-para-gerente-comercial-midia-em-curitiba-pr Vaga adicionada em 16 /08/2016 </w:t>
      </w:r>
      <w:r>
        <w:rPr>
          <w:rFonts w:cs="Trebuchet MS" w:ascii="Trebuchet MS" w:hAnsi="Trebuchet MS"/>
          <w:b/>
          <w:color w:val="000000"/>
        </w:rPr>
        <w:t xml:space="preserve">No e-mail e na entrevista, Informe que viu a vaga no site </w:t>
      </w:r>
      <w:hyperlink r:id="rId23">
        <w:r>
          <w:rPr>
            <w:rStyle w:val="InternetLink"/>
            <w:rFonts w:cs="Trebuchet MS" w:ascii="Trebuchet MS" w:hAnsi="Trebuchet MS"/>
            <w:b/>
          </w:rPr>
          <w:t>www.meunovotrabalho.com.br</w:t>
        </w:r>
      </w:hyperlink>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rFonts w:ascii="Trebuchet MS" w:hAnsi="Trebuchet MS" w:eastAsia="Times New Roman" w:cs="Trebuchet MS"/>
          <w:b/>
          <w:b/>
          <w:color w:val="1F4E79"/>
        </w:rPr>
      </w:pPr>
      <w:r>
        <w:rPr>
          <w:rFonts w:cs="Trebuchet MS" w:ascii="Trebuchet MS" w:hAnsi="Trebuchet MS"/>
          <w:b/>
          <w:color w:val="1F4E79"/>
        </w:rPr>
        <w:t xml:space="preserve">GERENTE COMERCIAL </w:t>
      </w:r>
      <w:r>
        <w:rPr>
          <w:rFonts w:cs="Trebuchet MS" w:ascii="Trebuchet MS" w:hAnsi="Trebuchet MS"/>
          <w:color w:val="1F4E79"/>
        </w:rPr>
        <w:t xml:space="preserve">Sage Curitiba e Região, Descrição da vaga Desenvolver planos de prospecção de mercado, gerenciar a distribuição de leads para os canais de vendas de acordo com o mapa de atendimento estipulado pelo canal de vendas e gestores, assegurando qualidade na entrega para fechamento da venda. Elaboração de pesquisas de mercado, e o comportamento da concorrência, oportunidades de mercado, ações da concorrência e em contrapartida planejar campanhas de promoções de vendas, aplicar novas formas de divulgação, acompanhamento de elaboração de portfólio de produto. Planejar, coordenar realização de eventos e administrar a comunicação externa da empresa, planejando e supervisionando campanhas publicitárias, direcionando equipe interna ou externa. Gerenciar a execução de atividades de planejamento de vendas de acordo com o budget e forecast estipulado pelo grupo, assegurando a comunicação com todos os gestores e direção da área sobre os números de vendas para cumprimento de metas ou realização de iniciativas para o cumprimento da meta. Experiência anterior na área. Conhecimento em linhas de produtos de softwares. Experiência com gerenciamento de equipe. Inglês fluente. Experiência em elaboração de relatórios, apresentações internacionais e conference calls. </w:t>
      </w:r>
      <w:r>
        <w:rPr>
          <w:rFonts w:eastAsia="Times New Roman" w:cs="Trebuchet MS" w:ascii="Trebuchet MS" w:hAnsi="Trebuchet MS"/>
          <w:color w:val="1F4E79"/>
        </w:rPr>
        <w:t xml:space="preserve">Candidate-se em </w:t>
      </w:r>
      <w:hyperlink r:id="rId24">
        <w:r>
          <w:rPr>
            <w:rStyle w:val="InternetLink"/>
            <w:rFonts w:cs="Helvetica" w:ascii="Helvetica" w:hAnsi="Helvetica"/>
          </w:rPr>
          <w:t>http://goo.gl/xrBYAl</w:t>
        </w:r>
      </w:hyperlink>
      <w:r>
        <w:rPr>
          <w:rFonts w:cs="Helvetica" w:ascii="Helvetica" w:hAnsi="Helvetica"/>
          <w:color w:val="444444"/>
        </w:rPr>
        <w:t xml:space="preserve"> </w:t>
      </w:r>
      <w:r>
        <w:rPr>
          <w:rFonts w:eastAsia="Times New Roman" w:cs="Trebuchet MS" w:ascii="Trebuchet MS" w:hAnsi="Trebuchet MS"/>
          <w:color w:val="1F4E79"/>
        </w:rPr>
        <w:t>- Vaga adicionada em 16 /08/2016 Na entrevi</w:t>
      </w:r>
      <w:r>
        <w:rPr>
          <w:rFonts w:eastAsia="Times New Roman" w:cs="Trebuchet MS" w:ascii="Trebuchet MS" w:hAnsi="Trebuchet MS"/>
          <w:b/>
          <w:color w:val="1F4E79"/>
        </w:rPr>
        <w:t xml:space="preserve">sta, Informe que viu a vaga no site </w:t>
      </w:r>
      <w:hyperlink r:id="rId25">
        <w:r>
          <w:rPr>
            <w:rStyle w:val="InternetLink"/>
            <w:rFonts w:eastAsia="Times New Roman" w:cs="Trebuchet MS" w:ascii="Trebuchet MS" w:hAnsi="Trebuchet MS"/>
            <w:b/>
            <w:color w:val="00007F"/>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color w:val="000000"/>
        </w:rPr>
      </w:pPr>
      <w:r>
        <w:rPr>
          <w:rFonts w:eastAsia="Times New Roman" w:cs="Times New Roman" w:ascii="Trebuchet MS" w:hAnsi="Trebuchet MS"/>
          <w:b/>
          <w:bCs/>
        </w:rPr>
        <w:t xml:space="preserve">GERENTE DE PRODUTOS / COMPRAS </w:t>
      </w:r>
      <w:r>
        <w:rPr>
          <w:rFonts w:eastAsia="Times New Roman" w:cs="Times New Roman" w:ascii="Trebuchet MS" w:hAnsi="Trebuchet MS"/>
          <w:bCs/>
        </w:rPr>
        <w:t>A função de Gerente de Produtos consiste em gerenciar o mix de produtos da Rede de modo a assegurar o abastecimento, qualidade, variedade e competitividade dos preços dos produtos oferecidos aos clientes. É de responsabilidade do Gerente de Produtos: orientar os Assistentes de Produto no desenvolvimento de suas atividades; negociar produtos, preços, descontos, condições de pagamento e serviços junto aos Fornecedores de produtos; interagir com a Gerência de Logística, visando o recebimento adequado dos produtos no depósito e correto encaminhamento às lojas; interagir com a Gerência de Operações, com o objetivo de avaliar a efetividade das negociações realizadas. Requisitos: Curso Superior em Administração e especialização em Gestão de Compras. Experiência na área comercial no ramo de bebidas. Enviar CV com Pretensão salarial para isis.freitas@condor.com.br. - Vaga adicionada em 15 /08/2016</w:t>
      </w:r>
      <w:r>
        <w:rPr>
          <w:rFonts w:eastAsia="Times New Roman" w:cs="Trebuchet MS" w:ascii="Trebuchet MS" w:hAnsi="Trebuchet MS"/>
          <w:b/>
          <w:color w:val="000000"/>
        </w:rPr>
        <w:t xml:space="preserve"> No e-mail e na entrevista, Informe que viu a vaga no site </w:t>
      </w:r>
      <w:hyperlink r:id="rId26">
        <w:r>
          <w:rPr>
            <w:rStyle w:val="InternetLink"/>
            <w:rFonts w:eastAsia="Times New Roman" w:cs="Trebuchet MS" w:ascii="Trebuchet MS" w:hAnsi="Trebuchet MS"/>
            <w:b/>
            <w:color w:val="000000"/>
            <w:u w:val="none"/>
          </w:rPr>
          <w:t>www.meunovotrabalho.com.br</w:t>
        </w:r>
      </w:hyperlink>
    </w:p>
    <w:p>
      <w:pPr>
        <w:pStyle w:val="Normal"/>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spacing w:lineRule="auto" w:line="240" w:before="0" w:after="120"/>
        <w:jc w:val="both"/>
        <w:rPr/>
      </w:pPr>
      <w:r>
        <w:rPr>
          <w:rFonts w:eastAsia="Times New Roman" w:cs="Trebuchet MS" w:ascii="Trebuchet MS" w:hAnsi="Trebuchet MS"/>
          <w:b/>
          <w:color w:val="1F4E79"/>
          <w:lang w:val="en-US"/>
        </w:rPr>
        <w:t xml:space="preserve">MANAGER FISCAL AFFAIRS &amp; ILLICIT TRADE </w:t>
      </w:r>
      <w:r>
        <w:rPr>
          <w:rFonts w:eastAsia="Times New Roman" w:cs="Trebuchet MS" w:ascii="Trebuchet MS" w:hAnsi="Trebuchet MS"/>
          <w:color w:val="1F4E79"/>
          <w:lang w:val="en-US"/>
        </w:rPr>
        <w:t xml:space="preserve">Philip Morris International Brazil , Curitiba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Fiscal Affairs &amp; Illicit Trade with substantial experience managing fiscal affairs for highly regulated, multinational companies (+7 years minimum). A College or University degree in Economics, Law or other relevant areas is mandatory, as well as fluent English. RISE TO THE CHALLENGE Philip Morris Brazil (PMB) is seeking talented people to join its Corporate Affairs team in Curitiba. As our Manager Fiscal Affairs &amp; Illicit Trade you will be responsible for developing and coordinating fiscal strategies to support Philip Morris Brazil’s business objectives. You must be able to: Identify and monitor local political, regulatory, trade and economic trends that drive tobacco tax policy and assess the business impact of these developments on PMB. Provide advice to senior management on actions to anticipate and respond to external challenges and opportunities. Develop and articulate PMB positions and argumentation and draft PMB submissions on fiscal and trade issues. Actively participate in strategy development on critical issues related to fiscal area. Assist the Director Corporate Affairs by searching for and compiling relevant facts and figures, both from internal sources (other departments, regions, markets) or external sources (internet, Government publications). Take initiative to develop and maintain relationships with key external stakeholders (such as government bodies, etc.), representing PMB and sharing our expertise and views. Where needed, represents the company in meetings at the national level with relevant government officials. Engages with key tobacco policy makers and tobacco control groups to establish a regular exchange of views on fiscal policy for tobacco products. Actively participate in strategy development at 'defining moments' for key PMI markets. Provide these markets with guidance to develop national fiscal objectives, strategies and action plans that will benefit our business. Ensure that these plans strike the right balance between the local, short term objectives and our global, long term fiscal vision.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MI is the world’s leading international tobacco company, with six of the world's top 15 international brands and products sold in more than 180 markets. In addition to the manufacture and sale of cigarettes, including the number one global cigarette brand, and other tobacco products, PMI is engaged in the development and commercialization of Reduced-Risk Products (“RRPs”). RRPs is the term PMI uses to refer to products with the potential to reduce individual risk and population harm in comparison to smoking cigarettes. Through multidisciplinary capabilities in product development, state-of-the-art facilities, and industry-leading scientific substantiation, PMI aims to provide an RRP portfolio that meets a broad spectrum of adult smoker preferences and rigorous regulatory requirements. For more information, see www.pmi.com and www.pmiscience.com .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 xml:space="preserve">Job ID 600340258 Candidatar-se em </w:t>
      </w:r>
      <w:hyperlink r:id="rId27">
        <w:r>
          <w:rPr>
            <w:rStyle w:val="InternetLink"/>
            <w:rFonts w:cs="Helvetica" w:ascii="Helvetica" w:hAnsi="Helvetica"/>
          </w:rPr>
          <w:t>http://goo.gl/lYpSc8</w:t>
        </w:r>
      </w:hyperlink>
      <w:r>
        <w:rPr>
          <w:rFonts w:cs="Helvetica" w:ascii="Helvetica" w:hAnsi="Helvetica"/>
          <w:color w:val="444444"/>
        </w:rPr>
        <w:t xml:space="preserve"> </w:t>
      </w:r>
      <w:r>
        <w:rPr>
          <w:rFonts w:eastAsia="Times New Roman" w:cs="Trebuchet MS" w:ascii="Trebuchet MS" w:hAnsi="Trebuchet MS"/>
          <w:color w:val="1F4E79"/>
        </w:rPr>
        <w:t>Vaga adicionada em 08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lang w:val="en-US"/>
        </w:rPr>
        <w:t xml:space="preserve">MANAGER COMMUNICATIONS </w:t>
      </w:r>
      <w:r>
        <w:rPr>
          <w:rFonts w:eastAsia="Times New Roman" w:cs="Trebuchet MS" w:ascii="Trebuchet MS" w:hAnsi="Trebuchet MS"/>
          <w:color w:val="1F4E79"/>
          <w:lang w:val="en-US"/>
        </w:rPr>
        <w:t xml:space="preserve">Philip Morris International Brazil , Curitiba Descrição da vaga Function: Corporate Affairs Full/Part-Time: Full-time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Communications with substantial experience designing and deploying strategic communications plans, preferably in pharmaceutical or technology multinational companies (+7 years minimum). A College or University degree in Communications or other relevant areas is mandatory, as well as fluent English. RISE TO THE CHALLENGE Philip Morris Brazil is seeking talented people to join its Corporate Affairs team in Curitiba. As our Manager Communications you will be responsible for developing both internal and external communications strategies on a national level. You will create and maintain a network of media contacts in order to communicate Philip Morris’ position on key issues and assist management in the communication of their priorities in ways that inform and motivate employees You must be able to: Create, develop and maintain clear lines of communication. Review existing communications channels to ensure their continued effectiveness and identify areas for development. For internal communications, devise and use the tools in order to inform and motivate the employees. Develop and implement concrete action plans and programs to ensure the corporate repositioning principles are being communicated and are understood. Provide effective support to all field offices to ensure high level communications in order to fulfill the company’s commitment to alignment. Analyze the results of research and refine communications strategies accordingly. Create public awareness on PM’s corporate image and its scope of activities and feed in positive stories on PM on a continuous basis. Handle sensitive consumer complaints and ensure that PM’s quality image is not jeopardized. Assist CA Director to maintain and further enhance contacts with business groups and effectively communicate PM’s position on major issues. Work closely with other departments to ensure that all communications are consistent and suitable. Oversee and secure approval of all publications produced from HQ and in the field. Develop and implement a systematic plan to widen communications network and maintain and further enhance PM’s relations with the printed and digital media and enhance media monitoring capability to establish and early warning system. Plan and generate resources to be used for driving PM’s positions mainly in print press and digital media. Organize briefings, background information sessions, meetings, and press conferences.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JOIN A GLOBAL MARKET LEADER PMI is the world’s leading international tobacco company, with six of the world's top 15 international brands and products sold in more than 180 markets. In addition to the manufacture and sale of cigarettes, including the number one global cigarette brand, and other tobacco products, PMI is engaged in the development and commercialization of Reduced-Risk Products (“RRPs”). RRPs is the term PMI uses to refer to products with the potential to reduce individual risk and population harm in comparison to smoking cigarettes. Through multidisciplinary capabilities in product development, state-of-the-art facilities, and industry-leading scientific substantiation, PMI aims to provide an RRP portfolio that meets a broad spectrum of adult smoker preferences and rigorous regulatory requirements. For more information, see www.pmi.com and www.pmiscience.com .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 xml:space="preserve">Job ID 600340318 Candidatar-se em </w:t>
      </w:r>
      <w:hyperlink r:id="rId28">
        <w:r>
          <w:rPr>
            <w:rStyle w:val="InternetLink"/>
            <w:rFonts w:cs="Helvetica" w:ascii="Helvetica" w:hAnsi="Helvetica"/>
          </w:rPr>
          <w:t>http://goo.gl/hxDMKU</w:t>
        </w:r>
      </w:hyperlink>
      <w:r>
        <w:rPr>
          <w:rFonts w:cs="Helvetica" w:ascii="Helvetica" w:hAnsi="Helvetica"/>
          <w:color w:val="444444"/>
        </w:rPr>
        <w:t xml:space="preserve"> </w:t>
      </w:r>
      <w:r>
        <w:rPr>
          <w:rFonts w:eastAsia="Times New Roman" w:cs="Trebuchet MS" w:ascii="Trebuchet MS" w:hAnsi="Trebuchet MS"/>
          <w:color w:val="1F4E79"/>
        </w:rPr>
        <w:t>Vaga adicionada em 08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GERENTE INFORMÁTICA | SUPERVISOR DE INFORMÁTICA (T.</w:t>
      </w:r>
      <w:r>
        <w:rPr>
          <w:rFonts w:cs="Trebuchet MS" w:ascii="Trebuchet MS" w:hAnsi="Trebuchet MS"/>
          <w:color w:val="000000"/>
        </w:rPr>
        <w:t>I.) – CURITIBA Superior Completo. Experiência com Análise e Desenvolvimento de Sistemas Conhecimento em ServidoresCloud Server Conhecimento em Banco de Dados Conhecimento em Linguagem de Programação Conhecimento em Desenvolvimento e Manutenção de Sites Conhecimento em Produção de Softwares e Infraestrutura de TI Conhecimento em Redes IP (DHCP, DNS, protocolo IP, etc) Conhecimento suporte técnico ao usuário, acompanhamento e fechamento de chamados Conhecimento em Google Adwords. EXPERIÊNCIA COM GESTÃO DE EQUIPE E PROJETOS. Salário R$ 3500,00 VT e VR, Plano de Saúde. Enviar CV p/ danielemurarocoah@gmail.com-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GERENTE DE ACADEMIA C</w:t>
      </w:r>
      <w:r>
        <w:rPr>
          <w:rFonts w:cs="Trebuchet MS" w:ascii="Trebuchet MS" w:hAnsi="Trebuchet MS"/>
          <w:color w:val="000000"/>
        </w:rPr>
        <w:t>om experiência em gestão de academia: recepção, gerência de equipe, aulas de ginástica e musculação. Superior Completo em Educação Física. Salário à combinar Para São José dos Pinhais Enviar CV p/ firstchoicerh@gmail.com-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CONTAS – HOTEL SALES </w:t>
      </w:r>
      <w:r>
        <w:rPr>
          <w:rFonts w:cs="Trebuchet MS" w:ascii="Trebuchet MS" w:hAnsi="Trebuchet MS"/>
          <w:color w:val="1F4E79"/>
        </w:rPr>
        <w:t xml:space="preserve">AccorHotels Curitiba, Descrição da vaga Key tasks Dar suporte no preenchimento dos contratos globais e locais solicitados aos hoteis da área, na elaboração de tarifários e acompanhamento nas respostas através dos processos e documentos adotados. Monitorar o cenário hoteleiro como suporte à equipe de vendas, auxiliando com informações da região, sinalizando mudanças importantes. (ex. Eventos na cidade, ações concorrência, etc.) Assistir à equipe de vendas local, com suporte para elaboração de processos rotineiros e imediatos com retorno a curto prazo. Compilar dados para análise de relatórios mensais e diários, como Compset, variação corporativa, top line Apoio e suporte no processo de atendiemento aos clientes através de cotações de grupos, follow up e ações específicas com os hotéis e com os gerentes de contas envolvidos para aperfeiçoar a rotina diária. Conhecer os sistemas ANAIS para apoio à equipe quando necessário Enviar o ASA Extractor dos Hotéis que estejam temporariamente sem Hotel Sales Divulgar e conhecer os Programas de Relacionamento e Accor Pro para envio aos clientes Divulgar e conhecer os Programas de Relacionamento e Accor Pro para envio aos clientes Apply to this vacancy Level of Education Bachelor / Licence Areas of study Sales Professional experiences 1 to 2 years Languages essential Portuguese (Primary tongue) English (Intermediate) Candidatar-se em </w:t>
      </w:r>
      <w:hyperlink r:id="rId29">
        <w:r>
          <w:rPr>
            <w:rStyle w:val="InternetLink"/>
            <w:rFonts w:cs="Helvetica" w:ascii="Helvetica" w:hAnsi="Helvetica"/>
          </w:rPr>
          <w:t>http://goo.gl/q610zQ</w:t>
        </w:r>
      </w:hyperlink>
      <w:r>
        <w:rPr>
          <w:rFonts w:cs="Helvetica" w:ascii="Helvetica" w:hAnsi="Helvetica"/>
          <w:color w:val="444444"/>
        </w:rPr>
        <w:t xml:space="preserve"> </w:t>
      </w:r>
      <w:r>
        <w:rPr>
          <w:rFonts w:cs="Trebuchet MS" w:ascii="Trebuchet MS" w:hAnsi="Trebuchet MS"/>
          <w:color w:val="1F4E79"/>
        </w:rPr>
        <w:t xml:space="preserve">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rebuchet MS" w:cs="Trebuchet MS" w:ascii="Trebuchet MS" w:hAnsi="Trebuchet MS"/>
          <w:b/>
          <w:color w:val="000000"/>
        </w:rPr>
        <w:t xml:space="preserve"> </w:t>
      </w:r>
    </w:p>
    <w:p>
      <w:pPr>
        <w:pStyle w:val="Heading"/>
        <w:spacing w:before="0" w:after="120"/>
        <w:jc w:val="both"/>
        <w:rPr>
          <w:rFonts w:ascii="Trebuchet MS" w:hAnsi="Trebuchet MS" w:cs="Trebuchet MS"/>
          <w:sz w:val="44"/>
        </w:rPr>
      </w:pPr>
      <w:bookmarkStart w:id="7" w:name="__RefHeading___Toc460394031"/>
      <w:r>
        <w:rPr>
          <w:rFonts w:cs="Trebuchet MS" w:ascii="Trebuchet MS" w:hAnsi="Trebuchet MS"/>
          <w:sz w:val="44"/>
        </w:rPr>
        <w:t>GESTÃO/CONSULTORIA</w:t>
      </w:r>
      <w:bookmarkEnd w:id="7"/>
      <w:r>
        <w:rPr>
          <w:rFonts w:cs="Trebuchet MS" w:ascii="Trebuchet MS" w:hAnsi="Trebuchet MS"/>
          <w:sz w:val="44"/>
        </w:rPr>
        <w:t xml:space="preserve"> </w:t>
      </w:r>
    </w:p>
    <w:p>
      <w:pPr>
        <w:pStyle w:val="Normal"/>
        <w:spacing w:lineRule="auto" w:line="240" w:before="0" w:after="120"/>
        <w:jc w:val="both"/>
        <w:rPr/>
      </w:pPr>
      <w:r>
        <w:rPr>
          <w:rFonts w:eastAsia="Times New Roman" w:cs="Trebuchet MS" w:ascii="Trebuchet MS" w:hAnsi="Trebuchet MS"/>
          <w:b/>
          <w:color w:val="1F4E79"/>
        </w:rPr>
        <w:t xml:space="preserve">ANALISTA DE PRODUTOS </w:t>
      </w:r>
      <w:r>
        <w:rPr>
          <w:rFonts w:eastAsia="Times New Roman" w:cs="Trebuchet MS" w:ascii="Trebuchet MS" w:hAnsi="Trebuchet MS"/>
          <w:color w:val="1F4E79"/>
        </w:rPr>
        <w:t xml:space="preserve">Racco Cosméticos Curitiba e Região, Atividades:  Análise do Portfólio de Produtos para propor ações de lançamentos, desativações e reposicionamento; Acompanhamento da performance de vendas dos lançamentos para implementação de ações; Levantamento e análise de dados de performance das categorias, linhas e portfólio – análise Ciclo de Vida; Elaboração e acompanhamento de cronogramas de projetos de desenvolvimento de produtos; Elaboração de projetos de Desenvolvimento de Produtos; Formação e Análise de Custos de produtos; Análise do mercado, tendências, lançamentos e concorrência para embasar ações estratégicas gerenciais; Acompanhamento e planejamento de estoques de PA + ME + MP para lançamentos e redesigns de produtos; Análise do MRP para aprovação de produção de embalagens e respectivos modelos de rotulagem/arte final; Acompanhamento de desenvolvimento de materiais promocionais (bolsas, necessaire, brindes); Propor ações de lançamento de produtos e campanhas. Além das habilidades acima, o candiato deve ser pro ativo, apto a resolver problemas, ter bom convívio social e estar disposto a trabalhar em equipe. Horário: Segunda à sexta 08:00 – 17:30 hrs. Benefícios: Vale transporte; Refeição Local (café da manhã e almoço); Convênio odontológico; Convênio Médico; Convênio farmácia; Vale alimentação; Seguro de Vida. Enviar CV c/ pretensão salarial p/ rh@racco.com.br Competências e experiência desejadas Microsoft Excel Microsoft PowerPoint Estratégias de marketing Redação Candidatar-se em </w:t>
      </w:r>
      <w:r>
        <w:rPr>
          <w:rFonts w:cs="Helvetica" w:ascii="Helvetica" w:hAnsi="Helvetica"/>
          <w:color w:val="444444"/>
        </w:rPr>
        <w:t>http://goo.gl/xGLWkW</w:t>
      </w:r>
      <w:r>
        <w:rPr>
          <w:rFonts w:eastAsia="Times New Roman" w:cs="Trebuchet MS" w:ascii="Trebuchet MS" w:hAnsi="Trebuchet MS"/>
          <w:color w:val="1F4E79"/>
        </w:rPr>
        <w:t xml:space="preserve">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ORDENADOR DE DRP </w:t>
      </w:r>
      <w:r>
        <w:rPr>
          <w:rFonts w:eastAsia="Times New Roman" w:cs="Trebuchet MS" w:ascii="Trebuchet MS" w:hAnsi="Trebuchet MS"/>
          <w:color w:val="1F4E79"/>
        </w:rPr>
        <w:t xml:space="preserve">BRF Curitiba e Região, Atividades: - Responsável pelo abastecimento da BRF Brasil, sendo necessário gerenciar a velocidade de vendas e o fluxo de reposição dos produtos nos Centros de Distribuição. - Gestão de um time com 15 pessoas e report para 5 regionais de logística e para a área de customer service. - Responsável por conduzir mudanças no modelo de abastecimento da BRF com visão de otimização de custo e melhoria de Nivel de serviço. Local de Trabalho: Curitiba – PR Experiência:-Conhecimento sobre modelos de abastecimento e política de estoque - Conhecimento na composição de custos logísticos - Conhecimento em planejamento de demanda e produção - Senso de Urgência, amor de dono e inconformismo positivo - Habilidade para lidar com pessoas. Candidatar-se em </w:t>
      </w:r>
      <w:r>
        <w:rPr>
          <w:rFonts w:cs="Helvetica" w:ascii="Helvetica" w:hAnsi="Helvetica"/>
          <w:color w:val="444444"/>
        </w:rPr>
        <w:t>http://goo.gl/0CNw2U</w:t>
      </w:r>
      <w:r>
        <w:rPr>
          <w:rFonts w:eastAsia="Times New Roman" w:cs="Trebuchet MS" w:ascii="Trebuchet MS" w:hAnsi="Trebuchet MS"/>
          <w:color w:val="1F4E79"/>
        </w:rPr>
        <w:t xml:space="preserve">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INTELIGÊNCIA MERCADO PL </w:t>
      </w:r>
      <w:r>
        <w:rPr>
          <w:rFonts w:cs="Trebuchet MS" w:ascii="Trebuchet MS" w:hAnsi="Trebuchet MS"/>
          <w:color w:val="1F4E79"/>
        </w:rPr>
        <w:t xml:space="preserve">Grupo Boticário São José dos Pinhais, Responsabilidades: Responsável pela preparação de Desk research e Pesquisa de Mercado (administração de bases, levantamento de dados/informações, estruturação de racional e desenvolvimento de pareceres relevantes para o negócio); Suporte nas tarefas administrativas (preparação de reuniões, controles e atualizações de estudos no Facebook, etc), que subsidiem os processos e análises gerais da área. Requer acompanhamento técnico ocasional (de líder técnico ou gestor); Interface com fornecedores, áreas de suporte e clientes internos. Requisitos: Superior completo em Administração de Empresa,Economia, estatística, Matemática, Marketing, engenharias ou Publicidade e propaganda. Vivência profissional com pesquisa de mercado, análise de Indicadores (resultados), administração de base de dados, elaboração de relatórios analíticos; Desejável inglês Pacote office intermediário; Candidate-se em  </w:t>
      </w:r>
      <w:hyperlink r:id="rId30">
        <w:r>
          <w:rPr>
            <w:rStyle w:val="InternetLink"/>
            <w:rFonts w:cs="Helvetica" w:ascii="Helvetica" w:hAnsi="Helvetica"/>
          </w:rPr>
          <w:t>http://goo.gl/254Qmb</w:t>
        </w:r>
      </w:hyperlink>
      <w:r>
        <w:rPr>
          <w:rFonts w:cs="Helvetica" w:ascii="Helvetica" w:hAnsi="Helvetica"/>
          <w:color w:val="444444"/>
        </w:rPr>
        <w:t xml:space="preserve"> </w:t>
      </w:r>
      <w:r>
        <w:rPr>
          <w:rFonts w:cs="Trebuchet MS" w:ascii="Trebuchet MS" w:hAnsi="Trebuchet MS"/>
          <w:color w:val="1F4E79"/>
        </w:rPr>
        <w:t>- Vaga adicionada em 20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CONTROLES INTERNOS – SOX </w:t>
      </w:r>
      <w:r>
        <w:rPr>
          <w:rFonts w:cs="Trebuchet MS" w:ascii="Trebuchet MS" w:hAnsi="Trebuchet MS"/>
          <w:color w:val="1F4E79"/>
        </w:rPr>
        <w:t xml:space="preserve">Votorantim Curitiba e Região, Descrição da vaga Avaliar continuamente o nível de efetividade dos controles internos SOx e SSAE16 das empresas Votorantim S.A. por meio da realização de testes de efetividade (ToE - test of effectiveness) com foco em demonstrações financeiras; Aplicar metodologia adequada para garantir amostras representativas com base no aceitável nível de riscos e confiabilidade; Identificar oportunidades de melhoria e avaliar impactos nos processos de negócios; Formalizar as análises, detalhamento dos testes e resultados na ferramenta de gestão da SAP GRC Suite - Process Control; Participar de reuniões com empresas escopo e áreas de negócio para alinhamento de resultados e validação de deficiências identificadas; Garantir a execução do cronograma anual definido em conjunto com áreas de Controles Internos; Mapear processos de negócios com foco na identificação de riscos e controles. Requisitos: Superior completo em Administração, Ciências Contábeis ou Economia; Experiência em Big Four, Controles Internos, Auditoria, Riscos ou Compliance; Conhecimento de metodologia COSO e legislação SOx (Sarbanes-Oxley); Disponibilidade para viagens (nacionais e internacionais); Inglês fluente (obrigatório); Espanhol intermediário (desejável Candidate-se em   </w:t>
      </w:r>
      <w:hyperlink r:id="rId31">
        <w:r>
          <w:rPr>
            <w:rStyle w:val="InternetLink"/>
            <w:rFonts w:cs="Helvetica" w:ascii="Helvetica" w:hAnsi="Helvetica"/>
          </w:rPr>
          <w:t>http://goo.gl/QRlLtq</w:t>
        </w:r>
      </w:hyperlink>
      <w:r>
        <w:rPr>
          <w:rFonts w:cs="Helvetica" w:ascii="Helvetica" w:hAnsi="Helvetica"/>
          <w:color w:val="444444"/>
        </w:rPr>
        <w:t xml:space="preserve"> </w:t>
      </w:r>
      <w:r>
        <w:rPr>
          <w:rFonts w:cs="Trebuchet MS" w:ascii="Trebuchet MS" w:hAnsi="Trebuchet MS"/>
          <w:color w:val="1F4E79"/>
        </w:rPr>
        <w:t>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NALISTA DE GESTÃO CONTRATOS – 25574 </w:t>
      </w:r>
      <w:r>
        <w:rPr>
          <w:rFonts w:cs="Trebuchet MS" w:ascii="Trebuchet MS" w:hAnsi="Trebuchet MS"/>
          <w:color w:val="000000"/>
        </w:rPr>
        <w:t>ESCOLARIDADE: Superior em Administração, Economia, Marketing e áreas afins. REQUISITOS: Experiência em área comercial ou de atendimento ao cliente, preferencialmente em corretoras ou operadoras de saúde; Vivência em atendimento ao cliente. Realizar todo o fluxo operacional para reajuste anual nos contratos, Elaborar apresentações para visitas de negociação; Negociar reajuste com as contratantes; Elaborar relatórios/apresentações mensais as contratantes; Elaborar apresentações para visitas de relacionamento as contratantes; Providenciar análises contratuais; Providenciar a elaboração de contratos; Agendar e organizar confraternizações com as contratantes etc. BENEFÍCIOS: Vale Transporte, Vale Refeição, Vale Alimentação, Assistência Médica, Assistência Odontológica, Transporte Médico Enviar CV p/ andressa.mores@rhsearch.com.br.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bCs/>
        </w:rPr>
        <w:t xml:space="preserve">COORDENADOR DE SEGURANÇA EMPRESARIAL em Curitiba – PR </w:t>
      </w:r>
      <w:r>
        <w:rPr>
          <w:rFonts w:cs="Trebuchet MS" w:ascii="Trebuchet MS" w:hAnsi="Trebuchet MS"/>
          <w:bCs/>
        </w:rPr>
        <w:t>Requisitos Sólida experiência em gestão estratégica de equipes de segurança empresarial em empresas de grande porte. Imprescindível conhecimento técnico em segurança: 1. Física e Contra Incêndios 2. Eletrônica 3. Executivo, Fraude, Eventos, Inspeções prévias, entre outras. Vivência com planejamento estratégico e orçamentário, gestão de contratos e terceiros. Vasta atuação com implantação de políticas e procedimentos da área e gestão de indicadores. MBA ou Pós Graduação em Segurança Empresarial. Domínio do pacote Office. Indispensável disponibilidade para viagens frequentes. Cadastrar CV em http://klasse.selecty.com.br/vaga/201/vaga-para-coordenador-de-seguranca-empresarial-em-curitiba-pr</w:t>
      </w:r>
      <w:r>
        <w:rPr>
          <w:rFonts w:cs="Trebuchet MS" w:ascii="Trebuchet MS" w:hAnsi="Trebuchet MS"/>
        </w:rPr>
        <w:t xml:space="preserve"> Vaga adicionada em 03 /08/2016 </w:t>
      </w:r>
      <w:r>
        <w:rPr>
          <w:rFonts w:cs="Trebuchet MS" w:ascii="Trebuchet MS" w:hAnsi="Trebuchet MS"/>
          <w:b/>
        </w:rPr>
        <w:t>Na entrevista, Informe que viu a vaga no site www.meunovotrabalho.com.br</w:t>
      </w:r>
      <w:r>
        <w:rPr>
          <w:rFonts w:cs="Trebuchet MS" w:ascii="Trebuchet MS" w:hAnsi="Trebuchet MS"/>
          <w:b/>
          <w:color w:val="000000"/>
        </w:rPr>
        <w:t xml:space="preserve"> </w:t>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b/>
          <w:color w:val="1F4E79"/>
        </w:rPr>
        <w:t xml:space="preserve"> </w:t>
      </w:r>
    </w:p>
    <w:p>
      <w:pPr>
        <w:pStyle w:val="Heading1"/>
        <w:spacing w:before="0" w:after="120"/>
        <w:rPr>
          <w:rFonts w:ascii="Trebuchet MS" w:hAnsi="Trebuchet MS" w:cs="Trebuchet MS"/>
          <w:lang w:val="en-US"/>
        </w:rPr>
      </w:pPr>
      <w:bookmarkStart w:id="8" w:name="__RefHeading___Toc460394032"/>
      <w:bookmarkEnd w:id="8"/>
      <w:r>
        <w:rPr>
          <w:rFonts w:cs="Trebuchet MS" w:ascii="Trebuchet MS" w:hAnsi="Trebuchet MS"/>
          <w:lang w:val="en-US"/>
        </w:rPr>
        <w:t>RECURSOS HUMANOS</w:t>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ANALISTA DE RECURSOS HUMANOS</w:t>
      </w:r>
      <w:r>
        <w:rPr>
          <w:rFonts w:eastAsia="MS Mincho;MS Gothic" w:cs="Trebuchet MS" w:ascii="Trebuchet MS" w:hAnsi="Trebuchet MS"/>
          <w:color w:val="000000"/>
        </w:rPr>
        <w:t xml:space="preserve"> Para trabalhar em Curitiba e Região Metropolitana. Atuar no setor de recrutamento e seleção, realizar entrevistas para vagas operacionais e administrativas. Divulgação de vagas em diversos meios de comunicação, sites, rádio, agências do trabalhador, terminai de ônibus, etc. Triagem de currículos. Grande volume de vagas operacionais. Fazer recrutamento externo em comunidades de bairro, escolas, ruas da Cidadania e feiras. Superior Completo. Enviar CV p/ emanuelle.conforto@condor.com -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MANAGER TALENT ACQUISITION </w:t>
      </w:r>
      <w:r>
        <w:rPr>
          <w:rFonts w:eastAsia="Times New Roman" w:cs="Trebuchet MS" w:ascii="Trebuchet MS" w:hAnsi="Trebuchet MS"/>
          <w:color w:val="1F4E79"/>
          <w:lang w:val="en-US"/>
        </w:rPr>
        <w:t xml:space="preserve">Philip Morris International Brazil , Curitiba Are you curious, creative and self-motivated? Would you like to make a difference in our company by helping us to spot and attract the best talent out there? Are you able to take the lead, dealing with challenging timelines and working autonomously? If the answer is yes, sim, ja or oui then we’d like to hear from you. We are looking for a Talent Acquisition Manager who is customer and results oriented, has excellent influencing skills and strategic thinking. Substantial experience in Human Resources, including Talent Acquisition and/or Employer Branding roles, is necessary (+7 years minimum). A Bachelor degree is mandatory, as well and fluent English (both spoken and written). Experience other HR soft areas such as Learning, Talent Management &amp; Performance and Diversity &amp; Inclusion, in multinational companies will be highly appreciated. RISE TO THE CHALLENGE Philip Morris Brazil is seeking talented people to join its Human Resources team in Curitiba. As our Talent Acquisition Manager, you will manage a team of three Specialists and you will be responsible for the development and execution of our Talent Acquisition strategy in Brazil. It will be part of your scope to deploy key processes and initiatives aligned to global, regional and local requirements, as well as advising and influencing your clients in all Talent Acquisition-related matters. You must be able to: - Design and execute a comprehensive Employer Branding strategy that will position Philip Morris Brazil as a top employer of choice in the Brazilian market; Develop and implement a wide range of Recruitment Programs such as Traineeships, Internships, Onboarding, Referrals, etc; Liaise with our Partners – External Agency &amp; Direct Sourcing Hub – to fulfill Talent Injection needs at all levels in a timely and qualitative manner; Provide your internal clients with advice, consulting and coaching on all Talent Acquisition-related matters; Act as change agent, proposing new ways of thinking and making sure those ideas are implemented.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w:t>
      </w:r>
      <w:r>
        <w:rPr>
          <w:rFonts w:eastAsia="Times New Roman" w:cs="Trebuchet MS" w:ascii="Trebuchet MS" w:hAnsi="Trebuchet MS"/>
          <w:color w:val="1F4E79"/>
        </w:rPr>
        <w:t xml:space="preserve">Candidatar-se em </w:t>
      </w:r>
      <w:hyperlink r:id="rId32">
        <w:r>
          <w:rPr>
            <w:rStyle w:val="InternetLink"/>
            <w:rFonts w:cs="Helvetica" w:ascii="Helvetica" w:hAnsi="Helvetica"/>
          </w:rPr>
          <w:t>http://goo.gl/ZrWPtF</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lang w:val="en-US"/>
        </w:rPr>
        <w:t xml:space="preserve">HR MANAGER </w:t>
      </w:r>
      <w:r>
        <w:rPr>
          <w:rFonts w:eastAsia="Times New Roman" w:cs="Trebuchet MS" w:ascii="Trebuchet MS" w:hAnsi="Trebuchet MS"/>
          <w:color w:val="1F4E79"/>
          <w:lang w:val="en-US"/>
        </w:rPr>
        <w:t xml:space="preserve">Philip Morris International Brazil , Curitiba HR Manager Sales &amp; Marketing Are you inquisitive, creative and self-motivated? Do you want to make a difference in our company and be part of building something new? Are you able to take the lead, dealing with challenging timelines and working autonomously? If the answer is yes, ja, oui or igen, then we’d like to hear from you. We are looking for an HR Manager who is customer and results oriented, having excellent communication skills and a strategic view. Substantial experience in Human Resources, including Generalist or Business Partner roles, is necessary (+10 years minimum). A College or University degree in Business Administration, Psychology, Human Resources, or related is mandatory, as well and fluent English (both spoken and written). Experience in Business Partner roles for Sales in FMCG companies will be highly appreciated. RISE TO THE CHALLENGE Philip Morris Brazil is seeking talented people to join its Human Resources team in Curitiba or Sao Paulo. As our HR Manager for Sales &amp; Marketing, you will manage a small team of Junior Business Partners, being responsible for the development of the HR strategy for our commercial areas in Brazil. It will be part of your scope to deploy key HR processes that are aligned to regional, local and functional requirements, as well as advising and influencing your clients in all matters related to HR. You must be able to provide change management expertise in order to add value and build competitive advantage through people, ensuring that business objectives are met or exceeded. You must be able to: Design the HR strategy for the Sales &amp; Marketing areas in Brazil, aligning it to the local and regional HR strategies and supporting the success of the business strategy; Ensure deployment of all key HR Processes and Services, aligning them to the context of the affiliate and business areas, being in constant contact with PMI’s HR SSC and HR CoEs; Act as change agent, proposing new ways of thinking and making sure those ideas are implemented; Provide your internal clients with advice, consulting and coaching on all business matters that have an organizational or human aspect; Manage labor relations; Take part on performance reviews, making recommendations on staff development, progression and succession planning; Candidatar-se em </w:t>
      </w:r>
      <w:hyperlink r:id="rId33">
        <w:r>
          <w:rPr>
            <w:rStyle w:val="InternetLink"/>
            <w:rFonts w:cs="Helvetica" w:ascii="Helvetica" w:hAnsi="Helvetica"/>
            <w:lang w:val="en-US"/>
          </w:rPr>
          <w:t>http://goo.gl/AeNfSU</w:t>
        </w:r>
      </w:hyperlink>
      <w:r>
        <w:rPr>
          <w:rFonts w:cs="Helvetica" w:ascii="Helvetica" w:hAnsi="Helvetica"/>
          <w:color w:val="444444"/>
          <w:lang w:val="en-US"/>
        </w:rPr>
        <w:t xml:space="preserve"> </w:t>
      </w:r>
      <w:r>
        <w:rPr>
          <w:rFonts w:eastAsia="Times New Roman" w:cs="Trebuchet MS" w:ascii="Trebuchet MS" w:hAnsi="Trebuchet MS"/>
          <w:color w:val="1F4E79"/>
          <w:lang w:val="en-US"/>
        </w:rPr>
        <w:t xml:space="preserve">  Vaga adicionada em 29 /08</w:t>
      </w:r>
      <w:r>
        <w:rPr>
          <w:rFonts w:eastAsia="Times New Roman" w:cs="Trebuchet MS" w:ascii="Trebuchet MS" w:hAnsi="Trebuchet MS"/>
          <w:bCs/>
          <w:color w:val="1F4E79"/>
          <w:lang w:val="en-US"/>
        </w:rPr>
        <w:t>/2016</w:t>
      </w:r>
      <w:r>
        <w:rPr>
          <w:rFonts w:eastAsia="Times New Roman" w:cs="Trebuchet MS" w:ascii="Trebuchet MS" w:hAnsi="Trebuchet MS"/>
          <w:b/>
          <w:color w:val="1F4E79"/>
          <w:lang w:val="en-US"/>
        </w:rPr>
        <w:t xml:space="preserve"> Na entrevista, Informe que viu a vaga no site www.meunovotrabalho.com.br </w:t>
      </w:r>
    </w:p>
    <w:p>
      <w:pPr>
        <w:pStyle w:val="Normal"/>
        <w:jc w:val="both"/>
        <w:rPr>
          <w:rFonts w:ascii="Trebuchet MS" w:hAnsi="Trebuchet MS" w:eastAsia="MS Mincho;MS Gothic" w:cs="Trebuchet MS"/>
          <w:b/>
          <w:b/>
          <w:color w:val="000000"/>
          <w:lang w:val="en-US"/>
        </w:rPr>
      </w:pPr>
      <w:r>
        <w:rPr>
          <w:rFonts w:eastAsia="MS Mincho;MS Gothic" w:cs="Trebuchet MS" w:ascii="Trebuchet MS" w:hAnsi="Trebuchet MS"/>
          <w:b/>
          <w:color w:val="000000"/>
          <w:lang w:val="en-US"/>
        </w:rPr>
      </w:r>
    </w:p>
    <w:p>
      <w:pPr>
        <w:pStyle w:val="Normal"/>
        <w:jc w:val="both"/>
        <w:rPr/>
      </w:pPr>
      <w:r>
        <w:rPr>
          <w:rFonts w:eastAsia="MS Mincho;MS Gothic" w:cs="Trebuchet MS" w:ascii="Trebuchet MS" w:hAnsi="Trebuchet MS"/>
          <w:b/>
          <w:color w:val="000000"/>
        </w:rPr>
        <w:t>ASSISTENTE DE RECURSOS HUMANOS</w:t>
      </w:r>
      <w:r>
        <w:rPr>
          <w:rFonts w:eastAsia="MS Mincho;MS Gothic" w:cs="Trebuchet MS" w:ascii="Trebuchet MS" w:hAnsi="Trebuchet MS"/>
          <w:color w:val="000000"/>
        </w:rPr>
        <w:t xml:space="preserve"> Realizar atividades de atendimento aos colaboradores e gestores, admissões, rescisões, ponto eletrônico, férias, lançamentos em geral na folha de pagamento, CAGED, afastamentos, seguro desemprego, arquivar documentos, dentre outros. Necessário conhecimento em sistema e pacote office. Escolaridade: Ensino superior cursando ou completo. Salario 1600,00 reais + benefícios. Entrar em contato com RH. Enviar CV com pretensão salarial para recrutamento.sigilo@gmail.com. - Vaga adicionada em 24/08/2016</w:t>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color w:val="1F4E79"/>
        </w:rPr>
      </w:r>
    </w:p>
    <w:p>
      <w:pPr>
        <w:pStyle w:val="Normal"/>
        <w:jc w:val="both"/>
        <w:rPr/>
      </w:pPr>
      <w:r>
        <w:rPr>
          <w:rFonts w:eastAsia="Times New Roman" w:cs="Trebuchet MS" w:ascii="Trebuchet MS" w:hAnsi="Trebuchet MS"/>
          <w:b/>
          <w:color w:val="000000"/>
        </w:rPr>
        <w:t>ASSISTENTE DE RECURSOS HUMANOS</w:t>
      </w:r>
      <w:r>
        <w:rPr>
          <w:rFonts w:eastAsia="Times New Roman" w:cs="Trebuchet MS" w:ascii="Trebuchet MS" w:hAnsi="Trebuchet MS"/>
          <w:color w:val="000000"/>
        </w:rPr>
        <w:t xml:space="preserve"> (Malires- Gráfica e Editora) Responsabilidades: – Admissão, manutenção e rescisões de empregados; Controlar os benefícios; Controlar o sistema de ponto; Realizar Homologações; Preposto em audiências; Arquivar documentos relacionados ao setor; Executar registros no sistema de Folha e atualizações funcionais em carteiras de trabalho; Requisitos: Ter experiência em Recursos Humanos: cálculos da folha de pagamento, adicionais, horas extras, férias, rescisões e demais cálculos relacionados ao setor. Conhecimento no sistema Cordilheira e Ponto Secullum. Expediente: 07:30 – 12:00 / 13:00 – 17:30 h Benefícios: Assistência Médica, Vale Transporte, Refeição no Local e Convênio com Farmácias. Enviar CV p/ rh@malires.com.br</w:t>
      </w:r>
      <w:r>
        <w:rPr>
          <w:rFonts w:cs="Trebuchet MS" w:ascii="Trebuchet MS" w:hAnsi="Trebuchet MS"/>
          <w:color w:val="000000"/>
        </w:rPr>
        <w:t xml:space="preserve"> Vaga adicionada em 28 /08/2016</w:t>
      </w:r>
      <w:r>
        <w:rPr>
          <w:rFonts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jc w:val="both"/>
        <w:rPr/>
      </w:pPr>
      <w:r>
        <w:rPr>
          <w:rFonts w:eastAsia="MS Mincho;MS Gothic" w:cs="Trebuchet MS" w:ascii="Trebuchet MS" w:hAnsi="Trebuchet MS"/>
          <w:b/>
          <w:color w:val="000000"/>
        </w:rPr>
        <w:t>ANALISTA DE RECURSOS HUMANOS</w:t>
      </w:r>
      <w:r>
        <w:rPr>
          <w:rFonts w:eastAsia="MS Mincho;MS Gothic" w:cs="Trebuchet MS" w:ascii="Trebuchet MS" w:hAnsi="Trebuchet MS"/>
          <w:color w:val="000000"/>
        </w:rPr>
        <w:t>: Requisitos: feminino, acima de 30 anos, com CNH B. Formação mínima Técnico ou Graduação na área de humanas. Atividades: Atendimento a colaboradores, apontamento e controle de ponto (Secullum), experiência em todas as rotinas de administração de pessoal, Integração de novos colaboradores, Recrutamento e Seleção, lançamentos e cálculo e conferência de folha de pagamento e encargos trabalhistas, geração de guias. Disponibilidade para atuar em São José dos Pinhais em horário comercial de segunda a sexta-feira. Salário a combinar. Benefícios: refeição no local, vale transporte, Plano de Saúde, plano odontológico e VA após o período de experiência. Será aplicado teste de conhecimento em DP. Enviar CV com pretensão salarial para recrutamento@brh-sulflex.com.br. Cadastrar CV no site www.brh-sulflex.com.br. - Vaga adicionada em 24/08/2016</w:t>
      </w:r>
    </w:p>
    <w:p>
      <w:pPr>
        <w:pStyle w:val="Normal"/>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eastAsia="Times New Roman" w:cs="Times New Roman" w:ascii="Trebuchet MS" w:hAnsi="Trebuchet MS"/>
          <w:b/>
          <w:bCs/>
        </w:rPr>
        <w:t>AUXILIAR DE RECRUTAMENTO E SELEÇÃO</w:t>
      </w:r>
      <w:r>
        <w:rPr>
          <w:rFonts w:eastAsia="Times New Roman" w:cs="Times New Roman" w:ascii="Trebuchet MS" w:hAnsi="Trebuchet MS"/>
          <w:bCs/>
        </w:rPr>
        <w:t>: Triagem de currículo, divulgação de vaga, alimentar sistema, contato com empresa e candidato. Requisitos: Superior cursando Gestão em RH, Psicologia. Experiência em contratação em massa. Entrar em contato com Letícia Fernandes. Enviar CV com pretensão salarial para comercial2@fbrasil.com.br. - Vaga adicionada em 22/08/2016</w:t>
      </w:r>
    </w:p>
    <w:p>
      <w:pPr>
        <w:pStyle w:val="Normal"/>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spacing w:lineRule="auto" w:line="240" w:before="0" w:after="120"/>
        <w:jc w:val="both"/>
        <w:rPr>
          <w:rFonts w:ascii="Trebuchet MS" w:hAnsi="Trebuchet MS" w:eastAsia="Times New Roman" w:cs="Trebuchet MS"/>
          <w:b/>
          <w:b/>
          <w:color w:val="1F4E79"/>
        </w:rPr>
      </w:pPr>
      <w:r>
        <w:rPr>
          <w:rFonts w:eastAsia="Times New Roman" w:cs="Times New Roman" w:ascii="Trebuchet MS" w:hAnsi="Trebuchet MS"/>
          <w:b/>
        </w:rPr>
        <w:t xml:space="preserve">ANALISTA DE DEPARTAMENTO PESSOAL </w:t>
      </w:r>
      <w:r>
        <w:rPr>
          <w:rFonts w:eastAsia="Times New Roman" w:cs="Times New Roman" w:ascii="Trebuchet MS" w:hAnsi="Trebuchet MS"/>
        </w:rPr>
        <w:t xml:space="preserve">Atividades: Realizar o processo de admissão e demissão; efetuar fechamento da folha de pagamento e suas ramificações (impostos e obrigações); administrar benefícios; efetuar controle de ponto e atividades correlatas. Imprescindível domínio em SEFIP. Requisitos: Ensino superior completo e vivência na função. BENEFÍCIOS DA VAGA Salário a combinar + pacote de benefícios Enviar CV c/ pretensão salarial p/ </w:t>
      </w:r>
      <w:hyperlink r:id="rId34">
        <w:r>
          <w:rPr>
            <w:rStyle w:val="InternetLink"/>
            <w:rFonts w:eastAsia="Times New Roman" w:cs="Times New Roman" w:ascii="Trebuchet MS" w:hAnsi="Trebuchet MS"/>
          </w:rPr>
          <w:t>recrutamentovagasadm@outlook.com</w:t>
        </w:r>
      </w:hyperlink>
      <w:r>
        <w:rPr>
          <w:rFonts w:eastAsia="Times New Roman" w:cs="Times New Roman" w:ascii="Trebuchet MS" w:hAnsi="Trebuchet MS"/>
        </w:rPr>
        <w:t xml:space="preserve">” </w:t>
      </w:r>
      <w:r>
        <w:rPr>
          <w:rFonts w:eastAsia="MS Mincho;MS Gothic" w:cs="Trebuchet MS" w:ascii="Trebuchet MS" w:hAnsi="Trebuchet MS"/>
          <w:color w:val="000000"/>
        </w:rPr>
        <w:t>-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eastAsia="Times New Roman" w:cs="Times New Roman" w:ascii="Trebuchet MS" w:hAnsi="Trebuchet MS"/>
          <w:b/>
          <w:bCs/>
        </w:rPr>
        <w:t xml:space="preserve">ASSISTENTE DE RECURSOS HUMANOS </w:t>
      </w:r>
      <w:r>
        <w:rPr>
          <w:rFonts w:eastAsia="Times New Roman" w:cs="Times New Roman" w:ascii="Trebuchet MS" w:hAnsi="Trebuchet MS"/>
          <w:bCs/>
        </w:rPr>
        <w:t xml:space="preserve">Requisitos: masculino/feminino, acima de 25 anos, com CNH B. Formação mínima Técnico ou Graduação na área de humanas. Atividades: Atendimento a colaboradores, apontamento e controle de ponto (Secullum), processo admissional, demissional, férias, rescisão, cálculo de horas extras, homologação no Sindicato, Integração de novos colaboradores, Recrutamento e Seleção, lançamentos e conferência de folha de pagamento e encargos trabalhistas, geração de guias. Disposição para aprendizado. Disponibilidade para atuar em São José dos Pinhais em horário comercial de segunda a sexta-feira. Salário a combinar. Benefícios: refeição no local, vale transporte, Plano de Saúde, plano odontológico e VA após o período de experiência. Candidatos com experiência nas atividades acima. Será aplicado teste de conhecimento em DP. Enviar CV p/ </w:t>
      </w:r>
      <w:hyperlink r:id="rId35">
        <w:r>
          <w:rPr>
            <w:rStyle w:val="InternetLink"/>
            <w:rFonts w:eastAsia="Times New Roman" w:cs="Times New Roman" w:ascii="Trebuchet MS" w:hAnsi="Trebuchet MS"/>
            <w:bCs/>
          </w:rPr>
          <w:t>recrutamento@brh-sulflex.com.br</w:t>
        </w:r>
      </w:hyperlink>
      <w:r>
        <w:rPr>
          <w:rFonts w:eastAsia="Times New Roman" w:cs="Times New Roman" w:ascii="Trebuchet MS" w:hAnsi="Trebuchet MS"/>
        </w:rPr>
        <w:t>. - Vaga adicionada em 2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 xml:space="preserve">ESTATÍSTICO - ÁREA RECURSOS HUMANOS </w:t>
      </w:r>
      <w:r>
        <w:rPr>
          <w:rFonts w:eastAsia="Times New Roman" w:cs="Times New Roman" w:ascii="Trebuchet MS" w:hAnsi="Trebuchet MS"/>
          <w:bCs/>
        </w:rPr>
        <w:t>Grupo Muffato contrata: Adotar modelo para análise estatística; analisar dados segundo técnicas estatísticas; fazer análise descritiva; projetar resultados; interpretar resultados estatísticos da análise; validar resultados fornecidos pelos indicadores; realizar controle estatístico de processo; auxiliar na interpretação interdisciplinar dos dados; fazer relatório de análise; aprimorar técnicas estatísticas; construir indicadores; calcular números índices. Formação em Estatística, Administração e áreas correlatas completo/cursando, domínio do Excel, experiência na área de recursos humanos será diferencial. Enviar CV c/ pretensão salarial p/ rhauditoria@muffato.com.br.</w:t>
      </w:r>
      <w:r>
        <w:rPr>
          <w:rFonts w:cs="Trebuchet MS" w:ascii="Trebuchet MS" w:hAnsi="Trebuchet MS"/>
          <w:color w:val="000000"/>
        </w:rPr>
        <w:t xml:space="preserve"> Vaga adicionada em 20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bCs/>
        </w:rPr>
        <w:t>ANALISTA DE RECURSOS HUMANOS:</w:t>
      </w:r>
      <w:r>
        <w:rPr>
          <w:rFonts w:eastAsia="Times New Roman" w:cs="Times New Roman" w:ascii="Trebuchet MS" w:hAnsi="Trebuchet MS"/>
        </w:rPr>
        <w:t xml:space="preserve"> Folha de pagamento, apuração de Impostos, geração de guias de recolhimentos, conectividade social, Informações Sociais (RAIS, CAGED, DIRF, SEFIP), Sistema Senior (será testado), Controle de Terceiros. Ter atuado em escritório contábil. Preferencial acima de 35 anos. Vaga Masculina. Entrar em contato com RH. Enviar CV com pretensão salarial para vagas.rh.curitiba.2016@hotmail.com. - Vaga adicionada em 04/08/2016</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imes New Roman" w:ascii="Trebuchet MS" w:hAnsi="Trebuchet MS"/>
          <w:b/>
        </w:rPr>
        <w:t>ASSISTENTE DE RH</w:t>
      </w:r>
      <w:r>
        <w:rPr>
          <w:rFonts w:eastAsia="Times New Roman" w:cs="Times New Roman" w:ascii="Trebuchet MS" w:hAnsi="Trebuchet MS"/>
        </w:rPr>
        <w:t>: Atuar com as rotinas de apontamento de cartão ponto, solicitação de benefícios, controle de entrega de EPIs, uniformes e demais relacionadas ao departamento pessoal. Realizar ouvidoria aos colaboradores e dar suporte para gerência em rotinas de admissão e desligamento. Requisitos: Ensino Técnico ou Ensino Superior em Gestão de Recursos Humanos completo ou cursando. Conhecimento básico em legislação trabalhista. Conhecimento intermediário no pacote Office. Desejável experiência na área. Benefícios: Assistência Médica, Assistência Odontológica, Vale Alimentação, Vale-transporte, Bônus de Assiduidade. Regime de contratação: CLT (Efetivo) Horário: De segunda a sexta, das 8h às 17h30 e sábado, das 8h às 12h. Enviar CV p/ curriculum@superfestval.com.br</w:t>
      </w:r>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Heading1"/>
        <w:spacing w:before="0" w:after="120"/>
        <w:rPr>
          <w:rFonts w:ascii="Trebuchet MS" w:hAnsi="Trebuchet MS" w:cs="Trebuchet MS"/>
          <w:sz w:val="44"/>
        </w:rPr>
      </w:pPr>
      <w:bookmarkStart w:id="9" w:name="__RefHeading___Toc460394033"/>
      <w:bookmarkEnd w:id="9"/>
      <w:r>
        <w:rPr>
          <w:rFonts w:cs="Trebuchet MS" w:ascii="Trebuchet MS" w:hAnsi="Trebuchet MS"/>
          <w:sz w:val="44"/>
        </w:rPr>
        <w:t>COMERCIAL/VENDAS</w:t>
      </w:r>
    </w:p>
    <w:p>
      <w:pPr>
        <w:pStyle w:val="Normal"/>
        <w:jc w:val="both"/>
        <w:rPr/>
      </w:pPr>
      <w:bookmarkStart w:id="10" w:name="OLE_LINK5"/>
      <w:bookmarkStart w:id="11" w:name="OLE_LINK4"/>
      <w:bookmarkEnd w:id="10"/>
      <w:bookmarkEnd w:id="11"/>
      <w:r>
        <w:rPr>
          <w:rFonts w:eastAsia="Times New Roman" w:cs="Times New Roman" w:ascii="Trebuchet MS" w:hAnsi="Trebuchet MS"/>
          <w:b/>
          <w:bCs/>
        </w:rPr>
        <w:t xml:space="preserve">REPRESENTANTE COMERCIAL (MEI): </w:t>
      </w:r>
      <w:r>
        <w:rPr>
          <w:rFonts w:eastAsia="Times New Roman" w:cs="Times New Roman" w:ascii="Trebuchet MS" w:hAnsi="Trebuchet MS"/>
          <w:bCs/>
        </w:rPr>
        <w:t>Para Trabalhar no ramo de COSMÉTICOS (Região Fechada) e queira acrescentar mais um produto em sua carteira. Preferência para quem já tem uma carteira de clientes. Oferecemos ótimas comissões. Enviar CV p/ cosmeticosmmarcos@gmail.com – cosmeticosmmauro@gmail.com ou ligar para: (41) 9688-2114(TIM) – (41) 9137-2521(Claro), falar com Marcos. - Vaga adicionada em 26/08/2016</w:t>
      </w:r>
    </w:p>
    <w:p>
      <w:pPr>
        <w:pStyle w:val="Normal"/>
        <w:spacing w:lineRule="auto" w:line="240" w:before="0" w:after="120"/>
        <w:jc w:val="both"/>
        <w:rPr>
          <w:rFonts w:ascii="Trebuchet MS" w:hAnsi="Trebuchet MS" w:eastAsia="Times New Roman" w:cs="Trebuchet MS"/>
          <w:bCs/>
          <w:color w:val="1F4E79"/>
        </w:rPr>
      </w:pPr>
      <w:r>
        <w:rPr>
          <w:rFonts w:eastAsia="Times New Roman" w:cs="Trebuchet MS" w:ascii="Trebuchet MS" w:hAnsi="Trebuchet MS"/>
          <w:bCs/>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BUSINESS ANALYST - DECISION SCIENCES </w:t>
      </w:r>
      <w:r>
        <w:rPr>
          <w:rFonts w:eastAsia="Times New Roman" w:cs="Trebuchet MS" w:ascii="Trebuchet MS" w:hAnsi="Trebuchet MS"/>
          <w:color w:val="1F4E79"/>
          <w:lang w:val="en-US"/>
        </w:rPr>
        <w:t xml:space="preserve">Contabilizei Contabilidade Online Curitiba, Paraná, REQUIREMENTS Bachelor's Degree in a quantitative field such as: Engineering, Math, Economics, Finance, Statistics Up to 3 years work experience in financial services or other quantitative role Portuguese speaker, fluent in English Basic programming or scripting skills are desirable (e.g. Python, R, Matlab) YOU WILL FIT IN WELL IF: You are razor sharp with tremendous potential You have a burning desire to use data and analytics to change the world You thrive in dynamic, fast-paced, results-oriented teams You are hungry and enjoy being constantly challenged to learn and do more You embrace conflict of ideas and like to question the status quo You want no less than the big picture and do your stuff as an owner You are not just looking for another job... </w:t>
      </w:r>
      <w:r>
        <w:rPr>
          <w:rFonts w:eastAsia="Times New Roman" w:cs="Trebuchet MS" w:ascii="Trebuchet MS" w:hAnsi="Trebuchet MS"/>
          <w:color w:val="1F4E79"/>
        </w:rPr>
        <w:t xml:space="preserve">Candidatar-se em </w:t>
      </w:r>
      <w:hyperlink r:id="rId36">
        <w:r>
          <w:rPr>
            <w:rStyle w:val="InternetLink"/>
            <w:rFonts w:cs="Helvetica" w:ascii="Helvetica" w:hAnsi="Helvetica"/>
          </w:rPr>
          <w:t>http://goo.gl/HeJO4B</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ASSISTENTE DE ATENDIMENTO AO CLIENTE (V1378138</w:t>
      </w:r>
      <w:r>
        <w:rPr>
          <w:rFonts w:eastAsia="MS Mincho;MS Gothic" w:cs="Trebuchet MS" w:ascii="Trebuchet MS" w:hAnsi="Trebuchet MS"/>
          <w:color w:val="00B050"/>
        </w:rPr>
        <w:t>) Data de expiração: 11/09/2016  Local:Curitiba / PR / BR  Auxiliar nos atendimentos de comunicados e encaminhar arquivos para as Secretarias da Fazenda; Acompanhar e tratar diariamente as demandas de serviços dos clientes de sua carteira; Monitorar os chamados sob sua responsabilidade e atuar de forma rápida e efetiva; Negociar a prestação dos serviços de campo juntos aos parceiros.  É necessário ter disponibilidade para trabalhar aos finais de semana. Cadastrar CV em  https://www.vagas.com.br/vagas/v1378138/assistente-de-atendimento-ao-cliente?fnt=21#sthash.6sy27kzD.dpuf  Vaga adicionada em 30 /08/2016</w:t>
      </w:r>
      <w:r>
        <w:rPr>
          <w:rFonts w:eastAsia="MS Mincho;MS Gothic" w:cs="Trebuchet MS" w:ascii="Trebuchet MS" w:hAnsi="Trebuchet MS"/>
          <w:b/>
          <w:color w:val="00B050"/>
        </w:rPr>
        <w:t xml:space="preserve"> Na entrevista, Informe que viu a vaga no site www.meunovotrabalho.com.br</w:t>
      </w:r>
    </w:p>
    <w:p>
      <w:pPr>
        <w:pStyle w:val="Normal"/>
        <w:jc w:val="both"/>
        <w:rPr>
          <w:rFonts w:ascii="Trebuchet MS" w:hAnsi="Trebuchet MS" w:eastAsia="Times New Roman" w:cs="Times New Roman"/>
          <w:b/>
          <w:b/>
          <w:bCs/>
          <w:color w:val="00B050"/>
        </w:rPr>
      </w:pPr>
      <w:r>
        <w:rPr>
          <w:rFonts w:eastAsia="Times New Roman" w:cs="Times New Roman" w:ascii="Trebuchet MS" w:hAnsi="Trebuchet MS"/>
          <w:b/>
          <w:bCs/>
          <w:color w:val="00B050"/>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REPRESENTANTE COMERCIAL</w:t>
      </w:r>
      <w:r>
        <w:rPr>
          <w:rFonts w:eastAsia="MS Mincho;MS Gothic" w:cs="Trebuchet MS" w:ascii="Trebuchet MS" w:hAnsi="Trebuchet MS"/>
          <w:color w:val="000000"/>
        </w:rPr>
        <w:t xml:space="preserve"> – CURITIBA (Alimentos) Realizar trabalho direto entre a representada e o cliente, através de visitas regulares e vendas. Realizar negociações e prospecções. Experiência com venda em varejo. Regime de contratação: Prestador de serviços (PJ) Informações adicionais: Possuir veículo próprio ou moto. Vaga comissionada. Ganho médio mensal R$ 6.000,00 Enviar CV p/ recrutamento@grupoaffari.com.br http://www.midiamax.com.br/sites/default/files/arquivos/noticias/2016/abr/wpp.png Dúvidas: Daiana Kulik (41) 8874-7878 -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REPRESENTANTE COMERCIAL</w:t>
      </w:r>
      <w:r>
        <w:rPr>
          <w:rFonts w:eastAsia="MS Mincho;MS Gothic" w:cs="Trebuchet MS" w:ascii="Trebuchet MS" w:hAnsi="Trebuchet MS"/>
          <w:color w:val="000000"/>
        </w:rPr>
        <w:t xml:space="preserve"> – CURITIBA Buscamos um profissional para atuação como representante comercial autônomo para uma empresa que trabalha com venda de produtos para segurança de embalagem. O foco será na prospecção, agendamento e visitas em clientes da área industrial de pequeno e médio porte em Curitiba e região metropolitana. Interessante já possuir 01 ou 02 empresas na carteira com foco em venda na indústria para agregar mais um produto. A empresa oferece R$ 1.000,00 mensal como auxilio nos três primeiros meses ou comissão substitutiva que varia entre 2% a 5%. Necessário CORE. Enviar CV p/ recrutamento@grupoaffari.com.br http://www.midiamax.com.br/sites/default/files/arquivos/noticias/2016/abr/wpp.png Dúvidas: Daiana Kulik (41) 8874-7878 -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eastAsia="Times New Roman" w:cs="Trebuchet MS" w:ascii="Trebuchet MS" w:hAnsi="Trebuchet MS"/>
          <w:b/>
          <w:color w:val="1F4E79"/>
        </w:rPr>
        <w:t>EXECUTIVO DE TERRITÓRIO -</w:t>
      </w:r>
      <w:r>
        <w:rPr>
          <w:rFonts w:eastAsia="Times New Roman" w:cs="Trebuchet MS" w:ascii="Trebuchet MS" w:hAnsi="Trebuchet MS"/>
          <w:color w:val="1F4E79"/>
        </w:rPr>
        <w:t xml:space="preserve"> Curitiba/PR Philip Morris International Brazil , Curitiba SOBRE A OPORTUNIDADE Estamos ampliando o nosso banco de Talentos para Executivo de Território , na região de Curitiba/PR . É importante ressaltar que neste momento não temos uma oportunidade em aberto e o objetivo da captação é tornar mais ágil o processo de seleção. O Executivo de Território apoiará o Gerente na gestão do território. O profissional deverá analisar o cenário da região de atuação e desenvolver planos de negócio, orientado pelas diretrizes nacionais, mas adaptado à realidade local, definindo metas realistas, sugerindo e justificando recursos e investimentos necessários para o alcance dos objetivos organizacionais. O papel desse profissional é garantir não apenas a correta utilização e retorno dos investimentos realizados, mas maximizar os recursos, através de análises e planejamentos minuciosos alinhados à estratégia comercial. O Executivo deve possuir uma visão estratégica de negócio, identificar oportunidades de melhoria operacional, garantindo a execução comercial, visibilidade da marca e disponibilidade de produtos nos pontos de vendas. Dentre as suas atribuições, estão ainda a negociação de investimentos e implementação de ações de engajamento e trade marketing junto aos clientes e parceiros, certificando-se do alcance dos resultados projetados. As ações do profissional sustentarão o aumento do Market Share na região, através do mapeamento de mercado constante, acompanhando as ações da concorrência, identificando riscos e oportunidades que tragam vantagem competitiva. São pré-requisitos: • Ensino Superior Completo • CNH Ativa e permanente Experiência na área comercial FAÇA PARTE DE UM LÍDER DE MERCADO GLOBAL A Philip Morris International Inc. (PMI) é a empresa líder internacional de tabaco, com seis das 15 principais marcas internacionais do mundo, incluindo a marca número um de cigarros em todo o mundo: Marlboro. Os produtos da PMI são vendidos em mais de 180 mercados. Em 2014, a empresa detinha uma participação de 15.6% do mercado total de cigarros fora os EUA, ou 28,6% excluindo a República Popular da China e os EUA. A PMI é uma Equal Opportunity Employer, oferecendo oportunidades iguais para todos. Para obter mais informações, consulte www.pmi.com . Caso você tenha interesse nesta oportunidade, basta cadastrar-se neste banco de currículos. Lembre-se que quanto mais informações completar, mais fácil se tornará a busca pelo seu perfil e maior é a chance de seu currículo ser analisado. Candidatar-se em </w:t>
      </w:r>
      <w:hyperlink r:id="rId37">
        <w:r>
          <w:rPr>
            <w:rStyle w:val="InternetLink"/>
            <w:rFonts w:cs="Helvetica" w:ascii="Helvetica" w:hAnsi="Helvetica"/>
          </w:rPr>
          <w:t>http://goo.gl/WDhcsy</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jc w:val="both"/>
        <w:rPr/>
      </w:pPr>
      <w:r>
        <w:rPr>
          <w:rFonts w:eastAsia="Times New Roman" w:cs="Times New Roman" w:ascii="Trebuchet MS" w:hAnsi="Trebuchet MS"/>
          <w:b/>
          <w:bCs/>
        </w:rPr>
        <w:t xml:space="preserve">CONSULTOR TÉCNICO - Vendedor de Peças Automotivas </w:t>
      </w:r>
      <w:r>
        <w:rPr>
          <w:rFonts w:eastAsia="Times New Roman" w:cs="Times New Roman" w:ascii="Trebuchet MS" w:hAnsi="Trebuchet MS"/>
          <w:bCs/>
        </w:rPr>
        <w:t>Realizar atendimento, vendas de peças automotivas da linha pesada no balcão e por telefone, realizar negociações, prospectar novos negócios. Requisitos: Desejável conhecimento em peças automotivas (linha pesada), conhecimento pacote Office, boa comunicação, habilidade de negociação, conhecimento do Sistema Apollo será um diferencial. Oferecemos: Salário Fixo + Comissão + VR (R$16,00/dia) + VT + Plano Odontológico + Seguro de Vida + Plano de Saúde (após período de experiência) + Aux. Educação (após 1 ano de empresa). Entrar em contato com RH Enviar CV para seleciono.cwb@gmail.com. - Vaga adicionada em 26/08/2016</w:t>
      </w:r>
    </w:p>
    <w:p>
      <w:pPr>
        <w:pStyle w:val="Normal"/>
        <w:jc w:val="both"/>
        <w:rPr>
          <w:rFonts w:ascii="Trebuchet MS" w:hAnsi="Trebuchet MS" w:eastAsia="Times New Roman" w:cs="Times New Roman"/>
          <w:bCs/>
        </w:rPr>
      </w:pPr>
      <w:r>
        <w:rPr>
          <w:rFonts w:eastAsia="Times New Roman" w:cs="Times New Roman" w:ascii="Trebuchet MS" w:hAnsi="Trebuchet MS"/>
          <w:bCs/>
        </w:rPr>
      </w:r>
    </w:p>
    <w:p>
      <w:pPr>
        <w:pStyle w:val="Normal"/>
        <w:jc w:val="both"/>
        <w:rPr>
          <w:rFonts w:ascii="Trebuchet MS" w:hAnsi="Trebuchet MS" w:eastAsia="Times New Roman" w:cs="Times New Roman"/>
          <w:bCs/>
        </w:rPr>
      </w:pPr>
      <w:r>
        <w:rPr>
          <w:rFonts w:eastAsia="Times New Roman" w:cs="Times New Roman" w:ascii="Trebuchet MS" w:hAnsi="Trebuchet MS"/>
          <w:b/>
          <w:bCs/>
        </w:rPr>
        <w:t xml:space="preserve">COORDENADOR DE VENDAS </w:t>
      </w:r>
      <w:r>
        <w:rPr>
          <w:rFonts w:eastAsia="Times New Roman" w:cs="Times New Roman" w:ascii="Trebuchet MS" w:hAnsi="Trebuchet MS"/>
          <w:bCs/>
        </w:rPr>
        <w:t>O GRUPPO GRASSI, empresa italiana com inicio de atividade no Brasil - sede em Curitiba, especialista na Fabricação de Linhas Automáticas e Semiautomáticas para fabricação de Colchões, está selecionando Profissional na área Comercial: Atuação: Brasil Requisitos: Experiência com vendas, preferencialmente tendo atuado no Segmento Máquinas para Indústria de Móveis e Colchões - Instrução: Conhecimentos na área de Mecânica Industrial Necessário Italiano avançado (Escrita e Conversação) Disponibilidade para participar em Feiras e viagens a nível Brasil e Exterior, Residir em Curitiba ou região metropolitana CNH: B Remuneração a Combinar Benefícios: VT VR Assistência Médica, Assistência odontológica, seguro de vida e após um ano bolsa auxílio educação. Empresa fica localizada na Vila Fanny horário comercial. Entrar em contato com Taiany. Enviar CV com pretensão salarial para rh@gruppograssi.com.br. - Vaga adicionada em 26/08/2016</w:t>
      </w:r>
    </w:p>
    <w:p>
      <w:pPr>
        <w:pStyle w:val="Normal"/>
        <w:jc w:val="both"/>
        <w:rPr>
          <w:rFonts w:ascii="Trebuchet MS" w:hAnsi="Trebuchet MS" w:eastAsia="MS Mincho;MS Gothic" w:cs="Trebuchet MS"/>
          <w:b/>
          <w:b/>
          <w:bCs/>
        </w:rPr>
      </w:pPr>
      <w:r>
        <w:rPr>
          <w:rFonts w:eastAsia="MS Mincho;MS Gothic" w:cs="Trebuchet MS" w:ascii="Trebuchet MS" w:hAnsi="Trebuchet MS"/>
          <w:b/>
          <w:bCs/>
        </w:rPr>
      </w:r>
    </w:p>
    <w:p>
      <w:pPr>
        <w:pStyle w:val="Normal"/>
        <w:jc w:val="both"/>
        <w:rPr/>
      </w:pPr>
      <w:r>
        <w:rPr>
          <w:rFonts w:eastAsia="MS Mincho;MS Gothic" w:cs="Trebuchet MS" w:ascii="Trebuchet MS" w:hAnsi="Trebuchet MS"/>
          <w:b/>
        </w:rPr>
        <w:t>CONSULTOR COMERCIAL DE VENDAS - TELEVENDAS:</w:t>
      </w:r>
      <w:r>
        <w:rPr>
          <w:rFonts w:eastAsia="MS Mincho;MS Gothic" w:cs="Trebuchet MS" w:ascii="Trebuchet MS" w:hAnsi="Trebuchet MS"/>
        </w:rPr>
        <w:t xml:space="preserve"> 2 Vagas Atividades: Atuará com prospecção de clientes, manutenção da carteira com cliente, vendas consultivas, elaboração e envio de propostas, follow-up, e fechamento de novos contratos. Horário: Segunda à Sexta horário comercial Salário: R$ 1.100,00 + comissão (nos três primeiros meses garantido R$ 1.800,00), projeção R$ 2.200,00 à R$ 2.500,00. Benefícios: Vale Transporte, Vale Refeição, Plano de Saúde, Odontológico Requisitos Profissionais: Ensino Médio Completo ou Superior. Experiência de no mínimo um ano e meio na área de vendas consultivas por telefone de serviços ou produtos. Entrar em contato com Prisma RH. Enviar CV para recrutamento@prismarh-pr.com.br. Cadastrar CV no site www.prismarh-pr.com.br. - Vaga adicionada em 24/08/2016</w:t>
      </w:r>
    </w:p>
    <w:p>
      <w:pPr>
        <w:pStyle w:val="Normal"/>
        <w:jc w:val="both"/>
        <w:rPr>
          <w:rFonts w:ascii="Trebuchet MS" w:hAnsi="Trebuchet MS" w:eastAsia="MS Mincho;MS Gothic" w:cs="Trebuchet MS"/>
        </w:rPr>
      </w:pPr>
      <w:r>
        <w:rPr>
          <w:rFonts w:eastAsia="MS Mincho;MS Gothic" w:cs="Trebuchet MS" w:ascii="Trebuchet MS" w:hAnsi="Trebuchet MS"/>
        </w:rPr>
      </w:r>
    </w:p>
    <w:p>
      <w:pPr>
        <w:pStyle w:val="Normal"/>
        <w:jc w:val="both"/>
        <w:rPr>
          <w:rFonts w:ascii="Trebuchet MS" w:hAnsi="Trebuchet MS" w:eastAsia="Times New Roman" w:cs="Trebuchet MS"/>
          <w:color w:val="000000"/>
        </w:rPr>
      </w:pPr>
      <w:r>
        <w:rPr>
          <w:rFonts w:eastAsia="Times New Roman" w:cs="Trebuchet MS" w:ascii="Trebuchet MS" w:hAnsi="Trebuchet MS"/>
          <w:b/>
          <w:color w:val="000000"/>
        </w:rPr>
        <w:t xml:space="preserve">ASSISTENTE COMERCIAL </w:t>
      </w:r>
      <w:r>
        <w:rPr>
          <w:rFonts w:eastAsia="Times New Roman" w:cs="Trebuchet MS" w:ascii="Trebuchet MS" w:hAnsi="Trebuchet MS"/>
          <w:color w:val="000000"/>
        </w:rPr>
        <w:t xml:space="preserve">Conhecimentos: Desejável Ensino Superior cursando (Administração de Empresas, Marketing, ou áreas afins) Habilidades Técnicas: Desejável bons conhecimentos em Pacote office. Deve ser pontual, pró ativa, dinâmica. Necessário experiência na área de vendas, atendimento ao cliente. Atividades e tarefas do cargo: A Pessoa contratada deve garantir o atendimento aos clientes pessoa jurídica (telefone e e-mail), bem como garantir a qualidade de entrega das solicitações e tarefas junto à área comercial da empresa, agências, corretoras, dentre outros. Irá dar apoio á recepção. Manter a qualidade de nossos serviços para os clientes (internos e externos). Salário R$ 1.400,00 Benefícios: Vale refeição ou alimentação + Vale transporte + Convênio médico . Enviar CV p/ bianca@teclubindustria.com.br Vaga adicionada em 26 /08/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jc w:val="both"/>
        <w:rPr>
          <w:rFonts w:ascii="Trebuchet MS" w:hAnsi="Trebuchet MS" w:eastAsia="MS Mincho;MS Gothic" w:cs="Trebuchet MS"/>
          <w:color w:val="000000"/>
        </w:rPr>
      </w:pPr>
      <w:r>
        <w:rPr>
          <w:rFonts w:eastAsia="MS Mincho;MS Gothic" w:cs="Trebuchet MS" w:ascii="Trebuchet MS" w:hAnsi="Trebuchet MS"/>
          <w:color w:val="000000"/>
        </w:rPr>
      </w:r>
    </w:p>
    <w:p>
      <w:pPr>
        <w:pStyle w:val="Normal"/>
        <w:spacing w:lineRule="auto" w:line="240" w:before="0" w:after="120"/>
        <w:jc w:val="both"/>
        <w:rPr/>
      </w:pPr>
      <w:r>
        <w:rPr>
          <w:rFonts w:eastAsia="Times New Roman" w:cs="Trebuchet MS" w:ascii="Trebuchet MS" w:hAnsi="Trebuchet MS"/>
          <w:b/>
          <w:color w:val="1F4E79"/>
        </w:rPr>
        <w:t xml:space="preserve">EXECUTIVO DE CONTAS - LANÇAMENTOS </w:t>
      </w:r>
      <w:r>
        <w:rPr>
          <w:rFonts w:eastAsia="Times New Roman" w:cs="Trebuchet MS" w:ascii="Trebuchet MS" w:hAnsi="Trebuchet MS"/>
          <w:color w:val="1F4E79"/>
        </w:rPr>
        <w:t xml:space="preserve">Imovelweb Curitiba, Principais Atividades: Comercialização de espaços publicitários no Portal, buscando novos clientes, com intuído de tornar essa ferramenta foco de divulgação dos Lançamentos Imobiliários. Atuar com gerenciamento de grandes contas, pesquisa de mercado, planejamento estratégico, planos de comunicação, relacionamento com clientes e abertura de novos clientes. Participação em Feiras e Eventos do Mercado Imobiliário, buscando relacionamento para futuras negociações. Contato com Agência de publicidade. Candidatar-se em </w:t>
      </w:r>
      <w:hyperlink r:id="rId38">
        <w:r>
          <w:rPr>
            <w:rStyle w:val="InternetLink"/>
            <w:rFonts w:cs="Helvetica" w:ascii="Helvetica" w:hAnsi="Helvetica"/>
          </w:rPr>
          <w:t>http://goo.gl/odIXlP</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5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jc w:val="both"/>
        <w:rPr/>
      </w:pPr>
      <w:r>
        <w:rPr>
          <w:rFonts w:eastAsia="MS Mincho;MS Gothic" w:cs="Trebuchet MS" w:ascii="Trebuchet MS" w:hAnsi="Trebuchet MS"/>
          <w:b/>
        </w:rPr>
        <w:t>GERENTE DE CARTÃO - 81540-190:</w:t>
      </w:r>
      <w:r>
        <w:rPr>
          <w:rFonts w:eastAsia="MS Mincho;MS Gothic" w:cs="Trebuchet MS" w:ascii="Trebuchet MS" w:hAnsi="Trebuchet MS"/>
        </w:rPr>
        <w:t xml:space="preserve"> Superior completo. Experiência em implantação do cartão Private Label. Atividades: Elaboração de relatórios gerenciais Assessorar a equipe e Incentivar para o cumprimento das metas de vendas de cartão Acompanhar o processo de atendimento dos clientes Garantir os resultados de seu setor Ser o canal de comunicação e ser o ouvinte do cliente nos casos de insatisfação Atingimento de metas e objetivos Garantir a correta implantação do cartão Private Label. Entrar em contato com Danielle Noga. Enviar CV com pretensão salarial para recursoshumanos@fbrasil.com.br. ir na Rua Professor João Doetzer, 678 - Jardim das Américas. - Vaga adicionada em 19 /08/2016</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jc w:val="both"/>
        <w:rPr>
          <w:rFonts w:ascii="Trebuchet MS" w:hAnsi="Trebuchet MS" w:eastAsia="Times New Roman" w:cs="Trebuchet MS"/>
          <w:color w:val="000000"/>
        </w:rPr>
      </w:pPr>
      <w:r>
        <w:rPr>
          <w:rFonts w:eastAsia="MS Mincho;MS Gothic" w:cs="Trebuchet MS" w:ascii="Trebuchet MS" w:hAnsi="Trebuchet MS"/>
          <w:b/>
          <w:color w:val="000000"/>
        </w:rPr>
        <w:t xml:space="preserve">CONSULTOR INTERNO </w:t>
      </w:r>
      <w:r>
        <w:rPr>
          <w:rFonts w:eastAsia="MS Mincho;MS Gothic" w:cs="Trebuchet MS" w:ascii="Trebuchet MS" w:hAnsi="Trebuchet MS"/>
          <w:color w:val="000000"/>
        </w:rPr>
        <w:t>Atribuições: Registrar atendimento diário no sistema interno, identificar oportunidade de melhorias de negócios na base de clientes, realizar análise de fatura, Acompanhamento da carteira de clientes, mantendo-a saudável, adimplente e satisfeita. Imprescindível experiência em vendas ativas por telefone e será um diferencial já ter atuado em telecom com carteira corporativa. Formação: Ensino médio completo ou cursando superior em marketing ou áreas afins. Salário fixo + variável, refeição e vt. Trabalho de segunda à sexta.</w:t>
      </w:r>
      <w:r>
        <w:rPr>
          <w:rFonts w:eastAsia="Times New Roman" w:cs="Trebuchet MS" w:ascii="Trebuchet MS" w:hAnsi="Trebuchet MS"/>
          <w:color w:val="000000"/>
        </w:rPr>
        <w:t xml:space="preserve"> Enviar CV p/ </w:t>
      </w:r>
      <w:r>
        <w:rPr>
          <w:rFonts w:eastAsia="Times New Roman" w:cs="Trebuchet MS" w:ascii="Trebuchet MS" w:hAnsi="Trebuchet MS"/>
        </w:rPr>
        <w:t>ariane.cortiano@grupomscelular.com.br</w:t>
      </w:r>
      <w:r>
        <w:rPr>
          <w:rFonts w:eastAsia="Times New Roman" w:cs="Trebuchet MS" w:ascii="Trebuchet MS" w:hAnsi="Trebuchet MS"/>
          <w:color w:val="000000"/>
        </w:rPr>
        <w:t xml:space="preserve"> Vaga adicionada em 19 /08/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jc w:val="both"/>
        <w:rPr>
          <w:rFonts w:eastAsia="MS Mincho;MS Gothic"/>
        </w:rPr>
      </w:pPr>
      <w:r>
        <w:rPr>
          <w:rFonts w:eastAsia="Trebuchet MS" w:cs="Trebuchet MS" w:ascii="Trebuchet MS" w:hAnsi="Trebuchet MS"/>
          <w:color w:val="000000"/>
        </w:rPr>
        <w:t xml:space="preserve"> </w:t>
      </w:r>
    </w:p>
    <w:p>
      <w:pPr>
        <w:pStyle w:val="Normal"/>
        <w:jc w:val="both"/>
        <w:rPr>
          <w:rFonts w:ascii="Trebuchet MS" w:hAnsi="Trebuchet MS" w:eastAsia="Times New Roman" w:cs="Trebuchet MS"/>
          <w:color w:val="000000"/>
        </w:rPr>
      </w:pPr>
      <w:r>
        <w:rPr>
          <w:rFonts w:eastAsia="MS Mincho;MS Gothic" w:cs="Trebuchet MS" w:ascii="Trebuchet MS" w:hAnsi="Trebuchet MS"/>
          <w:b/>
          <w:color w:val="000000"/>
        </w:rPr>
        <w:t>REPRESENTANTE COMERCIAL</w:t>
      </w:r>
      <w:r>
        <w:rPr>
          <w:rFonts w:eastAsia="MS Mincho;MS Gothic" w:cs="Trebuchet MS" w:ascii="Trebuchet MS" w:hAnsi="Trebuchet MS"/>
          <w:color w:val="000000"/>
        </w:rPr>
        <w:t xml:space="preserve"> – Unidade Curitiba e Unidade Pato Branco :Atuação com vendas corporativas de telefonia, conhecimento em técnicas de vendas, negociações e espírito empreendedor. Oferecemos: Carteira de clientes, ajuda de custo, garantido mensal, celular corporativo e comissionamento variável acima do praticado no mercado. Exigências: Conhecimento em vendas corporativas, carro próprio, computador e a contratação é MEI. Desejável conhecimento em vendas porta a porta.</w:t>
      </w:r>
      <w:r>
        <w:rPr>
          <w:rFonts w:eastAsia="Times New Roman" w:cs="Trebuchet MS" w:ascii="Trebuchet MS" w:hAnsi="Trebuchet MS"/>
          <w:color w:val="000000"/>
        </w:rPr>
        <w:t xml:space="preserve"> Enviar CV p/ </w:t>
      </w:r>
      <w:r>
        <w:rPr>
          <w:rFonts w:eastAsia="Times New Roman" w:cs="Trebuchet MS" w:ascii="Trebuchet MS" w:hAnsi="Trebuchet MS"/>
        </w:rPr>
        <w:t>ariane.cortiano@grupomscelular.com.br</w:t>
      </w:r>
      <w:r>
        <w:rPr>
          <w:rFonts w:eastAsia="Times New Roman" w:cs="Trebuchet MS" w:ascii="Trebuchet MS" w:hAnsi="Trebuchet MS"/>
          <w:color w:val="000000"/>
        </w:rPr>
        <w:t xml:space="preserve"> Vaga adicionada em 19 /08/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imes New Roman" w:ascii="Trebuchet MS" w:hAnsi="Trebuchet MS"/>
          <w:b/>
          <w:bCs/>
        </w:rPr>
        <w:t>SUPORTE A CLIENTES:</w:t>
      </w:r>
      <w:r>
        <w:rPr>
          <w:rFonts w:eastAsia="Times New Roman" w:cs="Times New Roman" w:ascii="Trebuchet MS" w:hAnsi="Trebuchet MS"/>
        </w:rPr>
        <w:t xml:space="preserve"> Buscamos profissionais para Suporte a Clientes Base: Curitiba Perfil: organizado, proativo, comunicativo, comprometido, disposto a adquirir e compartilhar conhecimentos. Requisitos: 2º. Grau completo ou cursando nível superior conhecimento intermediário no Pacote Office experiência comprovada em atendimento e suporte funcional e sistêmico ao cliente e em rotinas administrativas será considerado diferencial conhecimento em gestão de estoque, vendas, pós-vendas e/ou serviços e na operação de sistema integrado de gestão empresarial. ATENÇÃO: Favor encaminhar CV somente se possuir o perfil e requisitos acima indicados. Entrar em contato com RH. Enviar CV com pretensão salarial para curitiba.oportunidades@gmail.com. - Vaga adicionada em 1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SUPERVISOR DE VENDAS EXTERNAS - 81830120:</w:t>
      </w:r>
      <w:r>
        <w:rPr>
          <w:rFonts w:eastAsia="Times New Roman" w:cs="Times New Roman" w:ascii="Trebuchet MS" w:hAnsi="Trebuchet MS"/>
        </w:rPr>
        <w:t xml:space="preserve"> Coordenar equipe de vendas para Telecom focado metas e resultados Salário fixo, atrativa Remuneração variável e bonificações por metas (Viagens, Vouchers TIM e outros). Benefícios: Treinamento de produtos, Vale Alimentação ou Refeição R$14,83 por dia útil, Telefone Funcional com pacote internet, após período de experiência: Plano de Saúde, Odontológico, Convênio Farmácia e outras parcerias. Entrar em contato com RH. Enviar CV para recrutamento@unityempresas.com.br.  . - Vaga adicionada em 10/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UXILIAR COMERCIAL:</w:t>
      </w:r>
      <w:r>
        <w:rPr>
          <w:rFonts w:eastAsia="Times New Roman" w:cs="Times New Roman" w:ascii="Trebuchet MS" w:hAnsi="Trebuchet MS"/>
        </w:rPr>
        <w:t xml:space="preserve"> 2º Grau Completo. Experiência com venda ativa, fará venda por telefone. Espanhol fluente. Segunda a sexta 8h a 18h. Benefícios: V.T., V.A., Convênio médico, odontológico e farmácia. Para trabalhar em Pinhais. Entrar em contato com RH. Enviar CV com pretensão salarial para vagasigilosapinhais2016@outlook.com. Comparecer no endereço: PINHAIS. - Vaga adicionada em 05/08/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ASSISTENTE COMERCIAL </w:t>
      </w:r>
      <w:r>
        <w:rPr>
          <w:rFonts w:cs="Trebuchet MS" w:ascii="Trebuchet MS" w:hAnsi="Trebuchet MS"/>
          <w:color w:val="000000"/>
        </w:rPr>
        <w:t>Ensino superior completo ou cursando; Experiência em departamento comercial (vendas, negociação, propostas, atendimento a clientes e representantes); Com espanhol fluente e inglês básico; Preferencialmente com experiência em comercio exterior (Mercosul). Disponibilidade de segunda a sexta (horário comericial) Parte da entrevista será realizada em espanhol Enviar CV c/ pretensão salarial p/ vagastecno@gmail.com (</w:t>
      </w:r>
      <w:r>
        <w:rPr>
          <w:rFonts w:cs="Trebuchet MS" w:ascii="Trebuchet MS" w:hAnsi="Trebuchet MS"/>
        </w:rPr>
        <w:t xml:space="preserve">Vaga adicionada em 17 /08/2016 </w:t>
      </w:r>
      <w:r>
        <w:rPr>
          <w:rFonts w:cs="Trebuchet MS" w:ascii="Trebuchet MS" w:hAnsi="Trebuchet MS"/>
          <w:b/>
          <w:color w:val="000000"/>
        </w:rPr>
        <w:t xml:space="preserve">No e-mail e na entrevista, Informe que viu a vaga no site www.meunovotrabalho.com.br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CONSULTORA (A) DE VENDAS</w:t>
      </w:r>
      <w:r>
        <w:rPr>
          <w:rFonts w:cs="Trebuchet MS" w:ascii="Trebuchet MS" w:hAnsi="Trebuchet MS"/>
        </w:rPr>
        <w:t xml:space="preserve">: CURITIBA / Centro Regime de contratação de tipo Efetivo – CLT Jornada Período Integral 09:40 AS 17:00 hrs – Sábado 09:00 as 17:00 hrs Promotores de vendas para atendimento ao cliente, abordagem, reposição, organização de show Room. Salário: 1311,00 + VR: 16,50 + VT conforme roteiro Folga fixa na Terça-feira Enviar CV p/ </w:t>
      </w:r>
      <w:hyperlink r:id="rId39">
        <w:r>
          <w:rPr>
            <w:rStyle w:val="InternetLink"/>
            <w:rFonts w:cs="Trebuchet MS" w:ascii="Trebuchet MS" w:hAnsi="Trebuchet MS"/>
          </w:rPr>
          <w:t>rosangela.vruca@agenciacinco.com.br</w:t>
        </w:r>
      </w:hyperlink>
      <w:r>
        <w:rPr>
          <w:rFonts w:cs="Trebuchet MS" w:ascii="Trebuchet MS" w:hAnsi="Trebuchet MS"/>
        </w:rPr>
        <w:t xml:space="preserve"> Vaga adicionada em 17 /08/2016 </w:t>
      </w:r>
      <w:r>
        <w:rPr>
          <w:rFonts w:cs="Trebuchet MS" w:ascii="Trebuchet MS" w:hAnsi="Trebuchet MS"/>
          <w:b/>
          <w:color w:val="000000"/>
        </w:rPr>
        <w:t xml:space="preserve">No e-mail e na entrevista, Informe que viu a vaga no site www.meunovotrabalho.com.br </w:t>
      </w:r>
    </w:p>
    <w:p>
      <w:pPr>
        <w:pStyle w:val="Normal"/>
        <w:jc w:val="both"/>
        <w:rPr>
          <w:rFonts w:ascii="Trebuchet MS" w:hAnsi="Trebuchet MS" w:eastAsia="Times New Roman" w:cs="Trebuchet MS"/>
          <w:color w:val="1F4E79"/>
        </w:rPr>
      </w:pPr>
      <w:r>
        <w:rPr>
          <w:rFonts w:eastAsia="Trebuchet MS" w:cs="Trebuchet MS" w:ascii="Trebuchet MS" w:hAnsi="Trebuchet MS"/>
          <w:b/>
          <w:color w:val="000000"/>
        </w:rPr>
        <w:t xml:space="preserve"> </w:t>
      </w:r>
    </w:p>
    <w:p>
      <w:pPr>
        <w:pStyle w:val="Normal"/>
        <w:spacing w:lineRule="auto" w:line="240" w:before="0" w:after="120"/>
        <w:jc w:val="both"/>
        <w:rPr/>
      </w:pPr>
      <w:r>
        <w:rPr>
          <w:rFonts w:eastAsia="Times New Roman" w:cs="Trebuchet MS" w:ascii="Trebuchet MS" w:hAnsi="Trebuchet MS"/>
          <w:b/>
          <w:color w:val="000000"/>
        </w:rPr>
        <w:t xml:space="preserve">EXECUTIVO DE CONTAS </w:t>
      </w:r>
      <w:r>
        <w:rPr>
          <w:rFonts w:eastAsia="Times New Roman" w:cs="Trebuchet MS" w:ascii="Trebuchet MS" w:hAnsi="Trebuchet MS"/>
          <w:color w:val="000000"/>
        </w:rPr>
        <w:t>VENHA FAZER A DIFERENÇA COM A REDE MASSA Necessário: Formação Superior completa em Administração, Marketing ou Publicidade e Propaganda; Experiência em vendas; Excel + Pacote Office avançado; Possuir Veículo; Local: Curitiba Salário Fixo + comissões Benefícios: Plano de saúde, Plano odontológico, Seguro de vida, Auxílio combustível, Ajuda de custo para Seguro do automóvel, Estacionamento na empresa e Bolsa de estudos após 1 ano. Enviar CV c/ pretensão salarial aos cuidados de Anna Caroline p/ currículos@redemassa.com.br,</w:t>
      </w:r>
      <w:r>
        <w:rPr>
          <w:rFonts w:cs="Trebuchet MS" w:ascii="Trebuchet MS" w:hAnsi="Trebuchet MS"/>
        </w:rPr>
        <w:t xml:space="preserve"> Vaga adicionada em 17 /08/2016 </w:t>
      </w:r>
      <w:r>
        <w:rPr>
          <w:rFonts w:cs="Trebuchet MS" w:ascii="Trebuchet MS" w:hAnsi="Trebuchet MS"/>
          <w:b/>
          <w:color w:val="000000"/>
        </w:rPr>
        <w:t xml:space="preserve">No e-mail e na entrevista, Informe que viu a vaga no site www.meunovotrabalho.com.br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REPRESENTANTES COMERCIAIS - ESTADOS DA BAHIA, CEARÁ, MATO GROSSO E MATO GROSSO DO SUL </w:t>
      </w:r>
      <w:r>
        <w:rPr>
          <w:rFonts w:eastAsia="Times New Roman" w:cs="Trebuchet MS" w:ascii="Trebuchet MS" w:hAnsi="Trebuchet MS"/>
          <w:color w:val="1F4E79"/>
        </w:rPr>
        <w:t>Hardt Importadora e Distribuidora Ltda. Curitiba e Região, Vagas para representantes comerciais nos Estado da Bahia, Ceará, Mato Grosso e Mato Grosso do Sul. Vendas de matéria-prima para o setor moveleiro (ferragens e acessórios para móveis). Formação e manutenção da carteira de clientes de acordo com as diretrizes e estratégias do Depto Comercial. Candidate-se em https://www.linkedin.com/jobs2/view/188563864?refId=359564301471429897687&amp;trk=vsrp_jobs_res_name&amp;trkInfo=VSRPsearchId%3A359564301471429897687%2CVSRPtargetId%3A188563864%2CVSRPcmpt%3Aprimary -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b/>
          <w:b/>
          <w:color w:val="000000"/>
        </w:rPr>
      </w:pPr>
      <w:r>
        <w:rPr>
          <w:rFonts w:cs="Trebuchet MS" w:ascii="Trebuchet MS" w:hAnsi="Trebuchet MS"/>
          <w:b/>
        </w:rPr>
        <w:t>REPRESENTANTE DE LABORATÓRIO</w:t>
      </w:r>
      <w:r>
        <w:rPr>
          <w:rFonts w:cs="Trebuchet MS" w:ascii="Trebuchet MS" w:hAnsi="Trebuchet MS"/>
        </w:rPr>
        <w:t xml:space="preserve"> Empresa especializado na área de Biologia Molecular, está buscando profissional para trabalhar na área de Representante de laboratório, para desempenhar atividades visitar clientes da área de ginecologia e oncologia para apresentação e finalizar vendas. Requisitos: Ensino superior completo; Experiência de 01 ano com laboratórios ou farmacêuticos, disponibilidade de viagens, possuir veiculo próprio, notebook, boa comunicação e noções de informática. Salário: R$2.500,00 + ajuda de custo + VR. Disponibilidade para trabalhar de segunda a sexta das 08h00min as 18h00min com uma hora de intervalo. Enviar CV p/ vanessa.curitiba@rhf.com.br Vaga adicionada em 16 /08/2016 </w:t>
      </w:r>
      <w:r>
        <w:rPr>
          <w:rFonts w:cs="Trebuchet MS" w:ascii="Trebuchet MS" w:hAnsi="Trebuchet MS"/>
          <w:b/>
          <w:color w:val="000000"/>
        </w:rPr>
        <w:t xml:space="preserve">No e-mail e n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 xml:space="preserve">ATENDENTE COMERCIAL (INTERNO) 549 </w:t>
      </w:r>
      <w:r>
        <w:rPr>
          <w:rFonts w:cs="Trebuchet MS" w:ascii="Trebuchet MS" w:hAnsi="Trebuchet MS"/>
        </w:rPr>
        <w:t xml:space="preserve">9 vagas em Curitiba – PR Prospecção de novos negócios. Ligações ativas. Envio de propostas comerciais. Negociação. Agendamento de visitas comercias. Cadastro em sistema. Área profissional:Administração Comercial/Vendas, Marketing Carga-horária:Comercial de segunda à sexta Benefícios:Vale Refeição R$16,50 por dia; Vale transporte; Seguro de vida; Assistência médica e odontológica; Premiação por assiduidade. / Comissão sobre vendas Requisitos Escolaridade mínima: Médio - - Concluído - Obrigatório Experiências e qualificações: Pacote Office; Vendas por telefone; Técnicas de vendas; Atendimento ao cliente; Comercial. Cadastrar CV em http://g4.selecty.com.br/vaga/849/vaga-para-atendente-comercial-interno-em-curitiba-p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rPr>
      </w:pPr>
      <w:r>
        <w:rPr>
          <w:rFonts w:cs="Trebuchet MS" w:ascii="Trebuchet MS" w:hAnsi="Trebuchet MS"/>
          <w:b/>
        </w:rPr>
      </w:r>
    </w:p>
    <w:p>
      <w:pPr>
        <w:pStyle w:val="Normal"/>
        <w:spacing w:lineRule="auto" w:line="240" w:before="0" w:after="120"/>
        <w:jc w:val="both"/>
        <w:rPr/>
      </w:pPr>
      <w:r>
        <w:rPr>
          <w:rFonts w:cs="Trebuchet MS" w:ascii="Trebuchet MS" w:hAnsi="Trebuchet MS"/>
          <w:b/>
        </w:rPr>
        <w:t>ANALISTA COMERCIAL</w:t>
      </w:r>
      <w:r>
        <w:rPr>
          <w:rFonts w:cs="Trebuchet MS" w:ascii="Trebuchet MS" w:hAnsi="Trebuchet MS"/>
        </w:rPr>
        <w:t xml:space="preserve"> (M) Orleans - Ensino médio completo. Experiência na área comercial. Necessário possuir CNPJ. Salário R$ 3.000,00 + benefícios. Horário de segunda a sexta das 08:00 ás 17:00. **Vaga para aposentados **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SUPERVISOR COMERCIAL 2099</w:t>
      </w:r>
      <w:r>
        <w:rPr>
          <w:rFonts w:cs="Trebuchet MS" w:ascii="Trebuchet MS" w:hAnsi="Trebuchet MS"/>
          <w:color w:val="000000"/>
        </w:rPr>
        <w:t xml:space="preserve"> em Curitiba – PR Supervisão de equipe de vendedores, planejamento de metas e estratégias de vendas. Cobrança de resultados e motivação da equipe. Carga-horária:08h ás 18h de Seg á Sexta Benefícios:Vale Transporte Vale Refeição Plano Médico Requisitos Escolaridade mínima: Graduação - Concluído - Obrigatório Experiências e qualificações: Experiência na função com comprovação em registro. Cadastrar CV em http: //keeper.selecty.com.br/search/?filter=city%3ACuritiba Vaga adicionada em 16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COMERCIAL</w:t>
      </w:r>
      <w:r>
        <w:rPr>
          <w:rFonts w:cs="Trebuchet MS" w:ascii="Trebuchet MS" w:hAnsi="Trebuchet MS"/>
        </w:rPr>
        <w:t xml:space="preserve"> (F) Campo Comprido - Ensino médio completo. Necessário experiência na área comercial e espanhol avançado/fluente. Salário R$ 1.200,00 + transporte fretado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COMERCIAL</w:t>
      </w:r>
      <w:r>
        <w:rPr>
          <w:rFonts w:cs="Trebuchet MS" w:ascii="Trebuchet MS" w:hAnsi="Trebuchet MS"/>
        </w:rPr>
        <w:t xml:space="preserve"> (F) São Jose dos Pinhais - Ensino médio completo. Experiência com cotação de fretes, prospecção de novos clientes, agendamento de visitas e vendas de serviços. Salário á combinar + benefícios. Horário de segunda a sexta das 08:00 ás 17:4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COMERCIAL</w:t>
      </w:r>
      <w:r>
        <w:rPr>
          <w:rFonts w:cs="Trebuchet MS" w:ascii="Trebuchet MS" w:hAnsi="Trebuchet MS"/>
        </w:rPr>
        <w:t xml:space="preserve"> (F) São Jose dos Pinhais - Ensino médio completo. Irá fazer contato ativo e receptivo para prospecção de clientes, digitação de propostas, controle e follow- up de propostas. Salário R$ 700,00 + VT + Plano odontológico. Horário de segunda a sexta das 13:15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SSISTENTE DE VENDAS</w:t>
      </w:r>
      <w:r>
        <w:rPr>
          <w:rFonts w:cs="Trebuchet MS" w:ascii="Trebuchet MS" w:hAnsi="Trebuchet MS"/>
        </w:rPr>
        <w:t xml:space="preserve"> (F) Campo Largo - Ensino médio completo. Necessário experiência na área de vendas internas, preferencia conhecimento com ferragens ferramentas ou materiais de indústria. Salário R$ 1.760,00 + benefícios. Horário de segunda a sexta das 08:00 ás 18: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VENDAS</w:t>
      </w:r>
      <w:r>
        <w:rPr>
          <w:rFonts w:cs="Trebuchet MS" w:ascii="Trebuchet MS" w:hAnsi="Trebuchet MS"/>
        </w:rPr>
        <w:t xml:space="preserve"> (F) Campo Comprido - Ensino médio completo. Necessário experiência com vendas por telefone e direta ao cliente. Salário R$ 1.090,00 + transporte fretado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VENDAS</w:t>
      </w:r>
      <w:r>
        <w:rPr>
          <w:rFonts w:cs="Trebuchet MS" w:ascii="Trebuchet MS" w:hAnsi="Trebuchet MS"/>
        </w:rPr>
        <w:t xml:space="preserve"> (F) Pinhais - Ensino médio completo. Irá fazer pós vendas e contato com clientes. Salário R$ 1.188,00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cs="Trebuchet MS" w:ascii="Trebuchet MS" w:hAnsi="Trebuchet MS"/>
          <w:b/>
        </w:rPr>
        <w:t xml:space="preserve">SUPERVISOR COMERCIAL </w:t>
      </w:r>
      <w:r>
        <w:rPr>
          <w:rFonts w:cs="Trebuchet MS" w:ascii="Trebuchet MS" w:hAnsi="Trebuchet MS"/>
        </w:rPr>
        <w:t>Superior cursando ou completo em áreas correlatas. Experiência com negociação, prospecção e vendas, vivência em gestão de equipe. Desejável experiência com vendas de produtos de bens de consumo. Enviar CV c/ pretensão salarial p/ ana.paula@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pPr>
      <w:r>
        <w:rPr>
          <w:rFonts w:cs="Trebuchet MS" w:ascii="Trebuchet MS" w:hAnsi="Trebuchet MS"/>
          <w:b/>
        </w:rPr>
        <w:t xml:space="preserve">CREDENCIADOR | VENDEDOR EXTERNO </w:t>
      </w:r>
      <w:r>
        <w:rPr>
          <w:rFonts w:cs="Trebuchet MS" w:ascii="Trebuchet MS" w:hAnsi="Trebuchet MS"/>
        </w:rPr>
        <w:t>Ensino médio completo. Experiência com POS e TEF, com vendas ou credenciamento de máquinas de cartão. Possuir disponibilidade para viagens e veículo próprio. Salário fixo + variável + vale refeição e auxílio combustível. Após a experiência plano de saúde. Enviar CV c/ pretensão salarial p/ suporte6@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cs="Trebuchet MS" w:ascii="Trebuchet MS" w:hAnsi="Trebuchet MS"/>
          <w:b/>
        </w:rPr>
        <w:t xml:space="preserve">CONSULTOR DE VENDAS DE SERVIÇOS </w:t>
      </w:r>
      <w:r>
        <w:rPr>
          <w:rFonts w:cs="Trebuchet MS" w:ascii="Trebuchet MS" w:hAnsi="Trebuchet MS"/>
        </w:rPr>
        <w:t xml:space="preserve">Superior cursando ou completo. Experiência com venda de serviços. Possuir fácil acesso ao Bairro Pilarzinho. Enviar CV c/ pretensão salarial p/ cassiano@makejob.com.br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eastAsia="Times New Roman" w:cs="Times New Roman" w:ascii="Trebuchet MS" w:hAnsi="Trebuchet MS"/>
          <w:b/>
          <w:bCs/>
        </w:rPr>
        <w:t>SUPERVISOR DE VENDAS EXTERNAS</w:t>
      </w:r>
      <w:r>
        <w:rPr>
          <w:rFonts w:eastAsia="Times New Roman" w:cs="Times New Roman" w:ascii="Trebuchet MS" w:hAnsi="Trebuchet MS"/>
          <w:bCs/>
        </w:rPr>
        <w:t xml:space="preserve">: Coordenar equipe de vendas para Telecom; focado metas e resultados; Salário fixo, atrativa Remuneração variável e bonificações por metas (Viagens, Vouchers TIM e outros). Benefícios: Treinamento de produtos, Vale Alimentação ou Refeição R$14,83 por dia útil, Telefone Funcional com pacote internet, após período de experiência: Plano de Saúde, Odontológico, Convênio Farmácia e outras parcerias. Enviar CV p/ </w:t>
      </w:r>
      <w:hyperlink r:id="rId40">
        <w:r>
          <w:rPr>
            <w:rStyle w:val="InternetLink"/>
            <w:rFonts w:eastAsia="Times New Roman" w:cs="Times New Roman" w:ascii="Trebuchet MS" w:hAnsi="Trebuchet MS"/>
            <w:bCs/>
          </w:rPr>
          <w:t>recrutamento@unityempresas.com.br</w:t>
        </w:r>
      </w:hyperlink>
      <w:r>
        <w:rPr>
          <w:rFonts w:eastAsia="Times New Roman" w:cs="Times New Roman" w:ascii="Trebuchet MS" w:hAnsi="Trebuchet MS"/>
          <w:bCs/>
        </w:rPr>
        <w:t>- Vaga adicionada em 10/08/2016</w:t>
      </w:r>
    </w:p>
    <w:p>
      <w:pPr>
        <w:pStyle w:val="Normal"/>
        <w:jc w:val="both"/>
        <w:rPr>
          <w:rFonts w:ascii="Trebuchet MS" w:hAnsi="Trebuchet MS" w:eastAsia="Times New Roman" w:cs="Times New Roman"/>
          <w:bCs/>
        </w:rPr>
      </w:pPr>
      <w:r>
        <w:rPr>
          <w:rFonts w:eastAsia="Times New Roman" w:cs="Times New Roman" w:ascii="Trebuchet MS" w:hAnsi="Trebuchet MS"/>
          <w:bCs/>
        </w:rPr>
      </w:r>
    </w:p>
    <w:p>
      <w:pPr>
        <w:pStyle w:val="Normal"/>
        <w:jc w:val="both"/>
        <w:rPr>
          <w:rFonts w:ascii="Trebuchet MS" w:hAnsi="Trebuchet MS" w:cs="Trebuchet MS"/>
        </w:rPr>
      </w:pPr>
      <w:r>
        <w:rPr>
          <w:rFonts w:cs="Trebuchet MS" w:ascii="Trebuchet MS" w:hAnsi="Trebuchet MS"/>
          <w:b/>
          <w:color w:val="000000"/>
        </w:rPr>
        <w:t xml:space="preserve">REPRESENTANTE COMERCIAL – WHERE </w:t>
      </w:r>
      <w:r>
        <w:rPr>
          <w:rFonts w:cs="Trebuchet MS" w:ascii="Trebuchet MS" w:hAnsi="Trebuchet MS"/>
          <w:color w:val="000000"/>
        </w:rPr>
        <w:t>CLT - Venha Fazer Parte De Um Grupo De Sucesso! A WHERE CURITIBA É A PRINCIPAL REVISTA DE GASTRONOMIA, TURISMO, LAZER E CULTURA DA CAPITAL PARANAENSE. Necessário: Experiência na área de vendas de anúncios/publicidade Ensino superior completo Ter veículo próprio Disponibilidade de horário. Atividades: Prospecção e manutenção de clientes. Gerenciamento de carteira de clientes. Negociação de contratos. Enviar CV c/ pretensão salarial cuidados de Anna Caroline p/ currículos@redemassa.com.br, - Vaga adicionada em 11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jc w:val="both"/>
        <w:rPr>
          <w:rFonts w:ascii="Trebuchet MS" w:hAnsi="Trebuchet MS" w:cs="Trebuchet MS"/>
        </w:rPr>
      </w:pPr>
      <w:r>
        <w:rPr>
          <w:rFonts w:cs="Trebuchet MS" w:ascii="Trebuchet MS" w:hAnsi="Trebuchet MS"/>
          <w:b/>
          <w:color w:val="000000"/>
        </w:rPr>
        <w:t>ASSISTENTE COMERCIAL</w:t>
      </w:r>
      <w:r>
        <w:rPr>
          <w:rFonts w:cs="Trebuchet MS" w:ascii="Trebuchet MS" w:hAnsi="Trebuchet MS"/>
          <w:color w:val="000000"/>
        </w:rPr>
        <w:t xml:space="preserve"> – ARAUCÁRIA Formação: 2º grau completo Experiência: mínima de 3 anos na área comercial/vendas, preferencialmente em indústrias Informática: Intermediária. Desejável experiência com ERP (Microsiga, Datasul ou similares). Benefícios: vale mercado, plano de saúde, vale transporte Horário de Trabalho: comercial Enviar CV c/ pretensão salarial p/ vagasaraucaria1@gmail.com - Vaga adicionada em 11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rPr>
      </w:pPr>
      <w:r>
        <w:rPr>
          <w:rFonts w:eastAsia="Times New Roman" w:cs="Times New Roman" w:ascii="Trebuchet MS" w:hAnsi="Trebuchet MS"/>
          <w:b/>
          <w:bCs/>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CANDIDATURA EXECUTIVO DE VENDAS </w:t>
      </w:r>
      <w:r>
        <w:rPr>
          <w:rFonts w:eastAsia="Times New Roman" w:cs="Trebuchet MS" w:ascii="Trebuchet MS" w:hAnsi="Trebuchet MS"/>
          <w:color w:val="000000"/>
        </w:rPr>
        <w:t xml:space="preserve">Villa IT Insurance Tech Curitiba e Região, Descrição da vaga Obrigado por se interessar pela nossa vaga :) Venha para a Villa IT e encante-se diariamente com o ótimo ambiente de trabalho. Buscamos pessoas ativas e alegres, que amem desafios e principalmente, respirem Inovação! Vamos lá com a descrição! </w:t>
      </w:r>
      <w:r>
        <w:rPr>
          <w:rFonts w:eastAsia="Times New Roman" w:cs="Trebuchet MS" w:ascii="Trebuchet MS" w:hAnsi="Trebuchet MS"/>
          <w:b/>
          <w:color w:val="000000"/>
        </w:rPr>
        <w:t>EXECUTIVO DE VENDAS</w:t>
      </w:r>
      <w:r>
        <w:rPr>
          <w:rFonts w:eastAsia="Times New Roman" w:cs="Trebuchet MS" w:ascii="Trebuchet MS" w:hAnsi="Trebuchet MS"/>
          <w:color w:val="000000"/>
        </w:rPr>
        <w:t xml:space="preserve"> Estamos em busca de um profissional que atuará como Executivo de Vendas ERP. Irá realizar a prospecção de novos negócios de ERP, aumentar a carteira e consolidar o relacionamento cliente/empresa. Também vai fazer o levantamento das necessidades dos clientes, adequar as mesmas as facilidades do ERP da empresa, gerando e agregando valor. Falando da parte técnica, o profissional deve ter conhecimentos em: Escolaridade Mínima: Superior Completo ou Cursando em Administração, Economia, Ciências Contábeis, Sistemas de Informação ou áreas afins Noções sobre ERP e SaaS. Habilidade em ser auto gerenciável, focado em resultados e atingimento de metas. Execução e acompanhamento da fase de pré-venda, apresentação da solução até o fechamento da conta. Atualização de informações em sistema: gestão de indicadores comerciais, pipeline e forecast. Ter interesse em trabalhar em um ambiente dinâmico, flexível, com alta capacidade de desenvolvimento profissional, e que venha trabalhar com a nossa equipe para crescer junto. Será um grande diferencial ter conhecimentos em conceitos de administração, gestão de negócios e vendas consultivas. PS. Certo, mas e o que fazemos? Vamos explicar melhor... Nossa missão é "oferecer tecnologia e inovação em seguros", para isso nós colocamos a tecnologia no mercado segurador tanto para os corretores de seguros quanto para os segurados. Quer saber um pouco mais? Confira em: Se você acredita que essa é a vaga para o seu sucesso, Os e-mails sem CV, assunto errado ou somente na inbox LinkedIn serão desclassificados. Enviar CV p/ talentos@villa.com.br </w:t>
      </w:r>
      <w:r>
        <w:rPr>
          <w:rFonts w:cs="Trebuchet MS" w:ascii="Trebuchet MS" w:hAnsi="Trebuchet MS"/>
          <w:color w:val="000000"/>
        </w:rPr>
        <w:t>Vaga adicionada em 08 /08</w:t>
      </w:r>
      <w:r>
        <w:rPr>
          <w:rFonts w:cs="Trebuchet MS" w:ascii="Trebuchet MS" w:hAnsi="Trebuchet MS"/>
          <w:bCs/>
          <w:color w:val="000000"/>
        </w:rPr>
        <w:t>/2016</w:t>
      </w:r>
      <w:r>
        <w:rPr>
          <w:rFonts w:cs="Trebuchet MS" w:ascii="Trebuchet MS" w:hAnsi="Trebuchet MS"/>
          <w:b/>
          <w:color w:val="000000"/>
        </w:rPr>
        <w:t xml:space="preserve"> Na entrevista, Informe que viu a vaga no site www.meunovotrabalho.com.br</w:t>
      </w:r>
    </w:p>
    <w:p>
      <w:pPr>
        <w:pStyle w:val="Normal"/>
        <w:jc w:val="both"/>
        <w:rPr>
          <w:rFonts w:ascii="Trebuchet MS" w:hAnsi="Trebuchet MS" w:eastAsia="Times New Roman" w:cs="Times New Roman"/>
          <w:bCs/>
          <w:color w:val="000000"/>
        </w:rPr>
      </w:pPr>
      <w:r>
        <w:rPr>
          <w:rFonts w:eastAsia="Times New Roman" w:cs="Times New Roman" w:ascii="Trebuchet MS" w:hAnsi="Trebuchet MS"/>
          <w:bCs/>
          <w:color w:val="000000"/>
        </w:rPr>
      </w:r>
    </w:p>
    <w:p>
      <w:pPr>
        <w:pStyle w:val="Normal"/>
        <w:spacing w:lineRule="auto" w:line="240" w:before="0" w:after="120"/>
        <w:jc w:val="both"/>
        <w:rPr/>
      </w:pPr>
      <w:r>
        <w:rPr>
          <w:rFonts w:cs="Trebuchet MS" w:ascii="Trebuchet MS" w:hAnsi="Trebuchet MS"/>
          <w:b/>
          <w:color w:val="000000"/>
        </w:rPr>
        <w:t xml:space="preserve">CONSULTOR COMERCIAL </w:t>
      </w:r>
      <w:r>
        <w:rPr>
          <w:rFonts w:cs="Trebuchet MS" w:ascii="Trebuchet MS" w:hAnsi="Trebuchet MS"/>
          <w:color w:val="000000"/>
        </w:rPr>
        <w:t>Com experiência em vendas de serviços: Recrutamento&amp;Seleção e Treinamento&amp;Desenvolvimento. Salário à combinar Enviar CV p/ vagacomercialfcrh@gmail.com-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rFonts w:ascii="Trebuchet MS" w:hAnsi="Trebuchet MS" w:cs="Trebuchet MS"/>
        </w:rPr>
      </w:pPr>
      <w:r>
        <w:rPr>
          <w:rFonts w:eastAsia="Times New Roman" w:cs="Trebuchet MS" w:ascii="Trebuchet MS" w:hAnsi="Trebuchet MS"/>
          <w:b/>
          <w:bCs/>
          <w:color w:val="000000"/>
        </w:rPr>
        <w:t xml:space="preserve">PROMOTOR (A) COM MOTO </w:t>
      </w:r>
      <w:r>
        <w:rPr>
          <w:rFonts w:eastAsia="Times New Roman" w:cs="Trebuchet MS" w:ascii="Trebuchet MS" w:hAnsi="Trebuchet MS"/>
          <w:bCs/>
          <w:color w:val="000000"/>
        </w:rPr>
        <w:t>para abastecimento, limpeza, arrumação e exposição de produtos em hipermercados localizados na cidade de Curitiba e região .Necessário possuir moto própria, com documentação e habilitação ok e pontuação ok Ação temporária 30 a 90 dias - salário 1230,00 + 16,50VR + 150,00 Vt + 150,00 manutenção da moto. Horário: de 2ª a 6ª das 08h as 17h e aos sábados ate 12h SOMENTE COM MOTO ! Enviar CV p/ rosangela.vruca@agenciacinco.com.br/ ou entrar em contato no 041-3049.5655</w:t>
      </w:r>
      <w:r>
        <w:rPr>
          <w:rFonts w:cs="Trebuchet MS" w:ascii="Trebuchet MS" w:hAnsi="Trebuchet MS"/>
        </w:rPr>
        <w:t xml:space="preserve"> Vaga adicionada em 03 /08/2016 </w:t>
      </w:r>
      <w:r>
        <w:rPr>
          <w:rFonts w:eastAsia="Times New Roman" w:cs="Trebuchet MS" w:ascii="Trebuchet MS" w:hAnsi="Trebuchet MS"/>
          <w:b/>
          <w:bCs/>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cs="Trebuchet MS" w:ascii="Trebuchet MS" w:hAnsi="Trebuchet MS"/>
          <w:b/>
          <w:color w:val="1F4E79"/>
        </w:rPr>
        <w:t xml:space="preserve">EXECUTIVO DE CONTAS </w:t>
      </w:r>
      <w:r>
        <w:rPr>
          <w:rFonts w:cs="Trebuchet MS" w:ascii="Trebuchet MS" w:hAnsi="Trebuchet MS"/>
          <w:color w:val="1F4E79"/>
        </w:rPr>
        <w:t xml:space="preserve">Ypê Curitiba e Região, Descrição da vaga Desenvolver atividades de vendas da linha de produtos Ypê, higiene e limpeza, junto ao canal atacado da região metropolitana de Curitiba - PR, negociando condições de venda, conforme política comercial da empresa, visando contribuir para o cumprimento das metas de vendas e atender as necessidades dos clientes. Competências e experiência desejadas Comunicação, Negociação, Flexibilidade, Pró-atividade, Iniciativa, Relacionamento interpessoal, Cultura da qualidade. Conhecimento avançado no pacote office, Matemática Financeira, tributária e fiscal, domínio em Merchandising, Técnicas de Negociação, Logística e Distribuição. Candidate-se em </w:t>
      </w:r>
      <w:r>
        <w:rPr>
          <w:rFonts w:cs="Helvetica" w:ascii="Helvetica" w:hAnsi="Helvetica"/>
          <w:color w:val="444444"/>
        </w:rPr>
        <w:t>http://goo.gl/CYSspZ</w:t>
      </w:r>
      <w:r>
        <w:rPr>
          <w:rFonts w:cs="Trebuchet MS" w:ascii="Trebuchet MS" w:hAnsi="Trebuchet MS"/>
        </w:rPr>
        <w:t xml:space="preserve">  </w:t>
      </w:r>
      <w:r>
        <w:rPr>
          <w:rStyle w:val="InternetLink"/>
          <w:rFonts w:cs="Trebuchet MS" w:ascii="Trebuchet MS" w:hAnsi="Trebuchet MS"/>
          <w:color w:val="1F4E79"/>
        </w:rPr>
        <w:t xml:space="preserve"> </w:t>
      </w:r>
      <w:r>
        <w:rPr>
          <w:rFonts w:cs="Trebuchet MS" w:ascii="Trebuchet MS" w:hAnsi="Trebuchet MS"/>
          <w:color w:val="1F4E79"/>
        </w:rPr>
        <w:t xml:space="preserve">Vaga adicionada em 02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eastAsia="Trebuchet MS" w:cs="Trebuchet MS" w:ascii="Trebuchet MS" w:hAnsi="Trebuchet MS"/>
          <w:b/>
          <w:color w:val="000000"/>
        </w:rPr>
        <w:t xml:space="preserve"> </w:t>
      </w:r>
    </w:p>
    <w:p>
      <w:pPr>
        <w:pStyle w:val="Heading1"/>
        <w:spacing w:before="0" w:after="120"/>
        <w:jc w:val="both"/>
        <w:rPr>
          <w:rFonts w:ascii="Trebuchet MS" w:hAnsi="Trebuchet MS" w:cs="Trebuchet MS"/>
          <w:color w:val="000000"/>
          <w:sz w:val="40"/>
          <w:szCs w:val="40"/>
        </w:rPr>
      </w:pPr>
      <w:bookmarkStart w:id="12" w:name="OLE_LINK5"/>
      <w:bookmarkStart w:id="13" w:name="OLE_LINK4"/>
      <w:bookmarkStart w:id="14" w:name="__RefHeading___Toc460394034"/>
      <w:bookmarkEnd w:id="12"/>
      <w:bookmarkEnd w:id="13"/>
      <w:bookmarkEnd w:id="14"/>
      <w:r>
        <w:rPr>
          <w:rFonts w:cs="Trebuchet MS" w:ascii="Trebuchet MS" w:hAnsi="Trebuchet MS"/>
          <w:color w:val="000000"/>
          <w:sz w:val="40"/>
          <w:szCs w:val="40"/>
        </w:rPr>
        <w:t>COMPRADOR</w:t>
      </w:r>
    </w:p>
    <w:p>
      <w:pPr>
        <w:pStyle w:val="Normal"/>
        <w:spacing w:lineRule="auto" w:line="240" w:before="0" w:after="120"/>
        <w:jc w:val="both"/>
        <w:rPr>
          <w:rFonts w:ascii="Trebuchet MS" w:hAnsi="Trebuchet MS" w:eastAsia="MS Mincho;MS Gothic" w:cs="Trebuchet MS"/>
          <w:b/>
          <w:b/>
          <w:color w:val="00B050"/>
        </w:rPr>
      </w:pPr>
      <w:r>
        <w:rPr>
          <w:rFonts w:eastAsia="Times New Roman" w:cs="Times New Roman" w:ascii="Trebuchet MS" w:hAnsi="Trebuchet MS"/>
          <w:b/>
        </w:rPr>
        <w:t>ASSISTENTE DE COMPRAS – 25639</w:t>
      </w:r>
      <w:r>
        <w:rPr>
          <w:rFonts w:eastAsia="Times New Roman" w:cs="Times New Roman" w:ascii="Trebuchet MS" w:hAnsi="Trebuchet MS"/>
        </w:rPr>
        <w:t xml:space="preserve"> Ensino Superior Completo em Administração. Irá atuar com cotações e negociações para compra e controle de estoque. Necessário experiência em indústrias. Horário comercial. Vaga para atuar no Boqueirão. Entrar em contato com Dyalla. Enviar CV com pretensão salarial para vagas.ctba@rhcenter.com.br. Cadastrar CV no site www.rhcenter.com.br.  - Vaga adicionada em 30/08/2016 </w:t>
      </w:r>
    </w:p>
    <w:p>
      <w:pPr>
        <w:pStyle w:val="Normal"/>
        <w:jc w:val="both"/>
        <w:rPr>
          <w:rFonts w:ascii="Trebuchet MS" w:hAnsi="Trebuchet MS" w:eastAsia="MS Mincho;MS Gothic" w:cs="Trebuchet MS"/>
          <w:b/>
          <w:b/>
          <w:color w:val="00B050"/>
        </w:rPr>
      </w:pPr>
      <w:r>
        <w:rPr>
          <w:rFonts w:eastAsia="MS Mincho;MS Gothic" w:cs="Trebuchet MS" w:ascii="Trebuchet MS" w:hAnsi="Trebuchet MS"/>
          <w:b/>
          <w:color w:val="00B050"/>
        </w:rPr>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COORDENADOR - SUPRIMENTOS (V1399355</w:t>
      </w:r>
      <w:r>
        <w:rPr>
          <w:rFonts w:eastAsia="MS Mincho;MS Gothic" w:cs="Trebuchet MS" w:ascii="Trebuchet MS" w:hAnsi="Trebuchet MS"/>
          <w:color w:val="00B050"/>
        </w:rPr>
        <w:t xml:space="preserve">) Data de expiração:28/09/2016 Local:Curitiba / PR / BR ATIVIDADES: Coordenar a cadeia de suprimentos, acompanhar estoques e aprovar pedidos de materiais. Administrar e prospectar fornecedores, analisar a qualidade do fornecimento e implementar novos métodos, sistemas e processos, voltados à redução de custos e aumento da lucratividade. PRÉ REQUISITOS - Formação Superior completa - Experiência anterior em gestão  Sólido conhecimento na área de compras * Esta vaga também destina-se a pessoas com deficiência Cadastrar CV em  </w:t>
      </w:r>
      <w:r>
        <w:fldChar w:fldCharType="begin"/>
      </w:r>
      <w:r>
        <w:rPr>
          <w:rStyle w:val="InternetLink"/>
          <w:rFonts w:eastAsia="MS Mincho;MS Gothic" w:cs="Trebuchet MS" w:ascii="Trebuchet MS" w:hAnsi="Trebuchet MS"/>
        </w:rPr>
        <w:instrText xml:space="preserve"> HYPERLINK "https://www.vagas.com.br/vagas/v1399355/coordenador-suprimentos" \l "sthash.Q9DXiPRE.dpuf"</w:instrText>
      </w:r>
      <w:r>
        <w:rPr>
          <w:rStyle w:val="InternetLink"/>
          <w:rFonts w:eastAsia="MS Mincho;MS Gothic" w:cs="Trebuchet MS" w:ascii="Trebuchet MS" w:hAnsi="Trebuchet MS"/>
        </w:rPr>
        <w:fldChar w:fldCharType="separate"/>
      </w:r>
      <w:r>
        <w:rPr>
          <w:rStyle w:val="InternetLink"/>
          <w:rFonts w:eastAsia="MS Mincho;MS Gothic" w:cs="Trebuchet MS" w:ascii="Trebuchet MS" w:hAnsi="Trebuchet MS"/>
        </w:rPr>
        <w:t>https://www.vagas.com.br/vagas/v1399355/coordenador-suprimentos#sthash.Q9DXiPRE.dpuf</w:t>
      </w:r>
      <w:r>
        <w:rPr>
          <w:rStyle w:val="InternetLink"/>
          <w:rFonts w:eastAsia="MS Mincho;MS Gothic" w:cs="Trebuchet MS" w:ascii="Trebuchet MS" w:hAnsi="Trebuchet MS"/>
        </w:rPr>
        <w:fldChar w:fldCharType="end"/>
      </w:r>
      <w:r>
        <w:rPr>
          <w:rFonts w:eastAsia="MS Mincho;MS Gothic" w:cs="Trebuchet MS" w:ascii="Trebuchet MS" w:hAnsi="Trebuchet MS"/>
          <w:color w:val="00B050"/>
        </w:rPr>
        <w:t xml:space="preserve">  Vaga adicionada em 30 /08/2016</w:t>
      </w:r>
      <w:r>
        <w:rPr>
          <w:rFonts w:eastAsia="MS Mincho;MS Gothic"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B050"/>
        </w:rPr>
      </w:pPr>
      <w:r>
        <w:rPr>
          <w:rFonts w:eastAsia="Times New Roman" w:cs="Times New Roman" w:ascii="Trebuchet MS" w:hAnsi="Trebuchet MS"/>
          <w:b/>
          <w:bCs/>
          <w:color w:val="00B050"/>
        </w:rPr>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b/>
          <w:bCs/>
        </w:rPr>
        <w:t>COMPRADOR / ALMOXARIFE:</w:t>
      </w:r>
      <w:r>
        <w:rPr>
          <w:rFonts w:eastAsia="Times New Roman" w:cs="Times New Roman" w:ascii="Trebuchet MS" w:hAnsi="Trebuchet MS"/>
        </w:rPr>
        <w:t xml:space="preserve"> COMPRAS E ALMOXARIFE: Técnico em logística, masculino com experiência na função, preferência em compras e almoxarife para indústria metal mecânica, com carteira de habilitação Benefícios: Salário à combinar + VT + VR 14,00 + Plano médico após experiência 90 dias + PLR. Horário de segunda a quinta das 07:30 as 17:15, sexta das 07:30 as 16:15. Preferência por quem resida em São José dos Pinhais ou proximidades. Perfil organizado, responsável, comprometido, comunicativo. Enviar CV para rh@modelcraft.com.br. Entrar em contato com Rose / Julia. Enviar CV com pretensão salarial para rh@modelcraft.com.br. Cadastrar CV no site www.modelcraft.com.br. Ir na R. Claudia Soares, 228, bairro Braga - São Jose dos Pinhais . - Vaga adicionada em 16/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COORDENADOR DE COMPRAS - 80610260::</w:t>
      </w:r>
      <w:r>
        <w:rPr>
          <w:rFonts w:eastAsia="Times New Roman" w:cs="Times New Roman" w:ascii="Trebuchet MS" w:hAnsi="Trebuchet MS"/>
        </w:rPr>
        <w:t xml:space="preserve"> Coordenar o planejamento, a organização e executar e controlar as compras de materiais e equipamentos, assegurando o abastecimento dos insumos de produção e demais materiais utilizados na empresa, de acordo com as políticas determinadas, de modo a obter as melhores condições de compra em termos de preço, qualidade e atendimento . Entrar em contato com FERNANDA BASTOS. Enviar CV com pretensão salarial para rh@berneck.com.br. Cadastrar. Entrar em contato com FERNANDA BASTOS. Enviar CV para rh@berneck.com.br. Cadastrar CV no site www.berneck.com.br. Ir na  Rua Dr. Valerio Sobania, 500 Araucaria-PR.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COMPRADOR:</w:t>
      </w:r>
      <w:r>
        <w:rPr>
          <w:rFonts w:eastAsia="Times New Roman" w:cs="Times New Roman" w:ascii="Trebuchet MS" w:hAnsi="Trebuchet MS"/>
        </w:rPr>
        <w:t xml:space="preserve"> Executar e controlar as compras de materiais e equipamentos, assegurando o abastecimento dos insumos de produção e demais materiais utilizados na empresa, de acordo com as políticas determinadas, de modo a obter as melhores condições de compra em termos de preço, qualidade e atendimento. Requisitos: Superior Completo (Administração, Engenharia, Economia ou Contabilidade). Experiência como comprador em indústria de grande porte. Enviar CV com pretensão salarial para rh@berneck.com.br. Cadastrar CV no site www.berneck.com.br. p/ Araucária-PR. - Vaga adicionada em 02/08/2016 </w:t>
      </w:r>
    </w:p>
    <w:p>
      <w:pPr>
        <w:pStyle w:val="Normal"/>
        <w:jc w:val="both"/>
        <w:rPr>
          <w:rFonts w:ascii="Trebuchet MS" w:hAnsi="Trebuchet MS" w:cs="Trebuchet MS"/>
          <w:b/>
          <w:b/>
          <w:color w:val="000000"/>
        </w:rPr>
      </w:pPr>
      <w:r>
        <w:rPr>
          <w:rFonts w:eastAsia="Trebuchet MS" w:cs="Trebuchet MS" w:ascii="Trebuchet MS" w:hAnsi="Trebuchet MS"/>
          <w:color w:val="1F4E79"/>
        </w:rPr>
        <w:t xml:space="preserve"> </w:t>
      </w:r>
    </w:p>
    <w:p>
      <w:pPr>
        <w:pStyle w:val="Normal"/>
        <w:jc w:val="both"/>
        <w:rPr>
          <w:rFonts w:ascii="Trebuchet MS" w:hAnsi="Trebuchet MS" w:cs="Trebuchet MS"/>
        </w:rPr>
      </w:pPr>
      <w:r>
        <w:rPr>
          <w:rFonts w:cs="Trebuchet MS" w:ascii="Trebuchet MS" w:hAnsi="Trebuchet MS"/>
          <w:b/>
          <w:color w:val="000000"/>
        </w:rPr>
        <w:t>COMPRADOR EM CAMPOS GERAIS</w:t>
      </w:r>
      <w:r>
        <w:rPr>
          <w:rFonts w:cs="Trebuchet MS" w:ascii="Trebuchet MS" w:hAnsi="Trebuchet MS"/>
          <w:color w:val="000000"/>
        </w:rPr>
        <w:t xml:space="preserve"> – PR Será responsável pelos processos de compras de materiais internos e insumos para as unidades da empresa. Análise de contratos e melhorias nos processos da área. Requisitos Buscamos profissionais com graduação completa. Sólida experiência em compras de insumos mecânicos e elétricos, e materiais. Vivência com gestão de budget e contratos com fornecedores. Conhecimento em Inglês é um diferencial. Disponibilidade para residir no interior do Paraná. Cadastrar CV em http://klasse.selecty.com.br/vacancy/?vacancyId=202 - Vaga adicionada em 04 /08/2016</w:t>
      </w:r>
      <w:r>
        <w:rPr>
          <w:rFonts w:eastAsia="Times New Roman" w:cs="Trebuchet MS" w:ascii="Trebuchet MS" w:hAnsi="Trebuchet MS"/>
          <w:b/>
          <w:bCs/>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rPr>
      </w:pPr>
      <w:r>
        <w:rPr>
          <w:rFonts w:cs="Trebuchet MS" w:ascii="Trebuchet MS" w:hAnsi="Trebuchet MS"/>
          <w:b/>
        </w:rPr>
      </w:r>
    </w:p>
    <w:p>
      <w:pPr>
        <w:pStyle w:val="Heading1"/>
        <w:spacing w:before="0" w:after="120"/>
        <w:jc w:val="both"/>
        <w:rPr>
          <w:rFonts w:ascii="Trebuchet MS" w:hAnsi="Trebuchet MS" w:eastAsia="Times New Roman" w:cs="Trebuchet MS"/>
          <w:color w:val="000000"/>
        </w:rPr>
      </w:pPr>
      <w:bookmarkStart w:id="15" w:name="__RefHeading___Toc460394035"/>
      <w:bookmarkEnd w:id="15"/>
      <w:r>
        <w:rPr>
          <w:rFonts w:cs="Trebuchet MS" w:ascii="Trebuchet MS" w:hAnsi="Trebuchet MS"/>
          <w:sz w:val="40"/>
          <w:szCs w:val="40"/>
        </w:rPr>
        <w:t>VENDEDOR</w:t>
      </w:r>
    </w:p>
    <w:p>
      <w:pPr>
        <w:pStyle w:val="Normal"/>
        <w:jc w:val="both"/>
        <w:rPr>
          <w:rFonts w:ascii="Trebuchet MS" w:hAnsi="Trebuchet MS" w:cs="Trebuchet MS"/>
        </w:rPr>
      </w:pPr>
      <w:r>
        <w:rPr>
          <w:rFonts w:cs="Trebuchet MS" w:ascii="Trebuchet MS" w:hAnsi="Trebuchet MS"/>
          <w:b/>
        </w:rPr>
        <w:t xml:space="preserve">VENDEDORA INTERNA : P/ INDUSTRIA- ARAUCARIA </w:t>
      </w:r>
      <w:r>
        <w:rPr>
          <w:rFonts w:cs="Trebuchet MS" w:ascii="Trebuchet MS" w:hAnsi="Trebuchet MS"/>
        </w:rPr>
        <w:t>- Vasta vivencia em prospecção de Clientes, atendimento de representantes e distribuidores - Habilidade na identificação das necessidades dos clientes , sugerindo o produto que mais se adéqüe tecnicamente, com o objetivos de maximizar as vendas - Negociar preços, prazos de entrega, descontos, fretes e outras particularidades relativas ao assunto - Ambientado com atualização do cadastro, rotinas de liberação de crédito, controles administrativos bem como facilidade com sistemas de CRM. - Residir em locais de fácil acesso a Araucária -IMPRESCINDIVEL: Ter atuado em industria de Máquinas, INDUSTRIA em geral, ferramentas ou equipamentos para oficinas ou auto centers Empresa oferece, remuneração atrativa e refeição no local, após a efetivação: VA ( 100,00),Plano de Saúde ( subsidiado). Jornada de segunda a sexta-feira. Entrar em contato com Rose. Enviar CV para rosemeiry@emasterelevadores.com.br. - Vaga adicionada em 30/08/20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VENDEDOR</w:t>
      </w:r>
      <w:r>
        <w:rPr/>
        <w:t xml:space="preserve"> </w:t>
      </w:r>
      <w:r>
        <w:rPr>
          <w:rFonts w:cs="Trebuchet MS" w:ascii="Trebuchet MS" w:hAnsi="Trebuchet MS"/>
        </w:rPr>
        <w:t>Procura-se profissional com experiência e que goste da área de vendas, sangue nos olhos, rápido, capaz de gerar resultado, com iniciativa própria, bom poder de convencimento e interessado em ganhar dinheiro com comissão. O contato com os clientes será por telefone, e-mail e whats. Imprescindível experiência em vendas (independente do tipo de vendas). Experiência e facilidade em utilização de computador (internet, outlook, excel e sistemas da empresa). Experiência com turismo será considerado um diferencial. Não há limites para idade. Horário comercial de segunda a sexta. Registrado, todos os direitos legais. Salário fixo, VT, VR, Plano de saúde, odontológico, comissão e prêmio por atingimento de meta. Possibilidade de crescimento. Enviar CV especificando resultados atingidos p/</w:t>
      </w:r>
      <w:r>
        <w:rPr>
          <w:rFonts w:cs="Trebuchet MS" w:ascii="Trebuchet MS" w:hAnsi="Trebuchet MS"/>
          <w:b/>
        </w:rPr>
        <w:t xml:space="preserve"> </w:t>
      </w:r>
      <w:r>
        <w:rPr>
          <w:rFonts w:cs="Trebuchet MS" w:ascii="Trebuchet MS" w:hAnsi="Trebuchet MS"/>
        </w:rPr>
        <w:t xml:space="preserve">p/ </w:t>
      </w:r>
      <w:hyperlink r:id="rId41">
        <w:r>
          <w:rPr>
            <w:rStyle w:val="InternetLink"/>
            <w:rFonts w:cs="Trebuchet MS" w:ascii="Trebuchet MS" w:hAnsi="Trebuchet MS"/>
          </w:rPr>
          <w:t>ricardo@targettravel.com.br</w:t>
        </w:r>
      </w:hyperlink>
      <w:r>
        <w:rPr>
          <w:rFonts w:cs="Trebuchet MS" w:ascii="Trebuchet MS" w:hAnsi="Trebuchet MS"/>
        </w:rPr>
        <w:t xml:space="preserve"> </w:t>
      </w:r>
      <w:r>
        <w:rPr>
          <w:rFonts w:eastAsia="Times New Roman" w:cs="Trebuchet MS" w:ascii="Trebuchet MS" w:hAnsi="Trebuchet MS"/>
          <w:color w:val="000000"/>
        </w:rPr>
        <w:t>Vaga adicionada em 29/08/2016</w:t>
      </w:r>
    </w:p>
    <w:p>
      <w:pPr>
        <w:pStyle w:val="Normal"/>
        <w:jc w:val="both"/>
        <w:rPr>
          <w:rFonts w:ascii="Trebuchet MS" w:hAnsi="Trebuchet MS" w:cs="Trebuchet MS"/>
          <w:b/>
          <w:b/>
        </w:rPr>
      </w:pPr>
      <w:r>
        <w:rPr>
          <w:rFonts w:cs="Trebuchet MS" w:ascii="Trebuchet MS" w:hAnsi="Trebuchet MS"/>
          <w:b/>
        </w:rPr>
      </w:r>
    </w:p>
    <w:p>
      <w:pPr>
        <w:pStyle w:val="Normal"/>
        <w:spacing w:lineRule="auto" w:line="240" w:before="0" w:after="120"/>
        <w:jc w:val="both"/>
        <w:rPr/>
      </w:pPr>
      <w:r>
        <w:rPr>
          <w:rFonts w:eastAsia="Times New Roman" w:cs="Trebuchet MS" w:ascii="Trebuchet MS" w:hAnsi="Trebuchet MS"/>
          <w:b/>
          <w:color w:val="1F4E79"/>
        </w:rPr>
        <w:t xml:space="preserve">VENDEDOR DE MÉDIAS REDES JUNIOR </w:t>
      </w:r>
      <w:r>
        <w:rPr>
          <w:rFonts w:eastAsia="Times New Roman" w:cs="Trebuchet MS" w:ascii="Trebuchet MS" w:hAnsi="Trebuchet MS"/>
          <w:color w:val="1F4E79"/>
        </w:rPr>
        <w:t xml:space="preserve">GSK Curitiba, •Gerenciar a carteira de clientes sob sua responsabilidade direta, definida pela GSK, garantindo o crescimento proposto anualmente pela GSK; Aperfeiçoar constantemente seus conhecimentos sobre os produtos GSK e sobre seus concorrentes através do material desenvolvido pelo departamento de Treinamento de Vendas; Cumprir com as políticas comerciais vigentes; Cumprir integralmente as normas, compliance, procedimentos, política comercial e filosofia de trabalho da GSK, ressaltando a missão corporativa; Implementar as ações táticas e planos comerciais, estabelecidos pelo seu superior imediato; Conhecer/Utilizar as ferramentas de auditoria IMS (ED / MDTR), bem com os relatórios de performance disponibilizados pela GSK, Acompanhar informações de vendas e demanda da linha de produtos GSK, através das ferramentas GSK; Interagir com a equipe demanda, a fim de manter atualizado o conhecimento do mercado das linhas GSK. Basic qualifications: Experiência em Vendas. Nível superior completo ou em curso. Carteira Nacional de Habilitação Habilidade em Excel Técnicas de vendas e negociação. Preferred qualifications: Habilidade de cálculos. Candidatar-se em </w:t>
      </w:r>
      <w:hyperlink r:id="rId42">
        <w:r>
          <w:rPr>
            <w:rStyle w:val="InternetLink"/>
            <w:rFonts w:cs="Helvetica" w:ascii="Helvetica" w:hAnsi="Helvetica"/>
          </w:rPr>
          <w:t>http://goo.gl/v8TwWG</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VENDEDOR EXTERNO</w:t>
      </w:r>
      <w:r>
        <w:rPr>
          <w:rFonts w:eastAsia="MS Mincho;MS Gothic" w:cs="Trebuchet MS" w:ascii="Trebuchet MS" w:hAnsi="Trebuchet MS"/>
          <w:color w:val="000000"/>
        </w:rPr>
        <w:t xml:space="preserve"> – CURITIBA Buscamos um profissional para atuação na área comercial externa de uma empresa que trabalha com produtos para segurança de embalagem. O foco será na prospecção, agendamento e visitas em clientes da área industrial de pequeno e médio porte. Interessante vivência mínima de 03 anos em vendas na área industrial e com veiculo próprio. A empresa oferece Reembolso de combustível de R$ 0,45 Km rodado, vale refeição, vale transporte e co-participação de 70% no plano de saúde. CLT (fixo+variável) Enviar CV p/ recrutamento@grupoaffari.com.br http://www.midiamax.com.br/sites/default/files/arquivos/noticias/2016/abr/wpp.png Dúvidas: Daiana Kulik (41) 8874-7878 -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VENDEDOR INTERNO</w:t>
      </w:r>
      <w:r>
        <w:rPr>
          <w:rFonts w:eastAsia="MS Mincho;MS Gothic" w:cs="Trebuchet MS" w:ascii="Trebuchet MS" w:hAnsi="Trebuchet MS"/>
          <w:color w:val="000000"/>
        </w:rPr>
        <w:t xml:space="preserve"> – CURITIBA Buscamos um profissional para atuação na área comercial interna de uma empresa que trabalha com produtos para segurança de embalagem. O foco será na prospecção e venda via telefone para clientes da área industrial de pequeno e médio porte. Interessante vivência com vendas de produtos via telefone. A empresa oferece vale refeição, vale transporte e co-participação de 70% no plano de saúde. Enviar CV p/ recrutamento@grupoaffari.com.br http://www.midiamax.com.br/sites/default/files/arquivos/noticias/2016/abr/wpp.png Dúvidas: Daiana Kulik (41) 8874-7878 -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eastAsia="MS Mincho;MS Gothic"/>
        </w:rPr>
      </w:pPr>
      <w:r>
        <w:rPr>
          <w:rFonts w:eastAsia="Trebuchet MS" w:cs="Trebuchet MS" w:ascii="Trebuchet MS" w:hAnsi="Trebuchet MS"/>
          <w:color w:val="000000"/>
        </w:rPr>
        <w:t xml:space="preserve"> </w:t>
      </w:r>
    </w:p>
    <w:p>
      <w:pPr>
        <w:pStyle w:val="Normal"/>
        <w:jc w:val="both"/>
        <w:rPr>
          <w:rFonts w:ascii="Trebuchet MS" w:hAnsi="Trebuchet MS" w:cs="Trebuchet MS"/>
        </w:rPr>
      </w:pPr>
      <w:r>
        <w:rPr>
          <w:rFonts w:cs="Trebuchet MS" w:ascii="Trebuchet MS" w:hAnsi="Trebuchet MS"/>
          <w:b/>
        </w:rPr>
        <w:t xml:space="preserve">VENDEDOR EXTERNO </w:t>
      </w:r>
      <w:r>
        <w:rPr>
          <w:rFonts w:cs="Trebuchet MS" w:ascii="Trebuchet MS" w:hAnsi="Trebuchet MS"/>
        </w:rPr>
        <w:t>4 Vagas – Atividades: Prospecção de clientes, pesquisa de mercado, atendimento ao cliente-presencial, levantamento de necessidades, apresentação de soluções e software . Acompanhamento e negociação do orçamento, visando o fechamento da venda. Atendimento a clientes via telefone, interno e externo. Participação em eventos. Requisitos: Boa comunicação verbal e escrita. Ter boa argumentação e bom relacionamento com o cliente. Pró-atividade na resolução de problemas, ética e profissionalismo , habilidade e facilidade para demonstração de softwares, possuir carro. Experiência : Ter atuando na área comercial ou interesse em se desenvolver como vendedor externo. Formação acadêmica necessária: Ensino médio ou equivalente A empresa fornece: celular, notebook, auxilio combustível. Benefícios: Vale refeição, , seguro de vida em grupo, salário fixo e comissão. Horário de trabalho : horário comercial de segunda a sexta-feira.Tipo de vaga: Efetivo Local da Vaga:Curitiba, PR Enviar CV para recrutamento_recruta@yahoo.com. CV SERÃO ACEITOS SOMENTE POR E-MAIL. - Vaga adicionada em 29/08/20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eastAsia="Times New Roman" w:cs="Trebuchet MS"/>
          <w:color w:val="000000"/>
        </w:rPr>
      </w:pPr>
      <w:r>
        <w:rPr>
          <w:rFonts w:eastAsia="Times New Roman" w:cs="Trebuchet MS" w:ascii="Trebuchet MS" w:hAnsi="Trebuchet MS"/>
          <w:b/>
          <w:color w:val="000000"/>
        </w:rPr>
        <w:t xml:space="preserve">VENDEDOR EXTERNO- TELEFONIA FIXA </w:t>
      </w:r>
      <w:r>
        <w:rPr>
          <w:rFonts w:eastAsia="Times New Roman" w:cs="Trebuchet MS" w:ascii="Trebuchet MS" w:hAnsi="Trebuchet MS"/>
          <w:color w:val="000000"/>
        </w:rPr>
        <w:t xml:space="preserve">Atribuições: Experiência em vendas porta a porta com telefonia fixa. Formação: Ensino médio completo. Salário fixo + variável, refeição e vt. Trabalho de segunda à sexta. Enviar CV p/ </w:t>
      </w:r>
      <w:hyperlink r:id="rId43">
        <w:r>
          <w:rPr>
            <w:rStyle w:val="InternetLink"/>
            <w:rFonts w:eastAsia="Times New Roman" w:cs="Trebuchet MS" w:ascii="Trebuchet MS" w:hAnsi="Trebuchet MS"/>
          </w:rPr>
          <w:t>ariane.cortiano@grupomscelular.com.br</w:t>
        </w:r>
      </w:hyperlink>
      <w:r>
        <w:rPr>
          <w:rFonts w:eastAsia="Times New Roman" w:cs="Trebuchet MS" w:ascii="Trebuchet MS" w:hAnsi="Trebuchet MS"/>
          <w:color w:val="000000"/>
        </w:rPr>
        <w:t xml:space="preserve"> Vaga adicionada em 19 /08/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000000"/>
        </w:rPr>
        <w:t xml:space="preserve">VENDEDOR </w:t>
      </w:r>
      <w:r>
        <w:rPr>
          <w:rFonts w:cs="Trebuchet MS" w:ascii="Trebuchet MS" w:hAnsi="Trebuchet MS"/>
          <w:color w:val="000000"/>
        </w:rPr>
        <w:t>Administradora de Cartões Benefício contrata: Pessoas de ambos os sexos p/ trabalho externo, experiência anterior em vendas(emp.privadas e publicas), ens.superior,veículo próprio e disponibilidade p/ viagens. Oferece salário fixo,benefícios e comissão. Enviar cv para o email: comercial@convenioscard.com.br Vaga adicionada em 2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eastAsia="Trebuchet MS" w:cs="Trebuchet MS" w:ascii="Trebuchet MS" w:hAnsi="Trebuchet MS"/>
          <w:color w:val="000000"/>
        </w:rPr>
        <w:t xml:space="preserve"> </w:t>
      </w:r>
      <w:r>
        <w:rPr>
          <w:rFonts w:cs="Trebuchet MS" w:ascii="Trebuchet MS" w:hAnsi="Trebuchet MS"/>
          <w:color w:val="000000"/>
        </w:rPr>
        <w:t>Vaga adicionada em 2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VENDEDOR DE MÉDIAS REDES JUNIOR </w:t>
      </w:r>
      <w:r>
        <w:rPr>
          <w:rFonts w:cs="Trebuchet MS" w:ascii="Trebuchet MS" w:hAnsi="Trebuchet MS"/>
          <w:color w:val="1F4E79"/>
        </w:rPr>
        <w:t xml:space="preserve">GSK Curitiba Gerenciar a carteira de clientes sob sua responsabilidade direta, definida pela GSK, garantindo o crescimento proposto anualmente pela GSK; Aperfeiçoar constantemente seus conhecimentos sobre os produtos GSK e sobre seus concorrentes através do material desenvolvido pelo departamento de Treinamento de Vendas; Cumprir com as políticas comerciais vigentes; Cumprir integralmente as normas, compliance, procedimentos, política comercial e filosofia de trabalho da GSK, ressaltando a missão corporativa; Implementar as ações táticas e planos comerciais, estabelecidos pelo seu superior imediato; Conhecer/Utilizar as ferramentas de auditoria IMS (ED / MDTR), bem com os relatórios de performance disponibilizados pela GSK, Acompanhar informações de vendas e demanda da linha de produtos GSK, através das ferramentas GSK; Interagir com a equipe demanda, a fim de manter atualizado o conhecimento do mercado das linhas GSK. Basic qualifications: Experiência em Vendas. Nível superior completo ou em curso. Carteira Nacional de Habilitação Habilidade em Excel Técnicas de vendas e negociação. Preferred qualifications: Habilidade de cálculos. Candidatar-se em </w:t>
      </w:r>
      <w:hyperlink r:id="rId44">
        <w:r>
          <w:rPr>
            <w:rStyle w:val="InternetLink"/>
            <w:rFonts w:cs="Helvetica" w:ascii="Helvetica" w:hAnsi="Helvetica"/>
          </w:rPr>
          <w:t>http://goo.gl/FiMb7w</w:t>
        </w:r>
      </w:hyperlink>
      <w:r>
        <w:rPr>
          <w:rFonts w:cs="Helvetica" w:ascii="Helvetica" w:hAnsi="Helvetica"/>
          <w:color w:val="444444"/>
        </w:rPr>
        <w:t xml:space="preserve"> </w:t>
      </w:r>
      <w:r>
        <w:rPr>
          <w:rFonts w:cs="Trebuchet MS" w:ascii="Trebuchet MS" w:hAnsi="Trebuchet MS"/>
          <w:color w:val="1F4E79"/>
        </w:rPr>
        <w:t xml:space="preserve"> - Vaga adicionada em 24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000000"/>
        </w:rPr>
        <w:t>VENDEDORA</w:t>
      </w:r>
      <w:r>
        <w:rPr>
          <w:rFonts w:eastAsia="Times New Roman" w:cs="Trebuchet MS" w:ascii="Trebuchet MS" w:hAnsi="Trebuchet MS"/>
          <w:color w:val="000000"/>
        </w:rPr>
        <w:t xml:space="preserve">: (F) – Shopping Barigui Com experiência em vendas, atendimento e abordagem ao cliente. Disponibilidade de horário para eventuais dias ficar mais tarde. Ensino Médio Completo; Salário: R$ 1.172,00 + Comissão de 1,6% + VT + VR; Horário de Segunda a Sexta das 11:00 ás 17:00, aos sábados das 10:00 ás 18:00 e aos Domingos das 14:00 ás 20:00 (Escala 6×1). Av. Sete de Setembro 2630, Fundos Sala 04, Centro – Curitiba PR Enviar CV p/ </w:t>
      </w:r>
      <w:hyperlink r:id="rId45">
        <w:r>
          <w:rPr>
            <w:rStyle w:val="InternetLink"/>
            <w:rFonts w:eastAsia="Times New Roman" w:cs="Trebuchet MS" w:ascii="Trebuchet MS" w:hAnsi="Trebuchet MS"/>
          </w:rPr>
          <w:t>recrutamento2@inovagestaodepessoas.com.br</w:t>
        </w:r>
      </w:hyperlink>
      <w:r>
        <w:rPr>
          <w:rFonts w:eastAsia="Times New Roman" w:cs="Trebuchet MS" w:ascii="Trebuchet MS" w:hAnsi="Trebuchet MS"/>
          <w:color w:val="000000"/>
        </w:rPr>
        <w:t xml:space="preserve"> PABX: (41) 3076-9198 – Celular (41) 9882-0122</w:t>
      </w:r>
      <w:r>
        <w:rPr>
          <w:rFonts w:eastAsia="MS Mincho;MS Gothic" w:cs="Trebuchet MS" w:ascii="Trebuchet MS" w:hAnsi="Trebuchet MS"/>
          <w:color w:val="000000"/>
        </w:rPr>
        <w:t xml:space="preserve">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000000"/>
        </w:rPr>
        <w:t xml:space="preserve">VENDEDOR MECÂNICO </w:t>
      </w:r>
      <w:r>
        <w:rPr>
          <w:rFonts w:eastAsia="Times New Roman" w:cs="Trebuchet MS" w:ascii="Trebuchet MS" w:hAnsi="Trebuchet MS"/>
          <w:color w:val="000000"/>
        </w:rPr>
        <w:t xml:space="preserve">Vendedor Mecânico: (M) – Portão Com experiência em vendas técnicas no ramo de mecânica principalmente em serviços pneumáticas e hidráulica. Técnico em Mecânica ou engenharia Completo/Cursando; Salário R$ 1.500,00 + Comissão 2,5% + VT + VR + Odontológico; Horário de Segunda a Quinta das 08:00 ás 18:00 e na Sexta das 08:00 ás 17:00. Av. Sete de Setembro 2630, Fundos Sala 04, Centro – Curitiba PR Enviar CV p/ </w:t>
      </w:r>
      <w:hyperlink r:id="rId46">
        <w:r>
          <w:rPr>
            <w:rStyle w:val="InternetLink"/>
            <w:rFonts w:eastAsia="Times New Roman" w:cs="Trebuchet MS" w:ascii="Trebuchet MS" w:hAnsi="Trebuchet MS"/>
          </w:rPr>
          <w:t>recrutamento2@inovagestaodepessoas.com.br</w:t>
        </w:r>
      </w:hyperlink>
      <w:r>
        <w:rPr>
          <w:rFonts w:eastAsia="Times New Roman" w:cs="Trebuchet MS" w:ascii="Trebuchet MS" w:hAnsi="Trebuchet MS"/>
          <w:color w:val="000000"/>
        </w:rPr>
        <w:t xml:space="preserve"> PABX: (41) 3076-9198 – Celular (41) 9882-0122</w:t>
      </w:r>
      <w:r>
        <w:rPr>
          <w:rFonts w:eastAsia="MS Mincho;MS Gothic" w:cs="Trebuchet MS" w:ascii="Trebuchet MS" w:hAnsi="Trebuchet MS"/>
          <w:color w:val="000000"/>
        </w:rPr>
        <w:t xml:space="preserve">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 xml:space="preserve">VENDEDORA SHOPPING MULLER". </w:t>
      </w:r>
      <w:r>
        <w:rPr>
          <w:rFonts w:cs="Trebuchet MS" w:ascii="Trebuchet MS" w:hAnsi="Trebuchet MS"/>
        </w:rPr>
        <w:t xml:space="preserve">Rede de loja de calçados infantis no Shopping Muller está buscando profissional para o cargo de Vendedora interna, com escala 6x1, atendimento ao cliente, negociação e condições de pagamentos, orientar o cliente na venda e no pós-venda, cuidar do design da vitrine, organizar os produtos e demais atividades pertinentes ao cargo. Requisitos: Ensino médio completo, experiência de 1 ano com vendas. Salário piso da categoria R$1.295,00 + VT + VA + comissões. Horário da noite (16 as 22).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w:t>
      </w:r>
      <w:r>
        <w:rPr>
          <w:rFonts w:cs="Trebuchet MS" w:ascii="Trebuchet MS" w:hAnsi="Trebuchet MS"/>
        </w:rPr>
        <w:t xml:space="preserve"> (F) Campina Grande do Sul - Ensino médio completo. Experiência na área comercial. Necessário habilitação B. Salário fixo R$ 1.130,00 + comissão + benefícios. Horário de segunda á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A INTERNA</w:t>
      </w:r>
      <w:r>
        <w:rPr>
          <w:rFonts w:cs="Trebuchet MS" w:ascii="Trebuchet MS" w:hAnsi="Trebuchet MS"/>
        </w:rPr>
        <w:t xml:space="preserve"> (F) Barigui -Ensino médio completo. Experiência na área de vendas. Irá trabalhar em shopping. Salário R$ 1.172,00 + Comissão + benefícios. Necessário disponibilidade de horários.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 Cento de Curitiba - Ensino médio completo. Experiência na área de vendas de balcão. Salário R$ 1.290,00 + comissão + benefícios. Horário de segunda a sexta das 08:30 ás 18:00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Centro de Curitiba - Ensino médio completo. Necessário experiência com vendas por telefone, preferência em prestadora de serviços. Salário a combinar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Colombo - Ensino médio completo. Experiência na área comercial e com vendas de óleo diesel. Salário R$ 1.384,68 + 30% de periculosidade + comissão + benefícios. Horário de segunda a sexta das 07:30 ás 17:3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Hauer - Ensino médio completo. Necessário experiência na área de vendas em aço, ferramentas, ferragens e etc. Desejável CNH B. Salário R$ 1.300,00 + comissão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Hauer - Ensino médio completo. Necessário experiência na área de alimentos ( preferencia atacado). Salário inicial R$ 1.071,00 + DSR R$ 200,00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INTERNO</w:t>
      </w:r>
      <w:r>
        <w:rPr>
          <w:rFonts w:cs="Trebuchet MS" w:ascii="Trebuchet MS" w:hAnsi="Trebuchet MS"/>
        </w:rPr>
        <w:t xml:space="preserve"> (M/F) Rebouças - Ensino médio completo. Necessário experiência com vendas de peças e acessórios para veículos de passeio, vendas e negociação. Salário R$ 1.320,00 + comissão + benefícios. Horário das 09:00 ás 18:00 e sexta das 08:00 ás 14: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TÉCNICO</w:t>
      </w:r>
      <w:r>
        <w:rPr>
          <w:rFonts w:cs="Trebuchet MS" w:ascii="Trebuchet MS" w:hAnsi="Trebuchet MS"/>
        </w:rPr>
        <w:t xml:space="preserve"> (M/F) Quatro Barras - Técnico completo. Inglês e/ou francês ( nível técnico). Irá fazer agendamentos e follow- up's, visita a clientes, elaboração de propostas e soluções customizadas junto a cliente. Apresentação de proposta técnica, negociação dos suprimentos. Salário a combinar + benefícios.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VENDEDOR TÉCNICO</w:t>
      </w:r>
      <w:r>
        <w:rPr>
          <w:rFonts w:cs="Trebuchet MS" w:ascii="Trebuchet MS" w:hAnsi="Trebuchet MS"/>
        </w:rPr>
        <w:t xml:space="preserve"> (M/F) São Paulo - Ensino médio completo. Necessário experiência em elétrica. Atuar na prospecção de clientes para venda de sistemas de energia. Atendimento a nível Brasil. Salário á combinar + comissão + benefícios. Horário á combinar.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rPr>
      </w:pPr>
      <w:r>
        <w:rPr>
          <w:rFonts w:cs="Trebuchet MS" w:ascii="Trebuchet MS" w:hAnsi="Trebuchet MS"/>
          <w:b/>
        </w:rPr>
        <w:t xml:space="preserve">VENDEDORA </w:t>
      </w:r>
      <w:r>
        <w:rPr>
          <w:rFonts w:cs="Trebuchet MS" w:ascii="Trebuchet MS" w:hAnsi="Trebuchet MS"/>
        </w:rPr>
        <w:t>Loja de Cosméticos localizada no Centro de Curitiba. Com Experiência em vendas de Cosméticos e em colorimetria (tintura para cabelo). Que tenha trabalhado em loja de cosméticos. Oferecemos: Piso da Categoria + VT+VR+ Comissão. Horário: de 2ª a 6ª das 9h30 às 18h30 e Sábado das 10h00 às 14h00. Não serão considerados cvs que não apresentem os requisitos acima ou para outras funções. Enviar CV com Foto p/ cwb_currculo@outlook.com.</w:t>
      </w:r>
      <w:r>
        <w:rPr>
          <w:rFonts w:cs="Trebuchet MS" w:ascii="Trebuchet MS" w:hAnsi="Trebuchet MS"/>
          <w:color w:val="000000"/>
        </w:rPr>
        <w:t xml:space="preserve"> - Vaga adicionada em 16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VENDEDOR DE CONCRETO </w:t>
      </w:r>
      <w:r>
        <w:rPr>
          <w:rFonts w:cs="Trebuchet MS" w:ascii="Trebuchet MS" w:hAnsi="Trebuchet MS"/>
        </w:rPr>
        <w:t>Ensino médio completo. Experiência com vendas no segmento de concreto. Possuir veículo próprio. Enviar CV c/ pretensão salarial p/ suporte6@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bCs/>
          <w:color w:val="000000"/>
        </w:rPr>
      </w:pPr>
      <w:r>
        <w:rPr>
          <w:rFonts w:cs="Trebuchet MS" w:ascii="Trebuchet MS" w:hAnsi="Trebuchet MS"/>
          <w:b/>
        </w:rPr>
        <w:t>VENDEDOR EXTERNO</w:t>
      </w:r>
      <w:r>
        <w:rPr>
          <w:rFonts w:cs="Trebuchet MS" w:ascii="Trebuchet MS" w:hAnsi="Trebuchet MS"/>
        </w:rPr>
        <w:t xml:space="preserve"> (Masc): Perfil comercial. Disponibilidade total para viagens.Trabalho em equipe, boa comunicação verbal.Deve possuir CNH e carro particular, desejável curso superior completo. Experiência comprovada em atividades comerciais externas. Salário : a combinar. Benefícios: + Refeição no local + Vale Alimentação + Estacionamento na Empresa – Após experiência: Ass. Médica Unimed + Conv. Farmácia.</w:t>
      </w:r>
      <w:r>
        <w:rPr>
          <w:rFonts w:cs="Trebuchet MS" w:ascii="Trebuchet MS" w:hAnsi="Trebuchet MS"/>
          <w:bCs/>
        </w:rPr>
        <w:t xml:space="preserve"> Enviar CV c/ pretensão salarial p/ rh@mastercorp.com.br</w:t>
      </w:r>
      <w:r>
        <w:rPr>
          <w:rFonts w:cs="Trebuchet MS" w:ascii="Trebuchet MS" w:hAnsi="Trebuchet MS"/>
        </w:rPr>
        <w:t xml:space="preserve"> Vaga adicionada em 11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cs="Trebuchet MS" w:ascii="Trebuchet MS" w:hAnsi="Trebuchet MS"/>
          <w:b/>
          <w:color w:val="000000"/>
        </w:rPr>
        <w:t>VENDEDOR INTERNO</w:t>
      </w:r>
      <w:r>
        <w:rPr>
          <w:rFonts w:cs="Trebuchet MS" w:ascii="Trebuchet MS" w:hAnsi="Trebuchet MS"/>
          <w:color w:val="000000"/>
        </w:rPr>
        <w:t xml:space="preserve"> em Curitiba PR Prospectar e atender os clientes, visando o fechamento de novos negócios, ampliação, manutenção e consolidação do relacionamento; Cotar materiais; Acompanhar as vendas, desde o fechamento do negócio até a entrega final do produto; Monitorar pedidos atendidos e abertos; Cumprir as metas e políticas comerciais; Cumprir as metas de prospecções/dia; Identificar oportunidades de melhoria nos processos de trabalho que envolve a área comercial; Dar o andamento correto às reclamações dos clientes, e acompanhar a solução das mesmas; Atuar com os clientes inativos (recuperação); Interagir com o setor de cobrança, a fim de monitorar a situação financeira dos clientes; Desenvolver outras atividades, conforme determinação da liderança; Manter informações corretas e atualizadas em relação às suas responsabilidades. Cumprir as normas internas da empresa. Carga-horária: Comercial Salário: R$ 2.500,00 Benefícios: VT+ VR (R$ 13,50 até R$ 18,90) por mês. Plano de saúde Unimed Requisitos Escolaridade mínima: Graduação Cursando Desejável Experiências e qualificações: Prospecção e atendimento ao cliente. Cadastrar CV em </w:t>
      </w:r>
      <w:hyperlink r:id="rId47">
        <w:r>
          <w:rPr>
            <w:rStyle w:val="InternetLink"/>
            <w:rFonts w:cs="Trebuchet MS" w:ascii="Trebuchet MS" w:hAnsi="Trebuchet MS"/>
          </w:rPr>
          <w:t>http: //rhnossa.selecty.com.br/vaga/4778/vaga-para-vendedor-interno-em-curitiba-pr</w:t>
        </w:r>
      </w:hyperlink>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Web"/>
        <w:shd w:fill="FFFFFF" w:val="clear"/>
        <w:spacing w:before="280" w:after="120"/>
        <w:jc w:val="both"/>
        <w:rPr>
          <w:rFonts w:ascii="Trebuchet MS" w:hAnsi="Trebuchet MS" w:cs="Trebuchet MS"/>
          <w:sz w:val="20"/>
        </w:rPr>
      </w:pPr>
      <w:r>
        <w:rPr>
          <w:rFonts w:cs="Trebuchet MS" w:ascii="Trebuchet MS" w:hAnsi="Trebuchet MS"/>
          <w:b/>
          <w:color w:val="000000"/>
          <w:sz w:val="20"/>
          <w:szCs w:val="20"/>
        </w:rPr>
        <w:t xml:space="preserve">VENDEDOR INTERNO E ASSISTENTE COMERCIAL </w:t>
      </w:r>
      <w:r>
        <w:rPr>
          <w:rFonts w:cs="Trebuchet MS" w:ascii="Trebuchet MS" w:hAnsi="Trebuchet MS"/>
          <w:color w:val="000000"/>
          <w:sz w:val="20"/>
          <w:szCs w:val="20"/>
        </w:rPr>
        <w:t xml:space="preserve">Responsabilidades: Vendas ativas pelo telefone; Captar de novos clientes; Contato direto com toda a base de clientes para: vendas ativas, manutenção do relacionamento, resolução de problemas; Manter o banco de dados dos clientes atualizado; Elaborar propostas comercias; Liberação e acompanhamento de pedidos; Atendimento aos representantes; Resolução de problemas; Elaborar relatórios e planilhas de controle; Integração com as demais áreas da empresa; Requisitos: Desejável cursando curso superior em Administração ou áreas afins; Experiência mínima de 2 anos de vendas pelo telefone e suporte comercial/ Administrativo; Habilidade em negociação; Foco no cliente e nos resultados; Organizado, dinâmico, comprometido e pró ativo; Bom relacionamento interpessoal e fluência verbal; Gerenciamento do tempo; Facilidade com termos técnicos e venda de produtos especializados; Pacote Office intermediário; Salário: R$ 1.400,00 + comissão Benefícios: Plano de saúde, plano odontológico, seguro de vida, VA, VR., treinamento técnico 01 Vaga para Campina grande do Sul (região metropolitana de Curitiba) Currículos fora do perfil serão imediatamente descartados. Enviar CV p/ </w:t>
      </w:r>
      <w:r>
        <w:rPr>
          <w:rFonts w:cs="Trebuchet MS" w:ascii="Trebuchet MS" w:hAnsi="Trebuchet MS"/>
          <w:color w:val="000000"/>
          <w:sz w:val="16"/>
          <w:szCs w:val="20"/>
        </w:rPr>
        <w:t>contatoscv@yahoo.com.br</w:t>
      </w:r>
      <w:r>
        <w:rPr>
          <w:rFonts w:cs="Trebuchet MS" w:ascii="Trebuchet MS" w:hAnsi="Trebuchet MS"/>
          <w:color w:val="000000"/>
          <w:sz w:val="20"/>
        </w:rPr>
        <w:t xml:space="preserve"> Vaga adicionada em 04 /08/2016</w:t>
      </w:r>
      <w:r>
        <w:rPr>
          <w:rFonts w:eastAsia="Times New Roman" w:cs="Trebuchet MS" w:ascii="Trebuchet MS" w:hAnsi="Trebuchet MS"/>
          <w:b/>
          <w:bCs/>
          <w:color w:val="000000"/>
          <w:sz w:val="2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sz w:val="20"/>
        </w:rPr>
      </w:pPr>
      <w:r>
        <w:rPr>
          <w:rFonts w:eastAsia="Times New Roman" w:cs="Times New Roman" w:ascii="Trebuchet MS" w:hAnsi="Trebuchet MS"/>
          <w:b/>
          <w:sz w:val="20"/>
        </w:rPr>
      </w:r>
    </w:p>
    <w:p>
      <w:pPr>
        <w:pStyle w:val="Normal"/>
        <w:spacing w:lineRule="auto" w:line="240" w:before="0" w:after="120"/>
        <w:jc w:val="both"/>
        <w:rPr>
          <w:rFonts w:ascii="Trebuchet MS" w:hAnsi="Trebuchet MS" w:cs="Trebuchet MS"/>
        </w:rPr>
      </w:pPr>
      <w:r>
        <w:rPr>
          <w:rFonts w:eastAsia="Times New Roman" w:cs="Times New Roman" w:ascii="Trebuchet MS" w:hAnsi="Trebuchet MS"/>
          <w:b/>
        </w:rPr>
        <w:t xml:space="preserve">VENDEDORA </w:t>
      </w:r>
      <w:r>
        <w:rPr>
          <w:rFonts w:eastAsia="Times New Roman" w:cs="Times New Roman" w:ascii="Trebuchet MS" w:hAnsi="Trebuchet MS"/>
        </w:rPr>
        <w:t>A Kanger Consultoria está promovendo Vaga de Emprego em Curitiba PR para Vendedora. Descrição Área e especialização profissional: Comercial, Vendas - Venda Interna Nível hierárquico: Consultor Local de trabalho: Curitiba, PR Atuar como vendedora de bijuterias e acessórios . Organização e vitrines Exigências Escolaridade Mínima: Ensino Médio (2º Grau) Benefícios adicionais-Vale-refeição, Vale-transporte Remuneração: R$1.070,00 a R$1.500,00. Enviar CV p/ rhcuritiba@kanger.com.br</w:t>
      </w:r>
      <w:r>
        <w:rPr>
          <w:rFonts w:cs="Trebuchet MS" w:ascii="Trebuchet MS" w:hAnsi="Trebuchet MS"/>
        </w:rPr>
        <w:t xml:space="preserve"> Vaga adicionada em 03 /08/2016 </w:t>
      </w:r>
      <w:r>
        <w:rPr>
          <w:rFonts w:eastAsia="Times New Roman" w:cs="Trebuchet MS" w:ascii="Trebuchet MS" w:hAnsi="Trebuchet MS"/>
          <w:b/>
          <w:bCs/>
          <w:color w:val="000000"/>
        </w:rPr>
        <w:t>No e-mail e na entrevista, Informe que viu a vaga no site www.meunovotrabalho.com.br</w:t>
      </w:r>
    </w:p>
    <w:p>
      <w:pPr>
        <w:pStyle w:val="Normal"/>
        <w:spacing w:lineRule="auto" w:line="240" w:before="0" w:after="120"/>
        <w:jc w:val="both"/>
        <w:rPr>
          <w:rFonts w:ascii="Trebuchet MS" w:hAnsi="Trebuchet MS" w:cs="Trebuchet MS"/>
          <w:b/>
          <w:b/>
        </w:rPr>
      </w:pPr>
      <w:r>
        <w:rPr>
          <w:rFonts w:cs="Trebuchet MS" w:ascii="Trebuchet MS" w:hAnsi="Trebuchet MS"/>
          <w:b/>
        </w:rPr>
      </w:r>
    </w:p>
    <w:p>
      <w:pPr>
        <w:pStyle w:val="Normal"/>
        <w:spacing w:lineRule="auto" w:line="240" w:before="0" w:after="120"/>
        <w:jc w:val="both"/>
        <w:rPr/>
      </w:pPr>
      <w:r>
        <w:rPr>
          <w:rFonts w:cs="Trebuchet MS" w:ascii="Trebuchet MS" w:hAnsi="Trebuchet MS"/>
          <w:b/>
          <w:color w:val="000000"/>
        </w:rPr>
        <w:t xml:space="preserve">VENDEDORA </w:t>
      </w:r>
      <w:r>
        <w:rPr>
          <w:rFonts w:cs="Trebuchet MS" w:ascii="Trebuchet MS" w:hAnsi="Trebuchet MS"/>
          <w:color w:val="000000"/>
        </w:rPr>
        <w:t xml:space="preserve">Loja de Cosméticos localizada no Centro de Curitiba Com Experiência em vendas de Cosméticos e conhecimento em colorimetria Oferecemos: Piso da Categoria + VT+VR+ Comissão Horário: de 2ª a 6ª das 9h30 às 18h30 e Sábado das 10h00 às 14h00 Interessados enviar CV com Foto para </w:t>
      </w:r>
      <w:hyperlink r:id="rId48">
        <w:r>
          <w:rPr>
            <w:rStyle w:val="InternetLink"/>
            <w:rFonts w:cs="Trebuchet MS" w:ascii="Trebuchet MS" w:hAnsi="Trebuchet MS"/>
          </w:rPr>
          <w:t>cwb_currculo@outlook.com</w:t>
        </w:r>
      </w:hyperlink>
      <w:r>
        <w:rPr>
          <w:rFonts w:cs="Trebuchet MS" w:ascii="Trebuchet MS" w:hAnsi="Trebuchet MS"/>
          <w:color w:val="000000"/>
        </w:rPr>
        <w:t xml:space="preserve">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7030A0"/>
        </w:rPr>
      </w:pPr>
      <w:r>
        <w:rPr>
          <w:rFonts w:cs="Trebuchet MS" w:ascii="Trebuchet MS" w:hAnsi="Trebuchet MS"/>
          <w:b/>
          <w:color w:val="7030A0"/>
        </w:rPr>
      </w:r>
    </w:p>
    <w:p>
      <w:pPr>
        <w:pStyle w:val="Heading1"/>
        <w:spacing w:before="0" w:after="120"/>
        <w:jc w:val="both"/>
        <w:rPr>
          <w:rFonts w:ascii="Trebuchet MS" w:hAnsi="Trebuchet MS" w:cs="Trebuchet MS"/>
          <w:sz w:val="38"/>
          <w:szCs w:val="40"/>
        </w:rPr>
      </w:pPr>
      <w:bookmarkStart w:id="16" w:name="__RefHeading___Toc460394036"/>
      <w:r>
        <w:rPr>
          <w:rFonts w:cs="Trebuchet MS" w:ascii="Trebuchet MS" w:hAnsi="Trebuchet MS"/>
          <w:sz w:val="38"/>
          <w:szCs w:val="40"/>
        </w:rPr>
        <w:t>COBRANÇA E TELECOBRANÇA</w:t>
      </w:r>
      <w:bookmarkEnd w:id="16"/>
      <w:r>
        <w:rPr>
          <w:rFonts w:cs="Trebuchet MS" w:ascii="Trebuchet MS" w:hAnsi="Trebuchet MS"/>
          <w:sz w:val="38"/>
          <w:szCs w:val="40"/>
        </w:rPr>
        <w:t xml:space="preserve"> </w:t>
      </w:r>
    </w:p>
    <w:p>
      <w:pPr>
        <w:pStyle w:val="Normal"/>
        <w:jc w:val="both"/>
        <w:rPr/>
      </w:pPr>
      <w:r>
        <w:rPr>
          <w:rFonts w:eastAsia="MS Mincho;MS Gothic" w:cs="Trebuchet MS" w:ascii="Trebuchet MS" w:hAnsi="Trebuchet MS"/>
          <w:b/>
          <w:color w:val="000000"/>
        </w:rPr>
        <w:t>ATENDENTE DE COBRANÇA</w:t>
      </w:r>
      <w:r>
        <w:rPr>
          <w:rFonts w:eastAsia="MS Mincho;MS Gothic" w:cs="Trebuchet MS" w:ascii="Trebuchet MS" w:hAnsi="Trebuchet MS"/>
          <w:color w:val="000000"/>
        </w:rPr>
        <w:t xml:space="preserve"> - OBRIGATÓRIO EXPERIÊNCIA: Gerir carteira de clientes com falta ou atraso nos pagamentos, Realizar contato com os clientes e negociar novas estratégias e prazos de pagamento. Irá atuar com serviços de atendimento e cobrança, dentre outras atividades relacionadas a função. Salário: R$ 1116,00 + COMISSÃO DESDE O 1º MÊS PODENDO SUPERAR O SALÁRIO + VT ou Auxilio combustível + VR (R$16,50/dia) + seguro de vida, após período de experiência Unimed, Cartão Farmácia. Horário de Segunda á Sábado (todas as vagas trabalham sábados das 08:00 as 14:20h), Horário a combinar. Alto da Glória. Entrar em contato com Grupo Zaitter. Enviar CV para dho@propagar.com. - Vaga adicionada em 24/08/2016</w:t>
      </w:r>
    </w:p>
    <w:p>
      <w:pPr>
        <w:pStyle w:val="Normal"/>
        <w:jc w:val="both"/>
        <w:rPr>
          <w:rFonts w:ascii="Trebuchet MS" w:hAnsi="Trebuchet MS" w:eastAsia="MS Mincho;MS Gothic" w:cs="Trebuchet MS"/>
          <w:color w:val="000000"/>
        </w:rPr>
      </w:pPr>
      <w:r>
        <w:rPr>
          <w:rFonts w:eastAsia="MS Mincho;MS Gothic" w:cs="Trebuchet MS" w:ascii="Trebuchet MS" w:hAnsi="Trebuchet MS"/>
          <w:color w:val="000000"/>
        </w:rPr>
      </w:r>
    </w:p>
    <w:p>
      <w:pPr>
        <w:pStyle w:val="Normal"/>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ATENDENTE DE COBRANÇA </w:t>
      </w:r>
      <w:r>
        <w:rPr>
          <w:rFonts w:eastAsia="MS Mincho;MS Gothic" w:cs="Trebuchet MS" w:ascii="Trebuchet MS" w:hAnsi="Trebuchet MS"/>
          <w:color w:val="000000"/>
        </w:rPr>
        <w:t>Empresa de Recuperação de Crédito, líder em sua área de atuação busca identificar no mercado: Escolaridade Ensino Médio completo Requisitos: - Desejável conhecimento em cobrança de veículos leves e pesados Boa negociação Noções básicas do pacote Office Atividades: - Realizar negociação junto aos clientes - Conciliação de contas, conferência de débitos e créditos assegurando o recebimento das negociações realizadas Enviar CV c/ pretensão salarial p/ rh-juridico@hotmail.com - Vaga adicionada em 19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rFonts w:ascii="Trebuchet MS" w:hAnsi="Trebuchet MS" w:eastAsia="Times New Roman" w:cs="Trebuchet MS"/>
          <w:b/>
          <w:b/>
          <w:color w:val="1F4E79"/>
        </w:rPr>
      </w:pPr>
      <w:r>
        <w:rPr>
          <w:rFonts w:cs="Trebuchet MS" w:ascii="Trebuchet MS" w:hAnsi="Trebuchet MS"/>
          <w:b/>
        </w:rPr>
        <w:t xml:space="preserve">OPERADOR DE COBRANÇA. </w:t>
      </w:r>
      <w:r>
        <w:rPr>
          <w:rFonts w:cs="Trebuchet MS" w:ascii="Trebuchet MS" w:hAnsi="Trebuchet MS"/>
        </w:rPr>
        <w:t>Requisitos: Ensino médio completo; Conhecimentos em cobranças em geral preferencialmente bancárias, veículos , televendas, SAC ou retenção; Habilidade com discador automático; Caso você tenha esses requisitos compareça na Rua 7 de abril ,230 14º andar próximo ao Metrô Republica às 08:30 ou às 13:00. Imprescindível trazer o currículo atualizado e CTPS.</w:t>
      </w:r>
      <w:r>
        <w:rPr>
          <w:rFonts w:eastAsia="MS Mincho;MS Gothic" w:cs="Trebuchet MS" w:ascii="Trebuchet MS" w:hAnsi="Trebuchet MS"/>
          <w:color w:val="000000"/>
        </w:rPr>
        <w:t xml:space="preserve"> - Vaga adicionada em 21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rPr>
      </w:pPr>
      <w:r>
        <w:rPr>
          <w:rFonts w:eastAsia="Trebuchet MS" w:cs="Trebuchet MS" w:ascii="Trebuchet MS" w:hAnsi="Trebuchet MS"/>
          <w:b/>
        </w:rPr>
        <w:t xml:space="preserve"> </w:t>
      </w:r>
    </w:p>
    <w:p>
      <w:pPr>
        <w:pStyle w:val="Normal"/>
        <w:jc w:val="both"/>
        <w:rPr>
          <w:rStyle w:val="InternetLink"/>
          <w:rFonts w:ascii="Trebuchet MS" w:hAnsi="Trebuchet MS" w:cs="Trebuchet MS"/>
          <w:b/>
          <w:b/>
          <w:color w:val="000000"/>
          <w:u w:val="none"/>
        </w:rPr>
      </w:pPr>
      <w:r>
        <w:rPr>
          <w:rFonts w:cs="Trebuchet MS" w:ascii="Trebuchet MS" w:hAnsi="Trebuchet MS"/>
          <w:b/>
          <w:color w:val="000000"/>
        </w:rPr>
        <w:t>PESQUISADOR INTERNO- COBRANÇA:</w:t>
      </w:r>
      <w:r>
        <w:rPr>
          <w:rFonts w:cs="Trebuchet MS" w:ascii="Trebuchet MS" w:hAnsi="Trebuchet MS"/>
          <w:color w:val="000000"/>
        </w:rPr>
        <w:t xml:space="preserve"> Escritório conceituado profissionalmente e localizado na região central de Curitiba, oferece vaga Realizar pesquisas para localização de telefones e endereços de devedores, Atualizar cadastros, Pesquisas em sites e sistemas de buscas. Desejável experiência. Conhecimento básico pacote office; Salario A Combinar; VT + VR; Enviar CV p/ </w:t>
      </w:r>
      <w:hyperlink r:id="rId49">
        <w:r>
          <w:rPr>
            <w:rStyle w:val="InternetLink"/>
            <w:rFonts w:cs="Trebuchet MS" w:ascii="Trebuchet MS" w:hAnsi="Trebuchet MS"/>
          </w:rPr>
          <w:t>rhgtaadv@gmail.com</w:t>
        </w:r>
      </w:hyperlink>
      <w:r>
        <w:rPr>
          <w:rFonts w:cs="Trebuchet MS" w:ascii="Trebuchet MS" w:hAnsi="Trebuchet MS"/>
          <w:color w:val="000000"/>
        </w:rPr>
        <w:t xml:space="preserve"> - Vaga adicionada em 19 /08/2016 </w:t>
      </w:r>
      <w:r>
        <w:rPr>
          <w:rFonts w:cs="Trebuchet MS" w:ascii="Trebuchet MS" w:hAnsi="Trebuchet MS"/>
          <w:b/>
          <w:color w:val="000000"/>
        </w:rPr>
        <w:t xml:space="preserve">No e-mail e na entrevista, Informe que viu a vaga no site </w:t>
      </w:r>
      <w:hyperlink r:id="rId50">
        <w:r>
          <w:rPr>
            <w:rStyle w:val="InternetLink"/>
            <w:rFonts w:cs="Trebuchet MS" w:ascii="Trebuchet MS" w:hAnsi="Trebuchet MS"/>
            <w:b/>
            <w:color w:val="000000"/>
            <w:u w:val="none"/>
          </w:rPr>
          <w:t>www.meunovotrabalho.com.br</w:t>
        </w:r>
      </w:hyperlink>
    </w:p>
    <w:p>
      <w:pPr>
        <w:pStyle w:val="Normal"/>
        <w:spacing w:lineRule="auto" w:line="240" w:before="0" w:after="120"/>
        <w:jc w:val="both"/>
        <w:rPr>
          <w:rStyle w:val="InternetLink"/>
          <w:rFonts w:ascii="Trebuchet MS" w:hAnsi="Trebuchet MS" w:cs="Trebuchet MS"/>
          <w:b/>
          <w:b/>
          <w:color w:val="000000"/>
          <w:u w:val="none"/>
        </w:rPr>
      </w:pPr>
      <w:r>
        <w:rPr/>
      </w:r>
    </w:p>
    <w:p>
      <w:pPr>
        <w:pStyle w:val="Normal"/>
        <w:spacing w:lineRule="auto" w:line="240" w:before="0" w:after="120"/>
        <w:jc w:val="both"/>
        <w:rPr/>
      </w:pPr>
      <w:r>
        <w:rPr>
          <w:rFonts w:cs="Trebuchet MS" w:ascii="Trebuchet MS" w:hAnsi="Trebuchet MS"/>
          <w:b/>
        </w:rPr>
        <w:t xml:space="preserve">AUXILIAR DE COBRANÇA </w:t>
      </w:r>
      <w:r>
        <w:rPr>
          <w:rFonts w:cs="Trebuchet MS" w:ascii="Trebuchet MS" w:hAnsi="Trebuchet MS"/>
        </w:rPr>
        <w:t xml:space="preserve">Requisitos: Experiência mínima 1 ano + 2° grau completo ou superior incompleto + ser comunicativo + pró ativo Salário 1.188.00 + comissão .. Horário seg a sexta 08:30 as 18:18 vt/vr e plano de saúde... Enviar CV p/ </w:t>
      </w:r>
      <w:hyperlink r:id="rId51">
        <w:r>
          <w:rPr>
            <w:rStyle w:val="InternetLink"/>
            <w:rFonts w:cs="Trebuchet MS" w:ascii="Trebuchet MS" w:hAnsi="Trebuchet MS"/>
          </w:rPr>
          <w:t>rh@consultoriafiel.com.br</w:t>
        </w:r>
      </w:hyperlink>
      <w:r>
        <w:rPr>
          <w:rFonts w:cs="Trebuchet MS" w:ascii="Trebuchet MS" w:hAnsi="Trebuchet MS"/>
        </w:rPr>
        <w:t xml:space="preserve"> Vaga adicionada em 17 /08/2016 </w:t>
      </w:r>
      <w:r>
        <w:rPr>
          <w:rFonts w:cs="Trebuchet MS" w:ascii="Trebuchet MS" w:hAnsi="Trebuchet MS"/>
          <w:b/>
          <w:color w:val="000000"/>
        </w:rPr>
        <w:t xml:space="preserve">No e-mail e n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CREDITO E COBRANÇA</w:t>
      </w:r>
      <w:r>
        <w:rPr>
          <w:rFonts w:cs="Trebuchet MS" w:ascii="Trebuchet MS" w:hAnsi="Trebuchet MS"/>
        </w:rPr>
        <w:t xml:space="preserve"> (M) Hauer - Ensino médio completo. Necessário experiência na área de credito e cobrança em industria. Salário de R$ 1.500,00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Heading1"/>
        <w:spacing w:before="0" w:after="120"/>
        <w:jc w:val="both"/>
        <w:rPr>
          <w:rFonts w:ascii="Trebuchet MS" w:hAnsi="Trebuchet MS" w:cs="Trebuchet MS"/>
          <w:sz w:val="40"/>
          <w:szCs w:val="40"/>
        </w:rPr>
      </w:pPr>
      <w:bookmarkStart w:id="17" w:name="__RefHeading___Toc460394037"/>
      <w:bookmarkEnd w:id="17"/>
      <w:r>
        <w:rPr>
          <w:rFonts w:cs="Trebuchet MS" w:ascii="Trebuchet MS" w:hAnsi="Trebuchet MS"/>
          <w:sz w:val="40"/>
          <w:szCs w:val="40"/>
        </w:rPr>
        <w:t>CONTABILIDADE E FINANÇAS</w:t>
      </w:r>
    </w:p>
    <w:p>
      <w:pPr>
        <w:pStyle w:val="Normal"/>
        <w:spacing w:lineRule="auto" w:line="240" w:before="0" w:after="120"/>
        <w:jc w:val="both"/>
        <w:rPr>
          <w:rFonts w:ascii="Trebuchet MS" w:hAnsi="Trebuchet MS" w:cs="Trebuchet MS"/>
        </w:rPr>
      </w:pPr>
      <w:bookmarkStart w:id="18" w:name="OLE_LINK10"/>
      <w:bookmarkEnd w:id="18"/>
      <w:r>
        <w:rPr>
          <w:rFonts w:cs="Trebuchet MS" w:ascii="Trebuchet MS" w:hAnsi="Trebuchet MS"/>
          <w:b/>
        </w:rPr>
        <w:t xml:space="preserve">AUDITORIA </w:t>
      </w:r>
      <w:r>
        <w:rPr>
          <w:rFonts w:cs="Trebuchet MS" w:ascii="Trebuchet MS" w:hAnsi="Trebuchet MS"/>
        </w:rPr>
        <w:t>Atuação com as atividades de auditoria independente, análise de documentos, elaborar papeis de trabalho, apontar não conformidades, além de elaborar relatórios. Formado em Ciências Contábeis com sólidos conhecimentos contábeis e de auditoria. Experiência em empresas de auditoria independente. Possuir registro no CRC. Ter fluência verbal e escrita, com sigilo e padrões éticos. Possuir capacidade de liderar, ser liderado e disposição para trabalhos em equipe, com senso crítico, empreendedorismo, pontualidade e habilidades interpessoal, assim como, ter disponibilidades para viagens. Entrar em contato com CLEIDE MARTINS. no  (41) 3024-6800. Enviar CV com pretensão salarial para cleide@audiplan.com. Cadastrar CV no site www.audiplan.com. Ir na  Rua Jornalista Octávio Secundino,370.  - Vaga adicionada em 31/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cs="Trebuchet MS" w:ascii="Trebuchet MS" w:hAnsi="Trebuchet MS"/>
          <w:b/>
        </w:rPr>
        <w:t xml:space="preserve">ANALISTA CONTABIL JR : </w:t>
      </w:r>
      <w:r>
        <w:rPr>
          <w:rFonts w:cs="Trebuchet MS" w:ascii="Trebuchet MS" w:hAnsi="Trebuchet MS"/>
        </w:rPr>
        <w:t>Realizar conciliações contábeis - Elaborar os demonstrativos financeiros e contábeis - Fazer o fechamento do custo contábil - Efetuar lançamentos contábeis conferindo com planilhas no sistema - Efetuar contabilização, atualização e controle do fundo mútuo (DUT) - Providenciar documentos para perícias contábeis e judiciais - Participar na confecção dos balanços e balancetes, elaborar relatórios contábeis e demais demonstrativos. Enviar CV para recrutamento@iguacucelulose.com.br. Cadastrar CV no site www.iguacucelulose.com.br. - Vaga adicionada em 30/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cs="Trebuchet MS" w:ascii="Trebuchet MS" w:hAnsi="Trebuchet MS"/>
          <w:b/>
        </w:rPr>
        <w:t xml:space="preserve">ANALISTA CONTABIL </w:t>
      </w:r>
      <w:r>
        <w:rPr>
          <w:rFonts w:cs="Trebuchet MS" w:ascii="Trebuchet MS" w:hAnsi="Trebuchet MS"/>
        </w:rPr>
        <w:t>Ensino superior completo ou cursando em Ciências Contábeis. Conhecimento em pacote Office, obrigações acessórias (inclusive Sped´s), elaboração de balanços, balancetes, demonstrativos de resultados entre outras demonstrações contábeis. Experiência nas rotinas de setor contábil e fiscal. Irá fazer fechamentos contábeis e efetuar apurações de determinados impostos (Pis, Cofins, IRPJ e CSLL) e ainda conferir outras apurações de tributos (ICMS e IPI), conciliação e fechamento contábil, prestar contas ao cliente acerca do fechamento contábil, atender e orientar os clientes. Entrar em contato com Cleide. Ligar para (41) 3024-6800. Enviar CV com pretensão salarial para cleide@audiplan.com. Cadastrar CV no site www.audiplan.com. Ir na Rua Jornalista Octávio Secundino,370,Bom Retiro. - Vaga adicionada em 29/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rPr>
        <w:t xml:space="preserve">ANALISTA CONTABIL </w:t>
      </w:r>
      <w:r>
        <w:rPr>
          <w:rFonts w:cs="Trebuchet MS" w:ascii="Trebuchet MS" w:hAnsi="Trebuchet MS"/>
        </w:rPr>
        <w:t xml:space="preserve">Atividade: Executar rotinas de fechamento contábil mensal: Conciliações, analise e elaboração das demonstrações contábeis de empresas tributadas pelo Lucro Real e Presumido. Execução e entrega de obrigações acessórias dentro dos prazos legais, tais como DCTF, Sped Contribuições, Sped Fiscal, ECF e ECD. Requisitos: Superior completo ou cursando Ciências Contábeis, conhecimento intermediário nos principais tributos: ICMS, IPI, PIS e COFINS. Experiencia em escritório contábil será um diferencial. Horário de segunda a sexta- feira das 09:00 as 18:00 horas. Não será aceito CV sem pretensão salarial no processo. Entrar em contato com VERA SOARES. Enviar CV com pretensão salarial para vera@guazzelliconsultores.com.br. - Vaga adicionada em 25/08/2016 </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ASSISTENTE DE CRÉDITO (v1391498)</w:t>
      </w:r>
      <w:r>
        <w:rPr>
          <w:rFonts w:eastAsia="MS Mincho;MS Gothic" w:cs="Trebuchet MS" w:ascii="Trebuchet MS" w:hAnsi="Trebuchet MS"/>
          <w:color w:val="00B050"/>
        </w:rPr>
        <w:t xml:space="preserve"> Data de expiração:09/10/2016  Local:Curitiba / PR / BR Atividades: Atendimento ao cooperado para oferecer produtos da cooperativa, divulgação da cooperativa nas unidades Paraná, elaboração de planilhas e relatórios, aumentar o números de empresas que oferecem benefícios aos cooperados da região. Grau de instrução: Superior Cursando na área administrativa ou financeira; Desejável Experiência anterior: desejável já ter atuado nas áreas Administrativa, Financeira e com atendimento ao cliente. Horário preferível das 08:00 às 17:48, com uma hora de intervalo.  Disponibilidade para viajar. (Viagens esporádicas para visitas as unidades PR, e eventualmente para São Paulo/SP)  Cadastrar CV em   </w:t>
      </w:r>
      <w:r>
        <w:fldChar w:fldCharType="begin"/>
      </w:r>
      <w:r>
        <w:rPr>
          <w:rStyle w:val="InternetLink"/>
          <w:rFonts w:eastAsia="MS Mincho;MS Gothic" w:cs="Trebuchet MS" w:ascii="Trebuchet MS" w:hAnsi="Trebuchet MS"/>
        </w:rPr>
        <w:instrText xml:space="preserve"> HYPERLINK "https://www.vagas.com.br/vagas/v1391498/assistente-de-credito?fnt=21" \l "sthash.xUUknzjS.dpuf"</w:instrText>
      </w:r>
      <w:r>
        <w:rPr>
          <w:rStyle w:val="InternetLink"/>
          <w:rFonts w:eastAsia="MS Mincho;MS Gothic" w:cs="Trebuchet MS" w:ascii="Trebuchet MS" w:hAnsi="Trebuchet MS"/>
        </w:rPr>
        <w:fldChar w:fldCharType="separate"/>
      </w:r>
      <w:r>
        <w:rPr>
          <w:rStyle w:val="InternetLink"/>
          <w:rFonts w:eastAsia="MS Mincho;MS Gothic" w:cs="Trebuchet MS" w:ascii="Trebuchet MS" w:hAnsi="Trebuchet MS"/>
        </w:rPr>
        <w:t>https://www.vagas.com.br/vagas/v1391498/assistente-de-credito?fnt=21#sthash.xUUknzjS.dpuf</w:t>
      </w:r>
      <w:r>
        <w:rPr>
          <w:rStyle w:val="InternetLink"/>
          <w:rFonts w:eastAsia="MS Mincho;MS Gothic" w:cs="Trebuchet MS" w:ascii="Trebuchet MS" w:hAnsi="Trebuchet MS"/>
        </w:rPr>
        <w:fldChar w:fldCharType="end"/>
      </w:r>
      <w:r>
        <w:rPr>
          <w:rFonts w:eastAsia="MS Mincho;MS Gothic" w:cs="Trebuchet MS" w:ascii="Trebuchet MS" w:hAnsi="Trebuchet MS"/>
          <w:color w:val="00B050"/>
        </w:rPr>
        <w:t xml:space="preserve"> Vaga adicionada em 30 /08/2016</w:t>
      </w:r>
      <w:r>
        <w:rPr>
          <w:rFonts w:eastAsia="MS Mincho;MS Gothic"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B050"/>
        </w:rPr>
      </w:pPr>
      <w:r>
        <w:rPr>
          <w:rFonts w:eastAsia="Times New Roman" w:cs="Trebuchet MS" w:ascii="Trebuchet MS" w:hAnsi="Trebuchet MS"/>
          <w:b/>
          <w:color w:val="00B050"/>
        </w:rPr>
      </w:r>
    </w:p>
    <w:p>
      <w:pPr>
        <w:pStyle w:val="Normal"/>
        <w:jc w:val="both"/>
        <w:rPr>
          <w:rFonts w:ascii="Trebuchet MS" w:hAnsi="Trebuchet MS" w:eastAsia="Times New Roman" w:cs="Trebuchet MS"/>
          <w:color w:val="000000"/>
        </w:rPr>
      </w:pPr>
      <w:r>
        <w:rPr>
          <w:rFonts w:eastAsia="Times New Roman" w:cs="Trebuchet MS" w:ascii="Trebuchet MS" w:hAnsi="Trebuchet MS"/>
          <w:b/>
          <w:color w:val="000000"/>
        </w:rPr>
        <w:t>COORDENADOR CONTÁBIL</w:t>
      </w:r>
      <w:r>
        <w:rPr>
          <w:rFonts w:eastAsia="Times New Roman" w:cs="Trebuchet MS" w:ascii="Trebuchet MS" w:hAnsi="Trebuchet MS"/>
          <w:color w:val="000000"/>
        </w:rPr>
        <w:t xml:space="preserve"> -Indústria nacional/Curitiba,PR O Coordenador Contábil responde pelas áreas de contabilidade e fiscal.Reporta-se ao Gte de Controladoria.Desejamos uma experiência mínima de dois anos como supervisor/coordenador de contabilidade fiscal.Conhecimento em contabilidade, conciliação contábil e de folha de pagamento, variação cambial, escrituração e legislação fiscal e tributária, bem como ERP´s (preferencialmente SAP) e o MS Office, com Excel avançado.Graduado em Ciências Contábeis.Enviar cv </w:t>
      </w:r>
      <w:hyperlink r:id="rId52">
        <w:r>
          <w:rPr>
            <w:rStyle w:val="InternetLink"/>
            <w:rFonts w:eastAsia="Times New Roman" w:cs="Trebuchet MS" w:ascii="Trebuchet MS" w:hAnsi="Trebuchet MS"/>
          </w:rPr>
          <w:t>fernanda@murayamamaciel.com</w:t>
        </w:r>
      </w:hyperlink>
      <w:r>
        <w:rPr>
          <w:rFonts w:eastAsia="Times New Roman" w:cs="Trebuchet MS" w:ascii="Trebuchet MS" w:hAnsi="Trebuchet MS"/>
          <w:color w:val="000000"/>
        </w:rPr>
        <w:t xml:space="preserve">. Vaga adicionada em 26 /08/2016 </w:t>
      </w:r>
      <w:r>
        <w:rPr>
          <w:rFonts w:eastAsia="Times New Roman" w:cs="Trebuchet MS" w:ascii="Trebuchet MS" w:hAnsi="Trebuchet MS"/>
          <w:b/>
          <w:color w:val="000000"/>
        </w:rPr>
        <w:t xml:space="preserve">No e-mail e na entrevista, Informe que viu a vaga no site </w:t>
      </w:r>
      <w:r>
        <w:rPr>
          <w:rFonts w:eastAsia="Times New Roman" w:cs="Trebuchet MS" w:ascii="Trebuchet MS" w:hAnsi="Trebuchet MS"/>
          <w:b/>
        </w:rPr>
        <w:t>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jc w:val="both"/>
        <w:rPr/>
      </w:pPr>
      <w:r>
        <w:rPr>
          <w:rFonts w:eastAsia="Times New Roman" w:cs="Trebuchet MS" w:ascii="Trebuchet MS" w:hAnsi="Trebuchet MS"/>
          <w:b/>
          <w:color w:val="000000"/>
        </w:rPr>
        <w:t xml:space="preserve">AUXILIAR FINANCEIRO </w:t>
      </w:r>
      <w:r>
        <w:rPr>
          <w:rFonts w:eastAsia="Times New Roman" w:cs="Trebuchet MS" w:ascii="Trebuchet MS" w:hAnsi="Trebuchet MS"/>
          <w:color w:val="000000"/>
        </w:rPr>
        <w:t>-Cursando ensino médio ou superior; Rotinas financeiras e contas a pagar, laçamentos de notas fiscais e boletos Conhecimento em Informática; Enviar CV p/ rh.cwb@deville.com.br</w:t>
      </w:r>
      <w:r>
        <w:rPr>
          <w:rFonts w:cs="Trebuchet MS" w:ascii="Trebuchet MS" w:hAnsi="Trebuchet MS"/>
          <w:color w:val="000000"/>
        </w:rPr>
        <w:t xml:space="preserve"> Vaga adicionada em 2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ANALISTA FISCAL PLENO</w:t>
      </w:r>
      <w:r>
        <w:rPr>
          <w:rFonts w:cs="Trebuchet MS" w:ascii="Trebuchet MS" w:hAnsi="Trebuchet MS"/>
        </w:rPr>
        <w:t xml:space="preserve"> : Empresa situada em Curitiba/PR - Buscamos profissional para área da Contabilidade, experiência sólida de no mínimo três anos em Apuração de Impostos indiretos(ICMS,IPI, PIS, Cofins, ISS, INSS) / Entrega de Obrigações acessórias / Elaboração do SPED Fiscal e SPED Contribuições / Elaboração de PERDCOMPs / Conciliação de contas tributarias / Analise dos Retidos ISS, INSS, CSRF, IRRF / Legislação Tributária nas esferas Municipal / Estadual e Federal / Elaboração e entrega de DCTFs/ Validação de Impostos no processo de importação e NFE importação e contabilização da importação. Pede-se Formação Superior em Ciências Contábeis Pacote Office com Excel avançado. Desejável Espanhol. Procuramos um profissional pró ativo, ágil, com iniciativa, responsável, comprometido e com fortes conhecimentos comprovados na área. A Empresa oferece salário compatível com o cargo e pacote de benefícios . Entrar em contato com rh. Enviar CV para oportunidadesaedc@gmail.com - Vaga adicionada em 24/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ASSISTENTE FISCO/CONTÁBIL </w:t>
      </w:r>
      <w:r>
        <w:rPr>
          <w:rFonts w:eastAsia="MS Mincho;MS Gothic" w:cs="Trebuchet MS" w:ascii="Trebuchet MS" w:hAnsi="Trebuchet MS"/>
          <w:color w:val="000000"/>
        </w:rPr>
        <w:t>Principais Atividades: Atuar com rotinas da área Contábil e Fiscal, entre elas: escrituração fiscal, apuração de impostos, conciliação contábil, preparação e envio de informações ao fisco (SPED, DIPJ, DCTF, etc), dentre outras rotinas pertinentes à área. Desejável: Experiência na área de escrita fiscal e contábil. Formação: Ensino Superior completo ou cursando em Ciências Contábeis e/ou Técnico em Contabilidade. Enviar CV p/ gerente.administrativo@officernet.com.br - Vaga adicionada em 25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ASSISTENTE CONTÁBIL</w:t>
      </w:r>
      <w:r>
        <w:rPr>
          <w:rFonts w:cs="Trebuchet MS" w:ascii="Trebuchet MS" w:hAnsi="Trebuchet MS"/>
        </w:rPr>
        <w:t>: Será responsável por lançamentos contábeis, conciliações bancárias, conciliação das contas patrimoniais e análise de balancetes. Experiências e/ou Qualificações: Necessário Experiência na função. Ensino superior em Ciências Contábeis (completo ou cursando). Entrar em contato com Bianca Santos. Enviar CV para recrutamento@multilit.com.br. - Vaga adicionada em 23/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color w:val="1F4E79"/>
        </w:rPr>
        <w:t xml:space="preserve">ANALISTA DE CONTROLADORIA E FINANÇAS PL </w:t>
      </w:r>
      <w:r>
        <w:rPr>
          <w:rFonts w:cs="Trebuchet MS" w:ascii="Trebuchet MS" w:hAnsi="Trebuchet MS"/>
          <w:color w:val="1F4E79"/>
        </w:rPr>
        <w:t>Electrolux Curitiba, Paraná, ESSENTIAL DUTIES AND RESPONSIBILITIES Realizar e imputar lançamentos manuais no módulo contábil; Analisar e conciliar as contas contábeis; Elaborar controles operacionais inerentes a área para validação das informações; Analisar, elaborar, propor, discutir, implantar, testar e avaliar os novos projetos, procedimentos, normas, bem como as soluções propostas para os assuntos relativos a sua área de atuação; Elaborar, analisar e implementar mudanças nos fluxos de processos; Assessorar os demais setores da administração em assuntos vinculados a processos contábeis; Elaborar, testar e manter os Controles ECS; Analisar problemas ocorridos propondo e implantando soluções que garantam a continuidade do trabalho; Manter atualizado os conhecimentos sobre legislação fiscal, tributária e societária. Identificação de oportunidades e melhoria contínua dos processos relacionados à qualidade de dados, apontando solução para as causas-raiz dos problemas encontrados; Direcionamento do saneamento de dados com as áreas; Comunicação e envolvimento com as áreas que executam o saneamento; Coordenar Processos de Auditoria; Definição, revisão e atualização de regras para auditoria de dados; Levantamento de dados para análise; Análise de resultados; Atualização de indicadores de qualidade de dados; Elaboração e revisão de planos de ação para saneamento de dados; Acompanhamento da execução dos planos de ação; Elaboração de relatórios da auditoria. POSITION REQUIREMENTS: Formação superior completa em Contabilidade, Administração, Economia ou áreas correlatas; Bons conhecimentos em excel e sistema operacional integrado. KNOWLEDGE, SKILLS AND ABILITIES REQUIRED Experiência em rotinas contábeis, (registros, conciliações, elaboração de planilhas de controles internos); Experiência em elaboração de demonstração de resultado (EBIT), analise de margem, evolução de despesas e justificativas, para suportar o negócio na tomada de decisão; Forte conhecimento de boas práticas de conceitos contábeis; Comunicação, facilidade para transitar e negociar com as áreas envolvidas; Senso crítico. REQUIRED LANGUAGES Português – Fluente Inglês – Intermediário Espanhol será um diferencial Candidate-se em  https://www.linkedin.com/jobs2/view/188782166?refId=359564301471783954730&amp;trk=vsrp_jobs_res_name&amp;trkInfo=VSRPsearchId%3A359564301471783954730%2CVSRPtargetId%3A188782166%2CVSRPcmpt%3Aprimary  - Vaga adicionada em 20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000000"/>
        </w:rPr>
        <w:t xml:space="preserve">SUPERVISOR FINANCEIRO : </w:t>
      </w:r>
      <w:r>
        <w:rPr>
          <w:rFonts w:cs="Trebuchet MS" w:ascii="Trebuchet MS" w:hAnsi="Trebuchet MS"/>
          <w:color w:val="000000"/>
        </w:rPr>
        <w:t>Perfil: Possuir Superior Completo em áreas correlatas – Administração, Ciências Contábeis, Economia e afins. Ter ótima comunicação e perfil estratégico. Necessária ter experiência mínima de 5 anos na área financeira, em cargos de Gestão. Será responsável pela área financeira de um grupo em expansão, com unidades no Brasil e na América do Sul. Sob sua gestão estratégica estarão os processos de todo o grupo, envolvendo fluxo de caixa, contas a pagar e a receber, aplicações e projeções financeiras, crédito e cobrança, orçamento da área, câmbio e demais processos da gestão financeira. Benefícios: Assistência Médica e Odontológica, refeição e vale alimentação, seguro de vida, auxílio combustível e outros. Entrar em contato com rh. Enviar CV com pretensão salarial para trabalhe.conosco@hotmail.com. - Vaga adicionada em 18/08/2016</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NALISTA FISCAL JUNIOR</w:t>
      </w:r>
      <w:r>
        <w:rPr>
          <w:rFonts w:cs="Trebuchet MS" w:ascii="Trebuchet MS" w:hAnsi="Trebuchet MS"/>
          <w:color w:val="000000"/>
        </w:rPr>
        <w:t>: Renomada empresa busca profissional com experiência em calculo Pis e Cofins regime não cumulativo e cumulativo calculo Icms próprio e Icms Substituição Tributária Calculo Irpj e Csll (Contribuição Social sobre o Lucro Líquido) apurado pelo lucro presumido Conhecimentos das obrigações acessórias: SPED Fiscal, EFD (Escrituração Fiscal Digital) -Contribuições e DCTF (Declaração de Débitos e Créditos Tributários Federais) Conhecimentos das CFOPs (Código Fiscal de Operações e Prestações) utilizadas nas operações fiscais Conhecimentos em conciliações contábeis. Requisito Cursando Ciências Contábeis e que já tenha trabalhado com Sistema Protheus. Entrar em contato com Letícia Fernandes no (41) 3319-1467. Enviar CV com pretensão salarial para comercial2@fbrasil.com.br. - Vaga adicionada em 17/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eastAsia="Times New Roman" w:cs="Times New Roman" w:ascii="Trebuchet MS" w:hAnsi="Trebuchet MS"/>
          <w:b/>
          <w:bCs/>
        </w:rPr>
        <w:t>AUDITOR PLENO - 002:</w:t>
      </w:r>
      <w:r>
        <w:rPr>
          <w:rFonts w:eastAsia="Times New Roman" w:cs="Times New Roman" w:ascii="Trebuchet MS" w:hAnsi="Trebuchet MS"/>
        </w:rPr>
        <w:t xml:space="preserve"> não obrigatório experiência, cursando curso de contabilidade, Atribuições do cargo: Executar lançamento de notas fiscais, verificar impostos retidos, classificação contábil, revisar as movimentações bancárias, classificação de despesas, solucionar pendências, organizar documentação referente à contabilidade da empresa, preparar documentos e efetuar sua classificação contábil. Entrar em contato com Dilcéia. Ligar para (41) 3153-2774. Enviar CV com pretensão salarial para decont.rh@outlook.com. Comparecer no endereço: Avenida da Republica, 4180 Sala 21 bairro Parolin Curitiba.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DE AUDITORIA - 04-2016:</w:t>
      </w:r>
      <w:r>
        <w:rPr>
          <w:rFonts w:eastAsia="Times New Roman" w:cs="Times New Roman" w:ascii="Trebuchet MS" w:hAnsi="Trebuchet MS"/>
        </w:rPr>
        <w:t xml:space="preserve"> - Superior /Técnico completo ou cursando Ciências Contábeis. Conhecimentos em rotinas fiscais de indústria e comércio, Excel, experiência em conferência de notas fiscais, entradas e saídas, validações de valores, bases de cálculos, naturezas fiscais, CSTs, contas contábeis, xml, cruzamento entre módulos, e outras rotinas fiscais. Conhecimento no sistema EBS Cordilheira, Fox fiscal e faturamento será um diferencial. Escritório de Contabilidade, Somente enviar e-mail com currículo atualizado. Entrar em contato com Dilcéia. Ligar para (41) 3153-2774. Enviar CV com pretensão salarial para decont.rh@outlook.com. Comparecer no endereço: RUA SANTO BOZZI.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NALISTA CONTÁBIL SENIOR - 80610260:</w:t>
      </w:r>
      <w:r>
        <w:rPr>
          <w:rFonts w:eastAsia="Times New Roman" w:cs="Times New Roman" w:ascii="Trebuchet MS" w:hAnsi="Trebuchet MS"/>
        </w:rPr>
        <w:t xml:space="preserve"> Analisar e executar atividades relacionadas à apuração e recolhimento de impostos Conciliação dos impostos a recolher e recuperar Acompanhar a legislação tributária Executar atividades de composição e análise de custos da empresa Analisar, organizar e executar atividades de contabilidade, entre outras. Requisitos:Superior Completo- Ciências contábeis/ Especialização ou Pós. Conhecimentos necessários: excel avançado, documentação de importação, apuração e cálculo de impostos, juros simples e compostos, moedas, processo de produção, custeio, custo médio ponderado, legislação fiscal e contábil, inglês intermediário. Entrar em contato com FERNANDA BASTOS. Enviar CV com pretensão salarial para rh@berneck.com.br. Cadastrar CV no site www.berneck.com.br. Comparecer no endereço: Rua Dr. Valerio Sobania, 500 Araucaria-PR.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UXILIAR CONTABIL - 5051:</w:t>
      </w:r>
      <w:r>
        <w:rPr>
          <w:rFonts w:eastAsia="Times New Roman" w:cs="Times New Roman" w:ascii="Trebuchet MS" w:hAnsi="Trebuchet MS"/>
        </w:rPr>
        <w:t xml:space="preserve"> Auxiliar Contábil, não obrigatório experiência, cursando curso de contabilidade, Atribuições do cargo: Executar lançamento de notas fiscais, verificar impostos retidos, classificação contábil, revisar as movimentações bancárias, classificação de despesas, solucionar pendências, organizar documentação referente à contabilidade da empresa, preparar documentos e efetuar sua classificação contábil. Entrar em contato com Dilcéia. Ligar para (41) 3153-2774. Enviar CV com pretensão salarial para decont.rh@outlook.com. Ir na Av. da Republica, 4180 Sala 21 bairro Parolin Curitiba. - Vaga adicionada em 15/08/2016</w:t>
      </w:r>
    </w:p>
    <w:p>
      <w:pPr>
        <w:pStyle w:val="Normal"/>
        <w:spacing w:lineRule="auto" w:line="240" w:before="0" w:after="120"/>
        <w:jc w:val="both"/>
        <w:rPr>
          <w:rFonts w:ascii="Trebuchet MS" w:hAnsi="Trebuchet MS" w:eastAsia="Times New Roman" w:cs="Times New Roman"/>
        </w:rPr>
      </w:pPr>
      <w:r>
        <w:rPr>
          <w:rFonts w:eastAsia="Trebuchet MS" w:cs="Trebuchet MS" w:ascii="Trebuchet MS" w:hAnsi="Trebuchet MS"/>
          <w:b/>
          <w:bCs/>
        </w:rPr>
        <w:t xml:space="preserve"> </w:t>
      </w:r>
    </w:p>
    <w:p>
      <w:pPr>
        <w:pStyle w:val="Normal"/>
        <w:spacing w:lineRule="auto" w:line="240" w:before="0" w:after="120"/>
        <w:jc w:val="both"/>
        <w:rPr/>
      </w:pPr>
      <w:r>
        <w:rPr>
          <w:rFonts w:eastAsia="Times New Roman" w:cs="Times New Roman" w:ascii="Trebuchet MS" w:hAnsi="Trebuchet MS"/>
          <w:b/>
          <w:bCs/>
        </w:rPr>
        <w:t>ASSISTENTE FINANCEIRO - 167203:</w:t>
      </w:r>
      <w:r>
        <w:rPr>
          <w:rFonts w:eastAsia="Times New Roman" w:cs="Times New Roman" w:ascii="Trebuchet MS" w:hAnsi="Trebuchet MS"/>
        </w:rPr>
        <w:t xml:space="preserve"> Superior completo ou cursando. Principais atividades: contas a receber. Experiência na área de crédito e cobrança. Disponibilidade para trabalhar em Araucária/PR. Entrar em contato com Elis. Ligar para (41) 2109-3813. Enviar CV para epieta@berneck.com.br. Ir na Dr. Valério Sobânia, 500. - Vaga adicionada em 1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FISCAL - 167276:</w:t>
      </w:r>
      <w:r>
        <w:rPr>
          <w:rFonts w:eastAsia="Times New Roman" w:cs="Times New Roman" w:ascii="Trebuchet MS" w:hAnsi="Trebuchet MS"/>
        </w:rPr>
        <w:t xml:space="preserve"> Superior completo ou cursando Ciência Contábeis. Conhecimentos em rotinas fiscais de indústria e comércio, excel avançado. Experiência em conferência de notas fiscais, entradas e saídas, validações de valores, bases de cálculos, naturezas fiscais, CSTs, contas contábeis, xml, cruzamento entre módulos, e outras rotinas fiscais. Disponibilidade para trabalhar em Araucária/PR. Entrar em contato com Elis. Enviar CV para epieta@berneck.com.br. Ir na Dr. Valério Sobânia, 500. - Vaga adicionada em 12/08/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pPr>
      <w:r>
        <w:rPr>
          <w:rFonts w:cs="Trebuchet MS" w:ascii="Trebuchet MS" w:hAnsi="Trebuchet MS"/>
          <w:b/>
        </w:rPr>
        <w:t xml:space="preserve">ASSISTENTE FINANCEIRO </w:t>
      </w:r>
      <w:r>
        <w:rPr>
          <w:rFonts w:cs="Trebuchet MS" w:ascii="Trebuchet MS" w:hAnsi="Trebuchet MS"/>
        </w:rPr>
        <w:t xml:space="preserve">Empresa no ramo de Estruturas metálicas e Obras industriais contrata: Atividades do setor financeiro, contas a pagar e a receber, conciliação bancária, negociações, cobranças, controle de notas e recebimentos e demais atividades. Cursando / Completo Superior na área. Experiência de min. 1 ano na área financeira. Disponibilidade de horário Dinâmico, flexível e pró ativo. Seg à Sexta das 8h às 18h - Centro - Curitiba. Enviar CV c/ pretensão salarial p/ selecao@ferroemetal.com.br Vaga adicionada em 17 /08/2016 </w:t>
      </w:r>
      <w:r>
        <w:rPr>
          <w:rFonts w:cs="Trebuchet MS" w:ascii="Trebuchet MS" w:hAnsi="Trebuchet MS"/>
          <w:b/>
          <w:color w:val="000000"/>
        </w:rPr>
        <w:t xml:space="preserve">No e-mail e na entrevista, Informe que viu a vaga no site www.meunovotrabalho.com.br </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 xml:space="preserve">ANALISTA ADMINISTRATIVO/FINANCEIRO SR 843 </w:t>
      </w:r>
      <w:r>
        <w:rPr>
          <w:rFonts w:cs="Trebuchet MS" w:ascii="Trebuchet MS" w:hAnsi="Trebuchet MS"/>
        </w:rPr>
        <w:t xml:space="preserve">em Curitiba – PR - Atuar em conjunto com a Diretoria no Planejamento do fluxo financeiro; - Realizar atividades financeiras (contas a pagar, receber, fluxo de caixa, prestação de contas, cobrança, baixa, faturamento, etc) - Realizar atividades relacionadas a rotina administrativa (gestão de pessoas, administração de pessoal, gestão de benefícios, - Propor e implementar açoes de melhoria na área de atuação; - Atuar em conjunto com a contabilidade terceirizada como "focal"das ações, diretrizes e documentos; - Realizar a gestão de documentos relacionados a contratos fechados com clientes, assegurando o cumprimento do processo; Área profissional:Finanças, Administração de Empresas, Contabilidade, Recursos Humanos Carga-horária:08:45 - 17:45 (01:00h de intervalo) seg a sexta Benefícios: - VR: 15,00/dia – VT Requisitos Escolaridade mínima: Graduação - Ciências econômicas e empresariais - Concluído - Obrigatório Graduação - Administração de Empresas - Concluído - Obrigatório Pós-Graduação - Ciências Exatas - Cursando - Desejável Informática: - Pacote Office - Intermediário - Obrigatório Experiências e qualificações: - Desejável conhecimento em sistema ERP (TOTEM). Domínio das ferramentas office o outlook Elaboração de planilhas e relatórios Domínio de todas as rotinas financeiras; Experiência generalista em rotinas administrativas Experiência em gestão de custos fixos e variáveis. Outros requisitos: Cadastrar CV em </w:t>
      </w:r>
      <w:hyperlink r:id="rId53">
        <w:r>
          <w:rPr>
            <w:rStyle w:val="InternetLink"/>
            <w:rFonts w:cs="Trebuchet MS" w:ascii="Trebuchet MS" w:hAnsi="Trebuchet MS"/>
          </w:rPr>
          <w:t>http://g4.selecty.com.br/search/?filter=city%3ACuritiba</w:t>
        </w:r>
      </w:hyperlink>
      <w:r>
        <w:rPr>
          <w:rFonts w:cs="Trebuchet MS" w:ascii="Trebuchet MS" w:hAnsi="Trebuchet MS"/>
        </w:rPr>
        <w:t xml:space="preserve">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rPr>
        <w:t>ASSISTENTE FINANCEIRO</w:t>
      </w:r>
      <w:r>
        <w:rPr>
          <w:rFonts w:cs="Trebuchet MS" w:ascii="Trebuchet MS" w:hAnsi="Trebuchet MS"/>
        </w:rPr>
        <w:t xml:space="preserve"> (M/F) Pinhais - Superior cursando. Experiência em contas a pagar, conciliação bancária, fluxo de caixa, títulos bancários, notas fiscais, boletos, ordens de compra, analise diário do caixa, conciliação bancaria e contábil, contato co fornecedores e bancos. Conhecimento com sistema SAP. Salário R$ 1.705,63 + benefícios. Horário de segunda a sexta das 08:00 ás 17:4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bookmarkStart w:id="19" w:name="OLE_LINK10"/>
      <w:bookmarkStart w:id="20" w:name="OLE_LINK10"/>
      <w:bookmarkEnd w:id="20"/>
    </w:p>
    <w:p>
      <w:pPr>
        <w:pStyle w:val="Normal"/>
        <w:spacing w:lineRule="auto" w:line="240" w:before="0" w:after="120"/>
        <w:jc w:val="both"/>
        <w:rPr/>
      </w:pPr>
      <w:r>
        <w:rPr>
          <w:rFonts w:cs="Trebuchet MS" w:ascii="Trebuchet MS" w:hAnsi="Trebuchet MS"/>
          <w:b/>
          <w:color w:val="000000"/>
        </w:rPr>
        <w:t xml:space="preserve">ASSISTENTE FISCO/CONTÁBIL </w:t>
      </w:r>
      <w:r>
        <w:rPr>
          <w:rFonts w:cs="Trebuchet MS" w:ascii="Trebuchet MS" w:hAnsi="Trebuchet MS"/>
          <w:color w:val="000000"/>
        </w:rPr>
        <w:t>Garantir a análise dos processos do departamento fisco / contábil, afim de executar as atividades diárias do departamento, tais como: entrega de obrigações acessórias, apuração de impostos, entre outras. Desejável: Experiência em legislações e toda a área fisco/ contábil. Formação: Ensino Superior completo ou cursando em Ciência Contábeis e/ou Técnico em Contabilidade. Observação: Possuir registro no CRC.. Enviar CV p/ gerente.administrativo@officernet.com.br</w:t>
      </w:r>
      <w:r>
        <w:rPr>
          <w:rFonts w:eastAsia="Times New Roman" w:cs="Trebuchet MS" w:ascii="Trebuchet MS" w:hAnsi="Trebuchet MS"/>
          <w:color w:val="000000"/>
        </w:rPr>
        <w:t xml:space="preserve"> Vaga adicionada em 10 /08/2016</w:t>
      </w:r>
      <w:r>
        <w:rPr>
          <w:rFonts w:eastAsia="Times New Roman"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jc w:val="both"/>
        <w:rPr/>
      </w:pPr>
      <w:r>
        <w:rPr>
          <w:rFonts w:cs="Trebuchet MS" w:ascii="Trebuchet MS" w:hAnsi="Trebuchet MS"/>
          <w:b/>
        </w:rPr>
        <w:t xml:space="preserve">ANALISTA CONTÁBIL </w:t>
      </w:r>
      <w:r>
        <w:rPr>
          <w:rFonts w:cs="Trebuchet MS" w:ascii="Trebuchet MS" w:hAnsi="Trebuchet MS"/>
        </w:rPr>
        <w:t>Cursando Ciências Contábeis. Desejável experiência na área. Enviar CV c/ pretensão salarial p/ ana.paula@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 xml:space="preserve">ANALISTA CONTÁBIL – PLENO </w:t>
      </w:r>
      <w:r>
        <w:rPr>
          <w:rFonts w:eastAsia="Times New Roman" w:cs="Times New Roman" w:ascii="Trebuchet MS" w:hAnsi="Trebuchet MS"/>
        </w:rPr>
        <w:t>Descrição 1. Área e especialização profissional: Contábil, Finanças, Economia – Contabilidade 2. Nível hierárquico: Analista 3. Local de trabalho: Pinhais, PR 4. Responsável pela conciliação e análise de contas, preparação de relatórios gerenciais e reportes para atender as demandas da matriz. 5. Demonstrações Financeiras e suporte na entrega de obrigações acessórias, tais como: ECD, ECF, CBE, IBGE. 6. Responsável pelo preparo de lançamentos manuais e sistêmicos automatizados (ERP). 7. Reconciliações contábeis e executar as rotinas de fechamento contábil. 8. Experiência comprovada na área Contábil em grandes indústrias. Impostos diretos e indiretos Classificação de produtos (NCM) Contabilidade ICMS, DIFAL Classificação de NF de serviço Impostos retidos (PCC) Parametrização de regras fiscais Comodato Conhecimento em operações com ICMS, ICMS ST, ICMS DIFAL e IPI. Atividades: Fechamento de balancete, escrituração fiscal, DRE, rotinas de contabilidade, integração contábil, análise de balanço, obrigações acessórias, lucro simples e real, apuração de impostos, conciliação bancária e demais contas. 1. • Experiência com parametrizações de regras fiscais em Sistema SAP para operações em todo o território nacional. Exigências 1. Escolaridade Mínima: Ensino superior completo. Enviar CV p/ rh2@dbrservicos.com.br</w:t>
      </w:r>
      <w:r>
        <w:rPr>
          <w:rFonts w:cs="Trebuchet MS" w:ascii="Trebuchet MS" w:hAnsi="Trebuchet MS"/>
          <w:color w:val="000000"/>
        </w:rPr>
        <w:t>-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pPr>
      <w:r>
        <w:rPr>
          <w:rFonts w:cs="Trebuchet MS" w:ascii="Trebuchet MS" w:hAnsi="Trebuchet MS"/>
          <w:b/>
          <w:bCs/>
        </w:rPr>
        <w:t xml:space="preserve">ASSISTENTE FINANCEIRO. </w:t>
      </w:r>
      <w:r>
        <w:rPr>
          <w:rFonts w:cs="Trebuchet MS" w:ascii="Trebuchet MS" w:hAnsi="Trebuchet MS"/>
          <w:bCs/>
        </w:rPr>
        <w:t xml:space="preserve">Atividades: Realizar atividades relacionadas à área financeira e de suporte ao RH de uma administradora de condomínios. Realização de controles financeiros, relatórios de gestão, realização e acompanhamento de transações bancárias, realização de rateio de despesas de condomínios. Gestão completa da área de contas a pagar e atendimento a fornecedores para programação de pagamentos. Imprescindível experiência na área financeira, conhecimento em rh e folha de pagamento. Perfil organizado e concentrado, capaz de criar e se adaptar a rotinas e processos. Superior completo ou cursando. Horário de trabalho de segunda a sexta-feira, das 08h30 as 18h00. Enviar CV c/ pretensão salarial p/ </w:t>
      </w:r>
      <w:hyperlink r:id="rId54">
        <w:r>
          <w:rPr>
            <w:rStyle w:val="InternetLink"/>
            <w:rFonts w:cs="Trebuchet MS" w:ascii="Trebuchet MS" w:hAnsi="Trebuchet MS"/>
            <w:bCs/>
          </w:rPr>
          <w:t>ricardo.ost@brcondos.com.br</w:t>
        </w:r>
      </w:hyperlink>
      <w:r>
        <w:rPr>
          <w:rFonts w:cs="Trebuchet MS" w:ascii="Trebuchet MS" w:hAnsi="Trebuchet MS"/>
          <w:bCs/>
        </w:rPr>
        <w:t xml:space="preserve"> 41 3352-4040 </w:t>
      </w:r>
      <w:r>
        <w:rPr>
          <w:rFonts w:cs="Trebuchet MS" w:ascii="Trebuchet MS" w:hAnsi="Trebuchet MS"/>
          <w:color w:val="000000"/>
        </w:rPr>
        <w:t>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pPr>
      <w:r>
        <w:rPr>
          <w:rFonts w:eastAsia="Times New Roman" w:cs="Times New Roman" w:ascii="Trebuchet MS" w:hAnsi="Trebuchet MS"/>
          <w:b/>
        </w:rPr>
        <w:t xml:space="preserve">AUXILIAR FISCAL / CONTÁBIL </w:t>
      </w:r>
      <w:r>
        <w:rPr>
          <w:rFonts w:eastAsia="Times New Roman" w:cs="Times New Roman" w:ascii="Trebuchet MS" w:hAnsi="Trebuchet MS"/>
        </w:rPr>
        <w:t>* Vaga em Escritório de Contabilidade localizado no Bairro Rebouças. Com conhecimento em Débito e Crédito Lançamentos de Documentos Fiscais Arquivos Salário R$ 1.200,00 à 1.500,00 Enviar CV p/ curriculos.2013@bol.com.br</w:t>
      </w:r>
      <w:r>
        <w:rPr>
          <w:rFonts w:cs="Trebuchet MS" w:ascii="Trebuchet MS" w:hAnsi="Trebuchet MS"/>
          <w:color w:val="000000"/>
        </w:rPr>
        <w:t xml:space="preserve"> Vaga adicionada em 04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pPr>
      <w:r>
        <w:rPr>
          <w:rFonts w:eastAsia="Trebuchet MS" w:cs="Trebuchet MS" w:ascii="Trebuchet MS" w:hAnsi="Trebuchet MS"/>
          <w:b/>
          <w:color w:val="000000"/>
          <w:szCs w:val="24"/>
        </w:rPr>
        <w:t xml:space="preserve"> </w:t>
      </w:r>
      <w:r>
        <w:rPr>
          <w:rFonts w:eastAsia="Times New Roman" w:cs="Times New Roman" w:ascii="Trebuchet MS" w:hAnsi="Trebuchet MS"/>
          <w:b/>
          <w:bCs/>
        </w:rPr>
        <w:t>AUXILIAR/ ASSISTENTE FISCO/ CONTÁBIL:</w:t>
      </w:r>
      <w:r>
        <w:rPr>
          <w:rFonts w:eastAsia="Times New Roman" w:cs="Times New Roman" w:ascii="Trebuchet MS" w:hAnsi="Trebuchet MS"/>
        </w:rPr>
        <w:t xml:space="preserve"> Atribuições do cargo: Executar lançamento de notas ficais , verificar impostos retidos, classificação contabil, revisar as movimentações bancárias, classificação de despesas, solucionar pendências, organizar documentações referente à contabilidade da empresa, preparar documentos e efetuar sua classificação contábil. Conhecimento no sistema EBS Cordilheira será diferencial. Escritório de Contabilidade localizado no Bairro Boqueirão( próximo ao terminal Hauer). Perfil do candidato(a): pro ativo(a), colaborativo(a), organizado(a), focado(a) e comprometido com horário e assiduidade. Empresa oferece: Salário compatível com função + vale transporte ou gasolina+ vale refeição(16,50)+ plano de saúde co-participativo (após experiência), feriados compensados . Entrar em contato com Valéria. Enviar CV com pretensão salarial para valeria@rrpcontabilidade.com.br. - Vaga adicionada em 02/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cs="Trebuchet MS" w:ascii="Trebuchet MS" w:hAnsi="Trebuchet MS"/>
          <w:b/>
          <w:color w:val="000000"/>
        </w:rPr>
        <w:t xml:space="preserve">ANALISTA DE CUSTOS E ORÇAMENTO </w:t>
      </w:r>
      <w:r>
        <w:rPr>
          <w:rFonts w:cs="Trebuchet MS" w:ascii="Trebuchet MS" w:hAnsi="Trebuchet MS"/>
          <w:color w:val="000000"/>
        </w:rPr>
        <w:t xml:space="preserve">requisitos superior completo: administração, contabilidade ou economia excel avançado organizado e ter facilidade no trato com clientes internos principais competências: Efetuar Integrações Contábeis. Conciliar todas as movimentações econômico/financeiras da empresa. Processar a entrada de dados para apuração de resultados gerenciais. Conciliar divergências nos lançamentos. Elaborar a demonstração do resultado gerencial. Efetuar análises de custos. Compilar o orçamento organizacional. Realizar análises e estudos Econômico/Financeiros conforme solicitações. Verificar os motivos dos desvios no orçamento com os responsáveis pelos processos. Estruturar relatórios gerenciais para atender as necessidades da organização. horário de trabalho: segunda a sexta-feira (8h às 18h00) Enviar CV p/ izoldamello@engefoto.com.br - Vaga adicionada em 03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eastAsia="Trebuchet MS" w:cs="Trebuchet MS" w:ascii="Trebuchet MS" w:hAnsi="Trebuchet MS"/>
          <w:color w:val="000000"/>
          <w:szCs w:val="24"/>
        </w:rPr>
        <w:t xml:space="preserve"> </w:t>
      </w:r>
    </w:p>
    <w:p>
      <w:pPr>
        <w:pStyle w:val="Normal"/>
        <w:spacing w:lineRule="auto" w:line="240" w:before="0" w:after="120"/>
        <w:jc w:val="both"/>
        <w:rPr>
          <w:rFonts w:ascii="Trebuchet MS" w:hAnsi="Trebuchet MS" w:eastAsia="Trebuchet MS" w:cs="Trebuchet MS"/>
          <w:b/>
          <w:b/>
        </w:rPr>
      </w:pPr>
      <w:r>
        <w:rPr>
          <w:rFonts w:eastAsia="Trebuchet MS" w:cs="Trebuchet MS" w:ascii="Trebuchet MS" w:hAnsi="Trebuchet MS"/>
          <w:b/>
        </w:rPr>
        <w:t xml:space="preserve"> </w:t>
      </w:r>
    </w:p>
    <w:p>
      <w:pPr>
        <w:pStyle w:val="Heading1"/>
        <w:spacing w:before="0" w:after="120"/>
        <w:jc w:val="both"/>
        <w:rPr>
          <w:rFonts w:ascii="Trebuchet MS" w:hAnsi="Trebuchet MS" w:cs="Trebuchet MS"/>
        </w:rPr>
      </w:pPr>
      <w:bookmarkStart w:id="21" w:name="__RefHeading___Toc460394038"/>
      <w:bookmarkEnd w:id="21"/>
      <w:r>
        <w:rPr>
          <w:rFonts w:cs="Trebuchet MS" w:ascii="Trebuchet MS" w:hAnsi="Trebuchet MS"/>
          <w:sz w:val="40"/>
          <w:szCs w:val="40"/>
        </w:rPr>
        <w:t>TELEMARKETING/TELEATENDENTE</w:t>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TELE-VENDEDORES</w:t>
      </w:r>
      <w:r>
        <w:rPr>
          <w:rFonts w:eastAsia="Times New Roman" w:cs="Trebuchet MS" w:ascii="Trebuchet MS" w:hAnsi="Trebuchet MS"/>
          <w:color w:val="000000"/>
        </w:rPr>
        <w:t xml:space="preserve"> (SEG À SEX) - CENTRO CURITIBA Salário: 1.100,00 + Premiações de até 200,00 Reais por dia Benefícios: Vale Transporte, Vale Refeição, Plano de Saúde e Odontológico. Necessário experiência recente em Vendas. Enviar CV p/   </w:t>
      </w:r>
      <w:hyperlink r:id="rId55">
        <w:r>
          <w:rPr>
            <w:rStyle w:val="InternetLink"/>
            <w:rFonts w:eastAsia="Times New Roman" w:cs="Trebuchet MS" w:ascii="Trebuchet MS" w:hAnsi="Trebuchet MS"/>
          </w:rPr>
          <w:t>alessandra@shopexpress.com.br</w:t>
        </w:r>
      </w:hyperlink>
      <w:r>
        <w:rPr>
          <w:rFonts w:eastAsia="Times New Roman" w:cs="Trebuchet MS" w:ascii="Trebuchet MS" w:hAnsi="Trebuchet MS"/>
          <w:color w:val="000000"/>
        </w:rPr>
        <w:t xml:space="preserve"> Vaga adicionada em 30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a entrevista, Informe que viu a vaga no site www.meunovotrabalho.com.br</w:t>
      </w:r>
    </w:p>
    <w:p>
      <w:pPr>
        <w:pStyle w:val="Normal"/>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jc w:val="both"/>
        <w:rPr/>
      </w:pPr>
      <w:r>
        <w:rPr>
          <w:rFonts w:eastAsia="MS Mincho;MS Gothic" w:cs="Trebuchet MS" w:ascii="Trebuchet MS" w:hAnsi="Trebuchet MS"/>
          <w:b/>
        </w:rPr>
        <w:t>CONSULTOR COMERCIAL DE VENDAS - TELEVENDAS:</w:t>
      </w:r>
      <w:r>
        <w:rPr>
          <w:rFonts w:eastAsia="MS Mincho;MS Gothic" w:cs="Trebuchet MS" w:ascii="Trebuchet MS" w:hAnsi="Trebuchet MS"/>
        </w:rPr>
        <w:t xml:space="preserve"> 2 Vagas Atividades: Atuará com prospecção de clientes, manutenção da carteira com cliente, vendas consultivas, elaboração e envio de propostas, follow-up, e fechamento de novos contratos. Horário: Segunda à Sexta horário comercial Salário: R$ 1.100,00 + comissão (nos três primeiros meses garantido R$ 1.800,00), projeção R$ 2.200,00 à R$ 2.500,00. Benefícios: Vale Transporte, Vale Refeição, Plano de Saúde, Odontológico Requisitos Profissionais: Ensino Médio Completo ou Superior. Experiência de no mínimo um ano e meio na área de vendas consultivas por telefone de serviços ou produtos. Entrar em contato com Prisma RH. Enviar CV para recrutamento@prismarh-pr.com.br. Cadastrar CV no site www.prismarh-pr.com.br. - Vaga adicionada em 24 /08/2016</w:t>
      </w:r>
    </w:p>
    <w:p>
      <w:pPr>
        <w:pStyle w:val="Normal"/>
        <w:spacing w:lineRule="auto" w:line="240" w:before="0" w:after="120"/>
        <w:jc w:val="both"/>
        <w:rPr>
          <w:rFonts w:ascii="Trebuchet MS" w:hAnsi="Trebuchet MS" w:eastAsia="MS Mincho;MS Gothic" w:cs="Trebuchet MS"/>
          <w:b/>
          <w:b/>
        </w:rPr>
      </w:pPr>
      <w:r>
        <w:rPr>
          <w:rFonts w:eastAsia="MS Mincho;MS Gothic" w:cs="Trebuchet MS" w:ascii="Trebuchet MS" w:hAnsi="Trebuchet MS"/>
          <w:b/>
        </w:rPr>
      </w:r>
    </w:p>
    <w:p>
      <w:pPr>
        <w:pStyle w:val="Normal"/>
        <w:spacing w:lineRule="auto" w:line="240" w:before="0" w:after="120"/>
        <w:jc w:val="both"/>
        <w:rPr/>
      </w:pPr>
      <w:r>
        <w:rPr>
          <w:rFonts w:cs="Trebuchet MS" w:ascii="Trebuchet MS" w:hAnsi="Trebuchet MS"/>
          <w:b/>
        </w:rPr>
        <w:t>TELEVENDAS</w:t>
      </w:r>
      <w:r>
        <w:rPr>
          <w:rFonts w:cs="Trebuchet MS" w:ascii="Trebuchet MS" w:hAnsi="Trebuchet MS"/>
        </w:rPr>
        <w:t>: Prospecção de novos clientes, apresentação da empresa. Venda de serviço. Requisitos: experiência com vendas de prestação de serviços. Entrar em contato com Letícia Fernandes. Enviar CV com pretensão salarial para comercial2@fbrasil.com.br. - Vaga adicionada em 22/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rPr>
        <w:t>OPERADOR DE TELEMARKETING 2091 em Curitiba – PR</w:t>
      </w:r>
      <w:r>
        <w:rPr>
          <w:rFonts w:cs="Trebuchet MS" w:ascii="Trebuchet MS" w:hAnsi="Trebuchet MS"/>
        </w:rPr>
        <w:t xml:space="preserve"> Realizará Vendas Ativas de planos odontológicos para PESSOA FÍSICA. Acompanhamento e prospecção de novos clientes Área profissional:Atend. a cliente - Telemarketing/Call Center, Administração Comercial/Vendas, Atend. a cliente, Vendas Carga-horária:Segunda a Sexta das 09h48 as 18h00m Salário:R$ 1.000,00 Benefícios:VR (R$20,00p/d) Vale Transporte Assistência Médica e Odontológica após 4° mês Comissão por vendas / Fixo + Comissão em torno 1.800,00 Requisitos Escolaridade mínima: Médio - - Concluído - Obrigatório Informática: Pacote Office - Intermediário - Obrigatório Experiências e qualificações: Experiência com Vendas ATIVAS Experiência com VENDA DE SERVIÇOS PARA PESSOA FÍSICA </w:t>
      </w:r>
      <w:r>
        <w:rPr>
          <w:rFonts w:cs="Trebuchet MS" w:ascii="Trebuchet MS" w:hAnsi="Trebuchet MS"/>
          <w:color w:val="000000"/>
        </w:rPr>
        <w:t>Cadastrar CV em http: //keeper.selecty.com.br/search/?filter=city%3ACuritiba Vaga adicionada em 16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rPr>
      </w:pPr>
      <w:r>
        <w:rPr>
          <w:rFonts w:eastAsia="Trebuchet MS" w:cs="Trebuchet MS" w:ascii="Trebuchet MS" w:hAnsi="Trebuchet MS"/>
          <w:b/>
          <w:bCs/>
        </w:rPr>
        <w:t xml:space="preserve"> </w:t>
      </w:r>
    </w:p>
    <w:p>
      <w:pPr>
        <w:pStyle w:val="Normal"/>
        <w:jc w:val="both"/>
        <w:rPr/>
      </w:pPr>
      <w:r>
        <w:rPr>
          <w:rFonts w:cs="Trebuchet MS" w:ascii="Trebuchet MS" w:hAnsi="Trebuchet MS"/>
          <w:b/>
        </w:rPr>
        <w:t xml:space="preserve">TELEVENDAS 10 VAGAS | </w:t>
      </w:r>
      <w:r>
        <w:rPr>
          <w:rFonts w:cs="Trebuchet MS" w:ascii="Trebuchet MS" w:hAnsi="Trebuchet MS"/>
        </w:rPr>
        <w:t>Ensino médio completo. Experiência com vendas por telefone. Disponibilidade para trabalhar das 14h20 ás 20h40. Interessados ligar no 3093-3441</w:t>
      </w:r>
      <w:r>
        <w:rPr>
          <w:rFonts w:eastAsia="Times New Roman" w:cs="Trebuchet MS" w:ascii="Trebuchet MS" w:hAnsi="Trebuchet MS"/>
          <w:b/>
        </w:rPr>
        <w:t xml:space="preserv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Heading1"/>
        <w:spacing w:before="0" w:after="120"/>
        <w:jc w:val="both"/>
        <w:rPr>
          <w:rFonts w:ascii="Trebuchet MS" w:hAnsi="Trebuchet MS" w:cs="Trebuchet MS"/>
          <w:b w:val="false"/>
          <w:b w:val="false"/>
          <w:bCs w:val="false"/>
          <w:color w:val="000000"/>
        </w:rPr>
      </w:pPr>
      <w:bookmarkStart w:id="22" w:name="__RefHeading___Toc460394039"/>
      <w:r>
        <w:rPr>
          <w:rFonts w:cs="Trebuchet MS" w:ascii="Trebuchet MS" w:hAnsi="Trebuchet MS"/>
          <w:sz w:val="40"/>
          <w:szCs w:val="40"/>
        </w:rPr>
        <w:t>COMUNICAÇÃO</w:t>
      </w:r>
      <w:bookmarkEnd w:id="22"/>
      <w:r>
        <w:rPr>
          <w:rFonts w:cs="Trebuchet MS" w:ascii="Trebuchet MS" w:hAnsi="Trebuchet MS"/>
          <w:sz w:val="40"/>
          <w:szCs w:val="40"/>
        </w:rPr>
        <w:t xml:space="preserve"> </w:t>
      </w:r>
    </w:p>
    <w:p>
      <w:pPr>
        <w:pStyle w:val="Normal"/>
        <w:spacing w:lineRule="auto" w:line="240" w:before="0" w:after="120"/>
        <w:jc w:val="both"/>
        <w:rPr/>
      </w:pPr>
      <w:r>
        <w:rPr>
          <w:rFonts w:eastAsia="Times New Roman" w:cs="Trebuchet MS" w:ascii="Trebuchet MS" w:hAnsi="Trebuchet MS"/>
          <w:b/>
          <w:color w:val="1F4E79"/>
        </w:rPr>
        <w:t xml:space="preserve">DIRETOR DE ARTE </w:t>
      </w:r>
      <w:r>
        <w:rPr>
          <w:rFonts w:eastAsia="Times New Roman" w:cs="Trebuchet MS" w:ascii="Trebuchet MS" w:hAnsi="Trebuchet MS"/>
          <w:color w:val="1F4E79"/>
        </w:rPr>
        <w:t xml:space="preserve">MarketData Curitiba e Região, Profissional com perfil participativo e facilidade de relacionamento, com habilidade na criação de campanhas e no uso das ferramentas do pacote Adobe de maneira criativa e funcional. Conhecimento em mecânicas e estratégias em marketing direto e de relacionamento é importante, além de experiência em conteúdo digital. Requisitos: - Superior completo em Publicidade e Propaganda, Marketing, Comunicação ou cursos relacionados - Necessário currículo + contrato social + portfólio atualizado - Inglês intermediário/avançado - Experiência em conteúdo digital. Serão considerados contratos sociais que estejam vinculados no segmento de comunicação, publicidade e semelhantes. Profissional PJ - Para atuar como Freelancer em trabalhos pontuais. Horário Flexível Local de trabalho: Juvevê (Curitiba - PR) Candidatar-se em </w:t>
      </w:r>
      <w:hyperlink r:id="rId56">
        <w:r>
          <w:rPr>
            <w:rStyle w:val="InternetLink"/>
            <w:rFonts w:cs="Helvetica" w:ascii="Helvetica" w:hAnsi="Helvetica"/>
          </w:rPr>
          <w:t>http://goo.gl/0VQGZP</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MS Mincho;MS Gothic" w:cs="Trebuchet MS"/>
          <w:color w:val="000000"/>
        </w:rPr>
      </w:pPr>
      <w:r>
        <w:rPr>
          <w:rFonts w:cs="Trebuchet MS" w:ascii="Trebuchet MS" w:hAnsi="Trebuchet MS"/>
          <w:b/>
          <w:color w:val="1F4E79"/>
        </w:rPr>
        <w:t xml:space="preserve">ATENDIMENTO AO CLIENTE   </w:t>
      </w:r>
      <w:r>
        <w:rPr>
          <w:rFonts w:cs="Trebuchet MS" w:ascii="Trebuchet MS" w:hAnsi="Trebuchet MS"/>
          <w:color w:val="1F4E79"/>
        </w:rPr>
        <w:t xml:space="preserve">Contabilizei Contabilidade Online Curitiba, Paraná, BRIEFING DA ROTINAS: Por que a experiência do cliente é tão importante para a gente? Nós estamos redefinindo o padrão dos serviços de contabilidade no Brasil. Nós acreditamos que devemos conquistar nossos clientes através de um encantamento com a nossa marca. Esta forma de pensar está presente em tudo o que fazemos - desde o desenho dos nossos processos até o tom de conversa que utilizamos em cada interação com nossos clientes. E, claro, acreditamos que esta é uma das nossas maiores vantagens competitivas. Quais são alguns exemplos de problemas ou atividades que o Encantador de Clientes irá focar? Fornecer suporte aos nossos clientes através de chat, emails, telefone e mensagens de facebook e twitter. Analisar as informações e documentos enviados pelos clientes Coletar feedback e sugestões de clientes, leads e prospects Realizar a triagem e tratamento de bugs e situações operacionais que afetam nossos clientes HABILIDADES DESEJADAS: Que seja um conhecedor profundo do seu cliente, buscando oportunidades de surpreendê-lo. Tem que ter tesão em vê-lo feliz :) Que saiba administrar bem o seu tempo e que tenha energia e interesse voltado tanto na aquisição de novos e quanto na fidelização dos clientes. Deseja co-criar uma cultura de muito trabalho, responsabilidades e acima de tudo, divertida. Ter pró atividade em trazer ideias novas e ao mesmo tempo ter um senso de dono do negócio. Ser feliz, contagiante e ter automotivação. Ser curioso e curtir aprender coisas novas. Ser um autodidata em sistemas e softwares online. Importantíssimo ser um amante de tecnologia :) Disponibilidade para trabalhar em Curitiba. SERÁ VISTO COMO UM DIFERENCIAL: Estar em busca de seu primeiro ou segundo emprego Ter muita energia em querer fazer a diferença na vida de muitas pessoas :) Gostar de vir trabalhar com calça jeans e camiseta! Não entender de contabilidade é um grande diferencial (não se desespere, nós te ensinaremos tudo da parte técnica) Cursando Adm, Comunicação Social, Turismo, Marketing e áreas afins BENEFÍCIOS Você vai aprender muito aqui. Contato com novas tecnologias e modelo de trabalho de empresas de classe mundial. Mentoring de fundadores e equipe de gestão. Ambiente casual e único na cidade de Curitiba - você pode usar jeans e tênis para trabalhar. Pacote de remuneração competitivo. Vale-refeição. Vale-transporte. </w:t>
      </w:r>
      <w:r>
        <w:rPr>
          <w:rFonts w:eastAsia="MS Mincho;MS Gothic" w:cs="Trebuchet MS" w:ascii="Trebuchet MS" w:hAnsi="Trebuchet MS"/>
          <w:color w:val="1F4E79"/>
        </w:rPr>
        <w:t>Candidate-se em https://www.linkedin.com/jobs/view/199883310?trkInfo=searchKeywordString%3ACuritiba%2CsearchLocationString%3A%252C%2BCuritiba%2Be%2BRegi%25C3%25A3o%252C%2BBrasil%2Cvertical%3Ajobs%2CpageNum%3A1%2Cposition%3A4%2CMSRPsearchId%3A35956430_1472666772256&amp;refId=35956430_1472666772256&amp;recommendedFlavor=IN_NETWORK&amp;trk=jobs_jserp_job_listing_text</w:t>
      </w:r>
      <w:r>
        <w:rPr>
          <w:rFonts w:cs="Trebuchet MS" w:ascii="Trebuchet MS" w:hAnsi="Trebuchet MS"/>
          <w:color w:val="1F4E79"/>
        </w:rPr>
        <w:t xml:space="preserve">- Vaga adicionada em 31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CAÇA TALENTOS - 001</w:t>
      </w:r>
      <w:r>
        <w:rPr>
          <w:rFonts w:cs="Trebuchet MS" w:ascii="Trebuchet MS" w:hAnsi="Trebuchet MS"/>
          <w:color w:val="000000"/>
        </w:rPr>
        <w:t xml:space="preserve">: Caça talentos para agência de modelos em Curitiba. Carga horária: 6h diárias, de segunda a sábado. Período da tarde e noite. Atividades: Realizar abordagem de pessoas com perfil para agencia de modelos. Trabalho externo na região de Curitiba. Oferece salário fixo + VT e bonificações. </w:t>
      </w:r>
      <w:r>
        <w:rPr>
          <w:rFonts w:cs="Trebuchet MS" w:ascii="Trebuchet MS" w:hAnsi="Trebuchet MS"/>
          <w:color w:val="000000"/>
          <w:u w:val="single"/>
        </w:rPr>
        <w:t>Não é Necessário ter experiência , s</w:t>
      </w:r>
      <w:r>
        <w:rPr>
          <w:rFonts w:cs="Trebuchet MS" w:ascii="Trebuchet MS" w:hAnsi="Trebuchet MS"/>
          <w:color w:val="000000"/>
        </w:rPr>
        <w:t>erá oferecido treinamento. Pode ser primeiro emprego. Entrar em contato com Silvia. Enviar CV para rh@aforum.com.br. - Vaga adicionada em 04/08/2016</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rPr>
        <w:t xml:space="preserve">ANALISTA DE MÍDIA DIGITAL </w:t>
      </w:r>
      <w:r>
        <w:rPr>
          <w:rFonts w:cs="Trebuchet MS" w:ascii="Trebuchet MS" w:hAnsi="Trebuchet MS"/>
          <w:color w:val="1F4E79"/>
        </w:rPr>
        <w:t xml:space="preserve">Grupo UNINTER Curitiba e Região, Descrição da vaga Responsabilidades Criação, implementação e gestão de campanhas de performance (afiliados, comparadores de preços, display, remarketing, mídia programática, links patrocinados e redes sociais); Planejar e entregar KPIs; Analisar resultados, gerar insights e ações de expansão / otimização; Desenvolver relatórios e apresentações; Redigir anúncios, construir e categorizar listas de palavras-chave, controlar verba diária das campanhas de links patrocinados. Requisitos Graduação em Comunicação Social ou Marketing; Domínio das ferramentas de métricas como Google Analytics (GAIQ), Adwords, Tag Manager, Adservers e SimilarWeb; Domínio de ferramentas DSPs é diferencial; Experiência em mídia digital de performance (Adwords, Facebook Ads, Mídia Programática, Remarketing Dinâmico e Mobile); Experiência em planejamento estratégico, análise de cenários, KPIs (churn, Vendas, Tráfego, Retenção); Experiência em marketing e mídia integrada preferível. </w:t>
      </w:r>
      <w:r>
        <w:rPr>
          <w:rFonts w:eastAsia="Times New Roman" w:cs="Trebuchet MS" w:ascii="Trebuchet MS" w:hAnsi="Trebuchet MS"/>
          <w:color w:val="1F4E79"/>
        </w:rPr>
        <w:t xml:space="preserve">Candidate-se em https://www.linkedin.com/jobs2/view/190931838?refId=359564301471263549568&amp;trk=vsrp_jobs_res_name&amp;trkInfo=VSRPsearchId%3A359564301471263549568%2CVSRPtargetId%3A190931838%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lang w:val="en-US"/>
        </w:rPr>
        <w:t xml:space="preserve">MANAGER COMMUNICATIONS </w:t>
      </w:r>
      <w:r>
        <w:rPr>
          <w:rFonts w:eastAsia="Times New Roman" w:cs="Trebuchet MS" w:ascii="Trebuchet MS" w:hAnsi="Trebuchet MS"/>
          <w:color w:val="1F4E79"/>
          <w:lang w:val="en-US"/>
        </w:rPr>
        <w:t xml:space="preserve">Philip Morris International Brazil , Curitiba Are you inquisitive, creative and self-motivated? Do you want to make a difference in our company and be part of building something new? Are you able to take the lead, dealing with challenging timelines and working autonomously? If the answer is yes, ja, sí or igen, then we’d like to hear from you. We are looking for a Manager Communications with substantial experience designing and deploying strategic communications plans, preferably in pharmaceutical or technology multinational companies (+7 years minimum). A College or University degree in Communications or other relevant areas is mandatory, as well as fluent English. RISE TO THE CHALLENGE Philip Morris Brazil is seeking talented people to join its Corporate Affairs team in Curitiba. As our Manager Communications you will be responsible for developing both internal and external communications strategies on a national level. You will create and maintain a network of media contacts in order to communicate Philip Morris’ position on key issues and assist management in the communication of their priorities in ways that inform and motivate employees You must be able to: Create, develop and maintain clear lines of communication. Review existing communications channels to ensure their continued effectiveness and identify areas for development. For internal communications, devise and use the tools in order to inform and motivate the employees. Develop and implement concrete action plans and programs to ensure the corporate repositioning principles are being communicated and are understood. Provide effective support to all field offices to ensure high level communications in order to fulfill the company’s commitment to alignment. Analyze the results of research and refine communications strategies accordingly. Create public awareness on PM’s corporate image and its scope of activities and feed in positive stories on PM on a continuous basis. Handle sensitive consumer complaints and ensure that PM’s quality image is not jeopardized. Assist CA Director to maintain and further enhance contacts with business groups and effectively communicate PM’s position on major issues. Work closely with other departments to ensure that all communications are consistent and suitable. Oversee and secure approval of all publications produced from HQ and in the field. Develop and implement a systematic plan to widen communications network and maintain and further enhance PM’s relations with the printed and digital media and enhance media monitoring capability to establish and early warning system. Plan and generate resources to be used for driving PM’s positions mainly in print press and digital media. Organize briefings, background information sessions, meetings, and press conferences. FIND A NEW PATH Our Company offers you a fresh perspective. Here, you will never stop exploring and discovering. We take on-the-job learning to another level, giving you every opportunity to develop your career and reach your full potential. This position will advance your experience with innovative technologies, services, and processes. Backed by a competitive salary and compensation package, you will work in a professional setting with clients and team members from all over the world. PMI affiliates do not accept referrals from employment agencies in respect of the vacancies posted on this site. Should an employment agency take any action in respect of such a vacancy, their actions will have been taken without the request or agreement of any PMI affiliate. No PMI affiliate shall be liable for any fees in such circumstances. </w:t>
      </w:r>
      <w:r>
        <w:rPr>
          <w:rFonts w:eastAsia="Times New Roman" w:cs="Trebuchet MS" w:ascii="Trebuchet MS" w:hAnsi="Trebuchet MS"/>
          <w:color w:val="1F4E79"/>
        </w:rPr>
        <w:t xml:space="preserve">Job ID 600340318 Candidate-se em  https://www.linkedin.com/jobs2/view/158857671?trk=job_view_company_other_jobs Vaga adicionada em 08 /08/2016 </w:t>
      </w:r>
      <w:r>
        <w:rPr>
          <w:rFonts w:eastAsia="Times New Roman" w:cs="Trebuchet MS" w:ascii="Trebuchet MS" w:hAnsi="Trebuchet MS"/>
          <w:b/>
          <w:color w:val="1F4E79"/>
        </w:rPr>
        <w:t xml:space="preserve">Na entrevista, Informe que viu a vaga no site </w:t>
      </w:r>
      <w:hyperlink r:id="rId57">
        <w:r>
          <w:rPr>
            <w:rStyle w:val="InternetLink"/>
            <w:rFonts w:eastAsia="Times New Roman" w:cs="Trebuchet MS" w:ascii="Trebuchet MS" w:hAnsi="Trebuchet MS"/>
            <w:b/>
          </w:rPr>
          <w:t>www.meunovotrabalho.com.br</w:t>
        </w:r>
      </w:hyperlink>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Heading1"/>
        <w:spacing w:before="0" w:after="120"/>
        <w:jc w:val="both"/>
        <w:rPr>
          <w:rFonts w:ascii="Trebuchet MS" w:hAnsi="Trebuchet MS" w:cs="Trebuchet MS"/>
          <w:b w:val="false"/>
          <w:b w:val="false"/>
          <w:bCs w:val="false"/>
          <w:color w:val="000000"/>
        </w:rPr>
      </w:pPr>
      <w:bookmarkStart w:id="23" w:name="__RefHeading___Toc460394040"/>
      <w:r>
        <w:rPr>
          <w:rFonts w:cs="Trebuchet MS" w:ascii="Trebuchet MS" w:hAnsi="Trebuchet MS"/>
          <w:sz w:val="40"/>
          <w:szCs w:val="40"/>
        </w:rPr>
        <w:t>MARKETING</w:t>
      </w:r>
      <w:bookmarkEnd w:id="23"/>
      <w:r>
        <w:rPr>
          <w:rFonts w:cs="Trebuchet MS" w:ascii="Trebuchet MS" w:hAnsi="Trebuchet MS"/>
          <w:bCs w:val="false"/>
          <w:color w:val="000000"/>
        </w:rPr>
        <w:t xml:space="preserve"> </w:t>
      </w:r>
    </w:p>
    <w:p>
      <w:pPr>
        <w:pStyle w:val="Normal"/>
        <w:spacing w:lineRule="auto" w:line="240" w:before="0" w:after="120"/>
        <w:jc w:val="both"/>
        <w:rPr>
          <w:rFonts w:ascii="Trebuchet MS" w:hAnsi="Trebuchet MS" w:eastAsia="MS Mincho;MS Gothic" w:cs="Trebuchet MS"/>
          <w:color w:val="000000"/>
        </w:rPr>
      </w:pPr>
      <w:r>
        <w:rPr>
          <w:rFonts w:cs="Trebuchet MS" w:ascii="Trebuchet MS" w:hAnsi="Trebuchet MS"/>
          <w:b/>
          <w:color w:val="1F4E79"/>
        </w:rPr>
        <w:t xml:space="preserve">ANALISTA DE MARKETING SÊNIOR </w:t>
      </w:r>
      <w:r>
        <w:rPr>
          <w:rFonts w:cs="Trebuchet MS" w:ascii="Trebuchet MS" w:hAnsi="Trebuchet MS"/>
          <w:color w:val="1F4E79"/>
        </w:rPr>
        <w:t xml:space="preserve">Nox Automação Curitiba e Região, Descrição da vaga Funções: Efetuar planejamentos e execução de planos de marketing, criação de campanhas para divulgação através de e-mails e redes sociais fazendo scripts, redação e lançamento de produtos, coordenar agências/freelance da área de design. Requisitos: Experiência em pesquisa de mercado, marketing em TI, midias digitais, criação de campanhas, marketing de produtos. </w:t>
      </w:r>
      <w:r>
        <w:rPr>
          <w:rFonts w:eastAsia="MS Mincho;MS Gothic" w:cs="Trebuchet MS" w:ascii="Trebuchet MS" w:hAnsi="Trebuchet MS"/>
          <w:color w:val="1F4E79"/>
        </w:rPr>
        <w:t xml:space="preserve">Candidate-se em </w:t>
      </w:r>
      <w:hyperlink r:id="rId58">
        <w:r>
          <w:rPr>
            <w:rStyle w:val="InternetLink"/>
            <w:rFonts w:cs="Trebuchet MS" w:ascii="Trebuchet MS" w:hAnsi="Trebuchet MS"/>
          </w:rPr>
          <w:t>https://www.linkedin.com/jobs/view/199837836?trkInfo=searchKeywordString%3ACuritiba%2CsearchLocationString%3A%252C%2BCuritiba%2Be%2BRegi%25C3%25A3o%252C%2BBrasil%2Cvertical%3Ajobs%2CpageNum%3A1%2Cposition%3A1%2CMSRPsearchId%3A35956430_1472663149549&amp;refId=35956430_1472663149549&amp;recommendedFlavor=IN_NETWORK&amp;trk=jobs_jserp_job_listing_text</w:t>
        </w:r>
      </w:hyperlink>
      <w:r>
        <w:rPr>
          <w:rFonts w:cs="Trebuchet MS" w:ascii="Trebuchet MS" w:hAnsi="Trebuchet MS"/>
          <w:color w:val="1F4E79"/>
        </w:rPr>
        <w:t xml:space="preserve"> - Vaga adicionada em 31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NALISTA EM MARKETING DIGITAL,</w:t>
      </w:r>
      <w:r>
        <w:rPr>
          <w:rFonts w:cs="Trebuchet MS" w:ascii="Trebuchet MS" w:hAnsi="Trebuchet MS"/>
          <w:color w:val="000000"/>
        </w:rPr>
        <w:t xml:space="preserve"> A Jan Rosê Cosméticos está contratando com conhecimentos em SEO, Adwords, E-mail Marketing e Redes Sociais. Curso Superior ou Técnico. Vaga para Matriz Jan Rosê em Colombo PR. Enviar CV p/   </w:t>
      </w:r>
      <w:hyperlink r:id="rId59">
        <w:r>
          <w:rPr>
            <w:rStyle w:val="InternetLink"/>
            <w:rFonts w:cs="Trebuchet MS" w:ascii="Trebuchet MS" w:hAnsi="Trebuchet MS"/>
          </w:rPr>
          <w:t>janrose@janrose.com.br</w:t>
        </w:r>
      </w:hyperlink>
      <w:r>
        <w:rPr>
          <w:rFonts w:eastAsia="Times New Roman" w:cs="Trebuchet MS" w:ascii="Trebuchet MS" w:hAnsi="Trebuchet MS"/>
          <w:color w:val="000000"/>
        </w:rPr>
        <w:t xml:space="preserve"> Vaga adicionada em 30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INTELIGÊNCIA MERCADO PL </w:t>
      </w:r>
      <w:r>
        <w:rPr>
          <w:rFonts w:cs="Trebuchet MS" w:ascii="Trebuchet MS" w:hAnsi="Trebuchet MS"/>
          <w:color w:val="1F4E79"/>
        </w:rPr>
        <w:t xml:space="preserve">Grupo Boticário São José dos Pinhais, Responsabilidades: Responsável pela preparação de Desk research e Pesquisa de Mercado (administração de bases, levantamento de dados/informações, estruturação de racional e desenvolvimento de pareceres relevantes para o negócio); Suporte nas tarefas administrativas (preparação de reuniões, controles e atualizações de estudos no Facebook, etc), que subsidiem os processos e análises gerais da área. Requer acompanhamento técnico ocasional (de líder técnico ou gestor); Interface com fornecedores, áreas de suporte e clientes internos. Requisitos: Superior completo em Administração de Empresa,Economia, estatística, Matemática, Marketing, engenharias ou Publicidade e propaganda. Vivência profissional com pesquisa de mercado, análise de Indicadores (resultados), administração de base de dados, elaboração de relatórios analíticos; Desejável inglês Pacote office intermediário; Candidate-se em  </w:t>
      </w:r>
      <w:hyperlink r:id="rId60">
        <w:r>
          <w:rPr>
            <w:rStyle w:val="InternetLink"/>
            <w:rFonts w:cs="Helvetica" w:ascii="Helvetica" w:hAnsi="Helvetica"/>
          </w:rPr>
          <w:t>http://goo.gl/YqVsPO</w:t>
        </w:r>
      </w:hyperlink>
      <w:r>
        <w:rPr>
          <w:rFonts w:cs="Helvetica" w:ascii="Helvetica" w:hAnsi="Helvetica"/>
          <w:color w:val="444444"/>
        </w:rPr>
        <w:t xml:space="preserve"> </w:t>
      </w:r>
      <w:r>
        <w:rPr>
          <w:rFonts w:cs="Trebuchet MS" w:ascii="Trebuchet MS" w:hAnsi="Trebuchet MS"/>
          <w:color w:val="1F4E79"/>
        </w:rPr>
        <w:t>- Vaga adicionada em 20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DIRETOR DE ARTE </w:t>
      </w:r>
      <w:r>
        <w:rPr>
          <w:rFonts w:eastAsia="Times New Roman" w:cs="Trebuchet MS" w:ascii="Trebuchet MS" w:hAnsi="Trebuchet MS"/>
          <w:color w:val="1F4E79"/>
        </w:rPr>
        <w:t xml:space="preserve">MarketData Curitiba e Região, Descrição: Profissional com perfil participativo e facilidade de relacionamento, com habilidade na criação de campanhas e no uso das ferramentas do pacote Adobe de maneira criativa e funcional. Conhecimento em mecânicas e estratégias em marketing direto e de relacionamento é importante, além de experiência em conteúdo digital. Requisitos: Superior completo em Publicidade e Propaganda, Marketing, Comunicação ou cursos relacionados Necessário currículo + contrato social + portfólio atualizado Inglês intermediário/avançado Experiência em conteúdo digital. Serão considerados contratos sociais que estejam vinculados no segmento de comunicação, publicidade e semelhantes. Profissional PJ - Para atuar como Freelancer em trabalhos pontuais. Horário Flexível Local de trabalho: Juvevê (Curitiba - PR) </w:t>
      </w:r>
      <w:r>
        <w:rPr>
          <w:rFonts w:cs="Trebuchet MS" w:ascii="Trebuchet MS" w:hAnsi="Trebuchet MS"/>
          <w:color w:val="1F4E79"/>
        </w:rPr>
        <w:t>Candidate-se em  https://www.linkedin.com/jobs2/view/188778554?refId=359564301471784193123&amp;trk=vsrp_jobs_res_name&amp;trkInfo=VSRPsearchId%3A359564301471784193123%2CVSRPtargetId%3A188778554%2CVSRPcmpt%3Aprimary  - Vaga adicionada em 20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rPr>
        <w:t xml:space="preserve">RELACIONAMENTO AO CLIENTE </w:t>
      </w:r>
      <w:r>
        <w:rPr>
          <w:rFonts w:cs="Trebuchet MS" w:ascii="Trebuchet MS" w:hAnsi="Trebuchet MS"/>
        </w:rPr>
        <w:t>Cursando Administração / Publicidade e Propaganda / Marketing / Turismo. Fará atendimento ao cliente através do fone, e-mail e redes sociais. Enviar CV c/ pretensão salarial p/ suporte1@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COORDENADOR DE ASSESSORIA DE MERCADO – 25321 </w:t>
      </w:r>
      <w:r>
        <w:rPr>
          <w:rFonts w:cs="Trebuchet MS" w:ascii="Trebuchet MS" w:hAnsi="Trebuchet MS"/>
          <w:color w:val="000000"/>
        </w:rPr>
        <w:t>ESCOLARIDADE: Superior na área de Ciências Sociais Aplicadas com pós-graduação em Administração, Marketing ou afins. REQUISITOS: Gestão e acompanhamento das ações da assessoria de mercado; Gestão da equipe da Assessoria de Mercado; Elaboração de cronograma de visitas; Atendimento presencial as singulares; Atendimento a Diretoria das Singulares; Acompanhamento das ações nas Singulares; Acompanhamento dos resultados das ações. Diferencial ter atuado em Operadora de Saúde. BENEFÍCIOS: Vale Transporte, Vale Refeição, Assistência Médica, Assistência Odontológica, Transporte Medico Enviar CV p/ rhsearch08@rhsearch.com.br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lang w:val="en-US"/>
        </w:rPr>
        <w:t xml:space="preserve">HEAD OF GROWTH </w:t>
      </w:r>
      <w:r>
        <w:rPr>
          <w:rFonts w:cs="Trebuchet MS" w:ascii="Trebuchet MS" w:hAnsi="Trebuchet MS"/>
          <w:color w:val="000000"/>
          <w:lang w:val="en-US"/>
        </w:rPr>
        <w:t xml:space="preserve">Áreas de atuação Marketing Marketing digital Business Consultancy Estatística Pesquisa / Inteligência de Mercado Sistemas de informação principais atividades Contabilizei is a fast growing startup, award winner of "Best B2B company in Latin America" in 2016 and is revolutionizing the way accounting is done for thousands of micro and small enterprises in Brazil. We are a team of +50 fanatics that constantly challenge the status quo in making accounting intelligent and cost saving for micro and small enterprises. Your function in Contabilizei will live at the intersection of marketing and product development and will be focused on customer and user acquisition, activation, retention, and upsell. You will have the opportunity to work with a cross-functional team of superb software engineers, creative designers and fanatics accountants. By having full autonomy - that combined with your sense of ownership - you will be able to make the decisions that will impact positively in thousands of micro and small enterprises in Brazil. RESPONSIBILITIES Help the company define its growth objective by answering at which layers of the funnel should growth initiatives be focused and the level of resources necessary to achieve user acquisition whilst maintaining low churn. Develop an holistic strategy whilst considering online and offline initiatives. Set strategy and continuously improve our understanding of key metrics (CAC, LTV, ARPU, Churn &amp; Funnel Metrics). Provide customer insight, by blending data with a deep understanding of user needs, habits, and perceptions developed through targeted interviews, usability studies, and customer feedback. Responsible for prioritizing growth initiatives and product changes, because we believe that ideas for initiatives to create growth originate in virtually all functions at Contabilizei. Further, the you must implement a framework for prioritizing growth-specific product improvements, and organizing the testing rhythm. Improve the depth and accuracy of our marketing analytics . Organize and optimize social media. Set a clear course for SEO and content marketing. QUALIFICATIONS "If data is the fuel of growth, then analytics is its engine". You must master statistical reasoning, understand how to design effective experiments, and develop a quantitative intuition for interpreting user experience data. In short, a highly analytical mindset - you start with instincts and prove with data. You need to be fluent in the full spectrum of acquisition channels such as: Owned Media (Email, Facebook, Twitter, Apps etc); Paid Ads (Mobile, Web, Video, TV, Radio, SEM, Affiliate and Sponsorships); and, Earned Media (SEO, PR and Word of Mouth) Creativity, strategic thinking, and of course leadership is a must have. Enthusiastic and creative leader with the ability to inspire others BENEFITS Competitive compensation package, including the opportunity to earn equity ownership in Contabilizei Meal allowance (“vale refeição”) Casual and international environment, you can wear jeans and sneakers to work Cool office at a great location Áreas de atuação da empresa Contabilidade Local de trabalho Rua Francisco Rocha 198 Batel Curitiba-PR 80420-130 Rua Francisco Rocha 198 Batel Curitiba-PR 80420-130 Cadastrar CV em http://www.walljobs.com.br/vagas/analista-contabil-fiscal-junior-  Vaga adicionada em 03 /08/2016 </w:t>
      </w:r>
      <w:r>
        <w:rPr>
          <w:rFonts w:cs="Trebuchet MS" w:ascii="Trebuchet MS" w:hAnsi="Trebuchet MS"/>
          <w:b/>
          <w:color w:val="000000"/>
          <w:lang w:val="en-US"/>
        </w:rPr>
        <w:t>Na entrevista, Informe que viu a vaga no site www.meunovotrabalho.com.br</w:t>
      </w:r>
    </w:p>
    <w:p>
      <w:pPr>
        <w:pStyle w:val="Normal"/>
        <w:spacing w:lineRule="auto" w:line="240" w:before="0" w:after="120"/>
        <w:jc w:val="both"/>
        <w:rPr>
          <w:rFonts w:ascii="Trebuchet MS" w:hAnsi="Trebuchet MS" w:cs="Trebuchet MS"/>
          <w:b/>
          <w:b/>
          <w:color w:val="000000"/>
          <w:lang w:val="en-US"/>
        </w:rPr>
      </w:pPr>
      <w:r>
        <w:rPr>
          <w:rFonts w:cs="Trebuchet MS" w:ascii="Trebuchet MS" w:hAnsi="Trebuchet MS"/>
          <w:b/>
          <w:color w:val="000000"/>
          <w:lang w:val="en-US"/>
        </w:rPr>
      </w:r>
    </w:p>
    <w:p>
      <w:pPr>
        <w:pStyle w:val="Heading1"/>
        <w:spacing w:before="0" w:after="120"/>
        <w:jc w:val="both"/>
        <w:rPr>
          <w:rFonts w:ascii="Trebuchet MS" w:hAnsi="Trebuchet MS" w:cs="Trebuchet MS"/>
          <w:sz w:val="22"/>
          <w:szCs w:val="40"/>
        </w:rPr>
      </w:pPr>
      <w:bookmarkStart w:id="24" w:name="__RefHeading___Toc460394041"/>
      <w:bookmarkEnd w:id="24"/>
      <w:r>
        <w:rPr>
          <w:rFonts w:cs="Trebuchet MS" w:ascii="Trebuchet MS" w:hAnsi="Trebuchet MS"/>
          <w:sz w:val="40"/>
          <w:szCs w:val="40"/>
        </w:rPr>
        <w:t>ATENDENTES</w:t>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ASSISTENTE DE ATENDIMENTO AO CLIENTE (V1378138</w:t>
      </w:r>
      <w:r>
        <w:rPr>
          <w:rFonts w:eastAsia="MS Mincho;MS Gothic" w:cs="Trebuchet MS" w:ascii="Trebuchet MS" w:hAnsi="Trebuchet MS"/>
          <w:color w:val="00B050"/>
        </w:rPr>
        <w:t>) Data de expiração: 11/09/2016  Local:Curitiba / PR / BR  Auxiliar nos atendimentos de comunicados e encaminhar arquivos para as Secretarias da Fazenda; Acompanhar e tratar diariamente as demandas de serviços dos clientes de sua carteira; Monitorar os chamados sob sua responsabilidade e atuar de forma rápida e efetiva; Negociar a prestação dos serviços de campo juntos aos parceiros.  É necessário ter disponibilidade para trabalhar aos finais de semana. Cadastrar CV em  https://www.vagas.com.br/vagas/v1378138/assistente-de-atendimento-ao-cliente?fnt=21#sthash.6sy27kzD.dpuf  Vaga adicionada em 30 /08/2016</w:t>
      </w:r>
      <w:r>
        <w:rPr>
          <w:rFonts w:eastAsia="MS Mincho;MS Gothic" w:cs="Trebuchet MS" w:ascii="Trebuchet MS" w:hAnsi="Trebuchet MS"/>
          <w:b/>
          <w:color w:val="00B050"/>
        </w:rPr>
        <w:t xml:space="preserve"> Na entrevista, Informe que viu a vaga no site www.meunovotrabalho.com.br</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pPr>
      <w:r>
        <w:rPr>
          <w:rFonts w:eastAsia="Times New Roman" w:cs="Trebuchet MS" w:ascii="Trebuchet MS" w:hAnsi="Trebuchet MS"/>
          <w:b/>
          <w:color w:val="000000"/>
        </w:rPr>
        <w:t xml:space="preserve">ATENDENTE DE PADARIA </w:t>
      </w:r>
      <w:r>
        <w:rPr>
          <w:rFonts w:eastAsia="Times New Roman" w:cs="Trebuchet MS" w:ascii="Trebuchet MS" w:hAnsi="Trebuchet MS"/>
          <w:color w:val="000000"/>
        </w:rPr>
        <w:t>2 Vagas - Empresa Sr Pão contrata para trabalhar na padaria dentro do dentro do Pão de Açúcar. Salário Inicial R$ 1.071,00 após experiência R$ 1.159,00. Todos supermercados estão na região de Curitiba / PR, portanto é fornecido 2 vales transportes por dia. Requisitos: Possuir disponibilidade de horários escala de trabalho: 6x1 Beneficios Vale Transporte e Alimentação no Local Região da Vaga: Jardim Social, Batel, Curitiba PR. Entrar em contato com Dilcéia. Enviar CV para decont.rh@outlook.com. Curitiba - PR. - Vaga adicionada em 26/08/2016</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000000"/>
        </w:rPr>
        <w:t xml:space="preserve">ATENDENTE </w:t>
      </w:r>
      <w:r>
        <w:rPr>
          <w:rFonts w:eastAsia="Times New Roman" w:cs="Trebuchet MS" w:ascii="Trebuchet MS" w:hAnsi="Trebuchet MS"/>
          <w:color w:val="000000"/>
        </w:rPr>
        <w:t>Oportunidades para período da manhã das 07h40 as 14h00 e para período da tarde das 13h50 as 20h10. Segunda à sexta e eventualmente aos sábados. Salário fixo R$ 880,00 + benefícios. Maiores de 18 anos. Ensino médio completo (necessário apresentar histórico escolar). Dispensa do Serviço Militar. Ter experiência na área será um diferencial. Interessados devem comparecer com carteira profissional e currículo dias 24 /08 e 25 /08 na Av. Marechal Floriano Peixoto, 654, Centro. Das 09h00 as 11h00 e das 14h00 as 15h00.</w:t>
      </w:r>
      <w:r>
        <w:rPr>
          <w:rFonts w:eastAsia="MS Mincho;MS Gothic" w:cs="Trebuchet MS" w:ascii="Trebuchet MS" w:hAnsi="Trebuchet MS"/>
          <w:color w:val="000000"/>
        </w:rPr>
        <w:t xml:space="preserve"> Vaga adicionada em 23 /08/2016</w:t>
      </w:r>
      <w:r>
        <w:rPr>
          <w:rFonts w:eastAsia="MS Mincho;MS Gothic"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SUPERVISOR DE ATENDIMENTO</w:t>
      </w:r>
      <w:r>
        <w:rPr>
          <w:rFonts w:cs="Trebuchet MS" w:ascii="Trebuchet MS" w:hAnsi="Trebuchet MS"/>
          <w:color w:val="000000"/>
        </w:rPr>
        <w:t xml:space="preserve"> em Curitiba PR Responsável pelo atendimento ao paciente, fechamento de caixa, fechar relatórios de guias de atendimento, realizar a cotação e compra de instrumentos para o setor, analisar e responder a coordenação as reclamações recebidas através do SAC. Carga-horária: seg a sex. 07h às 13h e disponibilidade para escala nos finais de semana. Benefícios: Insalubridade R$203,00, VA R$363,00, VR R$8,00, VT, Assistência Médica e Odontológica, Convênio farmácia(após 6 meses). Requisitos Escolaridade mínima: Graduação Secretariado Cursando Desejável Graduação Administração de Empresas Cursando Desejável Informática: Excel Intermediário Experiências e qualificações: Experiência anterior com atendimento presencial na área da saúde. Cadastrar CV em </w:t>
      </w:r>
      <w:hyperlink r:id="rId61">
        <w:r>
          <w:rPr>
            <w:rStyle w:val="InternetLink"/>
            <w:rFonts w:cs="Trebuchet MS" w:ascii="Trebuchet MS" w:hAnsi="Trebuchet MS"/>
          </w:rPr>
          <w:t>http: //rhnossa.selecty.com.br/vaga/4700/vaga-para-supervisor-de-atendimento-em-curitiba-pr</w:t>
        </w:r>
      </w:hyperlink>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Heading1"/>
        <w:spacing w:before="0" w:after="120"/>
        <w:jc w:val="both"/>
        <w:rPr/>
      </w:pPr>
      <w:bookmarkStart w:id="25" w:name="__RefHeading___Toc460394042"/>
      <w:bookmarkEnd w:id="25"/>
      <w:r>
        <w:rPr>
          <w:rFonts w:cs="Trebuchet MS" w:ascii="Trebuchet MS" w:hAnsi="Trebuchet MS"/>
          <w:sz w:val="40"/>
          <w:szCs w:val="40"/>
        </w:rPr>
        <w:t>TI/ INFOR</w:t>
      </w:r>
      <w:r>
        <w:rPr>
          <w:rFonts w:cs="Trebuchet MS" w:ascii="Trebuchet MS" w:hAnsi="Trebuchet MS"/>
          <w:b w:val="false"/>
          <w:sz w:val="40"/>
          <w:szCs w:val="40"/>
        </w:rPr>
        <w:t>MÁTICA</w:t>
      </w:r>
    </w:p>
    <w:p>
      <w:pPr>
        <w:pStyle w:val="Normal"/>
        <w:spacing w:lineRule="auto" w:line="240" w:before="0" w:after="120"/>
        <w:jc w:val="both"/>
        <w:rPr/>
      </w:pPr>
      <w:r>
        <w:rPr>
          <w:rFonts w:eastAsia="Times New Roman" w:cs="Trebuchet MS" w:ascii="Trebuchet MS" w:hAnsi="Trebuchet MS"/>
          <w:b/>
          <w:color w:val="1F4E79"/>
        </w:rPr>
        <w:t xml:space="preserve">DESENVOLVEDOR FULL STACK JAVA </w:t>
      </w:r>
      <w:r>
        <w:rPr>
          <w:rFonts w:eastAsia="Times New Roman" w:cs="Trebuchet MS" w:ascii="Trebuchet MS" w:hAnsi="Trebuchet MS"/>
          <w:color w:val="1F4E79"/>
        </w:rPr>
        <w:t xml:space="preserve">Contabilizei Contabilidade Online Curitiba, Paraná, REQUISITOS Possuir formação na área de tecnologia ou estar cursando Experiência com programação orientada a objetos e arquitetura MVC Experiência com padrões de projeto (ex. dao, facade...) Experiência com desenvolvimento Web com Java, HTML5, CSS3, Javascript, Ajax Conhecimento em frameworks Javascript como: JQuery, Angular JS, Backbone Ter trabalho com práticas Agile (Scrum, Kanban, XP...) Experiência no desenvolvimento de Web services e APIs(REST, JSON, XML) DIFERENCIAL Ter trabalhado com Bootstrap e Angular JS Experiência com infraestruturas Cloud Computing, como: Google Cloud Plattaform, Amazon AWS, Azure Experiência com banco de dados Não Relacional (NOSQL) Ter trabalho com conceitos de micro serviços e computação distribuída Ter experiência com desenvolvimento focado em UX (web e/ou mobile) BENEFÍCIOS Horário flexível Vale-refeição Salário compatível com o mercado e sua experiência Ambiente de muita inovação e criatividade OUTRAS INFORMAÇÕES Participação direta nas soluções inovadoras da empresa Candidatar-se em </w:t>
      </w:r>
      <w:hyperlink r:id="rId62">
        <w:r>
          <w:rPr>
            <w:rStyle w:val="InternetLink"/>
            <w:rFonts w:cs="Helvetica" w:ascii="Helvetica" w:hAnsi="Helvetica"/>
          </w:rPr>
          <w:t>http://goo.gl/i8pjVL</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000000"/>
        </w:rPr>
        <w:t>DESENVOLVEDOR CSHARP - 04.011-002</w:t>
      </w:r>
      <w:r>
        <w:rPr>
          <w:rFonts w:cs="Trebuchet MS" w:ascii="Trebuchet MS" w:hAnsi="Trebuchet MS"/>
          <w:color w:val="000000"/>
        </w:rPr>
        <w:t>:</w:t>
      </w:r>
      <w:r>
        <w:rPr>
          <w:rFonts w:cs="Trebuchet MS" w:ascii="Trebuchet MS" w:hAnsi="Trebuchet MS"/>
          <w:b/>
          <w:color w:val="000000"/>
          <w:sz w:val="26"/>
        </w:rPr>
        <w:t>para SÃO PAULO</w:t>
      </w:r>
      <w:r>
        <w:rPr>
          <w:rFonts w:cs="Trebuchet MS" w:ascii="Trebuchet MS" w:hAnsi="Trebuchet MS"/>
          <w:color w:val="000000"/>
          <w:sz w:val="26"/>
        </w:rPr>
        <w:t xml:space="preserve"> </w:t>
      </w:r>
      <w:r>
        <w:rPr>
          <w:rFonts w:cs="Trebuchet MS" w:ascii="Trebuchet MS" w:hAnsi="Trebuchet MS"/>
          <w:color w:val="000000"/>
        </w:rPr>
        <w:t>Buscamos profissionais criativos, inovadores e apaixonados por tecnologia que estejam em busca de desenvolvimento profissional, novos desafios e aprendizados! Empresa multinacional de grande porte. Conhecimentos necessários: Aplicações Backend, Programação Multilinguagens, Programação Multicamadas, POO, Linux, Node.js, No SQL, Message, Queue e Cache, CSharp, .NET, Programação SQL, JSON e XML. Formação superior completa na área de tecnologia. Inglês Avançado a Fluente para conversação, leitura e escrita. Contratação CLT Full + benefícios. Entrar em contato com Ligia. Enviar CV com pretensão salarial para l.caetano@avance-authent.com.br. - Vaga adicionada em 25/08/2016</w:t>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NALISTA EM MARKETING DIGITAL,</w:t>
      </w:r>
      <w:r>
        <w:rPr>
          <w:rFonts w:cs="Trebuchet MS" w:ascii="Trebuchet MS" w:hAnsi="Trebuchet MS"/>
          <w:color w:val="000000"/>
        </w:rPr>
        <w:t xml:space="preserve"> A Jan Rosê Cosméticos está contratando com conhecimentos em SEO, Adwords, E-mail Marketing e Redes Sociais. Curso Superior ou Técnico. Vaga para Matriz Jan Rosê em Colombo PR. Enviar CV p/   </w:t>
      </w:r>
      <w:hyperlink r:id="rId63">
        <w:r>
          <w:rPr>
            <w:rStyle w:val="InternetLink"/>
            <w:rFonts w:cs="Trebuchet MS" w:ascii="Trebuchet MS" w:hAnsi="Trebuchet MS"/>
          </w:rPr>
          <w:t>janrose@janrose.com.br</w:t>
        </w:r>
      </w:hyperlink>
      <w:r>
        <w:rPr>
          <w:rFonts w:eastAsia="Times New Roman" w:cs="Trebuchet MS" w:ascii="Trebuchet MS" w:hAnsi="Trebuchet MS"/>
          <w:color w:val="000000"/>
        </w:rPr>
        <w:t xml:space="preserve"> Vaga adicionada em 30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a entrevista, Informe que viu a vaga no site www.meunovotrabalho.com.br</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ANALISTA ESTATÍSTICO - 2369:</w:t>
      </w:r>
      <w:r>
        <w:rPr>
          <w:rFonts w:cs="Trebuchet MS" w:ascii="Trebuchet MS" w:hAnsi="Trebuchet MS"/>
          <w:color w:val="000000"/>
        </w:rPr>
        <w:t xml:space="preserve"> Tem formação em matemática ou estatística? Oportunidade para atuar na construção e análise de indicadores! Inglês será um diferencial ). Entrar em contato com Elaine Cristina Telles. Ligar para (47) 3041-5319. Vaga p/ Blumenau/SC. . Enviar CV para link@linktalentos.com.br. Cadastrar CV no site http://www.linktalentos.com.br/vagas/candidatos. - Vaga adicionada em 23/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COBOL - 2370</w:t>
      </w:r>
      <w:r>
        <w:rPr>
          <w:rFonts w:cs="Trebuchet MS" w:ascii="Trebuchet MS" w:hAnsi="Trebuchet MS"/>
          <w:color w:val="000000"/>
        </w:rPr>
        <w:t>: 3 Vagas - Tem experiência com análise e programação Cobol? Conhecimento na ferramenta Net.Express, HTML e Javascript serão diferenciais!. Entrar em contato com Elaine Cristina Telles. Ligar para (47) 3041-5319. Vaga p/ Blumenau/SC. . Enviar CV para link@linktalentos.com.br. - Vaga adicionada em 23/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C SHARP - 2371</w:t>
      </w:r>
      <w:r>
        <w:rPr>
          <w:rFonts w:cs="Trebuchet MS" w:ascii="Trebuchet MS" w:hAnsi="Trebuchet MS"/>
          <w:color w:val="000000"/>
        </w:rPr>
        <w:t>: 3 Vagas - Será responsável pela análise, construção de código e testes unitários, em C Conhecimento em C, SQL, Entity Framework e LINQ é indispensável!. Entrar em contato com Elaine Cristina Telles. Enviar CV para link@linktalentos.com.br. - Vaga adicionada em 23/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jc w:val="both"/>
        <w:rPr/>
      </w:pPr>
      <w:r>
        <w:rPr>
          <w:rFonts w:eastAsia="Times New Roman" w:cs="Trebuchet MS" w:ascii="Trebuchet MS" w:hAnsi="Trebuchet MS"/>
          <w:b/>
          <w:color w:val="000000"/>
        </w:rPr>
        <w:t xml:space="preserve">PROSPECTOR(A) TECNOLOGIA DA INFORMAÇÃO </w:t>
      </w:r>
      <w:r>
        <w:rPr>
          <w:rFonts w:eastAsia="Times New Roman" w:cs="Trebuchet MS" w:ascii="Trebuchet MS" w:hAnsi="Trebuchet MS"/>
          <w:color w:val="000000"/>
        </w:rPr>
        <w:t>Requisitos: Foco Pró-atividade Excelente comunicação Espírito de equipe Disposição para aprender Diferenciais: Conhecimento em tecnologia Inglês Conhecimento em CRM e SaaS Benefícios: Vale alimentação Comissão por resultados Enviar CV p/ vagas@loupen.com.br</w:t>
      </w:r>
      <w:r>
        <w:rPr>
          <w:rFonts w:cs="Trebuchet MS" w:ascii="Trebuchet MS" w:hAnsi="Trebuchet MS"/>
          <w:color w:val="000000"/>
        </w:rPr>
        <w:t xml:space="preserve"> Vaga adicionada em 2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TÉCNICO DE INFORMÁTICA </w:t>
      </w:r>
      <w:r>
        <w:rPr>
          <w:rFonts w:eastAsia="MS Mincho;MS Gothic" w:cs="Trebuchet MS" w:ascii="Trebuchet MS" w:hAnsi="Trebuchet MS"/>
          <w:color w:val="000000"/>
        </w:rPr>
        <w:t>Ensino médio completo. Experiência Montagem e manutenção de computadores. Horário: 13:00hs as 22:00hs - De segunda a sexta-feira, Sábado 08:00 as 12:00hs. SALÁRIO : R$1.470,00 + 330,00 (Vale alimentação) + Vale transporte. Bairro São Braz. Enviar CV p/ talentosrhpessoal@gmail.com-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eastAsia="MS Mincho;MS Gothic" w:cs="Trebuchet MS"/>
          <w:color w:val="000000"/>
        </w:rPr>
      </w:pPr>
      <w:r>
        <w:rPr>
          <w:rFonts w:eastAsia="MS Mincho;MS Gothic"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DESENVOLVEDOR MOBILE - 2372</w:t>
      </w:r>
      <w:r>
        <w:rPr>
          <w:rFonts w:cs="Trebuchet MS" w:ascii="Trebuchet MS" w:hAnsi="Trebuchet MS"/>
          <w:color w:val="000000"/>
        </w:rPr>
        <w:t>: 3 Vagas - É apaixonado por tecnologias Mobile? Temos vagas para iOS e Android! VemPraLink agora mesmo ). Entrar em contato com Elaine Cristina Telles. Ligar para (47) 3041-5319. Vaga p/ Blumenau/SC. . Enviar CV para link@linktalentos.com.br. - Vaga adicionada em 23/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UI DESIGNER - 2373</w:t>
      </w:r>
      <w:r>
        <w:rPr>
          <w:rFonts w:cs="Trebuchet MS" w:ascii="Trebuchet MS" w:hAnsi="Trebuchet MS"/>
          <w:color w:val="000000"/>
        </w:rPr>
        <w:t>: Vem atuar com a prototipação e criação de desenho de interfaces! Tem superior completo em Design, experiência com HTML, CSS e Javascript? Fale conosco e faça parte desse time! Conhecimento em metodologias ágeis será um ótimo diferencial!. Entrar em contato com Elaine Cristina Telles. Ligar para (47) 3041-5319. Vaga p/ Blumenau/SC. . Enviar CV para link@linktalentos.com.br. Cadastrar CV no site http://www.linktalentos.com.br/vagas/candidatos. - Vaga adicionada em 23/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DESENVOLVEDOR MAGENTO - 2374</w:t>
      </w:r>
      <w:r>
        <w:rPr>
          <w:rFonts w:cs="Trebuchet MS" w:ascii="Trebuchet MS" w:hAnsi="Trebuchet MS"/>
          <w:color w:val="000000"/>
        </w:rPr>
        <w:t>: 2 Vagas - - Atua no desenvolvimento, implementação e manutenção de e-commerce? E possui vivência com Magento, Javascript/jquery, HTML, tableless, webstandards, CSS e Layouts responsivos? CorrePraLink e faça sua carreira nesta organização ). Entrar em contato com Elaine Cristina Telles. Ligar para (47) 3041-5319. Vaga p/ Blumenau/SC. . Enviar CV para link@linktalentos.com.br. Cadastrar CV no site http://www.linktalentos.com.br/vagas/candidatos. - Vaga adicionada em 23/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DESENVOLVEDOR JAVA WEB</w:t>
      </w:r>
      <w:r>
        <w:rPr>
          <w:rFonts w:cs="Trebuchet MS" w:ascii="Trebuchet MS" w:hAnsi="Trebuchet MS"/>
          <w:color w:val="000000"/>
        </w:rPr>
        <w:t xml:space="preserve"> - </w:t>
      </w:r>
      <w:r>
        <w:rPr>
          <w:rFonts w:cs="Trebuchet MS" w:ascii="Trebuchet MS" w:hAnsi="Trebuchet MS"/>
          <w:b/>
          <w:color w:val="000000"/>
        </w:rPr>
        <w:t>2376</w:t>
      </w:r>
      <w:r>
        <w:rPr>
          <w:rFonts w:cs="Trebuchet MS" w:ascii="Trebuchet MS" w:hAnsi="Trebuchet MS"/>
          <w:color w:val="000000"/>
        </w:rPr>
        <w:t>: 3 Vagas - 3 Vagas - É especialista em Java Web, HTML, JavaScript e banco de dados Oracle e/ou SQL Server? VemPraLink e faça parte desse time! Oportunidade de atuar com desenvolvimento e manutenção de aplicações Java para Web, utilizando métodos ágeis!. Entrar em contato com Elaine Cristina Telles. Ligar para (73) 15319. Enviar CV para link@linktalentos.com.br. - Vaga adicionada em 23/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ANALISTA DE SUPORTE - 2377:</w:t>
      </w:r>
      <w:r>
        <w:rPr>
          <w:rFonts w:cs="Trebuchet MS" w:ascii="Trebuchet MS" w:hAnsi="Trebuchet MS"/>
          <w:color w:val="000000"/>
        </w:rPr>
        <w:t xml:space="preserve"> 3 Vagas - 3 Vagas - Será responsável pelas simulações no ambiente de base de dados, com ajustes e correções no sistema. Com foco na orientação do cliente e resolução de problemas dos sistemas. Formação Superior e conhecimento na manipulação em banco de dados (SQL) e de infra estrutura (Windows, rede) é essencial. Entrar em contato com Elaine Cristina Telles. Ligar para (47) 3041-5319. Vaga p/ Blumenau/SC. . Enviar CV para link@linktalentos.com.br. Cadastrar CV no site http://www.linktalentos.com.br/vagas/candidatos. - Vaga adicionada em 23/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ARQUITETO DA INFORMAÇÃO - UX - 2378:</w:t>
      </w:r>
      <w:r>
        <w:rPr>
          <w:rFonts w:cs="Trebuchet MS" w:ascii="Trebuchet MS" w:hAnsi="Trebuchet MS"/>
          <w:color w:val="000000"/>
        </w:rPr>
        <w:t xml:space="preserve"> Já imaginou atuar com a criação de interfaces intuitivas e implementação de soluções inovadoras para a experiência de navegação do usuário? Tanto em aplicações mobile como desktop! VemPraLink e faça parte desse time ) Lembre-se que entender as limitações técnicas das tecnologias é essencial (Photoshop/ Fireworks, Axure e Visio, CSS 5, HTML 5, Javascript e responsive design). . Entrar em contato com Elaine Cristina Telles. Ligar para (47) 3041-5319. Vaga p/ Blumenau/SC. . Enviar CV para link@linktalentos.com.br. Cadastrar CV no site http://www.linktalentos.com.br/vagas/candidatos. - Vaga adicionada em 23/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1F4E79"/>
        </w:rPr>
        <w:t xml:space="preserve">CONSULTOR SISTEMAS INTEGRADOS </w:t>
      </w:r>
      <w:r>
        <w:rPr>
          <w:rFonts w:cs="Trebuchet MS" w:ascii="Trebuchet MS" w:hAnsi="Trebuchet MS"/>
          <w:color w:val="1F4E79"/>
        </w:rPr>
        <w:t xml:space="preserve">Votorantim Curitiba e Região, Responsável pelo atendimento das demandas técnicas (Melhorias ou Projetos) dos processos de negócios que envolvem Portais WEB (Recursos Humanos e Financeiro); Atuar na estabilização operacional da frente Portais, monitorando e apoiando o fornecedor responsável pelo atendimentode AMS; Atendimento às necessidades levantadas pelas áreas (levantamento de requisitos), recomendando melhorias e propondo soluções que agregam valor no processo de negócio; Realizar a gestão administrativa dos processos de mudança de acordo com o modelo de governança de TI da VSA Curitiba que inclui SSTI (Solicitação de Serviços de Tecnologia da Informação), SAP SOLMAN(SAP Solution Manager)/ChaRM; Realizar a gestão dos fornecedores que atuam nas demandas sob sua responsabilidade (escolha do fornecedor, gestão de agenda, prazos, custos, entregas). Requisitos: Superior completo em Análise de sistemas, Tecnologia da Informação. Inglês e Espanhol desejáveis. Candidate-se em  </w:t>
      </w:r>
      <w:hyperlink r:id="rId64">
        <w:r>
          <w:rPr>
            <w:rStyle w:val="InternetLink"/>
            <w:rFonts w:cs="Helvetica" w:ascii="Helvetica" w:hAnsi="Helvetica"/>
          </w:rPr>
          <w:t>http://goo.gl/7cNJ6C</w:t>
        </w:r>
      </w:hyperlink>
      <w:r>
        <w:rPr>
          <w:rFonts w:cs="Helvetica" w:ascii="Helvetica" w:hAnsi="Helvetica"/>
          <w:color w:val="444444"/>
        </w:rPr>
        <w:t xml:space="preserve"> </w:t>
      </w:r>
      <w:r>
        <w:rPr>
          <w:rFonts w:cs="Trebuchet MS" w:ascii="Trebuchet MS" w:hAnsi="Trebuchet MS"/>
          <w:color w:val="1F4E79"/>
        </w:rPr>
        <w:t>- Vaga adicionada em 22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WEBSPHERE MESSAGE BROKER </w:t>
      </w:r>
      <w:r>
        <w:rPr>
          <w:rFonts w:cs="Trebuchet MS" w:ascii="Trebuchet MS" w:hAnsi="Trebuchet MS"/>
          <w:color w:val="1F4E79"/>
        </w:rPr>
        <w:t>Wipro Curitiba e Região, Descrição da vaga Profissional sênior em desenvolvimento WebSphere Message Broker, especializado em Message Queue (MQ) para atuação em projetos de integração. Vivência em ambientes de projetos complexos, com responsabilidade sobre desenvolvimento de soluções de integração de ERP. Atuação de forma independente executando as atividades conforme plano do projeto, mantendo os targets do cronograma de entregas. Desejável conhecimento em WebSphere Studio Application Developer – WSAD, e demais padrões de mensagem e protocolos de comunicação (SMTP, SOAP, HTTP, TCPIP, SAP RFC). Capacidade de comunicação entre os membros da equipe do projeto. Inglês Fluente. Outros conhecimentos: Enterprise Service Bus, SOA, XML, XSD, Xpath, ESQL, WSDL, Web Services, Scrum, PMBOK. Certificação WMB é um diferencial.” Candidate-se em  https://www.linkedin.com/jobs/view/193001493?trk=jobs_biz_prem_srch  - Vaga adicionada em 20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jc w:val="both"/>
        <w:rPr>
          <w:rFonts w:ascii="Trebuchet MS" w:hAnsi="Trebuchet MS" w:eastAsia="Times New Roman" w:cs="Trebuchet MS"/>
          <w:b/>
          <w:b/>
          <w:color w:val="1F4E79"/>
        </w:rPr>
      </w:pPr>
      <w:r>
        <w:rPr>
          <w:rFonts w:eastAsia="MS Mincho;MS Gothic" w:cs="Trebuchet MS" w:ascii="Trebuchet MS" w:hAnsi="Trebuchet MS"/>
          <w:b/>
          <w:color w:val="000000"/>
        </w:rPr>
        <w:t>ANALISTA DE TI</w:t>
      </w:r>
      <w:r>
        <w:rPr>
          <w:rFonts w:eastAsia="MS Mincho;MS Gothic" w:cs="Trebuchet MS" w:ascii="Trebuchet MS" w:hAnsi="Trebuchet MS"/>
          <w:color w:val="000000"/>
        </w:rPr>
        <w:t xml:space="preserve"> Empresa de Recuperação de Crédito, líder em sua área de atuação busca identificar no mercado: Escolaridade - Ensino Superior (cursando) – Análise de Sistemas, Tecnologia da Informação, Ciência da Computação Requisitos: - Conhecimentos em ferramentas Qlik (Qlik view ou Qlik Sense – Preferencia) Conhecimentos de banco de dados Conhecimentos de Business Inteligente – BI Conhecimentos de em criação de queries , procedures e views Atividades: - Gerar informação ( relatórios, dashboards e gráficos) através da base de dados existentes ou de outros dados não estruturados ( arquivos em Excel ou txt). Enviar CV c/ pretensão salarial p/ rh-juridico@hotmail.com - Vaga adicionada em 19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t xml:space="preserve">CONSULTOR SISTEMAS INTEGRADOS – Curitiba </w:t>
      </w:r>
      <w:r>
        <w:rPr>
          <w:rFonts w:eastAsia="Times New Roman" w:cs="Trebuchet MS" w:ascii="Trebuchet MS" w:hAnsi="Trebuchet MS"/>
          <w:color w:val="1F4E79"/>
        </w:rPr>
        <w:t>Descrição da vaga Responsável pelo atendimento das demandas técnicas (Melhorias ou Projetos) dos processos de negócios que envolvem Portais WEB (Recursos Humanos e Financeiro); Atuar na estabilização operacional da frente Portais, monitorando e apoiando o fornecedor responsável pelo atendimentode AMS; Atendimento às necessidades levantadas pelas áreas (levantamento de requisitos), recomendando melhorias e propondo soluções que agregam valor no processo de negócio; Realizar a gestão administrativa dos processos de mudança de acordo com o modelo de governança de TI da VSA Curitiba que inclui SSTI (Solicitação de Serviços de Tecnologia da Informação), SAP SOLMAN(SAP Solution Manager)/ChaRM; Realizar a gestão dos fornecedores que atuam nas demandas sob sua responsabilidade (escolha do fornecedor, gestão de agenda, prazos, custos, entregas). Requisitos: Superior completo em Análise de sistemas, Tecnologia da Informação. Inglês e Espanhol desejáveis. Setor Contabilidade e Serviços financeiros Tipo de trabalho Tempo integral Experiência Pleno-sênior Função Administração,Contabilidade/Auditoria,Outro Cadastrar CV em https://www.linkedin.com/comm/jobs2/view/192893753?refId=5f7a072f-9cfb-4e10-96ce-f092249da39d&amp;trk=eml-jymbii-organic-job-card&amp;midToken=AQE-0A0PZ9gfGw&amp;trkEmail=eml-jobs_jymbii_digest-null-50-null-null-1gua2n~is1rblct~tr- Vaga adicionada em 19 /08/2016 Na entrevi</w:t>
      </w:r>
      <w:r>
        <w:rPr>
          <w:rFonts w:eastAsia="Times New Roman" w:cs="Trebuchet MS" w:ascii="Trebuchet MS" w:hAnsi="Trebuchet MS"/>
          <w:b/>
          <w:color w:val="1F4E79"/>
        </w:rPr>
        <w:t xml:space="preserve">sta, Informe que viu a vaga no site </w:t>
      </w:r>
      <w:hyperlink r:id="rId65">
        <w:r>
          <w:rPr>
            <w:rStyle w:val="InternetLink"/>
            <w:rFonts w:eastAsia="Times New Roman" w:cs="Trebuchet MS" w:ascii="Trebuchet MS" w:hAnsi="Trebuchet MS"/>
            <w:b/>
          </w:rPr>
          <w:t>www.meunovotrabalho.com.br</w:t>
        </w:r>
      </w:hyperlink>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VAGA TI </w:t>
      </w:r>
      <w:r>
        <w:rPr>
          <w:rFonts w:eastAsia="MS Mincho;MS Gothic" w:cs="Trebuchet MS" w:ascii="Trebuchet MS" w:hAnsi="Trebuchet MS"/>
          <w:color w:val="000000"/>
        </w:rPr>
        <w:t>Caracteristicas: Bons conhecimentos de SQL Server Programação Linguagens de Script ( Javascript e PHP) Bom relacionamento interpessoal Experiencia com Sistema RM será considerada. Tarefas Manutenção e desenvolvimento de Bancos de Dados Desenvolvimentos de consultas sql Desenvolvimento de scripts e, javascript e PHP. . Enviar CV c/ pretensão salarial p/ talentosrhpessoal@gmail.com - Vaga adicionada em 19 /08/2016</w:t>
      </w:r>
      <w:r>
        <w:rPr>
          <w:rFonts w:eastAsia="MS Mincho;MS Gothic" w:cs="Trebuchet MS" w:ascii="Trebuchet MS" w:hAnsi="Trebuchet MS"/>
          <w:b/>
          <w:color w:val="000000"/>
        </w:rPr>
        <w:t xml:space="preserve"> No e-mail e na entrevista, Informe que viu a vaga no site www.meunovotrabalho.com.br</w:t>
      </w:r>
    </w:p>
    <w:p>
      <w:pPr>
        <w:pStyle w:val="Normal"/>
        <w:jc w:val="both"/>
        <w:rPr>
          <w:rFonts w:eastAsia="MS Mincho;MS Gothic"/>
        </w:rPr>
      </w:pPr>
      <w:r>
        <w:rPr>
          <w:rFonts w:eastAsia="Trebuchet MS" w:cs="Trebuchet MS" w:ascii="Trebuchet MS" w:hAnsi="Trebuchet MS"/>
          <w:color w:val="000000"/>
        </w:rPr>
        <w:t xml:space="preserve"> </w:t>
      </w:r>
    </w:p>
    <w:p>
      <w:pPr>
        <w:pStyle w:val="Normal"/>
        <w:spacing w:lineRule="auto" w:line="240" w:before="0" w:after="120"/>
        <w:jc w:val="both"/>
        <w:rPr/>
      </w:pPr>
      <w:r>
        <w:rPr>
          <w:rFonts w:eastAsia="Times New Roman" w:cs="Times New Roman" w:ascii="Trebuchet MS" w:hAnsi="Trebuchet MS"/>
          <w:b/>
          <w:bCs/>
        </w:rPr>
        <w:t>ANALISTA DE SISTEMAS - 81540-190:</w:t>
      </w:r>
      <w:r>
        <w:rPr>
          <w:rFonts w:eastAsia="Times New Roman" w:cs="Times New Roman" w:ascii="Trebuchet MS" w:hAnsi="Trebuchet MS"/>
        </w:rPr>
        <w:t xml:space="preserve"> Análise, Modelagem Desenvolvimento E Implantação De Sistemas criação de Ambientes de Testes Homologação dos Softwares e Demonstração Criação de Ambientes de Produção Manutenção/Suporte Conhecimentos Necessários: Desenvolvimento Em Linguagem C,C++, Linux Embed Sql, Eletrônica E Sistema Embarcado. Entrar em contato com Danielle Noga. Enviar CV com pretensão salarial para recursoshumanos@fbrasil.com.br. Comparecer no endereço: Rua Professor João Doetzer, 678 - Jardim das Américas. - Vaga adicionada em 17/08/2016</w:t>
      </w:r>
    </w:p>
    <w:p>
      <w:pPr>
        <w:pStyle w:val="Normal"/>
        <w:jc w:val="both"/>
        <w:rPr>
          <w:rFonts w:ascii="Trebuchet MS" w:hAnsi="Trebuchet MS" w:eastAsia="Times New Roman" w:cs="Times New Roman"/>
          <w:b/>
          <w:b/>
          <w:bCs/>
        </w:rPr>
      </w:pPr>
      <w:r>
        <w:rPr>
          <w:rFonts w:eastAsia="Times New Roman" w:cs="Times New Roman" w:ascii="Trebuchet MS" w:hAnsi="Trebuchet MS"/>
          <w:b/>
          <w:bCs/>
        </w:rPr>
      </w:r>
    </w:p>
    <w:p>
      <w:pPr>
        <w:pStyle w:val="Normal"/>
        <w:jc w:val="both"/>
        <w:rPr>
          <w:rFonts w:ascii="Trebuchet MS" w:hAnsi="Trebuchet MS" w:cs="Trebuchet MS"/>
          <w:color w:val="000000"/>
        </w:rPr>
      </w:pPr>
      <w:r>
        <w:rPr>
          <w:rFonts w:eastAsia="Times New Roman" w:cs="Trebuchet MS" w:ascii="Trebuchet MS" w:hAnsi="Trebuchet MS"/>
          <w:b/>
          <w:color w:val="000000"/>
        </w:rPr>
        <w:t>PROGRAMADOR.NET PLENO</w:t>
      </w:r>
      <w:r>
        <w:rPr>
          <w:rFonts w:eastAsia="Times New Roman" w:cs="Trebuchet MS" w:ascii="Trebuchet MS" w:hAnsi="Trebuchet MS"/>
          <w:color w:val="000000"/>
        </w:rPr>
        <w:t xml:space="preserve"> FBITS Plataforma de E-commerce – Contrata: Atividades: Projetar, desenvolver, testar, publicar, manter e melhorar os softwares da empresa. Desenvolver aplicações "server side" e "front side", aplicações web, serviços e rotinas de banco de dados. Criar aplicações e serviços robustos e escaláveis em produção. Gerenciar prioridades individuais de projeto, tempos de entrega e entregáveis. Ter um pensamento e atitudes de liderança e colaboração com os seus pares e as outras equipes de desenvolvimento.Conhecimentos: Conhecimentos avançados em C#/ASP.NET/MVC ou outra linguagem de programação com projetos web (Java, NodeJS, Python ou C++). Domínio do MS SQL Server (procedures, triggers, functions, criação e manutenção de tabelas) ou outro banco de dados relacional. Conhecimentos em algum banco de dados não relacional (MongoDB, Cassandra, Hadoop, Redis) Conhecimento do Entity Framework Capacidade de resolver problemas complexos de programação no tempo previsto Experiência de 3 anos com as tecnologias citadas. Salário: A combinar Benefícios: Vale Transporte/ Vale Refeição/ Plano de saúde e Plano Odontológico Regime de contratação: CLT – efetivo Horário: De segunda a sexta-feira, das 08h30 às 18h00 com 01h30 de intervalo para almoço. Enviar CV c/ pretensão salarial p/ rh@fbits.com.br</w:t>
      </w:r>
      <w:r>
        <w:rPr>
          <w:rFonts w:eastAsia="MS Mincho;MS Gothic" w:cs="Trebuchet MS" w:ascii="Trebuchet MS" w:hAnsi="Trebuchet MS"/>
          <w:color w:val="000000"/>
        </w:rPr>
        <w:t xml:space="preserve"> Vaga adicionada em 18 /08/2016</w:t>
      </w:r>
      <w:r>
        <w:rPr>
          <w:rFonts w:eastAsia="MS Mincho;MS Gothic" w:cs="Trebuchet MS" w:ascii="Trebuchet MS" w:hAnsi="Trebuchet MS"/>
          <w:b/>
          <w:color w:val="000000"/>
        </w:rPr>
        <w:t xml:space="preserve"> Na entrevista, Informe que viu a vaga no site www.meunovotrabalho.com.br</w:t>
      </w:r>
    </w:p>
    <w:p>
      <w:pPr>
        <w:pStyle w:val="Normal"/>
        <w:jc w:val="both"/>
        <w:rPr>
          <w:rFonts w:eastAsia="Times New Roman"/>
        </w:rPr>
      </w:pPr>
      <w:r>
        <w:rPr>
          <w:rFonts w:eastAsia="Trebuchet MS" w:cs="Trebuchet MS" w:ascii="Trebuchet MS" w:hAnsi="Trebuchet MS"/>
          <w:color w:val="000000"/>
        </w:rPr>
        <w:t xml:space="preserve"> </w:t>
      </w:r>
    </w:p>
    <w:p>
      <w:pPr>
        <w:pStyle w:val="Normal"/>
        <w:jc w:val="both"/>
        <w:rPr>
          <w:rFonts w:ascii="Trebuchet MS" w:hAnsi="Trebuchet MS" w:cs="Trebuchet MS"/>
          <w:color w:val="000000"/>
        </w:rPr>
      </w:pPr>
      <w:r>
        <w:rPr>
          <w:rFonts w:eastAsia="Times New Roman" w:cs="Trebuchet MS" w:ascii="Trebuchet MS" w:hAnsi="Trebuchet MS"/>
          <w:b/>
          <w:color w:val="000000"/>
        </w:rPr>
        <w:t>PROGRAMADOR.NET JUNIOR</w:t>
      </w:r>
      <w:r>
        <w:rPr>
          <w:rFonts w:eastAsia="Times New Roman" w:cs="Trebuchet MS" w:ascii="Trebuchet MS" w:hAnsi="Trebuchet MS"/>
          <w:color w:val="000000"/>
        </w:rPr>
        <w:t xml:space="preserve"> FBITS Plataforma de E-commerce – Contrata: Atividades: Projetar, desenvolver, testar, publicar, manter e melhorar os softwares da empresa. Desenvolver aplicações "server side" e "front side", aplicações web, serviços e rotinas de banco de dados. Criar aplicações e serviços robustos e escaláveis em produção. Gerenciar prioridades individuais de projeto, tempos de entrega e entregáveis. Ter um pensamento e atitudes de liderança e colaboração com os seus pares e as outras equipes de desenvolvimento. Conhecimentos: Bom conhecimento em programação para aplicações Web (preferencialmente ASP.NET/C#) Sólidos conhecimentos em HTML, Javascript (JQuery) Conhecimento em banco de dados (preferencialmente MS SQL Server) Noções de análise de sistemas Salário: A combinar Benefícios: Vale Transporte/ Vale Refeição/ Plano de saúde e Plano Odontológico Regime de contratação: CLT – efetivo Horário: De segunda a sexta-feira, das 08h30 às 18h00 com 01h30 de intervalo para almoço. Enviar CV c/ pretensão salarial p/ rh@fbits.com.br</w:t>
      </w:r>
      <w:r>
        <w:rPr>
          <w:rFonts w:eastAsia="MS Mincho;MS Gothic" w:cs="Trebuchet MS" w:ascii="Trebuchet MS" w:hAnsi="Trebuchet MS"/>
          <w:color w:val="000000"/>
        </w:rPr>
        <w:t xml:space="preserve"> Vaga adicionada em 18 /08/2016</w:t>
      </w:r>
      <w:r>
        <w:rPr>
          <w:rFonts w:eastAsia="MS Mincho;MS Gothic"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PRODUCT EVANGELIST </w:t>
      </w:r>
      <w:r>
        <w:rPr>
          <w:rFonts w:cs="Trebuchet MS" w:ascii="Trebuchet MS" w:hAnsi="Trebuchet MS"/>
          <w:color w:val="1F4E79"/>
          <w:lang w:val="en-US"/>
        </w:rPr>
        <w:t>Sage Curitiba e Região, Descrição da vaga Product Evangelist is responsible for the definition, design and delivery of the software applications that our customers need. Our products are managed on a global basis. For example, Sage One Accounting is one product. Sage’s global advantage is our presence in 24 countries. While we have singular, global products, we must ensure that the needs of the customers in local markets are defined as product requirements. We must also ensure that the products are understood in detail in the local markets; that their features and benefits are evangelized to the local teams (sales, service, marketing) and markets (customers, partners) so that we set up our products to succeed in the market In summary, the role of the Product Evangelist, as part of the Product management function at Sage, it to Evangelize the needs of the local market and customer into the global product Evangelize the product itself back to that local market through our colleagues and with customers and partners as required. The Product Evangelist will also engage heavily with customers, and the local market, be that with partners and accountants. They will be absolutely passionate and deeply knowledgeable about our technology, and act as the go-to resource on product in the region they represent. Key Responsibilities Ensure product marketing, digital marketing &amp; channel and strategic partners have all relevant product information to launch products and updates successfully Collect, analyse and use data to support the development of the business strategy in the countries they support Demonstrate and evangelise the product itself Engage daily with local and global teams in the countries they support Act as the go-to person for the products the Product Evangelist is responsible for in country or region Engage with partners, accountants, press, media, customers etc - all external parties as required. Note, this is not from a marketing perspective but from the product and technology perspective Input succinct product requirements into product management and be able to prioritise Ensure product incident processes in country are set up and adhered to Person Specification Key Skills Previous experience as Evangelist technology products Fluent English Availability FOR national and international travel Excellent skill in communication Owner attitude Versatility Excellent analysis skills opportunities and improvements Bachelor and MBA in Marketing / Sales / Information Technology and or similar course Willingness to work in Curitiba Engagement with stakeholders at different levels with different functions (tech, marketing, sales, leadership etc.) Deep customer and domain knowledge including local compliance, vendors, market forces and needs Team player who understands they may not always be priority; knows when to lead and when to follow; always joins in the global mission High energy, great listener, communicator generally Excel at presentations to internal and external audiences; highly engaged on social platforms Accountable for the outcome - the results in country and globally Driven, ambitious Passionate and expert at cloud and mobile technology Seeks opportunity and removes obstacles Passion for Sage growth and the customer Candidate-se em   https://www.linkedin.com/jobs2/view/192861732?refId=359564301471470953024&amp;trk=vsrp_jobs_res_name&amp;trkInfo=VSRPsearchId%3A359564301471470953024%2CVSRPtargetId%3A192861732%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WEB DESIGNER </w:t>
      </w:r>
      <w:r>
        <w:rPr>
          <w:rFonts w:cs="Trebuchet MS" w:ascii="Trebuchet MS" w:hAnsi="Trebuchet MS"/>
          <w:color w:val="1F4E79"/>
          <w:lang w:val="en-US"/>
        </w:rPr>
        <w:t xml:space="preserve">novaCana Curitiba e Região, Procuramos um profissional interessado no design da informação. </w:t>
      </w:r>
      <w:r>
        <w:rPr>
          <w:rFonts w:cs="Trebuchet MS" w:ascii="Trebuchet MS" w:hAnsi="Trebuchet MS"/>
          <w:color w:val="1F4E79"/>
        </w:rPr>
        <w:t>Números, tabelas e textos ganharão elegância depois de passarem pela sua mão. Você construirá visualizações funcionais de forma muito ágil. Gráficos e infográficos farão parte do seu dia-a-dia. Enquanto nossos jornalistas traduzem as complexidades do setor em forma de texto, você utilizará visualizações para transmitir a informação. Sua criatividade e o entusiasmo pela web vão se unir para entregar ao leitor sentido e elegância às informações. Frontend Você já aprendeu o básico de HTML e CSS e se sente muito confortável trabalhando com essas linguagens. Envie um link para seu portfólio junto com a vaga. Candidate-se em  https://www.linkedin.com/jobs2/view/188708779?refId=359564301471470917114&amp;trk=vsrp_jobs_res_name&amp;trkInfo=VSRPsearchId%3A359564301471470917114%2CVSRPtargetId%3A188708779%2CVSRPcmpt%3Aprimary - Vaga adicionada em 18 /08/2016 Na entrevi</w:t>
      </w:r>
      <w:r>
        <w:rPr>
          <w:rFonts w:cs="Trebuchet MS" w:ascii="Trebuchet MS" w:hAnsi="Trebuchet MS"/>
          <w:b/>
          <w:color w:val="1F4E79"/>
        </w:rPr>
        <w:t>sta, Informe que viu a vaga no site www.meunovotrabalho.com.br</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1F4E79"/>
        </w:rPr>
        <w:t xml:space="preserve">DESENVOLVEDOR FRONT &amp; BACK-END JÚNIOR </w:t>
      </w:r>
      <w:r>
        <w:rPr>
          <w:rFonts w:cs="Trebuchet MS" w:ascii="Trebuchet MS" w:hAnsi="Trebuchet MS"/>
          <w:color w:val="1F4E79"/>
        </w:rPr>
        <w:t xml:space="preserve">Handgran Curitiba, Buscamos desenvolvedores que desejam trabalhar em projetos web. Desenvolvimento de plataformas e sistemas web [front + back]. Codificação de projetos desktop e mobile. Vaga negociada para PF ou PJ após período de teste é possível uma alocação CLT; Atividades Codificação e integração de projetos web; Análise, desenvolvimento, integração e manutenção de sistemas web; Codificação de interfaces web;Requisitos Bons Conhecimentos em PHP/MySQL; Bons conhecimentos em HTML5/CSS3; Experiência com frameworks e CMSs (WordPress, CodeIgniter, Bootstrap); Experiência com APIs (Facebook, Instagram, Twitter); Desenvolvimento cross-browser; Codificação responsiva; Conhecimentos Cpanel/WHM; Diferenciais Conhecimento em SEO e performance; Versionamento (SVN e GIT); Habilidade de comunicação com os clientes, oral e escrita; Bom relacionamento para trabalhar em equipe; Organizado; Benefícios Vale refeição Plano Odontológico </w:t>
      </w:r>
      <w:r>
        <w:rPr>
          <w:rFonts w:eastAsia="Times New Roman" w:cs="Trebuchet MS" w:ascii="Trebuchet MS" w:hAnsi="Trebuchet MS"/>
          <w:color w:val="1F4E79"/>
        </w:rPr>
        <w:t>Candidate-se em https://www.linkedin.com/jobs2/view/192175476?refId=359564301471312012782&amp;trk=vsrp_jobs_res_name&amp;trkInfo=VSRPsearchId%3A359564301471312012782%2CVSRPtargetId%3A192175476%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jc w:val="both"/>
        <w:rPr/>
      </w:pPr>
      <w:r>
        <w:rPr>
          <w:rFonts w:cs="Trebuchet MS" w:ascii="Trebuchet MS" w:hAnsi="Trebuchet MS"/>
          <w:b/>
          <w:color w:val="1F4E79"/>
        </w:rPr>
        <w:t xml:space="preserve">ANALISTA DE SUPORTE PLENO </w:t>
      </w:r>
      <w:r>
        <w:rPr>
          <w:rFonts w:cs="Trebuchet MS" w:ascii="Trebuchet MS" w:hAnsi="Trebuchet MS"/>
          <w:color w:val="1F4E79"/>
        </w:rPr>
        <w:t xml:space="preserve">Villa IT Insurance Tech Curitiba e Região, Descrição da vaga Obrigado por se interessar pela nossa vaga :) Venha para a Villa IT e encante-se diariamente com o ótimo ambiente de trabalho. Buscamos pessoas ativas e alegres, que amem desafios e principalmente, respirem Inovação! Vamos lá com a descrição! Estamos em busca de alguém que fique responsável pelo encantamento de nossos clientes. Para isso, fará parte da equipe de sucesso e é necessário experiência em atendimento ao cliente via chat, e-mail, telefone e sistemas de chamados. Falando em perfil que estamos buscando, vide abaixo: Uma pessoa que tenha vivência como usuário, suporte ou consultor de sistema de gestão e/ou ERP; Ter boa escrita e fluência verbal; Habilidade para resolver problemas, agilidade, rapidez e principalmente, resiliência; Amar encantar pessoas todos os dias =) Será um grande diferencial ter conhecimentos em Mysuite e/ou Zendesk juntamente com formação acadêmica. Se você acredita que essa é a vaga para o seu sucesso, Enviar CV p/ talentos@villa.com.br ASSUNTO: Candidatura Analista de Suporte - Anexe seu currículo atualizado. Os e-mails SEM CV ou assunto ERRADO serão desclassificados, não recebemos inbox no LinkedIn. PS. Certo, mas e o que fazemos? Vamos explicar melhor... Nossa missão é "oferecer tecnologia e inovação em seguros", para isso nós colocamos a tecnologia no mercado segurador tanto para os corretores de seguros quanto para os segurados. Q </w:t>
      </w:r>
      <w:r>
        <w:rPr>
          <w:rFonts w:eastAsia="Times New Roman" w:cs="Trebuchet MS" w:ascii="Trebuchet MS" w:hAnsi="Trebuchet MS"/>
          <w:color w:val="1F4E79"/>
        </w:rPr>
        <w:t xml:space="preserve">Candidate-se em https://www.linkedin.com/jobs2/view/191012045?refId=359564301471263656899&amp;trk=vsrp_jobs_res_name&amp;trkInfo=VSRPsearchId%3A359564301471263656899%2CVSRPtargetId%3A191012045%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MÍDIA DIGITAL </w:t>
      </w:r>
      <w:r>
        <w:rPr>
          <w:rFonts w:cs="Trebuchet MS" w:ascii="Trebuchet MS" w:hAnsi="Trebuchet MS"/>
          <w:color w:val="1F4E79"/>
        </w:rPr>
        <w:t xml:space="preserve">Grupo UNINTER Curitiba e Região, Descrição da vaga Responsabilidades Criação, implementação e gestão de campanhas de performance (afiliados, comparadores de preços, display, remarketing, mídia programática, links patrocinados e redes sociais); Planejar e entregar KPIs; Analisar resultados, gerar insights e ações de expansão / otimização; Desenvolver relatórios e apresentações; Redigir anúncios, construir e categorizar listas de palavras-chave, controlar verba diária das campanhas de links patrocinados. Requisitos Graduação em Comunicação Social ou Marketing; Domínio das ferramentas de métricas como Google Analytics (GAIQ), Adwords, Tag Manager, Adservers e SimilarWeb; Domínio de ferramentas DSPs é diferencial; Experiência em mídia digital de performance (Adwords, Facebook Ads, Mídia Programática, Remarketing Dinâmico e Mobile); Experiência em planejamento estratégico, análise de cenários, KPIs (churn, Vendas, Tráfego, Retenção); Experiência em marketing e mídia integrada preferível. </w:t>
      </w:r>
      <w:r>
        <w:rPr>
          <w:rFonts w:eastAsia="Times New Roman" w:cs="Trebuchet MS" w:ascii="Trebuchet MS" w:hAnsi="Trebuchet MS"/>
          <w:color w:val="1F4E79"/>
        </w:rPr>
        <w:t xml:space="preserve">Candidate-se em https://www.linkedin.com/jobs2/view/190931838?refId=359564301471263549568&amp;trk=vsrp_jobs_res_name&amp;trkInfo=VSRPsearchId%3A359564301471263549568%2CVSRPtargetId%3A190931838%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000000"/>
        </w:rPr>
      </w:pPr>
      <w:r>
        <w:rPr>
          <w:rFonts w:cs="Trebuchet MS" w:ascii="Trebuchet MS" w:hAnsi="Trebuchet MS"/>
          <w:b/>
        </w:rPr>
        <w:t xml:space="preserve">ANALISTA DE SUPORTE A SISTEMAS </w:t>
      </w:r>
      <w:r>
        <w:rPr>
          <w:rFonts w:cs="Trebuchet MS" w:ascii="Trebuchet MS" w:hAnsi="Trebuchet MS"/>
        </w:rPr>
        <w:t xml:space="preserve">A FBITS E-Commerce One Stop Shop é especialista em soluções para E-Commerce de médio a grande porte, aliando todo seu know-how tecnológico a estratégias de vendas e eficácia operacional com um profundo estudo do comportamento dos usuários, aprimorando a experiência de compra e fidelizando clientes para cada um de seus parceiros. Começou suas operações em 2006 com desenvolvimento de software. Em 2010 especializou-se como fornecedora de soluções para comércio eletrônico. Uma empresa sólida e inovadora com grandes clientes em seu portfólio. Atividades: Receber e analisar solicitações dos clientes, resolvendo de imediato, quando possível, e/ou encaminhando para a solução mais adequada. Atender pronta e corretamente as solicitações dos clientes, registrando e solucionando conforme procedimento técnicos. Analisar, priorizar e encaminhar os chamados. Prover suporte técnico garantindo alta disponibilidade e performance dos produtos dos clientes, e quando necessário, orientar e treinar os usuários. Interagir com outros solucionadores para resolução, tratativa e acompanhamento das solicitações pelo cliente. Manter atualizada a base de conhecimento: acompanhar a revisão e atualização dos procedimentos operacionais (documentos), pesquisando novas soluções, analisando criticamente os processos e propondo melhorias. Garantir o cumprimento dos requisitos dos clientes, no que se refere à disponibilidade e funcionalidade dos produtos da empresa através do atendimento, registro, resolução das solicitações dos clientes. Requisitos: Necessário experiência em suporte à sistemas e atendimento de clientes (atendimento nível 1). Desejável experiência em ERP, CRM ou outros softwares corporativos. Suporte exclusivo a sistemas e não a infraestrutura. Salário: A combinar Benefícios: Vale Transporte/ Vale Refeição/ Plano de saúde e Plano Odontológico Regime de contratação: CLT – efetivo Horário: De segunda a sexta-feira, das 08h30 às 18h00 com 01h30 de intervalo para almoço. Enviar CV c/ pretensão salarial p/ </w:t>
      </w:r>
      <w:hyperlink r:id="rId66">
        <w:r>
          <w:rPr>
            <w:rStyle w:val="InternetLink"/>
            <w:rFonts w:cs="Trebuchet MS" w:ascii="Trebuchet MS" w:hAnsi="Trebuchet MS"/>
          </w:rPr>
          <w:t>rh@fbits.com.br</w:t>
        </w:r>
      </w:hyperlink>
      <w:r>
        <w:rPr>
          <w:rFonts w:cs="Trebuchet MS" w:ascii="Trebuchet MS" w:hAnsi="Trebuchet MS"/>
        </w:rPr>
        <w:t xml:space="preserve"> Vaga adicionada em 12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jc w:val="both"/>
        <w:rPr/>
      </w:pPr>
      <w:r>
        <w:rPr>
          <w:rFonts w:cs="Trebuchet MS" w:ascii="Trebuchet MS" w:hAnsi="Trebuchet MS"/>
          <w:b/>
        </w:rPr>
        <w:t xml:space="preserve">CONSULTOR SAP </w:t>
      </w:r>
      <w:r>
        <w:rPr>
          <w:rFonts w:cs="Trebuchet MS" w:ascii="Trebuchet MS" w:hAnsi="Trebuchet MS"/>
        </w:rPr>
        <w:t xml:space="preserve">Graduação completa, desejável Pós-Graduação. Imprescindível Inglês Fluente. Disponibilidade para viagens. Experiência com implantação dos módulos de RH do sistema SAP. Enviar CV c/ pretensão salarial p/ cassiano@makejob.com.br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cs="Trebuchet MS" w:ascii="Trebuchet MS" w:hAnsi="Trebuchet MS"/>
          <w:b/>
          <w:color w:val="000000"/>
        </w:rPr>
        <w:t>GERENTE INFORMÁTICA | SUPERVISOR DE INFORMÁTICA (T.</w:t>
      </w:r>
      <w:r>
        <w:rPr>
          <w:rFonts w:cs="Trebuchet MS" w:ascii="Trebuchet MS" w:hAnsi="Trebuchet MS"/>
          <w:color w:val="000000"/>
        </w:rPr>
        <w:t>I.) – CURITIBA Superior Completo. Experiência com Análise e Desenvolvimento de Sistemas Conhecimento em ServidoresCloud Server Conhecimento em Banco de Dados Conhecimento em Linguagem de Programação Conhecimento em Desenvolvimento e Manutenção de Sites Conhecimento em Produção de Softwares e Infraestrutura de TI Conhecimento em Redes IP (DHCP, DNS, protocolo IP, etc) Conhecimento suporte técnico ao usuário, acompanhamento e fechamento de chamados Conhecimento em Google Adwords. EXPERIÊNCIA COM GESTÃO DE EQUIPE E PROJETOS. Salário R$ 3500,00 VT e VR, Plano de Saúde. Enviar CV p/ danielemurarocoah@gmail.com-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ARTE FINALISTA</w:t>
      </w:r>
      <w:r>
        <w:rPr>
          <w:rFonts w:cs="Trebuchet MS" w:ascii="Trebuchet MS" w:hAnsi="Trebuchet MS"/>
          <w:color w:val="000000"/>
        </w:rPr>
        <w:t xml:space="preserve"> – CURITIBA Experiência em fechamento de arquivos e nos softwares (Ilustrator, Indesign, Corel, Photoshop, etc...), cursos relacionados na área. Disponibilidade de horários. R$ 1600,00 VT, VR E Plano de Saúde. - Enviar CV p/ danielemurarocoah@gmail.com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cs="Trebuchet MS" w:ascii="Trebuchet MS" w:hAnsi="Trebuchet MS"/>
          <w:b/>
          <w:color w:val="000000"/>
        </w:rPr>
        <w:t>AUXILIAR DE PROCESSOS I</w:t>
      </w:r>
      <w:r>
        <w:rPr>
          <w:rFonts w:cs="Trebuchet MS" w:ascii="Trebuchet MS" w:hAnsi="Trebuchet MS"/>
          <w:color w:val="000000"/>
        </w:rPr>
        <w:t xml:space="preserve"> 24 vagas em Curitiba PR Produção de produtos no ramo de informática Área profissional: Industrial Carga-horária: 2º Turno 14h25m até 23h25m de segunda a sábado. Salário: R$ 1.399,46 Benefícios: VT e Refeição no Local Requisitos Escolaridade mínima: Médio Concluído Obrigatório Informática: - Pacote Office Básico Desejável Experiências e qualificações: Ter atuado em indústria Eletrônica; Conhecimento em máquina de printagem de pasta em solda em circuito impresso; Conhecimento em máquina de inserção de componentes; Conhecimento em máquina de inspeção óptica; Conhecimento em reparo de placa mãe, troca de componentes utilizando ferro de solda ou ar quente. Cadastrar CV em http: //rhnossa.selecty.com.br/vaga/4779/vaga-para-auxiliar-de-processos-i-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eastAsia="Trebuchet MS" w:cs="Trebuchet MS" w:ascii="Trebuchet MS" w:hAnsi="Trebuchet MS"/>
        </w:rPr>
        <w:t xml:space="preserve"> </w:t>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b/>
        </w:rPr>
        <w:t xml:space="preserve"> </w:t>
      </w:r>
    </w:p>
    <w:p>
      <w:pPr>
        <w:pStyle w:val="Heading1"/>
        <w:spacing w:before="0" w:after="120"/>
        <w:rPr>
          <w:rFonts w:ascii="Trebuchet MS" w:hAnsi="Trebuchet MS" w:cs="Trebuchet MS"/>
          <w:color w:val="000000"/>
        </w:rPr>
      </w:pPr>
      <w:bookmarkStart w:id="26" w:name="__RefHeading___Toc460394043"/>
      <w:bookmarkEnd w:id="26"/>
      <w:r>
        <w:rPr>
          <w:rFonts w:cs="Trebuchet MS" w:ascii="Trebuchet MS" w:hAnsi="Trebuchet MS"/>
          <w:color w:val="000000"/>
        </w:rPr>
        <w:t>COMÉRCIO EXTERIOR</w:t>
      </w:r>
    </w:p>
    <w:p>
      <w:pPr>
        <w:pStyle w:val="Normal"/>
        <w:spacing w:lineRule="auto" w:line="240" w:before="0" w:after="120"/>
        <w:jc w:val="both"/>
        <w:rPr/>
      </w:pPr>
      <w:r>
        <w:rPr>
          <w:rFonts w:cs="Trebuchet MS" w:ascii="Trebuchet MS" w:hAnsi="Trebuchet MS"/>
          <w:b/>
        </w:rPr>
        <w:t>ANALISTA DE COMÉRCIO EXTERIOR - 123</w:t>
      </w:r>
      <w:r>
        <w:rPr>
          <w:rFonts w:cs="Trebuchet MS" w:ascii="Trebuchet MS" w:hAnsi="Trebuchet MS"/>
        </w:rPr>
        <w:t>: Superior completo em Comércio Exterior / Experiência em atividades de exportação de produtos, e em logística portuária (contato com armadores e agentes de carga) / Conhecimentos: Excel avançado Inglês avançado / Disponibilidade para trabalhar em Araucária/PR. Entrar em contato com Berneck. Enviar CV para rh@berneck.com.br. Comparecer no endereço: Dr. Valério Sobânia, 500. - Vaga adicionada em 23/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bCs/>
          <w:color w:val="000000"/>
        </w:rPr>
      </w:pPr>
      <w:r>
        <w:rPr>
          <w:rFonts w:cs="Trebuchet MS" w:ascii="Trebuchet MS" w:hAnsi="Trebuchet MS"/>
          <w:b/>
        </w:rPr>
        <w:t>ANALISTA DE COMÉRCIO EXTERIOR</w:t>
      </w:r>
      <w:r>
        <w:rPr>
          <w:rFonts w:cs="Trebuchet MS" w:ascii="Trebuchet MS" w:hAnsi="Trebuchet MS"/>
        </w:rPr>
        <w:t xml:space="preserve"> (masc): perfil comercial. Disponibilidade total para viagens. Trabalho em equipe, boa comunicação verbal.Deve possuir CNH e carro particular, desejável curso superior completo. Experiência comprovada em atividades comerciais externas. Salário : a combinar. Benefícios: + Refeição no local + Vale Alimentação + Estacionamento na Empresa – Após experiência: Ass. Médica Unimed + Conv. Farmácia. . </w:t>
      </w:r>
      <w:r>
        <w:rPr>
          <w:rFonts w:cs="Trebuchet MS" w:ascii="Trebuchet MS" w:hAnsi="Trebuchet MS"/>
          <w:bCs/>
        </w:rPr>
        <w:t>Enviar CV c/ pretensão salarial p/ rh@mastercorp.com.br</w:t>
      </w:r>
      <w:r>
        <w:rPr>
          <w:rFonts w:cs="Trebuchet MS" w:ascii="Trebuchet MS" w:hAnsi="Trebuchet MS"/>
        </w:rPr>
        <w:t xml:space="preserve"> Vaga adicionada em 11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rFonts w:ascii="Trebuchet MS" w:hAnsi="Trebuchet MS" w:cs="Trebuchet MS"/>
          <w:bCs/>
          <w:color w:val="000000"/>
        </w:rPr>
      </w:pPr>
      <w:r>
        <w:rPr>
          <w:rFonts w:cs="Trebuchet MS" w:ascii="Trebuchet MS" w:hAnsi="Trebuchet MS"/>
          <w:b/>
        </w:rPr>
        <w:t xml:space="preserve">VENDAS PARA COMERCIO EXTERIOR </w:t>
      </w:r>
      <w:r>
        <w:rPr>
          <w:rFonts w:cs="Trebuchet MS" w:ascii="Trebuchet MS" w:hAnsi="Trebuchet MS"/>
        </w:rPr>
        <w:t xml:space="preserve">– CONTRATAÇÃO IMEDIATA Atribuições: Prospectar e contatar clientes a nível mundial; atender pedidos e cotações; fazer cotações de frete e desembaraço; estabelecer a ponte técnica comercial entre a empresa e os clientes; desenrolar tramites burocráticos para emissão de pedido e desembaraço de remessa; confeccionar documentos de exportação; Desejável: Experiência na função, preferencialmente vendas ativas. Requisitos necessários: Espanhol nível intermediário para escrita e fala. Inglês nível intermediário para escrita e fala. Horário: Das 8:00 as 18:00 – disponibilidade para viagens Remuneração: Remuneração + VT; além de cesta básica e convênio SESI (Odontológico e Farmácia). FAVOR ENVIAR CV COM PRETENSÃO SALARIAL Enviar CV p/ vagas@tacoar.com.br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Heading1"/>
        <w:spacing w:before="0" w:after="120"/>
        <w:jc w:val="both"/>
        <w:rPr>
          <w:rFonts w:ascii="Trebuchet MS" w:hAnsi="Trebuchet MS" w:cs="Trebuchet MS"/>
          <w:sz w:val="40"/>
          <w:szCs w:val="40"/>
        </w:rPr>
      </w:pPr>
      <w:bookmarkStart w:id="27" w:name="__RefHeading___Toc460394044"/>
      <w:bookmarkEnd w:id="27"/>
      <w:r>
        <w:rPr>
          <w:rFonts w:cs="Trebuchet MS" w:ascii="Trebuchet MS" w:hAnsi="Trebuchet MS"/>
          <w:sz w:val="40"/>
          <w:szCs w:val="40"/>
        </w:rPr>
        <w:t>LOGÍSTICA/ESTOQUE/EXPEDIÇÃO</w:t>
      </w:r>
    </w:p>
    <w:p>
      <w:pPr>
        <w:pStyle w:val="Normal"/>
        <w:jc w:val="both"/>
        <w:rPr>
          <w:rFonts w:ascii="Trebuchet MS" w:hAnsi="Trebuchet MS" w:cs="Trebuchet MS"/>
          <w:color w:val="000000"/>
        </w:rPr>
      </w:pPr>
      <w:r>
        <w:rPr>
          <w:rFonts w:cs="Trebuchet MS" w:ascii="Trebuchet MS" w:hAnsi="Trebuchet MS"/>
          <w:color w:val="000000"/>
        </w:rPr>
        <w:t>ALMOXARIF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EMPRESA EM SÃO JOSÉ DOS PINHAIS/PR CONTRATA: PERFIL DO CARGO: Possuir o Ensino Médio completo, curso de operador de empilhadeira, informática nível intermediário. Obrigatório possuir mais de 3 anos de experiência na função, conhecimento em logística de estoque (Curva ABC, políticas de estoque, Kanban), com experiência em ferramentas de ERP para gestão de almoxarifado. Desejável vivência no segmento industrial. PRINCIPAIS ATRIBUIÇÕES: Realizará as atividades relacionadas aos processos de almoxarifado, tais como: controle de entrada e saída de mercadorias, inspecionar os materiais quanto ao estado físico em geral, organizar os materiais em local apropriado, fazer o registro físico dos materiais no sistema, identificar os materiais conforme definição e necessidade, garantir a acuracidade dos estoques, receber e gerar relatórios das solicitações de transferência ou retirada de materiais, entregar os materiais requisitados, acompanhar a evolução do estoque, manter a organização do almoxarifado. BENEFÍCIOS: Assistência Médica e Odontológica, Refeição no local + Vale Alimentação, Seguro de Vida e Transporte Fretado ( Data limite para envio CV 16/09/16). Entrar em contato com rh. Enviar CV com pretensão salarial para vagas.pr2014@hotmail.com. - Vaga adicionada em 30/08/2016</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LMOXARIFE</w:t>
      </w:r>
      <w:r>
        <w:rPr>
          <w:rFonts w:cs="Trebuchet MS" w:ascii="Trebuchet MS" w:hAnsi="Trebuchet MS"/>
          <w:color w:val="000000"/>
        </w:rPr>
        <w:t xml:space="preserve"> : Para São José dos Pinhais/PR Requisitos: Possuir o Ensino Médio completo, curso de operador de empilhadeira, informática nível intermediário. Obrigatório possuir mais de 3 anos de experiência na função, conhecimento em logística de estoque (Curva ABC, políticas de estoque, Kanban), com experiência em ferramentas de ERP para gestão de almoxarifado. Desejável vivência no segmento industrial. Realizará as atividades relacionadas aos processos de almoxarifado, tais como: controle de entrada e saída de mercadorias, inspecionar os materiais quanto ao estado físico em geral, organizar os materiais em local apropriado, fazer o registro físico dos materiais no sistema, identificar os materiais conforme definição e necessidade, garantir a acuracidade dos estoques, receber e gerar relatórios das solicitações de transferência ou retirada de materiais, entregar os materiais requisitados, acompanhar a evolução do estoque, manter a organização do almoxarifado. Benefícios: Vale Alimentação, Refeição no local, Plano de Saúde Unimed, Plano Odontológico, Convênio Farmácia, Transporte Fretado, Seguro de Vida. Entrar em contato com RH. Enviar CV com pretensão salarial para vagas.pr2014@hotmail.com. - Vaga adicionada em 25/08/2016</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UXILIAR DE ALMOXARIFADO</w:t>
      </w:r>
      <w:r>
        <w:rPr>
          <w:rFonts w:cs="Trebuchet MS" w:ascii="Trebuchet MS" w:hAnsi="Trebuchet MS"/>
          <w:color w:val="000000"/>
        </w:rPr>
        <w:t xml:space="preserve"> Recepcionar os materiais entregues pelos fornecedores, conferindo as notas fiscais com os pedidos, verificando quantidades, qualidade e especificações. Ensino Médio completo. Domínio em informática. Disponibilidade para trabalhar em São José dos Pinhais em ESCALA 6X2. Início Imediato. Benefícios: assistência médica, assistência odontológica, seguro de vida, cartão farmácia, vale mercado e refeição no local. Entrar em contato com Bianca Santos. Enviar CV com pretensão salarial para recrutamento@multilit.com.br. - Vaga adicionada em 19/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sz w:val="40"/>
          <w:szCs w:val="40"/>
        </w:rPr>
      </w:pPr>
      <w:bookmarkStart w:id="28" w:name="__RefHeading___Toc460394045"/>
      <w:bookmarkStart w:id="29" w:name="16"/>
      <w:bookmarkEnd w:id="28"/>
      <w:bookmarkEnd w:id="29"/>
      <w:r>
        <w:rPr>
          <w:rFonts w:cs="Trebuchet MS" w:ascii="Trebuchet MS" w:hAnsi="Trebuchet MS"/>
          <w:sz w:val="40"/>
          <w:szCs w:val="40"/>
        </w:rPr>
        <w:t>ENGENHARIA</w:t>
      </w:r>
    </w:p>
    <w:p>
      <w:pPr>
        <w:pStyle w:val="Normal"/>
        <w:spacing w:lineRule="auto" w:line="240" w:before="0" w:after="120"/>
        <w:jc w:val="both"/>
        <w:rPr/>
      </w:pPr>
      <w:r>
        <w:rPr>
          <w:rFonts w:eastAsia="Times New Roman" w:cs="Trebuchet MS" w:ascii="Trebuchet MS" w:hAnsi="Trebuchet MS"/>
          <w:b/>
          <w:color w:val="1F4E79"/>
        </w:rPr>
        <w:t xml:space="preserve">SUPERVISOR ( A ) DE ENGENHARIA -- SISTEMAS DE INTEGRAÇÃO ELÉTRICA </w:t>
      </w:r>
      <w:r>
        <w:rPr>
          <w:rFonts w:eastAsia="Times New Roman" w:cs="Trebuchet MS" w:ascii="Trebuchet MS" w:hAnsi="Trebuchet MS"/>
          <w:color w:val="1F4E79"/>
        </w:rPr>
        <w:t>Groupe Renault Curitiba e Região, Descrição da vaga Chicotes elétricos e componentes, alternadores, motores de partida, baterias, arquitetura eletroeletrônica. Gestão de Prestações de sistemas elétricos. Candidatar-se em https://www.linkedin.com/jobs/view/188537268?trkInfo=searchKeywordString%3ACuritiba%2CsearchLocationString%3A%252C%2BCuritiba%2Be%2BRegi%25C3%25A3o%252C%2BBrasil%2Cvertical%3Ajobs%2CpageNum%3A1%2Cposition%3A4%2CMSRPsearchId%3A35956430_1472556216523&amp;refId=35956430_1472556216523&amp;recommendedFlavor=IN_NETWORK&amp;trk=jobs_jserp_job_listing_text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NALISTA DE MATÉRIA PRIMA JR </w:t>
      </w:r>
      <w:r>
        <w:rPr>
          <w:rFonts w:eastAsia="Times New Roman" w:cs="Trebuchet MS" w:ascii="Trebuchet MS" w:hAnsi="Trebuchet MS"/>
          <w:color w:val="1F4E79"/>
        </w:rPr>
        <w:t>Votorantim Cimentos (Engemix) Curitiba e Região, Atividades: Monitorar os recebimentos de matérias primas e Óleo Diesel nas unidades para que sejam feitos de acordo com os padrões operacionais e de acordo com as políticas de SSMA; Garantir que as notas fiscais de fornecedores/transferência sejam processadas de acordo com SLA em D para a MIGO nas Filiais e 2 dias para MIRO no CSC. Acompanhar as divergências nas quantidades recebidas x faturadas dos fornecedores, indicar valor a ser restituído para a companhia, tanto da umidade quanto do volume real recebido; Treinar as equipes operacionais (Auxiliares de Matérias Primas e/ou Auxiliares de Operações) nas atividades e procedimentos operacionais correlatos de acordo com cronograma de treinamento; Assegurar que as densidades de recebimento e de baixa estejam sempre atualizadas no sistema conforme determinação da área técnica; Garantir que as notas fiscais sejam preenchidas (carimbo da Nota Fiscal) corretamente e digitadas no sistema SAP conforme SLA D pelos auxiliares de materiais; Analisar planilhas de controle diário de cimento e recebimento de agregados, apontando divergências no preenchimento e pontos de melhorias; Garantir que todas as notas fiscais de recebimento de Matérias Primas sejam digitadas no sistema SAP entrada de mercadoria (MIGO) antes da medição do Inventário; Garantir o controle da digitação das notas fiscais diário e que foram encaminhadas para execução da transação MIRO; Verificar diariamente as baixas (consumo) acompanhando pela transação MB51; Acompanhar as divergências nas quantidades recebidas x faturadas dos fornecedores, indicar valor a ser restituído para a companhia, tanto da umidade quanto do volume real recebido Requisitos: - Superior completo em Engenharia Civil, Engenharia de Produção, Administração de Empresas; - Excel avançado; - SAP (desejável); - Especialização em Tecnologia de Concreto (desejável); Candidatar-se em https://www.linkedin.com/jobs/view/199058693?trkInfo=searchKeywordString%3ACuritiba%2CsearchLocationString%3A%252C%2BCuritiba%2Be%2BRegi%25C3%25A3o%252C%2BBrasil%2Cvertical%3Ajobs%2CpageNum%3A1%2Cposition%3A11%2CMSRPsearchId%3A35956430_1472556779900&amp;refId=35956430_1472556779900&amp;trk=jobs_jserp_job_listing_text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eastAsia="Times New Roman" w:cs="Times New Roman" w:ascii="Trebuchet MS" w:hAnsi="Trebuchet MS"/>
          <w:b/>
          <w:bCs/>
        </w:rPr>
        <w:t>COORDENADOR DE PROJETOS:</w:t>
      </w:r>
      <w:r>
        <w:rPr>
          <w:rFonts w:eastAsia="Times New Roman" w:cs="Times New Roman" w:ascii="Trebuchet MS" w:hAnsi="Trebuchet MS"/>
        </w:rPr>
        <w:t xml:space="preserve"> Imprescindível ter atuado em incorporação imobiliária ou construtora. Atividades: Realização de viabilidades de empreendimentos, realização de viabilidade econômica, compatibilização de projetos: hidráulico, elétrico, estrutural, bombeiro, controle e organização de diversas versões de projetos, conferencia de área em Projetos Arquitetônicos, responsavel por assinaturas e conferencia de projetos, confeccionar quadro de áreas e memorial de incorporação, processos para obtenção de alvará, processo de aprovação junto aos bombeiros. Conhecimentos necessários: orçamentos/estimativas: COPEL/ SANEPAR, Arrimos, terraplanagem. Normas de acessibilidade. Quadro de áreas NBR12721:2006. Entrar em contato com Letícia Fernandes. Enviar CV com pretensão salarial para comercial2@fbrasil.com.br. - Vaga adicionada em 17/08/2016</w:t>
      </w:r>
    </w:p>
    <w:p>
      <w:pPr>
        <w:pStyle w:val="Normal"/>
        <w:spacing w:lineRule="auto" w:line="240" w:before="0" w:after="120"/>
        <w:jc w:val="both"/>
        <w:rPr/>
      </w:pPr>
      <w:r>
        <w:rPr>
          <w:rFonts w:eastAsia="Times New Roman" w:cs="Times New Roman" w:ascii="Trebuchet MS" w:hAnsi="Trebuchet MS"/>
        </w:rPr>
        <w:br/>
      </w:r>
      <w:r>
        <w:rPr>
          <w:rFonts w:cs="Trebuchet MS" w:ascii="Trebuchet MS" w:hAnsi="Trebuchet MS"/>
          <w:b/>
          <w:color w:val="1F4E79"/>
        </w:rPr>
        <w:t xml:space="preserve">ANALISTA CONTROLES INTERNOS – SOX </w:t>
      </w:r>
      <w:r>
        <w:rPr>
          <w:rFonts w:cs="Trebuchet MS" w:ascii="Trebuchet MS" w:hAnsi="Trebuchet MS"/>
          <w:color w:val="1F4E79"/>
        </w:rPr>
        <w:t>Votorantim Curitiba e Região, Descrição da vaga Avaliar continuamente o nível de efetividade dos controles internos SOx e SSAE16 das empresas Votorantim S.A. por meio da realização de testes de efetividade (ToE - test of effectiveness) com foco em demonstrações financeiras; Aplicar metodologia adequada para garantir amostras representativas com base no aceitável nível de riscos e confiabilidade; Identificar oportunidades de melhoria e avaliar impactos nos processos de negócios; Formalizar as análises, detalhamento dos testes e resultados na ferramenta de gestão da SAP GRC Suite - Process Control; Participar de reuniões com empresas escopo e áreas de negócio para alinhamento de resultados e validação de deficiências identificadas; Garantir a execução do cronograma anual definido em conjunto com áreas de Controles Internos; Mapear processos de negócios com foco na identificação de riscos e controles. Requisitos: Superior completo em Administração, Ciências Contábeis ou Economia; Experiência em Big Four, Controles Internos, Auditoria, Riscos ou Compliance; Conhecimento de metodologia COSO e legislação SOx (Sarbanes-Oxley); Disponibilidade para viagens (nacionais e internacionais); Inglês fluente (obrigatório); Espanhol intermediário (desejável Candidate-se em   https://www.linkedin.com/jobs2/view/192880949?refId=359564301471470925626&amp;trk=vsrp_jobs_res_name&amp;trkInfo=VSRPsearchId%3A359564301471470925626%2CVSRPtargetId%3A192880949%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rPr>
      </w:pPr>
      <w:r>
        <w:rPr>
          <w:rFonts w:eastAsia="Trebuchet MS" w:cs="Trebuchet MS" w:ascii="Trebuchet MS" w:hAnsi="Trebuchet MS"/>
          <w:b/>
          <w:color w:val="1F4E79"/>
        </w:rPr>
        <w:t xml:space="preserve">  </w:t>
      </w:r>
    </w:p>
    <w:p>
      <w:pPr>
        <w:pStyle w:val="Normal"/>
        <w:spacing w:lineRule="auto" w:line="240" w:before="0" w:after="120"/>
        <w:jc w:val="both"/>
        <w:rPr>
          <w:rFonts w:ascii="Trebuchet MS" w:hAnsi="Trebuchet MS" w:cs="Trebuchet MS"/>
        </w:rPr>
      </w:pPr>
      <w:r>
        <w:rPr>
          <w:rFonts w:cs="Trebuchet MS" w:ascii="Trebuchet MS" w:hAnsi="Trebuchet MS"/>
          <w:b/>
        </w:rPr>
        <w:t>ANALISTA DE TESTES 847</w:t>
      </w:r>
      <w:r>
        <w:rPr>
          <w:rFonts w:cs="Trebuchet MS" w:ascii="Trebuchet MS" w:hAnsi="Trebuchet MS"/>
        </w:rPr>
        <w:t xml:space="preserve"> em Curitiba – PR - Planejar e executar testes de campo em veículos pesados; Área profissional:Engenharia Mecânica Carga-horária: 2ª a 6ª feira das 8 às 17:30hs. Benefícios:refeição, plano saúde Amil, plano odontológico OdontoPrev e seguro de vida Requisitos Escolaridade mínima: Graduação - Engenharia Mecânica - Cursando - Obrigatório Experiências e qualificações: Experiência em mecânica automotiva, preferencialmente veículos pesados; Cadastrar CV em g4.selecty.com.br/vaga/847/vaga-para-analista-de-testes-em-curitiba-p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rPr>
        <w:t xml:space="preserve">SUPERVISOR ( A ) DE ENGENHARIA -- SISTEMAS DE INTEGRAÇÃO ELÉTRICA </w:t>
      </w:r>
      <w:r>
        <w:rPr>
          <w:rFonts w:cs="Trebuchet MS" w:ascii="Trebuchet MS" w:hAnsi="Trebuchet MS"/>
          <w:color w:val="1F4E79"/>
        </w:rPr>
        <w:t xml:space="preserve">Groupe Renault Curitiba e Região, Descrição da vaga Chicotes elétricos e componentes, alternadores, motores de partida, baterias, arquitetura eletroeletrônica. Gestão de Prestações de sistemas elétricos. </w:t>
      </w:r>
      <w:r>
        <w:rPr>
          <w:rFonts w:eastAsia="Times New Roman" w:cs="Trebuchet MS" w:ascii="Trebuchet MS" w:hAnsi="Trebuchet MS"/>
          <w:color w:val="1F4E79"/>
        </w:rPr>
        <w:t>Candidate-se em https://www.linkedin.com/jobs2/view/188537268?refId=359564301471311924744&amp;trk=vsrp_jobs_res_name&amp;trkInfo=VSRPsearchId%3A359564301471311924744%2CVSRPtargetId%3A188537268%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ENGENHARIA DESENVOLVIMENTO PRODUTO PL </w:t>
      </w:r>
      <w:r>
        <w:rPr>
          <w:rFonts w:cs="Trebuchet MS" w:ascii="Trebuchet MS" w:hAnsi="Trebuchet MS"/>
          <w:color w:val="1F4E79"/>
        </w:rPr>
        <w:t xml:space="preserve">Groupe Renault Curitiba e Região, Descrição da vaga Descrever a missão da área: Desenvolvimento de peças motor na fase de projeto ou vida serie, utilizando as ferramentas IAO, aplicação de normas e standards da concepção e Design to Quality. Atender os objetivos de qualidade, custos, prazo e prestação. Formação superior em Engenharia Mecânica ou similar. Inglês intermediário necessário. Conhecimentos sobre o funcionamento dos componentes de motores à combustão. Conhecimento de ferramentas de concepção: CATIA, Cadeia de Cotas e cotação ISO de desenhos técnicos. Conhecimento de processos produtivos de peças motor; </w:t>
      </w:r>
      <w:r>
        <w:rPr>
          <w:rFonts w:eastAsia="Times New Roman" w:cs="Trebuchet MS" w:ascii="Trebuchet MS" w:hAnsi="Trebuchet MS"/>
          <w:color w:val="1F4E79"/>
        </w:rPr>
        <w:t>Candidate-se em https://www.linkedin.com/jobs2/view/188536746?refId=359564301471311956473&amp;trk=vsrp_jobs_res_name&amp;trkInfo=VSRPsearchId%3A359564301471311956473%2CVSRPtargetId%3A188536746%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PRODUTO ILUMINAÇÃO </w:t>
      </w:r>
      <w:r>
        <w:rPr>
          <w:rFonts w:cs="Trebuchet MS" w:ascii="Trebuchet MS" w:hAnsi="Trebuchet MS"/>
          <w:color w:val="1F4E79"/>
        </w:rPr>
        <w:t xml:space="preserve">Groupe Renault Curitiba e Região, Responsabilidades Projetar Faróis e Lanternas – realizar os 3D, fazer as definições técnicas do produto, analisar e propor soluções quanto a factibilidade técnica do projeto e produção; Coordenar os fornecedores e setores internos Renault no desenvolvimento de produto/processo do perímetro iluminação para os novos projetos, respeitando os Caderno de Exigência e Regulamentações de cada país. Disponibilidade para viagem internacional de Setembro/16 até Fevereiro/17. Formação em Engenharia (preferencial Mecânica ou Elétrica Inglês Fluente e desejável Francês Experiência em Desenvolvimento de Iluminação: Catia, Fotometria, Moldflow, Moldagem / Desmoldagem de peças plásticas, Térmica, Condensação. Conhecimento em Requisitos de Homologação: ECE48 / Contran 227. Conhecimento em Eletrônica Automotiva: LED, Placa de Circuitos. Conhecimento nos Ensaios de Validação de Farol e Lanterna. Gestão de Projetos. </w:t>
      </w:r>
      <w:r>
        <w:rPr>
          <w:rFonts w:eastAsia="Times New Roman" w:cs="Trebuchet MS" w:ascii="Trebuchet MS" w:hAnsi="Trebuchet MS"/>
          <w:color w:val="1F4E79"/>
        </w:rPr>
        <w:t>Candidate-se em https://www.linkedin.com/jobs2/view/188537266?refId=359564301471311976636&amp;trk=vsrp_jobs_res_name&amp;trkInfo=VSRPsearchId%3A359564301471311976636%2CVSRPtargetId%3A188537266%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rPr>
        <w:t xml:space="preserve">DESENVOLVEDOR DE NOVOS PRODUTOS </w:t>
      </w:r>
      <w:r>
        <w:rPr>
          <w:rFonts w:cs="Trebuchet MS" w:ascii="Trebuchet MS" w:hAnsi="Trebuchet MS"/>
        </w:rPr>
        <w:t xml:space="preserve">Graduação em Engenharia. Experiência com mecânica, elétrica, desenvolvimento de componentes hidráulicos, desejável vivência com vendas técnicas de produto. Cadastrar CV em www.makesearch.com.br Enviar CV c/ pretensão salarial p/ cassiano@makejob.com.br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b/>
          <w:bCs/>
        </w:rPr>
        <w:t xml:space="preserve"> </w:t>
      </w:r>
    </w:p>
    <w:p>
      <w:pPr>
        <w:pStyle w:val="Normal"/>
        <w:spacing w:lineRule="auto" w:line="240" w:before="0" w:after="120"/>
        <w:jc w:val="both"/>
        <w:rPr/>
      </w:pPr>
      <w:r>
        <w:rPr>
          <w:rFonts w:cs="Trebuchet MS" w:ascii="Trebuchet MS" w:hAnsi="Trebuchet MS"/>
          <w:b/>
          <w:color w:val="1F4E79"/>
        </w:rPr>
        <w:t xml:space="preserve">PESQUISADOR IV </w:t>
      </w:r>
      <w:r>
        <w:rPr>
          <w:rFonts w:cs="Trebuchet MS" w:ascii="Trebuchet MS" w:hAnsi="Trebuchet MS"/>
          <w:color w:val="1F4E79"/>
        </w:rPr>
        <w:t xml:space="preserve">Grupo Boticário Curitiba e Região, escrição da vaga Responsabilidades: Apoiar e desenvolver tecnicamente pesquisadores I, II e III; Estabelecer rede de relacionamento junto ao meio técnico-científico que viabilize o desenvolvimento de produtos com novos atributos, novas texturas e novas tecnologias; Sugerir otimizações e racionalizações em produtos e projetos da categoria de Maquiagem; Garantir que os produtos desenvolvidos atendam às especificações do briefing, às exigências regulatórias e às disponibilidades fabris; Elaborar material técnico necessário e realizar integração e treinamento de colaboradores das áreas de interface; Atuar ativamente na elaboração de novas estruturas de fórmulas, processo de escalonamento e novas formas de trabalho; Propor soluções inovadoras relativas à sua especialização em projetos das diferentes subcategorias de produtos (agir como consultor) da categoria de Maquiagem; Apoiar a área de Operações para a solução de dificuldades fabris e de fornecimento de materiais. Requisitos: Experiência no segmento de cosméticos e/ou farmacêuticos, especificamente na categoria de Maquiagem (desejável vivência nas subcategorias Olhos, Rosto e Boca; Formação Superior em Química, Engenharia Química ou Farmácia; Pós-graduação em temas técnicos aplicáveis à Cosmetologia; Domínio do sistema integrado de informações e do pacote office como usuário; Desejável domínio do sistema SAP; Inglês nível avançado. Candidate-se em https://www.linkedin.com/jobs2/view/185527923?refId=359564301470222381906&amp;trk=vsrp_jobs_res_name&amp;trkInfo=VSRPsearchId%3A359564301470222381906%2CVSRPtargetId%3A185527923%2CVSRPcmpt%3Aprimary -  Vaga adicionada em 03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eastAsia="Trebuchet MS" w:cs="Trebuchet MS" w:ascii="Trebuchet MS" w:hAnsi="Trebuchet MS"/>
          <w:b/>
          <w:color w:val="1F4E79"/>
        </w:rPr>
        <w:t xml:space="preserve"> </w:t>
      </w:r>
    </w:p>
    <w:p>
      <w:pPr>
        <w:pStyle w:val="Heading1"/>
        <w:spacing w:before="0" w:after="120"/>
        <w:jc w:val="both"/>
        <w:rPr>
          <w:rFonts w:ascii="Trebuchet MS" w:hAnsi="Trebuchet MS" w:cs="Trebuchet MS"/>
          <w:bCs w:val="false"/>
          <w:sz w:val="20"/>
          <w:szCs w:val="20"/>
        </w:rPr>
      </w:pPr>
      <w:bookmarkStart w:id="30" w:name="__RefHeading___Toc460394046"/>
      <w:r>
        <w:rPr>
          <w:rFonts w:cs="Trebuchet MS" w:ascii="Trebuchet MS" w:hAnsi="Trebuchet MS"/>
          <w:sz w:val="40"/>
          <w:szCs w:val="40"/>
        </w:rPr>
        <w:t>PROJETOS/DESIGN</w:t>
      </w:r>
      <w:bookmarkEnd w:id="30"/>
      <w:r>
        <w:rPr>
          <w:rFonts w:cs="Trebuchet MS" w:ascii="Trebuchet MS" w:hAnsi="Trebuchet MS"/>
          <w:sz w:val="40"/>
          <w:szCs w:val="40"/>
        </w:rPr>
        <w:t xml:space="preserve"> </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
          <w:bCs/>
        </w:rPr>
        <w:t>COORDENADOR DE PROJETOS</w:t>
      </w:r>
      <w:r>
        <w:rPr>
          <w:rFonts w:eastAsia="Times New Roman" w:cs="Times New Roman" w:ascii="Trebuchet MS" w:hAnsi="Trebuchet MS"/>
          <w:bCs/>
        </w:rPr>
        <w:t>: Imprescindível ter atuado em incorporação imobiliária ou construtora. Atividades: Realização de viabilidades de empreendimentos, realização de viabilidade econômica, compatibilização de projetos: hidráulico, elétrico, estrutural, bombeiro, controle e organização de diversas versões de projetos, conferencia de área em Projetos Arquitetônicos, responsavel por assinaturas e conferencia de projetos, confeccionar quadro de áreas e memorial de incorporação, processos para obtenção de alvará, processo de aprovação junto aos bombeiros. Conhecimentos necessários: orçamentos/estimativas: COPEL/ SANEPAR, Arrimos, terraplanagem. Normas de acessibilidade. Quadro de áreas NBR12721:2006. Entrar em contato com Letícia Fernandes. Enviar CV com pretensão salarial para comercial2@fbrasil.com.br. - Vaga adicionada em 17 /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 xml:space="preserve">PROJETISTA DE MATRIZ DE ESTAMPO (V1382040) </w:t>
      </w:r>
      <w:r>
        <w:rPr>
          <w:rFonts w:eastAsia="MS Mincho;MS Gothic" w:cs="Trebuchet MS" w:ascii="Trebuchet MS" w:hAnsi="Trebuchet MS"/>
          <w:color w:val="00B050"/>
        </w:rPr>
        <w:t xml:space="preserve">  Data de expiração: 22/09/2016 Requisitos: - Apresentar formação Técnica em Mecânica ou similares - Vivência como Projetista de ferramentas estampadas - Vivência com peças de Indústria Automotiva p/ Curitiba Cadastrar CV em https://www.vagas.com.br/vagas/v1382040/projetista-de-matriz-de-estampo#sthash.RR0rxf3M.dpuf  Vaga adicionada em 30 /08/2016</w:t>
      </w:r>
      <w:r>
        <w:rPr>
          <w:rFonts w:eastAsia="MS Mincho;MS Gothic" w:cs="Trebuchet MS" w:ascii="Trebuchet MS" w:hAnsi="Trebuchet MS"/>
          <w:b/>
          <w:color w:val="00B050"/>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B050"/>
        </w:rPr>
      </w:pPr>
      <w:r>
        <w:rPr>
          <w:rFonts w:eastAsia="Times New Roman" w:cs="Times New Roman" w:ascii="Trebuchet MS" w:hAnsi="Trebuchet MS"/>
          <w:b/>
          <w:bCs/>
          <w:color w:val="00B05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DESIGNER </w:t>
      </w:r>
      <w:r>
        <w:rPr>
          <w:rFonts w:eastAsia="Times New Roman" w:cs="Trebuchet MS" w:ascii="Trebuchet MS" w:hAnsi="Trebuchet MS"/>
          <w:color w:val="000000"/>
        </w:rPr>
        <w:t xml:space="preserve">Salário e Benefícios:  Regime CLT com benefícios  Salário: A combinar (indispensável enviar pretensão salarial CLT)  Jornada Período: 08:30 às 18:00 de segunda a sexta  Local de trabalho: Água Verde - Curitiba – PR Descrição:  Graduação: Comunicação Social, Design ou áreas afins. Atividades  Criação e edição de vídeos e vídeos animados em 2D (Vídeos com objetivo de apresentar produtos ou serviços da empresa, institucional, tutoriais, divulgação de negócios em redes sociais e canais do Youtube e WhatsApp, entre outras aplicações.)  Montagem do HTML 100% funcionando em todos os navegadores e responsivos;  Programação de páginas de site via Wordpress e plug-ins;  Criação de artes para sites, e-mails marketing; Requisitos:  Experiência com CMS WordPress: customização de templates;  Experiência com ferramentas de criação e edição de vídeos;  Domínio de Photoshop para criação de artes para sites, e-mails marketing e posts para redes sociais/blogs;  Noções de Adobe Illustrator para desenvolver algumas peças impressas de demandas que surgem;  Experiência com montagem de sites em layout responsivo. Só serão aceitos currículos com portfólio. Enviar CV p/    </w:t>
      </w:r>
      <w:hyperlink r:id="rId67">
        <w:r>
          <w:rPr>
            <w:rStyle w:val="InternetLink"/>
            <w:rFonts w:eastAsia="Times New Roman" w:cs="Trebuchet MS" w:ascii="Trebuchet MS" w:hAnsi="Trebuchet MS"/>
          </w:rPr>
          <w:t>estagio.comercial@gestran.com.br</w:t>
        </w:r>
      </w:hyperlink>
      <w:r>
        <w:rPr>
          <w:rFonts w:eastAsia="Times New Roman" w:cs="Trebuchet MS" w:ascii="Trebuchet MS" w:hAnsi="Trebuchet MS"/>
          <w:color w:val="000000"/>
        </w:rPr>
        <w:t xml:space="preserve"> Vaga adicionada em 30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RTE FINALISTA</w:t>
      </w:r>
      <w:r>
        <w:rPr>
          <w:rFonts w:cs="Trebuchet MS" w:ascii="Trebuchet MS" w:hAnsi="Trebuchet MS"/>
          <w:color w:val="000000"/>
        </w:rPr>
        <w:t xml:space="preserve"> – CURITIBA Experiência em fechamento de arquivos e nos softwares (Ilustrator, Indesign, Corel, Photoshop, etc...), cursos relacionados na área. Disponibilidade de horários. R$ 1600,00 VT, VR E Plano de Saúde. - Enviar CV p/ danielemurarocoah@gmail.com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eastAsia="Trebuchet MS" w:cs="Trebuchet MS" w:ascii="Trebuchet MS" w:hAnsi="Trebuchet MS"/>
          <w:color w:val="000000"/>
        </w:rPr>
        <w:t xml:space="preserve"> </w:t>
      </w:r>
    </w:p>
    <w:p>
      <w:pPr>
        <w:pStyle w:val="Heading1"/>
        <w:spacing w:before="0" w:after="120"/>
        <w:jc w:val="both"/>
        <w:rPr>
          <w:rFonts w:ascii="Trebuchet MS" w:hAnsi="Trebuchet MS" w:cs="Trebuchet MS"/>
          <w:bCs w:val="false"/>
          <w:sz w:val="20"/>
          <w:szCs w:val="20"/>
        </w:rPr>
      </w:pPr>
      <w:bookmarkStart w:id="31" w:name="__RefHeading___Toc460394047"/>
      <w:r>
        <w:rPr>
          <w:rFonts w:cs="Trebuchet MS" w:ascii="Trebuchet MS" w:hAnsi="Trebuchet MS"/>
          <w:sz w:val="40"/>
          <w:szCs w:val="40"/>
        </w:rPr>
        <w:t>TÉCNICO</w:t>
      </w:r>
      <w:bookmarkEnd w:id="31"/>
      <w:r>
        <w:rPr>
          <w:rFonts w:cs="Trebuchet MS" w:ascii="Trebuchet MS" w:hAnsi="Trebuchet MS"/>
          <w:sz w:val="40"/>
          <w:szCs w:val="40"/>
        </w:rPr>
        <w:t xml:space="preserve"> </w:t>
      </w:r>
    </w:p>
    <w:p>
      <w:pPr>
        <w:pStyle w:val="Normal"/>
        <w:jc w:val="both"/>
        <w:rPr/>
      </w:pPr>
      <w:r>
        <w:rPr>
          <w:rFonts w:eastAsia="Times New Roman" w:cs="Trebuchet MS" w:ascii="Trebuchet MS" w:hAnsi="Trebuchet MS"/>
          <w:b/>
          <w:color w:val="000000"/>
        </w:rPr>
        <w:t>TÉCNICO EM ELETRÔNICA</w:t>
      </w:r>
      <w:r>
        <w:rPr>
          <w:rFonts w:eastAsia="Times New Roman" w:cs="Trebuchet MS" w:ascii="Trebuchet MS" w:hAnsi="Trebuchet MS"/>
          <w:color w:val="000000"/>
        </w:rPr>
        <w:t xml:space="preserve">: Técnico de campo, disponibilidade para viagens, atuará nas atividades externas ao depart. técnico, como instalações de máquinas, visitas preventivas, corretivas e demais necessidades. Pré-requisitos: experiência em informática, atendimento ao cliente, capacidade e interesse de aprendizado para receber treinamento específico em impressoras plotters de grande formato. Desejável experiência com impressoras plotters, ensino superior ou técnico completo, windows servidor e eletrônica básica. Entrar em contato com Renata. Enviar CV com pretensão salarial para rh@megagraphic.com.br. Cadastrar CV no site </w:t>
      </w:r>
      <w:hyperlink r:id="rId68">
        <w:r>
          <w:rPr>
            <w:rStyle w:val="InternetLink"/>
            <w:rFonts w:eastAsia="Times New Roman" w:cs="Trebuchet MS" w:ascii="Trebuchet MS" w:hAnsi="Trebuchet MS"/>
          </w:rPr>
          <w:t>www.megagraphic.com.br</w:t>
        </w:r>
      </w:hyperlink>
      <w:r>
        <w:rPr>
          <w:rFonts w:eastAsia="Times New Roman" w:cs="Trebuchet MS" w:ascii="Trebuchet MS" w:hAnsi="Trebuchet MS"/>
          <w:color w:val="000000"/>
        </w:rPr>
        <w:t xml:space="preserve"> Ir na Rua Leonor Caron Alves , 84 Parolin - Curitiba-PR. - Vaga adicionada em 23/08/2016</w:t>
      </w:r>
    </w:p>
    <w:p>
      <w:pPr>
        <w:pStyle w:val="Normal"/>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pPr>
      <w:r>
        <w:rPr>
          <w:rFonts w:eastAsia="Times New Roman" w:cs="Trebuchet MS" w:ascii="Trebuchet MS" w:hAnsi="Trebuchet MS"/>
          <w:b/>
          <w:color w:val="1F4E79"/>
        </w:rPr>
        <w:t xml:space="preserve">COORDENADOR DE ASSISTÊNCIA TÉCNICA </w:t>
      </w:r>
      <w:r>
        <w:rPr>
          <w:rFonts w:eastAsia="Times New Roman" w:cs="Trebuchet MS" w:ascii="Trebuchet MS" w:hAnsi="Trebuchet MS"/>
          <w:color w:val="1F4E79"/>
        </w:rPr>
        <w:t>NHS Sistemas de Energia Curitiba e Região, Dentre as responsabilidades do cargo, destacam-se: - Participar da elaboração e execução do planejamento estratégico da organização relativo ao Depto. da Assistência Técnica. - Coordenar processos da Assistência Técnica; - Realizar gestão de pessoas, processos e custos; - Criar, analisar e gerenciar indicadores; - Criar, analisar e gerenciar pesquisas de satisfação e processo de solicitação de Assistência Técnica Autorizada; - Assegurar Suporte e treinamento Técnico ao Departamento Comercial e das Assistências Técnicas Autorizadas; - Buscar parceria para rede de Assistência Técnica Autorizada e desenvolver estratégias para capacitá-las; - Realimentar o Departamento de Engenharia sobre índices de defeitos em equipamentos; - Representar a empresa em órgãos públicos e de defesa do consumidor; - Realizar demais atividades de maior ou menor responsabilidade inerentes ao cargo. Necessário Curso Técnico Completo eletrônica, mecatrônica e afins. Desejável graduação em Engenharia Eletrônica ou mecatrônica. Necessário experiência Eletrônica de bancada, desejável conhecimento em nobreaks, Necessário experiência em gestão de processos e gestão de pessoas. Desejável conhecimento em ferramentas e filosofia Lean. Candidatar-se em https://www.linkedin.com/jobs/view/199132104?trkInfo=searchKeywordString%3ACuritiba%2CsearchLocationString%3A%252C%2BCuritiba%2Be%2BRegi%25C3%25A3o%252C%2BBrasil%2Cvertical%3Ajobs%2CpageNum%3A1%2Cposition%3A5%2CMSRPsearchId%3A35956430_1472556254718&amp;refId=35956430_1472556254718&amp;recommendedFlavor=IN_NETWORK&amp;trk=jobs_jserp_job_listing_text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000000"/>
        </w:rPr>
        <w:t>TÉCNICO(A) DE SEGURANÇA DO TRABALHO</w:t>
      </w:r>
      <w:r>
        <w:rPr>
          <w:rFonts w:eastAsia="Times New Roman" w:cs="Trebuchet MS" w:ascii="Trebuchet MS" w:hAnsi="Trebuchet MS"/>
          <w:color w:val="000000"/>
        </w:rPr>
        <w:t xml:space="preserve"> Cidade: Curitiba/PR Bairro: Vila Hauer. Empresa: Protege. Formação completa e com registro no Ministério do Trabalho. Não é necessário ter experiência; CNH categoria B (Obrigatório); Escala de trabalho 5x2, de segunda à quinta das 08h00min às 18h00min e sexta das 08h00min às 17h00min; Salário + benefícios (VA/VR + Plano de saúde), maiores detalhes na entrevista. Enviar currículo para: francine.martins@protege.com.br</w:t>
      </w:r>
      <w:r>
        <w:rPr>
          <w:rFonts w:eastAsia="MS Mincho;MS Gothic" w:cs="Trebuchet MS" w:ascii="Trebuchet MS" w:hAnsi="Trebuchet MS"/>
          <w:color w:val="000000"/>
        </w:rPr>
        <w:t xml:space="preserve"> Vaga adicionada em 25 /08/2016</w:t>
      </w:r>
      <w:r>
        <w:rPr>
          <w:rFonts w:eastAsia="MS Mincho;MS Gothic"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000000"/>
        </w:rPr>
        <w:t>TÉCNICO ELETRÔNICO</w:t>
      </w:r>
      <w:r>
        <w:rPr>
          <w:rFonts w:eastAsia="Times New Roman" w:cs="Trebuchet MS" w:ascii="Trebuchet MS" w:hAnsi="Trebuchet MS"/>
          <w:color w:val="000000"/>
        </w:rPr>
        <w:t xml:space="preserve"> – Santa Quitéria Com experiência como técnico Eletrônico no ramo hospitalar como Instalar equipamentos, software e layout de impressão, manutenção dos equipamentos nos clientes de forma corretiva, preventiva e preditiva e Calibrar aparelhos de Raio-X. Necessário ter disponibilidade para viagens, ter Inglês técnico Ensino Superior. Horário: Disponibilidade de Horário; Salário: R$ 2.500,00 + VT + VR + Plano de Saúde e Odontológico. Av. Sete de Setembro 2630, Fundos Sala 04, Centro – Curitiba PR Enviar CV p/ </w:t>
      </w:r>
      <w:hyperlink r:id="rId69">
        <w:r>
          <w:rPr>
            <w:rStyle w:val="InternetLink"/>
            <w:rFonts w:eastAsia="Times New Roman" w:cs="Trebuchet MS" w:ascii="Trebuchet MS" w:hAnsi="Trebuchet MS"/>
          </w:rPr>
          <w:t>recrutamento2@inovagestaodepessoas.com.br</w:t>
        </w:r>
      </w:hyperlink>
      <w:r>
        <w:rPr>
          <w:rFonts w:eastAsia="Times New Roman" w:cs="Trebuchet MS" w:ascii="Trebuchet MS" w:hAnsi="Trebuchet MS"/>
          <w:color w:val="000000"/>
        </w:rPr>
        <w:t xml:space="preserve"> PABX: (41) 3076-9198 – Celular (41) 9882-0122</w:t>
      </w:r>
      <w:r>
        <w:rPr>
          <w:rFonts w:eastAsia="MS Mincho;MS Gothic" w:cs="Trebuchet MS" w:ascii="Trebuchet MS" w:hAnsi="Trebuchet MS"/>
          <w:color w:val="000000"/>
        </w:rPr>
        <w:t xml:space="preserve">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eastAsia="Trebuchet MS" w:cs="Trebuchet MS" w:ascii="Trebuchet MS" w:hAnsi="Trebuchet MS"/>
          <w:b/>
          <w:bCs/>
        </w:rPr>
        <w:t xml:space="preserve"> </w:t>
      </w:r>
      <w:r>
        <w:rPr>
          <w:rFonts w:cs="Trebuchet MS" w:ascii="Trebuchet MS" w:hAnsi="Trebuchet MS"/>
          <w:b/>
          <w:color w:val="1F4E79"/>
        </w:rPr>
        <w:t xml:space="preserve">TÉCNICO DE MANUTENÇÃO ELETRÔNICO SR </w:t>
      </w:r>
      <w:r>
        <w:rPr>
          <w:rFonts w:cs="Trebuchet MS" w:ascii="Trebuchet MS" w:hAnsi="Trebuchet MS"/>
          <w:color w:val="1F4E79"/>
        </w:rPr>
        <w:t xml:space="preserve">Groupe Renault Curitiba e Região, OBJETIVO Garantir a disponibilidade dos equipamentos e meios industriais, realizar trabalhos de manutenção corretiva e preventiva, aplicar melhorias, otimizar processos, conduzir a execução dos trabalhos de sua especialidade. Respeitando a segurança, qualidade e custo, apoiado no APW. REQUISITOS Curso técnico em eletrotécnica ou eletrônica completo; Pacote Office - Avançado; Vivência em manutenção industrial eletrônica; Domínio em CLP Siemens, Fanuc e CNC840D; Domínio em máquinas de usinagem; Domínio em Robô; Conhecimento em SAP, Autocad, Simon e Gedtm Desejável Inglês - Básico; </w:t>
      </w:r>
      <w:r>
        <w:rPr>
          <w:rFonts w:eastAsia="Times New Roman" w:cs="Trebuchet MS" w:ascii="Trebuchet MS" w:hAnsi="Trebuchet MS"/>
          <w:color w:val="1F4E79"/>
        </w:rPr>
        <w:t>Candidate-se em https://www.linkedin.com/jobs2/view/188536749?refId=359564301471311049136&amp;trk=vsrp_jobs_res_name&amp;trkInfo=VSRPsearchId%3A359564301471311049136%2CVSRPtargetId%3A18853674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imes New Roman"/>
        </w:rPr>
      </w:pPr>
      <w:r>
        <w:rPr>
          <w:rFonts w:eastAsia="Trebuchet MS" w:cs="Trebuchet MS" w:ascii="Trebuchet MS" w:hAnsi="Trebuchet MS"/>
          <w:b/>
          <w:bCs/>
        </w:rPr>
        <w:t xml:space="preserve"> </w:t>
      </w:r>
    </w:p>
    <w:p>
      <w:pPr>
        <w:pStyle w:val="Normal"/>
        <w:jc w:val="both"/>
        <w:rPr/>
      </w:pPr>
      <w:r>
        <w:rPr>
          <w:rFonts w:cs="Trebuchet MS" w:ascii="Trebuchet MS" w:hAnsi="Trebuchet MS"/>
          <w:b/>
        </w:rPr>
        <w:t xml:space="preserve">TÉCNICO SEGURANÇA DO TRABALHO </w:t>
      </w:r>
      <w:r>
        <w:rPr>
          <w:rFonts w:cs="Trebuchet MS" w:ascii="Trebuchet MS" w:hAnsi="Trebuchet MS"/>
        </w:rPr>
        <w:t>Superior| Técnico completo, desejável formação na área ambiental. Sólida experiência na área e em indústrias cimenteira/siderúrgica e/ou empresas de grande porte. Possuir disponibilidade para viagens. Enviar CV c/ pretensão salarial p/ ana.paula@makejob.com.br</w:t>
      </w:r>
      <w:r>
        <w:rPr>
          <w:rFonts w:eastAsia="Times New Roman" w:cs="Trebuchet MS" w:ascii="Trebuchet MS" w:hAnsi="Trebuchet MS"/>
          <w:color w:val="000000"/>
        </w:rPr>
        <w:t xml:space="preserve"> 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Heading1"/>
        <w:spacing w:before="0" w:after="120"/>
        <w:jc w:val="both"/>
        <w:rPr>
          <w:rFonts w:ascii="Trebuchet MS" w:hAnsi="Trebuchet MS" w:cs="Trebuchet MS"/>
          <w:sz w:val="40"/>
          <w:szCs w:val="40"/>
        </w:rPr>
      </w:pPr>
      <w:bookmarkStart w:id="32" w:name="__RefHeading___Toc460394048"/>
      <w:r>
        <w:rPr>
          <w:rFonts w:cs="Trebuchet MS" w:ascii="Trebuchet MS" w:hAnsi="Trebuchet MS"/>
          <w:sz w:val="40"/>
          <w:szCs w:val="40"/>
        </w:rPr>
        <w:t>PRODUÇÃO</w:t>
      </w:r>
      <w:bookmarkEnd w:id="32"/>
      <w:r>
        <w:rPr>
          <w:rFonts w:cs="Trebuchet MS" w:ascii="Trebuchet MS" w:hAnsi="Trebuchet MS"/>
          <w:sz w:val="40"/>
          <w:szCs w:val="40"/>
        </w:rPr>
        <w:t xml:space="preserve"> </w:t>
      </w:r>
    </w:p>
    <w:p>
      <w:pPr>
        <w:pStyle w:val="Normal"/>
        <w:spacing w:lineRule="auto" w:line="240" w:before="0" w:after="120"/>
        <w:jc w:val="both"/>
        <w:rPr/>
      </w:pPr>
      <w:r>
        <w:rPr>
          <w:rFonts w:eastAsia="Times New Roman" w:cs="Times New Roman" w:ascii="Trebuchet MS" w:hAnsi="Trebuchet MS"/>
          <w:b/>
          <w:bCs/>
        </w:rPr>
        <w:t xml:space="preserve">MONTADOR DE MOVÉIS </w:t>
      </w:r>
      <w:r>
        <w:rPr>
          <w:rFonts w:eastAsia="Times New Roman" w:cs="Times New Roman" w:ascii="Trebuchet MS" w:hAnsi="Trebuchet MS"/>
          <w:bCs/>
        </w:rPr>
        <w:t>Realizar montagem e desmontagem de estruturas, móveis, conforme projeto, normas e procedimentos técnicos, organização e limpeza do local de trabalho, leitura e interpretação de projetos. Entrar em contato com Vanessa. Ligar para (41) 3149-2611. Enviar CV com pretensão salarial para vanessa.pereira@caltini.com.br. - Vaga adicionada em 29/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pPr>
      <w:r>
        <w:rPr>
          <w:rFonts w:eastAsia="Times New Roman" w:cs="Times New Roman" w:ascii="Trebuchet MS" w:hAnsi="Trebuchet MS"/>
          <w:b/>
          <w:bCs/>
        </w:rPr>
        <w:t xml:space="preserve">COORDENADOR DE PRODUÇÃO: </w:t>
      </w:r>
      <w:r>
        <w:rPr>
          <w:rFonts w:eastAsia="Times New Roman" w:cs="Times New Roman" w:ascii="Trebuchet MS" w:hAnsi="Trebuchet MS"/>
          <w:bCs/>
        </w:rPr>
        <w:t>EMPRESA EM FRANCA EXPANSÃO, BUSCA PROFISSIONAL, ABAIXO PARA COMPOR O SEU QUADRO: Formação em Mecânica ( técnico ou tecnólogo) Vasta experiência em Caldeiraria, processos e inspeção de soldas ( Mig/mag) Boa vivencia em processos de pintura líquida, usinagem, montagem e logística Habilidade na execução de projetos, na interpretação dos desenhos bem como de ferramentas utilizadas ( paquímetro, trenas,esquadro, goniômetros) Vasta experiência na implantação de ferramentas, tais como 5`S` normas da `.ISO´´Just in time kanban Lean Manufacture Vivencia comprovada em gestão de processos e de pessoas, voltados para o cumprimento de Metas Habilidade em formar equipes, aplicar treinamento, reconhecimento e disciplinamento de equipes. Empresa oferece: salário de mercado, refeição no local, após 90 dias Plano de saúde e vale alimentação. Entrar em contato com Rose. Enviar CV com pretensão salarial para rosemeiry@emasterelevadores.com.br. - Vaga adicionada em 24/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pPr>
      <w:r>
        <w:rPr>
          <w:rFonts w:eastAsia="Times New Roman" w:cs="Times New Roman" w:ascii="Trebuchet MS" w:hAnsi="Trebuchet MS"/>
          <w:b/>
          <w:bCs/>
        </w:rPr>
        <w:t>PROGRAMADOR DE PRODUÇÃO - 81540-190:</w:t>
      </w:r>
      <w:r>
        <w:rPr>
          <w:rFonts w:eastAsia="Times New Roman" w:cs="Times New Roman" w:ascii="Trebuchet MS" w:hAnsi="Trebuchet MS"/>
        </w:rPr>
        <w:t xml:space="preserve"> Imprescindível atuação em indústria de aço estampado. Necessário experiência na função Planejamento e programação da produção via sistema ERP e Desejável conhecimento no software Protheus - excel avançado. Controle de estoques de matéria prima Controle de pedidos e entregas a clientes Boa comunicação pois irá ter contato direto com os Clientes Administrar recursos financeiros e orçamentários. Facilidade para trabalhar com análise de dados, acompanhamento e melhoria de processos. Entrar em contato com Danielle Noga. Enviar CV com pretensão salarial para recursoshumanos@fbrasil.com.br. CIr na Rua Professor João Doetzer, 678 - Jardim das Américas. - Vaga adicionada em 19/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ASSISTENTE DE PCP</w:t>
      </w:r>
      <w:r>
        <w:rPr>
          <w:rFonts w:eastAsia="Times New Roman" w:cs="Times New Roman" w:ascii="Trebuchet MS" w:hAnsi="Trebuchet MS"/>
          <w:bCs/>
        </w:rPr>
        <w:t>:</w:t>
      </w:r>
      <w:r>
        <w:rPr>
          <w:rFonts w:eastAsia="Times New Roman" w:cs="Times New Roman" w:ascii="Trebuchet MS" w:hAnsi="Trebuchet MS"/>
        </w:rPr>
        <w:t xml:space="preserve"> REQUISITOS: Superior cursando Conhecimento do Pacote Office Habilidades em cálculos matemáticos, Imprescindível experiência segmento industrial ATIVIDADES: Cadastro de produtos, follow-up de clientes e fornecedores, acompanhamento e lançamento de indicadores, inventário e controle de estoque, programação de máquinas e conjugação de Onduladeira. A EMPRESA OFERECE: Benefícios: Alimentação, VA, Plano de Saúde, Plano Odontológico e Cartão Farmácia. Local de Trabalho-CIC. Entrar em contato com RH. Enviar CV para rh@brasonda.com.br.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before="0" w:after="120"/>
        <w:jc w:val="both"/>
        <w:rPr/>
      </w:pPr>
      <w:r>
        <w:rPr>
          <w:rFonts w:cs="Trebuchet MS" w:ascii="Trebuchet MS" w:hAnsi="Trebuchet MS"/>
          <w:b/>
          <w:color w:val="1F4E79"/>
        </w:rPr>
        <w:t xml:space="preserve">ESPECIALISTA MECÂNICA (REFRIGERAÇÃO) </w:t>
      </w:r>
      <w:r>
        <w:rPr>
          <w:rFonts w:cs="Trebuchet MS" w:ascii="Trebuchet MS" w:hAnsi="Trebuchet MS"/>
          <w:color w:val="1F4E79"/>
        </w:rPr>
        <w:t>ANDRITZ Telêmaco Borba e Região, Responsabilidades • Ser referência técnica na disciplina de refrigeração no contrato; Diagnosticar falhas típicas de sistemas de refrigeração, seguindo as metodologias disponíveis; Apoiar com informações o planejamento na programação da manutenção; Orientar atividades técnicas em paradas; Elaborar e otimizar instruções de trabalho e lista de sobressalentes; Repassar informações de necessidade de "as built"; Realizar a instalação e a substituição de equipamentos; Acompanhar a monitoração de equipamentos no sistema; Realizar a manutenção corretiva; Verificar características técnicas e condições de instalação do equipamento conforme projeto; Acompanhar testes e START-UP de equipamentos e sistemas; Dar apoio à Engenharia; Participar de reuniões técnicas com fornecedores e cliente; Treinar e capacitar técnicos nas atividades de manutenção; Avaliar propostas técnicas; Estar em contato com fornecedores/clientes e identificar novas tecnologias. Requisitos Essencial formação técnica em Refrigeração; Experiência na área de manutenção (refrigeração); Vivência no segmento de Papel e Celulose será um diferencial. As oportunidades da Sindus ANDRITZ também são destinadas a pessoas com deficiência. Candidate-se em https://www.linkedin.com/jobs2/view/193304304?refId=359564301471547423870&amp;trk=vsrp_jobs_res_name&amp;trkInfo=VSRPsearchId%3A359564301471547423870%2CVSRPtargetId%3A193304304%2CVSRPcmpt%3Aprimary-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rPr>
        <w:t>AUXILIAR DE MECÂNICO</w:t>
      </w:r>
      <w:r>
        <w:rPr>
          <w:rFonts w:cs="Trebuchet MS" w:ascii="Trebuchet MS" w:hAnsi="Trebuchet MS"/>
        </w:rPr>
        <w:t xml:space="preserve"> (M) Centro Curitiba - Ensino médio completo ou técnico. Necessário experiência com motores a diesel 2 tempos e 4 tempos. Salário R$ 1.150,00 + comissão + benefícios. Horário de segunda a sexta das 08:30 ás 18:00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PROGRAMADOR CNC</w:t>
      </w:r>
      <w:r>
        <w:rPr>
          <w:rFonts w:cs="Trebuchet MS" w:ascii="Trebuchet MS" w:hAnsi="Trebuchet MS"/>
        </w:rPr>
        <w:t xml:space="preserve"> (M) Boqueirão - Ensino médio. Necessário experiência na área. Para fresadora CNC. Conhecimento com programação CAD CAM/ Solid, comando Fanuc. Salário inicial R$ 2.800,00 + benefícios. Horário de segunda a sexta das 07:30 ás 17: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PROGRAMADOR DE ELETRO EROSÃO A FIO</w:t>
      </w:r>
      <w:r>
        <w:rPr>
          <w:rFonts w:cs="Trebuchet MS" w:ascii="Trebuchet MS" w:hAnsi="Trebuchet MS"/>
        </w:rPr>
        <w:t xml:space="preserve">(M) Boqueirão - Ensino médio. Necessário experiência na área. Conhecimento com software pitagoras. Salário R$ 2.000,00 Horário de segunda a sexta das 07:30 ás 17: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color w:val="000000"/>
        </w:rPr>
      </w:pPr>
      <w:r>
        <w:rPr>
          <w:rFonts w:eastAsia="Trebuchet MS" w:cs="Trebuchet MS" w:ascii="Trebuchet MS" w:hAnsi="Trebuchet MS"/>
          <w:color w:val="000000"/>
        </w:rPr>
        <w:t xml:space="preserve"> </w:t>
      </w:r>
    </w:p>
    <w:p>
      <w:pPr>
        <w:pStyle w:val="Normal"/>
        <w:spacing w:lineRule="auto" w:line="240" w:before="0" w:after="120"/>
        <w:jc w:val="both"/>
        <w:rPr/>
      </w:pPr>
      <w:r>
        <w:rPr>
          <w:rFonts w:cs="Trebuchet MS" w:ascii="Trebuchet MS" w:hAnsi="Trebuchet MS"/>
          <w:b/>
          <w:color w:val="000000"/>
        </w:rPr>
        <w:t xml:space="preserve">AJUDANTE DE PRODUÇÃO </w:t>
      </w:r>
      <w:r>
        <w:rPr>
          <w:rFonts w:cs="Trebuchet MS" w:ascii="Trebuchet MS" w:hAnsi="Trebuchet MS"/>
          <w:color w:val="000000"/>
        </w:rPr>
        <w:t>Carga-horária: Seg á Quinta das 08: 00 as 18: 00, Sexta 08: 00 as 17: 00 com 01 hora de intervalo. Salário: R$ 1.389,69 Benefícios: Vale refeição, vale transporte e vale alimentação. Requisitos Escolaridade mínima: Fundamental Concluído Obrigatório Experiências e qualificações: Desejável experiência na área de vidraçaria. Cadastrar CV em http: //rhnossa.selecty.com.br/vaga/4772/vaga-para-ajudante-de-producao-em-araucari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UXILIAR DE PRODUÇÃO</w:t>
      </w:r>
      <w:r>
        <w:rPr>
          <w:rFonts w:cs="Trebuchet MS" w:ascii="Trebuchet MS" w:hAnsi="Trebuchet MS"/>
          <w:color w:val="000000"/>
        </w:rPr>
        <w:t xml:space="preserve"> em São José dos Pinhais – PR Atuará como auxiliar na linha de impressão Carga-horária: 01 vaga 2º Turno 14: 00 22: 52 e 01 vaga 3º Turno 22: 00 06: 00 Número de vagas: 2 Benefícios: Alimentação em Restaurante no local – sem desconto; R$280,00/mês de vale mercado – sem desconto; 12,40 por dia útil para ticket car com desconto de R$ 30,00 em folha ou VT; Requisitos Escolaridade mínima: Médio Concluído Obrigatório Experiências e qualificações: Experiência na função ou em atividade operacional; Cadastrar CV em http: //rhnossa.selecty.com.br/vaga/4771/vaga-para-auxiliar-de-producao-em-sao-jose-dos-pinhais-pr -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Heading"/>
        <w:jc w:val="left"/>
        <w:rPr/>
      </w:pPr>
      <w:r>
        <w:rPr>
          <w:rFonts w:eastAsia="Trebuchet MS" w:cs="Trebuchet MS" w:ascii="Trebuchet MS" w:hAnsi="Trebuchet MS"/>
          <w:sz w:val="36"/>
        </w:rPr>
        <w:t xml:space="preserve"> </w:t>
      </w:r>
      <w:bookmarkStart w:id="33" w:name="__RefHeading___Toc460394049"/>
      <w:r>
        <w:rPr>
          <w:rFonts w:cs="Trebuchet MS" w:ascii="Trebuchet MS" w:hAnsi="Trebuchet MS"/>
          <w:sz w:val="36"/>
        </w:rPr>
        <w:t>MANUTENÇÃO</w:t>
      </w:r>
      <w:bookmarkEnd w:id="33"/>
    </w:p>
    <w:p>
      <w:pPr>
        <w:pStyle w:val="Normal"/>
        <w:spacing w:lineRule="auto" w:line="240" w:before="0" w:after="120"/>
        <w:jc w:val="both"/>
        <w:rPr/>
      </w:pPr>
      <w:r>
        <w:rPr>
          <w:rFonts w:eastAsia="Times New Roman" w:cs="Times New Roman" w:ascii="Trebuchet MS" w:hAnsi="Trebuchet MS"/>
          <w:b/>
          <w:bCs/>
        </w:rPr>
        <w:t>AUXILIAR DE MANUTENÇÃO INDUSTRIAL:</w:t>
      </w:r>
      <w:r>
        <w:rPr>
          <w:rFonts w:eastAsia="Times New Roman" w:cs="Times New Roman" w:ascii="Trebuchet MS" w:hAnsi="Trebuchet MS"/>
          <w:bCs/>
        </w:rPr>
        <w:t xml:space="preserve"> 2º Grau Completo. Experiência com manutenção mecânica e elétrica de máquinas industriais. Horário comercial. Benefícios: VT, VA, Assistência médica e odontológica, Conv. Farmácia. Entrar em contato com RH. Enviar CV para vagaspinhais2016@yahoo.com.br. - Vaga adicionada em 26/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pPr>
      <w:r>
        <w:rPr>
          <w:rFonts w:eastAsia="Times New Roman" w:cs="Times New Roman" w:ascii="Trebuchet MS" w:hAnsi="Trebuchet MS"/>
          <w:b/>
          <w:bCs/>
        </w:rPr>
        <w:t xml:space="preserve">FERRAMENTEIRO I </w:t>
      </w:r>
      <w:r>
        <w:rPr>
          <w:rFonts w:eastAsia="Times New Roman" w:cs="Times New Roman" w:ascii="Trebuchet MS" w:hAnsi="Trebuchet MS"/>
          <w:bCs/>
        </w:rPr>
        <w:t>Realizar a confecção e reparo de ferramentas de corte, montar e ajustar componentes das peças e moldes, de acordo com manuais e instrumentos de medição para atender dimensões e alinhamentos. Necessário Ensino Médio Completo. Disponibilidade para trabalhar em São José dos Pinhais, das 14h10 às 22:27 (segunda a sábado). Entrar em contato com Bianca Santos. Enviar CV com pretensão salarial para recrutamento@multilit.com.br. - Vaga adicionada em 19/08/2016</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rFonts w:ascii="Trebuchet MS" w:hAnsi="Trebuchet MS" w:eastAsia="Times New Roman" w:cs="Times New Roman"/>
          <w:bCs/>
        </w:rPr>
      </w:pPr>
      <w:r>
        <w:rPr>
          <w:rFonts w:eastAsia="Trebuchet MS" w:cs="Trebuchet MS" w:ascii="Trebuchet MS" w:hAnsi="Trebuchet MS"/>
          <w:bCs/>
        </w:rPr>
        <w:t xml:space="preserve"> </w:t>
      </w:r>
      <w:r>
        <w:rPr>
          <w:rFonts w:eastAsia="Times New Roman" w:cs="Times New Roman" w:ascii="Trebuchet MS" w:hAnsi="Trebuchet MS"/>
          <w:b/>
          <w:bCs/>
        </w:rPr>
        <w:t>MECÂNICO DE MANUTENÇÃO E</w:t>
      </w:r>
      <w:r>
        <w:rPr>
          <w:rFonts w:eastAsia="Times New Roman" w:cs="Times New Roman" w:ascii="Trebuchet MS" w:hAnsi="Trebuchet MS"/>
          <w:bCs/>
        </w:rPr>
        <w:t>scolaridade: Desejável Curso Técnico. Experiência: - Manutenção corretiva e preventiva de empilhadeiras elétricas, motores e redutores, chicotes elétricos; - Manutenção corretiva e preventiva de empilhadeiras a combustão, e sistemas hidráulicos, motor e transmissão;- Necessário ter Carteira de Habilitação. Enviar CV p/ massumpcao@csicargo.com.br</w:t>
      </w:r>
      <w:r>
        <w:rPr>
          <w:rFonts w:cs="Trebuchet MS" w:ascii="Trebuchet MS" w:hAnsi="Trebuchet MS"/>
        </w:rPr>
        <w:t xml:space="preserve"> Vaga adicionada em 16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TÉCNICO DE MANUTENÇÃO INTERNO/EXTERNO </w:t>
      </w:r>
      <w:r>
        <w:rPr>
          <w:rFonts w:cs="Trebuchet MS" w:ascii="Trebuchet MS" w:hAnsi="Trebuchet MS"/>
          <w:color w:val="000000"/>
        </w:rPr>
        <w:t xml:space="preserve">Para executar assistências em compressores de ar. Experiência: com manutenções de maquinas. Requisitos: Amplo conhecimento em elétrica e manutenção industrial, boa comunicação, pontualidade, saber trabalhar em equipe, ser focado em qualidade de atendimento ao cliente. Horário: Segunda á sexta das 8:00 as 18:00/ 1hrs e 12min de almoço. Empresa localizada no bairro Boqueirão. Remuneração inicial: Salario á combinar, vt, vr . Enviar CV p/ </w:t>
      </w:r>
      <w:hyperlink r:id="rId70">
        <w:r>
          <w:rPr>
            <w:rStyle w:val="InternetLink"/>
            <w:rFonts w:cs="Trebuchet MS" w:ascii="Trebuchet MS" w:hAnsi="Trebuchet MS"/>
          </w:rPr>
          <w:t>financeiro@tecarcompressores.com.br</w:t>
        </w:r>
      </w:hyperlink>
      <w:r>
        <w:rPr>
          <w:rFonts w:cs="Trebuchet MS" w:ascii="Trebuchet MS" w:hAnsi="Trebuchet MS"/>
          <w:color w:val="000000"/>
        </w:rPr>
        <w:t xml:space="preserve"> Vaga adicionada em 20 /08/2016 No </w:t>
      </w:r>
      <w:r>
        <w:rPr>
          <w:rFonts w:cs="Trebuchet MS" w:ascii="Trebuchet MS" w:hAnsi="Trebuchet MS"/>
          <w:b/>
          <w:color w:val="000000"/>
        </w:rPr>
        <w:t>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120"/>
        <w:jc w:val="both"/>
        <w:rPr/>
      </w:pPr>
      <w:r>
        <w:rPr>
          <w:rFonts w:eastAsia="Times New Roman" w:cs="Times New Roman" w:ascii="Trebuchet MS" w:hAnsi="Trebuchet MS"/>
          <w:b/>
          <w:bCs/>
        </w:rPr>
        <w:t>AUXILIAR DE MANUTENÇÃO INDUSTRIAL:</w:t>
      </w:r>
      <w:r>
        <w:rPr>
          <w:rFonts w:eastAsia="Times New Roman" w:cs="Times New Roman" w:ascii="Trebuchet MS" w:hAnsi="Trebuchet MS"/>
        </w:rPr>
        <w:t xml:space="preserve"> 2º Grau Completo. Experiência com manutenção mecânica e elétrica de máquinas industriais. Horário comercial. Benefícios: VT, VA, Assistência médica e odontológica, Conv. Farmácia. Entrar em contato com RH. Enviar CV para vagaspinhais2016@yahoo.com.br. - Vaga adicionada em 02/08/2016</w:t>
      </w:r>
    </w:p>
    <w:p>
      <w:pPr>
        <w:pStyle w:val="Normal"/>
        <w:spacing w:lineRule="auto" w:line="240" w:before="0" w:after="12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20"/>
        <w:jc w:val="both"/>
        <w:rPr>
          <w:rFonts w:ascii="Trebuchet MS" w:hAnsi="Trebuchet MS" w:cs="Trebuchet MS"/>
          <w:b/>
          <w:b/>
          <w:color w:val="000000"/>
        </w:rPr>
      </w:pPr>
      <w:r>
        <w:rPr>
          <w:rFonts w:cs="Trebuchet MS" w:ascii="Trebuchet MS" w:hAnsi="Trebuchet MS"/>
          <w:b/>
        </w:rPr>
        <w:t>MECÂNICO DE MANUTENÇÃO</w:t>
      </w:r>
      <w:r>
        <w:rPr>
          <w:rFonts w:cs="Trebuchet MS" w:ascii="Trebuchet MS" w:hAnsi="Trebuchet MS"/>
        </w:rPr>
        <w:t xml:space="preserve"> (M) Rebouças - Ensino fundamental completo. Realização de serviços de balanceamento e alinhamento, montagem de pneus, troca de óleo e filtros, trocas de peças de suspensão e freios. Troca de correia dentada de motor ( carros populares). Salário R$ 1.355,00 + comissão + benefícios. Horário de segunda a sexta das 09:00 ás 18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MECÂNICO DE MANUTENÇÃO</w:t>
      </w:r>
      <w:r>
        <w:rPr>
          <w:rFonts w:cs="Trebuchet MS" w:ascii="Trebuchet MS" w:hAnsi="Trebuchet MS"/>
        </w:rPr>
        <w:t xml:space="preserve"> (M) São José dos Pinhais - Ensino fundamental completo. Experiência na área de manutenção de máquinas industriais. Necessário experiência com solda inox e elétrica. Salário a combinar + benefícios. Horário de segunda a sexta das 07:45 ás 17:3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1F4E79"/>
        </w:rPr>
        <w:t xml:space="preserve">TÉCNICO DE MANUTENÇÃO ELETRÔNICO SR </w:t>
      </w:r>
      <w:r>
        <w:rPr>
          <w:rFonts w:cs="Trebuchet MS" w:ascii="Trebuchet MS" w:hAnsi="Trebuchet MS"/>
          <w:color w:val="1F4E79"/>
        </w:rPr>
        <w:t xml:space="preserve">Groupe Renault Curitiba e Região, OBJETIVO Garantir a disponibilidade dos equipamentos e meios industriais, realizar trabalhos de manutenção corretiva e preventiva, aplicar melhorias, otimizar processos, conduzir a execução dos trabalhos de sua especialidade. Respeitando a segurança, qualidade e custo, apoiado no APW. REQUISITOS Curso técnico em eletrotécnica ou eletrônica completo; Pacote Office - Avançado; Vivência em manutenção industrial eletrônica; Domínio em CLP Siemens, Fanuc e CNC840D; Domínio em máquinas de usinagem; Domínio em Robô; Conhecimento em SAP, Autocad, Simon e Gedtm Desejável Inglês - Básico; </w:t>
      </w:r>
      <w:r>
        <w:rPr>
          <w:rFonts w:eastAsia="Times New Roman" w:cs="Trebuchet MS" w:ascii="Trebuchet MS" w:hAnsi="Trebuchet MS"/>
          <w:color w:val="1F4E79"/>
        </w:rPr>
        <w:t>Candidate-se em https://www.linkedin.com/jobs2/view/188536749?refId=359564301471311049136&amp;trk=vsrp_jobs_res_name&amp;trkInfo=VSRPsearchId%3A359564301471311049136%2CVSRPtargetId%3A18853674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TÉCNICO DE MANUTENÇÃO </w:t>
      </w:r>
      <w:r>
        <w:rPr>
          <w:rFonts w:cs="Trebuchet MS" w:ascii="Trebuchet MS" w:hAnsi="Trebuchet MS"/>
          <w:color w:val="000000"/>
        </w:rPr>
        <w:t>Com FORMAÇÃO DE CURSO TÉCNICO Necessário ter conhecimentos em manutenção preventiva e instalação de ar condicionados, fancoil, chiller, Split. Eletrica de alta tensão, manobras de religação, subestação de energia, geradores diesel, bombas de água e incêndio. Salário: R$ 1926,00 + PERICULOSIDADE +Benefícios Enviar CV p/ gbrita@vivant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0" w:after="120"/>
        <w:jc w:val="both"/>
        <w:rPr/>
      </w:pPr>
      <w:r>
        <w:rPr>
          <w:rFonts w:cs="Trebuchet MS" w:ascii="Trebuchet MS" w:hAnsi="Trebuchet MS"/>
          <w:b/>
          <w:bCs/>
        </w:rPr>
        <w:t>AJUDANTE DE REFRIGERAÇÃO 80610260 : AUXILIAR NA 80610260:</w:t>
      </w:r>
      <w:r>
        <w:rPr>
          <w:rFonts w:cs="Trebuchet MS" w:ascii="Trebuchet MS" w:hAnsi="Trebuchet MS"/>
        </w:rPr>
        <w:t xml:space="preserve"> Auxiliar nas atividades de preventiva, corretiva e melhorias, organização dos equipamentos/ferramentas a serem utilizados nestes serviços, auxiliar nas medidas tomadas pelos técnicos como exemplo: limpeza de filtros, condensadores, trocas de correias, carga de fluido refrigerante, solda em linha frigorifica, balanceamento frigorifico, troca de compressor, limpeza de linha frigorifica, troca de componentes do comando elétrico. Conhecimento refrigeração industrial e conforto, conhecimento de componentes de comando elétrico e habilidade em mecânica industrial. Entrar em contato com FERNANDA BASTOS. Enviar CV com pretensão salarial para rh@berneck.com.br. Cadastrar CV no site www.berneck.com.br. Ir na : R. Dr. Valerio Sobania, 500 Araucaria-PR. Vaga adicionada em 29 /08/2016</w:t>
      </w:r>
    </w:p>
    <w:p>
      <w:pPr>
        <w:pStyle w:val="Normal"/>
        <w:spacing w:lineRule="auto" w:line="240" w:before="0" w:after="120"/>
        <w:jc w:val="both"/>
        <w:rPr>
          <w:rFonts w:ascii="Trebuchet MS" w:hAnsi="Trebuchet MS" w:cs="Trebuchet MS"/>
          <w:b/>
          <w:b/>
          <w:color w:val="000000"/>
        </w:rPr>
      </w:pPr>
      <w:r>
        <w:rPr>
          <w:rFonts w:eastAsia="Trebuchet MS" w:cs="Trebuchet MS" w:ascii="Trebuchet MS" w:hAnsi="Trebuchet MS"/>
          <w:color w:val="000000"/>
        </w:rPr>
        <w:t xml:space="preserve"> </w:t>
      </w:r>
    </w:p>
    <w:p>
      <w:pPr>
        <w:pStyle w:val="Normal"/>
        <w:spacing w:lineRule="auto" w:line="240" w:before="0" w:after="120"/>
        <w:jc w:val="both"/>
        <w:rPr/>
      </w:pPr>
      <w:r>
        <w:rPr>
          <w:rFonts w:cs="Trebuchet MS" w:ascii="Trebuchet MS" w:hAnsi="Trebuchet MS"/>
          <w:b/>
          <w:color w:val="000000"/>
        </w:rPr>
        <w:t>TRAINEE MANUTENÇÃO MECÂNICA 164648</w:t>
      </w:r>
      <w:r>
        <w:rPr>
          <w:rFonts w:cs="Trebuchet MS" w:ascii="Trebuchet MS" w:hAnsi="Trebuchet MS"/>
          <w:color w:val="000000"/>
        </w:rPr>
        <w:t>: REQUISITOS: 2º grau completo/ Curso técnico em Mecânica Conhecimentos em interpretação de desenhos Conhecimentos básicos ou teóricos em manutenção corretiva e preventiva Kaizen 5s Conhecimentos básicos no sistema Datasul EMS/ SAP Conhecimentos básicos em corte e solda Conhecimentos básicos ou teóricos em rolamentos e ajustes ATIVIDADES: Execução de atividades relacionadas a manutenção mecânica corretiva, preditiva e preventivas, montando e desmontando máquinas e equipamentos, reparando ou substituindo partes e peças Atendimento a falhas ocorridas durante o turno de trabalho, ou atividades direcionadas pelo Gestor Estudo de falhas Execução de 5s. Entrar em contato com Elis. Ligar para (21) 0903-813. Enviar CV para epieta@berneck.com.br. Cadastrar CV no site e-MAIL. Ir na Dr. Valério Sobânia, 500. Vaga adicionada em 08 /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Heading1"/>
        <w:spacing w:before="0" w:after="120"/>
        <w:jc w:val="both"/>
        <w:rPr>
          <w:rFonts w:ascii="Trebuchet MS" w:hAnsi="Trebuchet MS" w:cs="Trebuchet MS"/>
          <w:sz w:val="40"/>
          <w:szCs w:val="20"/>
        </w:rPr>
      </w:pPr>
      <w:bookmarkStart w:id="34" w:name="__RefHeading___Toc460394050"/>
      <w:bookmarkEnd w:id="34"/>
      <w:r>
        <w:rPr>
          <w:rFonts w:cs="Trebuchet MS" w:ascii="Trebuchet MS" w:hAnsi="Trebuchet MS"/>
          <w:sz w:val="40"/>
          <w:szCs w:val="20"/>
        </w:rPr>
        <w:t>ELETRICISTA</w:t>
      </w:r>
    </w:p>
    <w:p>
      <w:pPr>
        <w:pStyle w:val="Normal"/>
        <w:tabs>
          <w:tab w:val="clear" w:pos="708"/>
          <w:tab w:val="left" w:pos="3975" w:leader="none"/>
        </w:tabs>
        <w:spacing w:lineRule="auto" w:line="240" w:before="0" w:after="120"/>
        <w:jc w:val="both"/>
        <w:rPr/>
      </w:pPr>
      <w:r>
        <w:rPr>
          <w:rFonts w:eastAsia="Times New Roman" w:cs="Times New Roman" w:ascii="Trebuchet MS" w:hAnsi="Trebuchet MS"/>
          <w:b/>
          <w:bCs/>
        </w:rPr>
        <w:t>ELETRICISTA INDUSTRIAL</w:t>
      </w:r>
      <w:r>
        <w:rPr>
          <w:rFonts w:eastAsia="Times New Roman" w:cs="Times New Roman" w:ascii="Trebuchet MS" w:hAnsi="Trebuchet MS"/>
          <w:bCs/>
        </w:rPr>
        <w:t>: Manutenção e instalação de máquinas e equipamentos, bem como instalações elétricas de baixa e média tensão Socorrer de imediato a indústria, diante de qualquer paralisação por motivo de defeito elétrico. Participar da manutenção preditiva, preventiva e corretiva de máquinas, instalações e equipamentos elétricos da empresa. Colaborar no reparo de painéis de comando em geral, trocando bobinas, reles, chaves magnéticas, fiação elétrica, contatos e lâmpadas de sinalização, aplicando testes e interpretando esquemas e diagramas elétricos. Formação em Elétrica Industrial. Possuir NR-10 e experiência em indústria. Entrar em contato com Bianca Santos. Enviar CV com pretensão salarial para recrutamento@multilit.com.br. - Vaga adicionada em 23/08/2016</w:t>
      </w:r>
    </w:p>
    <w:p>
      <w:pPr>
        <w:pStyle w:val="Normal"/>
        <w:tabs>
          <w:tab w:val="clear" w:pos="708"/>
          <w:tab w:val="left" w:pos="3975" w:leader="none"/>
        </w:tabs>
        <w:spacing w:lineRule="auto" w:line="240" w:before="0" w:after="120"/>
        <w:jc w:val="both"/>
        <w:rPr>
          <w:rFonts w:ascii="Trebuchet MS" w:hAnsi="Trebuchet MS" w:eastAsia="Times New Roman" w:cs="Times New Roman"/>
          <w:bCs/>
        </w:rPr>
      </w:pPr>
      <w:r>
        <w:rPr>
          <w:rFonts w:eastAsia="Times New Roman" w:cs="Times New Roman" w:ascii="Trebuchet MS" w:hAnsi="Trebuchet MS"/>
          <w:bCs/>
        </w:rPr>
      </w:r>
    </w:p>
    <w:p>
      <w:pPr>
        <w:pStyle w:val="Heading1"/>
        <w:spacing w:before="0" w:after="120"/>
        <w:jc w:val="both"/>
        <w:rPr>
          <w:rFonts w:ascii="Trebuchet MS" w:hAnsi="Trebuchet MS" w:cs="Trebuchet MS"/>
          <w:sz w:val="36"/>
        </w:rPr>
      </w:pPr>
      <w:bookmarkStart w:id="35" w:name="__RefHeading___Toc460394051"/>
      <w:bookmarkEnd w:id="35"/>
      <w:r>
        <w:rPr>
          <w:rFonts w:cs="Trebuchet MS" w:ascii="Trebuchet MS" w:hAnsi="Trebuchet MS"/>
          <w:sz w:val="36"/>
        </w:rPr>
        <w:t>QUALIDADE/MEIO AMBIENTE</w:t>
      </w:r>
    </w:p>
    <w:p>
      <w:pPr>
        <w:pStyle w:val="Normal"/>
        <w:jc w:val="both"/>
        <w:rPr>
          <w:rFonts w:ascii="Trebuchet MS" w:hAnsi="Trebuchet MS" w:cs="Trebuchet MS"/>
          <w:color w:val="000000"/>
        </w:rPr>
      </w:pPr>
      <w:r>
        <w:rPr>
          <w:rFonts w:eastAsia="MS Mincho;MS Gothic" w:cs="Trebuchet MS" w:ascii="Trebuchet MS" w:hAnsi="Trebuchet MS"/>
          <w:b/>
          <w:color w:val="000000"/>
        </w:rPr>
        <w:t xml:space="preserve">ANALISTA DA QUALIDADE </w:t>
      </w:r>
      <w:r>
        <w:rPr>
          <w:rFonts w:eastAsia="MS Mincho;MS Gothic" w:cs="Trebuchet MS" w:ascii="Trebuchet MS" w:hAnsi="Trebuchet MS"/>
          <w:color w:val="000000"/>
        </w:rPr>
        <w:t xml:space="preserve">Formação: Ensino Superior Necessário experiência na área Irá atuar como analista na gestão da qualidade, realizando análise, controle e atividades operacionais do escritório da qualidade, prestando auxílio ao gerente do setor. Benefícios: vale transporte, refeição no local, vale alimentação, auxílio na assistência médica e convênios com instituições de ensino. Enviar CV p/ </w:t>
      </w:r>
      <w:hyperlink r:id="rId71">
        <w:r>
          <w:rPr>
            <w:rStyle w:val="InternetLink"/>
            <w:rFonts w:eastAsia="MS Mincho;MS Gothic" w:cs="Trebuchet MS" w:ascii="Trebuchet MS" w:hAnsi="Trebuchet MS"/>
          </w:rPr>
          <w:t>kaline.bueno@funef.com.br</w:t>
        </w:r>
      </w:hyperlink>
      <w:r>
        <w:rPr>
          <w:rFonts w:eastAsia="MS Mincho;MS Gothic" w:cs="Trebuchet MS" w:ascii="Trebuchet MS" w:hAnsi="Trebuchet MS"/>
          <w:color w:val="000000"/>
        </w:rPr>
        <w:t xml:space="preserve"> Vaga adicionada em 18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ANALISTA DE QUALIDADE (</w:t>
      </w:r>
      <w:r>
        <w:rPr>
          <w:rFonts w:cs="Trebuchet MS" w:ascii="Trebuchet MS" w:hAnsi="Trebuchet MS"/>
          <w:color w:val="000000"/>
        </w:rPr>
        <w:t xml:space="preserve">FUGRO IN SITU GEOTECNIA LTDA para 8 meses – cobrir licença maternidade) Experiência mínima de 3 anos na área da qualidade Atividades: Acompanhamento dos Relatórios de Ocorrência, verificação dos requisitos legais das unidades, alimentação de planilhas de controles, inclusão dos dados mensais no Impact. Requisitos: Comprometida(o), flexível, detalhista. Salário à combinar. (enviar cv com pretensão salarial) Benefícios: Unimed sem mensalidade com co-participação de 25% inclusive dependentes Odontológico: Metlife – sem mensalidade – inclusive para dependentes VR 23,00 por dia. Enviar CV c/ pretensão salarial p/ </w:t>
      </w:r>
      <w:hyperlink r:id="rId72">
        <w:r>
          <w:rPr>
            <w:rStyle w:val="InternetLink"/>
            <w:rFonts w:cs="Trebuchet MS" w:ascii="Trebuchet MS" w:hAnsi="Trebuchet MS"/>
          </w:rPr>
          <w:t>adriana.ferreira@insitu.com.br</w:t>
        </w:r>
      </w:hyperlink>
      <w:r>
        <w:rPr>
          <w:rFonts w:cs="Trebuchet MS" w:ascii="Trebuchet MS" w:hAnsi="Trebuchet MS"/>
          <w:color w:val="000000"/>
        </w:rPr>
        <w:t xml:space="preserve">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rPr>
          <w:rFonts w:ascii="Trebuchet MS" w:hAnsi="Trebuchet MS" w:cs="Trebuchet MS"/>
          <w:sz w:val="14"/>
        </w:rPr>
      </w:pPr>
      <w:bookmarkStart w:id="36" w:name="__RefHeading___Toc460394052"/>
      <w:bookmarkEnd w:id="36"/>
      <w:r>
        <w:rPr>
          <w:rFonts w:cs="Trebuchet MS" w:ascii="Trebuchet MS" w:hAnsi="Trebuchet MS"/>
        </w:rPr>
        <w:t>ALIMENTAÇÃO/ GASTRONOMIA</w:t>
      </w:r>
    </w:p>
    <w:p>
      <w:pPr>
        <w:pStyle w:val="Normal"/>
        <w:spacing w:lineRule="auto" w:line="240" w:before="0" w:after="120"/>
        <w:jc w:val="both"/>
        <w:rPr/>
      </w:pPr>
      <w:r>
        <w:rPr>
          <w:rFonts w:cs="Trebuchet MS" w:ascii="Trebuchet MS" w:hAnsi="Trebuchet MS"/>
          <w:b/>
        </w:rPr>
        <w:t>AUXILIAR DE COZINHA</w:t>
      </w:r>
      <w:r>
        <w:rPr>
          <w:rFonts w:cs="Trebuchet MS" w:ascii="Trebuchet MS" w:hAnsi="Trebuchet MS"/>
        </w:rPr>
        <w:t xml:space="preserve"> (M/F) Piraquara - Ensino fundamental. Necessário experiência na área. Salário R$ 1.143,00 + benefícios. Horário das 07:00 ás 15:20 em escala 6x1.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 xml:space="preserve">SUSHIMAN </w:t>
      </w:r>
      <w:r>
        <w:rPr>
          <w:rFonts w:eastAsia="Times New Roman" w:cs="Times New Roman" w:ascii="Trebuchet MS" w:hAnsi="Trebuchet MS"/>
        </w:rPr>
        <w:t>Pré-preparo e preparo de itens da cozinha oriental. Atuar na preparação dos pratos típicos da culinária japonesa. Experiência comprovada Responsável pela preparação, organização e limpeza de sua área de trabalho. Disponibilidade de horário e turnos. Para Curitiba Enviar CV p/ : patricia@masteradm.com.br</w:t>
      </w:r>
      <w:r>
        <w:rPr>
          <w:rFonts w:cs="Trebuchet MS" w:ascii="Trebuchet MS" w:hAnsi="Trebuchet MS"/>
          <w:color w:val="000000"/>
        </w:rPr>
        <w:t xml:space="preserve">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
        <w:spacing w:before="0" w:after="120"/>
        <w:jc w:val="both"/>
        <w:rPr>
          <w:rFonts w:ascii="Trebuchet MS" w:hAnsi="Trebuchet MS" w:cs="Trebuchet MS"/>
          <w:sz w:val="34"/>
        </w:rPr>
      </w:pPr>
      <w:bookmarkStart w:id="37" w:name="__RefHeading___Toc460394053"/>
      <w:bookmarkEnd w:id="37"/>
      <w:r>
        <w:rPr>
          <w:rFonts w:cs="Trebuchet MS" w:ascii="Trebuchet MS" w:hAnsi="Trebuchet MS"/>
          <w:sz w:val="34"/>
        </w:rPr>
        <w:t>ÁREA DE SAÚDE</w:t>
      </w:r>
    </w:p>
    <w:p>
      <w:pPr>
        <w:pStyle w:val="Normal"/>
        <w:spacing w:lineRule="auto" w:line="240" w:before="0" w:after="120"/>
        <w:jc w:val="both"/>
        <w:rPr/>
      </w:pPr>
      <w:r>
        <w:rPr>
          <w:rFonts w:cs="Trebuchet MS" w:ascii="Trebuchet MS" w:hAnsi="Trebuchet MS"/>
          <w:b/>
        </w:rPr>
        <w:t xml:space="preserve">QUIROPRAXISTA </w:t>
      </w:r>
      <w:r>
        <w:rPr>
          <w:rFonts w:cs="Trebuchet MS" w:ascii="Trebuchet MS" w:hAnsi="Trebuchet MS"/>
        </w:rPr>
        <w:t>Necessário ser formada em QUIROPRAXISTA. Sexo: Feminino ou masculino Salário a combinar Horário: comercial, inclusive no sábado Necessário ter paciência para trabalhar com pessoas idosas e pacientes doentes. Vaga destinada para trabalhar na cidade de Curitiba. Entrar em contato com FRANCIELE. Enviar CV com pretensão salarial para setorpessoal@gulinepencai.adv.br. - Vaga adicionada em 26/08/2016</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b/>
        </w:rPr>
        <w:t xml:space="preserve">CUIDADORES DE IDOSOS, </w:t>
      </w:r>
      <w:r>
        <w:rPr>
          <w:rFonts w:cs="Trebuchet MS" w:ascii="Trebuchet MS" w:hAnsi="Trebuchet MS"/>
        </w:rPr>
        <w:t xml:space="preserve">Estamos recrutando profissionais da área de saúde, Informar disponibilidade de horário de trabalho Enviar CV c/ pretensão salarial p/ rh@peoplecare.com.br. </w:t>
      </w:r>
      <w:r>
        <w:rPr>
          <w:rFonts w:cs="Trebuchet MS" w:ascii="Trebuchet MS" w:hAnsi="Trebuchet MS"/>
          <w:color w:val="000000"/>
        </w:rPr>
        <w:t>Vaga adicionada em 23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ENFERMEIROS, </w:t>
      </w:r>
      <w:r>
        <w:rPr>
          <w:rFonts w:cs="Trebuchet MS" w:ascii="Trebuchet MS" w:hAnsi="Trebuchet MS"/>
        </w:rPr>
        <w:t xml:space="preserve">Estamos recrutando profissionais da área de saúde, Informar disponibilidade de horário de trabalho Enviar CV c/ pretensão salarial p/ rh@peoplecare.com.br. </w:t>
      </w:r>
      <w:r>
        <w:rPr>
          <w:rFonts w:cs="Trebuchet MS" w:ascii="Trebuchet MS" w:hAnsi="Trebuchet MS"/>
          <w:color w:val="000000"/>
        </w:rPr>
        <w:t>Vaga adicionada em 23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TÉCNICOS DE ENFERMAGEM, </w:t>
      </w:r>
      <w:r>
        <w:rPr>
          <w:rFonts w:cs="Trebuchet MS" w:ascii="Trebuchet MS" w:hAnsi="Trebuchet MS"/>
        </w:rPr>
        <w:t xml:space="preserve">Estamos recrutando profissionais da área de saúde, Informar disponibilidade de horário de trabalho Enviar CV c/ pretensão salarial p/ rh@peoplecare.com.br. </w:t>
      </w:r>
      <w:r>
        <w:rPr>
          <w:rFonts w:cs="Trebuchet MS" w:ascii="Trebuchet MS" w:hAnsi="Trebuchet MS"/>
          <w:color w:val="000000"/>
        </w:rPr>
        <w:t>Vaga adicionada em 23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TÉCNICOS DE RADIOLOGIA,</w:t>
      </w:r>
      <w:r>
        <w:rPr>
          <w:rFonts w:cs="Trebuchet MS" w:ascii="Trebuchet MS" w:hAnsi="Trebuchet MS"/>
        </w:rPr>
        <w:t xml:space="preserve"> Estamos recrutando profissionais da área de saúde, Informar disponibilidade de horário de trabalho Enviar CV c/ pretensão salarial p/ rh@peoplecare.com.br. </w:t>
      </w:r>
      <w:r>
        <w:rPr>
          <w:rFonts w:cs="Trebuchet MS" w:ascii="Trebuchet MS" w:hAnsi="Trebuchet MS"/>
          <w:color w:val="000000"/>
        </w:rPr>
        <w:t>Vaga adicionada em 23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rPr>
        <w:t xml:space="preserve"> </w:t>
      </w:r>
      <w:r>
        <w:rPr>
          <w:rFonts w:cs="Trebuchet MS" w:ascii="Trebuchet MS" w:hAnsi="Trebuchet MS"/>
          <w:b/>
        </w:rPr>
        <w:t xml:space="preserve">TÉCNICOS EM PRÓTESES ORTOPÉDICAS, </w:t>
      </w:r>
      <w:r>
        <w:rPr>
          <w:rFonts w:cs="Trebuchet MS" w:ascii="Trebuchet MS" w:hAnsi="Trebuchet MS"/>
        </w:rPr>
        <w:t xml:space="preserve">Estamos recrutando profissionais da área de saúde, Informar disponibilidade de horário de trabalho Enviar CV c/ pretensão salarial p/ rh@peoplecare.com.br. </w:t>
      </w:r>
      <w:r>
        <w:rPr>
          <w:rFonts w:cs="Trebuchet MS" w:ascii="Trebuchet MS" w:hAnsi="Trebuchet MS"/>
          <w:color w:val="000000"/>
        </w:rPr>
        <w:t>Vaga adicionada em 23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FISIOTERAPEUTAS, </w:t>
      </w:r>
      <w:r>
        <w:rPr>
          <w:rFonts w:cs="Trebuchet MS" w:ascii="Trebuchet MS" w:hAnsi="Trebuchet MS"/>
        </w:rPr>
        <w:t xml:space="preserve">Estamos recrutando profissionais da área de saúde, Informar disponibilidade de horário de trabalho Enviar CV c/ pretensão salarial p/ rh@peoplecare.com.br. </w:t>
      </w:r>
      <w:r>
        <w:rPr>
          <w:rFonts w:cs="Trebuchet MS" w:ascii="Trebuchet MS" w:hAnsi="Trebuchet MS"/>
          <w:color w:val="000000"/>
        </w:rPr>
        <w:t>Vaga adicionada em 23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FARMACÊUTICO (A) BILÍNGUE</w:t>
      </w:r>
      <w:r>
        <w:rPr>
          <w:rFonts w:cs="Trebuchet MS" w:ascii="Trebuchet MS" w:hAnsi="Trebuchet MS"/>
        </w:rPr>
        <w:t xml:space="preserve"> Empresa especializada na área de implantes dentários, componentes protéticos e instrumentos cirúrgicos / kits, está buscando profissional para trabalhar como Farmacêutico (a) para desenvolver todo o processo de registro, certificação de produtos e assuntos regulatórios. Requisitos: Ensino superior completo; Experiência de 03 anos na área e nas Normas ISO/ANVISA com certificação na RDC 59, Bilíngue (Inglês e Espanhol). Salário negociável a partir de: R$2.928,00 + VR + VT. Horário a combinar.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rPr>
        <w:t>REPRESENTANTE DE LABORATÓRIO</w:t>
      </w:r>
      <w:r>
        <w:rPr>
          <w:rFonts w:cs="Trebuchet MS" w:ascii="Trebuchet MS" w:hAnsi="Trebuchet MS"/>
        </w:rPr>
        <w:t xml:space="preserve"> Empresa especializado na área de Biologia Molecular, está buscando profissional para trabalhar na área de Representante de laboratório, para desempenhar atividades visitar clientes da área de ginecologia e oncologia para apresentação e finalizar vendas. Requisitos: Ensino superior completo; Experiência de 01 ano com laboratórios ou farmacêuticos, disponibilidade de viagens, possuir veiculo próprio, notebook, boa comunicação e noções de informática. Salário: R$2.500,00 + ajuda de custo + VR. Disponibilidade para trabalhar de segunda a sexta das 08h00min as 18h00min com uma hora de intervalo.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lang w:val="en-US"/>
        </w:rPr>
        <w:t xml:space="preserve">LABOR DOCTOR COORDINATOR </w:t>
      </w:r>
      <w:r>
        <w:rPr>
          <w:rFonts w:cs="Trebuchet MS" w:ascii="Trebuchet MS" w:hAnsi="Trebuchet MS"/>
          <w:color w:val="1F4E79"/>
          <w:lang w:val="en-US"/>
        </w:rPr>
        <w:t xml:space="preserve">Mondelēz International Curitiba, BR Mondelez International is looking for Labor Doctor Coordinator Coordinate health team; Structuring indicators of Occupational Health and Care area and drive action plans to reduce risks and promote the health of employees; Budget area control; Management contracts involving health area; Management administrative process, medical records, documents, material stock, and outpatient drug of the area; Ergonomics Committee Governance: define action strategies to reduce occupational hazards, based on health indicators; Management PCMSO annual review of Curitiba plant and monitor employees' health; Complex cases services (accidents, absenteeism, occupational diseases, etc); Understanding Health Policy, Safety and Environment, know their roles and responsibilities in compliance with the Integrated Management Program, participate in programs seeking continuous improvement of processes; Understand IL6S methodology, roles and responsibilities to the applicability in the labor sector. Primary Location LA-BR-BR-PR-Curitiba Superior in Medicine; Specialization in Labor Medicine Desirable experience with Labor Medicine; Advanced/Fluent and/or Advanced/Fluent Spanish Mondelez International, Inc. is an equal opportunity and Affirmative Action employer. We actively seek to maintain a diverse work force, and Mondelez International, Inc. therefore recruits qualified applicants without regard to race, color, religion, gender, national origin, age, disability, or Vietnam veteran status. We invite you to leave your CV to be part of this great team of people and brands who make Mondelez International. Join our dream of creating delicious moments of joy! Thank you, we look forward to speaking with you! </w:t>
      </w:r>
      <w:r>
        <w:rPr>
          <w:rFonts w:eastAsia="Times New Roman" w:cs="Trebuchet MS" w:ascii="Trebuchet MS" w:hAnsi="Trebuchet MS"/>
          <w:color w:val="1F4E79"/>
        </w:rPr>
        <w:t xml:space="preserve">Candidate-se em https://www.linkedin.com/jobs2/view/188520712?refId=359564301471263808989&amp;trk=vsrp_jobs_res_name&amp;trkInfo=VSRPsearchId%3A359564301471263808989%2CVSRPtargetId%3A188520712%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Heading1"/>
        <w:spacing w:before="0" w:after="120"/>
        <w:jc w:val="both"/>
        <w:rPr>
          <w:rFonts w:ascii="Trebuchet MS" w:hAnsi="Trebuchet MS" w:cs="Trebuchet MS"/>
          <w:sz w:val="28"/>
          <w:szCs w:val="40"/>
        </w:rPr>
      </w:pPr>
      <w:bookmarkStart w:id="38" w:name="__RefHeading___Toc460394054"/>
      <w:bookmarkEnd w:id="38"/>
      <w:r>
        <w:rPr>
          <w:rFonts w:cs="Trebuchet MS" w:ascii="Trebuchet MS" w:hAnsi="Trebuchet MS"/>
          <w:sz w:val="36"/>
          <w:szCs w:val="40"/>
        </w:rPr>
        <w:t>JURÍDICO</w:t>
      </w:r>
    </w:p>
    <w:p>
      <w:pPr>
        <w:pStyle w:val="Normal"/>
        <w:jc w:val="both"/>
        <w:rPr/>
      </w:pPr>
      <w:r>
        <w:rPr>
          <w:rFonts w:eastAsia="Times New Roman" w:cs="Trebuchet MS" w:ascii="Trebuchet MS" w:hAnsi="Trebuchet MS"/>
          <w:b/>
          <w:color w:val="1F4E79"/>
        </w:rPr>
        <w:t xml:space="preserve">CONSULTOR TRIBUTÁRIO JÚNIOR </w:t>
      </w:r>
      <w:r>
        <w:rPr>
          <w:rFonts w:eastAsia="Times New Roman" w:cs="Trebuchet MS" w:ascii="Trebuchet MS" w:hAnsi="Trebuchet MS"/>
          <w:color w:val="1F4E79"/>
        </w:rPr>
        <w:t>Martinelli Advogados Curitiba e Região, Descrição da vaga Revisão de Tributos Diretos e Indiretos Atendimento à fiscalizações Retificação de Obrigações Acessórias Respostas à Consultas Tributárias Competências e experiência desejadas Cooperação Iniciativa Pró-atividade Comprometimento Eficiência Disciplina Postura e ética Relacionamento Interpessoal Candidatar-se em https://www.linkedin.com/jobs/view/189383757?trkInfo=searchKeywordString%3ACuritiba%2CsearchLocationString%3A%252C%2BCuritiba%2Be%2BRegi%25C3%25A3o%252C%2BBrasil%2Cvertical%3Ajobs%2CpageNum%3A1%2Cposition%3A21%2CMSRPsearchId%3A35956430_1472556953225&amp;refId=35956430_1472556953225&amp;recommendedFlavor=IN_NETWORK&amp;trk=jobs_jserp_job_listing_text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ORDENADOR DE SEGURANÇA PATRIMONIAL E SERVIÇOS </w:t>
      </w:r>
      <w:r>
        <w:rPr>
          <w:rFonts w:cs="Trebuchet MS" w:ascii="Trebuchet MS" w:hAnsi="Trebuchet MS"/>
          <w:color w:val="1F4E79"/>
        </w:rPr>
        <w:t>Bosch América Latina Curitiba e Região, Suas tarefas: Atuar no departamento jurídico tributário realizando: Consultoria de tributos nacionais (ISS, PIS/Cofins, IPI, ICMS e ICMS-ST) para as divisões de negócio e demais áreas corporativas da Bosch; Análise de impactos tributários nas operações da empresa; Participação de projetos representando RBLA/TAX-L. Seu perfil: Superior COMPLETO em Direito – Ciências Jurídicas. Pós-graduação na área Tributária; Experiência em direito tributário em empresa de grande porte ou consultoria tributária de grande porte; Usuário pacote office ; Inglês Avançado mandatório. Competências e experiência desejadas Suas Atividades: - Responsável pela gestão da segurança orgânica e contratada; Realizar a gestão das pessoas e dos processos das áreas de segurança patrimonial, restaurante interno e serviços (transporte fretado, vale transporte, correio interno e frota de veículos); Manter e consolidar network com diversos órgãos de segurança pública; Planejar e propor plano estratégico, políticas e programas pertinentes a área, além de organizar e administrar estes programas das áreas de atuação; Identificar, avaliar e homologar tecnicamente os prestadores de serviços; Executar investigações e colaborar em investigações de compliance; Atuar como consultor da gestão local sobre todos os tópicos de sua responsabilidade; Orientar, acompanhar e assegurar o cumprimento das normas internas; Administrar os recursos técnicos e materiais sob sua responsabilidade em conformidade com o budget anual e forecast, garantindo o cumprimento das metas financeiras, preestabelecidas no orçamento anual, bem como acompanhar e propor alterações nas revisões. Candidatar-se em https://www.linkedin.com/jobs/view/188848027?trkInfo=searchKeywordString%3ACuritiba%2CsearchLocationString%3A%252C%2BCuritiba%2Be%2BRegi%25C3%25A3o%252C%2BBrasil%2Cvertical%3Ajobs%2CpageNum%3A1%2Cposition%3A1%2CMSRPsearchId%3A35956430_1472039310025&amp;refId=35956430_1472039310025&amp;recommendedFlavor=IN_NETWORK&amp;trk=jobs_jserp_job_listing_text - Vaga adicionada em 24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jc w:val="both"/>
        <w:rPr/>
      </w:pPr>
      <w:r>
        <w:rPr>
          <w:rFonts w:cs="Trebuchet MS" w:ascii="Trebuchet MS" w:hAnsi="Trebuchet MS"/>
          <w:b/>
        </w:rPr>
        <w:t xml:space="preserve">ADVOGADO – SEGUROS FACULTATIVOS </w:t>
      </w:r>
      <w:r>
        <w:rPr>
          <w:rFonts w:cs="Trebuchet MS" w:ascii="Trebuchet MS" w:hAnsi="Trebuchet MS"/>
        </w:rPr>
        <w:t>Imprescindível conhecimento em direito securitário. Desejável conhecimento no novo código de processo civil. Desejável ter trabalhado em escritório.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jc w:val="both"/>
        <w:rPr/>
      </w:pPr>
      <w:r>
        <w:rPr>
          <w:rFonts w:eastAsia="Trebuchet MS" w:cs="Trebuchet MS" w:ascii="Trebuchet MS" w:hAnsi="Trebuchet MS"/>
        </w:rPr>
        <w:t xml:space="preserve"> </w:t>
      </w:r>
      <w:r>
        <w:rPr>
          <w:rFonts w:cs="Trebuchet MS" w:ascii="Trebuchet MS" w:hAnsi="Trebuchet MS"/>
          <w:b/>
        </w:rPr>
        <w:t xml:space="preserve">ADVOGADO TRAINEE – AUDITORIA E CONTROLADORIA </w:t>
      </w:r>
      <w:r>
        <w:rPr>
          <w:rFonts w:cs="Trebuchet MS" w:ascii="Trebuchet MS" w:hAnsi="Trebuchet MS"/>
        </w:rPr>
        <w:t>Profissional com até um ano e meio de OAB ativa. Necessário conhecimento do novo Código de Processo Civil (2016);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Heading1"/>
        <w:spacing w:before="0" w:after="120"/>
        <w:jc w:val="both"/>
        <w:rPr>
          <w:rFonts w:ascii="Trebuchet MS" w:hAnsi="Trebuchet MS" w:cs="Trebuchet MS"/>
          <w:sz w:val="46"/>
          <w:szCs w:val="40"/>
        </w:rPr>
      </w:pPr>
      <w:bookmarkStart w:id="39" w:name="__RefHeading___Toc460394055"/>
      <w:bookmarkEnd w:id="39"/>
      <w:r>
        <w:rPr>
          <w:rFonts w:cs="Trebuchet MS" w:ascii="Trebuchet MS" w:hAnsi="Trebuchet MS"/>
          <w:sz w:val="46"/>
          <w:szCs w:val="40"/>
        </w:rPr>
        <w:t>EDUCAÇÃO/SERVIÇO SOCIAL</w:t>
      </w:r>
    </w:p>
    <w:p>
      <w:pPr>
        <w:pStyle w:val="Normal"/>
        <w:spacing w:lineRule="auto" w:line="240" w:before="0" w:after="120"/>
        <w:jc w:val="both"/>
        <w:rPr/>
      </w:pPr>
      <w:r>
        <w:rPr>
          <w:rFonts w:eastAsia="Times New Roman" w:cs="Trebuchet MS" w:ascii="Trebuchet MS" w:hAnsi="Trebuchet MS"/>
          <w:b/>
          <w:color w:val="1F4E79"/>
        </w:rPr>
        <w:t xml:space="preserve">COORDENADOR PEDAGÓGICO </w:t>
      </w:r>
      <w:r>
        <w:rPr>
          <w:rFonts w:eastAsia="Times New Roman" w:cs="Trebuchet MS" w:ascii="Trebuchet MS" w:hAnsi="Trebuchet MS"/>
          <w:color w:val="1F4E79"/>
        </w:rPr>
        <w:t>Grupo UNINTER Curitiba e Região, Principais atividades Coordenar equipe de consultores pedagógicos de sistema de ensino Desenvolvimento de projetos para formação de professores Fidelização e capacitação de clientes Gestão de orçamento Gestão de relacionamento com os parceiros (escolas privadas e redes públicas de ensino) Requisitos Graduação em pedagogia ou licenciaturas Escolaridade mínima: Pós Graduação Completa Experiência mínima de 5 anos na área de sistemas de ensino Experiência com educação básica Conhecimento do pacote office Disponibilidade para viagens Possuir CNH B Candidatar-se em https://www.linkedin.com/jobs/view/199016963?trkInfo=searchKeywordString%3ACuritiba%2CsearchLocationString%3A%252C%2BCuritiba%2Be%2BRegi%25C3%25A3o%252C%2BBrasil%2Cvertical%3Ajobs%2CpageNum%3A1%2Cposition%3A14%2CMSRPsearchId%3A35956430_1472487616419&amp;refId=35956430_1472487616419&amp;recommendedFlavor=IN_NETWORK&amp;trk=jobs_jserp_job_listing_text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000000"/>
        </w:rPr>
        <w:t xml:space="preserve">EDUCADOR CLÍNICO </w:t>
      </w:r>
      <w:r>
        <w:rPr>
          <w:rFonts w:cs="Trebuchet MS" w:ascii="Trebuchet MS" w:hAnsi="Trebuchet MS"/>
          <w:color w:val="000000"/>
        </w:rPr>
        <w:t xml:space="preserve">W/PHARHMA CONSULTORIA DE R.H. Curitiba e Região, Descrição da vaga Posição: Educador Clínico Local: Curitiba/PR Buscando enfermeiro com especilidade na área de Nefrologia, para atuação em Multinacional Farmacêutica. Imprencíndivel possuir experiência como enfermeiro na área de Nefrologia, ter disponibilidade para viagens e formação em Enfermagem. Setor de Viagens: Paraná, Santa Catarina e Rio Grande do Sul. Enviar CV p/ </w:t>
      </w:r>
      <w:hyperlink r:id="rId73">
        <w:r>
          <w:rPr>
            <w:rStyle w:val="InternetLink"/>
            <w:rFonts w:cs="Trebuchet MS" w:ascii="Trebuchet MS" w:hAnsi="Trebuchet MS"/>
            <w:color w:val="000000"/>
          </w:rPr>
          <w:t>laryssa@wpharhma.com.br</w:t>
        </w:r>
      </w:hyperlink>
      <w:r>
        <w:rPr>
          <w:rFonts w:cs="Trebuchet MS" w:ascii="Trebuchet MS" w:hAnsi="Trebuchet MS"/>
          <w:color w:val="000000"/>
        </w:rPr>
        <w:t xml:space="preserve"> Vaga adicionada em 04 /08/2016 </w:t>
      </w:r>
      <w:r>
        <w:rPr>
          <w:rFonts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Heading1"/>
        <w:spacing w:before="0" w:after="120"/>
        <w:jc w:val="both"/>
        <w:rPr>
          <w:rFonts w:ascii="Trebuchet MS" w:hAnsi="Trebuchet MS" w:cs="Trebuchet MS"/>
          <w:sz w:val="40"/>
          <w:szCs w:val="40"/>
        </w:rPr>
      </w:pPr>
      <w:bookmarkStart w:id="40" w:name="__RefHeading___Toc460394056"/>
      <w:r>
        <w:rPr>
          <w:rFonts w:cs="Trebuchet MS" w:ascii="Trebuchet MS" w:hAnsi="Trebuchet MS"/>
          <w:sz w:val="40"/>
          <w:szCs w:val="40"/>
        </w:rPr>
        <w:t>MOTORISTAS</w:t>
      </w:r>
      <w:bookmarkEnd w:id="40"/>
      <w:r>
        <w:rPr>
          <w:rFonts w:cs="Trebuchet MS" w:ascii="Trebuchet MS" w:hAnsi="Trebuchet MS"/>
          <w:sz w:val="40"/>
          <w:szCs w:val="40"/>
        </w:rPr>
        <w:t xml:space="preserve"> </w:t>
      </w:r>
    </w:p>
    <w:p>
      <w:pPr>
        <w:pStyle w:val="Normal"/>
        <w:spacing w:lineRule="auto" w:line="240" w:before="0" w:after="120"/>
        <w:jc w:val="both"/>
        <w:rPr>
          <w:rFonts w:ascii="Trebuchet MS" w:hAnsi="Trebuchet MS" w:eastAsia="MS Mincho;MS Gothic" w:cs="Trebuchet MS"/>
          <w:color w:val="000000"/>
        </w:rPr>
      </w:pPr>
      <w:r>
        <w:rPr>
          <w:rFonts w:eastAsia="MS Mincho;MS Gothic" w:cs="Trebuchet MS" w:ascii="Trebuchet MS" w:hAnsi="Trebuchet MS"/>
          <w:b/>
          <w:color w:val="000000"/>
        </w:rPr>
        <w:t xml:space="preserve">INSTRUTOR DE MOTORISTAS DE CAMINHÃO </w:t>
      </w:r>
      <w:r>
        <w:rPr>
          <w:rFonts w:eastAsia="MS Mincho;MS Gothic" w:cs="Trebuchet MS" w:ascii="Trebuchet MS" w:hAnsi="Trebuchet MS"/>
          <w:color w:val="000000"/>
        </w:rPr>
        <w:t>Possuir CNH E , curso do MOPP, ter experiência na função e disponibilidade para viagens. Realizar treinamentos/integração aos Motoristas, Acompanhar motoristas em viagens, Controle e acompanhamento dos resultados dos veículos Enviar CV c/ pretensão salarial p/ recrutamento@setcepar.com.br (- Vaga adicionada em 29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color w:val="000000"/>
        </w:rPr>
      </w:pPr>
      <w:r>
        <w:rPr>
          <w:rFonts w:eastAsia="MS Mincho;MS Gothic" w:cs="Trebuchet MS" w:ascii="Trebuchet MS" w:hAnsi="Trebuchet MS"/>
          <w:color w:val="000000"/>
        </w:rPr>
      </w:r>
    </w:p>
    <w:p>
      <w:pPr>
        <w:pStyle w:val="Normal"/>
        <w:spacing w:lineRule="auto" w:line="240" w:before="0" w:after="120"/>
        <w:jc w:val="both"/>
        <w:rPr>
          <w:rFonts w:ascii="Trebuchet MS" w:hAnsi="Trebuchet MS" w:eastAsia="MS Mincho;MS Gothic" w:cs="Trebuchet MS"/>
          <w:color w:val="000000"/>
        </w:rPr>
      </w:pPr>
      <w:r>
        <w:rPr>
          <w:rFonts w:eastAsia="MS Mincho;MS Gothic" w:cs="Trebuchet MS" w:ascii="Trebuchet MS" w:hAnsi="Trebuchet MS"/>
          <w:b/>
          <w:color w:val="000000"/>
        </w:rPr>
        <w:t>MOTORISTA CARRETEIRO</w:t>
      </w:r>
      <w:r>
        <w:rPr>
          <w:rFonts w:eastAsia="MS Mincho;MS Gothic" w:cs="Trebuchet MS" w:ascii="Trebuchet MS" w:hAnsi="Trebuchet MS"/>
          <w:color w:val="000000"/>
        </w:rPr>
        <w:t xml:space="preserve"> (10 vagas) - Possuir CNH E ; - Ter experiência de mais de 2 anos nesta função; Disponibilidade para viagens território nacional e/ou Mercosul; Cumprimento da lei 13.103; Acompanhar carga e descarga de mercadorias; Contratação de chapas e fretes retorno; Elaborar relatórios de viagem e check-list. Enviar CV p/ recrutamento@setcepar.com.br (- Vaga adicionada em 29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color w:val="000000"/>
        </w:rPr>
      </w:pPr>
      <w:r>
        <w:rPr>
          <w:rFonts w:eastAsia="MS Mincho;MS Gothic" w:cs="Trebuchet MS" w:ascii="Trebuchet MS" w:hAnsi="Trebuchet MS"/>
          <w:color w:val="000000"/>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MOTORISTA TRUCK /CARRETA </w:t>
      </w:r>
      <w:r>
        <w:rPr>
          <w:rFonts w:eastAsia="MS Mincho;MS Gothic" w:cs="Trebuchet MS" w:ascii="Trebuchet MS" w:hAnsi="Trebuchet MS"/>
          <w:color w:val="000000"/>
        </w:rPr>
        <w:t>Atividades: Transportar cargas, utilizando veículo de acordo com o volume; Efetuar coleta e/ou entrega nos clientes, atentando para a formalização dos procedimentos. Respeitar as normas Segurança, Trânsito e Internas. Requisitos: Escolaridade: “Ensino Fundamental completo”. Experiência: 02 (dois) anos de experiência comprovado em carteira. CNH:Categoria “E” , Disponibilidade de horários. Conhecimento em viagens – Rodoviário Benefícios: salário compatível com a função, plano de saúde, plano odontológico, convênio com farmácia, refeição no local, prêmio assiduidade.Empresa situada em Campo Magro. Enviar CV p/ rh@soluemba.com.br até dia 02/09, após esta data não serão aceitos - Vaga adicionada em 25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Heading1"/>
        <w:spacing w:before="0" w:after="120"/>
        <w:jc w:val="both"/>
        <w:rPr>
          <w:rFonts w:ascii="Trebuchet MS" w:hAnsi="Trebuchet MS" w:cs="Trebuchet MS"/>
          <w:sz w:val="40"/>
          <w:szCs w:val="40"/>
        </w:rPr>
      </w:pPr>
      <w:bookmarkStart w:id="41" w:name="__RefHeading___Toc460394057"/>
      <w:r>
        <w:rPr>
          <w:rFonts w:cs="Trebuchet MS" w:ascii="Trebuchet MS" w:hAnsi="Trebuchet MS"/>
          <w:sz w:val="40"/>
          <w:szCs w:val="40"/>
        </w:rPr>
        <w:t>TRANSPORTADORAS</w:t>
      </w:r>
      <w:bookmarkEnd w:id="41"/>
      <w:r>
        <w:rPr>
          <w:rFonts w:cs="Trebuchet MS" w:ascii="Trebuchet MS" w:hAnsi="Trebuchet MS"/>
          <w:sz w:val="40"/>
          <w:szCs w:val="40"/>
        </w:rPr>
        <w:t xml:space="preserve"> </w:t>
      </w:r>
    </w:p>
    <w:p>
      <w:pPr>
        <w:pStyle w:val="Normal"/>
        <w:spacing w:lineRule="auto" w:line="240" w:before="0" w:after="120"/>
        <w:jc w:val="both"/>
        <w:rPr/>
      </w:pPr>
      <w:r>
        <w:rPr>
          <w:rFonts w:cs="Trebuchet MS" w:ascii="Trebuchet MS" w:hAnsi="Trebuchet MS"/>
          <w:b/>
          <w:color w:val="262626"/>
        </w:rPr>
        <w:t>MOTORISTA</w:t>
      </w:r>
      <w:r>
        <w:rPr>
          <w:rFonts w:cs="Trebuchet MS" w:ascii="Trebuchet MS" w:hAnsi="Trebuchet MS"/>
          <w:color w:val="262626"/>
        </w:rPr>
        <w:t>: Pré requisitos: habilitação definitiva - categoria D (com EAR), disponibilidade de horários e ter fácil acesso até a região de São José dos Pinhais (Aeroporto).Benefícios: VT, VR, VA e seguro de vida. Enviar CV p/ rh@autopark.com.br</w:t>
      </w:r>
      <w:r>
        <w:rPr>
          <w:rFonts w:cs="Trebuchet MS" w:ascii="Trebuchet MS" w:hAnsi="Trebuchet MS"/>
          <w:color w:val="000000"/>
          <w:szCs w:val="24"/>
        </w:rPr>
        <w:t xml:space="preserve"> Vaga adicionada em 03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262626"/>
        </w:rPr>
      </w:pPr>
      <w:r>
        <w:rPr>
          <w:rFonts w:cs="Trebuchet MS" w:ascii="Trebuchet MS" w:hAnsi="Trebuchet MS"/>
          <w:b/>
          <w:color w:val="262626"/>
        </w:rPr>
      </w:r>
    </w:p>
    <w:p>
      <w:pPr>
        <w:pStyle w:val="Heading1"/>
        <w:spacing w:before="0" w:after="120"/>
        <w:jc w:val="both"/>
        <w:rPr>
          <w:rFonts w:ascii="Trebuchet MS" w:hAnsi="Trebuchet MS" w:cs="Trebuchet MS"/>
          <w:b w:val="false"/>
          <w:b w:val="false"/>
          <w:color w:val="000000"/>
        </w:rPr>
      </w:pPr>
      <w:bookmarkStart w:id="42" w:name="__RefHeading___Toc460394058"/>
      <w:r>
        <w:rPr>
          <w:rFonts w:cs="Trebuchet MS" w:ascii="Trebuchet MS" w:hAnsi="Trebuchet MS"/>
          <w:sz w:val="40"/>
          <w:szCs w:val="40"/>
        </w:rPr>
        <w:t>PESQUISA E DESENVOLVIMENTO</w:t>
      </w:r>
      <w:bookmarkEnd w:id="42"/>
      <w:r>
        <w:rPr>
          <w:rFonts w:cs="Trebuchet MS" w:ascii="Trebuchet MS" w:hAnsi="Trebuchet MS"/>
          <w:sz w:val="40"/>
          <w:szCs w:val="40"/>
        </w:rPr>
        <w:t xml:space="preserve"> </w:t>
      </w:r>
    </w:p>
    <w:p>
      <w:pPr>
        <w:pStyle w:val="Normal"/>
        <w:spacing w:lineRule="auto" w:line="240" w:before="0" w:after="120"/>
        <w:jc w:val="both"/>
        <w:rPr/>
      </w:pPr>
      <w:r>
        <w:rPr>
          <w:rFonts w:cs="Trebuchet MS" w:ascii="Trebuchet MS" w:hAnsi="Trebuchet MS"/>
          <w:b/>
          <w:color w:val="000000"/>
        </w:rPr>
        <w:t>ESPECIALISTA EM DESENVOLVIMENTO DE PRODUTO - 169306:</w:t>
      </w:r>
      <w:r>
        <w:rPr>
          <w:rFonts w:cs="Trebuchet MS" w:ascii="Trebuchet MS" w:hAnsi="Trebuchet MS"/>
          <w:color w:val="000000"/>
        </w:rPr>
        <w:t xml:space="preserve"> Superior completo em Engenharia Química / Experiências: Desenvolvimento de produto, matéria-prima e processos na linha de produção acompanhamento do processo produtivo na linha de painéis análise estatística elaboração de relatórios acompanhamento de planilhas de controles / Conhecimentos: Excel avançado linha produtiva de painéis / Inglês intermediário. Entrar em contato com Berneck. Enviar CV com pretensão salarial para rh@berneck.com.br. Comparecer no endereço: Dr. Valério Sobânia, 500. - Vaga adicionada em 15/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Heading1"/>
        <w:spacing w:before="0" w:after="120"/>
        <w:jc w:val="both"/>
        <w:rPr>
          <w:rFonts w:ascii="Trebuchet MS" w:hAnsi="Trebuchet MS" w:cs="Trebuchet MS"/>
          <w:sz w:val="40"/>
          <w:szCs w:val="40"/>
        </w:rPr>
      </w:pPr>
      <w:bookmarkStart w:id="43" w:name="__RefHeading___Toc460394059"/>
      <w:bookmarkEnd w:id="43"/>
      <w:r>
        <w:rPr>
          <w:rFonts w:cs="Trebuchet MS" w:ascii="Trebuchet MS" w:hAnsi="Trebuchet MS"/>
          <w:sz w:val="40"/>
          <w:szCs w:val="40"/>
        </w:rPr>
        <w:t>DIVERSOS/SERVIÇOS GERAIS</w:t>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MONITOR</w:t>
      </w:r>
      <w:r>
        <w:rPr>
          <w:rFonts w:eastAsia="MS Mincho;MS Gothic" w:cs="Trebuchet MS" w:ascii="Trebuchet MS" w:hAnsi="Trebuchet MS"/>
          <w:color w:val="000000"/>
        </w:rPr>
        <w:t xml:space="preserve"> Se você é universitário (a ) e está em busca de um desafio profissional, venha conhecer a proposta de trabalho e participar do processo seletivo. Será um DIFERENCIAL se tiver experiência com atividades da área de eventos e entretenimentos e também facilidade para se comunicar em INGLÊS. NECESSÁRIO ter experiência na utilização do Pacote Office (Word, Excel), Internet e Redes Sociais. Responsável pela gestão das ações de entretenimentos Enviar CV p/ atendvaga2016@gmail.com -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AUXILIAR DE MARCENEIRO</w:t>
      </w:r>
      <w:r>
        <w:rPr>
          <w:rFonts w:cs="Trebuchet MS" w:ascii="Trebuchet MS" w:hAnsi="Trebuchet MS"/>
        </w:rPr>
        <w:t xml:space="preserve"> (M) Hauer - Ensino fundamental. Necessário experiência na área. Salário R$ 1.200,00 + benefícios. Horário de segunda a sexta das 10:00 ás 19: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AUXILIAR DE SERVIÇOS GERAIS 2061 </w:t>
      </w:r>
      <w:r>
        <w:rPr>
          <w:rFonts w:cs="Trebuchet MS" w:ascii="Trebuchet MS" w:hAnsi="Trebuchet MS"/>
        </w:rPr>
        <w:t>em Curitiba – PR Limpeza e conservação de ambientes. Carga-horária:08h00 ás 12h00m (Segunda á Sexta) Benefícios:Vale Transporte Requisitos Escolaridade mínima: Médio - - Cursando - Desejável Experiências e qualificações: Experiência comprovada na função com registro em carteira. Fácil acesso ao bairro Cristo Rei.</w:t>
      </w:r>
      <w:r>
        <w:rPr>
          <w:rFonts w:cs="Trebuchet MS" w:ascii="Trebuchet MS" w:hAnsi="Trebuchet MS"/>
          <w:color w:val="000000"/>
        </w:rPr>
        <w:t xml:space="preserve"> Cadastrar CV em http: //keeper.selecty.com.br/search/?filter=city%3ACuritiba Vaga adicionada em 16 /08/2016</w:t>
      </w:r>
      <w:r>
        <w:rPr>
          <w:rFonts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M/F) Batel - Ensino fundamental. Experiência na área de limpeza. Salário R$ 1.200,00 + VT + VR 16,50 p/d+ VA R$ 250,00 -assiduidade. Disponibilidade de horário 12X36 ( 23:00 ás 11:00 ou 19:00 ás 0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F) Cabral - Ensino fundamental - Experiência na área de Limpeza. Salário R$ 1.207,00 + benefícios. Horário das 13:40 ás 22:00 de 2ª á 2ª- uma folga na semana e um domingo por mês ou Horário das 07:00 ás 16:00 de segunda a sábado aos domingos ate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F) Uberaba - Ensino fundamental. Experiência na área de limpeza. Salário R$ 1.000,00 + benefícios. Horário de segunda a sexta das 07:30 ás 16:30 e sábado das 08:00 ás 12: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ZELADORA</w:t>
      </w:r>
      <w:r>
        <w:rPr>
          <w:rFonts w:cs="Trebuchet MS" w:ascii="Trebuchet MS" w:hAnsi="Trebuchet MS"/>
        </w:rPr>
        <w:t xml:space="preserve"> (F) Orleans - Ensino fundamental. Experiência na área de limpeza. Salário R$ 1.090,00 + benefícios. Horário de segunda a sexta das 08:00 ás 17: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rPr>
      </w:pPr>
      <w:r>
        <w:rPr>
          <w:rFonts w:cs="Trebuchet MS" w:ascii="Trebuchet MS" w:hAnsi="Trebuchet MS"/>
          <w:b/>
          <w:color w:val="000000"/>
        </w:rPr>
        <w:t>AUXILIAR DE MANUTENÇÃO PREDIAL</w:t>
      </w:r>
      <w:r>
        <w:rPr>
          <w:rFonts w:cs="Trebuchet MS" w:ascii="Trebuchet MS" w:hAnsi="Trebuchet MS"/>
          <w:color w:val="000000"/>
        </w:rPr>
        <w:t xml:space="preserve"> – CURITIBA Formação: Ensino Fundamental Completo. Experiência: mínima de 1 ano na função. Conhecimentos: manutenção predial, conhecimentos de serviços de pedreiro e noções em jardinagem Benefícios: Refeição no local, vale transporte Salário: R$1.427,45 Horário: comercial Enviar CV c/ pretensão salarial p/ vagasaraucaria1@gmail.com - Vaga adicionada em 16 /08/2016</w:t>
      </w:r>
      <w:r>
        <w:rPr>
          <w:rFonts w:cs="Trebuchet MS" w:ascii="Trebuchet MS" w:hAnsi="Trebuchet MS"/>
          <w:b/>
          <w:color w:val="000000"/>
        </w:rPr>
        <w:t xml:space="preserve"> No e-mail e na entrevista, Informe que viu a vaga no site www.meunovotrabalho.com.b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eastAsia="Times New Roman" w:cs="Trebuchet MS"/>
          <w:b/>
          <w:b/>
          <w:color w:val="000000"/>
        </w:rPr>
      </w:pPr>
      <w:r>
        <w:rPr>
          <w:rFonts w:cs="Trebuchet MS" w:ascii="Trebuchet MS" w:hAnsi="Trebuchet MS"/>
          <w:b/>
        </w:rPr>
        <w:t>AUXILIAR DE SERVIÇOS</w:t>
      </w:r>
      <w:r>
        <w:rPr>
          <w:rFonts w:cs="Trebuchet MS" w:ascii="Trebuchet MS" w:hAnsi="Trebuchet MS"/>
        </w:rPr>
        <w:t xml:space="preserve"> Gerais feminino de 25 a 45 anos Necessário experiência comprovada em CTPS no mínimo de 06 meses, Profissional com referências, para trabalhar Juvevê de domingo à domingo com uma folga em um domingo no mês e folga semanal por escala. Buffet por kilo, ritmo intenso, favor ligar para agendar entrevista 3252-4012 com Luci, somente pessoas que realmente se encaixam no perfil acima. Enviar CV c/ pretensão salarial p/ </w:t>
      </w:r>
      <w:hyperlink r:id="rId74">
        <w:r>
          <w:rPr>
            <w:rStyle w:val="InternetLink"/>
            <w:rFonts w:cs="Trebuchet MS" w:ascii="Trebuchet MS" w:hAnsi="Trebuchet MS"/>
          </w:rPr>
          <w:t>paula@santagulla.com.br</w:t>
        </w:r>
      </w:hyperlink>
      <w:r>
        <w:rPr>
          <w:rFonts w:cs="Trebuchet MS" w:ascii="Trebuchet MS" w:hAnsi="Trebuchet MS"/>
        </w:rPr>
        <w:t xml:space="preserve">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eastAsia="Times New Roman" w:cs="Trebuchet MS" w:ascii="Trebuchet MS" w:hAnsi="Trebuchet MS"/>
          <w:b/>
          <w:color w:val="000000"/>
        </w:rPr>
        <w:t xml:space="preserve">CONTROLADOR DE ACESSO </w:t>
      </w:r>
      <w:r>
        <w:rPr>
          <w:rFonts w:eastAsia="Times New Roman" w:cs="Trebuchet MS" w:ascii="Trebuchet MS" w:hAnsi="Trebuchet MS"/>
          <w:color w:val="000000"/>
        </w:rPr>
        <w:t xml:space="preserve">São 40 vagas masculinas de controlador de acesso para trabalhar em Centro Comercial e Shopping, com salário de R$ 1.269,00 e benefícios: Vale refeição de R$ 330,00, vale transporte, seguro de vida, plano de saúde, convenio odontológico e convenio farmácia. Comparecer com CV e CTPS, entrevista na Rua Acre nº 205, bairro Água Verde nos dias 03 e 04 de Agosto, no horário das 09h00 às 12h00 e das 13h30 às 17h30. </w:t>
      </w:r>
      <w:r>
        <w:rPr>
          <w:rFonts w:cs="Trebuchet MS" w:ascii="Trebuchet MS" w:hAnsi="Trebuchet MS"/>
          <w:color w:val="000000"/>
        </w:rPr>
        <w:t>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PROMOTOR DE VENDAS COM MOTO </w:t>
      </w:r>
      <w:r>
        <w:rPr>
          <w:rFonts w:cs="Trebuchet MS" w:ascii="Trebuchet MS" w:hAnsi="Trebuchet MS"/>
          <w:color w:val="000000"/>
        </w:rPr>
        <w:t xml:space="preserve">Promotor com MOTO para abastecimento, limpeza, arrumação e exposição de produtos em hipermercados localizados na cidade de Curitiba e região . Necessário possuir moto própria, com documentação e habilitação ok e pontuação ok . temporária - salário 1230,00 + 16,50VR + 150,00 Vt + 150,00 aux. Moto Horário: de 2ª a 6ª das 08h as 17h e aos sábados ate 12h Enviar CV p/ </w:t>
      </w:r>
      <w:hyperlink r:id="rId75">
        <w:r>
          <w:rPr>
            <w:rStyle w:val="InternetLink"/>
            <w:rFonts w:cs="Trebuchet MS" w:ascii="Trebuchet MS" w:hAnsi="Trebuchet MS"/>
          </w:rPr>
          <w:t>rosangela.vruca@agenciacinco.com.br</w:t>
        </w:r>
      </w:hyperlink>
      <w:r>
        <w:rPr>
          <w:rFonts w:cs="Trebuchet MS" w:ascii="Trebuchet MS" w:hAnsi="Trebuchet MS"/>
          <w:color w:val="000000"/>
        </w:rPr>
        <w:t xml:space="preserve"> Maiores informações watts 041-8806.9553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bCs/>
        </w:rPr>
      </w:pPr>
      <w:r>
        <w:rPr>
          <w:rFonts w:eastAsia="Trebuchet MS" w:cs="Trebuchet MS" w:ascii="Trebuchet MS" w:hAnsi="Trebuchet MS"/>
          <w:b/>
          <w:color w:val="000000"/>
        </w:rPr>
        <w:t xml:space="preserve"> </w:t>
      </w:r>
    </w:p>
    <w:p>
      <w:pPr>
        <w:pStyle w:val="Heading1"/>
        <w:spacing w:before="0" w:after="120"/>
        <w:jc w:val="both"/>
        <w:rPr>
          <w:rFonts w:ascii="Trebuchet MS" w:hAnsi="Trebuchet MS" w:cs="Trebuchet MS"/>
          <w:sz w:val="40"/>
          <w:szCs w:val="40"/>
        </w:rPr>
      </w:pPr>
      <w:bookmarkStart w:id="44" w:name="__RefHeading___Toc460394060"/>
      <w:bookmarkEnd w:id="44"/>
      <w:r>
        <w:rPr>
          <w:rFonts w:cs="Trebuchet MS" w:ascii="Trebuchet MS" w:hAnsi="Trebuchet MS"/>
          <w:sz w:val="40"/>
          <w:szCs w:val="40"/>
        </w:rPr>
        <w:t>OPERACIONAL</w:t>
      </w:r>
    </w:p>
    <w:p>
      <w:pPr>
        <w:pStyle w:val="Normal"/>
        <w:spacing w:lineRule="auto" w:line="240" w:before="0" w:after="120"/>
        <w:jc w:val="both"/>
        <w:rPr/>
      </w:pPr>
      <w:r>
        <w:rPr>
          <w:rFonts w:eastAsia="Times New Roman" w:cs="Times New Roman" w:ascii="Trebuchet MS" w:hAnsi="Trebuchet MS"/>
          <w:b/>
          <w:bCs/>
        </w:rPr>
        <w:t xml:space="preserve">MONTADOR DE MOVÉIS </w:t>
      </w:r>
      <w:r>
        <w:rPr>
          <w:rFonts w:eastAsia="Times New Roman" w:cs="Times New Roman" w:ascii="Trebuchet MS" w:hAnsi="Trebuchet MS"/>
          <w:bCs/>
        </w:rPr>
        <w:t>Realizar montagem e desmontagem de estruturas, móveis, conforme projeto, normas e procedimentos técnicos, organização e limpeza do local de trabalho, leitura e interpretação de projetos. Entrar em contato com Vanessa. Ligar para (41) 3149-2611. Enviar CV com pretensão salarial para vanessa.pereira@caltini.com.br. - Vaga adicionada em 29 /08/2016</w:t>
      </w:r>
    </w:p>
    <w:p>
      <w:pPr>
        <w:pStyle w:val="Normal"/>
        <w:spacing w:lineRule="auto" w:line="240" w:before="0" w:after="120"/>
        <w:jc w:val="both"/>
        <w:rPr>
          <w:rFonts w:ascii="Trebuchet MS" w:hAnsi="Trebuchet MS" w:eastAsia="MS Mincho;MS Gothic" w:cs="Trebuchet MS"/>
          <w:b/>
          <w:b/>
          <w:bCs/>
          <w:color w:val="000000"/>
        </w:rPr>
      </w:pPr>
      <w:r>
        <w:rPr>
          <w:rFonts w:eastAsia="MS Mincho;MS Gothic" w:cs="Trebuchet MS" w:ascii="Trebuchet MS" w:hAnsi="Trebuchet MS"/>
          <w:b/>
          <w:bCs/>
          <w:color w:val="000000"/>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AUXILIAR DE CLINICA VETERINÁRIA </w:t>
      </w:r>
      <w:r>
        <w:rPr>
          <w:rFonts w:eastAsia="MS Mincho;MS Gothic" w:cs="Trebuchet MS" w:ascii="Trebuchet MS" w:hAnsi="Trebuchet MS"/>
          <w:color w:val="000000"/>
        </w:rPr>
        <w:t>Ensino médio completo. Gostar de animais. Horário: 13:00hs as 22:48hs - De segunda a sexta-feira SALÁRIO : R$1.284,00 + 330,00(Vale Alimentação) + Vale transporte. Bairro São Braz. Enviar CV p/ talentosrhpessoal@gmail.com-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OPERADOR DE EMPILHADEIRA </w:t>
      </w:r>
      <w:r>
        <w:rPr>
          <w:rFonts w:eastAsia="MS Mincho;MS Gothic" w:cs="Trebuchet MS" w:ascii="Trebuchet MS" w:hAnsi="Trebuchet MS"/>
          <w:color w:val="000000"/>
        </w:rPr>
        <w:t>Requisitos: Ensino Médio Completo e curso de operador de empilhadeira, experiência comprovada em carteira. Atividades: Operar empilhadeira; receber, conferir, manusear, acondicionar e identificar os insumos; e Carregar caminhões. Salário: R$: 1.432,00. Benefícios: plano de saúde, plano odontológico, convênio com farmácia, refeição no local, prêmio assiduidade.Empresa situada em Campo Magro. Enviar CV p/ rh@soluemba.com.br até dia 02/09, após esta data não serão aceitos - Vaga adicionada em 25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OPERADOR DE MÁQUINA DE CORTE</w:t>
      </w:r>
      <w:r>
        <w:rPr>
          <w:rFonts w:eastAsia="MS Mincho;MS Gothic" w:cs="Trebuchet MS" w:ascii="Trebuchet MS" w:hAnsi="Trebuchet MS"/>
          <w:color w:val="000000"/>
        </w:rPr>
        <w:t xml:space="preserve"> (serra circular, destopadeira tripla, Plaina, Serra fita, Tupia) Requisitos: Ensino Médio Completo. Experiência comprovada em carteira. Atividades: Interpretar Ordem de Serviço, Ajustar maquina de acordo com medidas do produto, Conferir medidas, Salário: R$: 1.432,00. Benefícios: , plano de saúde, plano odontológico, convênio com farmácia, refeição no local, prêmio assiduidade.Empresa situada em Campo Magro. Enviar CV p/ rh@soluemba.com.br até dia 02/09, após esta data não serão aceitos - Vaga adicionada em 25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000000"/>
        </w:rPr>
        <w:t>OPERADOR DE MÁQUINA</w:t>
      </w:r>
      <w:r>
        <w:rPr>
          <w:rFonts w:eastAsia="Times New Roman" w:cs="Trebuchet MS" w:ascii="Trebuchet MS" w:hAnsi="Trebuchet MS"/>
          <w:color w:val="000000"/>
        </w:rPr>
        <w:t>: (M) – CIC Com experiência em máquina punsionadeira, furadeira e prensa. Ensino Médio Completo; Salário Negociável + VT + VR; Horário de Segunda a Sexta das 06:42 ás 16:30 Av. Sete de Setembro 2630, Fundos Sala 04, Centro – Curitiba PR PABX: (41) 3076-9198 – Celular (41) 9882-0122 Enviar CV p/ recrutamento2@inovagestaodepessoas.com.br</w:t>
      </w:r>
      <w:r>
        <w:rPr>
          <w:rFonts w:eastAsia="MS Mincho;MS Gothic" w:cs="Trebuchet MS" w:ascii="Trebuchet MS" w:hAnsi="Trebuchet MS"/>
          <w:color w:val="000000"/>
        </w:rPr>
        <w:t xml:space="preserve">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rPr>
        <w:t>AUXILIAR DE MONTAGEM</w:t>
      </w:r>
      <w:r>
        <w:rPr>
          <w:rFonts w:cs="Trebuchet MS" w:ascii="Trebuchet MS" w:hAnsi="Trebuchet MS"/>
        </w:rPr>
        <w:t xml:space="preserve"> (M) Parolim - Ensino médio. Experiência com montagem de materiais, churrasqueiras, gessos, isolamentos e carga e descarga. * não pode ter medo de altura *. Salário a combinar + benefícios. Horário de segunda a sexta das 08:00 ás 18:00 e sábado das 09:00 ás 13: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AUXILIAR DE CARGA E DESCARGA</w:t>
      </w:r>
      <w:r>
        <w:rPr>
          <w:rFonts w:cs="Trebuchet MS" w:ascii="Trebuchet MS" w:hAnsi="Trebuchet MS"/>
        </w:rPr>
        <w:t xml:space="preserve"> Renomada empresa no ramo de comercialização de produtos químicos e agrícolas busca profissional para trabalhar na área de expedição. Atividades: Auxiliar na carga e descarga dos produtos com +- 50 kg, separar produtos. Requisitos: Experiência com carga e descarga ou serviço braçal. Salário: R$1.309,00/mês + VT + VR de R$396,00/mês + plano de saúde, plano odontológico, seguro de vida, convênio farmácia e hora extra. Disponibilidade para trabalhar de segunda a sexta das 07:42 as 18:00 com 01:30 de intervalo. . Enviar CV p/ vanessa.curitiba@rhf.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rPr>
        <w:t>FRESADOR FERRAMENTEIRO</w:t>
      </w:r>
      <w:r>
        <w:rPr>
          <w:rFonts w:cs="Trebuchet MS" w:ascii="Trebuchet MS" w:hAnsi="Trebuchet MS"/>
        </w:rPr>
        <w:t xml:space="preserve"> (M) Boqueirão - Ensino médio incompleto. Necessário experiência na área. Salário á combinar + benefícios. Horário de segunda a sexta das 07:30 ás 17:18.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rPr>
      </w:pPr>
      <w:r>
        <w:rPr>
          <w:rFonts w:cs="Trebuchet MS" w:ascii="Trebuchet MS" w:hAnsi="Trebuchet MS"/>
          <w:b/>
        </w:rPr>
        <w:t>SUPERVISOR OPERACIONAL</w:t>
      </w:r>
      <w:r>
        <w:rPr>
          <w:rFonts w:cs="Trebuchet MS" w:ascii="Trebuchet MS" w:hAnsi="Trebuchet MS"/>
        </w:rPr>
        <w:t xml:space="preserve"> (M) CIC - Ensino médio completo. Necessário experiência na área e entender de manutenção predial. Irá responder pela empresa. Salário a combinar + benefícios. Horário de segunda a sexta das 08:00 ás 18:00 Enviar CV p/ anuncio03@okbuck.com.br e fazer cadastro no site: www.okbuck.com.br Vaga adicionada em 16 /08/2016 </w:t>
      </w:r>
      <w:r>
        <w:rPr>
          <w:rFonts w:cs="Trebuchet MS" w:ascii="Trebuchet MS" w:hAnsi="Trebuchet MS"/>
          <w:b/>
          <w:color w:val="000000"/>
        </w:rPr>
        <w:t>No e-mail e na entrevista, Informe que viu a vaga no site www.meunovotrabalho.com.</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jc w:val="both"/>
        <w:rPr/>
      </w:pPr>
      <w:r>
        <w:rPr>
          <w:rFonts w:eastAsia="Trebuchet MS" w:cs="Trebuchet MS" w:ascii="Trebuchet MS" w:hAnsi="Trebuchet MS"/>
        </w:rPr>
        <w:t xml:space="preserve"> </w:t>
      </w:r>
      <w:r>
        <w:rPr>
          <w:rFonts w:cs="Trebuchet MS" w:ascii="Trebuchet MS" w:hAnsi="Trebuchet MS"/>
          <w:b/>
        </w:rPr>
        <w:t xml:space="preserve">INSTALADOR DE ADESIVOS </w:t>
      </w:r>
      <w:r>
        <w:rPr>
          <w:rFonts w:cs="Trebuchet MS" w:ascii="Trebuchet MS" w:hAnsi="Trebuchet MS"/>
        </w:rPr>
        <w:t>Experiência com instalação de adesivos em empresas de comunicação visual. Possuir CNH B e disponibilidade para viagens.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rPr>
        <w:t xml:space="preserve">SERRALHEIRO </w:t>
      </w:r>
      <w:r>
        <w:rPr>
          <w:rFonts w:cs="Trebuchet MS" w:ascii="Trebuchet MS" w:hAnsi="Trebuchet MS"/>
        </w:rPr>
        <w:t>Experiência na área. Dar suporte a área produtiva e predial no que consistem soldagem e montagem de estruturas; Executar serviços de construção, pintura e montagem de estruturas, armações e suportes fixadores; Executar serviços gerais de soldagem, corte de ferramentas manuais e equipamentos mecânicos com instalação de adesivos em empresas de comunicação visual. Possuir CNH B e disponibilidade para viagens. Enviar CV c/ pretensão salarial p/ suporte8@makejob.com.br</w:t>
      </w:r>
      <w:r>
        <w:rPr>
          <w:rFonts w:eastAsia="Times New Roman" w:cs="Trebuchet MS" w:ascii="Trebuchet MS" w:hAnsi="Trebuchet MS"/>
          <w:color w:val="000000"/>
        </w:rPr>
        <w:t xml:space="preserve"> </w:t>
      </w:r>
      <w:r>
        <w:rPr>
          <w:rFonts w:cs="Trebuchet MS" w:ascii="Trebuchet MS" w:hAnsi="Trebuchet MS"/>
        </w:rPr>
        <w:t xml:space="preserve">ou ligar no 30933443. </w:t>
      </w:r>
      <w:r>
        <w:rPr>
          <w:rFonts w:eastAsia="Times New Roman" w:cs="Trebuchet MS" w:ascii="Trebuchet MS" w:hAnsi="Trebuchet MS"/>
          <w:color w:val="000000"/>
        </w:rPr>
        <w:t>Vaga adicionada em 12 /08</w:t>
      </w:r>
      <w:r>
        <w:rPr>
          <w:rFonts w:eastAsia="Times New Roman" w:cs="Trebuchet MS" w:ascii="Trebuchet MS" w:hAnsi="Trebuchet MS"/>
          <w:bCs/>
          <w:color w:val="000000"/>
        </w:rPr>
        <w:t>/2016</w:t>
      </w:r>
      <w:r>
        <w:rPr>
          <w:rFonts w:eastAsia="Times New Roman" w:cs="Trebuchet MS" w:ascii="Trebuchet MS" w:hAnsi="Trebuchet MS"/>
          <w:b/>
          <w:color w:val="000000"/>
        </w:rPr>
        <w:t xml:space="preserve"> N</w:t>
      </w:r>
      <w:r>
        <w:rPr>
          <w:rFonts w:eastAsia="Times New Roman" w:cs="Trebuchet MS" w:ascii="Trebuchet MS" w:hAnsi="Trebuchet MS"/>
          <w:b/>
        </w:rPr>
        <w:t>o e-mail e n</w:t>
      </w:r>
      <w:r>
        <w:rPr>
          <w:rFonts w:eastAsia="Times New Roman" w:cs="Trebuchet MS" w:ascii="Trebuchet MS" w:hAnsi="Trebuchet MS"/>
          <w:b/>
          <w:color w:val="000000"/>
        </w:rPr>
        <w:t xml:space="preserve">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UXILIAR DE PROCESSOS I</w:t>
      </w:r>
      <w:r>
        <w:rPr>
          <w:rFonts w:cs="Trebuchet MS" w:ascii="Trebuchet MS" w:hAnsi="Trebuchet MS"/>
          <w:color w:val="000000"/>
        </w:rPr>
        <w:t xml:space="preserve"> 24 vagas em Curitiba PR Produção de produtos no ramo de informática Área profissional: IndustrialCarga-horária: 2º Turno 14h25m até 23h25m de segunda a sábado. Salário: R$ 1.399,46 Benefícios: VT e Refeição no Local Requisitos Escolaridade mínima: Médio Concluído Obrigatório Informática: - Pacote Office Básico Desejável Experiências e qualificações: Ter atuado em indústria Eletrônica; Conhecimento em máquina de printagem de pasta em solda em circuito impresso; Conhecimento em máquina de inserção de componentes; Conhecimento em máquina de inspeção óptica; Conhecimento em reparo de placa mãe, troca de componentes utilizando ferro de solda ou ar quente. Cadastrar CV em http: //rhnossa.selecty.com.br/vaga/4779/vaga-para-auxiliar-de-processos-i-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 xml:space="preserve">OFICIAL DE MANUTENÇÃO PREDIAL </w:t>
      </w:r>
      <w:r>
        <w:rPr>
          <w:rFonts w:eastAsia="Times New Roman" w:cs="Times New Roman" w:ascii="Trebuchet MS" w:hAnsi="Trebuchet MS"/>
        </w:rPr>
        <w:t xml:space="preserve">Desejável Ensino Médio completo Experiência nas áreas de adequações de infra-estrutura predial, abrangendo rede hidráulica (troca de reparos de válvulas de descarga e caixas acopladas), divisórias (montagem e desmontagem com regulagem de portas), pintura, alvenaria de piso, teto, paredes, rede elétrica (troca de reatores, soquetes, lâmpadas, instalação de tomadas, interruptores) e telefonia, pequenos reparos de mobiliários e estruturas metálicas, conservação de jardim dentre outras atividades inerentes a área. Horário de trabalho: Segunda a sexta-feira das 08h às 12h Enviar CV c/ pretensão salarial p/ rose@grh.com.br </w:t>
      </w:r>
      <w:r>
        <w:rPr>
          <w:rFonts w:cs="Trebuchet MS" w:ascii="Trebuchet MS" w:hAnsi="Trebuchet MS"/>
        </w:rPr>
        <w:t xml:space="preserve">Vaga adicionada em 04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pPr>
      <w:r>
        <w:rPr>
          <w:rFonts w:eastAsia="Times New Roman" w:cs="Times New Roman" w:ascii="Trebuchet MS" w:hAnsi="Trebuchet MS"/>
          <w:b/>
        </w:rPr>
        <w:t xml:space="preserve">OPERADOR DE MÁQUINA (PRENSA) </w:t>
      </w:r>
      <w:r>
        <w:rPr>
          <w:rFonts w:eastAsia="Times New Roman" w:cs="Times New Roman" w:ascii="Trebuchet MS" w:hAnsi="Trebuchet MS"/>
        </w:rPr>
        <w:t xml:space="preserve">Requisitos: Escolaridade: Ensino médico completo Curso: Mecânica básica Experiência: seguimento metal mecânico com preparação e operação de Máquina Prensa excêntrica, estamparia pesada. Disponibilidade: horário comercial, segunda a sexta. Oferecemos: vale alimentação, assistência médica e odontológica, vale transporte, refeição no local. Enviar CV c/ pretensão salarial p/ </w:t>
      </w:r>
      <w:hyperlink r:id="rId76">
        <w:r>
          <w:rPr>
            <w:rStyle w:val="InternetLink"/>
            <w:rFonts w:eastAsia="Times New Roman" w:cs="Times New Roman" w:ascii="Trebuchet MS" w:hAnsi="Trebuchet MS"/>
          </w:rPr>
          <w:t>rh.contratamch@gmail.com</w:t>
        </w:r>
      </w:hyperlink>
      <w:r>
        <w:rPr>
          <w:rFonts w:eastAsia="Times New Roman" w:cs="Times New Roman" w:ascii="Trebuchet MS" w:hAnsi="Trebuchet MS"/>
        </w:rPr>
        <w:t xml:space="preserve"> </w:t>
      </w:r>
      <w:r>
        <w:rPr>
          <w:rFonts w:cs="Trebuchet MS" w:ascii="Trebuchet MS" w:hAnsi="Trebuchet MS"/>
        </w:rPr>
        <w:t xml:space="preserve">Vaga adicionada em 04 /08/2016 </w:t>
      </w:r>
      <w:r>
        <w:rPr>
          <w:rFonts w:cs="Trebuchet MS" w:ascii="Trebuchet MS" w:hAnsi="Trebuchet MS"/>
          <w:b/>
        </w:rPr>
        <w:t>Na entrevista, Informe que viu a vaga no site www.meunovotrabalho.com.br</w:t>
      </w:r>
    </w:p>
    <w:p>
      <w:pPr>
        <w:pStyle w:val="Normal"/>
        <w:spacing w:lineRule="auto" w:line="240" w:before="0" w:after="120"/>
        <w:jc w:val="both"/>
        <w:rPr>
          <w:rFonts w:eastAsia="Times New Roman" w:cs="Times New Roman"/>
        </w:rPr>
      </w:pPr>
      <w:r>
        <w:rPr>
          <w:rFonts w:eastAsia="Trebuchet MS" w:cs="Trebuchet MS" w:ascii="Trebuchet MS" w:hAnsi="Trebuchet MS"/>
        </w:rPr>
        <w:t xml:space="preserve"> </w:t>
      </w:r>
    </w:p>
    <w:p>
      <w:pPr>
        <w:pStyle w:val="Normal"/>
        <w:spacing w:lineRule="auto" w:line="240" w:before="0" w:after="120"/>
        <w:jc w:val="both"/>
        <w:rPr/>
      </w:pPr>
      <w:r>
        <w:rPr>
          <w:rFonts w:eastAsia="Times New Roman" w:cs="Times New Roman" w:ascii="Trebuchet MS" w:hAnsi="Trebuchet MS"/>
          <w:b/>
        </w:rPr>
        <w:t>OPERADOR DE MÁQUINA (VIRADEIRA</w:t>
      </w:r>
      <w:r>
        <w:rPr>
          <w:rFonts w:eastAsia="Times New Roman" w:cs="Times New Roman" w:ascii="Trebuchet MS" w:hAnsi="Trebuchet MS"/>
        </w:rPr>
        <w:t xml:space="preserve">) Requisitos: Escolaridade: Ensino médico completo Curso: Mecânica básica Experiência: seguimento metal mecânico com operação de Máquina Viradeira CNC. Disponibilidade: horário comercial, segunda a sexta Oferecemos: vale alimentação, assistência médica e odontológica, vale transporte, refeição no local. Enviar CV c/ pretensão salarial p/ </w:t>
      </w:r>
      <w:hyperlink r:id="rId77">
        <w:r>
          <w:rPr>
            <w:rStyle w:val="InternetLink"/>
            <w:rFonts w:eastAsia="Times New Roman" w:cs="Times New Roman" w:ascii="Trebuchet MS" w:hAnsi="Trebuchet MS"/>
          </w:rPr>
          <w:t>rh.contratamch@gmail.com</w:t>
        </w:r>
      </w:hyperlink>
      <w:r>
        <w:rPr>
          <w:rFonts w:eastAsia="Times New Roman" w:cs="Times New Roman" w:ascii="Trebuchet MS" w:hAnsi="Trebuchet MS"/>
        </w:rPr>
        <w:t xml:space="preserve"> </w:t>
      </w:r>
      <w:r>
        <w:rPr>
          <w:rFonts w:cs="Trebuchet MS" w:ascii="Trebuchet MS" w:hAnsi="Trebuchet MS"/>
        </w:rPr>
        <w:t xml:space="preserve">Vaga adicionada em 04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eastAsia="Times New Roman" w:cs="Times New Roman"/>
          <w:b/>
          <w:b/>
        </w:rPr>
      </w:pPr>
      <w:r>
        <w:rPr>
          <w:rFonts w:eastAsia="Times New Roman" w:cs="Times New Roman" w:ascii="Trebuchet MS" w:hAnsi="Trebuchet MS"/>
          <w:b/>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ASSISTENTE DE OPERAÇÕES </w:t>
      </w:r>
      <w:r>
        <w:rPr>
          <w:rFonts w:cs="Trebuchet MS" w:ascii="Trebuchet MS" w:hAnsi="Trebuchet MS"/>
          <w:color w:val="000000"/>
        </w:rPr>
        <w:t>Requisitos Desejável Superior Completo em Administração, Logística e áreas afins. Excel Intermediário/Avançado Experiência anterior no segmento de Transportes Principais Competências: Irá realizar atendimento ao cliente. Análise e Recebimento de notas; Gerenciamento de Coletas (Administração, plano e baixa). Emissão de romaneios de viagens Controle de Indicadores Horário de Trabalho: Segunda à Sábado Disponibilidade para 1º e 2 Turno Enviar CV p/ rh.estrelaoriente@outlook.com e natally.risseto@estrelaorient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rFonts w:ascii="Trebuchet MS" w:hAnsi="Trebuchet MS" w:cs="Trebuchet MS"/>
          <w:color w:val="000000"/>
        </w:rPr>
      </w:pPr>
      <w:r>
        <w:rPr>
          <w:rFonts w:cs="Trebuchet MS" w:ascii="Trebuchet MS" w:hAnsi="Trebuchet MS"/>
          <w:b/>
          <w:color w:val="000000"/>
        </w:rPr>
        <w:t xml:space="preserve">COORDENADOR DE OPERAÇÕES </w:t>
      </w:r>
      <w:r>
        <w:rPr>
          <w:rFonts w:cs="Trebuchet MS" w:ascii="Trebuchet MS" w:hAnsi="Trebuchet MS"/>
          <w:color w:val="000000"/>
        </w:rPr>
        <w:t>Requisitos Desejável Superior Completo em Administração, Logística e áreas afins. Excel Intermediário/Avançado Experiência anterior no segmento de Transportes Principais Competências Coordenar equipe de ajudantes, conferentes e auxiliares.· Programar diariamente a operação com veículos carga e descarga, operação dedicada e fracionada fechar junto ao trafego a programação diária até as 17H Coordenar carregamento otimizando os veículos e as cargas analisar a distruibuição das cargas dentro dos veículos Orientar motoristas sobre as particularidades das cargas Orientação ao motorista sobre particularidade da carga no ato da liberação, através do plano de viagem. Auxiliar o trafego na busca de carga de retorno atráves de agendas/internet para os veículos direcionados a regiões que não há filias. Buscar no mercado veículos para agregar quando necessário (alta demanda). Controlar a operação com efecácia Coordenar e controlar coletas de entregas Coordenar a organização do Armazém Cumprir políticas de atendimento aos contratos de clientes definindo níveis de serviços Cumprir políticas dos processos de avarias e sinistros .Horário de Trabalho: Segunda à Sexta-Feira (8H às 17H) Sábado (8H Às 12H). Enviar CV p/ rh.estrelaoriente@outlook.com e natally.risseto@estrelaoriente.com.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sz w:val="42"/>
        </w:rPr>
      </w:pPr>
      <w:bookmarkStart w:id="45" w:name="__RefHeading___Toc460394061"/>
      <w:r>
        <w:rPr>
          <w:rFonts w:cs="Trebuchet MS" w:ascii="Trebuchet MS" w:hAnsi="Trebuchet MS"/>
          <w:sz w:val="42"/>
        </w:rPr>
        <w:t>PRIMEIRO EMPREGO OU SEM EXPERIÊNCIA</w:t>
      </w:r>
      <w:bookmarkEnd w:id="45"/>
      <w:r>
        <w:rPr>
          <w:rFonts w:cs="Trebuchet MS" w:ascii="Trebuchet MS" w:hAnsi="Trebuchet MS"/>
          <w:sz w:val="42"/>
        </w:rPr>
        <w:t xml:space="preserve">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t xml:space="preserve">ATENDIMENTO AO CLIENTE </w:t>
      </w:r>
      <w:r>
        <w:rPr>
          <w:rFonts w:eastAsia="Times New Roman" w:cs="Trebuchet MS" w:ascii="Trebuchet MS" w:hAnsi="Trebuchet MS"/>
          <w:color w:val="1F4E79"/>
        </w:rPr>
        <w:t>Contabilizei Contabilidade Online Curitiba, Paraná, RIEFING DA ROTINAS: Por que a experiência do cliente é tão importante para a gente? Nós estamos redefinindo o padrão dos serviços de contabilidade no Brasil. Nós acreditamos que devemos conquistar nossos clientes através de um encantamento com a nossa marca. Esta forma de pensar está presente em tudo o que fazemos - desde o desenho dos nossos processos até o tom de conversa que utilizamos em cada interação com nossos clientes. E, claro, acreditamos que esta é uma das nossas maiores vantagens competitivas. Quais são alguns exemplos de problemas ou atividades que o Encantador de Clientes irá focar? Fornecer suporte aos nossos clientes através de chat, emails, telefone e mensagens de facebook e twitter. Analisar as informações e documentos enviados pelos clientes Coletar feedback e sugestões de clientes, leads e prospects Realizar a triagem e tratamento de bugs e situações operacionais que afetam nossos clientes HABILIDADES DESEJADAS: Que seja um conhecedor profundo do seu cliente, buscando oportunidades de surpreendê-lo. Tem que ter tesão em vê-lo feliz :) Que saiba administrar bem o seu tempo e que tenha energia e interesse voltado tanto na aquisição de novos e quanto na fidelização dos clientes. Deseja co-criar uma cultura de muito trabalho, responsabilidades e acima de tudo, divertida. Ter pró atividade em trazer ideias novas e ao mesmo tempo ter um senso de dono do negócio. Ser feliz, contagiante e ter automotivação. Ser curioso e curtir aprender coisas novas. Ser um autodidata em sistemas e softwares online. Importantíssimo ser um amante de tecnologia :) Disponibilidade para trabalhar em Curitiba. SERÁ VISTO COMO UM DIFERENCIAL: Estar em busca de seu primeiro ou segundo emprego Ter muita energia em querer fazer a diferença na vida de muitas pessoas :) Gostar de vir trabalhar com calça jeans e camiseta! Não entender de contabilidade é um grande diferencial (não se desespere, nós te ensinaremos tudo da parte técnica) Cursando Adm, Comunicação Social, Turismo, Marketing e áreas afins BENEFÍCIOS Você vai aprender muito aqui. Contato com novas tecnologias e modelo de trabalho de empresas de classe mundial. Mentoring de fundadores e equipe de gestão. Ambiente casual e único na cidade de Curitiba - você pode usar jeans e tênis para trabalhar. Pacote de remuneração competitivo. Vale-refeição. Vale-transporte. Candidatar-se em https://www.linkedin.com/jobs/view/199080177?trkInfo=searchKeywordString%3ACuritiba%2CsearchLocationString%3A%252C%2BCuritiba%2Be%2BRegi%25C3%25A3o%252C%2BBrasil%2Cvertical%3Ajobs%2CpageNum%3A1%2Cposition%3A9%2CMSRPsearchId%3A35956430_1472556613735&amp;refId=35956430_1472556613735&amp;recommendedFlavor=IN_NETWORK&amp;trk=jobs_jserp_job_listing_text Vaga adicionada em 30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000000"/>
        </w:rPr>
      </w:pPr>
      <w:r>
        <w:rPr>
          <w:rFonts w:eastAsia="Trebuchet MS" w:cs="Trebuchet MS" w:ascii="Trebuchet MS" w:hAnsi="Trebuchet MS"/>
          <w:b/>
          <w:color w:val="000000"/>
        </w:rPr>
        <w:t xml:space="preserve"> </w:t>
      </w:r>
      <w:r>
        <w:rPr>
          <w:rFonts w:eastAsia="Times New Roman" w:cs="Trebuchet MS" w:ascii="Trebuchet MS" w:hAnsi="Trebuchet MS"/>
          <w:b/>
          <w:color w:val="000000"/>
        </w:rPr>
        <w:t>INSTALADOR/REPARADOR JUNIOR</w:t>
      </w:r>
      <w:r>
        <w:rPr>
          <w:rFonts w:eastAsia="Times New Roman" w:cs="Trebuchet MS" w:ascii="Trebuchet MS" w:hAnsi="Trebuchet MS"/>
          <w:color w:val="000000"/>
        </w:rPr>
        <w:t xml:space="preserve"> (Não é necessário experiência) Início imediato! - Salário R$900,00 - VT - VR R$14,50 ao dia (+ou- R$300,00 ao mês) - Seguro de Vida - Plano de saúde Disponibilidade para trabalhar de Seg a Sex 08 ás 17:00 e sábados das 08 as 12:00 Enviar CV p/ </w:t>
      </w:r>
      <w:hyperlink r:id="rId78">
        <w:r>
          <w:rPr>
            <w:rStyle w:val="InternetLink"/>
            <w:rFonts w:eastAsia="Times New Roman" w:cs="Trebuchet MS" w:ascii="Trebuchet MS" w:hAnsi="Trebuchet MS"/>
          </w:rPr>
          <w:t>administrativo@infocell.com.br</w:t>
        </w:r>
      </w:hyperlink>
      <w:r>
        <w:rPr>
          <w:rFonts w:cs="Trebuchet MS" w:ascii="Trebuchet MS" w:hAnsi="Trebuchet MS"/>
        </w:rPr>
        <w:t xml:space="preserve">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CAÇA TALENTOS - 001</w:t>
      </w:r>
      <w:r>
        <w:rPr>
          <w:rFonts w:cs="Trebuchet MS" w:ascii="Trebuchet MS" w:hAnsi="Trebuchet MS"/>
          <w:color w:val="000000"/>
        </w:rPr>
        <w:t xml:space="preserve">: Caça talentos para agência de modelos em Curitiba. Carga horária: 6h diárias, de segunda a sábado. Período da tarde e noite. Atividades: Realizar abordagem de pessoas com perfil para agencia de modelos. Trabalho externo na região de Curitiba. Oferece salário fixo + VT e bonificações. </w:t>
      </w:r>
      <w:r>
        <w:rPr>
          <w:rFonts w:cs="Trebuchet MS" w:ascii="Trebuchet MS" w:hAnsi="Trebuchet MS"/>
          <w:color w:val="000000"/>
          <w:u w:val="single"/>
        </w:rPr>
        <w:t>Não é Necessário ter experiência , s</w:t>
      </w:r>
      <w:r>
        <w:rPr>
          <w:rFonts w:cs="Trebuchet MS" w:ascii="Trebuchet MS" w:hAnsi="Trebuchet MS"/>
          <w:color w:val="000000"/>
        </w:rPr>
        <w:t>erá oferecido treinamento. Pode ser primeiro emprego. Entrar em contato com Silvia. Enviar CV para rh@aforum.com.br. - Vaga adicionada em 04 /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b w:val="false"/>
          <w:b w:val="false"/>
        </w:rPr>
      </w:pPr>
      <w:bookmarkStart w:id="46" w:name="__RefHeading___Toc460394062"/>
      <w:r>
        <w:rPr>
          <w:rFonts w:cs="Trebuchet MS" w:ascii="Trebuchet MS" w:hAnsi="Trebuchet MS"/>
          <w:sz w:val="40"/>
          <w:szCs w:val="40"/>
        </w:rPr>
        <w:t>TRAINEE</w:t>
      </w:r>
      <w:bookmarkEnd w:id="46"/>
      <w:r>
        <w:rPr>
          <w:rFonts w:cs="Trebuchet MS" w:ascii="Trebuchet MS" w:hAnsi="Trebuchet MS"/>
          <w:sz w:val="40"/>
          <w:szCs w:val="40"/>
        </w:rPr>
        <w:t xml:space="preserve"> </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b/>
        </w:rPr>
        <w:t xml:space="preserve">TRAINEE - MANUTENÇÃO MECÂNICA - 164648: </w:t>
      </w:r>
      <w:r>
        <w:rPr>
          <w:rFonts w:eastAsia="Times New Roman" w:cs="Times New Roman" w:ascii="Trebuchet MS" w:hAnsi="Trebuchet MS"/>
        </w:rPr>
        <w:t>REQUISITOS: 2º grau completo/ Curso técnico em Mecânica Conhecimentos em interpretação de desenhos Conhecimentos básicos ou teóricos em manutenção corretiva e preventiva kaisen 5s Conhecimentos básicos no sistema Datasul EMS/ SAP Conhecimentos básicos em corte e solda Conhecimentos básicos ou teóricos em rolamentos e ajustes ATIVIDADES: Execução de atividades relacionadas a manutenção mecânica corretiva, preditiva e preventivas, montando e desmontando máquinas e equipamentos, reparando ou substituindo partes e peças Atendimento a falhas ocorridas durante o turno de trabalho, ou atividades direcionadas pelo Gestor Estudo de falhas Execução de 5s. Entrar em contato com Elis. Enviar CV para epieta@berneck.com.br. - Vaga adicionada em 15/08/2016</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t>MUITAS NOVAS VAGAS PARA TRAINEE</w:t>
      </w:r>
    </w:p>
    <w:p>
      <w:pPr>
        <w:pStyle w:val="Normal"/>
        <w:spacing w:lineRule="auto" w:line="240" w:before="0" w:after="120"/>
        <w:jc w:val="both"/>
        <w:rPr>
          <w:rFonts w:ascii="Trebuchet MS" w:hAnsi="Trebuchet MS" w:cs="Trebuchet MS"/>
          <w:b/>
          <w:b/>
          <w:color w:val="000000"/>
        </w:rPr>
      </w:pPr>
      <w:hyperlink r:id="rId79">
        <w:r>
          <w:rPr>
            <w:rStyle w:val="InternetLink"/>
            <w:rFonts w:cs="Trebuchet MS" w:ascii="Trebuchet MS" w:hAnsi="Trebuchet MS"/>
            <w:b/>
          </w:rPr>
          <w:t>http://exame.abril.com.br/carreira/noticias/45-empresas-recrutam-estagiarios-e-trainees-veja-lista</w:t>
        </w:r>
      </w:hyperlink>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sz w:val="20"/>
          <w:szCs w:val="20"/>
        </w:rPr>
      </w:pPr>
      <w:bookmarkStart w:id="47" w:name="__RefHeading___Toc460394063"/>
      <w:r>
        <w:rPr>
          <w:rFonts w:cs="Trebuchet MS" w:ascii="Trebuchet MS" w:hAnsi="Trebuchet MS"/>
          <w:sz w:val="40"/>
          <w:szCs w:val="40"/>
        </w:rPr>
        <w:t>ESTÁGIOS</w:t>
      </w:r>
      <w:bookmarkEnd w:id="47"/>
      <w:r>
        <w:rPr>
          <w:rFonts w:cs="Trebuchet MS" w:ascii="Trebuchet MS" w:hAnsi="Trebuchet MS"/>
          <w:sz w:val="40"/>
          <w:szCs w:val="40"/>
          <w:u w:val="single"/>
        </w:rPr>
        <w:t xml:space="preserve"> </w:t>
      </w:r>
    </w:p>
    <w:p>
      <w:pPr>
        <w:pStyle w:val="Normal"/>
        <w:spacing w:lineRule="auto" w:line="240" w:before="0" w:after="120"/>
        <w:jc w:val="both"/>
        <w:rPr/>
      </w:pPr>
      <w:r>
        <w:rPr>
          <w:rFonts w:eastAsia="Times New Roman" w:cs="Trebuchet MS" w:ascii="Trebuchet MS" w:hAnsi="Trebuchet MS"/>
          <w:b/>
          <w:color w:val="000000"/>
        </w:rPr>
        <w:t>ESTÁGIO FISCAL - 25579 -:</w:t>
      </w:r>
      <w:r>
        <w:rPr>
          <w:rFonts w:eastAsia="Times New Roman" w:cs="Trebuchet MS" w:ascii="Trebuchet MS" w:hAnsi="Trebuchet MS"/>
          <w:color w:val="000000"/>
        </w:rPr>
        <w:t xml:space="preserve"> Cursando Ciências Contábeis (a partir do 3º período). Irá atuar com lançamento de notas, arquivos fiscais e escrituração. Bolsa auxílio + transporte fretado + vale alimentação. Horário: segunda a sexta das 8:00 às 14:40. Entrar em contato com Dyalla. Enviar CV com pretensão salarial para vagas.sjp@rhcenter.com.br. Cadastrar CV no site www.rhcenter.com.br. - Vaga adicionada em 08/08/2016</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STAGIÁRIO DE MARKETING </w:t>
      </w:r>
      <w:r>
        <w:rPr>
          <w:rFonts w:cs="Trebuchet MS" w:ascii="Trebuchet MS" w:hAnsi="Trebuchet MS"/>
          <w:color w:val="1F4E79"/>
        </w:rPr>
        <w:t>Ouro Verde Curitiba e Região, Descrição da vaga Atribuições do Cargo: Retorno de contatos do site; Clipping de Notícias e atualização do Radar de Eventos; Criação de peças para divulgação da marca Ouro Verde através das redes sociais e e-mail Marketing; Pagamento e controle das NFs das ações de Marketing; Suporte em eventos da área de Marketing e Planejamento Comercial; Suporte na atualização semanal do Pipeline Comercial; Suporte geral na atualização de bases e KPIs da área, suportando o departamento de Inteligência de Mercado. Requisitos:Superior cursando em Publicidade e Propaganda, Administração, Marketing e Design; Conhecimento com Pacote Office; Desejável vivência com Photoshop, Adobe Illustrator ou Corel Draw. Candidatar-se em https://www.linkedin.com/jobs/view/188867082?trkInfo=searchKeywordString%3ACuritiba%2CsearchLocationString%3A%252C%2BCuritiba%2Be%2BRegi%25C3%25A3o%252C%2BBrasil%2Cvertical%3Ajobs%2CpageNum%3A1%2Cposition%3A2%2CMSRPsearchId%3A35956430_1472039408292&amp;refId=35956430_1472039408292&amp;recommendedFlavor=IN_NETWORK&amp;trk=jobs_jserp_job_listing_text - Vaga adicionada em 24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1F4E79"/>
        </w:rPr>
      </w:pPr>
      <w:r>
        <w:rPr>
          <w:rFonts w:eastAsia="Times New Roman" w:cs="Times New Roman" w:ascii="Trebuchet MS" w:hAnsi="Trebuchet MS"/>
          <w:b/>
          <w:color w:val="1F4E79"/>
        </w:rPr>
      </w:r>
    </w:p>
    <w:p>
      <w:pPr>
        <w:pStyle w:val="Normal"/>
        <w:spacing w:lineRule="auto" w:line="240" w:before="0" w:after="120"/>
        <w:jc w:val="both"/>
        <w:rPr>
          <w:rFonts w:ascii="Trebuchet MS" w:hAnsi="Trebuchet MS" w:eastAsia="MS Mincho;MS Gothic" w:cs="Trebuchet MS"/>
          <w:b/>
          <w:b/>
          <w:color w:val="000000"/>
        </w:rPr>
      </w:pPr>
      <w:r>
        <w:rPr>
          <w:rFonts w:eastAsia="Times New Roman" w:cs="Times New Roman" w:ascii="Trebuchet MS" w:hAnsi="Trebuchet MS"/>
          <w:b/>
        </w:rPr>
        <w:t xml:space="preserve">ESTÁGIO RECURSOS HUMANOS </w:t>
      </w:r>
      <w:r>
        <w:rPr>
          <w:rFonts w:eastAsia="Times New Roman" w:cs="Times New Roman" w:ascii="Trebuchet MS" w:hAnsi="Trebuchet MS"/>
        </w:rPr>
        <w:t>Obrigatório estar cursando Gestão em RH ou Administração. Empresa em São José dos Pinhais Horário das 10h as 17h, de segunda a sexta-feira. Bolsa e Benefícios: à combinar. Enviar CV p/ thaiane@jrdlogisticademarketing.com.br</w:t>
      </w:r>
      <w:r>
        <w:rPr>
          <w:rFonts w:eastAsia="MS Mincho;MS Gothic" w:cs="Trebuchet MS" w:ascii="Trebuchet MS" w:hAnsi="Trebuchet MS"/>
          <w:color w:val="000000"/>
        </w:rPr>
        <w:t xml:space="preserve"> Vaga adicionada em 24 /08/2016</w:t>
      </w:r>
      <w:r>
        <w:rPr>
          <w:rFonts w:eastAsia="MS Mincho;MS Gothic" w:cs="Trebuchet MS" w:ascii="Trebuchet MS" w:hAnsi="Trebuchet MS"/>
          <w:b/>
          <w:color w:val="000000"/>
        </w:rPr>
        <w:t xml:space="preserve"> No e-mail e na entrevista, Informe que viu a vaga no site </w:t>
      </w:r>
      <w:hyperlink r:id="rId80">
        <w:r>
          <w:rPr>
            <w:rStyle w:val="InternetLink"/>
            <w:rFonts w:eastAsia="MS Mincho;MS Gothic" w:cs="Trebuchet MS" w:ascii="Trebuchet MS" w:hAnsi="Trebuchet MS"/>
            <w:b/>
          </w:rPr>
          <w:t>www.meunovotrabalho.com.br</w:t>
        </w:r>
      </w:hyperlink>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1F4E79"/>
        </w:rPr>
      </w:pPr>
      <w:r>
        <w:rPr>
          <w:rFonts w:eastAsia="Times New Roman" w:cs="Times New Roman" w:ascii="Trebuchet MS" w:hAnsi="Trebuchet MS"/>
          <w:b/>
        </w:rPr>
        <w:t>ESTAGIÁRIA DE PSICOLOGIA</w:t>
      </w:r>
      <w:r>
        <w:rPr>
          <w:rFonts w:eastAsia="Times New Roman" w:cs="Times New Roman" w:ascii="Trebuchet MS" w:hAnsi="Trebuchet MS"/>
        </w:rPr>
        <w:t>: Cursando a partir do 4 período do curso de Psicologia, Desenvolverá atividades relacionadas a Recrutamento e Seleção, bem como atividades de apoio como atendimento a candidatos, a clientes, controle de dados em planilhas, arquivos de documentos e curriculos, atendimento telefônico, tendo supervisão direta de profissional da área. É preciso conhecimentos intermediários de pacote Office. Disponibilidade para trabalhar das 09h às 17h, com 2 horas de intervalo. Salário: R$ 1.000,00, VT e VR Enviar CV para rh@peoplecare.com.br</w:t>
      </w:r>
      <w:r>
        <w:rPr>
          <w:rFonts w:eastAsia="MS Mincho;MS Gothic" w:cs="Trebuchet MS" w:ascii="Trebuchet MS" w:hAnsi="Trebuchet MS"/>
          <w:color w:val="000000"/>
        </w:rPr>
        <w:t>- Vaga adicionada em 23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ESTAGIÁRIO - DIRETORIA DE COMMODITIES BRF Curitiba, Paraná, </w:t>
      </w:r>
      <w:r>
        <w:rPr>
          <w:rFonts w:eastAsia="Times New Roman" w:cs="Trebuchet MS" w:ascii="Trebuchet MS" w:hAnsi="Trebuchet MS"/>
          <w:color w:val="1F4E79"/>
        </w:rPr>
        <w:t xml:space="preserve">O estagiário poderá atuar tanto nas áreas de Inteligência de Mercado como nas operações de compra e logística de grãos. As atividades serão divididas entre rotinas da área e um projeto de grande relevância para área. Requisitos Curso: Administração/ Agronomia/ Ciências Contábeis/ Economia/ Todas Engenharias Inglês avançado; Conhecimento em Office; Perfil proativo Informações Salário de acordo com o mercado Plano de saúde e plano odontológico Vale Refeição e vale transporte 30 horas semanais Local: Curitiba e Toledo Diferenciais Integração na companhia com visitas ás Operações da BRF; Plano de desenvolvimento com treinamentos e workshops; Exposição com a alta liderança com conversas de acompanhamento; Alta visibilidade da companhia para os projetos apresentados; Etapas de Seleção Avaliação de Currículos/ Teste Online/ Entrevista/ Dinâmica/ Entrevista com Gestor </w:t>
      </w:r>
      <w:r>
        <w:rPr>
          <w:rFonts w:cs="Trebuchet MS" w:ascii="Trebuchet MS" w:hAnsi="Trebuchet MS"/>
          <w:color w:val="1F4E79"/>
        </w:rPr>
        <w:t>Candidate-se em  https://www.linkedin.com/jobs2/view/188789845?refId=359564301471784109678&amp;trk=vsrp_jobs_res_name&amp;trkInfo=VSRPsearchId%3A3595643 01471784109678%2CVSRPtargetId%3A188789845%2CVSRPcmpt%3Aprimary - Vaga adicionada em 20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imes New Roman"/>
          <w:b/>
          <w:b/>
          <w:bCs/>
          <w:color w:val="1F4E79"/>
        </w:rPr>
      </w:pPr>
      <w:r>
        <w:rPr>
          <w:rFonts w:eastAsia="Times New Roman" w:cs="Times New Roman" w:ascii="Trebuchet MS" w:hAnsi="Trebuchet MS"/>
          <w:b/>
          <w:bCs/>
          <w:color w:val="1F4E79"/>
        </w:rPr>
      </w:r>
    </w:p>
    <w:p>
      <w:pPr>
        <w:pStyle w:val="Normal"/>
        <w:spacing w:lineRule="auto" w:line="240" w:before="0" w:after="120"/>
        <w:jc w:val="both"/>
        <w:rPr/>
      </w:pPr>
      <w:r>
        <w:rPr>
          <w:rFonts w:eastAsia="Times New Roman" w:cs="Times New Roman" w:ascii="Trebuchet MS" w:hAnsi="Trebuchet MS"/>
          <w:b/>
          <w:bCs/>
        </w:rPr>
        <w:t>ESTAGIÁRIO - 727:</w:t>
      </w:r>
      <w:r>
        <w:rPr>
          <w:rFonts w:eastAsia="Times New Roman" w:cs="Times New Roman" w:ascii="Trebuchet MS" w:hAnsi="Trebuchet MS"/>
        </w:rPr>
        <w:t xml:space="preserve"> REQUISITOS: - Cursando Engenharia Elétrica , Civil ou cursos similares - Necessário conhecimento avançado no pacote Office e AutoCAD - Inglês/Espanhol intermediário será o diferencial - Disponibilidade para estagiar de segunda a sexta-feira, em horário comercial - Necessário ter habilidade comercial, boa argumentação, interpretação e desenho de projetos elétricos, elaboração de desenhos técnicos de acordo com as especificações - Suporte nas rotinas administrativas se necessário. BOLSA / BENEFÍCIOS: -O valor da bolsa é compatível com o mercado, tem como benefícios: seguro de vida, vale refeição e vale-transporte. Entrar em contato com ELZA. Ligar para (41) 3364-7000. Enviar CV com pretensão salarial para rh@omsengenharia.com.br. Cadastrar CV no site www.omsengenharia.com.br Ir na Rua Edsom Campos Matesich 727 - Santa Felicidade - Curitiba PR. - Vaga adicionada em 19/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jc w:val="both"/>
        <w:rPr>
          <w:rFonts w:ascii="Trebuchet MS" w:hAnsi="Trebuchet MS" w:eastAsia="Times New Roman" w:cs="Trebuchet MS"/>
          <w:b/>
          <w:b/>
          <w:color w:val="1F4E79"/>
        </w:rPr>
      </w:pPr>
      <w:r>
        <w:rPr>
          <w:rFonts w:eastAsia="MS Mincho;MS Gothic" w:cs="Trebuchet MS" w:ascii="Trebuchet MS" w:hAnsi="Trebuchet MS"/>
          <w:b/>
          <w:color w:val="000000"/>
        </w:rPr>
        <w:t>ESTÁGIO DE TI</w:t>
      </w:r>
      <w:r>
        <w:rPr>
          <w:rFonts w:eastAsia="MS Mincho;MS Gothic" w:cs="Trebuchet MS" w:ascii="Trebuchet MS" w:hAnsi="Trebuchet MS"/>
          <w:color w:val="000000"/>
        </w:rPr>
        <w:t xml:space="preserve"> Empresa de Recuperação de Crédito, líder em sua área de atuação busca identificar no mercado: Escolaridade - Ensino Superior (cursando à partir do 2º ano) – Análise de Sistemas, Tecnologia da Informação, Ciência da Computação Requisitos: - Disponibilidade de horário Atividades: - Manutenção e acompanhamento dos sistemas de cobrança (Discador/CRM); - Manutenção e desenvolvimento de relatórios gerenciais; - Interação junto à área de TI da empresa; - Suporte em 1º nível para as operações e demais usuários dos sistemas de cobrança. Enviar CV c/ pretensão salarial p/ rh-juridico@hotmail.com - Vaga adicionada em 19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1F4E79"/>
        </w:rPr>
      </w:pPr>
      <w:r>
        <w:rPr>
          <w:rFonts w:eastAsia="Times New Roman" w:cs="Times New Roman" w:ascii="Trebuchet MS" w:hAnsi="Trebuchet MS"/>
          <w:b/>
          <w:color w:val="1F4E79"/>
        </w:rPr>
      </w:r>
    </w:p>
    <w:p>
      <w:pPr>
        <w:pStyle w:val="Normal"/>
        <w:spacing w:lineRule="auto" w:line="240" w:before="0" w:after="120"/>
        <w:jc w:val="both"/>
        <w:rPr/>
      </w:pPr>
      <w:r>
        <w:rPr>
          <w:rFonts w:eastAsia="Times New Roman" w:cs="Times New Roman" w:ascii="Trebuchet MS" w:hAnsi="Trebuchet MS"/>
          <w:b/>
          <w:bCs/>
        </w:rPr>
        <w:t>ESTAGIÁRIO (A) DE ADMINISTRAÇÃO E CORRELATAS:</w:t>
      </w:r>
      <w:r>
        <w:rPr>
          <w:rFonts w:eastAsia="Times New Roman" w:cs="Times New Roman" w:ascii="Trebuchet MS" w:hAnsi="Trebuchet MS"/>
        </w:rPr>
        <w:t xml:space="preserve"> REQUISITOS: Cursando Administração ou cursos similares Necessário conhecimento intermediário no pacote Office Inglês intermediário Disponibilidade para estagiar de segunda a sexta-feira, em horário comercial Necessário ter habilidade comercial, boa argumentação, interpretação de texto e lógica ATIVIDADES: Relatórios, análises e apresentações referente ao desempenho financeiro do setor Suporte na elaboração de produtos, como passeios turísticos e hotéis. Ocasionalmente emissão de aéreo, reserva de terrestre e atendimento de clientes Negociações comerciais junto a fornecedores e clientes Pesquisas de satisfação dos clientes, auditoria de vendas, análise de fornecedores Suporte na redação do manual de operações e elaboração de processos internos BOLSA / BENEFÍCIOS: -O valor da bolsa é compatível com o mercado, tem como benefícios: plano de saúde, plano odontológico, seguro de vida, vale refeição e vale-transporte. Entrar em contato com LETICIA HINTEMANN DERING. Enviar CV para financeiro@targettravel.com.br. Cadastrar CV no site http://targettravel.com.br/. - Vaga adicionada em 16/08/2016</w:t>
      </w:r>
    </w:p>
    <w:p>
      <w:pPr>
        <w:pStyle w:val="Normal"/>
        <w:jc w:val="both"/>
        <w:rPr>
          <w:rFonts w:ascii="Trebuchet MS" w:hAnsi="Trebuchet MS" w:eastAsia="MS Mincho;MS Gothic" w:cs="Trebuchet MS"/>
          <w:color w:val="000000"/>
        </w:rPr>
      </w:pPr>
      <w:r>
        <w:rPr>
          <w:rFonts w:eastAsia="MS Mincho;MS Gothic" w:cs="Trebuchet MS" w:ascii="Trebuchet MS" w:hAnsi="Trebuchet MS"/>
          <w:color w:val="000000"/>
        </w:rPr>
      </w:r>
    </w:p>
    <w:p>
      <w:pPr>
        <w:pStyle w:val="Normal"/>
        <w:spacing w:lineRule="auto" w:line="240" w:before="0" w:after="120"/>
        <w:jc w:val="both"/>
        <w:rPr>
          <w:rFonts w:ascii="Trebuchet MS" w:hAnsi="Trebuchet MS" w:eastAsia="Times New Roman" w:cs="Times New Roman"/>
          <w:color w:val="000000"/>
        </w:rPr>
      </w:pPr>
      <w:r>
        <w:rPr>
          <w:rFonts w:eastAsia="Times New Roman" w:cs="Times New Roman" w:ascii="Trebuchet MS" w:hAnsi="Trebuchet MS"/>
          <w:color w:val="000000"/>
        </w:rPr>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 xml:space="preserve">ESTÁGIO TIME DE INOVAÇÃO 1 </w:t>
      </w:r>
      <w:r>
        <w:rPr>
          <w:rFonts w:eastAsia="MS Mincho;MS Gothic" w:cs="Trebuchet MS" w:ascii="Trebuchet MS" w:hAnsi="Trebuchet MS"/>
          <w:color w:val="00B050"/>
        </w:rPr>
        <w:t>BOSCH CURITIBA (2 vagas)Tarefas: Definição de metodologias de pesquisa e tratamento de dados para coleta de informações necessárias ao processo de inovação; Aplicação de pesquisas e análise de dados de clientes e demais organizações inseridas nos mercados alvo do processo de inovação; Análise de instituições para potenciais parcerias relacionadas ao processo de inovação da Bosch Curitiba; Estudar as estruturas e as relações que caracterizam as organizações relacionadas ao processo de inovação de forma a suportar a identificação de oportunidades e implementação de novos negócios; Participação em rotinas junto ao time de inovação contribuindo de forma criativa e crítica para as discussões; Preparar apresentações ligadas ao tema; Suportar a criação e manutenção de ferramentas para gestão visual; Realizar pesquisas através da internet para trazer elementos novos ligados a inovação. Perfil: Cursando Ciências Sociais, Sociologia ou afins; Necessário Inglês Avançado/Fluente; Alemão será um diferencial; Necessário conhecimento intermediário no Pacote office. Disponibilidade para atuar por dois anos de segunda a sexta das 08:00h às 15:00h ou das 10:00h às 17:00h. Cadastrar CV em www.vagas.com.br/bosch código: vagas.com.br/v1385035 - Vaga adicionada em 19 /08/2016</w:t>
      </w:r>
      <w:r>
        <w:rPr>
          <w:rFonts w:eastAsia="MS Mincho;MS Gothic" w:cs="Trebuchet MS" w:ascii="Trebuchet MS" w:hAnsi="Trebuchet MS"/>
          <w:b/>
          <w:color w:val="00B050"/>
        </w:rPr>
        <w:t xml:space="preserve"> No e-mail e na entrevista, Informe que viu a vaga no site www.meunovotrabalho.com.br</w:t>
      </w:r>
    </w:p>
    <w:p>
      <w:pPr>
        <w:pStyle w:val="Normal"/>
        <w:jc w:val="both"/>
        <w:rPr>
          <w:rFonts w:ascii="Trebuchet MS" w:hAnsi="Trebuchet MS" w:eastAsia="MS Mincho;MS Gothic" w:cs="Trebuchet MS"/>
          <w:b/>
          <w:b/>
          <w:color w:val="00B050"/>
        </w:rPr>
      </w:pPr>
      <w:r>
        <w:rPr>
          <w:rFonts w:eastAsia="MS Mincho;MS Gothic" w:cs="Trebuchet MS" w:ascii="Trebuchet MS" w:hAnsi="Trebuchet MS"/>
          <w:b/>
          <w:color w:val="00B050"/>
        </w:rPr>
      </w:r>
    </w:p>
    <w:p>
      <w:pPr>
        <w:pStyle w:val="Normal"/>
        <w:jc w:val="both"/>
        <w:rPr>
          <w:rFonts w:ascii="Trebuchet MS" w:hAnsi="Trebuchet MS" w:eastAsia="Times New Roman" w:cs="Trebuchet MS"/>
          <w:b/>
          <w:b/>
          <w:color w:val="00B050"/>
        </w:rPr>
      </w:pPr>
      <w:r>
        <w:rPr>
          <w:rFonts w:eastAsia="MS Mincho;MS Gothic" w:cs="Trebuchet MS" w:ascii="Trebuchet MS" w:hAnsi="Trebuchet MS"/>
          <w:b/>
          <w:color w:val="00B050"/>
        </w:rPr>
        <w:t>ESTÁGIO TIME DE INOVAÇÃO 2</w:t>
      </w:r>
      <w:r>
        <w:rPr>
          <w:rFonts w:eastAsia="MS Mincho;MS Gothic" w:cs="Trebuchet MS" w:ascii="Trebuchet MS" w:hAnsi="Trebuchet MS"/>
          <w:color w:val="00B050"/>
        </w:rPr>
        <w:t xml:space="preserve"> BOSCH CURITIBA (2 vagas)</w:t>
      </w:r>
      <w:r>
        <w:rPr>
          <w:rFonts w:eastAsia="MS Mincho;MS Gothic" w:cs="Trebuchet MS" w:ascii="Trebuchet MS" w:hAnsi="Trebuchet MS"/>
          <w:b/>
          <w:color w:val="00B050"/>
        </w:rPr>
        <w:t xml:space="preserve"> </w:t>
      </w:r>
      <w:r>
        <w:rPr>
          <w:rFonts w:eastAsia="MS Mincho;MS Gothic" w:cs="Trebuchet MS" w:ascii="Trebuchet MS" w:hAnsi="Trebuchet MS"/>
          <w:color w:val="00B050"/>
        </w:rPr>
        <w:t>Tarefas: Suportar a definição e aplicação metodologias como design thinking, modelagem virtual e prototipagem rápida alinhadas ao processo de inovação; Suportar o desenvolvimento e implementação de um processo efetivo de prototipação; Participar ativamente em projetos na área de inovação, que abordam a pesquisa, criação, desenvolvimento e aplicação de soluções criativas considerando aspectos socioculturais, econômicos, estéticos, ambientais e ergonômicos; Participação em rotinas junto ao time de inovação contribuindo de forma criativa e crítica para as discussões; Preparar apresentações ligadas ao tema; Suportar a criação e manutenção de ferramentas para gestão visual. Perfil: Cursando Desenho Industrial, Design, Publicidade e Propaganda, Artes Plásticas, Artes Visuais ou afins; Necessário Inglês Avançado/Fluente; Alemão será um diferencial; Necessário conhecimento intermediário no Pacote office; Desejável conhecimento de softwares específicos de design; Disponibilidade para atuar por dois anos de segunda a sexta das 08:00h às 15:00h ou das 10:00h às 17:00h. Cadastrar CV em www.vagas.com.br/bosch código: vagas.com.br/v1385035 - Vaga adicionada em 19 /08/2016</w:t>
      </w:r>
      <w:r>
        <w:rPr>
          <w:rFonts w:eastAsia="MS Mincho;MS Gothic" w:cs="Trebuchet MS" w:ascii="Trebuchet MS" w:hAnsi="Trebuchet MS"/>
          <w:b/>
          <w:color w:val="00B05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B050"/>
        </w:rPr>
      </w:pPr>
      <w:r>
        <w:rPr>
          <w:rFonts w:eastAsia="Times New Roman" w:cs="Times New Roman" w:ascii="Trebuchet MS" w:hAnsi="Trebuchet MS"/>
          <w:b/>
          <w:color w:val="00B050"/>
        </w:rPr>
      </w:r>
    </w:p>
    <w:p>
      <w:pPr>
        <w:pStyle w:val="Normal"/>
        <w:spacing w:lineRule="auto" w:line="240" w:before="0" w:after="120"/>
        <w:jc w:val="both"/>
        <w:rPr/>
      </w:pPr>
      <w:r>
        <w:rPr>
          <w:rFonts w:eastAsia="Times New Roman" w:cs="Times New Roman" w:ascii="Trebuchet MS" w:hAnsi="Trebuchet MS"/>
          <w:b/>
          <w:bCs/>
        </w:rPr>
        <w:t>ESTÁGIO DESIGN GRÁFICO / MARKETING:</w:t>
      </w:r>
      <w:r>
        <w:rPr>
          <w:rFonts w:eastAsia="Times New Roman" w:cs="Times New Roman" w:ascii="Trebuchet MS" w:hAnsi="Trebuchet MS"/>
        </w:rPr>
        <w:t xml:space="preserve"> Cursando Publicidade e Propaganda, Design Gráfico, Marketing ou áreas afins. Irá atuar prestando auxilio a área de Marketing conhecendo toda a rotina para obter experiência e conhecimento da profissão. Realizar a criação e produção de campanhas publicitárias. Realizar briefing atuar com elaboração de folders, material de propaganda (elaboração e criação), manutenção, administração e atualização do site da empresa, apoio ao material promocional de eventos e workshops promovidos pela empresa. Desejável vivência em tratamento de imagens, diagramação de texto, material impresso e fechamento de arquivos para impressão. Habilidades com Photoshop CS6 ou CC, Illustrator CS6 ou CC e InDesign CS6 ou CC e Corel Draw. Entrar em contato com Silvia. Enviar CV com pretensão salarial para rh@aforum.com.br.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spacing w:lineRule="auto" w:line="240" w:before="0" w:after="120"/>
        <w:jc w:val="both"/>
        <w:rPr/>
      </w:pPr>
      <w:r>
        <w:rPr>
          <w:rFonts w:eastAsia="Times New Roman" w:cs="Times New Roman" w:ascii="Trebuchet MS" w:hAnsi="Trebuchet MS"/>
          <w:b/>
          <w:bCs/>
        </w:rPr>
        <w:t>ESTÁGIO EM RECURSOS HUMANOS - 80510-130:</w:t>
      </w:r>
      <w:r>
        <w:rPr>
          <w:rFonts w:eastAsia="Times New Roman" w:cs="Times New Roman" w:ascii="Trebuchet MS" w:hAnsi="Trebuchet MS"/>
        </w:rPr>
        <w:t xml:space="preserve"> Estágio Em Recursos Humanos </w:t>
      </w:r>
      <w:r>
        <w:rPr>
          <w:rFonts w:eastAsia="Times New Roman" w:cs="Trebuchet MS" w:ascii="Trebuchet MS" w:hAnsi="Trebuchet MS"/>
        </w:rPr>
        <w:t>–</w:t>
      </w:r>
      <w:r>
        <w:rPr>
          <w:rFonts w:eastAsia="Times New Roman" w:cs="Times New Roman" w:ascii="Trebuchet MS" w:hAnsi="Trebuchet MS"/>
        </w:rPr>
        <w:t xml:space="preserve"> S</w:t>
      </w:r>
      <w:r>
        <w:rPr>
          <w:rFonts w:eastAsia="Times New Roman" w:cs="Trebuchet MS" w:ascii="Trebuchet MS" w:hAnsi="Trebuchet MS"/>
        </w:rPr>
        <w:t>ã</w:t>
      </w:r>
      <w:r>
        <w:rPr>
          <w:rFonts w:eastAsia="Times New Roman" w:cs="Times New Roman" w:ascii="Trebuchet MS" w:hAnsi="Trebuchet MS"/>
        </w:rPr>
        <w:t>o Jos</w:t>
      </w:r>
      <w:r>
        <w:rPr>
          <w:rFonts w:eastAsia="Times New Roman" w:cs="Trebuchet MS" w:ascii="Trebuchet MS" w:hAnsi="Trebuchet MS"/>
        </w:rPr>
        <w:t>é</w:t>
      </w:r>
      <w:r>
        <w:rPr>
          <w:rFonts w:eastAsia="Times New Roman" w:cs="Times New Roman" w:ascii="Trebuchet MS" w:hAnsi="Trebuchet MS"/>
        </w:rPr>
        <w:t xml:space="preserve"> dos Pinhais/PR </w:t>
      </w:r>
      <w:r>
        <w:rPr>
          <w:rFonts w:eastAsia="Times New Roman" w:cs="Trebuchet MS" w:ascii="Trebuchet MS" w:hAnsi="Trebuchet MS"/>
        </w:rPr>
        <w:t>Á</w:t>
      </w:r>
      <w:r>
        <w:rPr>
          <w:rFonts w:eastAsia="Times New Roman" w:cs="Times New Roman" w:ascii="Trebuchet MS" w:hAnsi="Trebuchet MS"/>
        </w:rPr>
        <w:t>rea e especializa</w:t>
      </w:r>
      <w:r>
        <w:rPr>
          <w:rFonts w:eastAsia="Times New Roman" w:cs="Trebuchet MS" w:ascii="Trebuchet MS" w:hAnsi="Trebuchet MS"/>
        </w:rPr>
        <w:t>çã</w:t>
      </w:r>
      <w:r>
        <w:rPr>
          <w:rFonts w:eastAsia="Times New Roman" w:cs="Times New Roman" w:ascii="Trebuchet MS" w:hAnsi="Trebuchet MS"/>
        </w:rPr>
        <w:t>o profissional: Recursos Humanos - Recursos Humanos (Generalista) N</w:t>
      </w:r>
      <w:r>
        <w:rPr>
          <w:rFonts w:eastAsia="Times New Roman" w:cs="Trebuchet MS" w:ascii="Trebuchet MS" w:hAnsi="Trebuchet MS"/>
        </w:rPr>
        <w:t>í</w:t>
      </w:r>
      <w:r>
        <w:rPr>
          <w:rFonts w:eastAsia="Times New Roman" w:cs="Times New Roman" w:ascii="Trebuchet MS" w:hAnsi="Trebuchet MS"/>
        </w:rPr>
        <w:t>vel hier</w:t>
      </w:r>
      <w:r>
        <w:rPr>
          <w:rFonts w:eastAsia="Times New Roman" w:cs="Trebuchet MS" w:ascii="Trebuchet MS" w:hAnsi="Trebuchet MS"/>
        </w:rPr>
        <w:t>á</w:t>
      </w:r>
      <w:r>
        <w:rPr>
          <w:rFonts w:eastAsia="Times New Roman" w:cs="Times New Roman" w:ascii="Trebuchet MS" w:hAnsi="Trebuchet MS"/>
        </w:rPr>
        <w:t>rquico: Estagi</w:t>
      </w:r>
      <w:r>
        <w:rPr>
          <w:rFonts w:eastAsia="Times New Roman" w:cs="Trebuchet MS" w:ascii="Trebuchet MS" w:hAnsi="Trebuchet MS"/>
        </w:rPr>
        <w:t>á</w:t>
      </w:r>
      <w:r>
        <w:rPr>
          <w:rFonts w:eastAsia="Times New Roman" w:cs="Times New Roman" w:ascii="Trebuchet MS" w:hAnsi="Trebuchet MS"/>
        </w:rPr>
        <w:t>rio Local de trabalho: S</w:t>
      </w:r>
      <w:r>
        <w:rPr>
          <w:rFonts w:eastAsia="Times New Roman" w:cs="Trebuchet MS" w:ascii="Trebuchet MS" w:hAnsi="Trebuchet MS"/>
        </w:rPr>
        <w:t>ã</w:t>
      </w:r>
      <w:r>
        <w:rPr>
          <w:rFonts w:eastAsia="Times New Roman" w:cs="Times New Roman" w:ascii="Trebuchet MS" w:hAnsi="Trebuchet MS"/>
        </w:rPr>
        <w:t>o Jos</w:t>
      </w:r>
      <w:r>
        <w:rPr>
          <w:rFonts w:eastAsia="Times New Roman" w:cs="Trebuchet MS" w:ascii="Trebuchet MS" w:hAnsi="Trebuchet MS"/>
        </w:rPr>
        <w:t>é</w:t>
      </w:r>
      <w:r>
        <w:rPr>
          <w:rFonts w:eastAsia="Times New Roman" w:cs="Times New Roman" w:ascii="Trebuchet MS" w:hAnsi="Trebuchet MS"/>
        </w:rPr>
        <w:t xml:space="preserve"> dos Pinhais, PR Atividades: Auxiliar no departamento de Recursos Humanos e nas atividades de Departamento Pessoal. Horário: 09:00 as 16:00 </w:t>
      </w:r>
      <w:r>
        <w:rPr>
          <w:rFonts w:eastAsia="Times New Roman" w:cs="Trebuchet MS" w:ascii="Trebuchet MS" w:hAnsi="Trebuchet MS"/>
        </w:rPr>
        <w:t>–</w:t>
      </w:r>
      <w:r>
        <w:rPr>
          <w:rFonts w:eastAsia="Times New Roman" w:cs="Times New Roman" w:ascii="Trebuchet MS" w:hAnsi="Trebuchet MS"/>
        </w:rPr>
        <w:t xml:space="preserve"> Intervalo 12:00 as 13:30. Exig</w:t>
      </w:r>
      <w:r>
        <w:rPr>
          <w:rFonts w:eastAsia="Times New Roman" w:cs="Trebuchet MS" w:ascii="Trebuchet MS" w:hAnsi="Trebuchet MS"/>
        </w:rPr>
        <w:t>ê</w:t>
      </w:r>
      <w:r>
        <w:rPr>
          <w:rFonts w:eastAsia="Times New Roman" w:cs="Times New Roman" w:ascii="Trebuchet MS" w:hAnsi="Trebuchet MS"/>
        </w:rPr>
        <w:t>ncias Escolaridade M</w:t>
      </w:r>
      <w:r>
        <w:rPr>
          <w:rFonts w:eastAsia="Times New Roman" w:cs="Trebuchet MS" w:ascii="Trebuchet MS" w:hAnsi="Trebuchet MS"/>
        </w:rPr>
        <w:t>í</w:t>
      </w:r>
      <w:r>
        <w:rPr>
          <w:rFonts w:eastAsia="Times New Roman" w:cs="Times New Roman" w:ascii="Trebuchet MS" w:hAnsi="Trebuchet MS"/>
        </w:rPr>
        <w:t>nima: Ensino Superior em curso Administra</w:t>
      </w:r>
      <w:r>
        <w:rPr>
          <w:rFonts w:eastAsia="Times New Roman" w:cs="Trebuchet MS" w:ascii="Trebuchet MS" w:hAnsi="Trebuchet MS"/>
        </w:rPr>
        <w:t>çã</w:t>
      </w:r>
      <w:r>
        <w:rPr>
          <w:rFonts w:eastAsia="Times New Roman" w:cs="Times New Roman" w:ascii="Trebuchet MS" w:hAnsi="Trebuchet MS"/>
        </w:rPr>
        <w:t>o / Gest</w:t>
      </w:r>
      <w:r>
        <w:rPr>
          <w:rFonts w:eastAsia="Times New Roman" w:cs="Trebuchet MS" w:ascii="Trebuchet MS" w:hAnsi="Trebuchet MS"/>
        </w:rPr>
        <w:t>ã</w:t>
      </w:r>
      <w:r>
        <w:rPr>
          <w:rFonts w:eastAsia="Times New Roman" w:cs="Times New Roman" w:ascii="Trebuchet MS" w:hAnsi="Trebuchet MS"/>
        </w:rPr>
        <w:t>o De Recursos Humanos. Aplica</w:t>
      </w:r>
      <w:r>
        <w:rPr>
          <w:rFonts w:eastAsia="Times New Roman" w:cs="Trebuchet MS" w:ascii="Trebuchet MS" w:hAnsi="Trebuchet MS"/>
        </w:rPr>
        <w:t>çõ</w:t>
      </w:r>
      <w:r>
        <w:rPr>
          <w:rFonts w:eastAsia="Times New Roman" w:cs="Times New Roman" w:ascii="Trebuchet MS" w:hAnsi="Trebuchet MS"/>
        </w:rPr>
        <w:t>es de Escritório: Microsoft Excel, Microsoft Outlook, Microsoft PowerPoint, Microsoft Word. Pró Atividade Vontade de aprender Benefícios adicionais Bolsa Auxílio: 600,00 Benefícios: Vale Transporte Vale Refeição Seguro de Vida Plano Médico (Custeio parcial) Chance real de efetivação. Entrar em contato com Camila. Ligar para (13) 65005. Enviar CV para camila.souza@roit.com.br. Cadastrar CV no site www.roit.com.br. Comparecer no endereço: RUA Paulino de Siqueira Cortes, 2841. - Vaga adicionada em 15/08/2016</w:t>
      </w:r>
    </w:p>
    <w:p>
      <w:pPr>
        <w:pStyle w:val="Normal"/>
        <w:spacing w:lineRule="auto" w:line="240" w:before="0" w:after="120"/>
        <w:jc w:val="both"/>
        <w:rPr>
          <w:rFonts w:ascii="Trebuchet MS" w:hAnsi="Trebuchet MS" w:eastAsia="Times New Roman" w:cs="Times New Roman"/>
        </w:rPr>
      </w:pPr>
      <w:r>
        <w:rPr>
          <w:rFonts w:eastAsia="Times New Roman" w:cs="Times New Roman" w:ascii="Trebuchet MS" w:hAnsi="Trebuchet MS"/>
        </w:rPr>
      </w:r>
    </w:p>
    <w:p>
      <w:pPr>
        <w:pStyle w:val="Normal"/>
        <w:jc w:val="both"/>
        <w:rPr>
          <w:rStyle w:val="InternetLink"/>
          <w:rFonts w:ascii="Trebuchet MS" w:hAnsi="Trebuchet MS" w:cs="Trebuchet MS"/>
          <w:b/>
          <w:b/>
          <w:color w:val="000000"/>
          <w:u w:val="none"/>
        </w:rPr>
      </w:pPr>
      <w:r>
        <w:rPr>
          <w:rFonts w:cs="Trebuchet MS" w:ascii="Trebuchet MS" w:hAnsi="Trebuchet MS"/>
          <w:b/>
          <w:color w:val="000000"/>
        </w:rPr>
        <w:t xml:space="preserve">BACHAREL/ESTAGIÁRIO DE DIREITO </w:t>
      </w:r>
      <w:r>
        <w:rPr>
          <w:rFonts w:cs="Trebuchet MS" w:ascii="Trebuchet MS" w:hAnsi="Trebuchet MS"/>
          <w:color w:val="000000"/>
        </w:rPr>
        <w:t xml:space="preserve">Escritório conceituado profissionalmente e localizado na região central de Curitiba, oferece vaga para: Experiência em rotinas administrativas; Sistemas CPJ, TSCobra; Conhecimento em Busca e Apreensão “pró banco” Conhecimento básico pacote office; Salario A Combinar; VT + VR; Enviar CV p/ </w:t>
      </w:r>
      <w:hyperlink r:id="rId81">
        <w:r>
          <w:rPr>
            <w:rStyle w:val="InternetLink"/>
            <w:rFonts w:cs="Trebuchet MS" w:ascii="Trebuchet MS" w:hAnsi="Trebuchet MS"/>
          </w:rPr>
          <w:t>rhgtaadv@gmail.com</w:t>
        </w:r>
      </w:hyperlink>
      <w:r>
        <w:rPr>
          <w:rFonts w:cs="Trebuchet MS" w:ascii="Trebuchet MS" w:hAnsi="Trebuchet MS"/>
          <w:color w:val="000000"/>
        </w:rPr>
        <w:t xml:space="preserve"> - Vaga adicionada em 19 /08/2016 </w:t>
      </w:r>
      <w:r>
        <w:rPr>
          <w:rFonts w:cs="Trebuchet MS" w:ascii="Trebuchet MS" w:hAnsi="Trebuchet MS"/>
          <w:b/>
          <w:color w:val="000000"/>
        </w:rPr>
        <w:t xml:space="preserve">No e-mail e na entrevista, Informe que viu a vaga no site </w:t>
      </w:r>
      <w:hyperlink r:id="rId82">
        <w:r>
          <w:rPr>
            <w:rStyle w:val="InternetLink"/>
            <w:rFonts w:cs="Trebuchet MS" w:ascii="Trebuchet MS" w:hAnsi="Trebuchet MS"/>
            <w:b/>
            <w:color w:val="000000"/>
            <w:u w:val="none"/>
          </w:rPr>
          <w:t>www.meunovotrabalho.com.br</w:t>
        </w:r>
      </w:hyperlink>
    </w:p>
    <w:p>
      <w:pPr>
        <w:pStyle w:val="Normal"/>
        <w:jc w:val="both"/>
        <w:rPr>
          <w:rStyle w:val="InternetLink"/>
          <w:rFonts w:ascii="Trebuchet MS" w:hAnsi="Trebuchet MS" w:cs="Trebuchet MS"/>
          <w:b/>
          <w:b/>
          <w:color w:val="1F4E79"/>
          <w:u w:val="none"/>
        </w:rPr>
      </w:pPr>
      <w:r>
        <w:rPr/>
      </w:r>
    </w:p>
    <w:p>
      <w:pPr>
        <w:pStyle w:val="Normal"/>
        <w:jc w:val="both"/>
        <w:rPr/>
      </w:pPr>
      <w:r>
        <w:rPr>
          <w:rFonts w:cs="Trebuchet MS" w:ascii="Trebuchet MS" w:hAnsi="Trebuchet MS"/>
          <w:b/>
          <w:color w:val="1F4E79"/>
          <w:lang w:val="en-US"/>
        </w:rPr>
        <w:t xml:space="preserve">HUMAN RESOUCES INTERN (ESTÁGIO) </w:t>
      </w:r>
      <w:r>
        <w:rPr>
          <w:rFonts w:cs="Trebuchet MS" w:ascii="Trebuchet MS" w:hAnsi="Trebuchet MS"/>
          <w:color w:val="1F4E79"/>
          <w:lang w:val="en-US"/>
        </w:rPr>
        <w:t xml:space="preserve">Mondelēz International Curitiba, Human Resources Human Resources is responsible for managing processes and policies related to Mondelez talents with a local and regional scope. Its main pillars are divided in Specialist areas such as Recruitment &amp; Selection, Performance, Training &amp; Development, Compensation &amp; Benefits; Generalist areas with teams that provide direct support to the business and its functions in our different locations and categories; and HR Solutions, responsible to provide all the necessary tools to guarantee an efficient performance and value proposal. Primary Location LA-BR-BR-PR-Curitiba Requirements To apply to Human Resources Internship, the candidate must present these requirements Expected Graduation – Dec/2017 to Jul/2018 Courses: Business Management and Psychology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cs="Trebuchet MS" w:ascii="Trebuchet MS" w:hAnsi="Trebuchet MS"/>
          <w:color w:val="1F4E79"/>
        </w:rPr>
        <w:t xml:space="preserve">Join our dream of creating delicious moments of joy! </w:t>
      </w:r>
      <w:r>
        <w:rPr>
          <w:rFonts w:eastAsia="Times New Roman" w:cs="Trebuchet MS" w:ascii="Trebuchet MS" w:hAnsi="Trebuchet MS"/>
          <w:color w:val="1F4E79"/>
        </w:rPr>
        <w:t xml:space="preserve">Candidate-se em https://www.linkedin.com/jobs2/view/188521543?refId=359564301471264174941&amp;trk=vsrp_jobs_res_name&amp;trkInfo=VSRPsearchId%3A359564301471264174941%2CVSRPtargetId%3A188521543%2CVSRPcmpt%3Aprimary -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CUSTOMER SERVICE, PROCUREMENT &amp; LOGISTICS INTERN (ESTÁGIO) </w:t>
      </w:r>
      <w:r>
        <w:rPr>
          <w:rFonts w:cs="Trebuchet MS" w:ascii="Trebuchet MS" w:hAnsi="Trebuchet MS"/>
          <w:color w:val="1F4E79"/>
          <w:lang w:val="en-US"/>
        </w:rPr>
        <w:t xml:space="preserve">Mondelēz International Curitiba, Customer Service, Procurement &amp; Logistics Customer Service &amp; Logistics (CS&amp;L) is where you’ll integrate our end-to-end demand-driven supply chain. Working “from farm to shelf”, you’ll connect plants with customers to deliver best-in-class service in the most efficient way. Your goal will be to have the right products, at the right time, and with the right quantity and quality on the shelf. In Procurement, you’ll help to create a competitive advantage for Mondelēz International by building winning supplier partnerships and effectively managing all company resources. Working with the businesses, you and your team will drive sustainable top and bottom-line growth through supplier innovation, best-in-class margin and cash management, and highly efficient source-to-pay processes. Primary Location LA-BR-BR-PR-Curitiba Requirements To apply to Customer Service, Procurement &amp; Logistics Internship, the candidate must present these requirements Expected Graduation: Dec/2017 to Jul/2018 Courses: Business Management, International Relations, Foreign Trade, Engineering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cs="Trebuchet MS" w:ascii="Trebuchet MS" w:hAnsi="Trebuchet MS"/>
          <w:color w:val="1F4E79"/>
        </w:rPr>
        <w:t xml:space="preserve">Join our dream of creating delicious moments of joy! </w:t>
      </w:r>
      <w:r>
        <w:rPr>
          <w:rFonts w:eastAsia="Times New Roman" w:cs="Trebuchet MS" w:ascii="Trebuchet MS" w:hAnsi="Trebuchet MS"/>
          <w:color w:val="1F4E79"/>
        </w:rPr>
        <w:t xml:space="preserve">Candidate-se em https://www.linkedin.com/jobs2/view/188520671?refId=359564301471264101899&amp;trk=vsrp_jobs_res_name&amp;trkInfo=VSRPsearchId%3A359564301471264101899%2CVSRPtargetId%3A188520671%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RESEARCH DEVELOPMENT &amp; QUALITY INTERN</w:t>
      </w:r>
      <w:r>
        <w:rPr>
          <w:rFonts w:eastAsia="Times New Roman" w:cs="Trebuchet MS" w:ascii="Trebuchet MS" w:hAnsi="Trebuchet MS"/>
          <w:color w:val="1F4E79"/>
          <w:lang w:val="en-US"/>
        </w:rPr>
        <w:t xml:space="preserve"> (estágio) Mondelēz International Curitiba, Research, Development &amp; Quality In Research, Development and Quality (RD&amp;Q), you’ll apply the science and technology in the product design or development, process development, quality, nutrition, sensory and food safety aspects to ensure we deliver a consistent, delightful consumer experience. In the global, regional and local development centers, analysis and researches are done in order to look for new formulas and improve the ones that already exist for all the categories. Other important pillar of this role is to develop new solutions and improve issues related to Packaging. Moreover, Regulatory Affairs area works in order to align our formulas with the law and other controls required by the market, guaranteeing the quality of MDLZ products. Primary Location LA-BR-BR-PR-Curitiba Requirements To apply to Research, Development &amp; Quality Internship, the candidate must present these requirements Expected Graduation – Dec/2017 to Jul/2018 Courses: Engineering, Pharmacy, Biochemistry, Nutrition, Chemistry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eastAsia="Times New Roman" w:cs="Trebuchet MS" w:ascii="Trebuchet MS" w:hAnsi="Trebuchet MS"/>
          <w:color w:val="1F4E79"/>
        </w:rPr>
        <w:t xml:space="preserve">Join our dream of creating delicious moments of joy! Candidate-se em https://www.linkedin.com/jobs2/view/188522493?refId=359564301471264034184&amp;trk=vsrp_jobs_res_name&amp;trkInfo=VSRPsearchId%3A359564301471264034184%2CVSRPtargetId%3A188522493%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MANUFACTURING AND ENGINEERING INTERN (estágio) </w:t>
      </w:r>
      <w:r>
        <w:rPr>
          <w:rFonts w:cs="Trebuchet MS" w:ascii="Trebuchet MS" w:hAnsi="Trebuchet MS"/>
          <w:color w:val="1F4E79"/>
          <w:lang w:val="en-US"/>
        </w:rPr>
        <w:t xml:space="preserve">Mondelēz International Curitiba, BR Internship Mondelez Brazil Mondelez Brazil Internship was launched to guarantee our intern's development, preparing the colleague to work in future positions of the company. Mondelez offers internship opportunities in several areas and locations where the company operates. Manufacturing And Engineering Engineering is where your brilliant ideas can become a delicious reality. You’ll develop the highly technical processes and competitive-advantaged assets behind every product we make, whether it’s an imaginative chocolate bar triangle like Toblerone, an irresistible breakfast snack like belVita or some wonderful new treat we haven’t even thought of yet. As part of Manufacturing, you’ll use your skills, our systems and a wide array of raw materials to help create the delicious finished products our consumers love. While taking ownership in your area of work, you’ll also ensure the safety of yourself and your colleagues while producing our top-quality products reliably and efficiently within our integrated supply chain. Primary Location LA-BR-BR-PR-Curitiba Requirements To apply to Manufacturing and Engineering Internship, the candidate must present these requirements Expected Graduation – Dec/2017 to Jul/2018 Courses: Engineering Good knowledge: Office Intermediate English minimum (language will be evaluated according to the specific necessity of each position) Availability to work 30hours/week For further information, access: http://www.mondelezinternational.com/ or ww.facebook.com/mondelezinternational. </w:t>
      </w:r>
      <w:r>
        <w:rPr>
          <w:rFonts w:cs="Trebuchet MS" w:ascii="Trebuchet MS" w:hAnsi="Trebuchet MS"/>
          <w:color w:val="1F4E79"/>
        </w:rPr>
        <w:t xml:space="preserve">Join our dream of creating delicious moments of joy! </w:t>
      </w:r>
      <w:r>
        <w:rPr>
          <w:rFonts w:eastAsia="Times New Roman" w:cs="Trebuchet MS" w:ascii="Trebuchet MS" w:hAnsi="Trebuchet MS"/>
          <w:color w:val="1F4E79"/>
        </w:rPr>
        <w:t xml:space="preserve">Candidate-se em https://www.linkedin.com/jobs2/view/188522495?refId=359564301471263965226&amp;trk=vsrp_jobs_res_name&amp;trkInfo=VSRPsearchId%3A359564301471263965226%2CVSRPtargetId%3A188522495%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000000"/>
        </w:rPr>
      </w:pPr>
      <w:r>
        <w:rPr>
          <w:rFonts w:cs="Trebuchet MS" w:ascii="Trebuchet MS" w:hAnsi="Trebuchet MS"/>
          <w:b/>
          <w:color w:val="000000"/>
          <w:szCs w:val="24"/>
        </w:rPr>
        <w:t>ESTÁGIO EM COMÉRCIO EXTERIOR</w:t>
      </w:r>
      <w:r>
        <w:rPr>
          <w:rFonts w:cs="Trebuchet MS" w:ascii="Trebuchet MS" w:hAnsi="Trebuchet MS"/>
          <w:color w:val="000000"/>
          <w:szCs w:val="24"/>
        </w:rPr>
        <w:t xml:space="preserve"> - 6 h Oportunidade de estagiar na área de comércio exterior da empresa, auxiliando nas atividades relacionadas a importação, além de atividades de suporte à gestão. Necessário: Cursando Comércio Exterior (noturno) Inglês Fluente Disponibilidade para estagiar em Araucária-PR Benefícios: Refeição no local, Vale transporte Enviar CV p/ humanizacurriculo@gmail.com</w:t>
      </w:r>
      <w:r>
        <w:rPr>
          <w:rFonts w:cs="Trebuchet MS" w:ascii="Trebuchet MS" w:hAnsi="Trebuchet MS"/>
        </w:rPr>
        <w:t xml:space="preserve"> Vaga adicionada em 12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b/>
          <w:b/>
          <w:color w:val="000000"/>
        </w:rPr>
      </w:pPr>
      <w:r>
        <w:rPr>
          <w:rFonts w:cs="Trebuchet MS" w:ascii="Trebuchet MS" w:hAnsi="Trebuchet MS"/>
          <w:b/>
        </w:rPr>
        <w:t xml:space="preserve">ESTAGIÁRIO DE MARKETING </w:t>
      </w:r>
      <w:r>
        <w:rPr>
          <w:rFonts w:cs="Trebuchet MS" w:ascii="Trebuchet MS" w:hAnsi="Trebuchet MS"/>
        </w:rPr>
        <w:t xml:space="preserve">- Curitiba – Paraná Apoio a Gerência de Marketing, interface com agência, produzir relatórios de vendas, apoio ao comercial. Bolsa: R$735,00 + VT Das 9h às 12h / 14h às 17h Enviar CV para: </w:t>
      </w:r>
      <w:hyperlink r:id="rId83">
        <w:r>
          <w:rPr>
            <w:rStyle w:val="InternetLink"/>
            <w:rFonts w:cs="Trebuchet MS" w:ascii="Trebuchet MS" w:hAnsi="Trebuchet MS"/>
          </w:rPr>
          <w:t>gabriel.souza@papieri.com.br</w:t>
        </w:r>
      </w:hyperlink>
      <w:r>
        <w:rPr>
          <w:rFonts w:cs="Trebuchet MS" w:ascii="Trebuchet MS" w:hAnsi="Trebuchet MS"/>
        </w:rPr>
        <w:t xml:space="preserve"> Vaga adicionada em 08 /08/2016 </w:t>
      </w:r>
      <w:r>
        <w:rPr>
          <w:rFonts w:cs="Trebuchet MS" w:ascii="Trebuchet MS" w:hAnsi="Trebuchet MS"/>
          <w:b/>
          <w:color w:val="000000"/>
        </w:rPr>
        <w:t>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 xml:space="preserve">ESTAGIÁRIO DE ENGENHARIA ELÉTRICA OU ELETROTÉCNICA </w:t>
      </w:r>
      <w:r>
        <w:rPr>
          <w:rFonts w:cs="Trebuchet MS" w:ascii="Trebuchet MS" w:hAnsi="Trebuchet MS"/>
          <w:color w:val="000000"/>
          <w:szCs w:val="24"/>
        </w:rPr>
        <w:t xml:space="preserve">Schneider Electric Curitiba, BR Descrição da vaga Buscamos estudantes que estejam cursando o penúltimo ano da faculdade. Desejável que o estudante tenha conhecimento em AutoCad. Mandatório Inglês e Espanhol Avançado. Esse estagiário irá trabalhar na equipe de Design desenvolvendo projetos para automação de sistemas de potência (geração, transmissão e distribuição de energia elétrica). Irá adquirir e desenvolver conhecimentos específicos sobre equipamentos e produtos, bem como filosofias de supervisão, proteção, controle e regulação para aplicar em nossos projetos, focado em altíssimo nível de qualidade e orientado a satisfação dos nossos clientes. Horário de Trabalho: De segunda a sexta - 6 horas diárias. Benefícios: Assistência Médica e Odontológica, Seguro de Vida, Vale Transporte e Refeitório no local. Buscamos estudantes que estejam cursando o penúltimo ano da faculdade. Desejável que o estudante tenha conhecimento em AutoCad. Mandatório Inglês e Espanhol Avançado. Esse estagiário irá trabalhar na equipe de Design desenvolvendo projetos para automação de sistemas de potência (geração, transmissão e distribuição de energia elétrica). Irá adquirir e desenvolver conhecimentos específicos sobre equipamentos e produtos, bem como filosofias de supervisão, proteção, controle e regulação para aplicar em nossos projetos, focado em altíssimo nível de qualidade e orientado a satisfação dos nossos clientes. Horário de Trabalho: De segunda a sexta - 6 horas diárias. Benefícios: Assistência Médica e Odontológica, Seguro de Vida, Vale Transporte e Refeitório no local. Cadastrar CV em </w:t>
      </w:r>
      <w:hyperlink r:id="rId84">
        <w:r>
          <w:rPr>
            <w:rStyle w:val="InternetLink"/>
            <w:rFonts w:cs="Trebuchet MS" w:ascii="Trebuchet MS" w:hAnsi="Trebuchet MS"/>
            <w:color w:val="000000"/>
            <w:szCs w:val="24"/>
          </w:rPr>
          <w:t>https://schneiderele.taleo.net/careersection/2/jobdetail.ftl?job=906661</w:t>
        </w:r>
      </w:hyperlink>
      <w:r>
        <w:rPr>
          <w:rFonts w:cs="Trebuchet MS" w:ascii="Trebuchet MS" w:hAnsi="Trebuchet MS"/>
          <w:color w:val="000000"/>
          <w:szCs w:val="24"/>
        </w:rPr>
        <w:t xml:space="preserve"> </w:t>
      </w:r>
      <w:r>
        <w:rPr>
          <w:rFonts w:eastAsia="Times New Roman" w:cs="Trebuchet MS" w:ascii="Trebuchet MS" w:hAnsi="Trebuchet MS"/>
          <w:color w:val="000000"/>
        </w:rPr>
        <w:t xml:space="preserve">Candidate-se 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 xml:space="preserve">ESTAGIÁRIO DE SERVIÇO SOCIAL </w:t>
      </w:r>
      <w:r>
        <w:rPr>
          <w:rFonts w:cs="Trebuchet MS" w:ascii="Trebuchet MS" w:hAnsi="Trebuchet MS"/>
          <w:color w:val="000000"/>
        </w:rPr>
        <w:t>em Curitiba – PR Rotinas na área de Serviço Social. Carga-horária: Segunda à Sexta (12h às 18h) Benefícios: VT + VR (R$30,00) Requisitos Escolaridade mínima: Graduação Serviço social Cursando Obrigatório Experiências e qualificações: Estar cursando entre 2º e 5º período de Serviço Social. Habilidade na digitação e pacote office. Cadastrar CV em http: //rhnossa.selecty.com.br/vaga/4744/vaga-para-estagiario-de-servico-social-em-curitiba-pr Vaga adicionada em 05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ESTÁGIO EM WEB DESIGN</w:t>
      </w:r>
      <w:r>
        <w:rPr>
          <w:rFonts w:eastAsia="Times New Roman" w:cs="Times New Roman" w:ascii="Trebuchet MS" w:hAnsi="Trebuchet MS"/>
        </w:rPr>
        <w:t xml:space="preserve"> (Curitiba, Paraná, Brasil). O Rentcars.com é o principal site de comparação de preços, descontos e serviços de locações de carros do Brasil. Atuamos em mais de 100 países junto as principais operadoras de locação de carros no mundo. Faça parte do Rentcars, empresa líder no segmento de locação de veículos, e coloque em prática as suas habilidades pessoais e profissionais. Cadastre-se agora mesmo em: www.rentcars.com.br/trabalheconosco</w:t>
      </w:r>
      <w:r>
        <w:rPr>
          <w:rFonts w:cs="Trebuchet MS" w:ascii="Trebuchet MS" w:hAnsi="Trebuchet MS"/>
          <w:color w:val="000000"/>
        </w:rPr>
        <w:t xml:space="preserve"> Vaga adicionada em 04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pacing w:lineRule="auto" w:line="240" w:before="0" w:after="120"/>
        <w:jc w:val="both"/>
        <w:rPr/>
      </w:pPr>
      <w:r>
        <w:rPr>
          <w:rFonts w:eastAsia="Times New Roman" w:cs="Times New Roman" w:ascii="Trebuchet MS" w:hAnsi="Trebuchet MS"/>
          <w:b/>
        </w:rPr>
        <w:t>ESTAGIÁRIO</w:t>
      </w:r>
      <w:r>
        <w:rPr>
          <w:rFonts w:eastAsia="Times New Roman" w:cs="Times New Roman" w:ascii="Trebuchet MS" w:hAnsi="Trebuchet MS"/>
        </w:rPr>
        <w:t xml:space="preserve"> com habilidade no promob pra trabalhar em São José. Enviar CV p/ vk.contato@gmail.com</w:t>
      </w:r>
      <w:r>
        <w:rPr>
          <w:rFonts w:cs="Trebuchet MS" w:ascii="Trebuchet MS" w:hAnsi="Trebuchet MS"/>
          <w:color w:val="000000"/>
        </w:rPr>
        <w:t xml:space="preserve"> Vaga adicionada em 04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ESTAGIÁRIO DE TÉCNICO EM MECÂNICA </w:t>
      </w:r>
      <w:r>
        <w:rPr>
          <w:rFonts w:cs="Trebuchet MS" w:ascii="Trebuchet MS" w:hAnsi="Trebuchet MS"/>
          <w:color w:val="000000"/>
        </w:rPr>
        <w:t>Cursando Técnico em Mecânica Irá atuar na na área de projetos de plantas industriais, auxiliando no desenvolvimento de desenhos através de softwares específicos. Necessário, leitura e interpretação de desenhos e experiência no AutoCad. Enviar CV c/ pretensão salarial p/ cv@a1.ind.br Vaga adicionada em 02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szCs w:val="24"/>
        </w:rPr>
      </w:pPr>
      <w:r>
        <w:rPr>
          <w:rFonts w:eastAsia="Trebuchet MS" w:cs="Trebuchet MS" w:ascii="Trebuchet MS" w:hAnsi="Trebuchet MS"/>
          <w:b/>
          <w:bCs/>
          <w:color w:val="1F4E79"/>
        </w:rPr>
        <w:t xml:space="preserve"> </w:t>
      </w:r>
    </w:p>
    <w:p>
      <w:pPr>
        <w:pStyle w:val="Heading1"/>
        <w:spacing w:before="0" w:after="120"/>
        <w:jc w:val="both"/>
        <w:rPr>
          <w:rFonts w:ascii="Trebuchet MS" w:hAnsi="Trebuchet MS" w:cs="Wingdings"/>
        </w:rPr>
      </w:pPr>
      <w:bookmarkStart w:id="48" w:name="__RefHeading___Toc460394064"/>
      <w:bookmarkStart w:id="49" w:name="3"/>
      <w:bookmarkEnd w:id="48"/>
      <w:bookmarkEnd w:id="49"/>
      <w:r>
        <w:rPr>
          <w:rFonts w:cs="Wingdings" w:ascii="Trebuchet MS" w:hAnsi="Trebuchet MS"/>
        </w:rPr>
        <w:t>PONTA GROSSA e região</w:t>
      </w:r>
    </w:p>
    <w:p>
      <w:pPr>
        <w:pStyle w:val="NormalWeb"/>
        <w:shd w:fill="FFFFFF" w:val="clear"/>
        <w:spacing w:before="280" w:after="120"/>
        <w:jc w:val="both"/>
        <w:rPr>
          <w:rFonts w:ascii="Trebuchet MS" w:hAnsi="Trebuchet MS" w:cs="Trebuchet MS"/>
          <w:sz w:val="20"/>
        </w:rPr>
      </w:pPr>
      <w:r>
        <w:rPr>
          <w:rFonts w:cs="Trebuchet MS" w:ascii="Trebuchet MS" w:hAnsi="Trebuchet MS"/>
          <w:b/>
          <w:color w:val="000000"/>
          <w:sz w:val="20"/>
        </w:rPr>
        <w:t>ANALISTA COMERCIAL</w:t>
      </w:r>
      <w:r>
        <w:rPr>
          <w:rFonts w:cs="Trebuchet MS" w:ascii="Trebuchet MS" w:hAnsi="Trebuchet MS"/>
          <w:color w:val="000000"/>
          <w:sz w:val="20"/>
        </w:rPr>
        <w:t xml:space="preserve"> em Campos Gerais – PR Será responsável pelas atividades da área comercial e execução das rotinas internas e externas. Apoio aos representantes no desenvolvimento de clientes e novas estratégias no mercado nacional. Requisitos Buscamos profissionais com experiência em atividades (internas e externas) comerciais no segmento madeireiro – preferencialmente pinus e eucalipto. Graduação Completa. Inglês é um diferencial. Disponibilidade para residir no interior do Paraná. Cadastrar CV em http://klasse.selecty.com.br/vacancy/?vacancyId=204 - Vaga adicionada em 04 /08/2016</w:t>
      </w:r>
      <w:r>
        <w:rPr>
          <w:rFonts w:eastAsia="Times New Roman" w:cs="Trebuchet MS" w:ascii="Trebuchet MS" w:hAnsi="Trebuchet MS"/>
          <w:b/>
          <w:bCs/>
          <w:color w:val="000000"/>
          <w:sz w:val="20"/>
        </w:rPr>
        <w:t xml:space="preserve"> No e-mail e na entrevista, Informe que viu a vaga no site www.meunovotrabalho.com.br</w:t>
      </w:r>
    </w:p>
    <w:p>
      <w:pPr>
        <w:pStyle w:val="Normal"/>
        <w:spacing w:lineRule="auto" w:line="240" w:before="0" w:after="120"/>
        <w:jc w:val="both"/>
        <w:rPr>
          <w:rFonts w:ascii="Trebuchet MS" w:hAnsi="Trebuchet MS" w:cs="Trebuchet MS"/>
          <w:sz w:val="20"/>
        </w:rPr>
      </w:pPr>
      <w:r>
        <w:rPr>
          <w:rFonts w:cs="Trebuchet MS" w:ascii="Trebuchet MS" w:hAnsi="Trebuchet MS"/>
          <w:sz w:val="20"/>
        </w:rPr>
      </w:r>
    </w:p>
    <w:p>
      <w:pPr>
        <w:pStyle w:val="Normal"/>
        <w:spacing w:lineRule="auto" w:line="240" w:before="0" w:after="120"/>
        <w:jc w:val="both"/>
        <w:rPr/>
      </w:pPr>
      <w:r>
        <w:rPr>
          <w:rFonts w:cs="Trebuchet MS" w:ascii="Trebuchet MS" w:hAnsi="Trebuchet MS"/>
          <w:b/>
        </w:rPr>
        <w:t>ANALISTA COMERCIAL EM CAMPOS GERAIS</w:t>
      </w:r>
      <w:r>
        <w:rPr>
          <w:rFonts w:cs="Trebuchet MS" w:ascii="Trebuchet MS" w:hAnsi="Trebuchet MS"/>
        </w:rPr>
        <w:t xml:space="preserve"> – PR Será responsável pelas atividades da área comercial e execução das rotinas internas e externas. Apoio aos representantes no desenvolvimento de clientes e novas estratégias no mercado nacional. Requisitos Buscamos profissionais com experiência em atividades (internas e externas) comerciais no segmento madeireiro – preferencialmente pinus e eucalipto. Graduação Completa. Inglês é um diferencial. Disponibilidade para residir no interior do Paraná. Cadastrar CV em http://klasse.selecty.com.br/vacancy/?vacancyId=204 Vaga adicionada em 03 /08/2016 </w:t>
      </w:r>
      <w:r>
        <w:rPr>
          <w:rFonts w:cs="Trebuchet MS" w:ascii="Trebuchet MS" w:hAnsi="Trebuchet MS"/>
          <w:b/>
        </w:rPr>
        <w:t>Na entrevista, Informe que viu a vaga no site www.meunovotrabalho.com.br</w:t>
      </w:r>
    </w:p>
    <w:p>
      <w:pPr>
        <w:pStyle w:val="Normal"/>
        <w:spacing w:lineRule="auto" w:line="240" w:before="0" w:after="120"/>
        <w:jc w:val="both"/>
        <w:rPr>
          <w:rFonts w:ascii="Trebuchet MS" w:hAnsi="Trebuchet MS" w:cs="Trebuchet MS"/>
          <w:b/>
          <w:b/>
          <w:lang w:val="en-US" w:eastAsia="en-US"/>
        </w:rPr>
      </w:pPr>
      <w:r>
        <w:rPr>
          <w:rFonts w:cs="Trebuchet MS" w:ascii="Trebuchet MS" w:hAnsi="Trebuchet MS"/>
          <w:b/>
          <w:lang w:val="en-US" w:eastAsia="en-US"/>
        </w:rPr>
      </w:r>
    </w:p>
    <w:p>
      <w:pPr>
        <w:pStyle w:val="Heading1"/>
        <w:spacing w:before="0" w:after="120"/>
        <w:jc w:val="both"/>
        <w:rPr>
          <w:rFonts w:ascii="Trebuchet MS" w:hAnsi="Trebuchet MS" w:cs="Wingdings"/>
          <w:b w:val="false"/>
          <w:b w:val="false"/>
        </w:rPr>
      </w:pPr>
      <w:bookmarkStart w:id="50" w:name="__RefHeading___Toc460394065"/>
      <w:bookmarkStart w:id="51" w:name="1509773ebad6d7c5_15095b3484f3246d_OLE_LI"/>
      <w:bookmarkStart w:id="52" w:name="1509773ebad6d7c5_15095b3484f3246d__Hlk37"/>
      <w:bookmarkEnd w:id="50"/>
      <w:bookmarkEnd w:id="51"/>
      <w:bookmarkEnd w:id="52"/>
      <w:r>
        <w:rPr>
          <w:rFonts w:cs="Wingdings" w:ascii="Trebuchet MS" w:hAnsi="Trebuchet MS"/>
        </w:rPr>
        <w:t>SANTA CATARINA</w:t>
      </w:r>
      <w:bookmarkStart w:id="53" w:name="56"/>
      <w:bookmarkEnd w:id="53"/>
    </w:p>
    <w:p>
      <w:pPr>
        <w:pStyle w:val="Normal"/>
        <w:spacing w:lineRule="auto" w:line="240" w:before="0" w:after="120"/>
        <w:jc w:val="both"/>
        <w:rPr/>
      </w:pPr>
      <w:r>
        <w:rPr>
          <w:rFonts w:cs="Trebuchet MS" w:ascii="Trebuchet MS" w:hAnsi="Trebuchet MS"/>
          <w:b/>
          <w:color w:val="000000"/>
        </w:rPr>
        <w:t>ANALISTA ESTATÍSTICO - 2369:</w:t>
      </w:r>
      <w:r>
        <w:rPr>
          <w:rFonts w:cs="Trebuchet MS" w:ascii="Trebuchet MS" w:hAnsi="Trebuchet MS"/>
          <w:color w:val="000000"/>
        </w:rPr>
        <w:t xml:space="preserve"> Tem formação em matemática ou estatística? Oportunidade para atuar na construção e análise de indicadores! Inglês será um diferencial ). Entrar em contato com Elaine Cristina Telles. Ligar para (47) 3041-5319. Vaga p/ Blumenau/SC. . Enviar CV para link@linktalentos.com.br. Cadastrar CV no site http://www.linktalentos.com.br/vagas/candidatos. - Vaga adicionada em 23 /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COBOL - 2370</w:t>
      </w:r>
      <w:r>
        <w:rPr>
          <w:rFonts w:cs="Trebuchet MS" w:ascii="Trebuchet MS" w:hAnsi="Trebuchet MS"/>
          <w:color w:val="000000"/>
        </w:rPr>
        <w:t>: 3 Vagas - Tem experiência com análise e programação Cobol? Conhecimento na ferramenta Net.Express, HTML e Javascript serão diferenciais!. Entrar em contato com Elaine Cristina Telles. Ligar para (47) 3041-5319. Vaga p/ Blumenau/SC. . Enviar CV para link@linktalentos.com.br. - Vaga adicionada em 23 /08/2016</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C SHARP - 2371</w:t>
      </w:r>
      <w:r>
        <w:rPr>
          <w:rFonts w:cs="Trebuchet MS" w:ascii="Trebuchet MS" w:hAnsi="Trebuchet MS"/>
          <w:color w:val="000000"/>
        </w:rPr>
        <w:t>: 3 Vagas - Será responsável pela análise, construção de código e testes unitários, em C Conhecimento em C, SQL, Entity Framework e LINQ é indispensável!. Entrar em contato com Elaine Cristina Telles. Enviar CV para link@linktalentos.com.br. - Vaga adicionada em 23 /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DESENVOLVEDOR MOBILE - 2372</w:t>
      </w:r>
      <w:r>
        <w:rPr>
          <w:rFonts w:cs="Trebuchet MS" w:ascii="Trebuchet MS" w:hAnsi="Trebuchet MS"/>
          <w:color w:val="000000"/>
        </w:rPr>
        <w:t>: 3 Vagas - É apaixonado por tecnologias Mobile? Temos vagas para iOS e Android! VemPraLink agora mesmo ). Entrar em contato com Elaine Cristina Telles. Ligar para (47) 3041-5319. Vaga p/ Blumenau/SC. . Enviar CV para link@linktalentos.com.br. - Vaga adicionada em 23 /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UI DESIGNER - 2373</w:t>
      </w:r>
      <w:r>
        <w:rPr>
          <w:rFonts w:cs="Trebuchet MS" w:ascii="Trebuchet MS" w:hAnsi="Trebuchet MS"/>
          <w:color w:val="000000"/>
        </w:rPr>
        <w:t>: Vem atuar com a prototipação e criação de desenho de interfaces! Tem superior completo em Design, experiência com HTML, CSS e Javascript? Fale conosco e faça parte desse time! Conhecimento em metodologias ágeis será um ótimo diferencial!. Entrar em contato com Elaine Cristina Telles. Ligar para (47) 3041-5319. Vaga p/ Blumenau/SC. . Enviar CV para link@linktalentos.com.br. Cadastrar CV no site http://www.linktalentos.com.br/vagas/candidatos. - Vaga adicionada em 23 /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DESENVOLVEDOR MAGENTO - 2374</w:t>
      </w:r>
      <w:r>
        <w:rPr>
          <w:rFonts w:cs="Trebuchet MS" w:ascii="Trebuchet MS" w:hAnsi="Trebuchet MS"/>
          <w:color w:val="000000"/>
        </w:rPr>
        <w:t>: 2 Vagas - - Atua no desenvolvimento, implementação e manutenção de e-commerce? E possui vivência com Magento, Javascript/jquery, HTML, tableless, webstandards, CSS e Layouts responsivos? CorrePraLink e faça sua carreira nesta organização ). Entrar em contato com Elaine Cristina Telles. Ligar para (47) 3041-5319. Vaga p/ Blumenau/SC. . Enviar CV para link@linktalentos.com.br. Cadastrar CV no site http://www.linktalentos.com.br/vagas/candidatos. - Vaga adicionada em 23 /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DESENVOLVEDOR JAVA WEB</w:t>
      </w:r>
      <w:r>
        <w:rPr>
          <w:rFonts w:cs="Trebuchet MS" w:ascii="Trebuchet MS" w:hAnsi="Trebuchet MS"/>
          <w:color w:val="000000"/>
        </w:rPr>
        <w:t xml:space="preserve"> - </w:t>
      </w:r>
      <w:r>
        <w:rPr>
          <w:rFonts w:cs="Trebuchet MS" w:ascii="Trebuchet MS" w:hAnsi="Trebuchet MS"/>
          <w:b/>
          <w:color w:val="000000"/>
        </w:rPr>
        <w:t>2376</w:t>
      </w:r>
      <w:r>
        <w:rPr>
          <w:rFonts w:cs="Trebuchet MS" w:ascii="Trebuchet MS" w:hAnsi="Trebuchet MS"/>
          <w:color w:val="000000"/>
        </w:rPr>
        <w:t>: 3 Vagas - 3 Vagas - É especialista em Java Web, HTML, JavaScript e banco de dados Oracle e/ou SQL Server? VemPraLink e faça parte desse time! Oportunidade de atuar com desenvolvimento e manutenção de aplicações Java para Web, utilizando métodos ágeis!. Entrar em contato com Elaine Cristina Telles. Ligar para (73) 15319. Enviar CV para link@linktalentos.com.br. - Vaga adicionada em 23 /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ANALISTA DE SUPORTE - 2377:</w:t>
      </w:r>
      <w:r>
        <w:rPr>
          <w:rFonts w:cs="Trebuchet MS" w:ascii="Trebuchet MS" w:hAnsi="Trebuchet MS"/>
          <w:color w:val="000000"/>
        </w:rPr>
        <w:t xml:space="preserve"> 3 Vagas - 3 Vagas - Será responsável pelas simulações no ambiente de base de dados, com ajustes e correções no sistema. Com foco na orientação do cliente e resolução de problemas dos sistemas. Formação Superior e conhecimento na manipulação em banco de dados (SQL) e de infra estrutura (Windows, rede) é essencial. Entrar em contato com Elaine Cristina Telles. Ligar para (47) 3041-5319. Vaga p/ Blumenau/SC. . Enviar CV para link@linktalentos.com.br. Cadastrar CV no site http://www.linktalentos.com.br/vagas/candidatos. - Vaga adicionada em 23 /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ARQUITETO DA INFORMAÇÃO - UX - 2378:</w:t>
      </w:r>
      <w:r>
        <w:rPr>
          <w:rFonts w:cs="Trebuchet MS" w:ascii="Trebuchet MS" w:hAnsi="Trebuchet MS"/>
          <w:color w:val="000000"/>
        </w:rPr>
        <w:t xml:space="preserve"> Já imaginou atuar com a criação de interfaces intuitivas e implementação de soluções inovadoras para a experiência de navegação do usuário? Tanto em aplicações mobile como desktop! VemPraLink e faça parte desse time ) Lembre-se que entender as limitações técnicas das tecnologias é essencial (Photoshop/ Fireworks, Axure e Visio, CSS 5, HTML 5, Javascript e responsive design). . Entrar em contato com Elaine Cristina Telles. Ligar para (47) 3041-5319. Vaga p/ Blumenau/SC. . Enviar CV para link@linktalentos.com.br. Cadastrar CV no site http://www.linktalentos.com.br/vagas/candidatos. - Vaga adicionada em 23 /08/2016</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REPRESENTANTE COMERCIAL</w:t>
      </w:r>
      <w:r>
        <w:rPr>
          <w:rFonts w:eastAsia="MS Mincho;MS Gothic" w:cs="Trebuchet MS" w:ascii="Trebuchet MS" w:hAnsi="Trebuchet MS"/>
          <w:color w:val="000000"/>
        </w:rPr>
        <w:t xml:space="preserve"> – SANTA CATARINA (Alimentos) Residir: Palhoça, Biguaçu, São José, Antonio Carlos, Gov. Celso Ramos, Criciúma, Tubarão, Ararangua, Garopaba, Imbituba ou Paulo Lopes Realizar trabalho direto entre a representada e o cliente, através de visitas regulares e vendas. Realizar negociações e prospecções. Experiência com venda em varejo. Regime de contratação: Prestador de serviços (PJ) Informações adicionais: Possuir veículo próprio ou moto. Vaga comissionada. Ganho médio mensal R$ 7.000,00 Enviar CV p/ recrutamento@grupoaffari.com.br Dúvidas: Daiana Kulik (41) 8874-7878 http://www.midiamax.com.br/sites/default/files/arquivos/noticias/2016/abr/wpp.png -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eastAsia="MS Mincho;MS Gothic"/>
        </w:rPr>
      </w:pPr>
      <w:r>
        <w:rPr>
          <w:rFonts w:eastAsia="Trebuchet MS" w:cs="Trebuchet MS" w:ascii="Trebuchet MS" w:hAnsi="Trebuchet MS"/>
          <w:color w:val="000000"/>
        </w:rPr>
        <w:t xml:space="preserve"> </w:t>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COORDENADOR COMERCIAL</w:t>
      </w:r>
      <w:r>
        <w:rPr>
          <w:rFonts w:eastAsia="MS Mincho;MS Gothic" w:cs="Trebuchet MS" w:ascii="Trebuchet MS" w:hAnsi="Trebuchet MS"/>
          <w:color w:val="000000"/>
        </w:rPr>
        <w:t xml:space="preserve"> – SANTA CATARINA (Alimentos) Residir: Itajaí ou Camboriú Realizar trabalho direto entre a representada e o cliente, através de visitas regulares e vendas. Realizar negociações e prospecções. Experiência com venda em varejo. Regime de contratação: Prestador de serviços (PJ) Possuir veículo próprio ou moto. Vaga comissionada. Ganho médio mensal R$ 6.000,00 Enviar CV p/ recrutamento@grupoaffari.com.br http://www.midiamax.com.br/sites/default/files/arquivos/noticias/2016/abr/wpp.png Dúvidas: Daiana Kulik (41) 8874-7878 -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1F4E79"/>
        </w:rPr>
      </w:pPr>
      <w:r>
        <w:rPr>
          <w:rFonts w:eastAsia="MS Mincho;MS Gothic" w:cs="Trebuchet MS" w:ascii="Trebuchet MS" w:hAnsi="Trebuchet MS"/>
          <w:b/>
          <w:color w:val="000000"/>
        </w:rPr>
        <w:t xml:space="preserve">CONSULTOR DE IMÓVEIS </w:t>
      </w:r>
      <w:r>
        <w:rPr>
          <w:rFonts w:eastAsia="MS Mincho;MS Gothic" w:cs="Trebuchet MS" w:ascii="Trebuchet MS" w:hAnsi="Trebuchet MS"/>
          <w:color w:val="000000"/>
        </w:rPr>
        <w:t>Você tem facilidade com vendas, gosta da área comercial? Segue ótima oportunidade: Empresa em constante expansão Metodologia de trabalho inovadora Alta possibilidade de ganho Resumo Atividades: Vendas, prospecção, captação e locação de imóveis. Ajuda de custo nos 3 primeiros meses Abertura de micro empresa Requisitos: Necessário experiência em vendas, ramos: imóveis, serviços ou produtos. Local de Trabalho: Região Norte de Curitiba (Juvevê, Cabral, Ahú, Boa Vista, Centro Cívico) Horário: Comercial de segunda a sexta-feira Enviar CV p/ recrutamento@grupoaffari.com.br http://www.midiamax.com.br/sites/default/files/arquivos/noticias/2016/abr/wpp.png Dúvidas: Daiana Kulik (41) 8874-7878 - Vaga adicionada em 30 /08/2016</w:t>
      </w:r>
      <w:r>
        <w:rPr>
          <w:rFonts w:eastAsia="MS Mincho;MS Gothic"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GESTÃO (FINANCEIRO) </w:t>
      </w:r>
      <w:r>
        <w:rPr>
          <w:rFonts w:cs="Trebuchet MS" w:ascii="Trebuchet MS" w:hAnsi="Trebuchet MS"/>
          <w:color w:val="1F4E79"/>
        </w:rPr>
        <w:t xml:space="preserve">Leroy Merlin Brasil Florianópolis/SC Será responsável pelo suporte econômico/financeiro da loja, através da interface com o comércio, visando a conquista de resultados. Responsável pelas atividades de infra-estrutura e de serviços da loja, zelando pelas boas condições dos contratos e parcerias externas. </w:t>
      </w:r>
      <w:r>
        <w:rPr>
          <w:rFonts w:eastAsia="Times New Roman" w:cs="Trebuchet MS" w:ascii="Trebuchet MS" w:hAnsi="Trebuchet MS"/>
          <w:color w:val="1F4E79"/>
        </w:rPr>
        <w:t xml:space="preserve">Candidate-se em https://www.linkedin.com/jobs2/view/129758935?refId=359564301469732804585&amp;trk=vsrp_jobs_res_name&amp;trkInfo=VSRPsearchId%3A359564301469732804585%2CVSRPtargetId%3A129758935%2CVSRPcmpt%3Aprimary Vaga adicionada em 16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jc w:val="both"/>
        <w:rPr>
          <w:rStyle w:val="InternetLink"/>
          <w:rFonts w:ascii="Trebuchet MS" w:hAnsi="Trebuchet MS" w:cs="Trebuchet MS"/>
          <w:b/>
          <w:b/>
          <w:color w:val="000000"/>
          <w:u w:val="none"/>
        </w:rPr>
      </w:pPr>
      <w:r>
        <w:rPr>
          <w:rFonts w:cs="Trebuchet MS" w:ascii="Trebuchet MS" w:hAnsi="Trebuchet MS"/>
          <w:b/>
          <w:color w:val="000000"/>
        </w:rPr>
        <w:t>EXECUTIVO DE CONTAS (ITAJAÍ):</w:t>
      </w:r>
      <w:r>
        <w:rPr>
          <w:rFonts w:cs="Trebuchet MS" w:ascii="Trebuchet MS" w:hAnsi="Trebuchet MS"/>
          <w:color w:val="000000"/>
        </w:rPr>
        <w:t xml:space="preserve"> A Contabilista Papelaria e Informática, líder na distribuição de suprimentos para escritório, está contratando Ensino Médio Completo ou cursando superior. Possuir Carro próprio. Experiência na área de 2 anos. Disponibilidade para viagens em todo o Vale do Itajaí. Realizar as atividades do marketing do relacionamento através de visitas às empresas, apresentando a Contabilista, prospectando novos clientes com potencial de contrato, efetuando visitas de manutenção e renovação de contratos no Vale do Itajaí. Prospectar novos clientes; Agendar e efetuar visitas; Fazer o relatório das visitas no histórico do cliente e agenda comercial, no sistema - ERP; Atender necessidades de demonstração de produtos nas empresas, que gerem dúvidas de compra, para clientes Vips e de contrato; Levar e retirar amostras de produtos, fazendo trabalho de relacionamento; Cuidar da manutenção do carro utilizado nas visitas. Conhecimento em Marketing e análise de mercado; Noções avaliativas de perfil pessoal e empresarial; Relações Humanas no trabalho. Remuneração: Fixo + Variável por visitas e por contratos fechados/venda. Sendo a média de remuneração: R$ 3.000,00 Nos primeiros 4 meses, valor mínimo de comissão garantido (período de adaptação). Benefícios: VT, Vale-Refeição, Plano de Saúde, Plano Odontológico, Convênio Farmácia, Desconto nos produtos que a empresa comercializa. Enviar CV p/ rh8004@econtabilista.com.br - Vaga adicionada em 19 /08/2016 </w:t>
      </w:r>
      <w:r>
        <w:rPr>
          <w:rFonts w:cs="Trebuchet MS" w:ascii="Trebuchet MS" w:hAnsi="Trebuchet MS"/>
          <w:b/>
          <w:color w:val="000000"/>
        </w:rPr>
        <w:t xml:space="preserve">No e-mail e na entrevista, Informe que viu a vaga no site </w:t>
      </w:r>
      <w:hyperlink r:id="rId85">
        <w:r>
          <w:rPr>
            <w:rStyle w:val="InternetLink"/>
            <w:rFonts w:cs="Trebuchet MS" w:ascii="Trebuchet MS" w:hAnsi="Trebuchet MS"/>
            <w:b/>
            <w:color w:val="000000"/>
            <w:u w:val="none"/>
          </w:rPr>
          <w:t>www.meunovotrabalho.com.br</w:t>
        </w:r>
      </w:hyperlink>
    </w:p>
    <w:p>
      <w:pPr>
        <w:pStyle w:val="Normal"/>
        <w:jc w:val="both"/>
        <w:rPr>
          <w:rStyle w:val="InternetLink"/>
          <w:rFonts w:ascii="Trebuchet MS" w:hAnsi="Trebuchet MS" w:cs="Trebuchet MS"/>
          <w:b/>
          <w:b/>
          <w:color w:val="000000"/>
          <w:u w:val="none"/>
        </w:rPr>
      </w:pPr>
      <w:r>
        <w:rPr/>
      </w:r>
    </w:p>
    <w:p>
      <w:pPr>
        <w:pStyle w:val="Normal"/>
        <w:jc w:val="both"/>
        <w:rPr>
          <w:rStyle w:val="InternetLink"/>
          <w:rFonts w:ascii="Trebuchet MS" w:hAnsi="Trebuchet MS" w:cs="Trebuchet MS"/>
          <w:b/>
          <w:b/>
          <w:color w:val="000000"/>
          <w:u w:val="none"/>
        </w:rPr>
      </w:pPr>
      <w:r>
        <w:rPr>
          <w:rFonts w:cs="Trebuchet MS" w:ascii="Trebuchet MS" w:hAnsi="Trebuchet MS"/>
          <w:b/>
          <w:color w:val="000000"/>
        </w:rPr>
        <w:t>VENDEDOR LÍDER DE LOJA</w:t>
      </w:r>
      <w:r>
        <w:rPr>
          <w:rFonts w:cs="Trebuchet MS" w:ascii="Trebuchet MS" w:hAnsi="Trebuchet MS"/>
          <w:color w:val="000000"/>
        </w:rPr>
        <w:t xml:space="preserve"> (Joinville): A Contabilista Papelaria e Informática, líder na distribuição de suprimentos para escritório, está contratando Ensino Médio Completo. Experiência de 1 ano. Realizar o atendimento - vendas no balcão; Organizar prateleiras; Responder e-mail de orçamentos solicitados; Liderar a organização da loja; Auxiliar no treinamento de novos vendedores; Auxiliar no treinamento de novos estoquistas; Auxiliar no treinamento de novos operadores de caixas; Identificar necessidade de algumas contagens pontuais além das definidas pelo gestor; Intervir em “situações problema” com clientes na loja quando necessário e Dar o suporte ao Gerente da Loja. Das 08:00 – 18:00 de segunda a sexta-feira. (Aos sábados por escala 09:00-12:00) Remuneração: Fixo + Variável - Sendo a média de remuneração: R$ 2.200,00 Nos primeiros 4 meses, valor mínimo de comissão garantido (período de adaptação). Benefícios: VT, Vale-Refeição, Plano de Saúde, Plano Odontológico, Convênio Farmácia, Desconto nos produtos que a empresa comercializa. Enviar CV p/ rh8004@econtabilista.com.br - Vaga adicionada em 19 /08/2016 </w:t>
      </w:r>
      <w:r>
        <w:rPr>
          <w:rFonts w:cs="Trebuchet MS" w:ascii="Trebuchet MS" w:hAnsi="Trebuchet MS"/>
          <w:b/>
          <w:color w:val="000000"/>
        </w:rPr>
        <w:t xml:space="preserve">No e-mail e na entrevista, Informe que viu a vaga no site </w:t>
      </w:r>
      <w:hyperlink r:id="rId86">
        <w:r>
          <w:rPr>
            <w:rStyle w:val="InternetLink"/>
            <w:rFonts w:cs="Trebuchet MS" w:ascii="Trebuchet MS" w:hAnsi="Trebuchet MS"/>
            <w:b/>
            <w:color w:val="000000"/>
            <w:u w:val="none"/>
          </w:rPr>
          <w:t>www.meunovotrabalho.com.br</w:t>
        </w:r>
      </w:hyperlink>
    </w:p>
    <w:p>
      <w:pPr>
        <w:pStyle w:val="Normal"/>
        <w:jc w:val="both"/>
        <w:rPr>
          <w:rStyle w:val="InternetLink"/>
          <w:rFonts w:ascii="Trebuchet MS" w:hAnsi="Trebuchet MS" w:eastAsia="MS Mincho;MS Gothic" w:cs="Trebuchet MS"/>
          <w:b/>
          <w:b/>
          <w:color w:val="000000"/>
          <w:u w:val="none"/>
        </w:rPr>
      </w:pPr>
      <w:r>
        <w:rPr/>
      </w:r>
    </w:p>
    <w:p>
      <w:pPr>
        <w:pStyle w:val="Normal"/>
        <w:jc w:val="both"/>
        <w:rPr>
          <w:rStyle w:val="InternetLink"/>
          <w:rFonts w:ascii="Trebuchet MS" w:hAnsi="Trebuchet MS" w:cs="Trebuchet MS"/>
          <w:b/>
          <w:b/>
          <w:color w:val="000000"/>
          <w:u w:val="none"/>
        </w:rPr>
      </w:pPr>
      <w:r>
        <w:rPr>
          <w:rFonts w:eastAsia="MS Mincho;MS Gothic" w:cs="Trebuchet MS" w:ascii="Trebuchet MS" w:hAnsi="Trebuchet MS"/>
          <w:b/>
        </w:rPr>
        <w:t xml:space="preserve">GESTORES DE ÁREAS EM TELECOMUNICAÇÕES SANTA CATARINA </w:t>
      </w:r>
      <w:r>
        <w:rPr>
          <w:rFonts w:eastAsia="MS Mincho;MS Gothic" w:cs="Trebuchet MS" w:ascii="Trebuchet MS" w:hAnsi="Trebuchet MS"/>
        </w:rPr>
        <w:t xml:space="preserve">Serede Contrata 36 vagas. Principais atribuições: Será responsável por fazer gestão direta dos técnicos de campo na área de telecomunicações da planta externa que cuida dos produtos de TV, linha de telefone fixo e Internet de banda Larga. Fará a Gestão e Liderança de pessoas, desenvolvendo e realizando feedbacks contínuos junto a equipe de campo. Será responsável por garantir a gestão de presença dos técnicos em campo. Através de escalas de trabalho, verificação da presença online e fazer planejamento estratégicos com base em sua força de trabalho. Fará a gestão de todas as entregas operacionais e indicadores, acompanhando online a produtividade do dia. Receber e tratar pendências, desvios e prioridades. Garantirá a entrega de metas planejadas. Realizará visitas diárias no campo, com o objetivo de auditor e monitor a qualidade do trabalho que está sendo realizado. Realizará reuniões contínuas de feedback, alinhamentos, treinamentos e capacitações junto aos liderados. Realizar a gestão financeira da sua área, garantindo assim otimização de horas extras e utilização de recursos e materiais. Requisitos: Ensino Superior completo. Experiência na área de telecomunicações e gestão de equipe. Ter conhecimento em Excel e PowerPoint. Ter boa fluência verbal e escrita, capacidade analítica, foco em gestão e desenvolvimento de pessoas, boa organização e gestão de tempo. § Benefícios: Assistência Médica / Medicina em grupo, Assistência Odontológica, Carro fornecido pela empresa, Celular fornecido pela empresa, Combustível, Convênio com farmácia, Estacionamento, Participação nos lucros, Seguro de vida em grupo, Seguro saúde, Tíquete-alimentação, Tíquete-refeição, Vale-transporte § Regime de contratação: CLT (Efetivo) § Horário: De segunda a sábados e domingos em escala de plantão. § Informações adicionais: Possuir CNH. Ter disponibilidade de viagens de curta duração. </w:t>
      </w:r>
      <w:r>
        <w:rPr>
          <w:rFonts w:cs="Trebuchet MS" w:ascii="Trebuchet MS" w:hAnsi="Trebuchet MS"/>
        </w:rPr>
        <w:t xml:space="preserve">Enviar CV p/ </w:t>
      </w:r>
      <w:r>
        <w:rPr>
          <w:rFonts w:eastAsia="MS Mincho;MS Gothic" w:cs="Trebuchet MS" w:ascii="Trebuchet MS" w:hAnsi="Trebuchet MS"/>
        </w:rPr>
        <w:t>rosangela.santina@seredesa.com.br</w:t>
      </w:r>
      <w:r>
        <w:rPr>
          <w:rFonts w:cs="Trebuchet MS" w:ascii="Trebuchet MS" w:hAnsi="Trebuchet MS"/>
          <w:color w:val="000000"/>
        </w:rPr>
        <w:t xml:space="preserve"> Vaga adicionada em 19 /08/2016 </w:t>
      </w:r>
      <w:r>
        <w:rPr>
          <w:rFonts w:cs="Trebuchet MS" w:ascii="Trebuchet MS" w:hAnsi="Trebuchet MS"/>
          <w:b/>
          <w:color w:val="000000"/>
        </w:rPr>
        <w:t xml:space="preserve">No e-mail e na entrevista, Informe que viu a vaga no site </w:t>
      </w:r>
      <w:hyperlink r:id="rId87">
        <w:r>
          <w:rPr>
            <w:rStyle w:val="InternetLink"/>
            <w:rFonts w:cs="Trebuchet MS" w:ascii="Trebuchet MS" w:hAnsi="Trebuchet MS"/>
            <w:b/>
            <w:color w:val="000000"/>
            <w:u w:val="none"/>
          </w:rPr>
          <w:t>www.meunovotrabalho.com.br</w:t>
        </w:r>
      </w:hyperlink>
    </w:p>
    <w:p>
      <w:pPr>
        <w:pStyle w:val="Normal"/>
        <w:spacing w:lineRule="auto" w:line="240" w:before="0" w:after="120"/>
        <w:jc w:val="both"/>
        <w:rPr>
          <w:rStyle w:val="InternetLink"/>
          <w:rFonts w:ascii="Trebuchet MS" w:hAnsi="Trebuchet MS" w:cs="Trebuchet MS"/>
          <w:b/>
          <w:b/>
          <w:color w:val="1F4E79"/>
          <w:u w:val="none"/>
        </w:rPr>
      </w:pPr>
      <w:r>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STOR DE PROJETOS </w:t>
      </w:r>
      <w:r>
        <w:rPr>
          <w:rFonts w:cs="Trebuchet MS" w:ascii="Trebuchet MS" w:hAnsi="Trebuchet MS"/>
          <w:color w:val="1F4E79"/>
        </w:rPr>
        <w:t xml:space="preserve">Softplan Planejamento e Sistemas Florianópolis e Região, Carga Horária: 8h/dia Atividades e Responsabilidades: Ser referência no uso das ferramentas de gestão dos projetos dentro da empresa, capacitando e tutoriando os demais gestores nos aspectos referentes à utilização destas de acordo com as diretrizes organizacionais para gestão orçamentária, gestão de projetos e processos organizacionais; Quando demandado, gerir projetos de forma autônoma, e realizar tutoria/orientação a outros gestores de projeto; Comunicar-se com o cliente, equipe e demais stakeholders de forma clara e objetiva, com autonomia e proatividade, mantendo alinhamento de todos com os objetivos do projeto, propondo e negociando melhorias, fazer gestão de expectativas e administrar conflitos; Contribuir para a atualização e eficácia dos processos organizacionais, participando de sua revisão, sugerindo melhorias e garantindo que as lições aprendidas dos projetos sejam transferidas para o processo, quando cabível; Apresentar-se disponível para ouvir e para trocar idéias com os outros gestores, recuperando lições aprendidas e resultados alcançados; Promover ações de motivação, articulação, capacitação e quaisquer outras necessárias garantir resultados e melhoria contínua; Garantir a execução das atividades dos projetos sob sua responsabilidade, atuando diretamente na solução de eventuais dificuldades que possam comprometer os resultados esperados; Desenvolver outras atividades inerentes ao cargo ou a critério de seu superior imediato, desde que estejam de acordo com o seu conhecimento e experiência. Conhecimentos e Experiências: Nível avançado em técnicas de negociação; Nível avançado em técnicas de capacitação e mentoring; Nível intermediário/avançado em gerenciamento de projetos; Nível avançado em MS Project; Nível avançado em Inglês técnico; Nível intermediário em engenharia de software e processos; Pós graduação na área. Conhecimentos Desejáveis: Ter atuado como key user em implantação de ERP; Nível intermediário/avançado em Suite Oracle EBS – PA, OKS, Hyperion; Nível avançado em MS EPM; Nível avançado em business intelligence e design de indicadores; Conhecimentos em Infraestrutura. Formação: Superior completo ou em andamento em Ciências da Computação ou equivalente ou curso relacionado com a área dos projetos que gerencia. Candidatar-se em </w:t>
      </w:r>
      <w:hyperlink r:id="rId88">
        <w:r>
          <w:rPr>
            <w:rStyle w:val="InternetLink"/>
            <w:rFonts w:cs="Trebuchet MS" w:ascii="Trebuchet MS" w:hAnsi="Trebuchet MS"/>
          </w:rPr>
          <w:t>https://www.linkedin.com/jobs2/view/188361869</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 xml:space="preserve">PROGRAMADOR C++ JÚNIOR, </w:t>
      </w:r>
      <w:r>
        <w:rPr>
          <w:rFonts w:cs="Trebuchet MS" w:ascii="Trebuchet MS" w:hAnsi="Trebuchet MS"/>
          <w:color w:val="000000"/>
        </w:rPr>
        <w:t>Estamos buscando profissional para atuar como Programador C++ Júnior, tendo como responsabilidades: Programação de áudio/vídeo em DirectShow; Programação C++ legado para migração; Programação C+ Embarcadero e C++ Visual Studio. Área profissional:Informática/T.I. Carga-horária:44 horas semanais Benefícios:Vale Alimentação; Vale Transporte; Plano de Saúde Unimed; Oportunidade de crescimento e evolução. Requisitos Experiências e qualificações: Vivência anterior em desenvolvimento C++, compiladores Embarcadero C++ e Windows Visual Studio C++. Conhecimento em MS Directshow e/ou Windows Media Foundation. Superior completo ou cursando na área de tecnologia da informação. Enviar CV c/ pretensão salarial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PROGRAMADOR PHP PLENO ( 1 VAGA - FLORIANÓPOLIS / CURITIB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ANALISTA DE SUPORTE JÚNIOR (3 VAGAS - 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ESTÁGIO DESENVOLVIMENTO EM ASP.NET (2 VAGAS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SSISTENTE COMERCIAL (1 VAGA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ANDROID (1 VAGA - JOINVILLE);</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DELPHI (3 VAGAS - BLUMENAU/CUNHA PORÃ/ CHAPECÓ);</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C++ (2 VAGAS - BLUMENAU/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NET ( 1 VAGA - TIMBÓ/ JARAGUÁ DO SUL);</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GERENTE DE CONTAS (1 VAGA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NALISTA DESENVOLVEDOR JAVA (2 VAGAS - BLUMENAU/CRICIÚM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NALISTA DE INFRAESTRUTURA JÚNIOR (1 VAGA - ITAJAÍ);</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ARQUITETO DE SOFTWARE JAVA (1 VAGA - CRICIÚM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VENDEDOR INTERNO DE SOFTWARE (1 VAGA - 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DESENVOLVEDOR JAVA (2 VAGAS - BRUSQUE/CHAPECÓ/FLORIANÓPOLIS);</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GERENTE COMERCIAL (1 VAGA - CRICIÚMA);</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TESTADOR DE SOFTWARE (1 VAGA - CHAPECÓ);</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EXECUTIVO DE CONTAS (1 VAGA - BLUMENAU);</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eastAsia="Trebuchet MS" w:cs="Trebuchet MS" w:ascii="Trebuchet MS" w:hAnsi="Trebuchet MS"/>
          <w:b/>
          <w:color w:val="000000"/>
        </w:rPr>
        <w:t xml:space="preserve"> </w:t>
      </w:r>
      <w:r>
        <w:rPr>
          <w:rFonts w:cs="Trebuchet MS" w:ascii="Trebuchet MS" w:hAnsi="Trebuchet MS"/>
          <w:b/>
          <w:color w:val="000000"/>
        </w:rPr>
        <w:t>ANALISTA DESENVOLVEDOR GENEXUS (2 VAGAS - ITAJAÍ/JOINVILLE);</w:t>
      </w:r>
      <w:r>
        <w:rPr>
          <w:rFonts w:cs="Trebuchet MS" w:ascii="Trebuchet MS" w:hAnsi="Trebuchet MS"/>
          <w:color w:val="000000"/>
        </w:rPr>
        <w:t xml:space="preserve"> A Requisita Recursos Humanos - Especializada na área de TI está em busca de profissionais que atuem nas seguintes linguagens: Enviar CV p/ comercial@requisita.com.br-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VENDEDOR (TELEVENDAS</w:t>
      </w:r>
      <w:r>
        <w:rPr>
          <w:rFonts w:cs="Trebuchet MS" w:ascii="Trebuchet MS" w:hAnsi="Trebuchet MS"/>
          <w:color w:val="000000"/>
        </w:rPr>
        <w:t>) – para Joinville-SC A Contabilista Papelaria e Informática, líder na distribuição de suprimentos para escritório, está contratando: Ensino Médio completo. Experiência mínima de 1 ano com televendas. Realizar triagem de atendimento; Fornecer informações; apresentar produtos e serviços; identificar clientes potenciais; descrever produto; evidenciar vantagens do produto ou serviço; oferecer formas e condições de pagamento. Das 08:00 – 18:00 de segunda a sexta-feira. Remuneração: Fixo + variável sendo o mínimo garantido de R$ 1.351,00 + benefícios. Perspectiva de ganho médio de R$ 1.700,00 Nos primeiros 4 meses, valor mínimo de comissão garantido (período de adaptação). Benefícios: VT, Vale-Refeição, Plano de Saúde, Plano Odontológico, Convênio Farmácia, Desconto nos produtos que a empresa comercializa. Enviar CV p/ rh8004@econtabilista.com.br - Vaga adicionada em 08 /08/2016</w:t>
      </w:r>
      <w:r>
        <w:rPr>
          <w:rFonts w:cs="Trebuchet MS" w:ascii="Trebuchet MS" w:hAnsi="Trebuchet MS"/>
          <w:b/>
          <w:color w:val="000000"/>
        </w:rPr>
        <w:t xml:space="preserve"> No e-mail 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000000"/>
        </w:rPr>
        <w:t xml:space="preserve">CONTATO COMERCIAL </w:t>
      </w:r>
      <w:r>
        <w:rPr>
          <w:rFonts w:cs="Trebuchet MS" w:ascii="Trebuchet MS" w:hAnsi="Trebuchet MS"/>
          <w:color w:val="000000"/>
        </w:rPr>
        <w:t xml:space="preserve">Vaga no Grupo RIC SC Descrição da vaga: • Atendimento a agências, prospecção e atendimento a clientes; • Comercialização de espaços publicitários e projetos. Exigências: • Escolaridade Mínima: Ensino Superior; • Desejável: Excel intermediário. Benefícios: • Assistência Médica / Medicina em grupo, Assistência Odontológica, auxílio refeição. Regime de contratação: • CLT (Efetivo) Necessário: • Veículo próprio Enviar CV p/ </w:t>
      </w:r>
      <w:hyperlink r:id="rId89">
        <w:r>
          <w:rPr>
            <w:rStyle w:val="InternetLink"/>
            <w:rFonts w:cs="Trebuchet MS" w:ascii="Trebuchet MS" w:hAnsi="Trebuchet MS"/>
            <w:color w:val="000000"/>
          </w:rPr>
          <w:t>rh@ricsc.com.b</w:t>
        </w:r>
      </w:hyperlink>
      <w:r>
        <w:rPr>
          <w:rFonts w:cs="Trebuchet MS" w:ascii="Trebuchet MS" w:hAnsi="Trebuchet MS"/>
          <w:color w:val="000000"/>
        </w:rPr>
        <w:t>r Vaga adicionada em 05 /08/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Heading1"/>
        <w:spacing w:before="0" w:after="120"/>
        <w:jc w:val="both"/>
        <w:rPr>
          <w:rFonts w:ascii="Trebuchet MS" w:hAnsi="Trebuchet MS" w:cs="Trebuchet MS"/>
          <w:color w:val="1F4E79"/>
          <w:sz w:val="20"/>
          <w:szCs w:val="20"/>
        </w:rPr>
      </w:pPr>
      <w:bookmarkStart w:id="54" w:name="__RefHeading___Toc460394066"/>
      <w:r>
        <w:rPr>
          <w:rFonts w:cs="Wingdings" w:ascii="Trebuchet MS" w:hAnsi="Trebuchet MS"/>
        </w:rPr>
        <w:t>SÃO PAULO</w:t>
      </w:r>
      <w:bookmarkEnd w:id="54"/>
      <w:r>
        <w:rPr>
          <w:rFonts w:cs="Wingdings" w:ascii="Trebuchet MS" w:hAnsi="Trebuchet MS"/>
        </w:rPr>
        <w:t xml:space="preserve"> </w:t>
      </w:r>
      <w:bookmarkStart w:id="55" w:name="OLE_LINK6"/>
    </w:p>
    <w:p>
      <w:pPr>
        <w:pStyle w:val="Normal"/>
        <w:spacing w:lineRule="auto" w:line="240" w:before="0" w:after="120"/>
        <w:jc w:val="both"/>
        <w:rPr>
          <w:rFonts w:ascii="Trebuchet MS" w:hAnsi="Trebuchet MS" w:cs="Trebuchet MS"/>
          <w:color w:val="000000"/>
        </w:rPr>
      </w:pPr>
      <w:bookmarkStart w:id="56" w:name="OLE_LINK11"/>
      <w:bookmarkStart w:id="57" w:name="OLE_LINK7"/>
      <w:bookmarkEnd w:id="56"/>
      <w:bookmarkEnd w:id="57"/>
      <w:r>
        <w:rPr>
          <w:rFonts w:cs="Trebuchet MS" w:ascii="Trebuchet MS" w:hAnsi="Trebuchet MS"/>
          <w:b/>
          <w:color w:val="000000"/>
        </w:rPr>
        <w:t>DESENVOLVEDOR CSHARP - 04.011-002</w:t>
      </w:r>
      <w:r>
        <w:rPr>
          <w:rFonts w:cs="Trebuchet MS" w:ascii="Trebuchet MS" w:hAnsi="Trebuchet MS"/>
          <w:color w:val="000000"/>
        </w:rPr>
        <w:t>:</w:t>
      </w:r>
      <w:r>
        <w:rPr>
          <w:rFonts w:cs="Trebuchet MS" w:ascii="Trebuchet MS" w:hAnsi="Trebuchet MS"/>
          <w:b/>
          <w:color w:val="000000"/>
        </w:rPr>
        <w:t>para SÃO PAULO</w:t>
      </w:r>
      <w:r>
        <w:rPr>
          <w:rFonts w:cs="Trebuchet MS" w:ascii="Trebuchet MS" w:hAnsi="Trebuchet MS"/>
          <w:color w:val="000000"/>
        </w:rPr>
        <w:t xml:space="preserve"> Buscamos profissionais criativos, inovadores e apaixonados por tecnologia que estejam em busca de desenvolvimento profissional, novos desafios e aprendizados! Empresa multinacional de grande porte. Conhecimentos necessários: Aplicações Backend, Programação Multilinguagens, Programação Multicamadas, POO, Linux, Node.js, No SQL, Message, Queue e Cache, CSharp, .NET, Programação SQL, JSON e XML. Formação superior completa na área de tecnologia. Inglês Avançado a Fluente para conversação, leitura e escrita. Contratação CLT Full + benefícios. Entrar em contato com Ligia. Enviar CV com pretensão salarial para l.caetano@avance-authent.com.br. - Vaga adicionada em 25/08/2016</w:t>
      </w:r>
    </w:p>
    <w:p>
      <w:pPr>
        <w:pStyle w:val="Normal"/>
        <w:spacing w:lineRule="auto" w:line="240" w:before="0" w:after="12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120"/>
        <w:jc w:val="both"/>
        <w:rPr/>
      </w:pPr>
      <w:r>
        <w:rPr>
          <w:rFonts w:cs="Trebuchet MS" w:ascii="Trebuchet MS" w:hAnsi="Trebuchet MS"/>
          <w:b/>
          <w:color w:val="000000"/>
        </w:rPr>
        <w:t>ANALISTA FISCAL SÊNIOR</w:t>
      </w:r>
      <w:r>
        <w:rPr>
          <w:rFonts w:cs="Trebuchet MS" w:ascii="Trebuchet MS" w:hAnsi="Trebuchet MS"/>
          <w:color w:val="000000"/>
        </w:rPr>
        <w:t xml:space="preserve"> para empredsa multinacional situada em Campinas/SP. Formação em Ciências Contábeis, Administração ou Direito; pos graduação em Direito Tributário ou cursos afins; vivência em controle e supervisão de comprimento das obrigações tributarias (retenções na fonte de serviços tomados e/ou prestados, recolhimento e apuração dos impostos (ICMS, IPI, PIS, Cofins, ISS, IR) com todas as variáveis de ditos impostos, e apresentação do SPED Fiscal mensalmente. Enviar CV para graciela.maudonnet@venit.com.br Vaga adicionada em 31 /08/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GERENTE DE COBRANÇA</w:t>
      </w:r>
      <w:r>
        <w:rPr>
          <w:rFonts w:cs="Trebuchet MS" w:ascii="Trebuchet MS" w:hAnsi="Trebuchet MS"/>
          <w:color w:val="000000"/>
        </w:rPr>
        <w:t xml:space="preserve"> para grande player do segmento de Telecom em SP. Necessário experiência com gestão de indicadores (KPIs), gestão de operações de atendimento (SAC), gestão e treinamento dos consultores da área, treinamentos voltados para operação de Call Center e/ou Empresas de Cobrança, gestão de inadimplência e retenção de clientes. Desejável experiência com gestão de % de Churn. Enviar o CV atualizado no formato word para rannison.silva@roberthalf.com.br. Vaga adicionada em 31 /08/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000000"/>
        </w:rPr>
        <w:t>COORDENADOR/CHEFE DE PROJETO</w:t>
      </w:r>
      <w:r>
        <w:rPr>
          <w:rFonts w:cs="Trebuchet MS" w:ascii="Trebuchet MS" w:hAnsi="Trebuchet MS"/>
          <w:color w:val="000000"/>
        </w:rPr>
        <w:t xml:space="preserve"> foco novos desenvolvimentos - CONFIDENCIAL para atuar em uma industria de autopeças de grande porte na Grande São Paulo. - graduação completa em Engenharia Mecatrônica, Mecânica, Produção ou área afins. - idioma inglês fluente. - experiência de no mínimo 5 anos, em indústria automotiva (autopeças), no desenvolvimento de novos projetos para Montadoras de veículos leves, especificamente a Montadora FIAT. Enviar CV c/ pretensão salarial p/  : bete.roemer@gmail.com;juarez@roemer.com.br informando salário atual com benefícios  Vaga adicionada em 31 /08/2016</w:t>
      </w:r>
      <w:r>
        <w:rPr>
          <w:rFonts w:cs="Trebuchet MS" w:ascii="Trebuchet MS" w:hAnsi="Trebuchet MS"/>
          <w:b/>
          <w:color w:val="000000"/>
        </w:rPr>
        <w:t xml:space="preserve"> </w:t>
      </w:r>
      <w:r>
        <w:rPr>
          <w:rFonts w:cs="Trebuchet MS" w:ascii="Trebuchet MS" w:hAnsi="Trebuchet MS"/>
          <w:b/>
        </w:rPr>
        <w:t>No e-mail e 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b/>
          <w:b/>
          <w:color w:val="1F4E79"/>
          <w:sz w:val="32"/>
        </w:rPr>
      </w:pPr>
      <w:r>
        <w:rPr>
          <w:rFonts w:cs="Trebuchet MS" w:ascii="Trebuchet MS" w:hAnsi="Trebuchet MS"/>
          <w:b/>
          <w:color w:val="1F4E79"/>
          <w:sz w:val="32"/>
        </w:rPr>
        <w:t>ESSA VAGAS EM AZUL SÃO TODAS DO LINKEDIN</w:t>
      </w:r>
    </w:p>
    <w:p>
      <w:pPr>
        <w:pStyle w:val="Normal"/>
        <w:spacing w:lineRule="auto" w:line="240" w:before="0" w:after="120"/>
        <w:jc w:val="both"/>
        <w:rPr/>
      </w:pPr>
      <w:r>
        <w:rPr>
          <w:rFonts w:cs="Trebuchet MS" w:ascii="Trebuchet MS" w:hAnsi="Trebuchet MS"/>
          <w:b/>
          <w:color w:val="1F4E79"/>
        </w:rPr>
        <w:t xml:space="preserve">ANALISTA DE IMPORTAÇÃO E EXPORTAÇÃO - SÃO PAULO </w:t>
      </w:r>
      <w:r>
        <w:rPr>
          <w:rFonts w:cs="Trebuchet MS" w:ascii="Trebuchet MS" w:hAnsi="Trebuchet MS"/>
          <w:color w:val="1F4E79"/>
        </w:rPr>
        <w:t xml:space="preserve">Diageo São Paulo – Brazil Candidate-se em  </w:t>
      </w:r>
      <w:hyperlink r:id="rId90">
        <w:r>
          <w:rPr>
            <w:rStyle w:val="InternetLink"/>
            <w:rFonts w:cs="Helvetica" w:ascii="Helvetica" w:hAnsi="Helvetica"/>
          </w:rPr>
          <w:t>http://goo.gl/BrZJ2Q</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PLANEJAMENTO PLENO </w:t>
      </w:r>
      <w:r>
        <w:rPr>
          <w:rFonts w:cs="Trebuchet MS" w:ascii="Trebuchet MS" w:hAnsi="Trebuchet MS"/>
          <w:color w:val="1F4E79"/>
        </w:rPr>
        <w:t xml:space="preserve">Telefônica Brasil São Paulo e Região, Brasil Candidate-se em </w:t>
      </w:r>
      <w:hyperlink r:id="rId91">
        <w:r>
          <w:rPr>
            <w:rStyle w:val="InternetLink"/>
            <w:rFonts w:cs="Helvetica" w:ascii="Helvetica" w:hAnsi="Helvetica"/>
          </w:rPr>
          <w:t>http://goo.gl/KH9CC7</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QA PLENO/ SR </w:t>
      </w:r>
      <w:r>
        <w:rPr>
          <w:rFonts w:cs="Trebuchet MS" w:ascii="Trebuchet MS" w:hAnsi="Trebuchet MS"/>
          <w:color w:val="1F4E79"/>
        </w:rPr>
        <w:t xml:space="preserve">ENGdB - Engineering do Brasil S.A. São Paulo, São Paulo, Brasil Candidate-se em </w:t>
      </w:r>
      <w:hyperlink r:id="rId92">
        <w:r>
          <w:rPr>
            <w:rStyle w:val="InternetLink"/>
            <w:rFonts w:cs="Helvetica" w:ascii="Helvetica" w:hAnsi="Helvetica"/>
          </w:rPr>
          <w:t>http://goo.gl/09NsRG</w:t>
        </w:r>
      </w:hyperlink>
      <w:r>
        <w:rPr>
          <w:rFonts w:cs="Helvetica" w:ascii="Helvetica" w:hAnsi="Helvetica"/>
          <w:color w:val="444444"/>
        </w:rPr>
        <w:t xml:space="preserve"> </w:t>
      </w:r>
      <w:r>
        <w:rPr>
          <w:rFonts w:cs="Trebuchet MS" w:ascii="Trebuchet MS" w:hAnsi="Trebuchet MS"/>
          <w:color w:val="1F4E79"/>
        </w:rPr>
        <w:t xml:space="preserve">-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BANCO DE DADOS </w:t>
      </w:r>
      <w:r>
        <w:rPr>
          <w:rFonts w:cs="Trebuchet MS" w:ascii="Trebuchet MS" w:hAnsi="Trebuchet MS"/>
          <w:color w:val="1F4E79"/>
        </w:rPr>
        <w:t xml:space="preserve">Dedalus Prime São Paulo e Região, Candidate-se em  </w:t>
      </w:r>
      <w:r>
        <w:rPr>
          <w:rFonts w:cs="Helvetica" w:ascii="Helvetica" w:hAnsi="Helvetica"/>
          <w:color w:val="444444"/>
          <w:shd w:fill="EEEEEE" w:val="clear"/>
        </w:rPr>
        <w:t>goo.gl/tBVS2a</w:t>
      </w:r>
      <w:r>
        <w:rPr>
          <w:rFonts w:cs="Trebuchet MS" w:ascii="Trebuchet MS" w:hAnsi="Trebuchet MS"/>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DE INVESTIMENTOS E DE SEGUROS DE VIDA / AGENTE AUTÔNOMO DE INVESTIMENTOS AAI / FINANCIAL ADVISOR </w:t>
      </w:r>
      <w:r>
        <w:rPr>
          <w:rFonts w:cs="Trebuchet MS" w:ascii="Trebuchet MS" w:hAnsi="Trebuchet MS"/>
          <w:color w:val="1F4E79"/>
        </w:rPr>
        <w:t xml:space="preserve">UNIVALORES/Marcanti Financial Adviser / UNIVALORES Corretora de Seguros São Paulo e Região, Brasil Candidate-se em </w:t>
      </w:r>
      <w:hyperlink r:id="rId93">
        <w:r>
          <w:rPr>
            <w:rStyle w:val="InternetLink"/>
            <w:rFonts w:cs="Helvetica" w:ascii="Helvetica" w:hAnsi="Helvetica"/>
          </w:rPr>
          <w:t>http://goo.gl/xMzI7Q</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SSISTENTE DE VENDAS – TEMPORÁRIO </w:t>
      </w:r>
      <w:r>
        <w:rPr>
          <w:rFonts w:cs="Trebuchet MS" w:ascii="Trebuchet MS" w:hAnsi="Trebuchet MS"/>
          <w:color w:val="1F4E79"/>
        </w:rPr>
        <w:t xml:space="preserve">GS1 BRASIL São Paulo e Região, Candidate-se em </w:t>
      </w:r>
      <w:r>
        <w:rPr>
          <w:rFonts w:cs="Helvetica" w:ascii="Helvetica" w:hAnsi="Helvetica"/>
          <w:color w:val="444444"/>
        </w:rPr>
        <w:t>http://goo.gl/gQw0M1</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VENDEDOR – SÃO PAULO INTERIOR </w:t>
      </w:r>
      <w:r>
        <w:rPr>
          <w:rFonts w:cs="Trebuchet MS" w:ascii="Trebuchet MS" w:hAnsi="Trebuchet MS"/>
          <w:color w:val="1F4E79"/>
        </w:rPr>
        <w:t xml:space="preserve">L'Oréal Southeast - São Paulo Candidate-se em </w:t>
      </w:r>
      <w:r>
        <w:rPr>
          <w:rFonts w:cs="Helvetica" w:ascii="Helvetica" w:hAnsi="Helvetica"/>
          <w:color w:val="444444"/>
        </w:rPr>
        <w:t>http://goo.gl/it7Ch4</w:t>
      </w:r>
      <w:r>
        <w:rPr>
          <w:rFonts w:cs="Trebuchet MS" w:ascii="Trebuchet MS" w:hAnsi="Trebuchet MS"/>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rPr>
        <w:t xml:space="preserve">ANALISTA DE QUALIDADE DE PRODUTOS JUNIOR </w:t>
      </w:r>
      <w:r>
        <w:rPr>
          <w:rFonts w:cs="Trebuchet MS" w:ascii="Trebuchet MS" w:hAnsi="Trebuchet MS"/>
          <w:color w:val="1F4E79"/>
        </w:rPr>
        <w:t xml:space="preserve">Cetip São Paulo e Região, Candidate-se em </w:t>
      </w:r>
      <w:hyperlink r:id="rId94">
        <w:r>
          <w:rPr>
            <w:rStyle w:val="InternetLink"/>
            <w:rFonts w:cs="Helvetica" w:ascii="Helvetica" w:hAnsi="Helvetica"/>
          </w:rPr>
          <w:t>http://goo.gl/zlctJn</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DVOGADO JUNIOR – TRABALHISTA </w:t>
      </w:r>
      <w:r>
        <w:rPr>
          <w:rFonts w:cs="Trebuchet MS" w:ascii="Trebuchet MS" w:hAnsi="Trebuchet MS"/>
          <w:color w:val="1F4E79"/>
        </w:rPr>
        <w:t xml:space="preserve">Grupo EcoRodovias São Bernardo do Campo, São Paulo Candidate-se em </w:t>
      </w:r>
      <w:hyperlink r:id="rId95">
        <w:r>
          <w:rPr>
            <w:rStyle w:val="InternetLink"/>
            <w:rFonts w:cs="Helvetica" w:ascii="Helvetica" w:hAnsi="Helvetica"/>
          </w:rPr>
          <w:t>http://goo.gl/xH2ZWx</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PLANEJAMENTO FINANCEIRO SR. </w:t>
      </w:r>
      <w:r>
        <w:rPr>
          <w:rFonts w:cs="Trebuchet MS" w:ascii="Trebuchet MS" w:hAnsi="Trebuchet MS"/>
          <w:color w:val="1F4E79"/>
        </w:rPr>
        <w:t xml:space="preserve">Alpargatas S.A. São Paulo Area, Candidate-se em </w:t>
      </w:r>
      <w:hyperlink r:id="rId96">
        <w:r>
          <w:rPr>
            <w:rStyle w:val="InternetLink"/>
            <w:rFonts w:cs="Helvetica" w:ascii="Helvetica" w:hAnsi="Helvetica"/>
          </w:rPr>
          <w:t>http://goo.gl/P2SjHI</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SSISTENTE DE CONTRATOS </w:t>
      </w:r>
      <w:r>
        <w:rPr>
          <w:rFonts w:cs="Trebuchet MS" w:ascii="Trebuchet MS" w:hAnsi="Trebuchet MS"/>
          <w:color w:val="1F4E79"/>
        </w:rPr>
        <w:t xml:space="preserve">Bunge Brasil São Paulo e Região, Candidate-se em  </w:t>
      </w:r>
      <w:hyperlink r:id="rId97">
        <w:r>
          <w:rPr>
            <w:rStyle w:val="InternetLink"/>
            <w:rFonts w:cs="Helvetica" w:ascii="Helvetica" w:hAnsi="Helvetica"/>
          </w:rPr>
          <w:t>http://goo.gl/2xbt2K</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SEGURANÇA DE SERVIDORES </w:t>
      </w:r>
      <w:r>
        <w:rPr>
          <w:rFonts w:cs="Trebuchet MS" w:ascii="Trebuchet MS" w:hAnsi="Trebuchet MS"/>
          <w:color w:val="1F4E79"/>
        </w:rPr>
        <w:t xml:space="preserve">FS São Paulo e Região, Brasil Candidate-se em </w:t>
      </w:r>
      <w:hyperlink r:id="rId98">
        <w:r>
          <w:rPr>
            <w:rStyle w:val="InternetLink"/>
            <w:rFonts w:cs="Helvetica" w:ascii="Helvetica" w:hAnsi="Helvetica"/>
          </w:rPr>
          <w:t>http://goo.gl/5vkQoi</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COBRANÇA SÊNIOR </w:t>
      </w:r>
      <w:r>
        <w:rPr>
          <w:rFonts w:cs="Trebuchet MS" w:ascii="Trebuchet MS" w:hAnsi="Trebuchet MS"/>
          <w:color w:val="1F4E79"/>
        </w:rPr>
        <w:t xml:space="preserve">Klabin S.A. São Paulo e Região, Candidate-se em </w:t>
      </w:r>
      <w:r>
        <w:rPr>
          <w:rFonts w:cs="Helvetica" w:ascii="Helvetica" w:hAnsi="Helvetica"/>
          <w:color w:val="444444"/>
        </w:rPr>
        <w:t>http://goo.gl/XL5DNw</w:t>
      </w:r>
      <w:r>
        <w:rPr>
          <w:rFonts w:cs="Trebuchet MS" w:ascii="Trebuchet MS" w:hAnsi="Trebuchet MS"/>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TRADE MARKETING </w:t>
      </w:r>
      <w:r>
        <w:rPr>
          <w:rFonts w:cs="Trebuchet MS" w:ascii="Trebuchet MS" w:hAnsi="Trebuchet MS"/>
          <w:color w:val="1F4E79"/>
        </w:rPr>
        <w:t xml:space="preserve">Global Empregos São Paulo, São Paulo Candidate-se em </w:t>
      </w:r>
      <w:r>
        <w:rPr>
          <w:rFonts w:cs="Helvetica" w:ascii="Helvetica" w:hAnsi="Helvetica"/>
          <w:color w:val="444444"/>
        </w:rPr>
        <w:t>http://goo.gl/eYRQat</w:t>
      </w:r>
      <w:r>
        <w:rPr>
          <w:rFonts w:cs="Trebuchet MS" w:ascii="Trebuchet MS" w:hAnsi="Trebuchet MS"/>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SPECIALISTA – REMUNERAÇÃO </w:t>
      </w:r>
      <w:r>
        <w:rPr>
          <w:rFonts w:cs="Trebuchet MS" w:ascii="Trebuchet MS" w:hAnsi="Trebuchet MS"/>
          <w:color w:val="1F4E79"/>
        </w:rPr>
        <w:t xml:space="preserve">Serasa Experian São Paulo e Região, Candidate-se em </w:t>
      </w:r>
      <w:hyperlink r:id="rId99">
        <w:r>
          <w:rPr>
            <w:rStyle w:val="InternetLink"/>
            <w:rFonts w:cs="Helvetica" w:ascii="Helvetica" w:hAnsi="Helvetica"/>
          </w:rPr>
          <w:t>http://goo.gl/VeIo53</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SPECIALISTA DE INFRAESTRUTURA – MIDDLEWARE </w:t>
      </w:r>
      <w:r>
        <w:rPr>
          <w:rFonts w:cs="Trebuchet MS" w:ascii="Trebuchet MS" w:hAnsi="Trebuchet MS"/>
          <w:color w:val="1F4E79"/>
        </w:rPr>
        <w:t xml:space="preserve">Alelo Brasil São Paulo e Região, Candidate-se em </w:t>
      </w:r>
      <w:hyperlink r:id="rId100">
        <w:r>
          <w:rPr>
            <w:rStyle w:val="InternetLink"/>
            <w:rFonts w:cs="Helvetica" w:ascii="Helvetica" w:hAnsi="Helvetica"/>
          </w:rPr>
          <w:t>http://goo.gl/jHmLih</w:t>
        </w:r>
      </w:hyperlink>
      <w:r>
        <w:rPr>
          <w:rFonts w:cs="Helvetica" w:ascii="Helvetica" w:hAnsi="Helvetica"/>
          <w:color w:val="444444"/>
        </w:rPr>
        <w:t xml:space="preserve"> </w:t>
      </w:r>
      <w:r>
        <w:rPr>
          <w:rFonts w:cs="Trebuchet MS" w:ascii="Trebuchet MS" w:hAnsi="Trebuchet MS"/>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COMERCIAL COM EXPERIÊNCIA NO SEGMENTO DE GASES </w:t>
      </w:r>
      <w:r>
        <w:rPr>
          <w:rFonts w:cs="Trebuchet MS" w:ascii="Trebuchet MS" w:hAnsi="Trebuchet MS"/>
          <w:color w:val="1F4E79"/>
        </w:rPr>
        <w:t xml:space="preserve">IBG- INDÚSTRIA BRASILEIRA DE GASES LTDA. São Paulo e Região, Brasil Candidate-se em </w:t>
      </w:r>
      <w:hyperlink r:id="rId101">
        <w:r>
          <w:rPr>
            <w:rStyle w:val="InternetLink"/>
            <w:rFonts w:cs="Helvetica" w:ascii="Helvetica" w:hAnsi="Helvetica"/>
          </w:rPr>
          <w:t>http://goo.gl/KWl3DF</w:t>
        </w:r>
      </w:hyperlink>
      <w:r>
        <w:rPr>
          <w:rFonts w:cs="Helvetica" w:ascii="Helvetica" w:hAnsi="Helvetica"/>
          <w:color w:val="444444"/>
        </w:rPr>
        <w:t xml:space="preserve"> </w:t>
      </w:r>
      <w:r>
        <w:rPr>
          <w:rFonts w:cs="Trebuchet MS" w:ascii="Trebuchet MS" w:hAnsi="Trebuchet MS"/>
          <w:color w:val="1F4E79"/>
        </w:rPr>
        <w:t xml:space="preserve">-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ORDENADOR DE COMUNICAÇÃO INTERNA </w:t>
      </w:r>
      <w:r>
        <w:rPr>
          <w:rFonts w:cs="Trebuchet MS" w:ascii="Trebuchet MS" w:hAnsi="Trebuchet MS"/>
          <w:color w:val="1F4E79"/>
        </w:rPr>
        <w:t xml:space="preserve">Leroy Merlin Brasil São Paulo e Região, Candidate-se em  </w:t>
      </w:r>
      <w:hyperlink r:id="rId102">
        <w:r>
          <w:rPr>
            <w:rStyle w:val="InternetLink"/>
            <w:rFonts w:cs="Helvetica" w:ascii="Helvetica" w:hAnsi="Helvetica"/>
          </w:rPr>
          <w:t>http://goo.gl/K3hGK1</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SR – SISTEMA </w:t>
      </w:r>
      <w:r>
        <w:rPr>
          <w:rFonts w:cs="Trebuchet MS" w:ascii="Trebuchet MS" w:hAnsi="Trebuchet MS"/>
          <w:color w:val="1F4E79"/>
        </w:rPr>
        <w:t xml:space="preserve">Serasa Experian São Paulo e Região, Brasil Candidate-se em </w:t>
      </w:r>
      <w:hyperlink r:id="rId103">
        <w:r>
          <w:rPr>
            <w:rStyle w:val="InternetLink"/>
            <w:rFonts w:cs="Helvetica" w:ascii="Helvetica" w:hAnsi="Helvetica"/>
          </w:rPr>
          <w:t>http://goo.gl/hVs4qP</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OBRAS </w:t>
      </w:r>
      <w:r>
        <w:rPr>
          <w:rFonts w:cs="Trebuchet MS" w:ascii="Trebuchet MS" w:hAnsi="Trebuchet MS"/>
          <w:color w:val="1F4E79"/>
        </w:rPr>
        <w:t xml:space="preserve">Petz - O seu Pet Center de Estimação São Paulo Candidate-se em  </w:t>
      </w:r>
      <w:r>
        <w:rPr>
          <w:rFonts w:cs="Helvetica" w:ascii="Helvetica" w:hAnsi="Helvetica"/>
          <w:color w:val="444444"/>
        </w:rPr>
        <w:t>http://goo.gl/UjsX0i</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P&amp;D EM EMBALAGENS </w:t>
      </w:r>
      <w:r>
        <w:rPr>
          <w:rFonts w:cs="Trebuchet MS" w:ascii="Trebuchet MS" w:hAnsi="Trebuchet MS"/>
          <w:color w:val="1F4E79"/>
        </w:rPr>
        <w:t xml:space="preserve">Danone Sao Paulo -SP - Candidate-se em  </w:t>
      </w:r>
      <w:hyperlink r:id="rId104">
        <w:r>
          <w:rPr>
            <w:rStyle w:val="InternetLink"/>
            <w:rFonts w:cs="Helvetica" w:ascii="Helvetica" w:hAnsi="Helvetica"/>
          </w:rPr>
          <w:t>http://goo.gl/UT1ZdW</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SUPERVISOR DE OPERAÇÕES - SERVIÇOS AEROPORTUÁRIOS </w:t>
      </w:r>
      <w:r>
        <w:rPr>
          <w:rFonts w:cs="Trebuchet MS" w:ascii="Trebuchet MS" w:hAnsi="Trebuchet MS"/>
          <w:color w:val="1F4E79"/>
        </w:rPr>
        <w:t xml:space="preserve">TAM São Paulo Candidate-se em  </w:t>
      </w:r>
      <w:hyperlink r:id="rId105">
        <w:r>
          <w:rPr>
            <w:rStyle w:val="InternetLink"/>
            <w:rFonts w:cs="Helvetica" w:ascii="Helvetica" w:hAnsi="Helvetica"/>
          </w:rPr>
          <w:t>http://goo.gl/X2hNR5</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CONTAS A RECEBER PL </w:t>
      </w:r>
      <w:r>
        <w:rPr>
          <w:rFonts w:cs="Trebuchet MS" w:ascii="Trebuchet MS" w:hAnsi="Trebuchet MS"/>
          <w:color w:val="1F4E79"/>
        </w:rPr>
        <w:t xml:space="preserve">Leroy Merlin Brasil São Paulo e Região, Brasil Candidate-se em </w:t>
      </w:r>
      <w:r>
        <w:rPr>
          <w:rFonts w:cs="Helvetica" w:ascii="Helvetica" w:hAnsi="Helvetica"/>
          <w:color w:val="444444"/>
        </w:rPr>
        <w:t>http://goo.gl/XHUJRG</w:t>
      </w:r>
      <w:r>
        <w:rPr>
          <w:rFonts w:cs="Trebuchet MS" w:ascii="Trebuchet MS" w:hAnsi="Trebuchet MS"/>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MÍDIAS SOCIAIS (COMMUNITY MANAGER) </w:t>
      </w:r>
      <w:r>
        <w:rPr>
          <w:rFonts w:cs="Trebuchet MS" w:ascii="Trebuchet MS" w:hAnsi="Trebuchet MS"/>
          <w:color w:val="1F4E79"/>
        </w:rPr>
        <w:t xml:space="preserve">WMcCann São Paulo e Região, Candidate-se em  </w:t>
      </w:r>
      <w:hyperlink r:id="rId106">
        <w:r>
          <w:rPr>
            <w:rStyle w:val="InternetLink"/>
            <w:rFonts w:cs="Helvetica" w:ascii="Helvetica" w:hAnsi="Helvetica"/>
          </w:rPr>
          <w:t>http://goo.gl/ppChNn</w:t>
        </w:r>
      </w:hyperlink>
      <w:r>
        <w:rPr>
          <w:rFonts w:cs="Helvetica" w:ascii="Helvetica" w:hAnsi="Helvetica"/>
          <w:color w:val="444444"/>
        </w:rPr>
        <w:t xml:space="preserve"> </w:t>
      </w:r>
      <w:r>
        <w:rPr>
          <w:rFonts w:cs="Trebuchet MS" w:ascii="Trebuchet MS" w:hAnsi="Trebuchet MS"/>
          <w:color w:val="1F4E79"/>
        </w:rPr>
        <w:t xml:space="preserve">-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SLM </w:t>
      </w:r>
      <w:r>
        <w:rPr>
          <w:rFonts w:cs="Trebuchet MS" w:ascii="Trebuchet MS" w:hAnsi="Trebuchet MS"/>
          <w:color w:val="1F4E79"/>
        </w:rPr>
        <w:t xml:space="preserve">Mandic Cloud Solutions São Paulo e Região, Candidate-se em </w:t>
      </w:r>
      <w:hyperlink r:id="rId107">
        <w:r>
          <w:rPr>
            <w:rStyle w:val="InternetLink"/>
            <w:rFonts w:cs="Helvetica" w:ascii="Helvetica" w:hAnsi="Helvetica"/>
          </w:rPr>
          <w:t>http://goo.gl/1QYhYM</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SPECIALISTA DE NEGÓCIOS - TIME MANAGEMENT </w:t>
      </w:r>
      <w:r>
        <w:rPr>
          <w:rFonts w:cs="Trebuchet MS" w:ascii="Trebuchet MS" w:hAnsi="Trebuchet MS"/>
          <w:color w:val="1F4E79"/>
        </w:rPr>
        <w:t xml:space="preserve">Nestlé São Paulo e Região, Candidate-se em  </w:t>
      </w:r>
      <w:hyperlink r:id="rId108">
        <w:r>
          <w:rPr>
            <w:rStyle w:val="InternetLink"/>
            <w:rFonts w:cs="Helvetica" w:ascii="Helvetica" w:hAnsi="Helvetica"/>
          </w:rPr>
          <w:t>http://goo.gl/1v9ejc</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E-COMMERCE </w:t>
      </w:r>
      <w:r>
        <w:rPr>
          <w:rFonts w:cs="Trebuchet MS" w:ascii="Trebuchet MS" w:hAnsi="Trebuchet MS"/>
          <w:color w:val="1F4E79"/>
        </w:rPr>
        <w:t xml:space="preserve">Noritex S.A. - São Paulo São Paulo, São Paulo, Candidate-se em </w:t>
      </w:r>
      <w:hyperlink r:id="rId109">
        <w:r>
          <w:rPr>
            <w:rStyle w:val="InternetLink"/>
            <w:rFonts w:cs="Helvetica" w:ascii="Helvetica" w:hAnsi="Helvetica"/>
          </w:rPr>
          <w:t>http://goo.gl/DVF8pb</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DMINISTRADOR DE APLICAÇÕES </w:t>
      </w:r>
      <w:r>
        <w:rPr>
          <w:rFonts w:cs="Trebuchet MS" w:ascii="Trebuchet MS" w:hAnsi="Trebuchet MS"/>
          <w:color w:val="1F4E79"/>
        </w:rPr>
        <w:t xml:space="preserve">FS São Paulo e Região, Candidate-se em </w:t>
      </w:r>
      <w:hyperlink r:id="rId110">
        <w:r>
          <w:rPr>
            <w:rStyle w:val="InternetLink"/>
            <w:rFonts w:cs="Helvetica" w:ascii="Helvetica" w:hAnsi="Helvetica"/>
          </w:rPr>
          <w:t>http://goo.gl/f9ssmF</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WEB ANALYTICS (B.I.) </w:t>
      </w:r>
      <w:r>
        <w:rPr>
          <w:rFonts w:cs="Trebuchet MS" w:ascii="Trebuchet MS" w:hAnsi="Trebuchet MS"/>
          <w:color w:val="1F4E79"/>
        </w:rPr>
        <w:t xml:space="preserve">WDEV :: We Develop For Insurance São Paulo e Região, Candidate-se em  </w:t>
      </w:r>
      <w:hyperlink r:id="rId111">
        <w:r>
          <w:rPr>
            <w:rStyle w:val="InternetLink"/>
            <w:rFonts w:cs="Helvetica" w:ascii="Helvetica" w:hAnsi="Helvetica"/>
          </w:rPr>
          <w:t>http://goo.gl/3nY8T7</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RECURSOS HUMANOS SENIOR (JUNDIAI,SP) </w:t>
      </w:r>
      <w:r>
        <w:rPr>
          <w:rFonts w:cs="Trebuchet MS" w:ascii="Trebuchet MS" w:hAnsi="Trebuchet MS"/>
          <w:color w:val="1F4E79"/>
        </w:rPr>
        <w:t xml:space="preserve">Siemens Jundiaí, São Paulo Candidate-se em  </w:t>
      </w:r>
      <w:hyperlink r:id="rId112">
        <w:r>
          <w:rPr>
            <w:rStyle w:val="InternetLink"/>
            <w:rFonts w:cs="Helvetica" w:ascii="Helvetica" w:hAnsi="Helvetica"/>
          </w:rPr>
          <w:t>http://goo.gl/dJBBnM</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SPECIALISTA DE PROCESSOS E GARANTIA DA QUALIDADE </w:t>
      </w:r>
      <w:r>
        <w:rPr>
          <w:rFonts w:cs="Trebuchet MS" w:ascii="Trebuchet MS" w:hAnsi="Trebuchet MS"/>
          <w:color w:val="1F4E79"/>
        </w:rPr>
        <w:t xml:space="preserve">SodexoSão Paulo e Região, Candidate-se em  </w:t>
      </w:r>
      <w:hyperlink r:id="rId113">
        <w:r>
          <w:rPr>
            <w:rStyle w:val="InternetLink"/>
            <w:rFonts w:cs="Helvetica" w:ascii="Helvetica" w:hAnsi="Helvetica"/>
          </w:rPr>
          <w:t>http://goo.gl/F77wg7</w:t>
        </w:r>
      </w:hyperlink>
      <w:r>
        <w:rPr>
          <w:rFonts w:cs="Trebuchet MS" w:ascii="Trebuchet MS" w:hAnsi="Trebuchet MS"/>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GERENTE DE RH</w:t>
      </w:r>
      <w:r>
        <w:rPr>
          <w:rFonts w:cs="Trebuchet MS" w:ascii="Trebuchet MS" w:hAnsi="Trebuchet MS"/>
          <w:color w:val="1F4E79"/>
        </w:rPr>
        <w:t xml:space="preserve"> (foco Business Partner e atuação corporativa com comunicação e engajamento) Fox (Film, TV and Sports) São Paulo Candidate-se em  </w:t>
      </w:r>
      <w:hyperlink r:id="rId114">
        <w:r>
          <w:rPr>
            <w:rStyle w:val="InternetLink"/>
            <w:rFonts w:cs="Helvetica" w:ascii="Helvetica" w:hAnsi="Helvetica"/>
          </w:rPr>
          <w:t>http://goo.gl/1qcVdy</w:t>
        </w:r>
      </w:hyperlink>
      <w:r>
        <w:rPr>
          <w:rFonts w:cs="Helvetica" w:ascii="Helvetica" w:hAnsi="Helvetica"/>
          <w:color w:val="444444"/>
        </w:rPr>
        <w:t xml:space="preserve"> </w:t>
      </w:r>
      <w:r>
        <w:rPr>
          <w:rFonts w:cs="Trebuchet MS" w:ascii="Trebuchet MS" w:hAnsi="Trebuchet MS"/>
          <w:color w:val="1F4E79"/>
        </w:rPr>
        <w:t xml:space="preserve">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pPr>
      <w:r>
        <w:rPr>
          <w:rFonts w:cs="Trebuchet MS" w:ascii="Trebuchet MS" w:hAnsi="Trebuchet MS"/>
          <w:b/>
          <w:color w:val="1F4E79"/>
        </w:rPr>
        <w:t xml:space="preserve">ANALISTA DE CONTROLES INTERNOS </w:t>
      </w:r>
      <w:r>
        <w:rPr>
          <w:rFonts w:cs="Trebuchet MS" w:ascii="Trebuchet MS" w:hAnsi="Trebuchet MS"/>
          <w:color w:val="1F4E79"/>
        </w:rPr>
        <w:t xml:space="preserve">Daiichi Sankyo Brasil São Paulo e Região, Candidate-se em </w:t>
      </w:r>
      <w:hyperlink r:id="rId115">
        <w:r>
          <w:rPr>
            <w:rStyle w:val="InternetLink"/>
            <w:rFonts w:cs="Helvetica" w:ascii="Helvetica" w:hAnsi="Helvetica"/>
          </w:rPr>
          <w:t>http://goo.gl/bdpzzk</w:t>
        </w:r>
      </w:hyperlink>
      <w:r>
        <w:rPr>
          <w:rFonts w:cs="Trebuchet MS" w:ascii="Trebuchet MS" w:hAnsi="Trebuchet MS"/>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XECUTIVO DE CONTA PUBLICITÁRIA </w:t>
      </w:r>
      <w:r>
        <w:rPr>
          <w:rFonts w:cs="Trebuchet MS" w:ascii="Trebuchet MS" w:hAnsi="Trebuchet MS"/>
          <w:color w:val="1F4E79"/>
        </w:rPr>
        <w:t xml:space="preserve">Salsanova São Paulo e Região, Candidate-se em </w:t>
      </w:r>
      <w:hyperlink r:id="rId116">
        <w:r>
          <w:rPr>
            <w:rStyle w:val="InternetLink"/>
            <w:rFonts w:cs="Helvetica" w:ascii="Helvetica" w:hAnsi="Helvetica"/>
          </w:rPr>
          <w:t>http://goo.gl/ejzAxm</w:t>
        </w:r>
      </w:hyperlink>
      <w:r>
        <w:rPr>
          <w:rFonts w:cs="Trebuchet MS" w:ascii="Trebuchet MS" w:hAnsi="Trebuchet MS"/>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E-COMMERCE </w:t>
      </w:r>
      <w:r>
        <w:rPr>
          <w:rFonts w:cs="Trebuchet MS" w:ascii="Trebuchet MS" w:hAnsi="Trebuchet MS"/>
          <w:color w:val="1F4E79"/>
        </w:rPr>
        <w:t xml:space="preserve">Darwin6 São Paulo, São Paulo, Candidate-se em  </w:t>
      </w:r>
      <w:hyperlink r:id="rId117">
        <w:r>
          <w:rPr>
            <w:rStyle w:val="InternetLink"/>
            <w:rFonts w:cs="Helvetica" w:ascii="Helvetica" w:hAnsi="Helvetica"/>
          </w:rPr>
          <w:t>http://goo.gl/Jh1ygF</w:t>
        </w:r>
      </w:hyperlink>
      <w:r>
        <w:rPr>
          <w:rFonts w:cs="Trebuchet MS" w:ascii="Trebuchet MS" w:hAnsi="Trebuchet MS"/>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ABAP PLENO </w:t>
      </w:r>
      <w:r>
        <w:rPr>
          <w:rFonts w:cs="Trebuchet MS" w:ascii="Trebuchet MS" w:hAnsi="Trebuchet MS"/>
          <w:color w:val="1F4E79"/>
        </w:rPr>
        <w:t xml:space="preserve">Infosys São Paulo Candidate-se em </w:t>
      </w:r>
      <w:hyperlink r:id="rId118">
        <w:r>
          <w:rPr>
            <w:rStyle w:val="InternetLink"/>
            <w:rFonts w:cs="Helvetica" w:ascii="Helvetica" w:hAnsi="Helvetica"/>
          </w:rPr>
          <w:t>http://goo.gl/xlfl3j</w:t>
        </w:r>
      </w:hyperlink>
      <w:r>
        <w:rPr>
          <w:rFonts w:cs="Trebuchet MS" w:ascii="Trebuchet MS" w:hAnsi="Trebuchet MS"/>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CUSTOS SR </w:t>
      </w:r>
      <w:r>
        <w:rPr>
          <w:rFonts w:cs="Trebuchet MS" w:ascii="Trebuchet MS" w:hAnsi="Trebuchet MS"/>
          <w:color w:val="1F4E79"/>
        </w:rPr>
        <w:t xml:space="preserve">JACOBS DOUWE EGBERTS Jundiaí, São Paulo Candidate-se em </w:t>
      </w:r>
      <w:hyperlink r:id="rId119">
        <w:r>
          <w:rPr>
            <w:rStyle w:val="InternetLink"/>
            <w:rFonts w:cs="Helvetica" w:ascii="Helvetica" w:hAnsi="Helvetica"/>
          </w:rPr>
          <w:t>http://goo.gl/CxrlhT</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RQUITETO DE SOA </w:t>
      </w:r>
      <w:r>
        <w:rPr>
          <w:rFonts w:cs="Trebuchet MS" w:ascii="Trebuchet MS" w:hAnsi="Trebuchet MS"/>
          <w:color w:val="1F4E79"/>
        </w:rPr>
        <w:t xml:space="preserve">PC Service Tecnologia Ltda São Paulo e Candidate-se em </w:t>
      </w:r>
      <w:r>
        <w:rPr/>
        <w:t xml:space="preserve"> </w:t>
      </w:r>
      <w:hyperlink r:id="rId120">
        <w:r>
          <w:rPr>
            <w:rStyle w:val="InternetLink"/>
            <w:rFonts w:cs="Helvetica" w:ascii="Helvetica" w:hAnsi="Helvetica"/>
          </w:rPr>
          <w:t>http://goo.gl/SJImju</w:t>
        </w:r>
      </w:hyperlink>
      <w:r>
        <w:rPr>
          <w:rFonts w:cs="Helvetica" w:ascii="Helvetica" w:hAnsi="Helvetica"/>
          <w:color w:val="444444"/>
        </w:rPr>
        <w:t xml:space="preserve"> </w:t>
      </w:r>
      <w:r>
        <w:rPr>
          <w:rFonts w:cs="Trebuchet MS" w:ascii="Trebuchet MS" w:hAnsi="Trebuchet MS"/>
          <w:color w:val="1F4E79"/>
        </w:rPr>
        <w:t xml:space="preserve">-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CONTAS </w:t>
      </w:r>
      <w:r>
        <w:rPr>
          <w:rFonts w:cs="Trebuchet MS" w:ascii="Trebuchet MS" w:hAnsi="Trebuchet MS"/>
          <w:color w:val="1F4E79"/>
        </w:rPr>
        <w:t xml:space="preserve">Chorus Call Barueri, São Paulo Candidate-se em </w:t>
      </w:r>
      <w:hyperlink r:id="rId121">
        <w:r>
          <w:rPr>
            <w:rStyle w:val="InternetLink"/>
            <w:rFonts w:cs="Helvetica" w:ascii="Helvetica" w:hAnsi="Helvetica"/>
          </w:rPr>
          <w:t>http://goo.gl/R8u9kC</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ADMINISTRATIVO JR </w:t>
      </w:r>
      <w:r>
        <w:rPr>
          <w:rFonts w:cs="Trebuchet MS" w:ascii="Trebuchet MS" w:hAnsi="Trebuchet MS"/>
          <w:color w:val="1F4E79"/>
        </w:rPr>
        <w:t xml:space="preserve">Ouro Verde São Paulo, São Paulo Candidate-se em </w:t>
      </w:r>
      <w:hyperlink r:id="rId122">
        <w:r>
          <w:rPr>
            <w:rStyle w:val="InternetLink"/>
            <w:rFonts w:cs="Helvetica" w:ascii="Helvetica" w:hAnsi="Helvetica"/>
          </w:rPr>
          <w:t>http://goo.gl/NNSi6b</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LEAD DEVELOPER </w:t>
      </w:r>
      <w:r>
        <w:rPr>
          <w:rFonts w:cs="Trebuchet MS" w:ascii="Trebuchet MS" w:hAnsi="Trebuchet MS"/>
          <w:color w:val="1F4E79"/>
        </w:rPr>
        <w:t xml:space="preserve">ShopBack Brasil São Paulo Candidate-se em  </w:t>
      </w:r>
      <w:hyperlink r:id="rId123">
        <w:r>
          <w:rPr>
            <w:rStyle w:val="InternetLink"/>
            <w:rFonts w:cs="Helvetica" w:ascii="Helvetica" w:hAnsi="Helvetica"/>
          </w:rPr>
          <w:t>http://goo.gl/TXmpht</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DEPUTY PRODUCT CERTIFICATION MANAGER </w:t>
      </w:r>
      <w:r>
        <w:rPr>
          <w:rFonts w:cs="Trebuchet MS" w:ascii="Trebuchet MS" w:hAnsi="Trebuchet MS"/>
          <w:color w:val="1F4E79"/>
        </w:rPr>
        <w:t xml:space="preserve">TÜV SÜD São Paulo Candidate-se em </w:t>
      </w:r>
      <w:hyperlink r:id="rId124">
        <w:r>
          <w:rPr>
            <w:rStyle w:val="InternetLink"/>
            <w:rFonts w:cs="Helvetica" w:ascii="Helvetica" w:hAnsi="Helvetica"/>
          </w:rPr>
          <w:t>http://goo.gl/7E0X0N</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REPRESENTANTE EXCLUSIVO DE VENDAS </w:t>
      </w:r>
      <w:r>
        <w:rPr>
          <w:rFonts w:cs="Trebuchet MS" w:ascii="Trebuchet MS" w:hAnsi="Trebuchet MS"/>
          <w:color w:val="1F4E79"/>
        </w:rPr>
        <w:t xml:space="preserve">VANDERHULST Diadema, São Paulo Candidate-se em </w:t>
      </w:r>
      <w:hyperlink r:id="rId125">
        <w:r>
          <w:rPr>
            <w:rStyle w:val="InternetLink"/>
            <w:rFonts w:cs="Helvetica" w:ascii="Helvetica" w:hAnsi="Helvetica"/>
          </w:rPr>
          <w:t>http://goo.gl/YKZPIa</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RECEPCIONISTA </w:t>
      </w:r>
      <w:r>
        <w:rPr>
          <w:rFonts w:cs="Trebuchet MS" w:ascii="Trebuchet MS" w:hAnsi="Trebuchet MS"/>
          <w:color w:val="1F4E79"/>
        </w:rPr>
        <w:t xml:space="preserve">Racional Engenharia São Paulo, Candidate-se em  </w:t>
      </w:r>
      <w:hyperlink r:id="rId126">
        <w:r>
          <w:rPr>
            <w:rStyle w:val="InternetLink"/>
            <w:rFonts w:cs="Helvetica" w:ascii="Helvetica" w:hAnsi="Helvetica"/>
          </w:rPr>
          <w:t>http://goo.gl/hXGpHL</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PROGRESS/TOTVS EMS DEVELOPER </w:t>
      </w:r>
      <w:r>
        <w:rPr>
          <w:rFonts w:cs="Trebuchet MS" w:ascii="Trebuchet MS" w:hAnsi="Trebuchet MS"/>
          <w:color w:val="1F4E79"/>
        </w:rPr>
        <w:t xml:space="preserve">– Tata Consultancy Services São Paulo Candidate-se em </w:t>
      </w:r>
      <w:hyperlink r:id="rId127">
        <w:r>
          <w:rPr>
            <w:rStyle w:val="InternetLink"/>
            <w:rFonts w:cs="Helvetica" w:ascii="Helvetica" w:hAnsi="Helvetica"/>
          </w:rPr>
          <w:t>http://goo.gl/y9Uq8O</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ADOR DE DEMANDA </w:t>
      </w:r>
      <w:r>
        <w:rPr>
          <w:rFonts w:cs="Trebuchet MS" w:ascii="Trebuchet MS" w:hAnsi="Trebuchet MS"/>
          <w:color w:val="1F4E79"/>
        </w:rPr>
        <w:t xml:space="preserve">Roge Distribuidora São Paul Candidate-se em </w:t>
      </w:r>
      <w:hyperlink r:id="rId128">
        <w:r>
          <w:rPr>
            <w:rStyle w:val="InternetLink"/>
            <w:rFonts w:cs="Helvetica" w:ascii="Helvetica" w:hAnsi="Helvetica"/>
          </w:rPr>
          <w:t>http://goo.gl/EwFIjG</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HANNEL SALES MANAGER </w:t>
      </w:r>
      <w:r>
        <w:rPr>
          <w:rFonts w:cs="Trebuchet MS" w:ascii="Trebuchet MS" w:hAnsi="Trebuchet MS"/>
          <w:color w:val="1F4E79"/>
        </w:rPr>
        <w:t xml:space="preserve">Dahua Technology São Paulo Candidate-se em </w:t>
      </w:r>
      <w:hyperlink r:id="rId129">
        <w:r>
          <w:rPr>
            <w:rStyle w:val="InternetLink"/>
            <w:rFonts w:cs="Helvetica" w:ascii="Helvetica" w:hAnsi="Helvetica"/>
          </w:rPr>
          <w:t>http://goo.gl/eFcw5h</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DATASUL </w:t>
      </w:r>
      <w:r>
        <w:rPr>
          <w:rFonts w:cs="Trebuchet MS" w:ascii="Trebuchet MS" w:hAnsi="Trebuchet MS"/>
          <w:color w:val="1F4E79"/>
        </w:rPr>
        <w:t xml:space="preserve">Tata Consultancy Services São Paulo Candidate-se em </w:t>
      </w:r>
      <w:hyperlink r:id="rId130">
        <w:r>
          <w:rPr>
            <w:rStyle w:val="InternetLink"/>
            <w:rFonts w:cs="Helvetica" w:ascii="Helvetica" w:hAnsi="Helvetica"/>
          </w:rPr>
          <w:t>http://goo.gl/81T45y</w:t>
        </w:r>
      </w:hyperlink>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ESTAGIÁRIO JURÍDICO </w:t>
      </w:r>
      <w:r>
        <w:rPr>
          <w:rFonts w:cs="Trebuchet MS" w:ascii="Trebuchet MS" w:hAnsi="Trebuchet MS"/>
          <w:color w:val="1F4E79"/>
        </w:rPr>
        <w:t xml:space="preserve">JACOBS DOUWE EGBERTS Barueri, São Paulo Candidate-se em </w:t>
      </w:r>
      <w:hyperlink r:id="rId131">
        <w:r>
          <w:rPr>
            <w:rStyle w:val="InternetLink"/>
            <w:rFonts w:cs="Helvetica" w:ascii="Helvetica" w:hAnsi="Helvetica"/>
          </w:rPr>
          <w:t>http://goo.gl/8E2TNX</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DESENVOLVEDOR JAVA SÊNIOR </w:t>
      </w:r>
      <w:r>
        <w:rPr>
          <w:rFonts w:cs="Trebuchet MS" w:ascii="Trebuchet MS" w:hAnsi="Trebuchet MS"/>
          <w:color w:val="1F4E79"/>
        </w:rPr>
        <w:t xml:space="preserve">Global Fashion Group São Paulo Candidate-se em </w:t>
      </w:r>
      <w:hyperlink r:id="rId132">
        <w:r>
          <w:rPr>
            <w:rStyle w:val="InternetLink"/>
            <w:rFonts w:cs="Helvetica" w:ascii="Helvetica" w:hAnsi="Helvetica"/>
          </w:rPr>
          <w:t>http://goo.gl/ifqPlO</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SENVOLVEDOR SHAREPOINT SR. </w:t>
      </w:r>
      <w:r>
        <w:rPr>
          <w:rFonts w:cs="Trebuchet MS" w:ascii="Trebuchet MS" w:hAnsi="Trebuchet MS"/>
          <w:color w:val="1F4E79"/>
        </w:rPr>
        <w:t xml:space="preserve">NEORIS São Paulo e Candidate-se em  </w:t>
      </w:r>
      <w:hyperlink r:id="rId133">
        <w:r>
          <w:rPr>
            <w:rStyle w:val="InternetLink"/>
            <w:rFonts w:cs="Helvetica" w:ascii="Helvetica" w:hAnsi="Helvetica"/>
          </w:rPr>
          <w:t>http://goo.gl/LQdC7U</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SENVOLVEDOR JAVA SENIOR (LÍDER TECNICO) </w:t>
      </w:r>
      <w:r>
        <w:rPr>
          <w:rFonts w:cs="Trebuchet MS" w:ascii="Trebuchet MS" w:hAnsi="Trebuchet MS"/>
          <w:color w:val="1F4E79"/>
        </w:rPr>
        <w:t xml:space="preserve">Techne Engenharia e Sistemas São Paulo Candidate-se em </w:t>
      </w:r>
      <w:hyperlink r:id="rId134">
        <w:r>
          <w:rPr>
            <w:rStyle w:val="InternetLink"/>
            <w:rFonts w:cs="Helvetica" w:ascii="Helvetica" w:hAnsi="Helvetica"/>
          </w:rPr>
          <w:t>http://goo.gl/r1mmvS</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DIGITAL MARKETING ANALYST </w:t>
      </w:r>
      <w:r>
        <w:rPr>
          <w:rFonts w:cs="Trebuchet MS" w:ascii="Trebuchet MS" w:hAnsi="Trebuchet MS"/>
          <w:color w:val="1F4E79"/>
        </w:rPr>
        <w:t xml:space="preserve">Philips São Paulo Candidate-se em </w:t>
      </w:r>
      <w:hyperlink r:id="rId135">
        <w:r>
          <w:rPr>
            <w:rStyle w:val="InternetLink"/>
            <w:rFonts w:cs="Helvetica" w:ascii="Helvetica" w:hAnsi="Helvetica"/>
          </w:rPr>
          <w:t>http://goo.gl/DlSOhi</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OUTSIDE SALES SPECIALIST II - RED HAT </w:t>
      </w:r>
      <w:r>
        <w:rPr>
          <w:rFonts w:cs="Trebuchet MS" w:ascii="Trebuchet MS" w:hAnsi="Trebuchet MS"/>
          <w:color w:val="1F4E79"/>
        </w:rPr>
        <w:t xml:space="preserve">Dell BR-Sao Paulo Candidate-se em </w:t>
      </w:r>
      <w:hyperlink r:id="rId136">
        <w:r>
          <w:rPr>
            <w:rStyle w:val="InternetLink"/>
            <w:rFonts w:cs="Helvetica" w:ascii="Helvetica" w:hAnsi="Helvetica"/>
          </w:rPr>
          <w:t>http://goo.gl/9CdqqH</w:t>
        </w:r>
      </w:hyperlink>
      <w:r>
        <w:rPr>
          <w:rFonts w:cs="Helvetica" w:ascii="Helvetica" w:hAnsi="Helvetica"/>
          <w:color w:val="444444"/>
        </w:rPr>
        <w:t xml:space="preserve"> </w:t>
      </w:r>
      <w:r>
        <w:rPr>
          <w:rFonts w:cs="Trebuchet MS" w:ascii="Trebuchet MS" w:hAnsi="Trebuchet MS"/>
          <w:color w:val="1F4E79"/>
        </w:rPr>
        <w:t xml:space="preserve">  -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ADMINISTRATIVO FINANCEIRO </w:t>
      </w:r>
      <w:r>
        <w:rPr>
          <w:rFonts w:cs="Trebuchet MS" w:ascii="Trebuchet MS" w:hAnsi="Trebuchet MS"/>
          <w:color w:val="1F4E79"/>
        </w:rPr>
        <w:t xml:space="preserve">HOUND Recrutamento Especializado em Finanças e Impostos São Paulo Area, Candidate-se em  </w:t>
      </w:r>
      <w:hyperlink r:id="rId137">
        <w:r>
          <w:rPr>
            <w:rStyle w:val="InternetLink"/>
            <w:rFonts w:cs="Helvetica" w:ascii="Helvetica" w:hAnsi="Helvetica"/>
          </w:rPr>
          <w:t>http://goo.gl/3s60B5</w:t>
        </w:r>
      </w:hyperlink>
      <w:r>
        <w:rPr>
          <w:rFonts w:cs="Helvetica" w:ascii="Helvetica" w:hAnsi="Helvetica"/>
          <w:color w:val="444444"/>
        </w:rPr>
        <w:t xml:space="preserve"> </w:t>
      </w:r>
      <w:r>
        <w:rPr>
          <w:rFonts w:cs="Trebuchet MS" w:ascii="Trebuchet MS" w:hAnsi="Trebuchet MS"/>
          <w:color w:val="1F4E79"/>
        </w:rPr>
        <w:t xml:space="preserve">-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sz w:val="26"/>
        </w:rPr>
      </w:pPr>
      <w:r>
        <w:rPr>
          <w:rFonts w:eastAsia="Helvetica" w:cs="Helvetica" w:ascii="Helvetica" w:hAnsi="Helvetica"/>
          <w:color w:val="4B4F56"/>
          <w:sz w:val="24"/>
          <w:szCs w:val="18"/>
          <w:shd w:fill="F1F0F0" w:val="clear"/>
        </w:rPr>
        <w:t xml:space="preserve"> </w:t>
      </w:r>
    </w:p>
    <w:p>
      <w:pPr>
        <w:pStyle w:val="Normal"/>
        <w:spacing w:lineRule="auto" w:line="240" w:before="0" w:after="120"/>
        <w:jc w:val="both"/>
        <w:rPr>
          <w:rFonts w:ascii="Trebuchet MS" w:hAnsi="Trebuchet MS" w:eastAsia="Times New Roman" w:cs="Trebuchet MS"/>
          <w:b/>
          <w:b/>
          <w:color w:val="1F4E79"/>
        </w:rPr>
      </w:pPr>
      <w:r>
        <w:rPr>
          <w:rFonts w:cs="Trebuchet MS" w:ascii="Trebuchet MS" w:hAnsi="Trebuchet MS"/>
          <w:b/>
          <w:color w:val="000000"/>
        </w:rPr>
        <w:t>SUPERVISOR DE VENDAS</w:t>
      </w:r>
      <w:r>
        <w:rPr>
          <w:rFonts w:cs="Trebuchet MS" w:ascii="Trebuchet MS" w:hAnsi="Trebuchet MS"/>
          <w:color w:val="000000"/>
        </w:rPr>
        <w:t xml:space="preserve"> (Contratação regime CLT com fixo, variáve, carro) para indústria de pequeno suporte do segmento químico situada em Cajamar/SP. Formação superior completa. Vivência em vendas BtoB preferêncialmente para setores de manutenção/utilidades/meio ambiente. Conhecimentos em implantação de plano de metas/diretrizes/recompensas. Hábil em prospecção, negociação e gerenciamento de contas. Enviar CV informando último/atual pacote de remuneração para milton.rodrigues@venit.com.br br </w:t>
      </w:r>
      <w:r>
        <w:rPr>
          <w:rFonts w:eastAsia="MS Mincho;MS Gothic" w:cs="Trebuchet MS" w:ascii="Trebuchet MS" w:hAnsi="Trebuchet MS"/>
          <w:color w:val="000000"/>
        </w:rPr>
        <w:t>- Vaga adicionada em 30 /08/2016</w:t>
      </w:r>
      <w:r>
        <w:rPr>
          <w:rFonts w:eastAsia="MS Mincho;MS Gothic"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1F4E79"/>
        </w:rPr>
      </w:pPr>
      <w:r>
        <w:rPr>
          <w:rFonts w:cs="Trebuchet MS" w:ascii="Trebuchet MS" w:hAnsi="Trebuchet MS"/>
          <w:b/>
          <w:color w:val="000000"/>
        </w:rPr>
        <w:t>ANALISTA DE LOGÍSTICA</w:t>
      </w:r>
      <w:r>
        <w:rPr>
          <w:rFonts w:cs="Trebuchet MS" w:ascii="Trebuchet MS" w:hAnsi="Trebuchet MS"/>
          <w:color w:val="000000"/>
        </w:rPr>
        <w:t xml:space="preserve"> para atuar na JBS de Cubatão. Buscamos pessoas com experiência em logística, transporte de cargas e gerenciamento risco. * Será um diferencial se tiver conhecimento de ferramentas de gestão como PDCA, Diagrama de Pareto, Diagrama Causa e efeito e 5W2H. Currículos dentro do perfil receberão retorno! Enviar currículo até 02/09/2016 para andressa.sousa@san.jbs.com.br</w:t>
      </w:r>
      <w:r>
        <w:rPr>
          <w:rFonts w:eastAsia="MS Mincho;MS Gothic" w:cs="Trebuchet MS" w:ascii="Trebuchet MS" w:hAnsi="Trebuchet MS"/>
          <w:color w:val="000000"/>
        </w:rPr>
        <w:t>- Vaga adicionada em 30 /08/2016</w:t>
      </w:r>
      <w:r>
        <w:rPr>
          <w:rFonts w:eastAsia="MS Mincho;MS Gothic"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rFonts w:ascii="Trebuchet MS" w:hAnsi="Trebuchet MS" w:eastAsia="Times New Roman" w:cs="Trebuchet MS"/>
          <w:b/>
          <w:b/>
          <w:color w:val="1F4E79"/>
        </w:rPr>
      </w:pPr>
      <w:r>
        <w:rPr>
          <w:rFonts w:cs="Trebuchet MS" w:ascii="Trebuchet MS" w:hAnsi="Trebuchet MS"/>
          <w:b/>
          <w:color w:val="000000"/>
        </w:rPr>
        <w:t xml:space="preserve">ANALISTA DE PROCESSOS </w:t>
      </w:r>
      <w:r>
        <w:rPr>
          <w:rFonts w:cs="Trebuchet MS" w:ascii="Trebuchet MS" w:hAnsi="Trebuchet MS"/>
          <w:color w:val="000000"/>
        </w:rPr>
        <w:t xml:space="preserve">grupo proficenter indaiatuba está com vaga para: analista de processos - Residir somente em Indaiatuba - Ambos os sexos - Técnico ou superior cursando: Engenharia de produção. mecânica. - Domínio em Autocad e Pacote Office - Conhecimento em sistema SAP - Conhecimento em processos e acompanhamento e atuação do sistema de qualidade - Salário + Benefícios: Fretado + VR + Convênio farmácia + Conv. Odontológico + Conv. médico Enviar CV p/ recrutamento.indaia1@grupoproficenter.com.br </w:t>
      </w:r>
      <w:r>
        <w:rPr>
          <w:rFonts w:eastAsia="MS Mincho;MS Gothic" w:cs="Trebuchet MS" w:ascii="Trebuchet MS" w:hAnsi="Trebuchet MS"/>
          <w:color w:val="000000"/>
        </w:rPr>
        <w:t>- Vaga adicionada em 30 /08/2016</w:t>
      </w:r>
      <w:r>
        <w:rPr>
          <w:rFonts w:eastAsia="MS Mincho;MS Gothic" w:cs="Trebuchet MS" w:ascii="Trebuchet MS" w:hAnsi="Trebuchet MS"/>
          <w:b/>
          <w:color w:val="000000"/>
        </w:rPr>
        <w:t xml:space="preserve"> 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P&amp;D EM EMBALAGENS </w:t>
      </w:r>
      <w:r>
        <w:rPr>
          <w:rFonts w:cs="Trebuchet MS" w:ascii="Trebuchet MS" w:hAnsi="Trebuchet MS"/>
          <w:color w:val="1F4E79"/>
        </w:rPr>
        <w:t>Danone Sao Paulo -SP -</w:t>
      </w:r>
      <w:r>
        <w:rPr>
          <w:rFonts w:cs="Trebuchet MS" w:ascii="Trebuchet MS" w:hAnsi="Trebuchet MS"/>
        </w:rPr>
        <w:t xml:space="preserve"> </w:t>
      </w:r>
      <w:r>
        <w:rPr>
          <w:rFonts w:cs="Trebuchet MS" w:ascii="Trebuchet MS" w:hAnsi="Trebuchet MS"/>
          <w:color w:val="1F4E79"/>
        </w:rPr>
        <w:t xml:space="preserve">Objetivo desta posição: Liderar e desenvolver os projetos de embalagens cujo escopo envolva inovação, produtividade, logística e qualidade, sendo pessoa chave para validações e gestão de projetos. Interface com Finanças para viabilidade financeira de projetos de embalagens e P&amp;L. Interface direta com time de projetos. Cliente Externos: Copackers; Fornecedores de Embalagens; Universidades; Centros de Pesquisa; Agência de Brindes Interfaces internos: Industrial, Marketing, R&amp;D Local e Global, Compras, Financeiro, Supply Chain, Regulatórios, Científico e Qualidade. Suporte no gerenciamento de projetos a) Liderança e Desenvolvimento de novas embalagens/melhoria das atuais (Componentes Plasticos, Latas, Caixas de Papelão, Laminados); b) Estudo e validação de novas embalagens / melhoria portfólio atual (teste industrial, teste de transporte, estudo de shelf life); c) Interface direta com terceiros (Co Packers, Fornecedores); d) Interface direta com Packaging Team Global; e) Elaboração de especificação; f) Aprovação de arte; g) Co-liderança de projetos com Marketing e de produtividade com Compras; h) Elaboração de cronograma; i) Participação/Liderança de reuniões de projeto; j) Elaboração de atas e condução de follow ups; l) Garantir entrega dos projetos na data e custo comprometidos. Requisitos: Expertise técnica em desenvolvimento de embalagens; DETERMINANTE: Inglês fluente; DESEJÁVEL: Espanhol; Experiênciacom desenvolvimento de embalagens,conhecimentos em tecnologia de latas e recravação, plasticos, flexíveis e cartonados (mandatório). Experiência em gerenciamento de projetos; Formação Acadêmica completa. Desejável Pós Graduação na área; Importante possuir flexibilidade para viagens. (Execução de testes industriais, testes de transportes e visita a fornecedores foras do Estado de SP) Candidate-se em </w:t>
      </w:r>
      <w:hyperlink r:id="rId138">
        <w:r>
          <w:rPr>
            <w:rStyle w:val="InternetLink"/>
            <w:rFonts w:cs="Helvetica" w:ascii="Helvetica" w:hAnsi="Helvetica"/>
          </w:rPr>
          <w:t>http://goo.gl/KWGdqP</w:t>
        </w:r>
      </w:hyperlink>
      <w:r>
        <w:rPr>
          <w:rFonts w:cs="Helvetica" w:ascii="Helvetica" w:hAnsi="Helvetica"/>
          <w:color w:val="444444"/>
        </w:rPr>
        <w:t xml:space="preserve"> </w:t>
      </w:r>
      <w:r>
        <w:rPr>
          <w:rFonts w:cs="Trebuchet MS" w:ascii="Trebuchet MS" w:hAnsi="Trebuchet MS"/>
          <w:color w:val="1F4E79"/>
        </w:rPr>
        <w:t xml:space="preserve">-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SENIOR ENTERPRISE SOFTWARE SALES EXECUTIVE-INSURANCE INDUSTRY </w:t>
      </w:r>
      <w:r>
        <w:rPr>
          <w:rFonts w:cs="Trebuchet MS" w:ascii="Trebuchet MS" w:hAnsi="Trebuchet MS"/>
          <w:color w:val="1F4E79"/>
          <w:lang w:val="en-US"/>
        </w:rPr>
        <w:t xml:space="preserve">GMC Software São Paulo Area, Descrição da vaga GMC Software Technology, a Garner and Forest Customer Communications Management (CCM) industry leader, is currently looking for an experienced and successful Senior Enterprise Software Sales Executive to join our sales team located in São Paulo, Brazil focusing on the Insurance industry. The company is in the process of expanding its presence in the Brazilian territory. The Senior Enterprise Software Sales Executive will be responsible for selling GMC software solutions to prospect Enterprise accounts in the Insurance Segment. The ideal candidate will have 5+ years of direct Enterprise Software sales experience to insurance companies in Brazil. The candidate must reside in Sao Paolo and must be Fluent in English (Advance in both writing and speech). Skill Requirements / qualifications: Knowledge of the Insurance: 5+ years of direct Enterprise Software sales experience to insurance companies. Must be a Self-starter, work independently and be a results oriented individual. Proven track record of consistently exceeding the annual sales quota ($1M+ annually) in that segment. Must have a strong portfolio network of contacts in Key insurance companies. Expertise in selling to the “C” level suite. CCM sales expertise highly desired. Enterprise content management (ECM) expertise a significant plus. Strong Negotiation and value selling skills. Strong Business and Financial Acumen. Excellent communication (both written and verbal) and presentation skills University degree in Marketing, business, finance. MBA a plus. Must be adaptable to change and positive attitude taking on both internal and external challenges Ability to travel 25% of the time. University degree in marketing, business, finance. MBA is considered an asset. Strong analytical skills, with the ability to view the Enterprise ‘big picture’ and devise a selling strategy at each account. Ability to maintain and establish positive and effective working relationships Flexible with the ability prioritize and manage multiple sales cycles simultaneously Responsibilities: Achievement of assigned sales quota for the territory, typically $1 million a year Effectively identify software opportunities. Convert suspects into prospects successfully moving them through the software sales cycle Work with alliances and leverage external partners to deliver Expected results. Deliver GMC value propositions to prospective executive level clients Build a healthy pipeline of prospect business that ensures the delivery of GMC annual sales quota expectations Develop, write, and deliver value based software solution proposals Respond to RFPs as required Negotiate contracts with clients working closely with sales management, finance, legal and all resources available to bring the deal to closure Maintain high-level of customer loyalty and build trust and integrity Candidate-se em </w:t>
      </w:r>
      <w:hyperlink r:id="rId139">
        <w:r>
          <w:rPr>
            <w:rStyle w:val="InternetLink"/>
            <w:rFonts w:cs="Helvetica" w:ascii="Helvetica" w:hAnsi="Helvetica"/>
            <w:lang w:val="en-US"/>
          </w:rPr>
          <w:t>http://goo.gl/fIl7bd</w:t>
        </w:r>
      </w:hyperlink>
      <w:r>
        <w:rPr>
          <w:rFonts w:cs="Helvetica" w:ascii="Helvetica" w:hAnsi="Helvetica"/>
          <w:color w:val="444444"/>
          <w:lang w:val="en-US"/>
        </w:rPr>
        <w:t xml:space="preserve"> </w:t>
      </w:r>
      <w:r>
        <w:rPr>
          <w:rFonts w:cs="Trebuchet MS" w:ascii="Trebuchet MS" w:hAnsi="Trebuchet MS"/>
          <w:color w:val="1F4E79"/>
          <w:lang w:val="en-US"/>
        </w:rPr>
        <w:t xml:space="preserve">- Vaga adicionada em 26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VENDEDOR</w:t>
      </w:r>
      <w:r>
        <w:rPr>
          <w:rFonts w:cs="Trebuchet MS" w:ascii="Trebuchet MS" w:hAnsi="Trebuchet MS"/>
          <w:color w:val="1F4E79"/>
          <w:lang w:val="en-US"/>
        </w:rPr>
        <w:t xml:space="preserve"> – São Paulo Interior L'Oréal Southeast - São Paulo Descrição da vaga Você está preparado(a) para seu o(a) novo(a) Consultor(a) de Vendas da L’Oréal Brasil? Conheça melhor nossos desafios!!! Missão: A função do vendedor em síntese é gerar demanda dentro de salões de beleza </w:t>
      </w:r>
      <w:r>
        <w:rPr>
          <w:rFonts w:cs="Trebuchet MS" w:ascii="Trebuchet MS" w:hAnsi="Trebuchet MS"/>
          <w:color w:val="1F4E79"/>
        </w:rPr>
        <w:t xml:space="preserve">por produtos profissionais das marcas Kérastase e Redken, tendo como objetivo ser a primeira opção em tratamento do profissional e deve também ser um motivador do desenvolvimento profissional dos clientes (cabeleireiros). Principais Atividades: Negociações comerciais junto aos clientes de São Paulo Interior; Planejamento de vendas e visitas mensais; Acompanhamento Sell In; Desenvolvimento e Execução de ações comerciais no cliente para incremento de Sell Out; Capacidade analítica e estratégica para gerir as contas sob sua responsabilidade; Construção do relacionamento com clientes e desenvolvimento dos mesmos; Prospecção de clientes potenciais de acordo com os perfis das marcas; Promover análises situacionais da região, mercado e concorrência; Promover o melhor posicionamento da marca nos locais estratégicos (back bar, revenda, recepção). Conhecimentos Necessários: Ter experiência na área comercial; Conhecimento básico das técnicas de venda; Conhecimentos básicos de matemática financeira; Planejamento; Capacidade de Análise; Habilidade de negociação; Boa comunicação; Foco em resultado; Conhecimentos do pacote office. Exigências: Graduação; Habilitação B; Disponibilidade para viagens (aproximadamente 3 semanas ao mês); Residir em São José do Rio Preto, Bauru, Marília ou Araçatuba. Candidate-se em </w:t>
      </w:r>
      <w:hyperlink r:id="rId140">
        <w:r>
          <w:rPr>
            <w:rStyle w:val="InternetLink"/>
            <w:rFonts w:cs="Helvetica" w:ascii="Helvetica" w:hAnsi="Helvetica"/>
          </w:rPr>
          <w:t>http://goo.gl/Uf0V59</w:t>
        </w:r>
      </w:hyperlink>
      <w:r>
        <w:rPr>
          <w:rFonts w:cs="Helvetica" w:ascii="Helvetica" w:hAnsi="Helvetica"/>
          <w:color w:val="444444"/>
        </w:rPr>
        <w:t xml:space="preserve"> </w:t>
      </w:r>
      <w:r>
        <w:rPr>
          <w:rFonts w:cs="Trebuchet MS" w:ascii="Trebuchet MS" w:hAnsi="Trebuchet MS"/>
          <w:color w:val="1F4E79"/>
        </w:rPr>
        <w:t xml:space="preserve">- Vaga adicionada em 30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rebuchet MS" w:cs="Trebuchet MS" w:ascii="Trebuchet MS" w:hAnsi="Trebuchet MS"/>
          <w:color w:val="1F4E79"/>
        </w:rPr>
        <w:t xml:space="preserve"> </w:t>
      </w:r>
    </w:p>
    <w:p>
      <w:pPr>
        <w:pStyle w:val="Normal"/>
        <w:spacing w:lineRule="auto" w:line="240" w:before="0" w:after="120"/>
        <w:jc w:val="both"/>
        <w:rPr/>
      </w:pPr>
      <w:r>
        <w:rPr>
          <w:rFonts w:cs="Trebuchet MS" w:ascii="Trebuchet MS" w:hAnsi="Trebuchet MS"/>
          <w:b/>
          <w:color w:val="1F4E79"/>
          <w:lang w:val="en-US"/>
        </w:rPr>
        <w:t xml:space="preserve">SUCCESS ARCHITECT – LACA </w:t>
      </w:r>
      <w:r>
        <w:rPr>
          <w:rFonts w:cs="Trebuchet MS" w:ascii="Trebuchet MS" w:hAnsi="Trebuchet MS"/>
          <w:color w:val="1F4E79"/>
          <w:lang w:val="en-US"/>
        </w:rPr>
        <w:t xml:space="preserve">Salesforce Brazil - Sao Paulo Descrição da vaga Success Architect – LACA The Success Architect is ultimately responsible for the technical success of a small portfolio of enterprise customers, becoming their trusted technical advisor and ensuring that they get the most out of their investment in Salesforce. You will forge long-term relationships with your customers, developing a deep technical understanding of their Salesforce implementation, and help your customers build their roadmap to leverage Salesforce business and technical challenges, providing expert knowledge and technical best practices on how to configure, maintain and manage their Salesforce systems. All with the ultimate focus on business value. This is a huge opportunity to become part of an expanding team in one of Salesforce's key markets, with the potential to help define the vision for how we support some of our most important clients. Responsibilities: Partner with Customer Success Managers in managing a small portfolio of high profile accounts Develop relationships with key business and IT stakeholders and become an expert on customers’ implementations of Salesforce understanding their CRM and wider enterprise architecture as well as their top business goals and needs. Leverage Salesforce product and platform expertise, to provide relevant technical recommendations on solutions and enhancements specific to customers’ business needs. Monitor and identify trends in Salesforce adoption and utilization, Premier Success Plan adoption and utilization, and provide guidance to customers as part of annual Technical Success Review. Onboard customers to the Premier Success Plan service and ensure Release Readiness. Ensure prompt and complete resolution of technical challenges and business issues that have been escalated, coordinating with internal teams (Sales, Technical Support, Product Management or R&amp;D) to meet customer needs, while managing customer expectations. Provide timely account or issue executive summary status reporting both to customers and management. Identify and collaborate with internal teams to mitigate renewal risks for customers’ Premier Success subscriptions. Advocate customers’ product feature priorities internally within Salesforce. Contribute internally to the Salesforce team, share knowledge and best practices with team members, contribute to internal projects and initiatives, and serve as a Subject Matter Expert (SME) for specific technical or process areas. Required Skills: BA/BS Degree (or equivalent) Extensive experience in one or more of the following: consulting, technical support, account management or project management -- ideally with CRM or related applications (i.e. ERP systems)in a SaaS environment. Consultative and customer focused approach and engagement style Deep technical knowledge of Salesforce product and features, capabilities, best use and how to deploy, including knowledge of the Salesforce platform and ecosystem (or equivalent) Experience dealing with large scale, technologically complex accounts, which are constantly challenging product capabilities Navigate, escalate, and lead efforts on complex customer requests or projects involving multiple parties and enterprise systems Demonstrated ability to communicate, present and influence credibly and effectively at all levels of the organisation, including executive and C-level Ability to prioritize, multi-task, and perform effectively under pressure Must be fluent in Portuguese and English. Spanish (preferred) Salesforce.com is an Equal Employment Opportunity and Affirmative Action Employer. Qualified applicants will receive consideration for employment without regard to race, color, religion, sex, sexual orientation, gender perception or identity, national origin, age, marital status, protected veteran status, or disability status. Headhunters and recruitment agencies may not submit resumes/CVs through this Web site or directly to managers. Salesforce.com does not accept unsolicited headhunter and agency resumes. Salesforce.com will not pay fees to any third-party agency or company that does not have a signed agreement with Salesforce.com. EEO - It's the law . Accessibility – If you require accessibility assistance applying for open positions please contact applicant_access@salesforce.com . Pay Transparency Policy Statement – The contractor will not discharge or in any other manner discriminate against employees or applicants because they have inquired about, discussed, or disclosed their own pay or the pay of another employee or applicant. However, employees who have access to the compensation information of other employees or applicants as a part of their essential job functions cannot disclose the pay of other employees or applicants to individuals who do not otherwise have access to compensation information, unless the disclosure is (a) in response to a formal complaint or charge, (b) in furtherance of an investigation, proceeding, hearing, or action, including an investigation conducted by the employer, or (c) consistent with the contractor’s legal duty to furnish information. </w:t>
      </w:r>
      <w:r>
        <w:rPr>
          <w:rFonts w:eastAsia="MS Mincho;MS Gothic" w:cs="Trebuchet MS" w:ascii="Trebuchet MS" w:hAnsi="Trebuchet MS"/>
          <w:color w:val="1F4E79"/>
        </w:rPr>
        <w:t xml:space="preserve">Candidate-se em </w:t>
      </w:r>
      <w:hyperlink r:id="rId141">
        <w:r>
          <w:rPr>
            <w:rStyle w:val="InternetLink"/>
            <w:rFonts w:cs="Helvetica" w:ascii="Helvetica" w:hAnsi="Helvetica"/>
          </w:rPr>
          <w:t>http://goo.gl/4tlqqW</w:t>
        </w:r>
      </w:hyperlink>
      <w:r>
        <w:rPr>
          <w:rFonts w:cs="Helvetica" w:ascii="Helvetica" w:hAnsi="Helvetica"/>
          <w:color w:val="444444"/>
        </w:rPr>
        <w:t xml:space="preserve"> </w:t>
      </w:r>
      <w:r>
        <w:rPr>
          <w:rFonts w:eastAsia="MS Mincho;MS Gothic" w:cs="Trebuchet MS" w:ascii="Trebuchet MS" w:hAnsi="Trebuchet MS"/>
          <w:color w:val="1F4E79"/>
        </w:rPr>
        <w:t xml:space="preserve">-  Vaga adicionada em 30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000000"/>
        </w:rPr>
      </w:pPr>
      <w:r>
        <w:rPr>
          <w:rFonts w:eastAsia="MS Mincho;MS Gothic" w:cs="Trebuchet MS" w:ascii="Trebuchet MS" w:hAnsi="Trebuchet MS"/>
          <w:b/>
          <w:color w:val="000000"/>
        </w:rPr>
      </w:r>
    </w:p>
    <w:p>
      <w:pPr>
        <w:pStyle w:val="Normal"/>
        <w:spacing w:lineRule="auto" w:line="240" w:before="0" w:after="120"/>
        <w:jc w:val="both"/>
        <w:rPr/>
      </w:pPr>
      <w:r>
        <w:rPr>
          <w:rFonts w:cs="Trebuchet MS" w:ascii="Trebuchet MS" w:hAnsi="Trebuchet MS"/>
          <w:b/>
          <w:color w:val="1F4E79"/>
        </w:rPr>
        <w:t>GERENTE DE ÁREA</w:t>
      </w:r>
      <w:r>
        <w:rPr>
          <w:rFonts w:cs="Trebuchet MS" w:ascii="Trebuchet MS" w:hAnsi="Trebuchet MS"/>
          <w:color w:val="1F4E79"/>
        </w:rPr>
        <w:t xml:space="preserve"> - Interior de São Paulo Danone SP -</w:t>
      </w:r>
      <w:r>
        <w:rPr>
          <w:rFonts w:cs="Trebuchet MS" w:ascii="Trebuchet MS" w:hAnsi="Trebuchet MS"/>
        </w:rPr>
        <w:t xml:space="preserve"> </w:t>
      </w:r>
      <w:r>
        <w:rPr>
          <w:rFonts w:cs="Trebuchet MS" w:ascii="Trebuchet MS" w:hAnsi="Trebuchet MS"/>
          <w:color w:val="1F4E79"/>
        </w:rPr>
        <w:t xml:space="preserve">Descrição da vaga A Danone procura Gerente de Área - Interior de São Paulo para atuar no Brasil (BR) em Sao Paulo em Danone Brazil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Esta posição irá atuar em Ribeirão Preto, responsável pelos canais direto e indireto com 14 promotores subordinados. Responder pela gestão de uma área pré-definida de vendas, garantindo a execução da estratégia comercial estabelecida pela empresa, bem como por liderar e orientar equipe. Necessário garantir na área de atuação, sortimento, espaço, preço, execução, animação, volume, faturamento e perdas. Posição com interface nos canais direto e indireto, e reporte ao Gerente Regional de SPI. Área com representatividade de volume e estratégica para o negócio. Pré Requisitos: Obrigatório residir em Ribeirão Preto ou Franca Superior completo Experiência mínima de 1 anos na área Comercial Experiência em liderança de equipes Ambição Persistência Dinamismo Visão de negócios Boa relação interpessoal. Domínio de matemática financeira Conhecimento das ferramentas de Word Nós temos algo especial, e você? 62346. Experiência: Profissionais com Experiência </w:t>
      </w:r>
      <w:r>
        <w:rPr>
          <w:rFonts w:eastAsia="MS Mincho;MS Gothic" w:cs="Trebuchet MS" w:ascii="Trebuchet MS" w:hAnsi="Trebuchet MS"/>
          <w:color w:val="1F4E79"/>
        </w:rPr>
        <w:t xml:space="preserve">Candidate-se em </w:t>
      </w:r>
      <w:hyperlink r:id="rId142">
        <w:r>
          <w:rPr>
            <w:rStyle w:val="InternetLink"/>
            <w:rFonts w:cs="Helvetica" w:ascii="Helvetica" w:hAnsi="Helvetica"/>
          </w:rPr>
          <w:t>http://goo.gl/KC7qND</w:t>
        </w:r>
      </w:hyperlink>
      <w:r>
        <w:rPr>
          <w:rFonts w:cs="Helvetica" w:ascii="Helvetica" w:hAnsi="Helvetica"/>
          <w:color w:val="444444"/>
        </w:rPr>
        <w:t xml:space="preserve"> </w:t>
      </w:r>
      <w:r>
        <w:rPr>
          <w:rFonts w:eastAsia="MS Mincho;MS Gothic" w:cs="Trebuchet MS" w:ascii="Trebuchet MS" w:hAnsi="Trebuchet MS"/>
          <w:color w:val="1F4E79"/>
        </w:rPr>
        <w:t xml:space="preserve">  -  Vaga adicionada em 30 /08/2016 </w:t>
      </w:r>
      <w:r>
        <w:rPr>
          <w:rFonts w:eastAsia="MS Mincho;MS Gothic"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cs="Trebuchet MS" w:ascii="Trebuchet MS" w:hAnsi="Trebuchet MS"/>
          <w:b/>
          <w:color w:val="1F4E79"/>
          <w:lang w:val="en-US"/>
        </w:rPr>
        <w:t xml:space="preserve">ENTERPRISE SENIOR SOLUTION ARCHITECT (PRESALES) </w:t>
      </w:r>
      <w:r>
        <w:rPr>
          <w:rFonts w:cs="Trebuchet MS" w:ascii="Trebuchet MS" w:hAnsi="Trebuchet MS"/>
          <w:color w:val="1F4E79"/>
          <w:lang w:val="en-US"/>
        </w:rPr>
        <w:t xml:space="preserve">GMC Software São Paulo Area, Descrição da vaga Please note, extensive travel may be required for this position. GMC Software is the undisputed leader in the Customer Communication Management market. We are a company on the move, transforming and enjoying continued levels of growth and success. As our Enterprise Sales Team expands, we are seeking an experienced Presales Senior Solution Architect to support the sales of our Enterprise-class solutions across the region. Our focus is on the Telco, Financial Services, Insurance, Healthcare, PSP/BPO and Utility markets in the region. At GMC Software, a Presales Senior Solution Architect is the “trusted advisor” responsible for presenting GMC Inspire solutions to prospects, partners and customers. Senior Solution Architects also create confidence in GMC by professionally addressing all business and technical needs during the sales cycle. To achieve this, Senior Solution Architects must have a strong desire to leverage their keen business, technical and sales skills. They must have the ability to solicit business requirements, develop a solution and effectively demonstrate to prospects how the GMC solution will address their specific needs and delivers business value. A career with GMC includes work/life balance, ongoing mentorship and support, and a competitive compensation and benefits package. If you are looking for a collaborative and dynamic team environment with potential career growth opportunities within a growing global organization, apply today to join our team! RESPONSIBILITIES: Active participation in opportunity discovery and sales strategy sessions Provide business and technical sales support to regional sales teams Product positioning against competitive solutions Managing and addressing queries of proposed solutions Developing solution proposals and collateral including presentations and demonstrations Managing responses and GMC differentiation points for RFIs/RFP’s Scoping and managing workshops &amp; proof of concepts Providing input from Sales into Product Development and Marketing Understand global best practices for key markets GMC is selling into PERFORMANCE INDICATORS: Successful Delivery of Presales activities including: Responding to customer requests for information and proposals Developing and planning solution presentations Effectively demonstrating GMC Solutions Provide technical and product guidance to prospects On-going knowledge acquisition within the “Enterprise Customer Communications Management” domain Appreciation of Competitive offerings Managing the technical sales portion of every prospective customer engagement Adhering to established Presales processes KEY QUALIFICATIONS: Fluent in English – speaking and writing Ability to travel extensively &gt;50% 3+ years of hands-on GMC Inspire / PrintNetT or similar experience Proven background working within CCM and/or ECM Software Solution Presales Highly organized, with keen attention to detail and prioritization skills Excellent written and verbal communication skills Excellent presentation skills with mixed audiences (Business and Technical attendees) Proven record of being able to work within a team environment and also capable of working independently as needed Ability to work under pressure and deliver to deadlines Experience working within key industries such as Telco, Financial Services, Insurance, Healthcare, PSP/BPO and Utility are required. DESIRED SKILLS &amp; EXPERIENCE: 10+ years of experience in a Presales role in the Enterprise Customer Communication Management market. ECM and/or CCM experience Self-starter that is highly motivated with a proven track record of sales success in a Senior Presales role. Experience and strong desire to work in a dynamic, responsive, fast-paced sales organization. Comfort and confidence interacting with customers and delivering formal presentations, to mixed audiences including business users, IT, business management and executive audiences. Ability to rapidly assimilate and distill complex information. Understands Market Trends across key verticals Ability to demonstrate the value of a solution (not demonstrate functionality) to advance the sales opportunity. Ability to build a strong working relationship and credibility with both the prospect and the GMC Enterprise Sales Team. Strong sense of teamwork, integrity, self-motivation and positive attitude. Knowledge of key customer communication management concepts including data services, document design principles, multi-channel distribution (print, digital, mobile), integration with archive systems, front-office applications, security concepts and enterprise architecture. Experience defining and delivering Customer Communication Management applications in a technical oversight/leadership role, including experience evaluating and optimizing document design, multichannel distribution and user experience. Understanding of contemporary technology including: o Application Servers (Tomcat, JBoss, WebSphere, WebLogic) o Databases (SQL, Oracle, DB2) o Data formats such as XML, CSV, Flatfile and other data formats o Scripting o Web Services, data modelling, and enterprise application integration concepts Familiar with new technologies such as HTML 5, JSON, MADP and other technology trends. Does this sound like you? Apply today - we look forward to hearing from you! </w:t>
      </w:r>
      <w:r>
        <w:rPr>
          <w:rFonts w:cs="Trebuchet MS" w:ascii="Trebuchet MS" w:hAnsi="Trebuchet MS"/>
          <w:color w:val="1F4E79"/>
        </w:rPr>
        <w:t xml:space="preserve">Candidate-se em </w:t>
      </w:r>
      <w:hyperlink r:id="rId143">
        <w:r>
          <w:rPr>
            <w:rStyle w:val="InternetLink"/>
            <w:rFonts w:cs="Helvetica" w:ascii="Helvetica" w:hAnsi="Helvetica"/>
          </w:rPr>
          <w:t>http://goo.gl/AeFsY1</w:t>
        </w:r>
      </w:hyperlink>
      <w:r>
        <w:rPr>
          <w:rFonts w:cs="Helvetica" w:ascii="Helvetica" w:hAnsi="Helvetica"/>
          <w:color w:val="444444"/>
        </w:rPr>
        <w:t xml:space="preserve"> </w:t>
      </w:r>
      <w:r>
        <w:rPr>
          <w:rFonts w:cs="Trebuchet MS" w:ascii="Trebuchet MS" w:hAnsi="Trebuchet MS"/>
          <w:color w:val="1F4E79"/>
        </w:rPr>
        <w:t xml:space="preserve"> - Vaga adicionada em 2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NALISTA DE NEGÓCIOS SÊNIOR </w:t>
      </w:r>
      <w:r>
        <w:rPr>
          <w:rFonts w:eastAsia="Times New Roman" w:cs="Trebuchet MS" w:ascii="Trebuchet MS" w:hAnsi="Trebuchet MS"/>
          <w:color w:val="1F4E79"/>
        </w:rPr>
        <w:t xml:space="preserve">Tata Consultancy Services São Paulo e Região, Descrição da vaga O profissional atuará como como um facilitador entre TI e as áreas de Negócios. Será responsável pelo o acompanhamento das demandas de Projetos Digitais, portanto irá atuar diretamente com a área de Marketing. Responsável por realizar levantamentos de requisitos. Elaboração de Especificações Funcionais e Plano de Teste. Responsável por acompanhar a demanda do começo ao fim do projeto. Competências e experiência desejadas Consultor de Negócios com forte atuação em projetos digitais. Atuação em projetos de: Marketing, Canais Digitais, Vendas e Relacionamento com o cliente, Site e Website. Habilidade de se comunicar com os stakeholders do projeto. Ter atuado no segmento de seguros. Conhecimento em Metodologias Digitais: Agile, Scrum, Lean, etc Candidatar-se em </w:t>
      </w:r>
      <w:hyperlink r:id="rId144">
        <w:r>
          <w:rPr>
            <w:rStyle w:val="InternetLink"/>
            <w:rFonts w:cs="Helvetica" w:ascii="Helvetica" w:hAnsi="Helvetica"/>
          </w:rPr>
          <w:t>http://goo.gl/d9BN1U</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MARKETING LEADER, CUSTOMER MARKETING </w:t>
      </w:r>
      <w:r>
        <w:rPr>
          <w:rFonts w:eastAsia="Times New Roman" w:cs="Trebuchet MS" w:ascii="Trebuchet MS" w:hAnsi="Trebuchet MS"/>
          <w:color w:val="1F4E79"/>
          <w:lang w:val="en-US"/>
        </w:rPr>
        <w:t xml:space="preserve">Mastercard Sao Paulo, Description This position is part of the Partner Marketing Organization in Brazil and is responsible for generating MasterCard brand demand and preference in the POI as well as gain merchant preference supporting the New Business Development Commercial Team. About the position: Build a consumer priceless experience at POS to reach consumer Support the strategy to gain preference at POS, setting objectives to grow the transactions per account Support the Marketing Development Team in all Merchant Marketing related activities Build an efficient structure to support negotiation of offers and deals w merchants or partners to support products, platform and promotions Investigates &amp; analyses market opportunities &amp; internal data to create a measurable &amp; revenue focus planning Work in alignment with Services &amp; Segment MKT as well as other departments to guarantee a consistent Merchant Marketing plan among all constituents. Budget Management Management of specific MKT forecast &amp; contra-revenue funds All about you Minimum 5 years expertise in trade marketing or related fields Retail and CPG experience is a plus Strong negotiation skills Business Acumen – Understand how this business and merchant business works with an ability to leverage the most effective combination of resources Financial skills and ability to analyze business opportunities (business cases) and project management skills to guarantee the execution with excellence and the expected return Results Driven and solutions oriented. Operates with a sense of urgency, and looking for conflict problem resolutions. Accountability. Strong analytical skills. Ability to manage multiple priorities and initiatives exercising sound judgment and flexibility. Education: Bachelor Degree in Engineering, Business Administration , Marketing or related fields. </w:t>
      </w:r>
      <w:r>
        <w:rPr>
          <w:rFonts w:eastAsia="Times New Roman" w:cs="Trebuchet MS" w:ascii="Trebuchet MS" w:hAnsi="Trebuchet MS"/>
          <w:color w:val="1F4E79"/>
        </w:rPr>
        <w:t xml:space="preserve">Fluent English Spanish is a plus Candidatar-se em </w:t>
      </w:r>
      <w:hyperlink r:id="rId145">
        <w:r>
          <w:rPr>
            <w:rStyle w:val="InternetLink"/>
            <w:rFonts w:cs="Helvetica" w:ascii="Helvetica" w:hAnsi="Helvetica"/>
          </w:rPr>
          <w:t>http://goo.gl/o6pCkB</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SSESSORA EXECUTIVA PLENO </w:t>
      </w:r>
      <w:r>
        <w:rPr>
          <w:rFonts w:eastAsia="Times New Roman" w:cs="Trebuchet MS" w:ascii="Trebuchet MS" w:hAnsi="Trebuchet MS"/>
          <w:color w:val="1F4E79"/>
        </w:rPr>
        <w:t>EY São Paulo -São Paulo -</w:t>
      </w:r>
      <w:r>
        <w:rPr/>
        <w:t xml:space="preserve"> </w:t>
      </w:r>
      <w:r>
        <w:rPr>
          <w:rFonts w:eastAsia="Times New Roman" w:cs="Trebuchet MS" w:ascii="Trebuchet MS" w:hAnsi="Trebuchet MS"/>
          <w:color w:val="1F4E79"/>
        </w:rPr>
        <w:t xml:space="preserve">As áreas de apoio da EY - Recursos Humanos, Jurídico, Universidade Corporativa, Risk Management, Pool, Traduções, Programação, Financeiro, Tecnologia da informação, Desenvolvimento de Novos Negócios, Administrativo, Marketing e Knowledge / Inteligência de Mercado - ajudam o negócio a ser executado com eficiência e eficácia. Trabalhando em qualquer uma destas áreas, você terá um papel essencial no cumprimento de nossa estratégia de mudança em torno de nossa organização global. Isto significa lidar com pessoas de diferentes origens e culturas diariamente, o que lhe dará continuamente novos desafios e trabalho gratificante. Este grupo de profissionais, dinâmico e talentoso, busca neste momento o candidato certo para integrar o time e desenvolver uma carreira sólida e ascendente. Responsabilidades Prestar suporte aos Sócios, Diretores e Gerentes das áreas de negócios; Realizar a manutenção dos registros da agenda e localização dos líderes; Emissão/envio de propostas para clientes; preparação de apresentações; Providências junto a cartórios, organização e arquivo de materias e documentos , agendamentos de reuniões e compromissos profissionais dentre outras atividades correlatas. Requisitos Desejável experiência em atividades assessoria administrativa / secretariado ou correlatas. Habilidades: Comunicação escrita e verbal; Organização e controles internos. Graduação em Letras ou Secretariado Executivo Bilíngue. Pacote office avançado. Inglês avançado. Candidatar-se em </w:t>
      </w:r>
      <w:hyperlink r:id="rId146">
        <w:r>
          <w:rPr>
            <w:rStyle w:val="InternetLink"/>
            <w:rFonts w:cs="Helvetica" w:ascii="Helvetica" w:hAnsi="Helvetica"/>
          </w:rPr>
          <w:t>http://goo.gl/SeY0t0</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GERENTE DE MARKETING </w:t>
      </w:r>
      <w:r>
        <w:rPr>
          <w:rFonts w:eastAsia="Times New Roman" w:cs="Trebuchet MS" w:ascii="Trebuchet MS" w:hAnsi="Trebuchet MS"/>
          <w:color w:val="1F4E79"/>
        </w:rPr>
        <w:t xml:space="preserve">INOAR Cosméticos Taboão da Serra, São Paulo Descrição da vaga Elaborar em conjunto com diretoria e departamento comercial o calendário anual de marketing. Elaborar estratégias de marketing com base em análise de mercado e dados comerciais. Controle de budget. Fazer a interface entre o departamento e demais áreas da empresa. Seleção e coordenação de fornecedores do setor, em conjunto com outros departamentos. Acompanhar os processos de desenvolvimento de produtos. Acompanhar o calendário anual de eventos com projeção de custos. Organizar e distribuir entre a equipe todas as informações interáreas. Realizar reuniões periódicas com apresentação das demandas gerais, explanação das atividades e feedback do trabalho desenvolvido.Acompanhar o desenvolvimento de todas as áreas: mídias, eventos e criação. Acompanhar o calendário de mídias com projeção de custos.Candidatar-se em </w:t>
      </w:r>
      <w:hyperlink r:id="rId147">
        <w:r>
          <w:rPr>
            <w:rStyle w:val="InternetLink"/>
            <w:rFonts w:cs="Helvetica" w:ascii="Helvetica" w:hAnsi="Helvetica"/>
          </w:rPr>
          <w:t>http://goo.gl/GORXw7</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SR. MANAGER, PATIENT SUPPORT (SÃO PAULO) </w:t>
      </w:r>
      <w:r>
        <w:rPr>
          <w:rFonts w:eastAsia="Times New Roman" w:cs="Trebuchet MS" w:ascii="Trebuchet MS" w:hAnsi="Trebuchet MS"/>
          <w:color w:val="1F4E79"/>
        </w:rPr>
        <w:t>Alexion Pharmaceuticals, Inc. São Paulo</w:t>
      </w:r>
      <w:r>
        <w:rPr/>
        <w:t xml:space="preserve"> </w:t>
      </w:r>
      <w:r>
        <w:rPr>
          <w:rFonts w:eastAsia="Times New Roman" w:cs="Trebuchet MS" w:ascii="Trebuchet MS" w:hAnsi="Trebuchet MS"/>
          <w:color w:val="1F4E79"/>
        </w:rPr>
        <w:t xml:space="preserve">Position Summary Gerenciar a equipe de case managers responsável pelo acompanhamento dos pacientes com indicação de uso dos produtos Alexion. Principal Responsibilities Gerenciar a equipe de Case Managers de modo que a operação atinja seus objetivos. Garantir que a equipe de Case Manager faça os contatos telefônicos com os pacientes, de acordo com as políticas internas da empresa e do Brasil, para acompanhar a aderência ao tratamento e esclarecer dúvidas sobre a doença e o tratamento Acompanhar as Cases Managers no treinamento dos profissionais da área da saúde. Dar suporte e acompanhar presencialmente o primeiro uso do medicamento quando necessário Acompanhar os documentos de importação do medicamento se necessário Acompanhar o estoque dos medicamentos dos pacientes junto as Cases Managers Acompanhar e quando necessário enviar os eventos adversos à Farmacovigilância Gerenciar o desempenho, treinamento e desenvolvimento dos membros da equipe Recrutamento e seleção de novas Case Managers Preparar relatórios de acompanhamento quando requerido Realizar outras atividades que serão atribuídos pelo gerente conforme necessário para apoiar a operação Qualifications Experiência na interação com pacientes Experiência na gestão de pessoas Pelo menos 5 anos da conclusão do curso de graduação Habilidade com uso de Microsoft Office Mínimo de 1a 3 anos conduzindo programas de pacientes (desejável) Experiência de 1 a 2 anos em Pharma ou Biotech (desejável) Experiência em gerenciamento de doenças crônicas Excelente comunicação oral e escrita Team player Bom relacionamento interpessoal Organização e auto-gestão Orientado a resultados Orientação para paciente Conhecimento dos regulamentos e exigências locais e / ou regionais de Farmacovigilância Habilidades de gerenciamento de projeto e apresentações Requisitos adicionais conforme regulamentações locais Disponibilidade para viajar de acordo com necessidade do negócio CNH válida Education Graduação na área da saúde (Farmácia, Enfermágem, Biologia, etc) Pós graduação (desejável) Inglês intermediário As a leading employer in our industry, Alexion is proud to offer a highly competitive package of base and incentive compensation as well as a comprehensive benefits program designed to support the health, wellness and financial security of our employees and their families. </w:t>
      </w:r>
      <w:r>
        <w:rPr>
          <w:rFonts w:eastAsia="Times New Roman" w:cs="Trebuchet MS" w:ascii="Trebuchet MS" w:hAnsi="Trebuchet MS"/>
          <w:color w:val="1F4E79"/>
          <w:lang w:val="en-US"/>
        </w:rPr>
        <w:t xml:space="preserve">To learn more about Alexion, please visit www.alexionpharma.com or download our App for iPhones and Blackberries. </w:t>
      </w:r>
      <w:r>
        <w:rPr>
          <w:rFonts w:eastAsia="Times New Roman" w:cs="Trebuchet MS" w:ascii="Trebuchet MS" w:hAnsi="Trebuchet MS"/>
          <w:color w:val="1F4E79"/>
        </w:rPr>
        <w:t xml:space="preserve">Candidatar-se em </w:t>
      </w:r>
      <w:hyperlink r:id="rId148">
        <w:r>
          <w:rPr>
            <w:rStyle w:val="InternetLink"/>
            <w:rFonts w:cs="Helvetica" w:ascii="Helvetica" w:hAnsi="Helvetica"/>
          </w:rPr>
          <w:t>http://goo.gl/P5duw2</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ESPECIALISTA DE PLANEJAMENTO DE DEMANDA </w:t>
      </w:r>
      <w:r>
        <w:rPr>
          <w:rFonts w:eastAsia="Times New Roman" w:cs="Trebuchet MS" w:ascii="Trebuchet MS" w:hAnsi="Trebuchet MS"/>
          <w:color w:val="1F4E79"/>
          <w:lang w:val="en-US"/>
        </w:rPr>
        <w:t xml:space="preserve">Stryker São Paulo Area, Stryker offers results-driven people a place where they can make a difference. At the heart of what we do and believe is making healthcare better. We do this by collaborating with our customers to develop innovative products and services that ultimately improve the lives of patients. This is expressed through our mission: Together with our customers, we are driven to make healthcare better, which is delivered by our people each and every day. </w:t>
      </w:r>
      <w:r>
        <w:rPr>
          <w:rFonts w:eastAsia="Times New Roman" w:cs="Trebuchet MS" w:ascii="Trebuchet MS" w:hAnsi="Trebuchet MS"/>
          <w:color w:val="1F4E79"/>
        </w:rPr>
        <w:t xml:space="preserve">Especialista de Planejamento de Demanda Principais responsabilidades: Planejamento, desenvolvimento e controle de ordens de produto, para atender ao pedido do cliente; Controle do estoque; Responsável pela elaboração do relatório de demanda do produto, a fim de fornecer ordens de venda e cirurgias em tempo hábil e eficiente; Negociação de lead times com as áreas internas (Warehouse, Stryker plants, and Logistics) alinhadas à área comercial; Condução de todos os negócios e assuntos em conformidade com as leis e regulamentos, inclusive com o Estatuto de Práticas Estrangeiras e Corruptas (FCPA), o Código de Conduta Stryker, e em concordância com os mais altos valores éticos. Buscamos profissionais com experiência em Supply Chain Planning e Demmand Planning. Conhecimento em ERP e Excel avançado. Formação superior completa e Inglês Avançado. Perfil analítico, senso de urgência e familiaridade com números completam o perfil. Será um diferencial possuir experiência no segmento de Medical Devices e na Indústria Farmacêutica. Candidatar-se em </w:t>
      </w:r>
      <w:hyperlink r:id="rId149">
        <w:r>
          <w:rPr>
            <w:rStyle w:val="InternetLink"/>
            <w:rFonts w:cs="Helvetica" w:ascii="Helvetica" w:hAnsi="Helvetica"/>
          </w:rPr>
          <w:t>http://goo.gl/9I3759</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NALISTA PROGRAMADOR PL/SQL JÚNIOR E PLENO </w:t>
      </w:r>
      <w:r>
        <w:rPr>
          <w:rFonts w:eastAsia="Times New Roman" w:cs="Trebuchet MS" w:ascii="Trebuchet MS" w:hAnsi="Trebuchet MS"/>
          <w:color w:val="1F4E79"/>
        </w:rPr>
        <w:t xml:space="preserve">Reply São Paulo e Região, Descrição da vaga A Reply do Brasil, empresa Multinacional focada em Consultoria, Integração de Sistemas e Serviços Digitais, está com diversas vagas no seguinte perfil: Atuação com desenvolvimento PL/SQL Desenvolvimento de novas funcionalidades do sistema e suporte Levantamento de requisitos técnicos junto ao cliente Elaboração de especificações funcionais Relacionamento com o cliente para diretrizes de negócio Acompanhamento do andamento dos projetos. Local de Trabalho: Zona Sul de SP. Se neste momento da sua carreira, você busca uma oportunidade desafiadora e tem interesse em compor uma equipe dinâmica, proativa que trabalha em busca das melhores soluções, contate-nos, queremos conhecê-lo. Não importa se você é um recém-formado ou tem muita experiência de trabalho, existem oportunidades em todos os níveis. Candidatar-se em </w:t>
      </w:r>
      <w:hyperlink r:id="rId150">
        <w:r>
          <w:rPr>
            <w:rStyle w:val="InternetLink"/>
            <w:rFonts w:cs="Helvetica" w:ascii="Helvetica" w:hAnsi="Helvetica"/>
          </w:rPr>
          <w:t>http://goo.gl/jCxJ98</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TALENT ACQUISITION MANAGER </w:t>
      </w:r>
      <w:r>
        <w:rPr>
          <w:rFonts w:eastAsia="Times New Roman" w:cs="Trebuchet MS" w:ascii="Trebuchet MS" w:hAnsi="Trebuchet MS"/>
          <w:color w:val="1F4E79"/>
          <w:lang w:val="en-US"/>
        </w:rPr>
        <w:t xml:space="preserve">Loggi São Paulo, São Paulo Descrição da vaga Loggi, a well-funded Brazilian startup, is looking for a Community Operations Manager. Loggi is a marketplace for last-mile delivery. We use a massive network of independent couriers to create a local logistics network that is fast and reliable. Our platform allows any business, restaurant or merchant to send packages and documents, providing a delivery so fast and seamless it almost seems like magic. We seek a Talent Acquisition Manager with hands-on profile and is willing and available to help us in the Company's growth ambitious goals. WHAT YOU WILL DO: High delivery within the Talent Acquisition area with a working model Business Partner; Driving R&amp;S processes from beginning to end (360º) of all levels and areas; Management of Talent Acquisition team; Implementation of R&amp;S tools (tests , online exercises , etc.); Support to the employer branding process; Assist in the implementation of the Internship and Trainee program; Oversee the development of Talent Acquisition strategies to identify talent inside and outside Loggi for positions at all hierarchical levels; WHAT WE ARE LOOKING FOR: Mandatory fluent English and Spanish; People management with proven ability to effectively manage, set team goals, develop people to their highest levels of performance, and manage through challenging managerial situations; Ability to conduct recruitment and selection of various segments (S&amp;M , Operations, Administrative and Tech); Ability to attract the the right talents in a short period and have a great networking of talents; Experience with optimization of R&amp;S, processes, systematic organization, project management and implementation of hight tech tools (Assessments , technical tests , online tests ); Exceptional writing and verbal communication skills and excellent ability to advocate with internal clients; Nice to have prior experience in Consulting firms (Recruitment or Strategic); WE PROVIDE: Competitive compensation package with gympass, health/dental plan, meal allowance (VR) and transportation (VT or gas &amp; parking space) Autonomy in decision making without infinite boring meetings to approve something that you already know the answer for Fun, laid-back environment in a fast paced startup Feedback and brainstorming directly with the C-level. </w:t>
      </w:r>
      <w:r>
        <w:rPr>
          <w:rFonts w:eastAsia="Times New Roman" w:cs="Trebuchet MS" w:ascii="Trebuchet MS" w:hAnsi="Trebuchet MS"/>
          <w:color w:val="1F4E79"/>
        </w:rPr>
        <w:t xml:space="preserve">No bureaucracy, no bull**** Candidatar-se em </w:t>
      </w:r>
      <w:hyperlink r:id="rId151">
        <w:r>
          <w:rPr>
            <w:rStyle w:val="InternetLink"/>
            <w:rFonts w:cs="Helvetica" w:ascii="Helvetica" w:hAnsi="Helvetica"/>
          </w:rPr>
          <w:t>http://goo.gl/rj7ATN</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GERENTE DE ACESSO – KAM </w:t>
      </w:r>
      <w:r>
        <w:rPr>
          <w:rFonts w:eastAsia="Times New Roman" w:cs="Trebuchet MS" w:ascii="Trebuchet MS" w:hAnsi="Trebuchet MS"/>
          <w:color w:val="1F4E79"/>
        </w:rPr>
        <w:t xml:space="preserve">Eli Lilly and Company São Paulo - Brazil - São Paulo Responsabilidades O Key Account Manager (KAM) é responsável por trabalhar com os clientes pagadores no âmbito da respectiva geografia para tratar de questões de produtos de impacto Lilly ao longo do ciclo de vida do produto e num horizonte a longo prazo. O KAM também é responsável por trabalhar com equipe interna de B2P, Assuntos Governamentais e equipes de vendas para identificar e resolver problemas que relacionam a utilização de produtos da Lilly. O Gerente de Contas irá trabalhar de perto com a força de vendas para garantir a sensibilização para as questões de acesso que impactam seus negócios, bem como para maximizar as oportunidades. O KAM leva proativamente o diálogo em curso com as autoridades de saúde locais, a construção de relações estratégicas com os contribuintes, bem como os líderes-chave e influenciadores que interagem com os contribuintes. Também deverá ter a capacidade de ser proficiente em conhecimento de mercado e pagador, desenvolvimento de casos de negócios e negociação de contratos e administração. Qualificações Básicas Disponibilidade para atuar na região de Brasilia, Goiania, Mato Groso, Mato Grosso do Sul, Norte e Nordeste do país Desejável inglês avançado Experiência em acesso Experiência no segmento farmacêutico Candidatar-se em </w:t>
      </w:r>
      <w:hyperlink r:id="rId152">
        <w:r>
          <w:rPr>
            <w:rStyle w:val="InternetLink"/>
            <w:rFonts w:cs="Helvetica" w:ascii="Helvetica" w:hAnsi="Helvetica"/>
          </w:rPr>
          <w:t>http://goo.gl/0OhGv7</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NSULTOR DE PLANEJAMENTO ESTRATÉGICO </w:t>
      </w:r>
      <w:r>
        <w:rPr>
          <w:rFonts w:eastAsia="Times New Roman" w:cs="Trebuchet MS" w:ascii="Trebuchet MS" w:hAnsi="Trebuchet MS"/>
          <w:color w:val="1F4E79"/>
        </w:rPr>
        <w:t xml:space="preserve">Banco Votorantim São Paulo e Região, Área: Planejamento Estratégico e Análise de Negócios Atividades: Analisar as tendências de mercado, do ambiente competitivo e regulatório junto com identificação de melhores práticas/benchmarks (pesquisas quantitativas e qualitativas); Revisar as estratégias de cada negócio do banco e do consolidado (visão portfólio); Realizar projeções financeiras de todas as áreas do banco incluindo visão consolidada (receita, despesa, rentabilidade, eficiência, capital, liquidez, etc.); Simular cenários alternativos (sensibilidades e cenários de estresse); Conduzir projetos de business development, incluindo identificação de novas oportunidades dentro do banco, baseado em business cases; Elaborar apresentações e análises para executivos do bancos. Pré-Requisitos: Superior Completo em Engenharia, Estatística, Administração ou Economia; Conhecimento nas áreas de Análise de Negócio e Desenvolvimento de Estratégias; Capacidade analítica forte, atuação independente e proativa, facilidade na interação com executivos; Conhecimentos profundos de Excel e Powerpoint; Desejável inglês avançado/ fluente; Local de Trabalho: Morumbi - Zona Sul/SP Candidatar-se em </w:t>
      </w:r>
      <w:hyperlink r:id="rId153">
        <w:r>
          <w:rPr>
            <w:rStyle w:val="InternetLink"/>
            <w:rFonts w:cs="Helvetica" w:ascii="Helvetica" w:hAnsi="Helvetica"/>
          </w:rPr>
          <w:t>http://goo.gl/YBn3Ys</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rPr>
        <w:t xml:space="preserve">SUPERVISOR DE OPERAÇÕES - SERVIÇOS AEROPORTUÁRIOS </w:t>
      </w:r>
      <w:r>
        <w:rPr>
          <w:rFonts w:eastAsia="Times New Roman" w:cs="Trebuchet MS" w:ascii="Trebuchet MS" w:hAnsi="Trebuchet MS"/>
          <w:color w:val="1F4E79"/>
        </w:rPr>
        <w:t xml:space="preserve">TAM São Paulo Descrição da vaga -Supervisionar e conduzir operação de carregamento e descarregamento de bagagens e cargas nos porões das aeronaves; Promover o desenvolvimento profissional do time operacional; Definir e atribuir responsabilidades ao grupo de líderes de maneira planejada, analisando as necessidades da operação x recursos disponíveis; Analisar indicadores operacionais e financeiros, contribuindo para obtermos a melhor relação entre custo x benefício; Promover o desenvolvimento da cultura de segurança do trabalho, orientando e disseminando os conceitos junto aos líderes de equipe.Requisitos: Superior Completo (preferencialmente cursos de Administração, Logística ou Engenharia); Experiência prévia com gestão de times operacionais; Conhecimento em Excel e Power Point intermediário/avançado; Local: Aeroporto CGH Candidatar-se em </w:t>
      </w:r>
      <w:hyperlink r:id="rId154">
        <w:r>
          <w:rPr>
            <w:rStyle w:val="InternetLink"/>
            <w:rFonts w:cs="Helvetica" w:ascii="Helvetica" w:hAnsi="Helvetica"/>
          </w:rPr>
          <w:t>http://goo.gl/0DVEBG</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ORDENADOR DE COMUNICAÇÃO INTERNA </w:t>
      </w:r>
      <w:r>
        <w:rPr>
          <w:rFonts w:eastAsia="Times New Roman" w:cs="Trebuchet MS" w:ascii="Trebuchet MS" w:hAnsi="Trebuchet MS"/>
          <w:color w:val="1F4E79"/>
        </w:rPr>
        <w:t xml:space="preserve">Leroy Merlin Brasil São Paulo e Região, Será o/a responsável pela coordenação das atividades de Comunicação Interna, visando contribuir para o cumprimento da estratégia definida para a área, para o fortalecimento dos valores e cultura organizacionais e para a manutenção da Unidade entre todos os colaboradores da empresa. Principais responsabilidades: Apoiar a comunicação interna da empresa de forma a contribuir para o resultado da organização, através do alinhamento com a estratégia global do Grupo Adeo e da adequação e desenvolvimento de campanhas baseadas nas pesquisas nacionais de clima e de valores. Fazer uma comunicação clara e transparente para transmitir aos colaboradores um sentimento de confiabilidade e de fazer parte do processo. Assegurar o desenvolvimento da Comunicação Interna e a manutenção da qualidade do serviço aos colaboradores, por meio de pesquisas e atualização de novas tecnologias e inovação de processos de Comunicação Interna. Fazer a comunicação sobre novos produtos, serviços, programas internos, regras, normas, acontecimentos internos relevantes, novas campanhas de publicidade, promoções e movimentação de carreira, de modo a contribuir com a eficácia na satisfação do cliente final com a consciência do colaborador sobre esses temas. Apoiar todas as unidades novas a compreender e aplicar o dossiê de Comunicação Interna, a fim de tornar eficazes os meios existentes na unidade para criação do bom entendimento dos colaboradores sobre os assuntos institucionais, que acontecem e impactam o dia-a-dia deles. Assegurar a difusão dos valores e cultura do Grupo Adeo e da Leroy Merlin a todos os colaboradores através da coordenação dos meios de comunicação internos e manutenção de programas para construção de comportamentos aderentes a esses valores. Servir como interface entre os diversos níveis organizacionais, contribuindo para o alinhamento interno da informação através de uma comunicação clara e mutuamente compreensível. Fomentar e dar suporte à gerência de comunicação interna quanto a novas tecnologias e soluções para as demandas internas de comunicação. Contribuir para a organização e gestão da base de conteúdos disponíveis, a fim de alimentar e tornar relevantes os meios internos de comunicação para o efetivo suporte e alinhamento do público interno. Fazer a interface com agências e parceiros externos visando garantir a qualidade das entregas e a conformidade com o preconizado pela empresa. Oferecer suporte a todas as áreas da organização no que tange a pertinência, disponibilização de conteúdos e a utilização das ferramentas de comunicação interna. Competências e experiências desejadas: Graduação em Comunicação ou áreas afins; Conhecimentos em processos de comunicação empresarial/corporativo; Conhecimentos dos processos e aplicação de endomarketing; Noções de direção de arte e design gráfico; Comunicação oral e escrita; Noção de gerenciamento de projetos; Boa redação e compreensão de textos; Conhecimentos em HTML, photoshop e ppt. Candidatar-se em </w:t>
      </w:r>
      <w:hyperlink r:id="rId155">
        <w:r>
          <w:rPr>
            <w:rStyle w:val="InternetLink"/>
            <w:rFonts w:cs="Helvetica" w:ascii="Helvetica" w:hAnsi="Helvetica"/>
          </w:rPr>
          <w:t>http://goo.gl/5v6BbW</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ESPECIALISTA DE INFRAESTRUTURA – MIDDLEWARE </w:t>
      </w:r>
      <w:r>
        <w:rPr>
          <w:rFonts w:eastAsia="Times New Roman" w:cs="Trebuchet MS" w:ascii="Trebuchet MS" w:hAnsi="Trebuchet MS"/>
          <w:color w:val="1F4E79"/>
        </w:rPr>
        <w:t xml:space="preserve">Alelo Brasil São Paulo e Região, Requisitos: Formação Superior Completo Gestão de Projetos Sólidos conhecimentos e, IBM Message Queue, Integration Bus, DataPower Sólidos conhecimentos em Apache, IBM, HTTP Server, LiNUX Diferencial vir do mercado de cartões/ meios de pagamentos Responsabilidades Gestão de ambiente de TI visando garantir a disponibilidade e a operacionalidade de toda plataforma sistêmica, com foco na gestão dos serviços de outsourcing. Gestão dos processos de Gerenciamento de Problemas e Gestão de Riscos apoiado pelo Framework ITIL. A abrangência deste cargo refere-se a gestão dos CORE Bussiness da empresa, incluindo ambiente dos parceiros de negócio, tendo em sua responsabilidade o entrosamento nos processos de capacidade destes ambientes. Candidatar-se em </w:t>
      </w:r>
      <w:hyperlink r:id="rId156">
        <w:r>
          <w:rPr>
            <w:rStyle w:val="InternetLink"/>
            <w:rFonts w:cs="Helvetica" w:ascii="Helvetica" w:hAnsi="Helvetica"/>
          </w:rPr>
          <w:t>http://goo.gl/oJD2q3</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120"/>
        <w:jc w:val="both"/>
        <w:rPr/>
      </w:pPr>
      <w:r>
        <w:rPr>
          <w:rFonts w:eastAsia="Times New Roman" w:cs="Trebuchet MS" w:ascii="Trebuchet MS" w:hAnsi="Trebuchet MS"/>
          <w:b/>
          <w:color w:val="1F4E79"/>
        </w:rPr>
        <w:t xml:space="preserve">ESPECIALISTA – REMUNERAÇÃO </w:t>
      </w:r>
      <w:r>
        <w:rPr>
          <w:rFonts w:eastAsia="Times New Roman" w:cs="Trebuchet MS" w:ascii="Trebuchet MS" w:hAnsi="Trebuchet MS"/>
          <w:color w:val="1F4E79"/>
        </w:rPr>
        <w:t xml:space="preserve">Serasa Experian São Paulo e Região, Responsabilidades: Operação e desenvolvimento das atividades de remuneração; Manter as políticas de remuneração atualizadas, desenvolvendo estudos para promover a satisfação dos funcionário e adequação dos custos; Elaboração de estudos e desenvolvimento de estratégias, voltadas a Remuneração; Contribuir para a manutenção de um quadro de colaboradores adequado e prático, de remuneração internamente equilibradas e em sintonia com o mercado; Comunicar e capacitar a liderança sobre conceitos e processos de remuneração; Contato com a diretoria, vice presidencia e time global da Experian. Pré-Requisitos Superior completo em áreas afins com Pós- Graduação; Necessário conhecimento em Metodologias de Remuneração Mercer; Inglês Fluente. Candidatar-se em </w:t>
      </w:r>
      <w:hyperlink r:id="rId157">
        <w:r>
          <w:rPr>
            <w:rStyle w:val="InternetLink"/>
            <w:rFonts w:cs="Helvetica" w:ascii="Helvetica" w:hAnsi="Helvetica"/>
          </w:rPr>
          <w:t>http://goo.gl/OycT5a</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GERENTE DE ÁREA</w:t>
      </w:r>
      <w:r>
        <w:rPr>
          <w:rFonts w:eastAsia="Times New Roman" w:cs="Trebuchet MS" w:ascii="Trebuchet MS" w:hAnsi="Trebuchet MS"/>
          <w:color w:val="1F4E79"/>
        </w:rPr>
        <w:t xml:space="preserve"> - Interior de São Paulo Danone Sao Paulo -SP -</w:t>
      </w:r>
      <w:r>
        <w:rPr/>
        <w:t xml:space="preserve"> </w:t>
      </w:r>
      <w:r>
        <w:rPr>
          <w:rFonts w:eastAsia="Times New Roman" w:cs="Trebuchet MS" w:ascii="Trebuchet MS" w:hAnsi="Trebuchet MS"/>
          <w:color w:val="1F4E79"/>
        </w:rPr>
        <w:t xml:space="preserve">A Danone procura Gerente de Área - Interior de São Paulo para atuar no Brasil (BR) em Sao Paulo em Danone Brazil . Se você está buscando desafios e oportunidades em uma Companhia Internacional, com marcas apaixonantes, uma missão inspiradora e presença global, a Danone é o lugar certo para você! Activia, Danoninho, Bonafont, Aptamil, FortiFit estão entre as marcas mais conhecidas do mundo. Nossa Missão de "Levar saúde e nutrição ao maior número de pessoas" fundamenta o compromisso da Danone com o progresso humano e com o sucesso do negócio, que hoje está representado pelo nosso Fundo Ecossistema. A Danone é lider em cada um dos mercados em que atua (líder mundial em produtos lácteos frescos, número 2 mundialmente no negócio de Águas e de nutrição infantil, e vice-lider na Europa em nutrição médica), tem verdadeira presença global, sendo que atualmente os países emergentes representam 50% do seu negócio. Para pessoas apaixonadas, em busca de desafios profissionais, oportunidades de carreira e uma missão engajadora, a Danone tem algo especial!! Esta posição irá atuar em Ribeirão Preto, responsável pelos canais direto e indireto com 14 promotores subordinados. Responder pela gestão de uma área pré-definida de vendas, garantindo a execução da estratégia comercial estabelecida pela empresa, bem como por liderar e orientar equipe. Necessário garantir na área de atuação, sortimento, espaço, preço, execução, animação, volume, faturamento e perdas. Posição com interface nos canais direto e indireto, e reporte ao Gerente Regional de SPI. Área com representatividade de volume e estratégica para o negócio. Pré Requisitos: Obrigatório residir em Ribeirão Preto ou Franca Superior completo Experiência mínima de 1 anos na área Comercial Experiência em liderança de equipes Ambição Persistência Dinamismo Visão de negócios Boa relação interpessoal. Domínio de matemática financeira Conhecimento das ferramentas de Word Candidatar-se em </w:t>
      </w:r>
      <w:hyperlink r:id="rId158">
        <w:r>
          <w:rPr>
            <w:rStyle w:val="InternetLink"/>
            <w:rFonts w:cs="Helvetica" w:ascii="Helvetica" w:hAnsi="Helvetica"/>
          </w:rPr>
          <w:t>http://goo.gl/3wyghy</w:t>
        </w:r>
      </w:hyperlink>
      <w:r>
        <w:rPr>
          <w:rFonts w:cs="Helvetica" w:ascii="Helvetica" w:hAnsi="Helvetica"/>
          <w:color w:val="444444"/>
        </w:rPr>
        <w:t xml:space="preserve"> </w:t>
      </w:r>
      <w:r>
        <w:rPr>
          <w:rFonts w:eastAsia="Times New Roman" w:cs="Trebuchet MS" w:ascii="Trebuchet MS" w:hAnsi="Trebuchet MS"/>
          <w:color w:val="1F4E79"/>
        </w:rPr>
        <w:t xml:space="preserve"> Vaga adicionada em 29 /08</w:t>
      </w:r>
      <w:r>
        <w:rPr>
          <w:rFonts w:eastAsia="Times New Roman" w:cs="Trebuchet MS" w:ascii="Trebuchet MS" w:hAnsi="Trebuchet MS"/>
          <w:bCs/>
          <w:color w:val="1F4E79"/>
        </w:rPr>
        <w:t>/2016</w:t>
      </w:r>
      <w:r>
        <w:rPr>
          <w:rFonts w:eastAsia="Times New Roman" w:cs="Trebuchet MS" w:ascii="Trebuchet MS" w:hAnsi="Trebuchet MS"/>
          <w:b/>
          <w:color w:val="1F4E79"/>
        </w:rPr>
        <w:t xml:space="preserve"> Na entrevista, Informe que viu a vaga no site www.meunovotrabalho.com.br </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NALISTA DE SUPRIMENTOS PLENO </w:t>
      </w:r>
      <w:r>
        <w:rPr>
          <w:rFonts w:eastAsia="Times New Roman" w:cs="Trebuchet MS" w:ascii="Trebuchet MS" w:hAnsi="Trebuchet MS"/>
          <w:color w:val="1F4E79"/>
        </w:rPr>
        <w:t xml:space="preserve">Klabin S.A. São Paulo e Região, Descrição da vaga Realizar e acompanhar processos de compras de produtos químicos; Atuar na negociação direta com fornecedores, visando melhor condição comercial, qualidade e prazo de entrega; Preparar mapas de concorrências com as propostas dos fornecedores (nacionais e internacionais); Emitir pedidos de compras, acompanhar processo de entrega e cumprimento de todas as condições negociadas; Realizar interface com as fábricas e áreas técnicas para atendimento das demandas e novos projetos, monitorando a performance dos fornecedores; Pesquisar novos fornecedores; Elaborar relatórios e participar de projetos da área. Pré-requisitos: Necessário conhecimento de SAP Necessário Pacote Office avançado Necessário inglês avançado Desejável conhecimentos em impostos – PIS, COFINS, ICMS Formação superior em Administração de Empresas, Engenharia, Química ou correlatas; Desejável pós-graduação Disponibilidade para viagens </w:t>
      </w:r>
      <w:r>
        <w:rPr>
          <w:rFonts w:cs="Trebuchet MS" w:ascii="Trebuchet MS" w:hAnsi="Trebuchet MS"/>
          <w:color w:val="1F4E79"/>
        </w:rPr>
        <w:t xml:space="preserve">Candidate-se em  </w:t>
      </w:r>
      <w:hyperlink r:id="rId159">
        <w:r>
          <w:rPr>
            <w:rStyle w:val="InternetLink"/>
            <w:rFonts w:cs="Helvetica" w:ascii="Helvetica" w:hAnsi="Helvetica"/>
          </w:rPr>
          <w:t>http://goo.gl/W1Lx7H</w:t>
        </w:r>
      </w:hyperlink>
      <w:r>
        <w:rPr>
          <w:rFonts w:cs="Helvetica" w:ascii="Helvetica" w:hAnsi="Helvetica"/>
          <w:color w:val="444444"/>
        </w:rPr>
        <w:t xml:space="preserve"> </w:t>
      </w:r>
      <w:r>
        <w:rPr>
          <w:rFonts w:cs="Trebuchet MS" w:ascii="Trebuchet MS" w:hAnsi="Trebuchet MS"/>
          <w:color w:val="1F4E79"/>
        </w:rPr>
        <w:t xml:space="preserve"> - Vaga adicionada em 20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VENDEDOR VAREJO</w:t>
      </w:r>
      <w:r>
        <w:rPr>
          <w:rFonts w:cs="Trebuchet MS" w:ascii="Trebuchet MS" w:hAnsi="Trebuchet MS"/>
          <w:color w:val="1F4E79"/>
        </w:rPr>
        <w:t xml:space="preserve"> - São Paulo/SP Philip Morris International Brazil , São Paulo Você é curioso e gosta de aprender? Nós somos uma indústria como nenhuma outra, com desafios e oportunidades únicas. Aqui, seu trabalho fará a diferença em diferentes níveis: o seu crescimento pessoal e profissional, nas pessoas ao seu redor, em nosso sucesso como empresa e no futuro de nossa indústria. Agora é com você! SOBRE A OPORTUNIDADE Estamos ampliando o nosso banco de Talentos para Vendedor, na região de São Paulo. É importante ressaltar que neste momento não temos uma oportunidade em aberto e o objetivo da captação é tornar mais ágil o processo de seleção. O candidato ideal deverá possuir sólida experiência com vendas externas na região e no atendimento ao varejo. O profissional deverá possuir ainda Ensino Médio completo, desejável Ensino Superior. CNH - Carteira Nacional de Habilitação é mandatório. DESAFIOS: -Atuar em campo realizando visitas a estabelecimentos varejistas; -Garantir a disponibilidade do mix mínimo de produtos no território, evitando rupturas; -Garantir a melhor visibilidade dos produtos nos pontos de vendas; -Promover atendimento aos clientes, garantindo o cumprimento diário dos roteiros de venda; -Realizar prospecção de novos clientes; -Média de 55 visitas por dia no varejo, realizando limpeza de displays, introduzindo novas marcas e padronizando a visibilidade das mesmas dentro dos pontos de venda. Caso você tenha interesse nesta oportunidade, basta cadastrar-se neste banco de currículos. Lembre-se que quanto mais informações completar, mais fácil se tornará a busca pelo seu perfil e maior é a chance de seu currículo ser analisado. Boa sorte!!! Candidate-se em  </w:t>
      </w:r>
      <w:hyperlink r:id="rId160">
        <w:r>
          <w:rPr>
            <w:rStyle w:val="InternetLink"/>
            <w:rFonts w:cs="Helvetica" w:ascii="Helvetica" w:hAnsi="Helvetica"/>
          </w:rPr>
          <w:t>http://goo.gl/UUbwvL</w:t>
        </w:r>
      </w:hyperlink>
      <w:r>
        <w:rPr>
          <w:rFonts w:cs="Helvetica" w:ascii="Helvetica" w:hAnsi="Helvetica"/>
          <w:color w:val="444444"/>
        </w:rPr>
        <w:t xml:space="preserve"> </w:t>
      </w:r>
      <w:r>
        <w:rPr>
          <w:rFonts w:cs="Trebuchet MS" w:ascii="Trebuchet MS" w:hAnsi="Trebuchet MS"/>
          <w:color w:val="1F4E79"/>
        </w:rPr>
        <w:t xml:space="preserve">  - Vaga adicionada em 20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NALISTA DE PRODUTOS SÊNIOR </w:t>
      </w:r>
      <w:r>
        <w:rPr>
          <w:rFonts w:eastAsia="Times New Roman" w:cs="Trebuchet MS" w:ascii="Trebuchet MS" w:hAnsi="Trebuchet MS"/>
          <w:color w:val="1F4E79"/>
        </w:rPr>
        <w:t xml:space="preserve">Cetip São Paulo e Região, Responsabilidades Acompanhar e aprimorar os produtos existentes, principalmente na experiência, usabilidade, índice de satisfação e novas demandas dos clientes. Pesquisar inovações que movimentam o mercado consumidor, tais como produtos concorrentes, tendências de mercado e tecnologias que possam contribuir com portfólio atual ou com o lançamento de novos produtos. O que a área oferece? Conhecimento dos diversos produtos da Superintendência de Desenvolvimento de Produtos Imobiliários, além de espaço para inovação e criatividade. O que esperamos de um Analista de Produtos Sênior? É importante que o analista de produtos se preocupe com todos os pontos de contato entre cliente e empresa, que entenda o perfil dos clientes, seus desejos e suas necessidades a fim de garantir que o serviço seja competitivo para o mercado e relevante para quem o usa. Conhecimentos necessários Conhecer e agregar metodologias de inovação e centralidade no cliente, como metodologias de Design Thinking; Pacote Office completo; Inglês Avançado; Desejável: 5 anos de experiência na área de produtos; Desejáveis: MS Project, MS Visio e Mobile. </w:t>
      </w:r>
      <w:r>
        <w:rPr>
          <w:rFonts w:cs="Trebuchet MS" w:ascii="Trebuchet MS" w:hAnsi="Trebuchet MS"/>
          <w:color w:val="1F4E79"/>
        </w:rPr>
        <w:t xml:space="preserve">Candidate-se em  </w:t>
      </w:r>
      <w:hyperlink r:id="rId161">
        <w:r>
          <w:rPr>
            <w:rStyle w:val="InternetLink"/>
            <w:rFonts w:cs="Helvetica" w:ascii="Helvetica" w:hAnsi="Helvetica"/>
          </w:rPr>
          <w:t>http://goo.gl/J6P6k</w:t>
        </w:r>
      </w:hyperlink>
      <w:r>
        <w:rPr>
          <w:rFonts w:cs="Helvetica" w:ascii="Helvetica" w:hAnsi="Helvetica"/>
          <w:color w:val="444444"/>
        </w:rPr>
        <w:t xml:space="preserve"> T</w:t>
      </w:r>
      <w:r>
        <w:rPr>
          <w:rFonts w:cs="Trebuchet MS" w:ascii="Trebuchet MS" w:hAnsi="Trebuchet MS"/>
          <w:color w:val="1F4E79"/>
        </w:rPr>
        <w:t>Vaga adicionada em 20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COORDENADOR DE DESENVOLVIMENTO DE REDES</w:t>
      </w:r>
      <w:r>
        <w:rPr>
          <w:rFonts w:eastAsia="Times New Roman" w:cs="Trebuchet MS" w:ascii="Trebuchet MS" w:hAnsi="Trebuchet MS"/>
          <w:color w:val="1F4E79"/>
        </w:rPr>
        <w:t xml:space="preserve"> (POSIÇÕES A NÍVEL BRASIL) Raízen São Paulo e Região, Atividades: - Engajar o time de Gerentes de Territórios no atingimento de meta de volume vendas. Analisar propostas com o intuito de trazer maior rentabilidade para a região. Prospectar ativamente oportunidade de negócios em sua região. Atuar como elo estratégico entre planejamento de vendas com o time de campo. Ser guardião das estratégias comerciais da companhia, visando o atingimento das metas de vendas de sua região. Gerir indiretamente time de campo e dos postos de gasolina. NECESSÁRIO MOBILIDADE TOTAL. Perfil: Desbravador, com genuíno interesse em continuamente procurar novos negócios. Analítico, sabendo julgar quais são os investimentos/propostas mais rentáveis à organização. Autogerenciável, consciente de suas obrigações e grau de autonomia. Organizado, gerindo sua agenda seguindo os projetos prioritários e estratégicos da Raízen. Obstinado por buscar e exceder metas estabelecidas. Necessário disponibilidade total para viagens. </w:t>
      </w:r>
      <w:r>
        <w:rPr>
          <w:rFonts w:cs="Trebuchet MS" w:ascii="Trebuchet MS" w:hAnsi="Trebuchet MS"/>
          <w:color w:val="1F4E79"/>
        </w:rPr>
        <w:t xml:space="preserve">Candidate-se em  </w:t>
      </w:r>
      <w:hyperlink r:id="rId162">
        <w:r>
          <w:rPr>
            <w:rStyle w:val="InternetLink"/>
            <w:rFonts w:cs="Helvetica" w:ascii="Helvetica" w:hAnsi="Helvetica"/>
          </w:rPr>
          <w:t>http://goo.gl/FmNcd1</w:t>
        </w:r>
      </w:hyperlink>
      <w:r>
        <w:rPr>
          <w:rFonts w:cs="Helvetica" w:ascii="Helvetica" w:hAnsi="Helvetica"/>
          <w:color w:val="444444"/>
        </w:rPr>
        <w:t xml:space="preserve"> </w:t>
      </w:r>
      <w:r>
        <w:rPr>
          <w:rFonts w:cs="Trebuchet MS" w:ascii="Trebuchet MS" w:hAnsi="Trebuchet MS"/>
          <w:color w:val="1F4E79"/>
        </w:rPr>
        <w:t>- Vaga adicionada em 20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ANALISTA DE MARKETING PLENO</w:t>
      </w:r>
      <w:r>
        <w:rPr>
          <w:rFonts w:eastAsia="Times New Roman" w:cs="Trebuchet MS" w:ascii="Trebuchet MS" w:hAnsi="Trebuchet MS"/>
          <w:color w:val="1F4E79"/>
        </w:rPr>
        <w:t xml:space="preserve"> (Pesquisa de Mercado) Grupo Abril São Paulo e Região, Buscamos um(a) candidato(a) para atuar na área de Pesquisa de Mercado como Analista de Marketing Pleno. A área de Pesquisa e Inteligência de Mercado auxilia as áreas de Negócios com informações, análises, projeções e pesquisas sobre os nossos mercados, consumidores, tendências e concorrentes, a fim de subsidiar o processo de tomada de decisão. Responsabilidades Atuar com projetos junto a clientes internos, por meio de análise de necessidade e levantamento de informações, análises e planejamentos, identificando oportunidades Acompanhar e analisar o mercado e concorrência. Acompanhar e controlar custos de marketing em conjunto com a área de planejamento orçamentário. Requisitos Conhecimento básico de composição de banco de dados. Conhecimento dos instrumentos específicos de informação: Marplan, IVC, IBOPE, etc. Desjável conhecimento de mercado e concorrência. Habilidade de negociação. Necessário Formação em Administração de Empresas e áreas correlatas. Inglês Intermediário. Local da Vaga: Site da Abril Pinheiros - Avenida das Nações Unidas, 7221. Horário: 09h às 18h. Benefícios: Salário compatível com o mercado Previdência privada Vale Refeição Vale Transporte Assistência Médica Assistência Odontológica Descontos nos produtos Abril </w:t>
      </w:r>
      <w:r>
        <w:rPr>
          <w:rFonts w:cs="Trebuchet MS" w:ascii="Trebuchet MS" w:hAnsi="Trebuchet MS"/>
          <w:color w:val="1F4E79"/>
        </w:rPr>
        <w:t xml:space="preserve">Candidate-se em </w:t>
      </w:r>
      <w:hyperlink r:id="rId163">
        <w:r>
          <w:rPr>
            <w:rStyle w:val="InternetLink"/>
            <w:rFonts w:cs="Helvetica" w:ascii="Helvetica" w:hAnsi="Helvetica"/>
          </w:rPr>
          <w:t>http://goo.gl/p9l8qA</w:t>
        </w:r>
      </w:hyperlink>
      <w:r>
        <w:rPr>
          <w:rFonts w:cs="Helvetica" w:ascii="Helvetica" w:hAnsi="Helvetica"/>
          <w:color w:val="444444"/>
        </w:rPr>
        <w:t xml:space="preserve"> </w:t>
      </w:r>
      <w:r>
        <w:rPr>
          <w:rFonts w:cs="Trebuchet MS" w:ascii="Trebuchet MS" w:hAnsi="Trebuchet MS"/>
          <w:color w:val="1F4E79"/>
        </w:rPr>
        <w:t>- Vaga adicionada em 20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VENDAS </w:t>
      </w:r>
      <w:r>
        <w:rPr>
          <w:rFonts w:cs="Trebuchet MS" w:ascii="Trebuchet MS" w:hAnsi="Trebuchet MS"/>
          <w:color w:val="1F4E79"/>
        </w:rPr>
        <w:t xml:space="preserve">Unicoba São Paulo e Região, Descrição da vaga Atuará na divisão de Iluminação em LED especificamente para o setor Público. Será responsável pelo mercado de concessões públicas. Buscará negocios de concessões para a empresa. Imprescindivel ter relacionamento no mercado público/concessões. Imprescindivel ter relacionamento com as prefeituras do brasil. Terá uma meta mensal de faturamento para a empresa. Experiência com licitações/pregões e editais. Experiência anterior com gestão de equipe. Salário compativel com o mercado + variável trimestral + beneficios. Candidate-se em </w:t>
      </w:r>
      <w:hyperlink r:id="rId164">
        <w:r>
          <w:rPr>
            <w:rStyle w:val="InternetLink"/>
            <w:rFonts w:cs="Helvetica" w:ascii="Helvetica" w:hAnsi="Helvetica"/>
          </w:rPr>
          <w:t>http://goo.gl/vLjdxe</w:t>
        </w:r>
      </w:hyperlink>
      <w:r>
        <w:rPr>
          <w:rFonts w:cs="Helvetica" w:ascii="Helvetica" w:hAnsi="Helvetica"/>
          <w:color w:val="444444"/>
        </w:rPr>
        <w:t xml:space="preserve"> </w:t>
      </w:r>
      <w:r>
        <w:rPr>
          <w:rFonts w:cs="Trebuchet MS" w:ascii="Trebuchet MS" w:hAnsi="Trebuchet MS"/>
          <w:color w:val="1F4E79"/>
        </w:rPr>
        <w:t xml:space="preserve"> - Vaga adicionada em 20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TRAINEE MARKETING</w:t>
      </w:r>
      <w:r>
        <w:rPr>
          <w:rFonts w:eastAsia="Times New Roman" w:cs="Trebuchet MS" w:ascii="Trebuchet MS" w:hAnsi="Trebuchet MS"/>
          <w:color w:val="1F4E79"/>
        </w:rPr>
        <w:t xml:space="preserve"> (São Paulo) Universidade Anhembi Morumbi São Paulo, O Programa "Jovens Profissionais Laureate" foi criado para o jovem que deseja fazer parte de uma empresa multinacional em constante crescimento. Nosso objetivo é formar uma base consistente de profissionais destacados em posições iniciais de gestão, para atuar em diferentes áreas/instituições do grupo, em um ambiente desafiador, que cresce e se transforma rapidamente, oferecendo constantes oportunidades. Fazemos isso através de um programa estruturado, que propicia a este público um conhecimento mais abrangente do negócio e mercado, valorizando também o autodesenvolvimento e estimulando o crescimento profissional. Principais Responsabilidades: Apoiar o planejamento estratégico de Comunicação com o Mercado; Elaborar estratégias de comunicação para captação de novos alunos, aumento de brand awareness e percepção da marca da instituição; Elaborar estratégias de mídia e controlá-las afim de garantir os objetivos de comunicação e o controle de Budget; Desenvolver novas formas de comunicação com os prospects e candidatos com o intuito de aumentar a assertividade de comunicação; Elaborar estratégias de comunicação integradas entre mídia online e offline. Principais Desafios: Será responsável pela meta de inscrições da instituição; Controle da verba de marketing Relacionamento e gestão de agências de propaganda e/ou fornecedores de comunicação Controlar indicadores das ações de comunicação por meio do monitoramento periódico; Dar apoio às demandas geradas pela área de comunicação. Perfil:Liderança, dinamismo, iniciativa, comprometimento, habilidade na comunicação verbal e escrita, bom relacionamento interpessoal, habilidade de negociação e perfil inovador. Formação: Ensino Superior em Comunicação, Marketing, Administração ou cursos correlatos. Informática: Conhecimento avançado em Excel. Experiência com ferramentas de comunicação (Photoshop e Illustrator). Idiomas: Inglês Avançado. </w:t>
      </w:r>
      <w:r>
        <w:rPr>
          <w:rFonts w:cs="Trebuchet MS" w:ascii="Trebuchet MS" w:hAnsi="Trebuchet MS"/>
          <w:color w:val="1F4E79"/>
        </w:rPr>
        <w:t xml:space="preserve">Candidate-se em </w:t>
      </w:r>
      <w:hyperlink r:id="rId165">
        <w:r>
          <w:rPr>
            <w:rStyle w:val="InternetLink"/>
            <w:rFonts w:cs="Helvetica" w:ascii="Helvetica" w:hAnsi="Helvetica"/>
          </w:rPr>
          <w:t>http://goo.gl/xmpn2u</w:t>
        </w:r>
      </w:hyperlink>
      <w:r>
        <w:rPr>
          <w:rFonts w:cs="Helvetica" w:ascii="Helvetica" w:hAnsi="Helvetica"/>
          <w:color w:val="444444"/>
        </w:rPr>
        <w:t xml:space="preserve"> </w:t>
      </w:r>
      <w:r>
        <w:rPr>
          <w:rFonts w:cs="Trebuchet MS" w:ascii="Trebuchet MS" w:hAnsi="Trebuchet MS"/>
          <w:color w:val="1F4E79"/>
        </w:rPr>
        <w:t xml:space="preserve">   - Vaga adicionada em 20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rFonts w:ascii="Trebuchet MS" w:hAnsi="Trebuchet MS" w:cs="Trebuchet MS"/>
          <w:b/>
          <w:b/>
          <w:color w:val="1F4E79"/>
        </w:rPr>
      </w:pPr>
      <w:r>
        <w:rPr>
          <w:rFonts w:eastAsia="Times New Roman" w:cs="Trebuchet MS" w:ascii="Trebuchet MS" w:hAnsi="Trebuchet MS"/>
          <w:b/>
          <w:color w:val="1F4E79"/>
        </w:rPr>
        <w:t xml:space="preserve">ANALISTA DE DESENVOLVIMENTO DE PRODUTOS </w:t>
      </w:r>
      <w:r>
        <w:rPr>
          <w:rFonts w:eastAsia="Times New Roman" w:cs="Trebuchet MS" w:ascii="Trebuchet MS" w:hAnsi="Trebuchet MS"/>
          <w:color w:val="1F4E79"/>
        </w:rPr>
        <w:t xml:space="preserve">Mexichem São Paulo e Região, Descrição da vaga - Pesquisar novas tecnologias, produtos e tendências de mercado para Produtos da Linha Predial; - Responsável por gerir uma linha de produtos na Mexichem do Brasil, bem como por inovações e adequações tecnológicas, sendo a referência do negócio e conhecimento do mercado de atuação para o time, orientando seus membros, através de sua larga experiência no desenvolvimento de novos produtos e na administração do portfólio atual de produtos. - Dar suporte ao coordenador para gerir inovação; - Participar em reuniões para o desenvolvimento e aprovações de normas ABNT / ISO junto aos órgãos competentes (Asfamas, Tesis, etc.); </w:t>
      </w:r>
      <w:r>
        <w:rPr>
          <w:rFonts w:cs="Trebuchet MS" w:ascii="Trebuchet MS" w:hAnsi="Trebuchet MS"/>
          <w:color w:val="1F4E79"/>
        </w:rPr>
        <w:t>Candidate-se em  https://www.linkedin.com/jobs2/view/188778535?refId=359564301471786014077&amp;trk=vsrp_jobs_res_name&amp;trkInfo=VSRPsearchId%3A359564301471786014077%2CVSRPtargetId%3A188778535%2CVSRPcmpt%3Aprimary  - Vaga adicionada em 20 /08/2016 Na entrevi</w:t>
      </w:r>
      <w:r>
        <w:rPr>
          <w:rFonts w:cs="Trebuchet MS" w:ascii="Trebuchet MS" w:hAnsi="Trebuchet MS"/>
          <w:b/>
          <w:color w:val="1F4E79"/>
        </w:rPr>
        <w:t xml:space="preserve">sta, Informe que viu a vaga no site </w:t>
      </w:r>
      <w:hyperlink r:id="rId166">
        <w:r>
          <w:rPr>
            <w:rStyle w:val="InternetLink"/>
            <w:rFonts w:cs="Trebuchet MS" w:ascii="Trebuchet MS" w:hAnsi="Trebuchet MS"/>
            <w:b/>
          </w:rPr>
          <w:t>www.meunovotrabalho.com.br</w:t>
        </w:r>
      </w:hyperlink>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REGIONAL DE VENDAS (FOOD SOLUTION) </w:t>
      </w:r>
      <w:r>
        <w:rPr>
          <w:rFonts w:cs="Trebuchet MS" w:ascii="Trebuchet MS" w:hAnsi="Trebuchet MS"/>
          <w:color w:val="1F4E79"/>
        </w:rPr>
        <w:t>3 Corações S/A São Paulo e Região, Descrição da vaga Atuação na área comercial de Food Solution na regional Sudeste; Atuação na construção de planos de negócio, gerenciamento de investimentos, negociação e renegociação de contratos comerciais e construção de estratégias de vendas; Gerir e desenvolver equipe de coordenadores e supervisores de vendas. Candidate-se em https://www.linkedin.com/jobs2/view/193654375?refId=359564301471785948042&amp;trk=vsrp_jobs_res_name&amp;trkInfo=VSRPsearchId%3A359564301471785948042%2CVSRPtargetId%3A193654375%2CVSRPcmpt%3Aprimary  - Vaga adicionada em 20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COORDENADOR DE PROCESSOS DE TI </w:t>
      </w:r>
      <w:r>
        <w:rPr>
          <w:rFonts w:eastAsia="Times New Roman" w:cs="Trebuchet MS" w:ascii="Trebuchet MS" w:hAnsi="Trebuchet MS"/>
          <w:color w:val="1F4E79"/>
        </w:rPr>
        <w:t xml:space="preserve">BT São Paulo,  . </w:t>
      </w:r>
      <w:r>
        <w:rPr>
          <w:rFonts w:cs="Trebuchet MS" w:ascii="Trebuchet MS" w:hAnsi="Trebuchet MS"/>
          <w:color w:val="1F4E79"/>
        </w:rPr>
        <w:t xml:space="preserve">Candidate-se em  </w:t>
      </w:r>
      <w:hyperlink r:id="rId167">
        <w:r>
          <w:rPr>
            <w:rStyle w:val="InternetLink"/>
            <w:rFonts w:cs="Helvetica" w:ascii="Helvetica" w:hAnsi="Helvetica"/>
          </w:rPr>
          <w:t>http://goo.gl/gqVvZE</w:t>
        </w:r>
      </w:hyperlink>
      <w:r>
        <w:rPr>
          <w:rFonts w:cs="Helvetica" w:ascii="Helvetica" w:hAnsi="Helvetica"/>
          <w:color w:val="444444"/>
        </w:rPr>
        <w:t xml:space="preserve"> </w:t>
      </w:r>
      <w:r>
        <w:rPr>
          <w:rFonts w:cs="Trebuchet MS" w:ascii="Trebuchet MS" w:hAnsi="Trebuchet MS"/>
          <w:color w:val="1F4E79"/>
        </w:rPr>
        <w:t>- Vaga adicionada em 20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NALISTA DE CONTROLE ADMINISTRATIVO JR </w:t>
      </w:r>
      <w:r>
        <w:rPr>
          <w:rFonts w:eastAsia="Times New Roman" w:cs="Trebuchet MS" w:ascii="Trebuchet MS" w:hAnsi="Trebuchet MS"/>
          <w:color w:val="1F4E79"/>
        </w:rPr>
        <w:t xml:space="preserve">Honda Brasil São Paulo e Região, Principais Atividades: - Elaboração de relatórios diários de concessionárias Controle de garantias Contato com empresas de hipoteca Pagamentos Excel avançado Formação superior completa Inglês intermediário/avançado Competências e experiência desejadas Conhecimentos em: - Análise de contratos - Garantias - Controle de pagamentos e operações financeiras </w:t>
      </w:r>
      <w:r>
        <w:rPr>
          <w:rFonts w:cs="Trebuchet MS" w:ascii="Trebuchet MS" w:hAnsi="Trebuchet MS"/>
          <w:color w:val="1F4E79"/>
        </w:rPr>
        <w:t xml:space="preserve">Candidate-se em </w:t>
      </w:r>
      <w:hyperlink r:id="rId168">
        <w:r>
          <w:rPr>
            <w:rStyle w:val="InternetLink"/>
            <w:rFonts w:cs="Helvetica" w:ascii="Helvetica" w:hAnsi="Helvetica"/>
          </w:rPr>
          <w:t>http://goo.gl/gqVvZE</w:t>
        </w:r>
      </w:hyperlink>
      <w:r>
        <w:rPr>
          <w:rFonts w:cs="Helvetica" w:ascii="Helvetica" w:hAnsi="Helvetica"/>
          <w:color w:val="444444"/>
        </w:rPr>
        <w:t xml:space="preserve"> </w:t>
      </w:r>
      <w:r>
        <w:rPr>
          <w:rFonts w:cs="Trebuchet MS" w:ascii="Trebuchet MS" w:hAnsi="Trebuchet MS"/>
          <w:color w:val="1F4E79"/>
        </w:rPr>
        <w:t xml:space="preserve"> - Vaga adicionada em 20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rPr>
        <w:t xml:space="preserve">ANALISTA DE RH PLENO </w:t>
      </w:r>
      <w:r>
        <w:rPr>
          <w:rFonts w:eastAsia="Times New Roman" w:cs="Trebuchet MS" w:ascii="Trebuchet MS" w:hAnsi="Trebuchet MS"/>
          <w:color w:val="1F4E79"/>
        </w:rPr>
        <w:t xml:space="preserve">JBS São Paulo e Região, Descrição da vaga Atividades: Responsável pela operacionalização da ferramenta dos processos de avaliação de desempenho; Construção e divulgação de relatórios de acompanhamento das etapas da AVD; Responsável por elaborar e atualizar relatórios gerenciais; Inserção e acompanhamento do processo de metas no sistema; Suporte às dúvidas dos negócios sobre o sistema e etapas do processo; Atualização e construção de indicações de todos os processos da área; Contrução das apresentações de resultados e de indicadores da área; Controle do orçamento e pagamento de NFs da área.Requisitos: Formação: Superior completo em área de exatas; Conhecimentos avançados em Excel e Powerpoint; Experiência em construção e análise de indicadores, estruturação de apresentações gerenciais e controle de orçamento e pagamentos. Desejável experiência como administrador da plataforma - SAP SuccesFactors (Gestão de Desempenho, Metas e Sucessão). Organização e gestão de processos; Maturidade, foco no resultado, agilidade e visão analítica Habilidade para compartilhar com outras pessoas e facilidade em expor opiniões; Integridade e confiança (vai trabalhar com informações confidenciais). </w:t>
      </w:r>
      <w:r>
        <w:rPr>
          <w:rFonts w:cs="Trebuchet MS" w:ascii="Trebuchet MS" w:hAnsi="Trebuchet MS"/>
          <w:color w:val="1F4E79"/>
        </w:rPr>
        <w:t>Candidate-se em  https://www.linkedin.com/jobs/view/193383096?trk=jobs_biz_prem_srch  - Vaga adicionada em 20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rFonts w:ascii="Trebuchet MS" w:hAnsi="Trebuchet MS" w:cs="Trebuchet MS"/>
          <w:color w:val="1F4E79"/>
        </w:rPr>
      </w:pPr>
      <w:r>
        <w:rPr>
          <w:rFonts w:eastAsia="Times New Roman" w:cs="Trebuchet MS" w:ascii="Trebuchet MS" w:hAnsi="Trebuchet MS"/>
          <w:b/>
          <w:color w:val="1F4E79"/>
        </w:rPr>
        <w:t xml:space="preserve">PRICING ANALYST </w:t>
      </w:r>
      <w:r>
        <w:rPr>
          <w:rFonts w:eastAsia="Times New Roman" w:cs="Trebuchet MS" w:ascii="Trebuchet MS" w:hAnsi="Trebuchet MS"/>
          <w:color w:val="1F4E79"/>
        </w:rPr>
        <w:t xml:space="preserve">Wipro São Paulo,   </w:t>
      </w:r>
      <w:r>
        <w:rPr>
          <w:rFonts w:cs="Trebuchet MS" w:ascii="Trebuchet MS" w:hAnsi="Trebuchet MS"/>
          <w:color w:val="1F4E79"/>
        </w:rPr>
        <w:t>Candidate-se em  https://www.linkedin.com/jobs/view/188570154?trk=jobs_biz_prem_srch - Vaga adicionada em 20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APPLICATION DEVELOPER – LINUX </w:t>
      </w:r>
      <w:r>
        <w:rPr>
          <w:rFonts w:cs="Tahoma" w:ascii="Trebuchet MS" w:hAnsi="Trebuchet MS"/>
          <w:color w:val="1F4E79"/>
        </w:rPr>
        <w:t xml:space="preserve">IBM São Paulo, Experiência Em Desenvolvimento Java / J2EE / Database Oracle Localidade:São Paulo Inglês: Fluente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ou status como veterano. </w:t>
      </w:r>
      <w:r>
        <w:rPr>
          <w:rFonts w:cs="Tahoma" w:ascii="Trebuchet MS" w:hAnsi="Trebuchet MS"/>
          <w:color w:val="1F4E79"/>
          <w:lang w:val="en-US"/>
        </w:rPr>
        <w:t xml:space="preserve">Required Technical and Professional Expertise Strong knowledge of Linux Programming skills for C, Python/GTK, Perl... Bash – advanced Written and verbal English skills: advanced Desired Technical Expertise RPM packaging skills (specs, scripts, triggers, macros) Unix diff/patch Knowledge of Git/CVS Preferred Technical And Professional Experience Strong knowledge of Linux Programming skills for C, Python/GTK, Perl... Bash – advanced Written and verbal English skills: advanced Desired Technical Expertise RPM packaging skills (specs, scripts, triggers, macros) Unix diff/patch Knowledge of Git/CVS </w:t>
      </w:r>
      <w:r>
        <w:rPr>
          <w:rFonts w:cs="Trebuchet MS" w:ascii="Trebuchet MS" w:hAnsi="Trebuchet MS"/>
          <w:color w:val="1F4E79"/>
          <w:lang w:val="en-US"/>
        </w:rPr>
        <w:t xml:space="preserve">Candidate-se em </w:t>
      </w:r>
      <w:hyperlink r:id="rId169">
        <w:r>
          <w:rPr>
            <w:rStyle w:val="InternetLink"/>
            <w:rFonts w:cs="Helvetica" w:ascii="Helvetica" w:hAnsi="Helvetica"/>
            <w:lang w:val="en-US"/>
          </w:rPr>
          <w:t>http://goo.gl/6RnSlV</w:t>
        </w:r>
      </w:hyperlink>
      <w:r>
        <w:rPr>
          <w:rFonts w:cs="Helvetica" w:ascii="Helvetica" w:hAnsi="Helvetica"/>
          <w:color w:val="444444"/>
          <w:lang w:val="en-US"/>
        </w:rPr>
        <w:t xml:space="preserve">  </w:t>
      </w:r>
      <w:r>
        <w:rPr>
          <w:rFonts w:cs="Trebuchet MS" w:ascii="Trebuchet MS" w:hAnsi="Trebuchet MS"/>
          <w:color w:val="1F4E79"/>
          <w:lang w:val="en-US"/>
        </w:rPr>
        <w:t>Vaga adicionada em 19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ahoma" w:ascii="Trebuchet MS" w:hAnsi="Trebuchet MS"/>
          <w:b/>
          <w:color w:val="1F4E79"/>
        </w:rPr>
        <w:t xml:space="preserve">APPLICATION DEVELOPER – LINUX </w:t>
      </w:r>
      <w:r>
        <w:rPr>
          <w:rFonts w:cs="Tahoma" w:ascii="Trebuchet MS" w:hAnsi="Trebuchet MS"/>
          <w:color w:val="1F4E79"/>
        </w:rPr>
        <w:t xml:space="preserve">IBM São Paulo, Experiência Em Desenvolvimento Java / J2EE / Database Oracle Localidade:São Paulo Inglês: Fluente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ou status como veterano. </w:t>
      </w:r>
      <w:r>
        <w:rPr>
          <w:rFonts w:cs="Tahoma" w:ascii="Trebuchet MS" w:hAnsi="Trebuchet MS"/>
          <w:color w:val="1F4E79"/>
          <w:lang w:val="en-US"/>
        </w:rPr>
        <w:t xml:space="preserve">Required Technical and Professional Expertise Strong knowledge of Linux Programming skills for C, Python/GTK, Perl... Bash – advanced Written and verbal English skills: advanced Desired Technical Expertise RPM packaging skills (specs, scripts, triggers, macros) Unix diff/patch Knowledge of Git/CVS Preferred Technical And Professional Experience Strong knowledge of Linux Programming skills for C, Python/GTK, Perl... Bash – advanced Written and verbal English skills: advanced Desired Technical Expertise RPM packaging skills (specs, scripts, triggers, macros) Unix diff/patch Knowledge of Git/CVS </w:t>
      </w:r>
      <w:r>
        <w:rPr>
          <w:rFonts w:cs="Trebuchet MS" w:ascii="Trebuchet MS" w:hAnsi="Trebuchet MS"/>
          <w:color w:val="1F4E79"/>
          <w:lang w:val="en-US"/>
        </w:rPr>
        <w:t xml:space="preserve">Candidate-se em </w:t>
      </w:r>
      <w:hyperlink r:id="rId170">
        <w:r>
          <w:rPr>
            <w:rStyle w:val="InternetLink"/>
            <w:rFonts w:cs="Helvetica" w:ascii="Helvetica" w:hAnsi="Helvetica"/>
            <w:lang w:val="en-US"/>
          </w:rPr>
          <w:t>http://goo.gl/PKfId2</w:t>
        </w:r>
      </w:hyperlink>
      <w:r>
        <w:rPr>
          <w:rFonts w:cs="Helvetica" w:ascii="Helvetica" w:hAnsi="Helvetica"/>
          <w:color w:val="444444"/>
          <w:lang w:val="en-US"/>
        </w:rPr>
        <w:t xml:space="preserve"> </w:t>
      </w:r>
      <w:r>
        <w:rPr>
          <w:rFonts w:cs="Trebuchet MS" w:ascii="Trebuchet MS" w:hAnsi="Trebuchet MS"/>
          <w:color w:val="1F4E79"/>
          <w:lang w:val="en-US"/>
        </w:rPr>
        <w:t xml:space="preserve">  - Vaga adicionada em 19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rPr>
        <w:t xml:space="preserve">ANALISTA DE PROCESSOS E PROJETOS PL. </w:t>
      </w:r>
      <w:r>
        <w:rPr>
          <w:rFonts w:cs="Trebuchet MS" w:ascii="Trebuchet MS" w:hAnsi="Trebuchet MS"/>
          <w:color w:val="1F4E79"/>
          <w:lang w:val="en-US"/>
        </w:rPr>
        <w:t xml:space="preserve">ADP São Paulo, 27, Job Description At ADP we are driven by your success. We engage your unique talents and perspectives. We welcome your ideas on how to do things differently and better. In your efforts to achieve, learn and grow, we support you all the way. If success motivates you, you belong at ADP. We strive for every interaction to be driven by our CORE values: Insightful Expertise, Integrity is Everything, Service Excellence, Inspiring Innovation, Each Person Counts, Results-Driven, &amp; Social Responsibility. Position Summary Perform highly complex activities related to process improvement, standardization of methodologies in order projects to comply with applicable legal requirements and company standards. Responsibilities Perform the mapping and design of highly complex processes, developing and implementing improvements. Track project inflow; develop reports for follow-up meeting, both in values ??and in status of projects. Control all project metrics, such as financial planning, accuracy, productivity, external satisfaction survey, non-initiated projects, control of resources and aging, check the standardization and standardization of business processes. Recommend policies for application of project methodologies. Act in the definition of scope and conduct audits on projects. Qualifications Required education: College graduates in business administration or in the area of Information Technology. Minimum experience in the area: 4 years Expertise: Process mapping, SQL Basic programming logic - Advanced VBA, logical reasoning and concept of the database.Skills: discipline, control, organization, pragmatism, attention to detail and systemic vision. </w:t>
      </w:r>
      <w:r>
        <w:rPr>
          <w:rFonts w:cs="Trebuchet MS" w:ascii="Trebuchet MS" w:hAnsi="Trebuchet MS"/>
          <w:color w:val="1F4E79"/>
        </w:rPr>
        <w:t xml:space="preserve">Candidate-se em </w:t>
      </w:r>
      <w:hyperlink r:id="rId171">
        <w:r>
          <w:rPr>
            <w:rStyle w:val="InternetLink"/>
            <w:rFonts w:cs="Helvetica" w:ascii="Helvetica" w:hAnsi="Helvetica"/>
          </w:rPr>
          <w:t>http://goo.gl/Y26ATp</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MÍDIA ONLINE </w:t>
      </w:r>
      <w:r>
        <w:rPr>
          <w:rFonts w:cs="Trebuchet MS" w:ascii="Trebuchet MS" w:hAnsi="Trebuchet MS"/>
          <w:color w:val="1F4E79"/>
        </w:rPr>
        <w:t xml:space="preserve">Magazine Luiza São Paulo e Região, Responsabilidades e Atividades: - Gestão junto a agência das campanhas de Search, tendo os KPIs de ROI, venda e Adcost como meta; - Analise dos resultados das campanhas de Search; - Atendimento à área comercial para elaboração de planos cooperados e execução de ações no Google; - Organização do fluxo de demandas junto à agência; - Organização e controle dos betas junto ao time do Google; - Controle das planilhas de resultados das campanhas de Search. Formação: - Ensino superior completo em Publicidade e Propaganda, Marketing, Jornalismo, Comunicação Social, etc. Competências Técnicas Necessárias: - Conhecimento avançado de Google Adwords (PLA, Search, RLSA e Display); - Conhecimento avançado em Excel; - Experiência em falar com clientes; - Inglês intermediário; - Conhecimento da ferramenta Kenshoo; - Conhecimento intermediário do Google Analytics. Candidate-se em </w:t>
      </w:r>
      <w:hyperlink r:id="rId172">
        <w:r>
          <w:rPr>
            <w:rStyle w:val="InternetLink"/>
            <w:rFonts w:cs="Helvetica" w:ascii="Helvetica" w:hAnsi="Helvetica"/>
          </w:rPr>
          <w:t>http://goo.gl/sYQCGw</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DVOGADO </w:t>
      </w:r>
      <w:r>
        <w:rPr>
          <w:rFonts w:cs="Trebuchet MS" w:ascii="Trebuchet MS" w:hAnsi="Trebuchet MS"/>
          <w:color w:val="1F4E79"/>
        </w:rPr>
        <w:t>Comau do Brasil São Paulo e Região, Graduação: Direito Inglês avançado ou fluente Pacote office intermediário Experiência em contratos de fornecimento preferencialmente em empresas (serviços). Desejável pequena ou média gerência como líder de equipe. Desejável conhecimento societário Irá desempenhar as seguintes tarefas: Gestão de escritórios de advocacia externa Análise e negociação de contratos de fornecimento Atuação com contratos de forma ampla Disponibilidade para viagens eventuais e possíveis deslocamentos (permanência temporária). Candidate-se em https://www.linkedin.com/jobs2/view/193308641?refId=359564301471547306709&amp;trk=vsrp_jobs_res_name&amp;trkInfo=VSRPsearchId%3A359564301471547306709%2CVSRPtargetId%3A19330864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SSISTANT MANAGER </w:t>
      </w:r>
      <w:r>
        <w:rPr>
          <w:rFonts w:cs="Trebuchet MS" w:ascii="Trebuchet MS" w:hAnsi="Trebuchet MS"/>
          <w:color w:val="1F4E79"/>
          <w:lang w:val="en-US"/>
        </w:rPr>
        <w:t xml:space="preserve">Dollar Tree Stores Belém, 16, Descrição da vaga Assistant Store Managers at Dollar Tree are responsible for the following: Assisting in the realization of your store’s maximum profit contribution Protect all company assets Maintain a high level of good customer service Opening and closing the store Creative problem solving in the areas of: Associate Development Maximizing Sales Potential Controlling Expense and Shrink Merchandise Display Store Signage Placement What we need from you: A strong desire to grow within the company Minimum of 3 years prior retail management experience Background in hardlines or variety merchandise Big box experience a plus Strong productivity management ability in freight processing Strong communication, interpersonal and written skills Ability to work in a high energy team environment Dollar Tree is an equal opportunity employer. </w:t>
      </w:r>
      <w:r>
        <w:rPr>
          <w:rFonts w:cs="Trebuchet MS" w:ascii="Trebuchet MS" w:hAnsi="Trebuchet MS"/>
          <w:color w:val="1F4E79"/>
        </w:rPr>
        <w:t xml:space="preserve">Candidate-se em </w:t>
      </w:r>
      <w:hyperlink r:id="rId173">
        <w:r>
          <w:rPr>
            <w:rStyle w:val="InternetLink"/>
            <w:rFonts w:cs="Helvetica" w:ascii="Helvetica" w:hAnsi="Helvetica"/>
          </w:rPr>
          <w:t>http://goo.gl/xqN142</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SSISTENTE DE FOLHA DE PAGAMENTO III </w:t>
      </w:r>
      <w:r>
        <w:rPr>
          <w:rFonts w:cs="Trebuchet MS" w:ascii="Trebuchet MS" w:hAnsi="Trebuchet MS"/>
          <w:color w:val="1F4E79"/>
          <w:lang w:val="en-US"/>
        </w:rPr>
        <w:t xml:space="preserve">ADP São Paulo, Job Description At ADP we are driven by your success. We engage your unique talents and perspectives. We welcome your ideas on how to do things differently and better. In your efforts to achieve, learn and grow, we support you all the way. If success motivates you, you belong at ADP. We strive for every interaction to be driven by our CORE values: Insightful Expertise, Integrity is Everything, Service Excellence, Inspiring Innovation, Each Person Counts, Results-Driven, &amp; Social Responsibility. Position Summary Provide administrative and operational support for more complex tasks relating to the routines of the area of ??operations of the company. Responsibilities Perform the service of officials of the client companies, answering questions, explaining calculations and providing guidance. Service requests via call of external and internal customers; Run termination calculations. Ensure deliveries on time and etabelecidos quality. Qualifications Required Education: High school graduate. Minimum experience in the area: one year Specific knowledge: Office package, labor law and accounting. Skills: Interpersonal relationships, flexibility, proactivity, responsiveness and conflict management. At ADP, we believe that diversity fuels innovation. ADP is committed to equal employment opportunities regardless of race, color, genetic information, creed, religion, sex, sexual orientation, gender identity, lawful alien status, national origin, age, marital status, non-job related physical or mental disability, or protected veteran status. We support an inclusive workplace where associates excel based on personal merit, qualifications, experience, ability, and job performance. </w:t>
      </w:r>
      <w:r>
        <w:rPr>
          <w:rFonts w:cs="Trebuchet MS" w:ascii="Trebuchet MS" w:hAnsi="Trebuchet MS"/>
          <w:color w:val="1F4E79"/>
        </w:rPr>
        <w:t xml:space="preserve">Candidate-se em </w:t>
      </w:r>
      <w:hyperlink r:id="rId174">
        <w:r>
          <w:rPr>
            <w:rStyle w:val="InternetLink"/>
            <w:rFonts w:cs="Helvetica" w:ascii="Helvetica" w:hAnsi="Helvetica"/>
          </w:rPr>
          <w:t>http://goo.gl/XNkGpP</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SSISTENTE DE COMERCIO EXTERIOR - PRICING PRODUTO AÉREO </w:t>
      </w:r>
      <w:r>
        <w:rPr>
          <w:rFonts w:cs="Trebuchet MS" w:ascii="Trebuchet MS" w:hAnsi="Trebuchet MS"/>
          <w:color w:val="1F4E79"/>
        </w:rPr>
        <w:t>CRAFT GROUP. São Paulo e Região, Descrição da vaga Negociações de fretes, envio de propostas ao time comercial e a clientes, suporte ao time comercial das filiais internacionais. Candidate-se em https://www.linkedin.com/jobs2/view/193294141?refId=359564301471547544290&amp;trk=vsrp_jobs_res_name&amp;trkInfo=VSRPsearchId%3A359564301471547544290%2CVSRPtargetId%3A19329414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SUPORTE MÍDIA DIGITAL </w:t>
      </w:r>
      <w:r>
        <w:rPr>
          <w:rFonts w:cs="Trebuchet MS" w:ascii="Trebuchet MS" w:hAnsi="Trebuchet MS"/>
          <w:color w:val="1F4E79"/>
        </w:rPr>
        <w:t>Cognizant São Paulo e Região, Descrição da vaga - Cursando superior ou completo em Comunicações, Marketing, Publicidade ou aréas afins. - Idiomas: Inglês e espanhol com gramatica avançada. Experiência com: - Atendimento ao publico ou Relacionamento com o cliente por chat ou telefone - Diferencial: Experiência com Midia Digital - Atividades: Suporte ao cliente da America Latina referente a sua midia digital via e-mail. Benefícios: Assistência Médica (SulAmerica) e Assistência Odontologica (Care Plus)/ VR/ VT ou Fretado/ PLR Local de Trabalho: Itaim Bibi - São Paulo Candidate-se em https://www.linkedin.com/jobs2/view/188730726?refId=359564301471547646949&amp;trk=vsrp_jobs_res_name&amp;trkInfo=VSRPsearchId%3A359564301471547646949%2CVSRPtargetId%3A18873072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ADVOGADO PLENO GENERALISTA</w:t>
      </w:r>
      <w:r>
        <w:rPr>
          <w:rFonts w:cs="Trebuchet MS" w:ascii="Trebuchet MS" w:hAnsi="Trebuchet MS"/>
          <w:color w:val="1F4E79"/>
        </w:rPr>
        <w:t xml:space="preserve"> – AVANÇADO SALOMON, AZZI – São Paulo Great People. Great Results. Descrição da vaga Reportando-se ao sócio e coordenador, este profissional será responsável pela condução de processos ativos e passivos de alta complexidade nas áreas de direito imobiliário, civil em geral (RC; Contratos), família, administrativo, societário e tributário. CONHECIMENTOS Formação em Direito, inscrito na OAB; Pós graduação nas áreas de direito tributário ou contencioso cível; Inglês avançado. COMPETÊNCIAS Dinamismo; Proatividade; Relacionamento Interpessoal; Trabalho em equipe. São Paulo e Região, Brasil Candidate-se em </w:t>
      </w:r>
      <w:hyperlink r:id="rId175">
        <w:r>
          <w:rPr>
            <w:rStyle w:val="InternetLink"/>
            <w:rFonts w:cs="Helvetica" w:ascii="Helvetica" w:hAnsi="Helvetica"/>
          </w:rPr>
          <w:t>http://goo.gl/CJcDV0</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ESPECIALISTA DE SUPORTE - AUTOMAÇÃO MAINFRAME (HORTLÂNDIA) </w:t>
      </w:r>
      <w:r>
        <w:rPr>
          <w:rFonts w:cs="Trebuchet MS" w:ascii="Trebuchet MS" w:hAnsi="Trebuchet MS"/>
          <w:color w:val="1F4E79"/>
          <w:lang w:val="en-US"/>
        </w:rPr>
        <w:t xml:space="preserve">IBM São Paulo, Descrição da vaga Intermediate skills on REXX Programming intermediate skills on TSO/ISPF Basic skill on JCL (Job Control Language) Required Technical and Professional Expertise Intermediate skills on REXX Programming Intermediate skills on TSO/ISPF Basic skill on JCL (Job Control Language) Preferred Technical And Professional Experience Skills on Mainframe Automation Tools such as, Tivoli System Automation, Tivoli Netview, CA-OPS/MVS, Tivoli AF/Operator or BMC AutoOperator Skills on Mainframe environment running z/OS Candidate-se em </w:t>
      </w:r>
      <w:hyperlink r:id="rId176">
        <w:r>
          <w:rPr>
            <w:rStyle w:val="InternetLink"/>
            <w:rFonts w:cs="Helvetica" w:ascii="Helvetica" w:hAnsi="Helvetica"/>
            <w:lang w:val="en-US"/>
          </w:rPr>
          <w:t>http://goo.gl/4Id0O0</w:t>
        </w:r>
      </w:hyperlink>
      <w:r>
        <w:rPr>
          <w:rFonts w:cs="Helvetica" w:ascii="Helvetica" w:hAnsi="Helvetica"/>
          <w:color w:val="444444"/>
          <w:lang w:val="en-US"/>
        </w:rPr>
        <w:t xml:space="preserve"> </w:t>
      </w:r>
      <w:r>
        <w:rPr>
          <w:rFonts w:cs="Trebuchet MS" w:ascii="Trebuchet MS" w:hAnsi="Trebuchet MS"/>
          <w:color w:val="1F4E79"/>
          <w:lang w:val="en-US"/>
        </w:rPr>
        <w:t>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ahoma" w:ascii="Trebuchet MS" w:hAnsi="Trebuchet MS"/>
          <w:b/>
          <w:color w:val="1F4E79"/>
          <w:lang w:val="en-US"/>
        </w:rPr>
        <w:t xml:space="preserve">ESPECIALISTA SUPORTE (SÃO PAULO) </w:t>
      </w:r>
      <w:r>
        <w:rPr>
          <w:rFonts w:cs="Tahoma" w:ascii="Trebuchet MS" w:hAnsi="Trebuchet MS"/>
          <w:color w:val="1F4E79"/>
          <w:lang w:val="en-US"/>
        </w:rPr>
        <w:t xml:space="preserve">IBM São Paulo, Produtos Sun/Oracle-Ldap/Openldap, Radius, Gerenciamento de Servidores Web e Conteúdos (Apache, Jboss, TomCat, Nginx), Solaris, FreeBDS, RedHat , Fedora, Suse, Slackware, Debian, Ubuntu, VmWare ESX) Monitoramento (Cacti, Nagios, Zabbix, Ipcheck Required Technical and Professional Expertise Produtos Sun/Oracle-Ldap/Openldap, Radius, Gerenciamento de Servidores Web e Conteúdos (Apache, Jboss, TomCat, Nginx), Solaris, FreeBDS, RedHat , Fedora, Suse, Slackware, Debian, Ubuntu, VmWare ESX) Monitoramento (Cacti, Nagios, Zabbix, Ipcheck Preferred Technical And Professional Experience </w:t>
      </w:r>
      <w:r>
        <w:rPr>
          <w:rFonts w:cs="Trebuchet MS" w:ascii="Trebuchet MS" w:hAnsi="Trebuchet MS"/>
          <w:color w:val="1F4E79"/>
          <w:lang w:val="en-US"/>
        </w:rPr>
        <w:t>Candidate-se em https://www.linkedin.com/jobs2/view/193270884?refId=359564301471519189314&amp;trk=vsrp_jobs_res_name&amp;trkInfo=VSRPsearchId%3A359564301471519189314%2CVSRPtargetId%3A193270884%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rebuchet MS" w:ascii="Trebuchet MS" w:hAnsi="Trebuchet MS"/>
          <w:b/>
          <w:color w:val="1F4E79"/>
        </w:rPr>
        <w:t xml:space="preserve">DESENVOLVEDOR JAVA (SÃO PAULO) </w:t>
      </w:r>
      <w:r>
        <w:rPr>
          <w:rFonts w:cs="Trebuchet MS" w:ascii="Trebuchet MS" w:hAnsi="Trebuchet MS"/>
          <w:color w:val="1F4E79"/>
        </w:rPr>
        <w:t>IBM São Paulo, Descrição da vaga Desenvolver componentes que compõe a solução BigData para ITOA; Análise de dados em camada exploratória (Hadoop) e online (fast data). Pré Requisitos Experiência com desenvolvimento Java; Experiência com NoSQL. Desejável e Diferenciais Candidate-se em https://www.linkedin.com/jobs2/view/193270846?refId=359564301471519201416&amp;trk=vsrp_jobs_res_name&amp;trkInfo=VSRPsearchId%3A359564301471519201416%2CVSRPtargetId%3A19327084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DESENVOLVEDOR DE APLICAÇÕES (HORTOLÂNDIA/SP) </w:t>
      </w:r>
      <w:r>
        <w:rPr>
          <w:rFonts w:cs="Trebuchet MS" w:ascii="Trebuchet MS" w:hAnsi="Trebuchet MS"/>
          <w:color w:val="1F4E79"/>
        </w:rPr>
        <w:t>IBM São Paulo, Experiência em Ruby on Rails; Infraestrutura UNIX/LINUX e Intel; PHP &amp; Java. Required Technical and Professional Expertise Experiência em Ruby on Rails; Infraestrutura UNIX/LINUX e Intel; PHP &amp; Java. Preferred Technical And Professional Experience Candidate-se em  https://www.linkedin.com/jobs2/view/193273255?refId=359564301471519211158&amp;trk=vsrp_jobs_res_name&amp;trkInfo=VSRPsearchId%3A359564301471519211158%2CVSRPtargetId%3A19327325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bookmarkStart w:id="58" w:name="OLE_LINK11"/>
      <w:bookmarkStart w:id="59" w:name="OLE_LINK11"/>
      <w:bookmarkEnd w:id="59"/>
    </w:p>
    <w:p>
      <w:pPr>
        <w:pStyle w:val="Normal"/>
        <w:spacing w:before="0" w:after="120"/>
        <w:jc w:val="both"/>
        <w:rPr/>
      </w:pPr>
      <w:bookmarkStart w:id="60" w:name="OLE_LINK8"/>
      <w:bookmarkEnd w:id="60"/>
      <w:r>
        <w:rPr>
          <w:rFonts w:cs="Trebuchet MS" w:ascii="Trebuchet MS" w:hAnsi="Trebuchet MS"/>
          <w:b/>
          <w:color w:val="1F4E79"/>
        </w:rPr>
        <w:t xml:space="preserve">IBM - PROGRAMA DE INCLUSÃO DE PESSOAS COM DEFICIÊNCIA 2016 </w:t>
      </w:r>
      <w:r>
        <w:rPr>
          <w:rFonts w:cs="Trebuchet MS" w:ascii="Trebuchet MS" w:hAnsi="Trebuchet MS"/>
          <w:color w:val="1F4E79"/>
        </w:rPr>
        <w:t xml:space="preserve">IBM São Paulo, Como parte de nosso foco para ser um parceiro inovador aos nossos clientes, a IBM atrai e desenvolve os melhores talentos ao redor do mundo através de uma força de trabalho aberta e diversificada. Pessoas com Deficiência podem igualmente contribuir para a inovação e a IBM está empenhada em apoiar esse público e destacar seus pontos fortes e ajudar o crescimento dos clientes no mundo. Esta vaga é exclusiva para cadastro de Pessoas com Deficiência. iremos indicá-lo(a) para oportunidades que estejam de acordo com a sua experiência e expectativa de carreira. Faça o seu cadastro, anexe o seu currículo e o seu laudo médico. Required Technical and Professional Expertise Como parte de nosso foco para ser um parceiro inovador aos nossos clientes, a IBM atrai e desenvolve os melhores talentos ao redor do mundo através de uma força de trabalho aberta e diversificada. Pessoas com Deficiência podem igualmente contribuir para a inovação e a IBM está empenhada em apoiar esse público e destacar seus pontos fortes e ajudar o crescimento dos clientes no mundo. Esta vaga é exclusiva para cadastro de Pessoas com Deficiência. iremos indicá-lo(a) para oportunidades que estejam de acordo com a sua experiência e expectativa de carreira. Faça o seu cadastro, anexe o seu currículo e o seu laudo médico. Preferred Technical And Professional Experience Como parte de nosso foco para ser um parceiro inovador aos nossos clientes, a IBM atrai e desenvolve os melhores talentos ao redor do mundo através de uma força de trabalho aberta e diversificada. Pessoas com Deficiência podem igualmente contribuir para a inovação e a IBM está empenhada em apoiar esse público e destacar seus pontos fortes e ajudar o crescimento dos clientes no mundo. Esta vaga é exclusiva para cadastro de Pessoas com Deficiência. iremos indicá-lo(a) para oportunidades que estejam de acordo com a sua experiência e expectativa de carreira. Faça o seu cadastro, anexe o seu currículo e o seu laudo médico. Candidate-se em </w:t>
      </w:r>
      <w:hyperlink r:id="rId177">
        <w:r>
          <w:rPr>
            <w:rStyle w:val="InternetLink"/>
            <w:rFonts w:cs="Helvetica" w:ascii="Helvetica" w:hAnsi="Helvetica"/>
          </w:rPr>
          <w:t>http://goo.gl/LtOhXJ</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SUPORTE DB2 (HORTOLÂNDIA) </w:t>
      </w:r>
      <w:r>
        <w:rPr>
          <w:rFonts w:cs="Trebuchet MS" w:ascii="Trebuchet MS" w:hAnsi="Trebuchet MS"/>
          <w:color w:val="1F4E79"/>
        </w:rPr>
        <w:t>IBM São Paulo, 27, descrição da vaga Intermmediate English Database Administrator for DB2 in z/OS training Knowledge on using DB2 Administration Tools z/OS Basics - TSO/JCL/SDSF/ISMF Required Technical and Professional Expertise Intermmediate English Database Administrator for DB2 in z/OS training Knowledge on using DB2 Administration Tools z/OS Basics - TSO/JCL/SDSF/ISMF Preferred Technical And Professional Experience Database Administrator for DB2 in z/OS training Candidate-se em  https://www.linkedin.com/jobs2/view/193272085?refId=359564301471519239237&amp;trk=vsrp_jobs_res_name&amp;trkInfo=VSRPsearchId%3A359564301471519239237%2CVSRPtargetId%3A19327208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ANALISTA DE SUPORTE </w:t>
      </w:r>
      <w:r>
        <w:rPr>
          <w:rFonts w:cs="Tahoma" w:ascii="Trebuchet MS" w:hAnsi="Trebuchet MS"/>
          <w:color w:val="1F4E79"/>
          <w:lang w:val="en-US"/>
        </w:rPr>
        <w:t xml:space="preserve">IBM São Paulo, This role performs installs, moves, adds and changes. They do not perform problem determination, maintenance and repairs. </w:t>
      </w:r>
      <w:r>
        <w:rPr>
          <w:rFonts w:cs="Tahoma" w:ascii="Trebuchet MS" w:hAnsi="Trebuchet MS"/>
          <w:color w:val="1F4E79"/>
        </w:rPr>
        <w:t xml:space="preserve">Required Technical and Professional Expertise Suporte a sistemas Preferred Technical And Professional Experience Windows, Unix, TSM, Oracle, Mainframe </w:t>
      </w:r>
      <w:r>
        <w:rPr>
          <w:rFonts w:cs="Trebuchet MS" w:ascii="Trebuchet MS" w:hAnsi="Trebuchet MS"/>
          <w:color w:val="1F4E79"/>
        </w:rPr>
        <w:t xml:space="preserve">Candidate-se em </w:t>
      </w:r>
      <w:hyperlink r:id="rId178">
        <w:r>
          <w:rPr>
            <w:rStyle w:val="InternetLink"/>
            <w:rFonts w:cs="Helvetica" w:ascii="Helvetica" w:hAnsi="Helvetica"/>
          </w:rPr>
          <w:t>http://goo.gl/A2wPx2</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NALISTA SUPORTE STORAGE SAN (HORTOLÂNDIA </w:t>
      </w:r>
      <w:r>
        <w:rPr>
          <w:rFonts w:cs="Trebuchet MS" w:ascii="Trebuchet MS" w:hAnsi="Trebuchet MS"/>
          <w:color w:val="1F4E79"/>
          <w:lang w:val="en-US"/>
        </w:rPr>
        <w:t>IBM São Paulo, escrição da vaga SAN Administrators for customer staff augmentation supporting a new replicated storage solution, capable of participating in planning for data migration and managing the replicated environment used for disaster recover and eliminating physical tape backup Required Technical and Professional Expertise SAN Administrators for customer staff augmentation supporting a new replicated storage solution, capable of participating in planning for data migration and managing the replicated environment used for disaster recover and eliminating physical tape backup Preferred Technical And Professional Experience Storage Administrator Brocade Switch Management Edge Switch Management Candidate-se em https://www.linkedin.com/jobs2/view/193271526?refId=359564301471519266739&amp;trk=vsrp_jobs_res_name&amp;trkInfo=VSRPsearchId%3A359564301471519266739%2CVSRPtargetId%3A193271526%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rebuchet MS" w:ascii="Trebuchet MS" w:hAnsi="Trebuchet MS"/>
          <w:b/>
          <w:color w:val="1F4E79"/>
        </w:rPr>
        <w:t xml:space="preserve">ESTÁGIO EM TECNOLOGIA BTP - SÃO PAULO </w:t>
      </w:r>
      <w:r>
        <w:rPr>
          <w:rFonts w:cs="Trebuchet MS" w:ascii="Trebuchet MS" w:hAnsi="Trebuchet MS"/>
          <w:color w:val="1F4E79"/>
        </w:rPr>
        <w:t xml:space="preserve">IBM São Paulo, Descrição da vaga Estágio em tecnologia : Programa Build to Plan (BTP) Através Dele, o Estagiário Terá a Oportunidade De Desenvolver-se como profissional Vivenciar experiências práticas do dia-a-dia dos negócios Ser mentorizado por profissionais experientes Aprimorar e Adquirir novos conhecimentos Tornar-se um profissional: Qualificado e Diferenciado Pré-requisitos Estar cursando universidade Cuso relacionado a área de tecnologia Estudar no período noturno Inglês a partir de interemediário Conhecimentos básicos de informática Disponibilidade para estagiar 6 horas diárias Interesse por desenvolvimento de Softwares/sistemas ou testes "Esta vaga também se aplica a profissionais com deficiência." Required Technical and Professional Expertise Conhecimentos básicos em tecnologia Conhecimentos básicos de lógica de programação ou alguma linguagem especifica como C, Java, C#, .Net Preferred Technical And Professional Experience Conhecimentos básicos em tecnologia Conhecimentos básicos de lógica de programação ou alguma linguagem especifica como C, Java, C#, .Net ou outras. Candidate-se em  </w:t>
      </w:r>
      <w:hyperlink r:id="rId179">
        <w:r>
          <w:rPr>
            <w:rStyle w:val="InternetLink"/>
            <w:rFonts w:cs="Helvetica" w:ascii="Helvetica" w:hAnsi="Helvetica"/>
          </w:rPr>
          <w:t>http://goo.gl/119Jgo</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ESPECIALISTA ZOS (HORTLÂNDIA) </w:t>
      </w:r>
      <w:r>
        <w:rPr>
          <w:rFonts w:cs="Trebuchet MS" w:ascii="Trebuchet MS" w:hAnsi="Trebuchet MS"/>
          <w:color w:val="1F4E79"/>
        </w:rPr>
        <w:t xml:space="preserve">IBM São Paulo, Descrição da vaga zOS system programmer: Install, Customization z/OS and zOS tools related, z/OS upgrade, z/OS maintenance and Security PTF maintenance. </w:t>
      </w:r>
      <w:r>
        <w:rPr>
          <w:rFonts w:cs="Trebuchet MS" w:ascii="Trebuchet MS" w:hAnsi="Trebuchet MS"/>
          <w:color w:val="1F4E79"/>
          <w:lang w:val="en-US"/>
        </w:rPr>
        <w:t xml:space="preserve">Required Technical and Professional Expertise zOS system programmer: Install, Customization z/OS and zOS tools related, z/OS upgrade, z/OS maintenance and Security PTF maintenance. </w:t>
      </w:r>
      <w:r>
        <w:rPr>
          <w:rFonts w:cs="Trebuchet MS" w:ascii="Trebuchet MS" w:hAnsi="Trebuchet MS"/>
          <w:color w:val="1F4E79"/>
        </w:rPr>
        <w:t xml:space="preserve">Preferred Technical And Professional Experience Candidate-se em </w:t>
      </w:r>
      <w:hyperlink r:id="rId180">
        <w:r>
          <w:rPr>
            <w:rStyle w:val="InternetLink"/>
            <w:rFonts w:cs="Helvetica" w:ascii="Helvetica" w:hAnsi="Helvetica"/>
          </w:rPr>
          <w:t>http://goo.gl/Jc1Qci</w:t>
        </w:r>
      </w:hyperlink>
      <w:r>
        <w:rPr>
          <w:rFonts w:cs="Helvetica" w:ascii="Helvetica" w:hAnsi="Helvetica"/>
          <w:color w:val="444444"/>
        </w:rPr>
        <w:t xml:space="preserve"> </w:t>
      </w:r>
      <w:r>
        <w:rPr>
          <w:rFonts w:cs="Trebuchet MS" w:ascii="Trebuchet MS" w:hAnsi="Trebuchet MS"/>
          <w:color w:val="1F4E79"/>
        </w:rPr>
        <w:t xml:space="preserve">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SUPORTE SISTEMAS MQ (HORTLÂNDIA) </w:t>
      </w:r>
      <w:r>
        <w:rPr>
          <w:rFonts w:cs="Tahoma" w:ascii="Trebuchet MS" w:hAnsi="Trebuchet MS"/>
          <w:color w:val="1F4E79"/>
        </w:rPr>
        <w:t xml:space="preserve">IBM São Paulo, 27, Descrição da vaga Experiência em JCL, z/OS e MQ Required Technical and Professional Expertise Experiência em JCL, z/OS e MQ Preferred Technical And Professional Experience </w:t>
      </w:r>
      <w:r>
        <w:rPr>
          <w:rFonts w:cs="Trebuchet MS" w:ascii="Trebuchet MS" w:hAnsi="Trebuchet MS"/>
          <w:color w:val="1F4E79"/>
        </w:rPr>
        <w:t xml:space="preserve">Candidate-se em </w:t>
      </w:r>
      <w:hyperlink r:id="rId181">
        <w:r>
          <w:rPr>
            <w:rStyle w:val="InternetLink"/>
            <w:rFonts w:cs="Helvetica" w:ascii="Helvetica" w:hAnsi="Helvetica"/>
          </w:rPr>
          <w:t>http://goo.gl/Dzidww</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ACKAGE SOLUTION CONSULTANT - SAP.PS </w:t>
      </w:r>
      <w:r>
        <w:rPr>
          <w:rFonts w:cs="Trebuchet MS" w:ascii="Trebuchet MS" w:hAnsi="Trebuchet MS"/>
          <w:color w:val="1F4E79"/>
        </w:rPr>
        <w:t>IBM São Paulo, 27, A IBM Busca profissionais que tenham experiência como funcional PS; Experiências em projetos grandes; Experiencia consistente; alguma experiencia com ABAP, pois tem que estar apto em efetuar leitura de programas em código ABAP. Terá atuação em tickets e melhorias. Inglês: Intermediário Localidade: Preferencia por disponibilidade para São Bernardo do Campo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Required Technical and Professional Expertise A IBM Busca profissionais que tenham experiência como consultor funcional modulo PSn; Conhecimentos de sap, utilizando o modelo de negócio / SAP vigente no grupo automotivo de grande porte; Diferencial experiência no ramo de automotivo; Inglês: Intermediário. Preferred Technical And Professional Experience A IBM Busca profissionais que tenham experiência como consultor funcional modulo PSn; Conhecimentos de sap, utilizando o modelo de negócio / SAP vigente no grupo automotivo de grande porte; Diferencial experiência no ramo de automotivo; Inglês: Intermediário. Candidate-se em https://www.linkedin.com/jobs2/view/193268832?refId=359564301471519322189&amp;trk=vsrp_jobs_res_name&amp;trkInfo=VSRPsearchId%3A359564301471519322189%2CVSRPtargetId%3A19326883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ASSISTENTE DE SUPORTE AO CLIENTE - ESPANHOL FLUENTE </w:t>
      </w:r>
      <w:r>
        <w:rPr>
          <w:rFonts w:cs="Tahoma" w:ascii="Trebuchet MS" w:hAnsi="Trebuchet MS"/>
          <w:color w:val="1F4E79"/>
          <w:lang w:val="en-US"/>
        </w:rPr>
        <w:t xml:space="preserve">IBM São Paulo, 27, Descrição da vaga This job role covers activities such as contract audit and registration, order, backlog management, inventory updates, billing, basic contract/agreement preparation, hourly service invoicing, gatekeeper, customer master record, business partner fee payment processes, routing points and end-to end transactions. People in this role are responsible to maintain client relationships by supporting the fulfillment process, taking ownership of problem resolution in this process, accurately handling processing/transaction requirements, applying effective research techniques, and promoting client satisfaction and sales productivity. Execute defined fulfillment processes, in line with business controls and meet business objectives. Activities may also include functioning as an integration point to align ISC and brand strategies, and Order to Cash Integration, interfacing with each brand/business unit. </w:t>
      </w:r>
      <w:r>
        <w:rPr>
          <w:rFonts w:cs="Tahoma" w:ascii="Trebuchet MS" w:hAnsi="Trebuchet MS"/>
          <w:color w:val="1F4E79"/>
        </w:rPr>
        <w:t xml:space="preserve">Required Technical and Professional Expertise Administrative Tasks Spanish Fluent Preferred Technical And Professional Experience </w:t>
      </w:r>
      <w:r>
        <w:rPr>
          <w:rFonts w:cs="Trebuchet MS" w:ascii="Trebuchet MS" w:hAnsi="Trebuchet MS"/>
          <w:color w:val="1F4E79"/>
        </w:rPr>
        <w:t xml:space="preserve">Candidate-se em </w:t>
      </w:r>
      <w:hyperlink r:id="rId182">
        <w:r>
          <w:rPr>
            <w:rStyle w:val="InternetLink"/>
            <w:rFonts w:cs="Helvetica" w:ascii="Helvetica" w:hAnsi="Helvetica"/>
          </w:rPr>
          <w:t>http://goo.gl/NustVz</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SUPORTE DOMINO (HORTLÂNDIA) </w:t>
      </w:r>
      <w:r>
        <w:rPr>
          <w:rFonts w:cs="Tahoma" w:ascii="Trebuchet MS" w:hAnsi="Trebuchet MS"/>
          <w:color w:val="1F4E79"/>
        </w:rPr>
        <w:t xml:space="preserve">IBM São Paulo, 27, Descrição da vaga Experiência em Notes , Domino, Unix, Intel, Scripting Required Technical and Professional Expertise Experiência em Notes , Domino, Unix, Intel, Scripting Preferred Technical And Professional Experience </w:t>
      </w:r>
      <w:r>
        <w:rPr>
          <w:rFonts w:cs="Trebuchet MS" w:ascii="Trebuchet MS" w:hAnsi="Trebuchet MS"/>
          <w:color w:val="1F4E79"/>
        </w:rPr>
        <w:t xml:space="preserve">Candidate-se em  </w:t>
      </w:r>
      <w:hyperlink r:id="rId183">
        <w:r>
          <w:rPr>
            <w:rStyle w:val="InternetLink"/>
            <w:rFonts w:cs="Helvetica" w:ascii="Helvetica" w:hAnsi="Helvetica"/>
          </w:rPr>
          <w:t>http://goo.gl/ItMmuX</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SUPORTE CAPACITY / PERFORMANCE (HORTLÂNDIA) </w:t>
      </w:r>
      <w:r>
        <w:rPr>
          <w:rFonts w:cs="Trebuchet MS" w:ascii="Trebuchet MS" w:hAnsi="Trebuchet MS"/>
          <w:color w:val="1F4E79"/>
        </w:rPr>
        <w:t>IBM São Paulo, 27, Descrição da vaga Experiência em ITIL Process , Performance Capacity Concepts, System Operation (Intel / Unix) e Excel Required Technical and Professional Expertise Experiência em ITIL Process , Performance Capacity Concepts, System Operation (Intel / Unix) e Excel Preferred Technical And Professional Experience Candidate-se em https://www.linkedin.com/jobs2/view/193268741?refId=359564301471519351844&amp;trk=vsrp_jobs_res_name&amp;trkInfo=VSRPsearchId%3A359564301471519351844%2CVSRPtargetId%3A19326874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APPLICATION DEVELOPER JAVA COM DB2 </w:t>
      </w:r>
      <w:r>
        <w:rPr>
          <w:rFonts w:cs="Tahoma" w:ascii="Trebuchet MS" w:hAnsi="Trebuchet MS"/>
          <w:color w:val="1F4E79"/>
        </w:rPr>
        <w:t xml:space="preserve">IBM São Paulo, 27,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que tenham experiência como Desenvolvedor Java, JavaScript, SQL. Inglês Fluente. Localidade: São Paulo ou Hortolândia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w:t>
      </w:r>
      <w:r>
        <w:rPr>
          <w:rFonts w:cs="Tahoma" w:ascii="Trebuchet MS" w:hAnsi="Trebuchet MS"/>
          <w:color w:val="1F4E79"/>
          <w:lang w:val="en-US"/>
        </w:rPr>
        <w:t xml:space="preserve">Required Technical and Professional Expertise Speak fluent English Java (J2EE), DB2, AIX/UNIX and ability to work in RTC. Agile, Scrum Master is a plus. Localidade: Hortolândia ou São Paulo Preferred Technical And Professional Experience Speak fluent English Java (J2EE), DB2, AIX/UNIX and ability to work in RTC. </w:t>
      </w:r>
      <w:r>
        <w:rPr>
          <w:rFonts w:cs="Tahoma" w:ascii="Trebuchet MS" w:hAnsi="Trebuchet MS"/>
          <w:color w:val="1F4E79"/>
        </w:rPr>
        <w:t xml:space="preserve">Agile, Scrum Master is a plus. Localidade: Hortolândia ou São Paulo </w:t>
      </w:r>
      <w:r>
        <w:rPr>
          <w:rFonts w:cs="Trebuchet MS" w:ascii="Trebuchet MS" w:hAnsi="Trebuchet MS"/>
          <w:color w:val="1F4E79"/>
        </w:rPr>
        <w:t>Candidate-se em https://www.linkedin.com/jobs2/view/193269617?refId=359564301471519361971&amp;trk=vsrp_jobs_res_name&amp;trkInfo=VSRPsearchId%3A359564301471519361971%2CVSRPtargetId%3A19326961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ARQUITETO MAINFRAME (HORTOLÂNDIA) </w:t>
      </w:r>
      <w:r>
        <w:rPr>
          <w:rFonts w:cs="Tahoma" w:ascii="Trebuchet MS" w:hAnsi="Trebuchet MS"/>
          <w:color w:val="1F4E79"/>
          <w:lang w:val="en-US"/>
        </w:rPr>
        <w:t xml:space="preserve">IBM São Paulo, Required System Programmer B, Skills Z/OS, SMPE, JES3, OMVS, Unix System services, IBM and ISV program knowledge, Mainframe experience, Problem and change management, Customer facing skills, Self Starter and highly motivated, strong communication and willing and able to work in a team environment, 24x7 support environment. Fluent English Level Required Technical and Professional Expertise System Programmer B, Skills Z/OS, SMPE, JES3, OMVS, Unix System services, IBM and ISV program knowledge, Mainframe experience, Problem and change management, Customer facing skills, Self Starter and highly motivated, strong communication and willing and able to work in a team environment, 24x7 support environment. </w:t>
      </w:r>
      <w:r>
        <w:rPr>
          <w:rFonts w:cs="Tahoma" w:ascii="Trebuchet MS" w:hAnsi="Trebuchet MS"/>
          <w:color w:val="1F4E79"/>
        </w:rPr>
        <w:t xml:space="preserve">Fluent English Level Preferred Technical And Professional Experience </w:t>
      </w:r>
      <w:r>
        <w:rPr>
          <w:rFonts w:cs="Trebuchet MS" w:ascii="Trebuchet MS" w:hAnsi="Trebuchet MS"/>
          <w:color w:val="1F4E79"/>
        </w:rPr>
        <w:t xml:space="preserve">Candidate-se em </w:t>
      </w:r>
      <w:r>
        <w:rPr>
          <w:rFonts w:cs="Helvetica" w:ascii="Helvetica" w:hAnsi="Helvetica"/>
          <w:color w:val="444444"/>
        </w:rPr>
        <w:t>http://goo.gl/MNJNYC</w:t>
      </w:r>
      <w:r>
        <w:rPr>
          <w:rFonts w:cs="Trebuchet MS" w:ascii="Trebuchet MS" w:hAnsi="Trebuchet MS"/>
          <w:color w:val="1F4E79"/>
        </w:rPr>
        <w:t xml:space="preserve">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ESPECIALISTA DE SUPORTE MAINFRAME </w:t>
      </w:r>
      <w:r>
        <w:rPr>
          <w:rFonts w:cs="Trebuchet MS" w:ascii="Trebuchet MS" w:hAnsi="Trebuchet MS"/>
          <w:color w:val="1F4E79"/>
        </w:rPr>
        <w:t xml:space="preserve">IBM São Paulo, Descrição da vaga Experiência em aplicaçoes JCL, z/OS e IMS DBA. Inglês intermediário. Required Technical and Professional Expertise Experiência em aplicaçoes JCL, z/OS e IMS DBA. nglês intermediário. Cadastrar CV em se em  </w:t>
      </w:r>
      <w:hyperlink r:id="rId184">
        <w:r>
          <w:rPr>
            <w:rStyle w:val="InternetLink"/>
            <w:rFonts w:cs="Helvetica" w:ascii="Helvetica" w:hAnsi="Helvetica"/>
          </w:rPr>
          <w:t>http://goo.gl/5FxqLw</w:t>
        </w:r>
      </w:hyperlink>
      <w:r>
        <w:rPr>
          <w:rFonts w:cs="Helvetica" w:ascii="Helvetica" w:hAnsi="Helvetica"/>
          <w:color w:val="444444"/>
        </w:rPr>
        <w:t xml:space="preserve"> </w:t>
      </w:r>
      <w:r>
        <w:rPr>
          <w:rFonts w:cs="Trebuchet MS" w:ascii="Trebuchet MS" w:hAnsi="Trebuchet MS"/>
          <w:color w:val="1F4E79"/>
        </w:rPr>
        <w:t>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SSISTENTE DE OPERAÇÃO DE COMPRAS </w:t>
      </w:r>
      <w:r>
        <w:rPr>
          <w:rFonts w:cs="Trebuchet MS" w:ascii="Trebuchet MS" w:hAnsi="Trebuchet MS"/>
          <w:color w:val="1F4E79"/>
          <w:lang w:val="en-US"/>
        </w:rPr>
        <w:t xml:space="preserve">IBM São Paulo Descrição da vaga This role is for employees at the Procurement Centers that perform operative tasks, but not sourcing, and provides a consistent global process that consolidates purchase order processing and procurement support services in centralized locations around the world. Involves consolidating low risk, low value, fast-turn around transactions and advising on supplier contracts to ensure that IBM benefits from the best possible value and service from these quality suppliers. The employee uses judgment in choosing the task/routine. Environment Experience in several main activities and working knowledge of interrelated activities. Awareness of department activities. Communication/Negotiation Exchanges general business, customer technical information. Seeks or gives explanations and verifies comprehension. Problem Solving Use specialized tools, techniques, procedures to identify, understand, and resolve various job-related problems. May recommend adjustments or improvements to established. Contribution/Leadership Responsible for a variety of tasks within well established procedures. May set work schedules individually, or as a team member. Activities are subject to general instruction or direction. Provides practical assistance. Impact On Business/Scope Accountable for individual results and for the impact of the results on the team and on interrelated activities. </w:t>
      </w:r>
      <w:r>
        <w:rPr>
          <w:rFonts w:cs="Trebuchet MS" w:ascii="Trebuchet MS" w:hAnsi="Trebuchet MS"/>
          <w:color w:val="1F4E79"/>
        </w:rPr>
        <w:t xml:space="preserve">Required Technical and Professional Expertise Conhecimento e experiência em informática (pacote Office e sistemas ERP). Experiência em relacinamento com fornecedores Suporte a pesquisas internas. Controle de pedidos e orçamentos. Experiência em solicitação de cotação, emissão e acompanhamento de pedidos até sua entrega na empresa. Atuar com lançamentos de suprimentos em geral. Elaborar as planilhas e cotações, formalizar compras com fornecedores contratados. Controle de compras, elaborar relatórios e demais atividades pertinentes aos cargos. Habilidade em resolução de problemas. Boa comunicação verbal e escrita. Proatividade e Dinamismo. Preferred Technical And Professional Experience Candidate-se em </w:t>
      </w:r>
      <w:hyperlink r:id="rId185">
        <w:r>
          <w:rPr>
            <w:rStyle w:val="InternetLink"/>
            <w:rFonts w:cs="Helvetica" w:ascii="Helvetica" w:hAnsi="Helvetica"/>
          </w:rPr>
          <w:t>http://goo.gl/HZ4dxG</w:t>
        </w:r>
      </w:hyperlink>
      <w:r>
        <w:rPr>
          <w:rFonts w:cs="Helvetica" w:ascii="Helvetica" w:hAnsi="Helvetica"/>
          <w:color w:val="444444"/>
        </w:rPr>
        <w:t xml:space="preserve"> </w:t>
      </w:r>
      <w:r>
        <w:rPr>
          <w:rFonts w:cs="Trebuchet MS" w:ascii="Trebuchet MS" w:hAnsi="Trebuchet MS"/>
          <w:color w:val="1F4E79"/>
        </w:rPr>
        <w:t xml:space="preserve">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lang w:val="en-US"/>
        </w:rPr>
        <w:t xml:space="preserve">OPERADOR SUPORTE A PRODUÇÃO (HORTOLÂNDIA) </w:t>
      </w:r>
      <w:r>
        <w:rPr>
          <w:rFonts w:cs="Tahoma" w:ascii="Trebuchet MS" w:hAnsi="Trebuchet MS"/>
          <w:color w:val="1F4E79"/>
          <w:lang w:val="en-US"/>
        </w:rPr>
        <w:t xml:space="preserve">IBM São Paulo Descrição da vaga Operation System Fluent English (listening, speaking, writing) Required Technical and Professional Expertise Operation System Fluent English (listening, speaking, writing) Preferred Technical And Professional Experience Mainframe skills. </w:t>
      </w:r>
      <w:r>
        <w:rPr>
          <w:rFonts w:cs="Trebuchet MS" w:ascii="Trebuchet MS" w:hAnsi="Trebuchet MS"/>
          <w:color w:val="1F4E79"/>
        </w:rPr>
        <w:t xml:space="preserve">Candidate-se em </w:t>
      </w:r>
      <w:hyperlink r:id="rId186">
        <w:r>
          <w:rPr>
            <w:rStyle w:val="InternetLink"/>
            <w:rFonts w:cs="Helvetica" w:ascii="Helvetica" w:hAnsi="Helvetica"/>
          </w:rPr>
          <w:t>http://goo.gl/DL6ze4</w:t>
        </w:r>
      </w:hyperlink>
      <w:r>
        <w:rPr>
          <w:rFonts w:cs="Helvetica" w:ascii="Helvetica" w:hAnsi="Helvetica"/>
          <w:color w:val="444444"/>
        </w:rPr>
        <w:t xml:space="preserve"> </w:t>
      </w:r>
      <w:r>
        <w:rPr>
          <w:rFonts w:cs="Trebuchet MS" w:ascii="Trebuchet MS" w:hAnsi="Trebuchet MS"/>
          <w:color w:val="1F4E79"/>
        </w:rPr>
        <w:t xml:space="preserve">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ANALISTA DE SUPORTE REMEDY </w:t>
      </w:r>
      <w:r>
        <w:rPr>
          <w:rFonts w:cs="Trebuchet MS" w:ascii="Trebuchet MS" w:hAnsi="Trebuchet MS"/>
          <w:color w:val="1F4E79"/>
        </w:rPr>
        <w:t xml:space="preserve">IBM Descrição da vaga Experiência em Remedy, DB2, MySQL, Apache Tomcat, Cluster Microsoft, Linux, AIX, Gestão de Incidentes. Desejável conhecimentos em Websphere MQ Series V. (5,6,7). Desejável Certificações BMC ARS Remedy – Foundation e Administrator Conhecimentos em migração de versões do Remedy 7 para 8, assim como a instalação de servidores de aplicação Remedy Itil Required Technical and Professional Expertise Experiência em Remedy, DB2, MySQL, Apache Tomcat, Cluster Microsoft, Linux, AIX, Gestão de Incidentes. Desejável conhecimentos em Websphere MQ Series V. (5,6,7). Desejável Certificações BMC ARS Remedy – Foundation e Administrator Conhecimentos em migração de versões do Remedy 7 para 8, assim como a instalação de servidores de aplicação Remedy Preferred Technical And Professional Experience andidate-se em  </w:t>
      </w:r>
      <w:hyperlink r:id="rId187">
        <w:r>
          <w:rPr>
            <w:rStyle w:val="InternetLink"/>
            <w:rFonts w:cs="Helvetica" w:ascii="Helvetica" w:hAnsi="Helvetica"/>
          </w:rPr>
          <w:t>http://goo.gl/z1a1b0</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APPLICATION DEVELOPER: PL SQL ( ORACLE )</w:t>
      </w:r>
      <w:r>
        <w:rPr>
          <w:rFonts w:cs="Tahoma" w:ascii="Trebuchet MS" w:hAnsi="Trebuchet MS"/>
          <w:color w:val="1F4E79"/>
        </w:rPr>
        <w:t xml:space="preserve"> IBM</w:t>
      </w:r>
      <w:r>
        <w:rPr>
          <w:rFonts w:cs="Trebuchet MS" w:ascii="Trebuchet MS" w:hAnsi="Trebuchet MS"/>
        </w:rPr>
        <w:t xml:space="preserve"> </w:t>
      </w:r>
      <w:r>
        <w:rPr>
          <w:rFonts w:cs="Tahoma" w:ascii="Trebuchet MS" w:hAnsi="Trebuchet MS"/>
          <w:color w:val="1F4E79"/>
        </w:rPr>
        <w:t xml:space="preserve">A IBM atua a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com perfil de Desenvolvedor com dominio em PL/SQL (Banco de Dados Oracle) e experiência no desenvolvimento de projetos com Forms e Report. Mandatório conhecimento em Mastersaf.Para atuar na localidade de São Paulo . Ingles Fluente será um diferencial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ou status como veterano. Required Technical and Professional Expertise A IBM busca profissionais com perfil de Desenvolvedor com dominio em PL/SQL (Banco de Dados Oracle) e experiência no desenvolvimento de projetos com Forms e Report. Mandatório conhecimento em Mastersaf.Para atuar na localidade de São Paulo . Ingles Fluente será um diferencial Preferred Technical And Professional Experience </w:t>
      </w:r>
      <w:r>
        <w:rPr>
          <w:rFonts w:cs="Trebuchet MS" w:ascii="Trebuchet MS" w:hAnsi="Trebuchet MS"/>
          <w:color w:val="1F4E79"/>
        </w:rPr>
        <w:t xml:space="preserve">Candidate-se em </w:t>
      </w:r>
      <w:hyperlink r:id="rId188">
        <w:r>
          <w:rPr>
            <w:rStyle w:val="InternetLink"/>
            <w:rFonts w:cs="Helvetica" w:ascii="Helvetica" w:hAnsi="Helvetica"/>
          </w:rPr>
          <w:t>http://goo.gl/AS1aMT</w:t>
        </w:r>
      </w:hyperlink>
      <w:r>
        <w:rPr>
          <w:rFonts w:cs="Helvetica" w:ascii="Helvetica" w:hAnsi="Helvetica"/>
          <w:color w:val="444444"/>
        </w:rPr>
        <w:t xml:space="preserve"> </w:t>
      </w:r>
      <w:r>
        <w:rPr>
          <w:rFonts w:cs="Trebuchet MS" w:ascii="Trebuchet MS" w:hAnsi="Trebuchet MS"/>
          <w:color w:val="1F4E79"/>
        </w:rPr>
        <w:t>-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rebuchet MS" w:ascii="Trebuchet MS" w:hAnsi="Trebuchet MS"/>
          <w:b/>
          <w:color w:val="1F4E79"/>
        </w:rPr>
        <w:t xml:space="preserve">ESPECIALISTA WINDOWS (HORTOLÂNDIA) </w:t>
      </w:r>
      <w:r>
        <w:rPr>
          <w:rFonts w:cs="Trebuchet MS" w:ascii="Trebuchet MS" w:hAnsi="Trebuchet MS"/>
          <w:color w:val="1F4E79"/>
        </w:rPr>
        <w:t>IBM Senior Windows Server specialist (Versions: NT, 2000, 2008, 2012)Fluent English Required Technical and Professional Expertise SQL server specialist (Versions: 2000, 2005, 2008, 2008 R2 e 2012) TSM specialist Preferred Technical And Professional Experience Windows Server specialist (Versions: NT, 2000, 2008, 2012) TSM specialist andidate-se em https://www.linkedin.com/jobs2/view/193271145?refId=359564301471519438211&amp;trk=vsrp_jobs_res_name&amp;trkInfo=VSRPsearchId%3A359564301471519438211%2CVSRPtargetId%3A19327114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ENGENHEIRO DE INSPEÇÃO DE EQUIPAMENTOS - INDÚSTRIAS QUÍMICAS E PETROQUÍMICAS </w:t>
      </w:r>
      <w:r>
        <w:rPr>
          <w:rFonts w:cs="Trebuchet MS" w:ascii="Trebuchet MS" w:hAnsi="Trebuchet MS"/>
          <w:color w:val="1F4E79"/>
        </w:rPr>
        <w:t>Hays São Paulo - SP</w:t>
      </w:r>
      <w:r>
        <w:rPr>
          <w:rFonts w:cs="Trebuchet MS" w:ascii="Trebuchet MS" w:hAnsi="Trebuchet MS"/>
        </w:rPr>
        <w:t xml:space="preserve"> </w:t>
      </w:r>
      <w:r>
        <w:rPr>
          <w:rFonts w:cs="Trebuchet MS" w:ascii="Trebuchet MS" w:hAnsi="Trebuchet MS"/>
          <w:color w:val="1F4E79"/>
        </w:rPr>
        <w:t>Descrição da vaga Faça parte de uma importante indústria do segmento de especialidades químicas, com forte atuação global. O Engenheiro Inspeção de Equipamentos Mecânicos será o responsável pela integridade dos vasos de pressão da planta produtiva segundo as normas regulamentadoras vigentes - NR13, agregando também todo o parque fabril em termos de equipamentos estáticos e rotativos. Assegurará que as estratégias de inspeção de equipamentos serão feitas dentro do prazo e fará as análises de falha com relação às possíveis ameaças de integridade mecânica, sempre com foco em saúde, segurança e meio ambiente. É imprescindível a experiência específica na área de inspeção de equipamentos mecânicos em indústrias químicas ou petroquímicas, formação em Engenharia e total disponibilidade para viagens em nível nacional. Apenas perfis dentro dos requisitos sinalizados serão considerados. Candidate-se em  https://www.linkedin.com/jobs2/view/193267105?refId=359564301471519448648&amp;trk=vsrp_jobs_res_name&amp;trkInfo=VSRPsearchId%3A359564301471519448648%2CVSRPtargetId%3A19326710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DBA DB2 ZOS (HORTOLÂNDIA) </w:t>
      </w:r>
      <w:r>
        <w:rPr>
          <w:rFonts w:cs="Trebuchet MS" w:ascii="Trebuchet MS" w:hAnsi="Trebuchet MS"/>
          <w:color w:val="1F4E79"/>
          <w:lang w:val="en-US"/>
        </w:rPr>
        <w:t>IBM São Paulo, 27, BR</w:t>
      </w:r>
      <w:r>
        <w:rPr>
          <w:rFonts w:cs="Trebuchet MS" w:ascii="Trebuchet MS" w:hAnsi="Trebuchet MS"/>
          <w:lang w:val="en-US"/>
        </w:rPr>
        <w:t xml:space="preserve"> </w:t>
      </w:r>
      <w:r>
        <w:rPr>
          <w:rFonts w:cs="Trebuchet MS" w:ascii="Trebuchet MS" w:hAnsi="Trebuchet MS"/>
          <w:color w:val="1F4E79"/>
          <w:lang w:val="en-US"/>
        </w:rPr>
        <w:t xml:space="preserve">Descrição da vaga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English Advanced Required Technical and Professional Expertise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w:t>
      </w:r>
      <w:r>
        <w:rPr>
          <w:rFonts w:cs="Trebuchet MS" w:ascii="Trebuchet MS" w:hAnsi="Trebuchet MS"/>
          <w:color w:val="1F4E79"/>
        </w:rPr>
        <w:t>English Advanced Preferred Technical And Professional Experience Candidate-se em https://www.linkedin.com/jobs2/view/193276265?refId=359564301471519458153&amp;trk=vsrp_jobs_res_name&amp;trkInfo=VSRPsearchId%3A359564301471519458153%2CVSRPtargetId%3A19327626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eastAsia="Trebuchet MS" w:cs="Trebuchet MS" w:ascii="Trebuchet MS" w:hAnsi="Trebuchet MS"/>
          <w:color w:val="1F4E79"/>
        </w:rPr>
        <w:t xml:space="preserve"> </w:t>
      </w:r>
    </w:p>
    <w:p>
      <w:pPr>
        <w:pStyle w:val="Normal"/>
        <w:spacing w:before="0" w:after="120"/>
        <w:jc w:val="both"/>
        <w:rPr/>
      </w:pPr>
      <w:r>
        <w:rPr>
          <w:rFonts w:cs="Trebuchet MS" w:ascii="Trebuchet MS" w:hAnsi="Trebuchet MS"/>
          <w:b/>
          <w:color w:val="1F4E79"/>
        </w:rPr>
        <w:t xml:space="preserve">GERENTE JURÍDICO - CONTENCIOSO ESTADUAL </w:t>
      </w:r>
      <w:r>
        <w:rPr>
          <w:rFonts w:cs="Trebuchet MS" w:ascii="Trebuchet MS" w:hAnsi="Trebuchet MS"/>
          <w:color w:val="1F4E79"/>
        </w:rPr>
        <w:t>JBS São Paulo e Região, Descrição da vaga Atividades: Gerenciar o setor jurídico - contencioso estadual (administrativo e estadual) Despachar com julgadores Realizar sustentação oral Organizar e conduzir reuniões junto a órgãos governamentais Requisitos: Formação: Superior completo em Direito, com OAB ativa; Especialização em Direito Tributário (preferencialmente Mestrado ou Doutorado); Experiência em contencioso Estadual administrativo e judicial; Experiência em liderança de equipe e gestão de pessoas; Conhecimentos em Pacote Office; Proatividade, simplicidade e objetividade são competências essenciais. Candidate-se em  https://www.linkedin.com/jobs2/view/193038423?refId=359564301471470991774&amp;trk=vsrp_jobs_res_name&amp;trkInfo=VSRPsearchId%3A359564301471470991774%2CVSRPtargetId%3A19303842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PROGRAMA DE TRAINEE SQM VITAS BRASIL </w:t>
      </w:r>
      <w:r>
        <w:rPr>
          <w:rFonts w:cs="Tahoma" w:ascii="Trebuchet MS" w:hAnsi="Trebuchet MS"/>
          <w:color w:val="1F4E79"/>
        </w:rPr>
        <w:t xml:space="preserve">SQM VITAS Brasil Programa de Trainee SQM VITAS Brasil A SQM VITAS está em busca de jovens profissionais que tenham principalmente gosto pelo campo , interesse no aprendizado contínuo e vontade de superar as metas que lhes são propostas para um crescimento profissional constante! Requisitos/Perfil Desejado Graduação concluída em Agronomia há no máximo 2 anos. Desejável inglês intermediário. Disponibilidade total para mudança de estado ou cidade durante todo o programa. Tipo de Vaga: Profissional – Trainee Perfil Profissional: Agronomia Candidatura/Envio de Currículos Inscrições abertas até dia 22 de Agosto de 2016 Por gentileza, somente enviar currículo profissionais que se encaixem no perfil, de forma a economizar seu tempo e do recrutador. Enviar CV (em anexo e no corpo da mensagem) para rh@sqm-vitas.com, mencionar no campo Assunto: “Trainee + Região de Atuação”. </w:t>
      </w:r>
      <w:r>
        <w:rPr>
          <w:rFonts w:cs="Trebuchet MS" w:ascii="Trebuchet MS" w:hAnsi="Trebuchet MS"/>
          <w:color w:val="1F4E79"/>
        </w:rPr>
        <w:t>andidate-se em  https://www.linkedin.com/jobs2/view/193037312?refId=359564301471471005060&amp;trk=vsrp_jobs_res_name&amp;trkInfo=VSRPsearchId%3A359564301471471005060%2CVSRPtargetId%3A19303731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GERENTE DE PROJETOS SÊNIOR </w:t>
      </w:r>
      <w:r>
        <w:rPr>
          <w:rFonts w:cs="Trebuchet MS" w:ascii="Trebuchet MS" w:hAnsi="Trebuchet MS"/>
          <w:color w:val="1F4E79"/>
        </w:rPr>
        <w:t>TOTVS São Paulo e Região, Atividades da vaga: Atuar como profissional sênior em projetos de grande complexidade de implantação de sistemas; Fazer a gestão dos projetos e dos clientes sob o seu portfólio trazendo a visão de rentabilidade, ociosidade, perdas e demandas novas; Apoiar na gestão da carreira e no desenvolvimento dos Gerente de Projetos que serão seus subordinados; Ter sempre a visão e controlar de forma rígida os indicadores do seu portfólio; Atuar como mentor para os profissionais que fazem report direto a ele; Controle de custos e riscos dos projetos. Conhecimentos necessários: Experiência na gestão de projetos de implantação, complexos e alto volume simultâneos; Liderança de equipes; Relacionamento com clientes. Habilidades necessárias: Dinamismo na proposição de soluções; Vivência em metodologia PMBOK; Visão comercial; Facilidade em liderar, mobilizar e motivar pessoas; Facilidade de relacionamento; Empatia; Gosto por desafios. Formação Acadêmica: Superior completo. Desejável Pós/MBA. Inglês avançado. Informações Adicionais: Disponibilidade para viagens. Local de trabalho: Santana - São Paulo/SP Candidate-se em   https://www.linkedin.com/jobs2/view/188713640?refId=359564301471471010704&amp;trk=vsrp_jobs_res_name&amp;trkInfo=VSRPsearchId%3A359564301471471010704%2CVSRPtargetId%3A18871364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ORDENADOR DE LOGÍSTICA </w:t>
      </w:r>
      <w:r>
        <w:rPr>
          <w:rFonts w:cs="Trebuchet MS" w:ascii="Trebuchet MS" w:hAnsi="Trebuchet MS"/>
          <w:color w:val="1F4E79"/>
        </w:rPr>
        <w:t>Burger King do Brasil São Paulo e Região, Descrição da vaga Requisitos: - Superior completo, preferencialmente em ciências exatas (Adm, Engenharias, Economia) -Pacote Office Avançado. -Conhecimento avançado em SAP. -Conhecimento de logística e Suplly Chain. Principais Responsabilidades: - Gestão dos contratos de fornecedores chave para a Cia. - Gestão da distribuição automática. - Controle de estoque. - Validação da roteirização. - Controle de custo de armazenagem e de transporte. Local de Trabalho: SEDE – BARUERI ALPHAVILLE Candidate-se em  https://www.linkedin.com/jobs2/view/188715289?refId=359564301471471022476&amp;trk=vsrp_jobs_res_name&amp;trkInfo=VSRPsearchId%3A359564301471471022476%2CVSRPtargetId%3A18871528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PERFORMANCE MARKETING MANAGER </w:t>
      </w:r>
      <w:r>
        <w:rPr>
          <w:rFonts w:cs="Trebuchet MS" w:ascii="Trebuchet MS" w:hAnsi="Trebuchet MS"/>
          <w:color w:val="1F4E79"/>
          <w:lang w:val="en-US"/>
        </w:rPr>
        <w:t xml:space="preserve">QuintoAndar.com São Paulo Area, Key responsibilities for Marketing Manager: Be responsible for traffic growth. Be co-responsible for CAC in both ends of the marketplace. Coordinate listing syndication to online classifieds and other channels. Invest time in understanding each classified so that our growth team can optimize the usage in each of them. Closely follow performance in every single channel for the entire platform (desktop, mobile, online, offline) and make quick decisions about optimization and channel boosting or replacement. Coordinate the Growth team; determine aggressive targets; accomplish the growth targets. Come up with creative solutions to optimize listings for maximum conversion (content quality, pricing, etc). Work alongside the communications team to define our content marketing strategy. Language and location We are a Portuguese speaking company. This is written in English because 1) we value diversity and would welcome foreign candidates, and 2) if you are Brazilian you need to be fluent in English in order to learn the most from the whole world. This position is for the Sao Paulo office. REQUIREMENTS Please only apply if you fulfill these: Your background includes a lot of numbers and statistics, such as Engineering, Computer Science, Physics, Math or a related course. Candidates with background in communications, for example, should be very good with numbers. We'll test for it. You have 5+ years of professional experience, of which 2+ years experience in performance marketing or growth hacking in a high-growth environment. You communicate really well. You know how to express your ideas in a very clear, solid way. You think outside of the box and are never constrained by the status-quo. You don't rest until you find a solution. You are pragmatic and data driven problem solver. We strongly prefer candidates that: know how to write code. have managed developers. </w:t>
      </w:r>
      <w:r>
        <w:rPr>
          <w:rFonts w:cs="Trebuchet MS" w:ascii="Trebuchet MS" w:hAnsi="Trebuchet MS"/>
          <w:color w:val="1F4E79"/>
        </w:rPr>
        <w:t>Candidate-se em  https://www.linkedin.com/jobs2/view/188714301?refId=359564301471471030779&amp;trk=vsrp_jobs_res_name&amp;trkInfo=VSRPsearchId%3A359564301471471030779%2CVSRPtargetId%3A18871430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PRODUCT MANAGER </w:t>
      </w:r>
      <w:r>
        <w:rPr>
          <w:rFonts w:cs="Trebuchet MS" w:ascii="Trebuchet MS" w:hAnsi="Trebuchet MS"/>
          <w:color w:val="1F4E79"/>
          <w:lang w:val="en-US"/>
        </w:rPr>
        <w:t xml:space="preserve">QuintoAndar.com São Paulo Area, IMPORTANT: this is a product development position. Please do not apply if you are looking for a 'product marketing' position. Read responsibilities and requirements thoroughly. Product Manager responsibilities at QuintoAndar You will respond to one of our Heads of Product. You'll be responsible for the development of one or more of our products; you'll manage production cycle of a multidisciplinary product squad, composed by brilliant, highly productive engineers, UX designers and product owners. We expect you to guarantee efficiency of the product and alignment with company strategy when defining priorities and choosing paths. Need to clearly understand each stage on QuintoAndar's service pipeline. How we work, how we respond to (and support) our clients, and what happens in each department. Track efficiency of your product with numbers, so that you can understand user behavior and enhance product efficiency in the following version. Numbers, numbers, numbers: WHY are you following that path? Along with head of product, provide clear insights for the definition of a product roadmap that support productivity enhancement and company's growth. Draft and prototype each concept feature; iterate with your product squad to design and implement it. Align it with the head of product. Prioritize major projects, plan launch dates, report weekly launches. Coordinate one or more POs that will apply agile methodology to get the deliveries on time. Manage bug reports and tracking; manage QA analysts; manage bugfixing, making sure you account for it in your production pipeline planning. </w:t>
      </w:r>
      <w:r>
        <w:rPr>
          <w:rFonts w:cs="Trebuchet MS" w:ascii="Trebuchet MS" w:hAnsi="Trebuchet MS"/>
          <w:color w:val="1F4E79"/>
        </w:rPr>
        <w:t xml:space="preserve">Competências e experiência desejadas IMPORTANT: this is a product development position. </w:t>
      </w:r>
      <w:r>
        <w:rPr>
          <w:rFonts w:cs="Trebuchet MS" w:ascii="Trebuchet MS" w:hAnsi="Trebuchet MS"/>
          <w:color w:val="1F4E79"/>
          <w:lang w:val="en-US"/>
        </w:rPr>
        <w:t xml:space="preserve">Please do not apply if you are looking for a 'product marketing' position. Read responsibilities and requirements thoroughly. Please only apply if you fulfill these: You have 5+ years of work experience, including 2+ years experience as a strong product owner or a product manager in a consumer internet company (web or mobile) - a plus if it was in a high profile startup during high-growth stages. You have relevant experience in prototyping and developing actual digital products You have a degree in Engineering, Computer Science, or Design; alternatively, you have demonstrated experience in process management. You're a problem solver. You're a handyman. You fix hardware problems, software problems, leaky faucets, stained clothes... You are very analytic and you're tuned into industry benchmarks to solve our clients needs. Design thinking: demonstrated ability to gather user requirements (even when the user does not know about it) and convert them into a compelling product vision. You are used to aggressive launch dates. You are BS-free: we dislike people who pretend to know stuff. Be honest. We will like you even better if: your CV includes a couple of years in a very analytical job. We like strategy consultants as product managers, if they have some hands-on experience. </w:t>
      </w:r>
      <w:r>
        <w:rPr>
          <w:rFonts w:cs="Trebuchet MS" w:ascii="Trebuchet MS" w:hAnsi="Trebuchet MS"/>
          <w:color w:val="1F4E79"/>
        </w:rPr>
        <w:t>Candidate-se em  https://www.linkedin.com/jobs2/view/188713548?refId=359564301471471037035&amp;trk=vsrp_jobs_res_name&amp;trkInfo=VSRPsearchId%3A359564301471471037035%2CVSRPtargetId%3A18871354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TÉCNICO ENFERMAGEM DO TRABALHO </w:t>
      </w:r>
      <w:r>
        <w:rPr>
          <w:rFonts w:cs="Trebuchet MS" w:ascii="Trebuchet MS" w:hAnsi="Trebuchet MS"/>
          <w:color w:val="1F4E79"/>
        </w:rPr>
        <w:t>Marfrig Global Foods Itupeva, São Paulo Experiência mínima de 2 anos na função. Responsável pelas rotinas do ambulatório: agendamentos, controle de exames admissionais, periódicos e demissionais, controle de afastados, análise e controle dos documentos obrigatórios. Implementação de ações preventivas de saúde como campanhas e palestras. Candidate-se em  https://www.linkedin.com/jobs2/view/193027692?refId=359564301471471048277&amp;trk=vsrp_jobs_res_name&amp;trkInfo=VSRPsearchId%3A359564301471471048277%2CVSRPtargetId%3A19302769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ADVOGADO SENIOR</w:t>
      </w:r>
      <w:r>
        <w:rPr>
          <w:rFonts w:cs="Trebuchet MS" w:ascii="Trebuchet MS" w:hAnsi="Trebuchet MS"/>
          <w:color w:val="1F4E79"/>
        </w:rPr>
        <w:t xml:space="preserve"> (Geral Empresarial e Especialista Tributário): ATTORNEY SENIOR (Corporate general and Tax Specialist) CHS São Paulo Area, Descrição da vaga CHS tem uma excelente oportunidade como um Advogado Senior. O profissional irá Contribuir às atividades contratuais, operacionais, de suporte jurídico às áreas de serviços e de negócios, especialmente com foco Tributário e de auxílio às Áreas de Controladoria e Fiscal. Descricao do trabalho: Acompanhar de processos judiciais e extrajudiciais em que a CHS atue como pólo ativo/passivo; Elaborar e analisar diversos contratos (nacionais e internacionais), tais como: Compra e Venda, Contratos Bancários, Antecipação de Preço, Locação, Prestação de Serviços, Comodatos, dentre outros; Atender demandas tributárias; atuação em pareceres tributários, administração de processos e demais atividades correlatas para tal fim. Elaboração e análise das garantias contratuais emitidas entre contratos firmados entre CHS e diversos produtores, tais como: CPR´s e hipotecas. Coordenar de projetos; Respostas e orientação jurídica de questões diversas envolvendo principalmente Direito Civil, Tributário, Trabalhista, Ambiental, dentre outras áreas do Direito, exercendo a advocacia de forma preventiva e reativa, com o objetivo de proteger as empresas de riscos legais e/ou minimizá-los. Experiência com relacionamentos entre áreas como Fiscal / Controladoria. Elaborar de relatórios contendo dados de processos e outros relativos ao Departamento Jurídico. Acompanhar de legislação pertinente aos temas atrelados ao ramo de atividade da CHS, bem como outros de relevância. Habilidades e experiências desejadas: Superior completo em Direito Inglês avançado ou fluente Desejável contato anterior com Agronegócio Desejável Pós-graduação em Direito Tributário CHS has an exciting opportunity as a Senior Attorney. </w:t>
      </w:r>
      <w:r>
        <w:rPr>
          <w:rFonts w:cs="Trebuchet MS" w:ascii="Trebuchet MS" w:hAnsi="Trebuchet MS"/>
          <w:color w:val="1F4E79"/>
          <w:lang w:val="en-US"/>
        </w:rPr>
        <w:t>The professional will contribute to contractual, operating, legal support to the areas of services and business , especially with Tax focus and assistance to Controlling Areas and Tax . Job Description: Monitoring of judicial and extra-judicial proceedings in which the CHS acts as active / passive role; Develop and analyze various contracts (national and international), such as: Services, Banking Contracts, Price Anticipation, Leasing, Service Provision, lending, among others; Answer tax claims; acting in tax advice, management processes and other related activities to this end. Preparation and analysis of contractual guarantees issued between contracts between CHS and various producers, such as: CPR's and mortgages. Coordinate projects; Responses and legal advice to a number of issues mainly involving Civil Law, Tax, Labor, Environmental, among other areas of law, practicing law for preventive and reactive manner, in order to protect the legal risks companies and / or minimize them. Experience with relationships between areas such as fiscal / Controller. Prepare reports containing data and other procedures relating to the Legal Department.Monitoring of relevant legislation on issues linked to the CHS field of activity, as well as other relevant. Desired Skills &amp; Experience Graduation in Law Advanced English or fluent Desirable prior contact with Agribusiness Desirable Postgraduate in Tax Law Candidate-se em  https://www.linkedin.com/jobs2/view/188456527?refId=359564301471471056822&amp;trk=vsrp_jobs_res_name&amp;trkInfo=VSRPsearchId%3A359564301471471056822%2CVSRPtargetId%3A188456527%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ahoma"/>
          <w:b/>
          <w:b/>
          <w:color w:val="1F4E79"/>
          <w:lang w:val="en-US"/>
        </w:rPr>
      </w:pPr>
      <w:r>
        <w:rPr>
          <w:rFonts w:cs="Tahoma" w:ascii="Trebuchet MS" w:hAnsi="Trebuchet MS"/>
          <w:b/>
          <w:color w:val="1F4E79"/>
          <w:lang w:val="en-US"/>
        </w:rPr>
      </w:r>
    </w:p>
    <w:p>
      <w:pPr>
        <w:pStyle w:val="Normal"/>
        <w:spacing w:before="0" w:after="120"/>
        <w:jc w:val="both"/>
        <w:rPr/>
      </w:pPr>
      <w:r>
        <w:rPr>
          <w:rFonts w:cs="Tahoma" w:ascii="Trebuchet MS" w:hAnsi="Trebuchet MS"/>
          <w:b/>
          <w:color w:val="1F4E79"/>
        </w:rPr>
        <w:t xml:space="preserve">ANALISTA DE ESTRATÉGIA E INOVAÇÃO - SISTEMAS DE GESTÃO </w:t>
      </w:r>
      <w:r>
        <w:rPr>
          <w:rFonts w:cs="Tahoma" w:ascii="Trebuchet MS" w:hAnsi="Trebuchet MS"/>
          <w:color w:val="1F4E79"/>
        </w:rPr>
        <w:t xml:space="preserve">Grupo Fleury São Paulo Analista de Estratégia e Inovação III Área: Sistemas de Gestão Sobre a área: Realiza diagnóstico de oportunidades de melhoria de processos; Condução de projetos de análises de desempenho e planos melhorias de resultados; Definição, publicação, acompanhamento da biblioteca de indicadores da organização; Melhoria contínua do modelo de gestão do Grupo. Missão da Função: Melhoria contínua dos processos críticos, envolvendo e engajando as áreas envolvida, garantindo o foco em resultado e o desdobramento e gestão da estratégia. Pré requisitos imprescindíveis: - Superior completo preferencialmente em engenharia; - Experiência em elaboração e acompanhamento de indicadores de resultados; - Conhecimento em ferramentas de gestão e análise de problemas; - Experiência em mapeamento, análise e redesenho de processos. Responsabilidades: Diagnóstico de processos Implantação das melhorias previstas Condução de reuniões de status Publicação e acompanhamento da biblioteca de indicadores Local de Trabalho - São Paulo - Zona Sul </w:t>
      </w:r>
      <w:r>
        <w:rPr>
          <w:rFonts w:cs="Trebuchet MS" w:ascii="Trebuchet MS" w:hAnsi="Trebuchet MS"/>
          <w:color w:val="1F4E79"/>
        </w:rPr>
        <w:t>Candidate-se em  https://www.linkedin.com/jobs2/view/188712340?refId=359564301471471065166&amp;trk=vsrp_jobs_res_name&amp;trkInfo=VSRPsearchId%3A359564301471471065166%2CVSRPtargetId%3A18871234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ORDENADOR DE CANAIS </w:t>
      </w:r>
      <w:r>
        <w:rPr>
          <w:rFonts w:cs="Trebuchet MS" w:ascii="Trebuchet MS" w:hAnsi="Trebuchet MS"/>
          <w:color w:val="1F4E79"/>
        </w:rPr>
        <w:t>TOTVS São Paulo e Região, Descrição da vaga Irá atuar na área de gestão de negócios das franquias, com foco na área comercial; Atuar junto as áreas internas da TOTVS, visando a resolução de problemas inerentes aos temas da área de Canais; Atuar no desenvolvimento de canais complementares, vinculados às franquias; Desenvolver e realizar estudos estratégicos baseados na segmentação, visando a melhor distribuição de canais nos territórios. Conhecimentos Necessários: Experiência anterior na área comercial e conhecimentos na área de serviços; Experiência com Canais (franquias ou canais de distribuição); Experiência na realização de estudos estratégicos; Conhecimentos em contabilidade gerencial, gestão de custos e de negócios; Disponibilidade para viagens. Competências e experiência desejadas Habilidade de Comunicação; Habilidade de Liderança; Habilidade em elaboração de apresenações; Capacidade Analítica. Candidate-se em   https://www.linkedin.com/jobs2/view/188713119?refId=359564301471471072952&amp;trk=vsrp_jobs_res_name&amp;trkInfo=VSRPsearchId%3A359564301471471072952%2CVSRPtargetId%3A1887131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ASSOCIATE DIRECTOR, PATIENT ADVOCACY </w:t>
      </w:r>
      <w:r>
        <w:rPr>
          <w:rFonts w:cs="Trebuchet MS" w:ascii="Trebuchet MS" w:hAnsi="Trebuchet MS"/>
          <w:color w:val="1F4E79"/>
          <w:lang w:val="en-US"/>
        </w:rPr>
        <w:t>Alexion Pharmaceuticals, Inc. São Paulo, Position Summary In charge of establishing a close relationship with relevant Patient Associations in order to promote compliant interference from Alexion to them and, in the other hand, perform as advocate from the patients in Alexion, assuring the consideration of their needs in the design of local brand strategies and tactics Principal Responsibilities Assess and monitor impact and execution of current patient service offerings, including feedback from service users linked to patient organizations. Identify top patient advocacy groups and partnership programs at local level Map and monitor the presence and action of the patient organizations Leadership role to develop strategic plans and alliances with key organizations to advance brand and therapeutic area objectives Main contact person with patient organizations and Alexion Monitor information about each patient treatment journey through the follow up with the patient organizations Assure the compliant investigation of patient needs through the patient organizations Act as an advocate of the patient needs during the design of local brand strategies and tactics Capture best practice sharing, investment returns in reports and presentations Serve as strategic partner with brand teams -top brand priorities when the content is the relationship between the patients and the company Develop strategies and budgets for advocacy engagement Develop tools and training programs for working with advocacy Align, coordinate policies and activities with the compliance team Partner with communications on leveraging patient advocacy groups for media related activity and support Lead patient advocacy support on crisis situations Understand competitive environment – bring in best practices for ALEXION to be best in class Liaise with International teams and coordinate local programs with policy related efforts Qualifications At least 10 years working for Pharma Companies Experience in dealing with Patients Programs Experience in Access Processes Knowledge about Brazilian Regulatory System (Pharma related) Knowledge about NGOs management Including intimate knowledge of Rx&amp;D code of conduct and relevant legislation for interaction with patients. Experience with the design and implementation of patient support programs is preferred. Strong understanding of the patient support environment. Proven project management experience. Experience in market access, patient organisations and external affairs desirable. Education Healthcare background or Business related background Legal background is a plus Business post graduation is a plus English fluency Spanish fluency is a plus As a leading employer in our industry, Alexion is proud to offer a highly competitive package of base and incentive compensation as well as a comprehensive benefits program designed to support the health, wellness and financial security of our employees and their families. To learn more about Alexion, please visit www.alexionpharma.com or download our App for iPhones and Blackberries. Competencies Communication Interpersonal relationship Organization Planning Strategic view Networking design Stakeholders alignment Key Capabilities Patient centric and service oriented mindset</w:t>
      </w:r>
      <w:r>
        <w:rPr>
          <w:rFonts w:cs="Trebuchet MS" w:ascii="Trebuchet MS" w:hAnsi="Trebuchet MS"/>
          <w:color w:val="1F4E79"/>
        </w:rPr>
        <w:t>;</w:t>
      </w:r>
      <w:r>
        <w:rPr>
          <w:rFonts w:cs="Trebuchet MS" w:ascii="Trebuchet MS" w:hAnsi="Trebuchet MS"/>
          <w:color w:val="1F4E79"/>
          <w:lang w:val="en-US"/>
        </w:rPr>
        <w:t xml:space="preserve"> Strong enthusiasm with a drive to succeed and the ability to work independently</w:t>
      </w:r>
      <w:r>
        <w:rPr>
          <w:rFonts w:cs="Trebuchet MS" w:ascii="Trebuchet MS" w:hAnsi="Trebuchet MS"/>
          <w:color w:val="1F4E79"/>
        </w:rPr>
        <w:t>;</w:t>
      </w:r>
      <w:r>
        <w:rPr>
          <w:rFonts w:cs="Trebuchet MS" w:ascii="Trebuchet MS" w:hAnsi="Trebuchet MS"/>
          <w:color w:val="1F4E79"/>
          <w:lang w:val="en-US"/>
        </w:rPr>
        <w:t xml:space="preserve"> Ability to drive multiple projects simultaneously and to deliver results</w:t>
      </w:r>
      <w:r>
        <w:rPr>
          <w:rFonts w:cs="Trebuchet MS" w:ascii="Trebuchet MS" w:hAnsi="Trebuchet MS"/>
          <w:color w:val="1F4E79"/>
        </w:rPr>
        <w:t>;</w:t>
      </w:r>
      <w:r>
        <w:rPr>
          <w:rFonts w:cs="Trebuchet MS" w:ascii="Trebuchet MS" w:hAnsi="Trebuchet MS"/>
          <w:color w:val="1F4E79"/>
          <w:lang w:val="en-US"/>
        </w:rPr>
        <w:t xml:space="preserve"> A team player with excellent interpersonal skills</w:t>
      </w:r>
      <w:r>
        <w:rPr>
          <w:rFonts w:cs="Trebuchet MS" w:ascii="Trebuchet MS" w:hAnsi="Trebuchet MS"/>
          <w:color w:val="1F4E79"/>
        </w:rPr>
        <w:t>;</w:t>
      </w:r>
      <w:r>
        <w:rPr>
          <w:rFonts w:cs="Trebuchet MS" w:ascii="Trebuchet MS" w:hAnsi="Trebuchet MS"/>
          <w:color w:val="1F4E79"/>
          <w:lang w:val="en-US"/>
        </w:rPr>
        <w:t xml:space="preserve"> Proven capability to influence and drive change agendas without formal authority</w:t>
      </w:r>
      <w:r>
        <w:rPr>
          <w:rFonts w:cs="Trebuchet MS" w:ascii="Trebuchet MS" w:hAnsi="Trebuchet MS"/>
          <w:color w:val="1F4E79"/>
        </w:rPr>
        <w:t>;</w:t>
      </w:r>
      <w:r>
        <w:rPr>
          <w:rFonts w:cs="Trebuchet MS" w:ascii="Trebuchet MS" w:hAnsi="Trebuchet MS"/>
          <w:color w:val="1F4E79"/>
          <w:lang w:val="en-US"/>
        </w:rPr>
        <w:t xml:space="preserve"> Business acumen and budgeting skills</w:t>
      </w:r>
      <w:r>
        <w:rPr>
          <w:rFonts w:cs="Trebuchet MS" w:ascii="Trebuchet MS" w:hAnsi="Trebuchet MS"/>
          <w:color w:val="1F4E79"/>
        </w:rPr>
        <w:t>;</w:t>
      </w:r>
      <w:r>
        <w:rPr>
          <w:rFonts w:cs="Trebuchet MS" w:ascii="Trebuchet MS" w:hAnsi="Trebuchet MS"/>
          <w:color w:val="1F4E79"/>
          <w:lang w:val="en-US"/>
        </w:rPr>
        <w:t xml:space="preserve"> Excellent communicator with strong written and verbal presentation skills. </w:t>
      </w:r>
      <w:r>
        <w:rPr>
          <w:rFonts w:cs="Trebuchet MS" w:ascii="Trebuchet MS" w:hAnsi="Trebuchet MS"/>
          <w:color w:val="1F4E79"/>
        </w:rPr>
        <w:t>Candidate-se em   https://www.linkedin.com/jobs2/view/188709837?refId=359564301471471085335&amp;trk=vsrp_jobs_res_name&amp;trkInfo=VSRPsearchId%3A359564301471471085335%2CVSRPtargetId%3A18870983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TELECOMUNICAÇÕES SR. </w:t>
      </w:r>
      <w:r>
        <w:rPr>
          <w:rFonts w:cs="Trebuchet MS" w:ascii="Trebuchet MS" w:hAnsi="Trebuchet MS"/>
          <w:color w:val="1F4E79"/>
        </w:rPr>
        <w:t>Azul Linhas Aéreas Brasileiras Barueri, São Paulo, Descrição da vaga Suporte no ambiente de segurança da informação composto por soluções, tais como: Antivírus Symantec SEP, Firewall/VPN – Checkpoint/Fortigate/Juniper, IPS – IBM Proventia, WebProxy, Incidentes de Segurança Fireye, SIEM – Arcsight, Symantec DLP, Dmarc, Antiphishing. Condução de projetos em segurança da informação e visão analítica para as questões de vulnerabilidade de segurança. Competências e experiência desejadas Vasta experiência na área. Candidate-se em  https://www.linkedin.com/jobs2/view/188712015?refId=359564301471471092747&amp;trk=vsrp_jobs_res_name&amp;trkInfo=VSRPsearchId%3A359564301471471092747%2CVSRPtargetId%3A18871201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ASSUNTOS REGULATÓRIOS SÊNIOR </w:t>
      </w:r>
      <w:r>
        <w:rPr>
          <w:rFonts w:cs="Trebuchet MS" w:ascii="Trebuchet MS" w:hAnsi="Trebuchet MS"/>
          <w:color w:val="1F4E79"/>
        </w:rPr>
        <w:t>NEXTEL TELECOMUNICAÇÕES LTDA São Paulo, São Paulo, Descrição da vaga RESPONSABILIDADES E ATIVIDADES: Responder Consultorias Internas referentes a assuntos regulatórios, demandadas pelas áreas de negócio; Responder à Anatel sobre fiscalizações e atividades relativas a pedidos de informações, qualificando a informação solicitada e avaliando os riscos regulatórios das respostas; Acompanhar discussões e evoluções de temas regulatórios pertinentes ao SMP, na Anatel e outros órgãos; Produzir relatórios financeiros, acompanhar e controlar os números referentes às contingências regulatórias e despesas (OPEX) da área de Assuntos Regulatórios; Suportar as análises, negociações e processos de Disputas entre empresas de Telecom na Anatel referente à Interconexão FORMAÇÃO E PRÉ-REQUISITOS: Graduação bacharelado completo, desejável Ciências Contábeis, Economia, Administração ou Engenharia; Necessária experiência em áreas regulatórias, interconexão, roaming ou portabilidade de outras empresa de telecomunicações; Experiência indispensável em representação perante a Anatel, incluindo participação em fiscalizações e reuniões de operadoras; Conhecimento do negócio de telefonia móvel. Habilidade e experiência em faturamento, Interconexão, roaming e portabilidade, ou outra área operacional de empresa de telefonia móvel.; Conhecimentos de Excel (intermediário), Access (iniciante) e Power Point (intermediário); Noções de inglês, principalmente para leitura. Candidate-se em   https://www.linkedin.com/jobs2/view/188711874?refId=359564301471471100723&amp;trk=vsrp_jobs_res_name&amp;trkInfo=VSRPsearchId%3A359564301471471100723%2CVSRPtargetId%3A18871187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GERENTE DE RELACIONAMENTO UNICLASS ITAÚ NÚCLEO </w:t>
      </w:r>
      <w:r>
        <w:rPr>
          <w:rFonts w:cs="Trebuchet MS" w:ascii="Trebuchet MS" w:hAnsi="Trebuchet MS"/>
          <w:color w:val="1F4E79"/>
        </w:rPr>
        <w:t>Itaú Unibanco São Paulo e Região, escrição da vaga Conhecimentos necessários: Imprescindível que o candidato possua interesse e afeição por tecnologia pois esta habilidade será necessária para seu sucesso na posição; Experiência na área comercial, vendas e relacionamento com o cliente; Atuação no segmento de varejo com gestão de carteira de clientes, metas, produtos e serviços financeiros; Formação superior completa; Desejável: Certificação CPA 10 ou CPA 20; Atuação: Profissional estará alocado fisicamente na estrutura ITAU Núcleo - Vila Leopoldina; Utilizará as mais modernas tecnologias para gestão da carteira de clientes; Seu trabalho visa garantir o melhor atendimento e relacionamento com os clientes de sua carteira com ação 100% remota. Candidate-se em  https://www.linkedin.com/jobs2/view/186492724?refId=359564301471471114354&amp;trk=vsrp_jobs_res_name&amp;trkInfo=VSRPsearchId%3A359564301471471114354%2CVSRPtargetId%3A18649272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CONTROLADORIA </w:t>
      </w:r>
      <w:r>
        <w:rPr>
          <w:rFonts w:cs="Trebuchet MS" w:ascii="Trebuchet MS" w:hAnsi="Trebuchet MS"/>
          <w:color w:val="1F4E79"/>
        </w:rPr>
        <w:t>HoundOne - For Finance &amp; Tax Talents São Paulo Area, Descrição da vaga Reportando-se diretamente à Gerente Financeira, suas principais responsabilidades serão: Elaboração de Budget e Forecast; Análise do Real vs Orçado; Elaboração e análise do fechamento mensal, através da elaboração dos relatórios como Demonstração do Exercício, Balanço Patrimonial, Fluxo de Caixa na visão gerencial e com seus respectivos detalhes; Projeção de fluxo de caixa; Precificação de novos projetos; Atendimento à auditoria; Rotinas contábeis: Análise de contabilizações, revisão de impostos, listagem de provisões, controle do ativo imobilizado. Buscamos um profissional com background em Contabilidade e Planejamento Financeiro. O candidato deve ter atitude proativa, ser dinâmico, apresentar bom relacionamento interpessoal e raciocínio lógico. Inglês avançado é mandatório. Candidate-se em  https://www.linkedin.com/jobs2/view/192899237?refId=359564301471471123182&amp;trk=vsrp_jobs_res_name&amp;trkInfo=VSRPsearchId%3A359564301471471123182%2CVSRPtargetId%3A19289923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ENFERMEIRO - ANALISTA ORIENTADOR DE PRODUTO – SP </w:t>
      </w:r>
      <w:r>
        <w:rPr>
          <w:rFonts w:cs="Tahoma" w:ascii="Trebuchet MS" w:hAnsi="Trebuchet MS"/>
          <w:color w:val="1F4E79"/>
        </w:rPr>
        <w:t xml:space="preserve">Novartis São Paulo, São Paulo, Descrição da vaga Faz visitas domiciliares a pacientes cadastrados no programa Juntos &amp; Livres com o objetivo de orientar sobre a doença, medicamento, importância de adesão ao tratamento. Esclarece dúvidas que pacientes e cuidadores possam ter relacionadas ao tratamento. Dar parecer sobre a visita a central do programa caso ocorra alguma intercorrência ou relate evento adverso Adapta e otimiza estilos de abordagem e de comunicação durante as visitas a pacientes, médicos e cuidadores, respondendo adequadamente às necessidades dos clientes. Acompanha a agenda de atendimento de pacientes, tanto de primeira dose quanto de retorno. Fala sobre o produto para os pacientes em triagem para uso de Gilenya e cadastrados no programa Juntos &amp; Livres, dar todo o suporte para o entendimento da doeça, do programa de pacientes e do tratamento de forma geral. Inclui pacientes no programa de Marketing Juntos e Livres, faz acompanhamento da realização de exames de triagem, início do tratamento, retorno e adesão ao tratamento. Assegura que os produtos e serviços de apoio da Novartis sejam amplamente entendidos e disponibilizados para mais pacientes e clientes. Não compartilhará informações de pacientes com outros colaboradores da empresa, apenas com a central de atendimento do Programa Juntos &amp; Livres. Receberá apenas as informações de pacientes que sejam necessárias para um adequado suporte e orientação. Tornar se um elo importante entre a Novartis e a associação de pacientes, dando todo suporte ao Gerente de Relações com Associação de Pacientes. Oferece a estas associações informações sobre o programa de pacientes, esclerose múltipla e tratamento com Gilenya quando solicitado. Oferece orientação as enfermeiras da associação sobre o programa de pacientes Juntos &amp; Livres, esclarecendo todas as dúvidas e deixando as aptas para serem multiplicadoras. Visita Médicos Responsáveis do Centro de Referência e consultórios. Aborda o médico com conteudo científico e oferece informaçoes sobre o produto, programa e sobre a prestacao de serviço dela como enfermeira no centro de referência. Faz uso eficaz de tecnologias (One) e canais disponíveis para apoiar as visitas. Realização de palestras em eventos para pacientes, médicos e cuidadores. Treina enfermeiras das clínicas de 1ª. dose credenciadas no Programa Juntos &amp; Livres. </w:t>
      </w:r>
      <w:r>
        <w:rPr>
          <w:rFonts w:cs="Trebuchet MS" w:ascii="Trebuchet MS" w:hAnsi="Trebuchet MS"/>
          <w:color w:val="1F4E79"/>
        </w:rPr>
        <w:t>Candidate-se em https://www.linkedin.com/jobs2/view/192898268?refId=359564301471471130479&amp;trk=vsrp_jobs_res_name&amp;trkInfo=VSRPsearchId%3A359564301471471130479%2CVSRPtargetId%3A19289826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color w:val="1F4E79"/>
        </w:rPr>
      </w:pPr>
      <w:r>
        <w:rPr>
          <w:rFonts w:cs="Trebuchet MS" w:ascii="Trebuchet MS" w:hAnsi="Trebuchet MS"/>
          <w:color w:val="1F4E79"/>
        </w:rPr>
      </w:r>
    </w:p>
    <w:p>
      <w:pPr>
        <w:pStyle w:val="Normal"/>
        <w:spacing w:before="0" w:after="120"/>
        <w:jc w:val="both"/>
        <w:rPr/>
      </w:pPr>
      <w:r>
        <w:rPr>
          <w:rFonts w:cs="Trebuchet MS" w:ascii="Trebuchet MS" w:hAnsi="Trebuchet MS"/>
          <w:b/>
          <w:color w:val="1F4E79"/>
        </w:rPr>
        <w:t xml:space="preserve">ANALISTA ESTRATÉGIA COMERCIAL </w:t>
      </w:r>
      <w:r>
        <w:rPr>
          <w:rFonts w:cs="Trebuchet MS" w:ascii="Trebuchet MS" w:hAnsi="Trebuchet MS"/>
          <w:color w:val="1F4E79"/>
        </w:rPr>
        <w:t>LATAM Airlines São Paulo, São Paulo Descrição da vaga Principais Atividades: . Responsável por desenvolver trabalhos relacionados a estratégia de canais, estratégia comercial transversal, identificar oportunidades de custos comerciais na LATAM e capacidade de criar planos estratégicos de eficiência, ganho de mercado e redução de custos. . Responsável por desenvolver projetos relacionados a estratégia e execução do segmento especifico de vendas, identificando oportunidades de melhoria, desenho de novos planos de ação e acompanhamento de resultados. . Irá desempenhar trabalhos relacionados a acompanhamento e planejamento de resultados do segmento, bem como acompanhamento de MS, meta de vendas, projeção de indústria, orçamento e dashboards e acompanhamento. Pré-Requisitos: . Superior completo (desejável em Administração, Economia, Engenharia ou cursos relacionados); . Experiência com rotinas de planejamento estratégico e/ou comercial. . Pacote Office Avançado; . Inglês e/ou Espanhol Avançado. Candidate-se em   https://www.linkedin.com/jobs2/view/188710631?refId=359564301471471139173&amp;trk=vsrp_jobs_res_name&amp;trkInfo=VSRPsearchId%3A359564301471471139173%2CVSRPtargetId%3A18871063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DESENVOLVEDOR SR FRONTEND </w:t>
      </w:r>
      <w:r>
        <w:rPr>
          <w:rFonts w:cs="Trebuchet MS" w:ascii="Trebuchet MS" w:hAnsi="Trebuchet MS"/>
          <w:color w:val="1F4E79"/>
        </w:rPr>
        <w:t>IBOPE Inteligência São Paulo e Região, Descrição da vaga Principais responsabilidades: Aplicação de layout em sistemas web e mobile Qualidade do código e reutilização de padrões Comunicação do frontend com o lado server Manutenção e suporte Reportar atividades ao gestor Participar de discussões no grooming propondo soluções e viabilizando os desejos do time de produtos Requisitos: Formação: Sistemas de Informação, Ciência da Computação, Designer ou cursos relacionados Conhecimentos técnicos: JavaScript, HTML5, CSS, JQuery, AngularJS, RequireJS, Bootstrap, CSS Pre-Processors(LESS/Sass), Gerenciador de versões (GIT, SVN), Cross-Browser/Cross-Platform Development, Responsividade e REST APIs Diferencial: C#, Xamarin, JAVA, Cordova/Phonegap Benefícios: Assistência médica e odontológica, vale refeição e transporte, seguro de vida, e programa qualidade de vida. Local de trabalho: Região da Av. Paulista Essa vaga destina-se também a profissionais com deficiência. Candidate-se em  https://www.linkedin.com/jobs2/view/192893719?refId=359564301471471147557&amp;trk=vsrp_jobs_res_name&amp;trkInfo=VSRPsearchId%3A359564301471471147557%2CVSRPtargetId%3A1928937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PLANEJAMENTO FINANCEIRO SR </w:t>
      </w:r>
      <w:r>
        <w:rPr>
          <w:rFonts w:cs="Trebuchet MS" w:ascii="Trebuchet MS" w:hAnsi="Trebuchet MS"/>
          <w:color w:val="1F4E79"/>
        </w:rPr>
        <w:t>Leão Alimentos e Bebidas São Paulo e Região, Descrição da vaga Buscamos profissional especializado em PLANEJAMENTO FINANCEIRO, com o desafio de: - Acompanhar o plano orçamentário por meio de análises, a fim de garantir a efetividade da demonstração dos resultados, propondo ações necessárias por meio de apresentações aos executivos e sócios; - Revisar/Validar todos os preços da empresa a fim de respeitar a legislação vigente em todos os estados, e garantir a correta alocação das margens entre todo o sistema; Imprescindível experiência em: Elaboração do planejamento orçamentário; Responsável técnico pela elaboração do orçamento (Budget e Forecast, incluindo P&amp;L, balanço e fluxo de caixa), Análises mensais das variações dos custos gerenciais garantindo a correta alocação entre os produtos e os Clientes. Pré-requisitos: Formação Acadêmica: Superior em contabilidade, administração, economia ou engenharia; Conhecimentos específicos imprescindíveis</w:t>
      </w:r>
    </w:p>
    <w:p>
      <w:pPr>
        <w:pStyle w:val="Normal"/>
        <w:spacing w:before="0" w:after="120"/>
        <w:jc w:val="both"/>
        <w:rPr/>
      </w:pPr>
      <w:r>
        <w:rPr>
          <w:rFonts w:cs="Trebuchet MS" w:ascii="Trebuchet MS" w:hAnsi="Trebuchet MS"/>
          <w:color w:val="1F4E79"/>
        </w:rPr>
        <w:t>: Excel avançado, Sistemas Hyperion e SAP. Vivência no segmento de Industria. Candidate-se em  https://www.linkedin.com/jobs2/view/188710609?refId=359564301471471156754&amp;trk=vsrp_jobs_res_name&amp;trkInfo=VSRPsearchId%3A359564301471471156754%2CVSRPtargetId%3A18871060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CLOUD PROJECT CONSULTANT </w:t>
      </w:r>
      <w:r>
        <w:rPr>
          <w:rFonts w:cs="Trebuchet MS" w:ascii="Trebuchet MS" w:hAnsi="Trebuchet MS"/>
          <w:color w:val="1F4E79"/>
          <w:lang w:val="en-US"/>
        </w:rPr>
        <w:t xml:space="preserve">Tech Mahindra – Brasil São Paulo e Região, Descrição da vaga Key Responsibilities Areas: Act in an Cloud advisory role with sales team to ensure clients’ requirements are translated correctly from sales cycle to delivery. Prefer AWS or Microsoft Azure Certified Provide exemplary technical expertise through technical presentations, demonstrations, pilot implementations, and on-going technical consultation on various Tech M and other cloud solutions Drive the adoption of Tech M Cloud solutions within strategic accounts, expanding usage across various telco and enterprise accounts. Translate technical features into value drivers Develop/maintain technical and business knowledge of industry directions and trends. </w:t>
      </w:r>
      <w:r>
        <w:rPr>
          <w:rFonts w:cs="Trebuchet MS" w:ascii="Trebuchet MS" w:hAnsi="Trebuchet MS"/>
          <w:color w:val="1F4E79"/>
        </w:rPr>
        <w:t>Manage paid proof of concepts or trials Candidate-se em   https://www.linkedin.com/jobs2/view/188709495?refId=359564301471471166072&amp;trk=vsrp_jobs_res_name&amp;trkInfo=VSRPsearchId%3A359564301471471166072%2CVSRPtargetId%3A18870949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NSULTOR DE PROJETOS COMERCIAIS </w:t>
      </w:r>
      <w:r>
        <w:rPr>
          <w:rFonts w:cs="Trebuchet MS" w:ascii="Trebuchet MS" w:hAnsi="Trebuchet MS"/>
          <w:color w:val="1F4E79"/>
        </w:rPr>
        <w:t>Atento Brasil São Paulo e Região, Descrição da vaga Atividades: Apoiar as diversas Diretorias de Negócio da empresa desenvolvendo propostas (soluções) que serão implantadas como operações perenes; Análise de documentos (RFI´s, RFP´s, Editais, etc.) de Alta de Complexidade e/ou Alto Volume Financeiro; Desenvolver questionamentos referentes o escopo e premissas dos projetos; Coordenar a sincronia das atividades de todas as áreas da empresa envolvida no processo de desenvolvimento de propostas (Plano de Proposta). Consolidação de questionamentos das diversas áreas da empresa, bem como analise crítica no processo comercial; Elaboração de propostas técnicas e comerciais de Alta Complexidade e Alto Volume Financeiro; Criticar o impacto das cláusulas comerciais/jurídicas no fechamento do negócio; Participar de reuniões com clientes externos e internos apoiando os gerentes e diretores da empresa; Controle e atualização de conteúdos institucionais e de produtos; Desenvolver relatórios gerenciais das atividades da área; Imprescindível: Ensino Superior completo e inglês/espanhol em nível intermediário. Benefícios: Assistência Médica / Medicina em grupo, Assistência Odontológica, Auxílio Creche, estacionamento, PLR e Plano de Carreira. Regime de contratação: CLT (Efetivo) Candidate-se em https://www.linkedin.com/jobs2/view/188709484?refId=359564301471471175358&amp;trk=vsrp_jobs_res_name&amp;trkInfo=VSRPsearchId%3A359564301471471175358%2CVSRPtargetId%3A18870948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RRETOR DE IMÓVEIS </w:t>
      </w:r>
      <w:r>
        <w:rPr>
          <w:rFonts w:cs="Trebuchet MS" w:ascii="Trebuchet MS" w:hAnsi="Trebuchet MS"/>
          <w:color w:val="1F4E79"/>
        </w:rPr>
        <w:t>EvenMore São Paulo e Região, Descrição da vaga Atendimento a Clientes Escala de plantão 5x2 Trabalho focado Negociação de mesa Imobiliaria da maior empresa de São Paulo, comissão de House com prateleira de Imobiliaria grande ! Candidate-se em  https://www.linkedin.com/jobs2/view/192884664?refId=359564301471471191761&amp;trk=vsrp_jobs_res_name&amp;trkInfo=VSRPsearchId%3A359564301471471191761%2CVSRPtargetId%3A19288466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before="0" w:after="120"/>
        <w:jc w:val="both"/>
        <w:rPr/>
      </w:pPr>
      <w:r>
        <w:rPr>
          <w:rFonts w:cs="Tahoma" w:ascii="Trebuchet MS" w:hAnsi="Trebuchet MS"/>
          <w:b/>
          <w:color w:val="1F4E79"/>
        </w:rPr>
        <w:t xml:space="preserve">COORDENADOR DE TRADE (COMEX) </w:t>
      </w:r>
      <w:r>
        <w:rPr>
          <w:rFonts w:cs="Tahoma" w:ascii="Trebuchet MS" w:hAnsi="Trebuchet MS"/>
          <w:color w:val="1F4E79"/>
        </w:rPr>
        <w:t xml:space="preserve">Grant Gestão de Pessoas São Paulo e Região, Descrição da vaga Venture Capital brasileira em fase de startup, com forte atuação interacional no segmento de logística, Telecom e outros. Estamos na busca por profissionais que tenham sede de aprendizado, com apetite de risco, que demonstrem uma capacidade intelectual e emocional adequada para lidar com um clima muito dinâmico e fortemente orientado a resultados. Coordenador de Trade (COMEX) - Sólida experiência em Trade (apoio a operação de exportação); - Conhecimento tributário; - Gestão de pessoas - Precificação (diferencial) - Inglês fluente (imprescindível) </w:t>
      </w:r>
      <w:r>
        <w:rPr>
          <w:rFonts w:cs="Trebuchet MS" w:ascii="Trebuchet MS" w:hAnsi="Trebuchet MS"/>
          <w:color w:val="1F4E79"/>
        </w:rPr>
        <w:t>Candidate-se em  https://www.linkedin.com/jobs2/view/192882853?refId=359564301471471198752&amp;trk=vsrp_jobs_res_name&amp;trkInfo=VSRPsearchId%3A359564301471471198752%2CVSRPtargetId%3A19288285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color w:val="1F4E79"/>
        </w:rPr>
      </w:pPr>
      <w:r>
        <w:rPr>
          <w:rFonts w:cs="Trebuchet MS" w:ascii="Trebuchet MS" w:hAnsi="Trebuchet MS"/>
          <w:color w:val="1F4E79"/>
        </w:rPr>
      </w:r>
    </w:p>
    <w:p>
      <w:pPr>
        <w:pStyle w:val="Normal"/>
        <w:spacing w:before="0" w:after="120"/>
        <w:jc w:val="both"/>
        <w:rPr/>
      </w:pPr>
      <w:r>
        <w:rPr>
          <w:rFonts w:cs="Trebuchet MS" w:ascii="Trebuchet MS" w:hAnsi="Trebuchet MS"/>
          <w:b/>
          <w:color w:val="1F4E79"/>
        </w:rPr>
        <w:t xml:space="preserve">SALES SUPPORT MANAGER </w:t>
      </w:r>
      <w:r>
        <w:rPr>
          <w:rFonts w:cs="Trebuchet MS" w:ascii="Trebuchet MS" w:hAnsi="Trebuchet MS"/>
          <w:color w:val="1F4E79"/>
        </w:rPr>
        <w:t>CMA CGM São Paulo Area, Descrição da vaga A principal missão deste profissional será liderar a implementação do departamento de Suporte de Vendas visando a melhoria de processos internos de cotação e do atendimento ao cliente no processo de pré-venda, bem como geração de novos negócios através da célula de vendedores internos. Principais Atividades: Gerenciamento de uma equipe média, com o foco em otimização de processos e agilidade no atendimento ao cliente para geração/manutenção de novos business, Constante relacionamento com a area de trademanagement (Pricing), logística e demais áreas, relacionadas, no processo de quotação para importação e exportação, afim de que o processo seja eficaz e possibilide ganhos para a empresa,Prover suporte a equipe de Executivos de Vendas, na manutenção e expansão de negócios, Reporte de relatórios para os Vendedores, Gerentes e Diretoria Comercial, bem como monitoramento, análise e confecção de KPIs afim de promover/gerar medidas para manutençao e expansão do business, Prover suporte a todos os gerentes regionais, fazendo com que as areas percebam geração de valor no serviço de backoffice, Rever processos internos para melhoria do nivel de atendimento ao cliente no pré venda, Gerar novos negócios através da celula de vendedores internos utilizando canais de vendas alternativos, Desenvolver na equipe o conhecimento necessário para alavancar vendas de forma rentável , Dar suporte na elaboração do forecast comercial . Requisitos Mandatórios: Experiência de 8 anos em Shipping , preferencialmente com expêriencia em Gestão de Equipe; Habilidade para trabalhar com prazos e sobre pressão; Habilidade para solucionar problemas, coletar e analisar dados, estabelecer e definir soluções; Bom nível de Pacote Office, especialmente excel; Inglês fluente. Competências necessárias: Capacidade de Liderança, comunicação assertiva, forte visão comercial, orientação para processos, conhecimento do negócio, orientação à excelência. Candidate-se em  https://www.linkedin.com/jobs2/view/188709383?refId=359564301471471208439&amp;trk=vsrp_jobs_res_name&amp;trkInfo=VSRPsearchId%3A359564301471471208439%2CVSRPtargetId%3A18870938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rFonts w:ascii="Trebuchet MS" w:hAnsi="Trebuchet MS" w:cs="Trebuchet MS"/>
          <w:color w:val="1F4E79"/>
        </w:rPr>
      </w:pPr>
      <w:r>
        <w:rPr>
          <w:rFonts w:cs="Trebuchet MS" w:ascii="Trebuchet MS" w:hAnsi="Trebuchet MS"/>
          <w:color w:val="1F4E79"/>
        </w:rPr>
      </w:r>
    </w:p>
    <w:p>
      <w:pPr>
        <w:pStyle w:val="Normal"/>
        <w:spacing w:before="0" w:after="120"/>
        <w:jc w:val="both"/>
        <w:rPr/>
      </w:pPr>
      <w:r>
        <w:rPr>
          <w:rFonts w:cs="Tahoma" w:ascii="Trebuchet MS" w:hAnsi="Trebuchet MS"/>
          <w:b/>
          <w:color w:val="1F4E79"/>
        </w:rPr>
        <w:t xml:space="preserve">CONSULTOR DE NEGÓCIOS </w:t>
      </w:r>
      <w:r>
        <w:rPr>
          <w:rFonts w:cs="Tahoma" w:ascii="Trebuchet MS" w:hAnsi="Trebuchet MS"/>
          <w:color w:val="1F4E79"/>
        </w:rPr>
        <w:t xml:space="preserve">Grupo UNINTER São Paulo e Região, Descrição da vaga Ensino superior completo. Disponibilidade para viagens. Residência em São Paulo. Experiência com o segmento educacional; atendimento a livrarias e distribuidores; participação em feiras e eventos; gestão de vendas; venda consultiva; fidelização de clientes. Diferencial: Vivência no segmento educacional voltado para ensino superior. </w:t>
      </w:r>
      <w:r>
        <w:rPr>
          <w:rFonts w:cs="Trebuchet MS" w:ascii="Trebuchet MS" w:hAnsi="Trebuchet MS"/>
          <w:color w:val="1F4E79"/>
        </w:rPr>
        <w:t>Candidate-se em https://www.linkedin.com/jobs2/view/193289327?refId=359564301471526516124&amp;trk=vsrp_jobs_res_name&amp;trkInfo=VSRPsearchId%3A359564301471526516124%2CVSRPtargetId%3A19328932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DVOGADO JR. PARA STARTUP </w:t>
      </w:r>
      <w:r>
        <w:rPr>
          <w:rFonts w:cs="Trebuchet MS" w:ascii="Trebuchet MS" w:hAnsi="Trebuchet MS"/>
          <w:color w:val="1F4E79"/>
        </w:rPr>
        <w:t>Grant Gestão de Pessoas São Paulo e Região, Descrição da vaga Venture Capital brasileira em fase de startup, com forte atuação interacional no segmento de logística, Telecom e outros. Estamos na busca por profissionais que tenham sede de aprendizado, com apetite de risco, que demonstrem uma capacidade intelectual e emocional adequada para lidar com um clima muito dinâmico e fortemente orientado a resultados. - Experiência em contencioso; (imprescindível) - Desenvolvimento de contrato comercial; (imprescindível) - Perfil orientado a negócios; - Inglês fluente (imprescindível); Candidate-se em https://www.linkedin.com/jobs2/view/192884527?refId=359564301471471240616&amp;trk=vsrp_jobs_res_name&amp;trkInfo=VSRPsearchId%3A359564301471471240616%2CVSRPtargetId%3A19288452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ROJECT MANAGER - SOCIAL/ DIGITAL </w:t>
      </w:r>
      <w:r>
        <w:rPr>
          <w:rFonts w:cs="Trebuchet MS" w:ascii="Trebuchet MS" w:hAnsi="Trebuchet MS"/>
          <w:color w:val="1F4E79"/>
        </w:rPr>
        <w:t xml:space="preserve">Sprinklr São Paulo e Região, Descrição da vaga Our Project Managers galvanise teams. </w:t>
      </w:r>
      <w:r>
        <w:rPr>
          <w:rFonts w:cs="Trebuchet MS" w:ascii="Trebuchet MS" w:hAnsi="Trebuchet MS"/>
          <w:color w:val="1F4E79"/>
          <w:lang w:val="en-US"/>
        </w:rPr>
        <w:t>They are the glue that holds everything together. Our Project Managers don’t just have a great eye for detail, they are real team players, people you can count on when things get tough and most importantly they always deliver.</w:t>
      </w:r>
    </w:p>
    <w:p>
      <w:pPr>
        <w:pStyle w:val="Normal"/>
        <w:spacing w:before="0" w:after="120"/>
        <w:jc w:val="both"/>
        <w:rPr/>
      </w:pPr>
      <w:r>
        <w:rPr>
          <w:rFonts w:cs="Trebuchet MS" w:ascii="Trebuchet MS" w:hAnsi="Trebuchet MS"/>
          <w:color w:val="1F4E79"/>
          <w:lang w:val="en-US"/>
        </w:rPr>
        <w:t>No matter the nature of the project (creative, strategy &amp; analytics or data oriented) they are flexible, resourceful and creative when it comes to find solutions. They are constantly identifying, improving and reinforcing processes that increase productivity and are true facilitators. They architect the work, get ahead of the teams and pull them ahead. And most importantly our Project Managers are fun people always looking at the positive side and bringing out the best in their teams! Key Responsibilities Ablity to work with Sales team and capability leads to prepare proposals for consulting services Understands how to decompose and breakdown work into phases, activities and tasks (work architecture). Prepares project plans and timelines. Responsible for the direction and management of projects including the management of people, timelines, budgets, and deliverables. Able to manage client service expectations and briefs and drive successful outcomes with the client. Has the ability to set the tone for the team and strives for quality and excellence in all aspects of delivery. Leads client and internal team meetings and status. Key Objectives Builds a climate of professionalism, trust, openness and respect; forges strong relationships to drive successful outcomes. Develops, builds, and maintains long durable and trusted relationships with the clients. Ensures that projects are reported and forecasted accurately to Delivery Director. Puts all contract terms/deliverables together for the projects they will manage with the help of other teams Heads. This includes timings, costs and production processes. Ensures all internal systems always contains accurate information (estimates, resource bookings, invoice schedule etc...). Ensures that all project contracts are reviewed by the Delivery Director, and approved by Team Heads. Ensures that all project risks, issues and change requests are managed effectively. Ensures that selected projects have post-mortem reviews with lessons learned feed back into the PM team. Ensures that all project resources are booked, briefed and utilised in a timely manner, thus optimising production margins. Provides weekly project status and burn reports to the relevant client services team member. Comply with Sprinklr’s standards, e.g. accurate and timely submission of timesheets and status reports, accurate completion of project information within Netsuite, invoicing process, initiation process, freelance process etc... Deliver at least one presentation to the Sprinklr PM team on a relevant PM/Delivery topic of your choice. Ensures timely escalation of any internal issues that may impact on project delivery to Head of Production with appropriate solution options. Provides insight-driven recommendations and solutions to client service team. Qualifications BA or BS degree Fluent English Experience in Social Media/ Digital space Ability to work in fast-paced, entrepreneurial and sometime chaotic environment Strong teaming and collaboration skills Excellent and proactive communication skills Familiarization with Social Media and ideally SaaS platforms such as Sprinklr, Scup, Radian6, Adobe Social, Salesforce Social Media Marketing, Hootsuite, Experience with Project Management and planning Tools such as Basecamp, Asana or MS Project Experience with Staffing/Financial Management Tools such as Netsuite 3-5 years hands-on Project Management experience (Experience in Saas organization is a Plus) Certification in Project Management methodologies is a plus but not essential Candidate-se em  https://www.linkedin.com/jobs2/view/192884317?refId=359564301471471259425&amp;trk=vsrp_jobs_res_name&amp;trkInfo=VSRPsearchId%3A359564301471471259425%2CVSRPtargetId%3A192884317%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rPr>
        <w:t xml:space="preserve">GERENTE DE ENGENHARIA DA MANUTENÇÃO </w:t>
      </w:r>
      <w:r>
        <w:rPr>
          <w:rFonts w:cs="Trebuchet MS" w:ascii="Trebuchet MS" w:hAnsi="Trebuchet MS"/>
          <w:color w:val="1F4E79"/>
        </w:rPr>
        <w:t>CPFL Renováveis Jundiaí, São Paulo Descrição da vaga PRINCIPAIS ATIVIDADES: - Assegurar a padronização dos processos e das atividades de manutenção na empresa; - Implantar e gerenciar o sistema de gestão da manutenção com processos, procedimentos, interfaces e indicadores de desempenho; - Liderar e desenvolver as equipes de engenharia e prestar apoio às equipes de campo quando aplicável e/ou necessário; - Assegurar a otimização, produtividade e redução de custos de manutenção da empresa; - Assegurar a realização de estudos de engenharia em vista de melhorar a performance dos ativos de geração; - Analisar contratos, condições técnicas, orçamentos da operação e manutenção em todas as fontes de geração de energia; - Garantir a análise de causas das falhas de equipamentos e a correção das mesmas, visando evitar repetição. Competências e experiência desejadas FORMAÇÃO: - Formação: Ensino Superior em Engenharia(obrigatório), e Pós Graduação (desejável); - Competências Técnicas: MS-Excel, MS-Word, MS-Project e MS-PowerPoint intermediário (desejável); - Conhecimento em Padrões Intercionais de Manutenção, Gestão de Ativos, Conhecimento de PDCA, Metodologias e Ferramentas de Qualidade e Análise de contratos e decisão referente à prestação de serviços especializados. Candidate-se em https://www.linkedin.com/jobs2/view/188709327?refId=359564301471471267869&amp;trk=vsrp_jobs_res_name&amp;trkInfo=VSRPsearchId%3A359564301471471267869%2CVSRPtargetId%3A18870932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NSUTOR BI SÊNIOR </w:t>
      </w:r>
      <w:r>
        <w:rPr>
          <w:rFonts w:cs="Trebuchet MS" w:ascii="Trebuchet MS" w:hAnsi="Trebuchet MS"/>
          <w:color w:val="1F4E79"/>
        </w:rPr>
        <w:t>Iteris Consultoria e Software São Paulo, São Paulo, Descrição da vaga A Iteris busca candidatos com experiência em Business Intelligence para integrar equipes de projetos em clientes de grande porte. Requisitos:· Experiência com modelagem multidimensional, desenvolvimento ETL e de visões analíticas e relatórios com ferramentas de Business Intelligence da Microsoft. Inglês técnico Possuir disponibilidade para viagens. Diferenciais: Conhecimentos em Analysis Services, Reporting Services e QlikView. Experiência em projetos e administração de ambientes de alto volume de dados.</w:t>
      </w:r>
    </w:p>
    <w:p>
      <w:pPr>
        <w:pStyle w:val="Normal"/>
        <w:spacing w:before="0" w:after="120"/>
        <w:jc w:val="both"/>
        <w:rPr/>
      </w:pPr>
      <w:r>
        <w:rPr>
          <w:rFonts w:eastAsia="Trebuchet MS" w:cs="Trebuchet MS" w:ascii="Trebuchet MS" w:hAnsi="Trebuchet MS"/>
          <w:color w:val="1F4E79"/>
        </w:rPr>
        <w:t xml:space="preserve"> </w:t>
      </w:r>
      <w:r>
        <w:rPr>
          <w:rFonts w:cs="Trebuchet MS" w:ascii="Trebuchet MS" w:hAnsi="Trebuchet MS"/>
          <w:color w:val="1F4E79"/>
        </w:rPr>
        <w:t>Oferecemos pacote atraente de remuneração, benefícios e plano de carreira focado em desenvolvimento profissional e pessoal. Local de trabalho: Metro Faria Lima – São Paulo Candidate-se em  https://www.linkedin.com/jobs2/view/192874862?refId=359564301471471279932&amp;trk=vsrp_jobs_res_name&amp;trkInfo=VSRPsearchId%3A359564301471471279932%2CVSRPtargetId%3A19287486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SOFTWARE DEVELOPER C# </w:t>
      </w:r>
      <w:r>
        <w:rPr>
          <w:rFonts w:cs="Trebuchet MS" w:ascii="Trebuchet MS" w:hAnsi="Trebuchet MS"/>
          <w:color w:val="1F4E79"/>
          <w:lang w:val="en-US"/>
        </w:rPr>
        <w:t>RDI SOFTWARE São Paulo Area, Responsibilities Ability to work with high level technical specification design. Ability to evaluate the development effort of the activities requested. Hands-on capability, development, collecting information and verifying the viability of the implementation. Code review and code refactoring. Requirements Bachelor Degree (Computer Science, Engineering or co-related) English skills (spoken and written) Experience of 8 years or more Knowledge MS .Net C# HTML5/CSS3 AngularJS; RESTful / JSON; JavaScript; SQL &amp; NoSQL DB; TDD / FDD / XP; SOLID principles; Multi treaded programming Object Oriented programming Candidate-se em   https://www.linkedin.com/jobs2/view/192877009?refId=359564301471471291950&amp;trk=vsrp_jobs_res_name&amp;trkInfo=VSRPsearchId%3A359564301471471291950%2CVSRPtargetId%3A192877009%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lang w:val="en-US"/>
        </w:rPr>
        <w:t xml:space="preserve">SENIOR DEVELOPER </w:t>
      </w:r>
      <w:r>
        <w:rPr>
          <w:rFonts w:cs="Trebuchet MS" w:ascii="Trebuchet MS" w:hAnsi="Trebuchet MS"/>
          <w:color w:val="1F4E79"/>
          <w:lang w:val="en-US"/>
        </w:rPr>
        <w:t>RDI SOFTWARE São Paulo Area, Responsibilities Ability to work with high level technical specification design. Ability to evaluate the development effort of the activities requested. Be technical reference for other developers Hands-on capability, development, collecting information and verifying the viability of the implementation. Code review and code refactoring. Lead development team. Requirements Bachelor Degree (Computer Science, Engineering or co-related) English skills (spoken and written) Experience of 8 years or more Knowledge MS .Net C# HTML5/CSS3 AngularJS; RESTful / JSON; JavaScript; SQL &amp; NoSQL DB; TDD / FDD / XP; SOLID principles; Multi treaded programming Object Oriented programming Candidate-se em https://www.linkedin.com/jobs2/view/192876241?refId=359564301471471300319&amp;trk=vsrp_jobs_res_name&amp;trkInfo=VSRPsearchId%3A359564301471471300319%2CVSRPtargetId%3A192876241%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lang w:val="en-US"/>
        </w:rPr>
        <w:t xml:space="preserve">SENIOR QA ANALYST </w:t>
      </w:r>
      <w:r>
        <w:rPr>
          <w:rFonts w:cs="Trebuchet MS" w:ascii="Trebuchet MS" w:hAnsi="Trebuchet MS"/>
          <w:color w:val="1F4E79"/>
          <w:lang w:val="en-US"/>
        </w:rPr>
        <w:t xml:space="preserve">RDI SOFTWARE São Paulo Area, Responsibilities Creating, maintaining, and executing test plans and test cases against our hardware and software platforms. Test automation experience. Analyzing and communicating test results. Defect tracking. Participating in the day-to-day QA activities. Review requirements with developers for consistency. Work with other departmental staff to achieve QA team objectives. </w:t>
      </w:r>
      <w:r>
        <w:rPr>
          <w:rFonts w:cs="Trebuchet MS" w:ascii="Trebuchet MS" w:hAnsi="Trebuchet MS"/>
          <w:color w:val="1F4E79"/>
        </w:rPr>
        <w:t>Candidate-se em  https://www.linkedin.com/jobs2/view/192874769?refId=359564301471471316250&amp;trk=vsrp_jobs_res_name&amp;trkInfo=VSRPsearchId%3A359564301471471316250%2CVSRPtargetId%3A19287476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JUNIOR C# DEVELOPER </w:t>
      </w:r>
      <w:r>
        <w:rPr>
          <w:rFonts w:cs="Trebuchet MS" w:ascii="Trebuchet MS" w:hAnsi="Trebuchet MS"/>
          <w:color w:val="1F4E79"/>
          <w:lang w:val="en-US"/>
        </w:rPr>
        <w:t xml:space="preserve">RDI SOFTWARE São Paulo Area, Descrição da vaga Responsibilities Ability to evaluate the effort of the activities requested. Provide support on the product / system Develop software, collecting information and verifying the viability of the implementation. Responsible to attend the tasks regarding the customer support. Code review and code refactoring. Requirements: Bachelor Degree (Computer Sciences, Engineering, Physics or other with logical and analytical background) Experience of 1 year or more English skills (advanced) Knowledge C# WCF Services Node js. </w:t>
      </w:r>
      <w:r>
        <w:rPr>
          <w:rFonts w:cs="Trebuchet MS" w:ascii="Trebuchet MS" w:hAnsi="Trebuchet MS"/>
          <w:color w:val="1F4E79"/>
        </w:rPr>
        <w:t>Message Queue NO SQL Entity Framework Multi treaded programming Enterprise Library Candidate-se em   https://www.linkedin.com/jobs2/view/192876206?refId=359564301471471323598&amp;trk=vsrp_jobs_res_name&amp;trkInfo=VSRPsearchId%3A359564301471471323598%2CVSRPtargetId%3A19287620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EJECUTIVO DE VENTAS CORPORATIVAS LATAM </w:t>
      </w:r>
      <w:r>
        <w:rPr>
          <w:rFonts w:cs="Trebuchet MS" w:ascii="Trebuchet MS" w:hAnsi="Trebuchet MS"/>
          <w:color w:val="1F4E79"/>
        </w:rPr>
        <w:t xml:space="preserve">Sprinklr São Paulo e Região, Descrição da vaga Sprinklr está buscando un Ejecutivo de Ventas Corporativas LATAM que sea osado y motivado para juntarse a nuestro dinámico Equipo de Ventas. </w:t>
      </w:r>
      <w:r>
        <w:rPr>
          <w:rFonts w:cs="Trebuchet MS" w:ascii="Trebuchet MS" w:hAnsi="Trebuchet MS"/>
          <w:color w:val="1F4E79"/>
          <w:lang w:val="es-EC"/>
        </w:rPr>
        <w:t xml:space="preserve">El candidato ideal debe presentar un histórico comprobado en cuanto a la identificación de nuevas oportunidades de ventas y de negocios, así como la generación de ingresos. Estamos buscando a alguien que sea apasionado por redes sociales y ávido por mostrar a las grandes corporaciones como las soluciones de Sprinklr pueden impactar en sus negocios. Principales Responsabilidades: Utilizar técnicas de venta avanzadas a fin de reconocer rápidamente las oportunidades e identificar a los responsables por las decisiones necesarias de la futura venta. Escuchar, identificar y entender las necesidades de los clientes / clientes potenciales y atender sus expectativas. Buscar activamente nuevas oportunidades de ventas y negocios a través de una efectiva red de contactos y de la utilización de referencias corporativas. Mantenerse informado sobre nuestra industria, mercado y competencia para suministrar aquella ventaja sobre la venta necesaria para cerrar el negocio y generar ingresos. Experiencia y Habilidades Deseadas: Español fluente o nativo; Experiencia en ventas corporativas en el Mercado LATAM; Experiencia en ventas de productos SaaS, tecnología, marketing digital o social; Disponibilidad para viajar; Histórico comprobado de gestión de un gran territorio y cierre de importantes contratos; Excelentes habilidades para relacionarse y la capacidad de utilizarlas para encontrar nuevas oportunidades de negocios. Profundo conocimiento sobre plataformas de redes sociales y su impacto sobre las ventas y marketing; Habilidades notables de escuchar, comunicarse y negociar; Experiencia en perfeccionar procesos y estructuras tarifarias; Capacidad de realizar multitareas y trabajar en un ambiente de ritmo acelerado. Debe estar dispuesto a viajar y participar de eventos de este mercado. </w:t>
      </w:r>
      <w:r>
        <w:rPr>
          <w:rFonts w:cs="Trebuchet MS" w:ascii="Trebuchet MS" w:hAnsi="Trebuchet MS"/>
          <w:color w:val="1F4E79"/>
        </w:rPr>
        <w:t>Candidate-se em   https://www.linkedin.com/jobs2/view/139360161?refId=359564301471471332108&amp;trk=vsrp_jobs_res_name&amp;trkInfo=VSRPsearchId%3A359564301471471332108%2CVSRPtargetId%3A13936016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ENTERPRISE SALES EXECUTIVE </w:t>
      </w:r>
      <w:r>
        <w:rPr>
          <w:rFonts w:cs="Trebuchet MS" w:ascii="Trebuchet MS" w:hAnsi="Trebuchet MS"/>
          <w:color w:val="1F4E79"/>
          <w:lang w:val="en-US"/>
        </w:rPr>
        <w:t xml:space="preserve">Sprinklr São Paulo e Região, Descrição da vaga Sprinklr is looking for dynamic and motivated Enterprise Sales Executive to join our high powered Enterprise Sales Team. The ideal candidate should have a proven track record of identifying new sales leads, business opportunities, and generating revenue. We are looking for someone who is passionate about social media and excited to show major corporations how Sprinklr’s solutions can impact their business. Main Responsibilities: Utilize superior salesmanship to rapidly recognize sales opportunities and identify the necessary decision makers of the prospective sale; Listen, identify and understand clients/prospective clients needs and deliver to their expectations; Actively seek out new sales leads and business opportunities through active networking and utilizing business referrals; Maintain current knowledge of our industry, market, and competitors to provide that sales edge needed to close business and generate revenue. Desired Skills and Experience: Fluent English; Experience in enterprise sales; Experience in saas sales, marketing, digital or social; Prior experience in software or technology sales required; Proven track record of managing a large territory and closing large contracts; Excellent relationship skills and the ability to use these to find new business opportunities; Strong Understanding of social media platforms and their impact on sales and marketing; Outstanding listening, communication, and negotiation skills; Experience improving upon processes and pricing structures; Ability to multi-task and work in a fast-paced environment; Must be willing to travel and participate in industry events. </w:t>
      </w:r>
      <w:r>
        <w:rPr>
          <w:rFonts w:cs="Trebuchet MS" w:ascii="Trebuchet MS" w:hAnsi="Trebuchet MS"/>
          <w:color w:val="1F4E79"/>
        </w:rPr>
        <w:t>Candidate-se em   https://www.linkedin.com/jobs2/view/172601361?refId=359564301471471340347&amp;trk=vsrp_jobs_res_name&amp;trkInfo=VSRPsearchId%3A359564301471471340347%2CVSRPtargetId%3A17260136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DIRECTOR OF SALES </w:t>
      </w:r>
      <w:r>
        <w:rPr>
          <w:rFonts w:cs="Trebuchet MS" w:ascii="Trebuchet MS" w:hAnsi="Trebuchet MS"/>
          <w:color w:val="1F4E79"/>
          <w:lang w:val="en-US"/>
        </w:rPr>
        <w:t xml:space="preserve">Sprinklr São Paulo e Região, What You’ll Do You will be called upon to set up and run your territory, leading a team of 6-8 reps to achieve and blow through a revenue target of $8-12m per annum once established. You will inspire, engage and enable your team; coach them on best practice, review and assess performance, build employee capacity, support their professional development and optimize their contribution to the region/department. You will be active &amp; “in the room” supporting your team wherever required in client activity and deals; you know what it takes to put together &amp; win strategic deals and can lead by example every step of the way. You will be highly disciplined, comfortable with MEDDPICC/ Force management and use these tools and processes to facilitate your team’s success. You will nurture an environment where your reps are constantly re-qualifying their deals, communicate brilliantly and have a real desire to be the best. You will direct the flow of information for sales activities and transactions (including leads, billings, orders, contracts, etc.) and evaluate data, plan and enable your team to ensure district/area goals are met and potential problem areas are identified and mitigated. You will ensure sales objectives are met within corporate strategies and policy frameworks; and nurture a productive partnership with other departments (e.g. solutions consultancy, corporate marketing, etc.). Who You Are &amp; What Makes You Qualified You will have led top flight sales teams where you have taken raw talent and converted them into reps that sit in the top 10% of the overall salesforce. You’ve got 7-15 years of enterprise software sales experience, meaning you’ve experienced the full range of obstacles when behind the wheel of creating a complex &amp; enterprise wide SaaS deals. You are a proven leader. We need someone who has managed a team of at least 3 sales reps &amp; territory for no less than 3 years, achieving collective success against regional sales targets. You genuinely care about others, so you create a culture of learning and collaboration wherever you are. Leading by example, you challenge yourself to learn &amp; then empower others by sharing your experiences. You love the Customer Experience revolution! It’s not just social, it’s the entire relationship between global brands and consumers that’s changing, and as social interactions evolve in importance, Sprinklr is right in the middle of it. Your desire and ability to embrace this change and understand how social media platforms can impact the various functions of a large organization is critical. You’ve been successful in building relationships – Sprinklr is a best in class solution (http://www.sprinklr.com/social-scale-blog/sprinklr-judged-best-social-relationship-platform-forresters-wave/). But we’ve succeeded because we genuinely care about how we make people feel. You share the same values, &amp; know that relationships are everything and can inspire a group of sales stars to value them just the same. You also know money is made out of the office. You consistently identify &amp; attend industry events, leverage your network, travel, and pursue creative methods to engage your team and their clients/prospects. You’re able to manage a fast paced environment for both your team and yourself in and out of the office. You know You're Successful if…. Your team stays with you so your average tenure is 2-3 years; you are known as a great coach, able to translate a high pressure environment with multiple demands into something inspirational and fun. Your colleagues in departments such as solutions consultancy, success and services enjoy working with you and your team. You don’t even hear a whisper of unhappy Clients, meaning your team has sold the right thing in the right way. Your leaders sing your praises across the 5 floors of our office! And of course, you deliver results, are in the running for our Presidents club and are making a stack load of cash. </w:t>
      </w:r>
      <w:r>
        <w:rPr>
          <w:rFonts w:cs="Trebuchet MS" w:ascii="Trebuchet MS" w:hAnsi="Trebuchet MS"/>
          <w:color w:val="1F4E79"/>
        </w:rPr>
        <w:t>Candidate-se em   https://www.linkedin.com/jobs2/view/171691119?refId=359564301471471347091&amp;trk=vsrp_jobs_res_name&amp;trkInfo=VSRPsearchId%3A359564301471471347091%2CVSRPtargetId%3A1716911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RQUITETO DE SISTEMAS SÊNIOR </w:t>
      </w:r>
      <w:r>
        <w:rPr>
          <w:rFonts w:cs="Trebuchet MS" w:ascii="Trebuchet MS" w:hAnsi="Trebuchet MS"/>
          <w:color w:val="1F4E79"/>
        </w:rPr>
        <w:t>Stefanini São Paulo, São Paulo, Estamos buscando Arquiteto de Testes Sênior. Conhecimento em todos os tipo de testes, inclusive automatizado. Conhecer processos, UML, e experiência em implementações de ferramentas FREE. Desejávell: Inglês avançado Local de trabalho: Zona Norte de São Paulo Candidate-se em  https://www.linkedin.com/jobs2/view/188708392?refId=359564301471471355663&amp;trk=vsrp_jobs_res_name&amp;trkInfo=VSRPsearchId%3A359564301471471355663%2CVSRPtargetId%3A188708392%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FINANCEIRO PLENO </w:t>
      </w:r>
      <w:r>
        <w:rPr>
          <w:rFonts w:cs="Trebuchet MS" w:ascii="Trebuchet MS" w:hAnsi="Trebuchet MS"/>
          <w:color w:val="1F4E79"/>
        </w:rPr>
        <w:t>Paranapanema S. A. São Paulo e Região, Descrição da vaga Formação -Graduação em Administração de Empresas, Economia, Ciências Contábeis e/ou áreas afins. Conhecimentos Imprescindíveis: Sólida experiência na função (operações financeiras em geral); Domínio no pacote Office; SAP; -Domínio de cálculos financeiros; -Inglês Intermediário. Conhecimentos Desejáveis: Inglês Fluente Atribuições: -Conferência, controle e acompanhamento das operações financeiras contratadas pela empresa; -Elaboração de relatórios gerenciais; -Controle dos contratos; -Acompanhamento das contas externas; -Execução de rotina mensal para contabilização no SAP; -Conferência do fechamento contábil. Esta oportunidade também se aplica para pessoas com deficiência. Candidate-se em  https://www.linkedin.com/jobs2/view/192872224?refId=359564301471471364090&amp;trk=vsrp_jobs_res_name&amp;trkInfo=VSRPsearchId%3A359564301471471364090%2CVSRPtargetId%3A19287222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GESTÃO DE CLIENTES JÚNIOR </w:t>
      </w:r>
      <w:r>
        <w:rPr>
          <w:rFonts w:cs="Trebuchet MS" w:ascii="Trebuchet MS" w:hAnsi="Trebuchet MS"/>
          <w:color w:val="1F4E79"/>
        </w:rPr>
        <w:t>WestRock Brasil Valinhos, São Paulo Será responsável por executar atividades de cadastro e gestão de pedidos, acompanhamento de Registros de Não Conformidade (RNC’s), cadastramento de Nota QM’s, etc. Registrar e acompanhar o atendimento dos clientes sob sua responsabilidade. Desenvolver e manter um relacionamento contínuo com clientes externos, equipe de vendas e demais áreas de interface, bem como suportar a buscar por alternativas de negociação junto as áreas de interfaces (PCP, Produção, Vendas). Requisitos: Curso Superior Completo ou em cursando; Desejável conhecimento em Inglês; Experiência na área de atendimento ao cliente (Customer Service). Assegurada a oferta da vaga para pessoas com deficiência. Candidate-se em  https://www.linkedin.com/jobs2/view/188711033?refId=359564301471471371078&amp;trk=vsrp_jobs_res_name&amp;trkInfo=VSRPsearchId%3A359564301471471371078%2CVSRPtargetId%3A188711033%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ORDENADOR DE TRADE MARKETING </w:t>
      </w:r>
      <w:r>
        <w:rPr>
          <w:rFonts w:cs="Trebuchet MS" w:ascii="Trebuchet MS" w:hAnsi="Trebuchet MS"/>
          <w:color w:val="1F4E79"/>
        </w:rPr>
        <w:t>Hypermarcas S/A São Paulo, São Paulo, Descrição da vaga Principais Responsabilidades: Responsável pelo monitoramento de KPI´s; Responsável pela elaboração do plano/estratégias de trade marketing; Responsável pelo planejamento e roll out das campanhas de incentivo à Força de Vendas; Pré-Requisitos: Superior completo; Desejável experiência em indústria farmacêutica ou canal farma; Perfil analítico; Candidate-se em  https://www.linkedin.com/jobs2/view/188708319?refId=359564301471471378194&amp;trk=vsrp_jobs_res_name&amp;trkInfo=VSRPsearchId%3A359564301471471378194%2CVSRPtargetId%3A1887083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ELETRICISTA DE MANUTENÇÃO</w:t>
      </w:r>
      <w:r>
        <w:rPr>
          <w:rFonts w:cs="Trebuchet MS" w:ascii="Trebuchet MS" w:hAnsi="Trebuchet MS"/>
          <w:color w:val="1F4E79"/>
        </w:rPr>
        <w:t xml:space="preserve"> – Alphaville/SP W/PHARHMA CONSULTORIA DE R.H. São Paulo e Região, Atividades: Realizar manutenções elétricas corretivas, preventivas e preditivas em máquinas, equipamentos e de instalações prediais de acordo com os procedimentos e normas estabelecidas na DSBR, relativas às BPF’s. Requisitos: É necessário possuir experiência em manutenção de máquinas utilizadas em indústria farmacêutica. Possuir formação técnica em Elétrica, Eletrônica ou Mecatrônica, e a certificação NR10. Candidate-se em   https://www.linkedin.com/jobs2/view/192867588?refId=359564301471471386212&amp;trk=vsrp_jobs_res_name&amp;trkInfo=VSRPsearchId%3A359564301471471386212%2CVSRPtargetId%3A19286758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ESPECIALISTA DE DESENVOLVIMENTO MÓVE </w:t>
      </w:r>
      <w:r>
        <w:rPr>
          <w:rFonts w:cs="Trebuchet MS" w:ascii="Trebuchet MS" w:hAnsi="Trebuchet MS"/>
          <w:color w:val="1F4E79"/>
        </w:rPr>
        <w:t>Banco CBSS São Paulo e Região, Responsável pelo desenvolvimento, design e arquitetura de aplicações Mobile; Conhecimento em Android java; Utilização de soluções nativas e uso de frameworks adjascentes para conexão e segurança; Integrar aplicativos com API'S e Web Service (Rest , SOAP, entre outros); Análise de testes e automação dos mesmos; Utilização de ferramentas de desenvolvimento multi-plataforma (Titanium, Apache Cordova e IBM Workligtht); Desenvolver soluções em Web, construção de serviços de API e gestão de banco de dados; Atuará com soluções IBM e Cloud para alta disponibilidade; Desenvolver métricas de Apps. . Conhecimentos Específicos: iOS, App, metologia Agil, Java EE, soluções IBM, padrões de arquitetura Solid e TDD, banco de dados Mysql, SQL Server, Oracle, Mongo DB, Dynamo DB, Neo 4j e Amazon Web Service. Formação Acadêmica: Computação, análise de sistemas ou outras correlatas. Habilidades/ Competências: Gestão de conflitos e interesses, visão de futuro, gestão de mudanças, proatividade, resiliência e trabalho em equipe. Candidate-se em https://www.linkedin.com/jobs2/view/188707886?refId=359564301471471393241&amp;trk=vsrp_jobs_res_name&amp;trkInfo=VSRPsearchId%3A359564301471471393241%2CVSRPtargetId%3A18870788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TECH INTEGRATION SPECIALIST </w:t>
      </w:r>
      <w:r>
        <w:rPr>
          <w:rFonts w:cs="Trebuchet MS" w:ascii="Trebuchet MS" w:hAnsi="Trebuchet MS"/>
          <w:color w:val="1F4E79"/>
          <w:lang w:val="en-US"/>
        </w:rPr>
        <w:t xml:space="preserve">monashees+ São Paulo, The Role The applications integration specialist is a person who has ample knowledge of the upgrading technologies. He or she is an experienced person in various programming languages and looks into the data interfaces of the firm. The application integration specialist career is one of the most demanding and interesting careers and provides continuous knowledge about the developing technologies. To start your career as an application integration specialist, you are highly knowledgeable about different computer applications and upgraded with the constant changes and developments in the technologies. The application integration specialist responsibilities include building up system strategies, work with database and system administration teams, assist and perform system development plans, resolve problems related to integration work you're doing, etc. You are Smart and personable: You have a data-oriented mindset, and are an independent critical-analytical thinker, who’s creative and intellectually curious. You’ll be constantly analysing systems, understand standard methodologies for integration and drawing insights – and you communicate them effectively, in written and oral forms, internally and externally. Self-motivated and driven: You dislike narrowly defined job profiles and a repetitive routine, and are comfortable with incomplete information and ambiguity. You have the necessary initiative to grow with an exciting environment, working with responsible autonomy – no formal training and limited supervision are pluses for you. You’re also an entrepreneur in spirit, always trying to fix or improve things. You want to be the best version of yourself everyday, and are settled to reach your goals through hard work and hustle, with no shortcuts. Responsibilities Partner with internal colleagues to define business processes and associated system requirements. Participate in systems implementation projects (requirements documentation, systems configuration, test documentation/execution, issue identification and resolution). Plan, prioritize and deliver systems enhancements. Support and upgrade implemented systems. Work on a variety of enterprise applications and problems. Minimum Qualifications BA/BS degree or equivalent practical experience. Work experience with full implementation lifecycle for delivery of systems solutions (analyze, design, build, test, implement, support). 2+ years of experience with mobile development (iOS, Android) Experience in full implementation lifecycle for delivery of systems solutions (analyze, design, build, test, implement, support). Preferred Qualifications Significant experience with Systems Integration and Analysis. Agile experience. Ability to deal with ambiguity and thrive in a rapidly changing business environment. Ability to learn a new business domain and build domain expertise in a short period. Strong analytical skills. We offer Opportunity to learn the standard methodologies from Silicon Valley. Join a team that strongly believe in diversity. Fun, laid-back environment in a fast paced Startup. Contract as CLT. Parking or transportation allowance. Top health and odontological insurances. Free snacks in the office. Nice and smart colleagues. Informal and dynamic environment. </w:t>
      </w:r>
      <w:r>
        <w:rPr>
          <w:rFonts w:cs="Trebuchet MS" w:ascii="Trebuchet MS" w:hAnsi="Trebuchet MS"/>
          <w:color w:val="1F4E79"/>
        </w:rPr>
        <w:t>An unique growth opportunity. Candidate-se em  https://www.linkedin.com/jobs2/view/192858831?refId=359564301471471401253&amp;trk=vsrp_jobs_res_name&amp;trkInfo=VSRPsearchId%3A359564301471471401253%2CVSRPtargetId%3A192858831%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IT ANALYST, REGULATORY COMPLIANCE </w:t>
      </w:r>
      <w:r>
        <w:rPr>
          <w:rFonts w:cs="Trebuchet MS" w:ascii="Trebuchet MS" w:hAnsi="Trebuchet MS"/>
          <w:color w:val="1F4E79"/>
          <w:lang w:val="en-US"/>
        </w:rPr>
        <w:t>Biogen São Paulo, Descrição da vaga External Posting Title IT Analyst, Regulatory Compliance Job Description -Handle all Adverse Events locally, in accordance with applicable Sanitary Dispositions; Direct communication with Global PV, as defined by our internal workflow; Attend periodic conference calls and meetings with LATAM and Global PV team to discuss new internal PV procedures; Provide additional clarifications related to initial reports to Global PV team; Support Regulatory Area with RMP per product and assure the availability of most recent version of this document; Support Medical team with all issues /questions related to Biogen Products portfolio; In charge of FV periodic trainings to all Company employees ; Direct support to Regulatory Area with Labeling changes due to safety issues; Responsible for contacts with patients/Consumers came from SAC Services (Customer Srevices); Contact with Physitians to provide additional product safety clarifications when requested, as well as proactively contact them to ask for missing data on Adverse Events reports; Represent the company in front of CVS/SP and ANVISA as Biogen FV responsible person; Attend and represent Biogen in Meetings with Pharma Chambers as a representatiove of the company for safety discussions; Close monitoring with External company that provides support with adverse events reposts, organizing Monthly Meetings requesting a detailed explanation from activities and results from this services; Location Sao Paulo, Brazil Job Category Regulatory Requisition Number 28700BR Qualifications -Previous experience is required; Fluency in English; Excellent skills in informatics programs: Excel, Word, Power Point, etc; Education -Graduation in Biological Area: Nurse, Pharmacyst, etc; Candidate-se em  https://www.linkedin.com/jobs2/view/188705654?refId=359564301471471411717&amp;trk=vsrp_jobs_res_name&amp;trkInfo=VSRPsearchId%3A359564301471471411717%2CVSRPtargetId%3A188705654%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rPr>
        <w:t xml:space="preserve">ESPECIALISTA DE PRODUTOS </w:t>
      </w:r>
      <w:r>
        <w:rPr>
          <w:rFonts w:cs="Trebuchet MS" w:ascii="Trebuchet MS" w:hAnsi="Trebuchet MS"/>
          <w:color w:val="1F4E79"/>
        </w:rPr>
        <w:t>Getnet – Brasil São Paulo e Região, Descrição da vaga A Getnet é uma das principais empresas de meios de pagamento do país e temos como missão estar um passo à frente em soluções e tecnologia, contribuindo para que as pessoas e os negócios prosperem. Estamos procurando mais um grande profissional para o nosso time, confira mais detalhes dessa oportunidade abaixo: Principais Atividades: - Realizará a gestão do portfólio de produtos na visão Transacional (meios de pagamento, recarga e financeiros), além de atuar nas definições de melhorias do portfólio atual e de novos produtos. - Responsável pelas definições de negócios, plano de lançamento, bem como pelo levantamento dos requisitos dos novos projetos, avaliação de mercado, concorrência, tendências. Requisitos: - Superior commpleto; - Conhecimento sob gestão de produtos da indústria financeira ou meios de pagamentos; - Excel avançado - Inglês avançado Candidate-se em   https://www.linkedin.com/jobs2/view/193040598?refId=359564301471471442728&amp;trk=vsrp_jobs_res_name&amp;trkInfo=VSRPsearchId%3A359564301471471442728%2CVSRPtargetId%3A19304059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MPENSATION CONSULTANT </w:t>
      </w:r>
      <w:r>
        <w:rPr>
          <w:rFonts w:cs="Trebuchet MS" w:ascii="Trebuchet MS" w:hAnsi="Trebuchet MS"/>
          <w:color w:val="1F4E79"/>
        </w:rPr>
        <w:t>Luxottica São Paulo e Região, O Espeacialista/Consultor de Remuneração &amp; Benefícios se reportará diretamente ao Gerente de Remuneração &amp; Benefícios e, dentre suas principais responsabilidades, podemos destacar: Análise e estudos do plano de cargos e salários; Cálculo do orçamento; Administração de headcount e de verba salarial; Reporte das informações de remuneração para as pesquisas salariais; Análise e aprovação de movimentações salariais; Administração e suporte aos executivos expatriados da empresa; Construção de políticas e indicadores; Demais atividades de rotina da área. Competências e experiência desejadas: Superior completo; Inglês avançado; Excel avançado; Conhecimento em SAP (desejável); Conhecimento da metodologia de avaliação de cargo; Conhecimento sólido em controle e cálculo de budget; Experiência com análises, estudos e simulações de conceitos de remuneração; Experiência em Gestão de Contratos. Competências e experiência desejadas Microsoft Excel Orçamentos Recursos humanos Análise Relatórios Programas de incentivo Lucros Incentivos Benefícios de funcionários remuneração Compensation Candidate-se em   https://www.linkedin.com/jobs2/view/192839075?refId=359564301471471462443&amp;trk=vsrp_jobs_res_name&amp;trkInfo=VSRPsearchId%3A359564301471471462443%2CVSRPtargetId%3A19283907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lang w:val="en-US"/>
        </w:rPr>
        <w:t xml:space="preserve">DATA SCIENTIST </w:t>
      </w:r>
      <w:r>
        <w:rPr>
          <w:rFonts w:cs="Trebuchet MS" w:ascii="Trebuchet MS" w:hAnsi="Trebuchet MS"/>
          <w:color w:val="1F4E79"/>
          <w:lang w:val="en-US"/>
        </w:rPr>
        <w:t>Unisys São Paulo e Região, Descrição da vaga The Data Scientist, will be responsible to: Provides leadership and creativity in the implementation and maintenance of client infrastructure during engagements; Works with the client, Partner and project team to plan, develop, organize, monitor and deliver equipment and system software implementation and maintenance focused on our Analytics solutions; Assumes a leadership and quality assurance role on technical concerns for the practice or department. Requeriments: Requires a Master’s degree in IT related major or equivalent experience Post Graduation, Master Degree or Ph.D. will be considered a differential Requires Data Scientist, Big Data, BI or Analytics work experience Advanced English Candidate-se em   https://www.linkedin.com/jobs2/view/188705071?refId=359564301471471480369&amp;trk=vsrp_jobs_res_name&amp;trkInfo=VSRPsearchId%3A359564301471471480369%2CVSRPtargetId%3A188705071%2CVSRPcmpt%3Aprimary - Vaga adicionada em 18 /08/2016 Na entrevi</w:t>
      </w:r>
      <w:r>
        <w:rPr>
          <w:rFonts w:cs="Trebuchet MS" w:ascii="Trebuchet MS" w:hAnsi="Trebuchet MS"/>
          <w:b/>
          <w:color w:val="1F4E79"/>
          <w:lang w:val="en-US"/>
        </w:rPr>
        <w:t>sta, Informe que viu a vaga no site www.meunovotrabalho.com.br</w:t>
      </w:r>
    </w:p>
    <w:p>
      <w:pPr>
        <w:pStyle w:val="Normal"/>
        <w:spacing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before="0" w:after="120"/>
        <w:jc w:val="both"/>
        <w:rPr/>
      </w:pPr>
      <w:r>
        <w:rPr>
          <w:rFonts w:cs="Trebuchet MS" w:ascii="Trebuchet MS" w:hAnsi="Trebuchet MS"/>
          <w:b/>
          <w:color w:val="1F4E79"/>
        </w:rPr>
        <w:t xml:space="preserve">CONSULTOR - RISCOS TI </w:t>
      </w:r>
      <w:r>
        <w:rPr>
          <w:rFonts w:cs="Trebuchet MS" w:ascii="Trebuchet MS" w:hAnsi="Trebuchet MS"/>
          <w:color w:val="1F4E79"/>
        </w:rPr>
        <w:t>KPMG Brasil São Paulo e Região, Descrição da vaga Segurança das informações e boas práticas de gestão de riscos na governança de TI, incluindo ISO27001, CobiT e ITIL. Auditoria Interna de TI (co-sourcing ou outsourcing) Gestão de riscos em projetos de seleção e implantação de soluções de TI, incluindo ERP. Gestão de riscos relacionados a conflitos de segregação de funções e gestão de identidades ("Identity Management"). IT Services Attestation, incluindo auditoria de sistemas e SAS70/ISAE3402. Candidate-se em  https://www.linkedin.com/jobs2/view/192834176?refId=359564301471471492361&amp;trk=vsrp_jobs_res_name&amp;trkInfo=VSRPsearchId%3A359564301471471492361%2CVSRPtargetId%3A19283417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OPERADOR DE MÁQUINAS DE FORJARIA </w:t>
      </w:r>
      <w:r>
        <w:rPr>
          <w:rFonts w:cs="Trebuchet MS" w:ascii="Trebuchet MS" w:hAnsi="Trebuchet MS"/>
          <w:color w:val="1F4E79"/>
        </w:rPr>
        <w:t>Eaton São Paulo, Operação de máquinas na produção forjados, controlando qualidade e garantindo atendimento dos procedimentos de trabalho Eaton Basic Qualifications (Including Educational Requirements) Ensino Médio Completo Desejável curso técnico/profissionalizante em áreas relacionadas a atividade Eaton Valinhos Habilitação em empilhadeira e rebocador – requisito desejável Conhecimento em interpretação de desenhos técnicos – desejável PPRPS – Curso do programa de prevenção de riscos em prensas e similares – desejável Candidate-se em  https://www.linkedin.com/jobs2/view/192821414?refId=359564301471471504209&amp;trk=vsrp_jobs_res_name&amp;trkInfo=VSRPsearchId%3A359564301471471504209%2CVSRPtargetId%3A192821414%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ROGRAMADOR JAVA JR </w:t>
      </w:r>
      <w:r>
        <w:rPr>
          <w:rFonts w:cs="Trebuchet MS" w:ascii="Trebuchet MS" w:hAnsi="Trebuchet MS"/>
          <w:color w:val="1F4E79"/>
        </w:rPr>
        <w:t>SAV'N Systems São Paulo e Região, Atividades: - Desenvolvimento e manutenção de aplicações em plataforma própria; - Realização de testes visando a estabilidade da plataforma; Requisitos - Experiência de no mínimo 1 ano com Java - Conhecimentos em JavaScript - Profissional autoditada - Desejável conhecimentos em Banco de Dados SQL Server para manutenção em Stored Procedures Contratação: CLT Oferecemos: - Salário compatível - Vale Refeição - Vale Transporte - Assistência Médica - Seguro de Vida - PLR Contratação: CLT Enviar CV c/ pretensão salarial p/ rh@savn.com.br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PROGRAMADOR JAVA SENIOR </w:t>
      </w:r>
      <w:r>
        <w:rPr>
          <w:rFonts w:cs="Trebuchet MS" w:ascii="Trebuchet MS" w:hAnsi="Trebuchet MS"/>
          <w:color w:val="1F4E79"/>
        </w:rPr>
        <w:t>SAV'N Systems São Paulo e Região, Atuará juntamente com a equipe nos projetos de desenvolvimento em Java. Deverá ter experiência comprovada de no mínimo 5 anos com desenvolvimento Java com SQL Server, e ter conhecimento em: - Desenvolvimento em ambiente WEB utilizando HTML, JavaSript, JSP, Ajax, Json, Servlet, XML, WebService, JDBC, Log4J - Controle de versão de software CVS e SVN - Framework MVC - Metodologia Scrum - Microsoft SQL Server 2012 para elaboração de consultas e stores procedures - Desejável conhecimento em Oracle Weblogic 12 - Conhecimentos na área de Business Travel será um diferencial. Oferecemos:- Salário compatível - Vale Refeição - Vale Transporte - Assistência Médica - Seguro de Vida - PLR Enviar CV c/ pretensão salarial p/ rh@savn.com.br Contratação: CLT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color w:val="1F4E79"/>
        </w:rPr>
      </w:pPr>
      <w:r>
        <w:rPr>
          <w:rFonts w:cs="Trebuchet MS" w:ascii="Trebuchet MS" w:hAnsi="Trebuchet MS"/>
          <w:color w:val="1F4E79"/>
        </w:rPr>
        <w:t>0</w:t>
      </w:r>
    </w:p>
    <w:p>
      <w:pPr>
        <w:pStyle w:val="Normal"/>
        <w:spacing w:before="0" w:after="120"/>
        <w:jc w:val="both"/>
        <w:rPr/>
      </w:pPr>
      <w:r>
        <w:rPr>
          <w:rFonts w:cs="Trebuchet MS" w:ascii="Trebuchet MS" w:hAnsi="Trebuchet MS"/>
          <w:b/>
          <w:color w:val="1F4E79"/>
        </w:rPr>
        <w:t xml:space="preserve">ANALISTA DE PLANEJAMENTO DE DEMANDA </w:t>
      </w:r>
      <w:r>
        <w:rPr>
          <w:rFonts w:cs="Trebuchet MS" w:ascii="Trebuchet MS" w:hAnsi="Trebuchet MS"/>
          <w:color w:val="1F4E79"/>
        </w:rPr>
        <w:t>Cia. Hering São Paulo e Região, Descrição da vaga Atividades: - Planejamento dos volumes da marca e suas aberturas (coleção, categoria, grupo, faixa de preço), analisando dados históricos, sazonalidade e etc. - Desagregar demanda no nível SKU, considerando produtos comparáveis, tendência modal, entre outros. - Análises de planejado vs realizado, e passagens de cotas para fábricas e fornecedores, minimizando sobras e faltas. - Suportar áreas de interface com análises de desempenho. - Cadastrar e acompanhar itens de campanha.- Participação ativa em reuniões de demanda. Candidate-se em  https://www.linkedin.com/jobs2/view/192821120?refId=359564301471471532680&amp;trk=vsrp_jobs_res_name&amp;trkInfo=VSRPsearchId%3A359564301471471532680%2CVSRPtargetId%3A192821120%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CONSULTOR SAP FS/CD SÊNIOR </w:t>
      </w:r>
      <w:r>
        <w:rPr>
          <w:rFonts w:cs="Trebuchet MS" w:ascii="Trebuchet MS" w:hAnsi="Trebuchet MS"/>
          <w:color w:val="1F4E79"/>
        </w:rPr>
        <w:t xml:space="preserve">Indra São Paulo e Região, Descrição da vaga Atualmente estamos com a oportunidade: Consultores SAP FS/CD Sênior Contratação: CLT Full Local: São Paulo Capital Venha você também fazer parte desse time!Enviar CV p/ </w:t>
      </w:r>
      <w:hyperlink r:id="rId189">
        <w:r>
          <w:rPr>
            <w:rStyle w:val="InternetLink"/>
            <w:rFonts w:cs="Trebuchet MS" w:ascii="Trebuchet MS" w:hAnsi="Trebuchet MS"/>
          </w:rPr>
          <w:t>tehamada@indracompany.com</w:t>
        </w:r>
      </w:hyperlink>
      <w:r>
        <w:rPr>
          <w:rFonts w:cs="Trebuchet MS" w:ascii="Trebuchet MS" w:hAnsi="Trebuchet MS"/>
          <w:color w:val="1F4E79"/>
        </w:rPr>
        <w:t xml:space="preserve"> Cadastre seu currículo: </w:t>
      </w:r>
      <w:hyperlink r:id="rId190">
        <w:r>
          <w:rPr>
            <w:rStyle w:val="InternetLink"/>
            <w:rFonts w:cs="Trebuchet MS" w:ascii="Trebuchet MS" w:hAnsi="Trebuchet MS"/>
          </w:rPr>
          <w:t>https://erecruiting.indra.es/sap/bc/webdynpro/sap/hrrcf_a_candidate_registration?sap-language=pt</w:t>
        </w:r>
      </w:hyperlink>
      <w:r>
        <w:rPr>
          <w:rFonts w:cs="Trebuchet MS" w:ascii="Trebuchet MS" w:hAnsi="Trebuchet MS"/>
          <w:color w:val="1F4E79"/>
        </w:rPr>
        <w:t xml:space="preserve">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cs="Trebuchet MS" w:ascii="Trebuchet MS" w:hAnsi="Trebuchet MS"/>
          <w:b/>
          <w:color w:val="1F4E79"/>
        </w:rPr>
        <w:t xml:space="preserve">ANALISTA DE REMUNERAÇÃO </w:t>
      </w:r>
      <w:r>
        <w:rPr>
          <w:rFonts w:cs="Trebuchet MS" w:ascii="Trebuchet MS" w:hAnsi="Trebuchet MS"/>
          <w:color w:val="1F4E79"/>
        </w:rPr>
        <w:t>Magnesita São Paulo e Região, Descrição da vaga Perfil: ·Graduação Superior Completa (cursos: administração, psicologia, contábeis, economia, engenharia de produção e áreas afins); ·Conhecimento Financeiro em elaboração e análise de orçamentos; ·Conhecimento em legislação trabalhista e interação com relações sindicais; ·Nível Avançado de Inglês; ·Pacote Office completo – Excel Avançado; ·Idealmente conhecimento em avaliações de cargo (HayGroup, Mercer, Towers Watson) ·Capacidade de aprender rápido, boa comunicação, organização, raciocínio lógico e perfil Hands On. Funções: · Atividades de remuneração diárias (políticas, análise de mérito, descrição de cargo, pesquisas salariais, Remuneração Variável (desde da implantação até comunicação), e avaliação de cargos. · Envolvimento com projetos de revisão da estrutura de cargos e salários (revisão de programas de Remuneração Variável, revisão da arquitetura de cargo, revisão de sistemas de folha); · Criação de programas relacionados a remuneração (criação, comunicação, implantação e execução); · Projetos de remuneração Regionais e Globais. Candidate-se em  https://www.linkedin.com/jobs2/view/192841367?refId=359564301471471565825&amp;trk=vsrp_jobs_res_name&amp;trkInfo=VSRPsearchId%3A359564301471471565825%2CVSRPtargetId%3A19284136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rebuchet MS"/>
          <w:b/>
          <w:b/>
          <w:color w:val="1F4E79"/>
        </w:rPr>
      </w:pPr>
      <w:r>
        <w:rPr>
          <w:rFonts w:cs="Trebuchet MS" w:ascii="Trebuchet MS" w:hAnsi="Trebuchet MS"/>
          <w:b/>
          <w:color w:val="1F4E79"/>
        </w:rPr>
      </w:r>
    </w:p>
    <w:p>
      <w:pPr>
        <w:pStyle w:val="Normal"/>
        <w:spacing w:before="0" w:after="120"/>
        <w:jc w:val="both"/>
        <w:rPr/>
      </w:pPr>
      <w:r>
        <w:rPr>
          <w:rFonts w:eastAsia="Trebuchet MS" w:cs="Trebuchet MS" w:ascii="Trebuchet MS" w:hAnsi="Trebuchet MS"/>
          <w:b/>
        </w:rPr>
        <w:t xml:space="preserve"> </w:t>
      </w:r>
      <w:r>
        <w:rPr>
          <w:rFonts w:cs="Trebuchet MS" w:ascii="Trebuchet MS" w:hAnsi="Trebuchet MS"/>
          <w:b/>
          <w:color w:val="1F4E79"/>
        </w:rPr>
        <w:t xml:space="preserve">ASSISTENTE COMERCIAL (VAGA TEMPORÁRIA) </w:t>
      </w:r>
      <w:r>
        <w:rPr>
          <w:rFonts w:cs="Trebuchet MS" w:ascii="Trebuchet MS" w:hAnsi="Trebuchet MS"/>
          <w:color w:val="1F4E79"/>
        </w:rPr>
        <w:t>Norte Marketing São Paulo Area, Procuramos alguém com o perfil bem comunicativo, para entrar em contato com diversas empresas. Principais atividades: Prospecção de novos clientes; Atualização de mailing; Candidate-se em   https://www.linkedin.com/jobs2/view/188706060?refId=359564301471471572082&amp;trk=vsrp_jobs_res_name&amp;trkInfo=VSRPsearchId%3A359564301471471572082%2CVSRPtargetId%3A188706060%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JUNIOR CONSULTANT - LEAN MANUFACTURING </w:t>
      </w:r>
      <w:r>
        <w:rPr>
          <w:rFonts w:cs="Trebuchet MS" w:ascii="Trebuchet MS" w:hAnsi="Trebuchet MS"/>
          <w:color w:val="1F4E79"/>
          <w:lang w:val="en-US"/>
        </w:rPr>
        <w:t xml:space="preserve">McKinsey &amp; Company Sao Paulo - Descrição da vaga Qualifications Previous experience (3-7 years) in Lean Manufacturing, e.g. implementation of Lean Manufacturing concepts, Six Sigma, Toyota Production System or Kaizen methods from a top consulting firm or high performance company. Bachelor’s degree in engineering or business specialization, with master or advanced degree preferred Solid knowledge of Lean Manufacturing, e.g., the Toyota Production System, Kaizen methods, TPM, JIT, SMED Demonstrated aptitude for analytics proven record of leadership in a work setting and/or through extracurricular activities Ability to work collaboratively in a team environment Ability to work effectively with people at all levels in an organization Skills to communicate complex ideas effectively, both verbally and in writing, in English and the local office languages Who You'll Work With You’ll be working with McKinsey’s Operations practice in São Paulo. Our Operations practice assists our clients in solving complex operational challenges. Blending strategic thinking with hands-on practicality, our teams of consultants and experts work to develop and implement operational strategies that solve our clients' most critical problems. What You'll Do You will work in teams of consultants providing expertise in engineering and manufacturing, helping clients to achieve new performance highs. You will make an important contribution to the analysis, design, and implementation of Lean Manufacturing and Management approaches, developing tailor-made solutions and working closely with clients to ensure positive impact and sustainable results. In addition to working directly with clients, you will also share your experience and insights with colleagues internationally, thereby expanding our knowledge and refining our approaches in the field of Lean Management. The Operations Excellence Program (OEP) is a two-year training program in São Paulo during which you will acquire the necessary knowledge to help companies achieve excellence in their operations. Along with other members of the OEP community, you will dedicate one day a week to functional training and knowledge development under the leadership of our operations experts. </w:t>
      </w:r>
      <w:r>
        <w:rPr>
          <w:rFonts w:cs="Trebuchet MS" w:ascii="Trebuchet MS" w:hAnsi="Trebuchet MS"/>
          <w:color w:val="1F4E79"/>
        </w:rPr>
        <w:t>Industries Chemicals Consumer Packaged Goods Metals &amp; Mining Candidate-se em https://www.linkedin.com/jobs2/view/193284847?refId=359564301471518287435&amp;trk=vsrp_jobs_res_name&amp;trkInfo=VSRPsearchId%3A359564301471518287435%2CVSRPtargetId%3A193284847%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JUNIOR CONSULTANT - LEAN MANUFACTURING, GLOBAL ENERGY &amp; MATERIALS </w:t>
      </w:r>
      <w:r>
        <w:rPr>
          <w:rFonts w:cs="Tahoma" w:ascii="Trebuchet MS" w:hAnsi="Trebuchet MS"/>
          <w:color w:val="1F4E79"/>
          <w:lang w:val="en-US"/>
        </w:rPr>
        <w:t xml:space="preserve">McKinsey &amp; Company Sao Paulo – Qualifications Previous experience (3-7 years) in Lean Manufacturing, e.g. implementation of Lean Manufacturing concepts, Six Sigma, Toyota Production System or Kaizen methods from a top consulting firm or high performance company. Bachelor’s degree in engineering or business specialization, with master or advanced degree preferred Solid knowledge of Lean Manufacturing, e.g., the Toyota Production System, Kaizen methods, TPM, JIT, SMED Demonstrated aptitude for analytics proven record of leadership in a work setting and/or through extracurricular activities Ability to work collaboratively in a team environment Ability to work effectively with people at all levels in an organization Skills to communicate complex ideas effectively, both verbally and in writing, in English and the local office languages Who You'll Work With You'll work in our Sao Paulo office as part of our Operations practice. Our clients include leading companies worldwide from a wide range of industries, especially Global Energy &amp; Materials industries. We offer their managements support and advice on strategic and operational questions relating to Lean Manufacturing. Today, achieving excellence in manufacturing increasingly brings competitive advantage. Are you interested in developing innovative change processes in production and helping clients to implement them? Are you looking for a professional environment in which you can continually develop your own knowledge and skills? If so, the Operations Excellence Program and our team could be right for you. What You'll Do As a Junior Specialist in Lean Manufacturing, you will work in teams of consultants in the role of expert in engineering and manufacturing, helping clients to achieve new performance highs. You will make an important contribution to the analysis, design, and implementation of Lean Manufacturing and Management approaches, developing tailor-made solutions and working closely with clients to ensure positive impact and sustainable results. In addition to working directly with clients, you will also share your experience and insights with colleagues internationally, thereby expanding our knowledge and refining our approaches in the field of Lean Management. The Operations Excellence Program (OEP) is a two-year training program in São Paulo, you will acquire the necessary knowledge to help companies achieve excellence in their operations. Along with other members of the OEP community, you will dedicate one day a week to functional training and knowledge development under the leadership of our operations experts. </w:t>
      </w:r>
      <w:r>
        <w:rPr>
          <w:rFonts w:cs="Tahoma" w:ascii="Trebuchet MS" w:hAnsi="Trebuchet MS"/>
          <w:color w:val="1F4E79"/>
        </w:rPr>
        <w:t xml:space="preserve">Industries Chemicals Metals &amp; Mining Oil &amp; Gas Paper &amp; Forest Productss </w:t>
      </w:r>
      <w:r>
        <w:rPr>
          <w:rFonts w:cs="Trebuchet MS" w:ascii="Trebuchet MS" w:hAnsi="Trebuchet MS"/>
          <w:color w:val="1F4E79"/>
        </w:rPr>
        <w:t>Candidate-se em https://www.linkedin.com/jobs2/view/193284846?refId=359564301471518335606&amp;trk=vsrp_jobs_res_name&amp;trkInfo=VSRPsearchId%3A359564301471518335606%2CVSRPtargetId%3A193284846%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JUNIOR CONSULTANT - PURCHASING &amp; SUPPLY MANAGEMENT </w:t>
      </w:r>
      <w:r>
        <w:rPr>
          <w:rFonts w:cs="Tahoma" w:ascii="Trebuchet MS" w:hAnsi="Trebuchet MS"/>
          <w:color w:val="1F4E79"/>
          <w:lang w:val="en-US"/>
        </w:rPr>
        <w:t xml:space="preserve">McKinsey &amp; Company Sao Paulo - Descrição da vaga Qualifications Previous experience (3-7 years) in purchasing &amp; supply management methods from a top consulting firm or high performance company. Very strong quantitative skills required Very strong interpersonal skills required Functional (procurement) expertise desired Willingness and openness to travel Fluent English level (Bilingual) Who You'll Work With We are looking for talented individuals to strengthen our team of consultants working in the Operations Excellence Program (OEP) in Latin America. You’ll work with McKinsey’s Operations practice in Sao Paulo. Our Operations practice members assist our clients in solving complex operational challenges. Blending strategic thinking with hands-on practicality, our teams of consultants and experts work to develop and implement operational strategies that solve our clients' most critical problems. What You'll Do As part of the OEP, you'll work in our Operations practice, focusing in purchasing. You will work with clients to develop and implement purchasing strategies that support their business objectives and give them a competitive edge. The Operations Excellence Program (OEP) is a two-year program in Sao Paulo in which you will acquire the necessary knowledge to help companies achieve excellence in their operations. After completing the program, you will work in McKinsey's Purchasing and Supply Management Practice as a consultant. </w:t>
      </w:r>
      <w:r>
        <w:rPr>
          <w:rFonts w:cs="Tahoma" w:ascii="Trebuchet MS" w:hAnsi="Trebuchet MS"/>
          <w:color w:val="1F4E79"/>
        </w:rPr>
        <w:t xml:space="preserve">Industries Automotive &amp; Assembly Consumer Packaged Goods Oil &amp; Gas Pharmaceuticals &amp; Medical Products </w:t>
      </w:r>
      <w:r>
        <w:rPr>
          <w:rFonts w:cs="Trebuchet MS" w:ascii="Trebuchet MS" w:hAnsi="Trebuchet MS"/>
          <w:color w:val="1F4E79"/>
        </w:rPr>
        <w:t>Candidate-se em https://www.linkedin.com/jobs2/view/193282799?refId=359564301471518375858&amp;trk=vsrp_jobs_res_name&amp;trkInfo=VSRPsearchId%3A359564301471518375858%2CVSRPtargetId%3A19328279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rPr>
        <w:t xml:space="preserve">ANALISTA DE OPERAÇÕES DE VENDAS JR </w:t>
      </w:r>
      <w:r>
        <w:rPr>
          <w:rFonts w:cs="Tahoma" w:ascii="Trebuchet MS" w:hAnsi="Trebuchet MS"/>
          <w:color w:val="1F4E79"/>
        </w:rPr>
        <w:t>Danone Sao Paulo -SP -</w:t>
      </w:r>
      <w:r>
        <w:rPr>
          <w:rFonts w:cs="Trebuchet MS" w:ascii="Trebuchet MS" w:hAnsi="Trebuchet MS"/>
        </w:rPr>
        <w:t xml:space="preserve"> </w:t>
      </w:r>
      <w:r>
        <w:rPr>
          <w:rFonts w:cs="Tahoma" w:ascii="Trebuchet MS" w:hAnsi="Trebuchet MS"/>
          <w:color w:val="1F4E79"/>
        </w:rPr>
        <w:t xml:space="preserve">Descrição da vaga Divisão em processo de reformulação no gerenciamento de informação,área responsável por toda a informação de venda e mercado. Responsabilidades: Desenvolvimento da célula de gerenciamento de informações de vendas e mercado, garantindo assertividade e solucionando necessidades no que tange análises, soluções analíticas e relatórios. Interface direta com times de Vendas, TradeMarketing,Marketing, Customer ServiceeTI Pré requisitos: Ensino Superior completo Excel Avançado (VBA) </w:t>
      </w:r>
      <w:r>
        <w:rPr>
          <w:rFonts w:cs="Trebuchet MS" w:ascii="Trebuchet MS" w:hAnsi="Trebuchet MS"/>
          <w:color w:val="1F4E79"/>
        </w:rPr>
        <w:t>Candidate-se em https://www.linkedin.com/jobs2/view/193277719?refId=359564301471518412097&amp;trk=vsrp_jobs_res_name&amp;trkInfo=VSRPsearchId%3A359564301471518412097%2CVSRPtargetId%3A193277719%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CUSTOMER SERVICE JUNIOR PCD </w:t>
      </w:r>
      <w:r>
        <w:rPr>
          <w:rFonts w:cs="Trebuchet MS" w:ascii="Trebuchet MS" w:hAnsi="Trebuchet MS"/>
          <w:color w:val="1F4E79"/>
        </w:rPr>
        <w:t>Sao Paulo -SP –</w:t>
      </w:r>
      <w:r>
        <w:rPr>
          <w:rFonts w:cs="Trebuchet MS" w:ascii="Trebuchet MS" w:hAnsi="Trebuchet MS"/>
        </w:rPr>
        <w:t xml:space="preserve"> </w:t>
      </w:r>
      <w:r>
        <w:rPr>
          <w:rFonts w:cs="Trebuchet MS" w:ascii="Trebuchet MS" w:hAnsi="Trebuchet MS"/>
          <w:color w:val="1F4E79"/>
        </w:rPr>
        <w:t xml:space="preserve">Principais Responsabilidades: Posição focada no monitoramento das Entregas de DELN para garantir um satisfatório nível de serviço ao cliente garantindo o cumprimento de agendas (ONTIME) e tratamento de Devoluções (salvar entregas). Em contrapartida a posição exige gerenciamento do nível de serviço oferecido pelas nossas transportadoras, acompanhando SLA's, cumprimento de boas práticas e também ONTIME. Local de trabalho: São Paulo – Paulista Pré-requisitos: Formação: Ensino superior completo ou cursando; Idiomas: Desejável Inglês intermediário; Experiência: Atendimento ao cliente; Monitoramento; Customer. Candidate-se em </w:t>
      </w:r>
      <w:hyperlink r:id="rId191">
        <w:r>
          <w:rPr>
            <w:rStyle w:val="InternetLink"/>
            <w:rFonts w:cs="Trebuchet MS" w:ascii="Trebuchet MS" w:hAnsi="Trebuchet MS"/>
          </w:rPr>
          <w:t>https://www.linkedin.com/jobs2/view/193279130?refId=359564301471518468441&amp;trk=vsrp_jobs_res_name&amp;trkInfo=VSRPsearchId%3A359564301471518468441%2CVSRPtargetId%3A193279130%2CVSRPcmpt%3Aprimary</w:t>
        </w:r>
      </w:hyperlink>
      <w:r>
        <w:rPr>
          <w:rFonts w:cs="Trebuchet MS" w:ascii="Trebuchet MS" w:hAnsi="Trebuchet MS"/>
          <w:color w:val="1F4E79"/>
        </w:rPr>
        <w:t xml:space="preserve">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PFE SECURITY </w:t>
      </w:r>
      <w:r>
        <w:rPr>
          <w:rFonts w:cs="Tahoma" w:ascii="Trebuchet MS" w:hAnsi="Trebuchet MS"/>
          <w:color w:val="1F4E79"/>
          <w:lang w:val="en-US"/>
        </w:rPr>
        <w:t xml:space="preserve">Microsoft Sao Paulo, Security Premier Field Engineer Microsoft Services - Secure Infrastructure Domain What do you think of when you hear Microsoft? We think of passion, inspiration, collaboration, innovation, and it is our employees who make this happen. At Microsoft we are changing the way the world works and plays while making a difference in the lives of millions by bringing best and the brightest minds together. Are you interested in helping customers to achieve more? Are you passionate about technology? Do you like complex challenges? If you love to be continuously learning something new, and it makes your day when customers and colleagues thank you for your help, this may be the career opportunity for you. Our culture is built around 5 attributes that drive our every decision, and our every action. 1. Customer Obsession - We exist for and because of the customer. We need people who share that passion and constant drive to make our customer's experiences easy, insightful and trusted - every single time without exception. 2. Continuous learning Mindset - We are seeking people that think differently and are biased toward action to accomplish great things. 3. Diverse &amp; Inclusive - We enable people who bring a contemporary view to shape our internal teams, and support new hires to feel included. 4. One Microsoft - We need to collaborate and learn to value the work of others, be willing to take their findings and add them to our own to make a better outcome for our customers. 5. Making a difference - Drive impact by looking for ways to continually improve your responsibilities and the connections between your work and others. Role Description You will be accountable for providing onsite technical support and incident prevention services for our customers, while ensuring satisfaction with Microsoft software and solutions. You will lead in-depth technology and security discussions articulating the business value of Microsoft solutions. You will drive support-consulting engagements, write technical communications and work effectively with our partners and customers to help make their solutions successful. Your main focus is to provide technical knowledge for Security in Enterprise environments. Your day to day job will be about providing both technical expertise (either on your own or by involving your colleagues) and being an excellent communicator and a service oriented professional. You will have the opportunity to become an expert in one or more areas and receive guidance and mentorship from your colleagues. Required Qualifications Include: Technical proficiency, strong experience and learning attitude toward security field. Communication Skills - Spoken and written English and Brazilian (advanced / fluent) 5+ years' experience supporting Enterprise customers. Technologies: deep knowledge in four or more of the following areas: Active Directory architecture concepts, least privilege concepts and Credential Theft mitigations Host security: Hardening techniques and tools (Security Compliance Manager, Security Guidance (SCM)) - in Windows 2012, 2008 R2 and 2008, Windows 7 and Windows 8, MS Azure Data Security: Public Key Infrastructure and Certificates (PKI) for internal network (Enterprise CA and StandAlone CA), Bitlocker with management server (MBAM), Right Management Services (RMS) Network Security: IPSEC, 802.1x, VPN Technologies (PPTP, L2TP, IPSEC VPN), Windows Firewall Deploy with GPO Network TCP/IP - solving problems using IPV4 and IPV6 Local Administrator Password Solution (LAPS) Security Incident Response, Malware management and removal Threats, Vulnerabilities, Countermeasures, Threat Modelling, Risk analysis, Vulnerability Assessment, Windows Defender Security Update Management, Update Management Tools (WSUS standalone) and integration with SCCM Enterprise Administrator or MCSE + Security certification is preferred. Ability to have influential discussions and presentation at both technical levels and at Technical Decision Maker levels Customer service skills, team work, problem-solving skills, good presentation skills, capacity to deal with challenging situations and ability to operate in a flexible team environment with minimal supervision. The role requires strong personal organization and time management. Candidates must possess current passport or be able to obtain passport within 30 days of hire. Education: Bachelor's degree in Computer Science, Engineering, Math, or equivalent's experience is preferred. </w:t>
      </w:r>
      <w:r>
        <w:rPr>
          <w:rFonts w:cs="Trebuchet MS" w:ascii="Trebuchet MS" w:hAnsi="Trebuchet MS"/>
          <w:color w:val="1F4E79"/>
        </w:rPr>
        <w:t>Candidate-se em https://www.linkedin.com/jobs2/view/193276858?refId=359564301471518532646&amp;trk=vsrp_jobs_res_name&amp;trkInfo=VSRPsearchId%3A359564301471518532646%2CVSRPtargetId%3A193276858%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PRINCIPAL SOLUTION SPEC </w:t>
      </w:r>
      <w:r>
        <w:rPr>
          <w:rFonts w:cs="Tahoma" w:ascii="Trebuchet MS" w:hAnsi="Trebuchet MS"/>
          <w:color w:val="1F4E79"/>
          <w:lang w:val="en-US"/>
        </w:rPr>
        <w:t xml:space="preserve">Microsoft Sao Paulo, Descrição da vaga As a Data Platform Principal Solution Specialist (PSS), you will be a senior solution sales leader within our enterprise sales organization working with our most important customers. You will lead a virtual team of technical, partner and consulting resources to advance the sales process and achieve/exceed quarterly SQL Server and Azure data services revenue and usage/consumption targets in your assigned accounts. You will be able to deeply engage with your accounts, helping them take advantage of our unique hybrid data platform to make their digital transformation. By helping your customers achieve their business goals, through a thorough understanding of their strategies, financial drivers and line of business tactics, you can exceed your sales goals. You will understand their organization and be able to bring value to the highest level of its leadership. Using this information you will develop, communicate and prove high business impact solutions that enable the customer to achieve their objectives. This approach will result in a large data platform solutions pipeline including analytics (Big Data, BI and Advanced Analytics) and mission critical solution wins. You will maintain and develop a positive Customer and Partner Experience (CPE) that can be leveraged in future sales engagements. Experiences Required: Education, Key Experiences, Skills and Knowledge: 8+ years’ experience selling business solutions to large/global enterprise customers with a focus on data platform technologies Effective account management: planning, opportunity qualification and creation, stakeholder and executive communication, needs analysis, value engineering, services/partner engagement, opportunity management, pipeline management, large dollar licensing and deal negotiation. Experience and expertise selling to senior business decision makers by aligning &amp; reinforcing the value of the solution to the customer’s overall business pain and/or strategic opportunities and decision criteria. Knowledge of enterprise software solutions and platform competitor landscape Understanding of partner ecosystems and the ability to leverage partner solutions to solve customer needs. Orchestrate and influence virtual teams to pursue sales opportunities and lead v-teams through influence Bachelor’s Degree required, MBA preferred, or equivalent experience. </w:t>
      </w:r>
      <w:r>
        <w:rPr>
          <w:rFonts w:cs="Trebuchet MS" w:ascii="Trebuchet MS" w:hAnsi="Trebuchet MS"/>
          <w:color w:val="1F4E79"/>
        </w:rPr>
        <w:t>Candidate-se em https://www.linkedin.com/jobs2/view/193279055?refId=359564301471518631442&amp;trk=vsrp_jobs_res_name&amp;trkInfo=VSRPsearchId%3A359564301471518631442%2CVSRPtargetId%3A193279055%2CVSRPcmpt%3Aprimary - Vaga adicionada em 18 /08/2016 Na entrevi</w:t>
      </w:r>
      <w:r>
        <w:rPr>
          <w:rFonts w:cs="Trebuchet MS" w:ascii="Trebuchet MS" w:hAnsi="Trebuchet MS"/>
          <w:b/>
          <w:color w:val="1F4E79"/>
        </w:rPr>
        <w:t>sta, Informe que viu a vaga no site www.meunovotrabalho.com.br</w:t>
      </w:r>
    </w:p>
    <w:p>
      <w:pPr>
        <w:pStyle w:val="Normal"/>
        <w:spacing w:before="0" w:after="120"/>
        <w:jc w:val="both"/>
        <w:rPr>
          <w:rFonts w:ascii="Trebuchet MS" w:hAnsi="Trebuchet MS" w:cs="Tahoma"/>
          <w:b/>
          <w:b/>
          <w:color w:val="1F4E79"/>
        </w:rPr>
      </w:pPr>
      <w:r>
        <w:rPr>
          <w:rFonts w:cs="Tahoma" w:ascii="Trebuchet MS" w:hAnsi="Trebuchet MS"/>
          <w:b/>
          <w:color w:val="1F4E79"/>
        </w:rPr>
      </w:r>
    </w:p>
    <w:p>
      <w:pPr>
        <w:pStyle w:val="Normal"/>
        <w:spacing w:lineRule="auto" w:line="240" w:before="0" w:after="120"/>
        <w:jc w:val="both"/>
        <w:rPr/>
      </w:pPr>
      <w:r>
        <w:rPr>
          <w:rFonts w:cs="Tahoma" w:ascii="Trebuchet MS" w:hAnsi="Trebuchet MS"/>
          <w:b/>
          <w:color w:val="1F4E79"/>
          <w:lang w:val="en-US"/>
        </w:rPr>
        <w:t xml:space="preserve">DBA DB2 ZOS (HORTOLÂNDIA) </w:t>
      </w:r>
      <w:r>
        <w:rPr>
          <w:rFonts w:cs="Tahoma" w:ascii="Trebuchet MS" w:hAnsi="Trebuchet MS"/>
          <w:color w:val="1F4E79"/>
          <w:lang w:val="en-US"/>
        </w:rPr>
        <w:t xml:space="preserve">IBM Descrição da vaga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English Advanced Required Technical and Professional Expertise Experience as DB2 DBA for zOS - Level 4 in the below skills JCL, TSO, SDSF, JES2, ISPF z/OS Knowledge DB2 Utilities, Reorg, Copy, Runstats, Load, Unload, Recovery, ReBuild Using IBM QMF, SPUFI, DB2 Admin, and ISV related tools DB2 Backup and Recovery DB2 Single / Datasharing system Project Management skill to lead DB2 Projects with customers and other Support teams. </w:t>
      </w:r>
      <w:r>
        <w:rPr>
          <w:rFonts w:cs="Tahoma" w:ascii="Trebuchet MS" w:hAnsi="Trebuchet MS"/>
          <w:color w:val="1F4E79"/>
        </w:rPr>
        <w:t xml:space="preserve">English Advanced Preferred Technical And Professional Experience </w:t>
      </w:r>
      <w:r>
        <w:rPr>
          <w:rFonts w:cs="Trebuchet MS" w:ascii="Trebuchet MS" w:hAnsi="Trebuchet MS"/>
          <w:color w:val="1F4E79"/>
        </w:rPr>
        <w:t>Candidate-se em https://www.linkedin.com/jobs2/view/193276266?refId=359564301471518708001&amp;trk=vsrp_jobs_res_name&amp;trkInfo=VSRPsearchId%3A359564301471518708001%2CVSRPtargetId%3A193276266%2CVSRPcmpt%3Aprimary  - Vaga adicionada em 18 /08/2016 Na entrevi</w:t>
      </w:r>
      <w:r>
        <w:rPr>
          <w:rFonts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SOLUTION SPEC SERVICES </w:t>
      </w:r>
      <w:r>
        <w:rPr>
          <w:rFonts w:cs="Trebuchet MS" w:ascii="Trebuchet MS" w:hAnsi="Trebuchet MS"/>
          <w:color w:val="1F4E79"/>
          <w:lang w:val="en-US"/>
        </w:rPr>
        <w:t>Microsoft Sao Paulo, Descrição da vaga Purpose: The Services Solution Specialist is a trusted advisor to Microsoft’s Enterprise customers. Working with all elements of Microsoft’s virtual team, once the opportunity has been formally assigned to them at the Opportunity Review Board (ORB) the SSSP leads the deal on behalf of the Services Sales team. Key Responsabilities: Be the Subject matter expert in selling solutions within a given domain portfolio Sell end-to-end advanced Solutions, including Support,</w:t>
      </w:r>
      <w:r>
        <w:rPr>
          <w:rFonts w:cs="Arial"/>
          <w:color w:val="1F4E79"/>
          <w:lang w:val="en-US"/>
        </w:rPr>
        <w:t> </w:t>
      </w:r>
      <w:r>
        <w:rPr>
          <w:rFonts w:cs="Trebuchet MS" w:ascii="Trebuchet MS" w:hAnsi="Trebuchet MS"/>
          <w:color w:val="1F4E79"/>
          <w:lang w:val="en-US"/>
        </w:rPr>
        <w:t>within given domain portfolio Drive revenue for given domain portfolio, and intentionally sell using the scenarios and other IP defined within Services Portfolio Sell to key Business and Technical Decision Makers for opportunities within specific domain portfolio Help create demand and ggenerate pipeline by working with Segment counterparts and Area Marketing, aligned to domain portfolio Partner with other roles across the virtual Microsoft team to orchestrate opportunity pursuit Close Collaboration With: Account Team Leadership - Services &amp; EPG Account Executives, Account Delivery Executives Area leadership - Area Sales Directors &amp; Managers, Area Delivery Management Managers (DMMs), Area Services Lead Domains- Delivery Pursuit Leads, Domain DMMs Complex Engagement Delivery Office Common Career Path With: Sales Manager / Solution Sales Manager Sales Director Area STL (SET Lead?) STL with a bigger quota Organizational Location: Area/Account Aligned Leadership Team Sales Team Account Relationship Team Domain Aligned Leadership Team Technical Team Delivery Mgmt Team Cross Domain PMO Cross Domain Innovation &amp; Incubation Shared Services CD Solution Architecture PMO Global Practice Ops SSO Shared Services Experience&amp;Results: Degree Qualified - BA or BSc Knowlodge and Capabilities: Executes recognized sales strategies and processes including: account planning; pipeline &amp; opportunity management &amp; forecasting; &amp; deal strategy, close planning &amp; stakeholder management Understands market-specifics in multiple sectors/industries Subject matter expert in given domain and how to shape Microsoft solutions Drives complex solution sales against domain-specific industry competitors Skills and Competencies: Delivers value in Customer relationships, based on customer business outcomes and priorities Demonstrates listening and consultative role-modelling using “story-telling” Develops strong relationships with Business Decision Makers and Technical Decision Makers throughout the customer’s organization</w:t>
      </w:r>
      <w:r>
        <w:rPr>
          <w:rFonts w:cs="Arial"/>
          <w:color w:val="1F4E79"/>
          <w:lang w:val="en-US"/>
        </w:rPr>
        <w:t> </w:t>
      </w:r>
      <w:r>
        <w:rPr>
          <w:rFonts w:cs="Arial" w:ascii="Trebuchet MS" w:hAnsi="Trebuchet MS"/>
          <w:color w:val="1F4E79"/>
          <w:lang w:val="en-US"/>
        </w:rPr>
        <w:t xml:space="preserve"> </w:t>
      </w:r>
      <w:r>
        <w:rPr>
          <w:rFonts w:cs="Trebuchet MS" w:ascii="Trebuchet MS" w:hAnsi="Trebuchet MS"/>
          <w:color w:val="1F4E79"/>
          <w:lang w:val="en-US"/>
        </w:rPr>
        <w:t>Communicates clearly and persuasively Ensures proactive customer planning, championing the importance of joint planning both internally (across the internal virtual sales teams) and with the customer Leverages business model, industry and vertical expertise to create plans and solutions</w:t>
      </w:r>
      <w:r>
        <w:rPr>
          <w:rFonts w:cs="Arial"/>
          <w:color w:val="1F4E79"/>
          <w:lang w:val="en-US"/>
        </w:rPr>
        <w:t> </w:t>
      </w:r>
      <w:r>
        <w:rPr>
          <w:rFonts w:cs="Arial" w:ascii="Trebuchet MS" w:hAnsi="Trebuchet MS"/>
          <w:color w:val="1F4E79"/>
          <w:lang w:val="en-US"/>
        </w:rPr>
        <w:t xml:space="preserve"> </w:t>
      </w:r>
      <w:r>
        <w:rPr>
          <w:rFonts w:cs="Trebuchet MS" w:ascii="Trebuchet MS" w:hAnsi="Trebuchet MS"/>
          <w:color w:val="1F4E79"/>
          <w:lang w:val="en-US"/>
        </w:rPr>
        <w:t xml:space="preserve">Proactively seeks and leverages diverse organizational perspectives to bring together creative, relevant customer solutions that drive business impact Creates, and sustains partnerships and virtual teams with other Microsoft and Partner stakeholder groups to provide value for customers Builds and sustains long-term and profitable customer relationships, successfully balancing customer satisfaction and revenue growth Values: Shares personal examples which demonstrate growth mindset and continuous self improvement Collaborative, shares and re-uses best practices with others </w:t>
      </w:r>
      <w:r>
        <w:rPr>
          <w:rFonts w:eastAsia="Times New Roman" w:cs="Trebuchet MS" w:ascii="Trebuchet MS" w:hAnsi="Trebuchet MS"/>
          <w:color w:val="1F4E79"/>
          <w:lang w:val="en-US"/>
        </w:rPr>
        <w:t xml:space="preserve">Candidate-se em </w:t>
      </w:r>
      <w:r>
        <w:rPr>
          <w:rFonts w:cs="Trebuchet MS" w:ascii="Trebuchet MS" w:hAnsi="Trebuchet MS"/>
          <w:color w:val="1F4E79"/>
          <w:lang w:val="en-US"/>
        </w:rPr>
        <w:t xml:space="preserve"> </w:t>
      </w:r>
      <w:hyperlink r:id="rId192">
        <w:r>
          <w:rPr>
            <w:rStyle w:val="InternetLink"/>
            <w:rFonts w:cs="Trebuchet MS" w:ascii="Trebuchet MS" w:hAnsi="Trebuchet MS"/>
            <w:color w:val="1F4E79"/>
            <w:lang w:val="en-US"/>
          </w:rPr>
          <w:t>https://www.linkedin.com/jobs2/view/192740233?refId=359564301471430254558&amp;trk=vsrp_jobs_res_name&amp;trkInfo=VSRPsearchId%3A359564301471430254558%2CVSRPtargetId%3A192740233%2CVSRPcmpt%3Aprimary</w:t>
        </w:r>
      </w:hyperlink>
      <w:r>
        <w:rPr>
          <w:rFonts w:cs="Trebuchet MS" w:ascii="Trebuchet MS" w:hAnsi="Trebuchet MS"/>
          <w:color w:val="1F4E79"/>
          <w:lang w:val="en-US"/>
        </w:rPr>
        <w:t xml:space="preserve"> </w:t>
      </w:r>
      <w:r>
        <w:rPr>
          <w:rFonts w:eastAsia="Times New Roman" w:cs="Trebuchet MS" w:ascii="Trebuchet MS" w:hAnsi="Trebuchet MS"/>
          <w:color w:val="1F4E79"/>
          <w:lang w:val="en-US"/>
        </w:rPr>
        <w:t>- Vaga adicionada em 17 /08/2016 Na entrevi</w:t>
      </w:r>
      <w:r>
        <w:rPr>
          <w:rFonts w:eastAsia="Times New Roman" w:cs="Trebuchet MS" w:ascii="Trebuchet MS" w:hAnsi="Trebuchet MS"/>
          <w:b/>
          <w:color w:val="1F4E79"/>
          <w:lang w:val="en-US"/>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eastAsia="Times New Roman" w:cs="Trebuchet MS" w:ascii="Trebuchet MS" w:hAnsi="Trebuchet MS"/>
          <w:b/>
          <w:color w:val="1F4E79"/>
          <w:lang w:val="en-US"/>
        </w:rPr>
        <w:t xml:space="preserve">CABLE SUPEVISOR – RFS </w:t>
      </w:r>
      <w:r>
        <w:rPr>
          <w:rFonts w:eastAsia="Times New Roman" w:cs="Trebuchet MS" w:ascii="Trebuchet MS" w:hAnsi="Trebuchet MS"/>
          <w:color w:val="1F4E79"/>
          <w:lang w:val="en-US"/>
        </w:rPr>
        <w:t xml:space="preserve">Nokia Americas-Brazil-Sao Paulo Descrição da vaga Perfil desafiador, pró-ativo, com conhecimento dos indicadores de acompanhamento da performance fabril e, principalmente, habituado a lidar com seus ofensores. </w:t>
      </w:r>
      <w:r>
        <w:rPr>
          <w:rFonts w:eastAsia="Times New Roman" w:cs="Trebuchet MS" w:ascii="Trebuchet MS" w:hAnsi="Trebuchet MS"/>
          <w:color w:val="1F4E79"/>
        </w:rPr>
        <w:t xml:space="preserve">Responsabilidades: Assegurar o cumprimento da programação de produção garantindo quantidades e prazos; Coordenar, motivar e apoiar a equipe, esclarecendo dúvidas, assegurando boas condições de trabalho e cobrando os resultados previstos para a área; Fazer cumprir as regras de segurança individual e coletiva; Monitorar indicadores de qualidade e produtividade usando-os como ferramentas de tomada de decisão; Garantir a comunicação eficaz nas interações rotineiras do trabalho. Realizar avaliação de desempenho da equipe, juntamente com a Gerência, promovendo a adequação periódica do Perfil de competência dos cargos; Treinar o operacional. Importante: Disponibilidade de horário para trabalho em regime de turnos, manhã, tarde ou noite, incluindo sábados Qualifications Requisitos exigíveis Vivencia na fabricação de processos contínuos, diferencial será a indústria de fios e cabos. Comprovada experiência em gestão de produção. Ter convivido com a cultura lean manufacturing. Experiência na aplicação de ferramentas para a solução de problemas, MASP, 8D... capacidade de elaborar e compreender gráficos. Capacidade de liderança e gestão de pessoas. Experiência na utilização de equipamentos de medição e controle. Experiência com os procedimentos e rotinas relacionados as normas: ISO 9000 / ISO 14000 / OSHAS 18000 Informática: Office / Outlook / diferencial será a experiência na utilização de SAP e softwares de gestão industrial. Inglês básico ou intermediário será um diferencial Escolaridade mínima: Nível técnico Candidate-se em </w:t>
      </w:r>
      <w:hyperlink r:id="rId193">
        <w:r>
          <w:rPr>
            <w:rStyle w:val="InternetLink"/>
            <w:rFonts w:cs="Trebuchet MS" w:ascii="Trebuchet MS" w:hAnsi="Trebuchet MS"/>
            <w:color w:val="1F4E79"/>
          </w:rPr>
          <w:t>https://www.linkedin.com/jobs2/view/172677772?refId=359564301471430292282&amp;trk=vsrp_jobs_res_name&amp;trkInfo=VSRPsearchId%3A359564301471430292282%2CVSRPtargetId%3A172677772%2CVSRPcmpt%3Aprimary</w:t>
        </w:r>
      </w:hyperlink>
      <w:r>
        <w:rPr>
          <w:rFonts w:cs="Trebuchet MS" w:ascii="Trebuchet MS" w:hAnsi="Trebuchet MS"/>
          <w:color w:val="1F4E79"/>
        </w:rPr>
        <w:t xml:space="preserve"> </w:t>
      </w:r>
      <w:r>
        <w:rPr>
          <w:rFonts w:eastAsia="Times New Roman" w:cs="Trebuchet MS" w:ascii="Trebuchet MS" w:hAnsi="Trebuchet MS"/>
          <w:color w:val="1F4E79"/>
        </w:rPr>
        <w:t>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WELCOME CENTER AGENT </w:t>
      </w:r>
      <w:r>
        <w:rPr>
          <w:rFonts w:cs="Trebuchet MS" w:ascii="Trebuchet MS" w:hAnsi="Trebuchet MS"/>
          <w:color w:val="1F4E79"/>
          <w:lang w:val="en-US"/>
        </w:rPr>
        <w:t xml:space="preserve">Nokia Americas-Brazil-Sao Paulo Descrição da vaga 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The agent receives the Customer request by phone, e-mail or web, needs to fill in the CARES tool and assign the request to the correct Work Group and technician. Main Responsibilities Customer attendance. Qualifications Any previous experience is required. Portuguese, English and Spanish fluent languages are mandatory in Brazil. </w:t>
      </w:r>
      <w:r>
        <w:rPr>
          <w:rFonts w:cs="Trebuchet MS" w:ascii="Trebuchet MS" w:hAnsi="Trebuchet MS"/>
          <w:color w:val="1F4E79"/>
        </w:rPr>
        <w:t xml:space="preserve">Customer oriented. Team spirit and positive attitude. </w:t>
      </w:r>
      <w:r>
        <w:rPr>
          <w:rFonts w:eastAsia="Times New Roman" w:cs="Trebuchet MS" w:ascii="Trebuchet MS" w:hAnsi="Trebuchet MS"/>
          <w:color w:val="1F4E79"/>
        </w:rPr>
        <w:t xml:space="preserve">Candidate-se em </w:t>
      </w:r>
      <w:hyperlink r:id="rId194">
        <w:r>
          <w:rPr>
            <w:rStyle w:val="InternetLink"/>
            <w:rFonts w:cs="Trebuchet MS" w:ascii="Trebuchet MS" w:hAnsi="Trebuchet MS"/>
            <w:color w:val="1F4E79"/>
          </w:rPr>
          <w:t>https://www.linkedin.com/jobs2/view/192727469?refId=359564301471430285016&amp;trk=vsrp_jobs_res_name&amp;trkInfo=VSRPsearchId%3A359564301471430285016%2CVSRPtargetId%3A192727469%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HEAD OF PRODUCT 'LIQUIDITY </w:t>
      </w:r>
      <w:r>
        <w:rPr>
          <w:rFonts w:cs="Trebuchet MS" w:ascii="Trebuchet MS" w:hAnsi="Trebuchet MS"/>
          <w:color w:val="1F4E79"/>
          <w:lang w:val="en-US"/>
        </w:rPr>
        <w:t>QuintoAndar.com São Paulo, Descrição da vaga Technology and design at QuintoAndar QuintoAndar is a technology company that enables a seamless rental experience from discovery to closing. Through the intensive use of technology and design, we are redesigning the entire rental process, from one end to the other, to allow the kind of customer experience that we wish for ourselves. As a result, we are creating a new business model that is unique in the whole world and that will revolutionize the real estate industry. Technology and design are core components of our DNA. Our team works very very hard, with cutting edge technology and design practices, to invent web and mobile tools that are first of their kinds in the whole world. What does 'Liquidity' mean? At QuintoAndar we divide our operational pipeline into four big tribes: Supply, Liquidity, Closing and Rental Management. Liquidity is the team that has to make sure that, once a property is advertised, we will rent it. And this is definitely a very interesting task - product team in Liquidity is responsible for suggesting the right property for the right customer, optimizing routes of real estate agents (corretores), improving visit booking UX, giving the agent the information that allows better service, among many other very cool challenges. It takes care of our search tools, our app for tenants (inquilinos), our app for agents, the price suggestion tool, among other products. All this to say it is a very important area. Head of Liquidity responsibilities at QuintoAndar You'll be responsible for the strategy of a considerable list of products; you'll manage production of a few multidisciplinary product squads, composed by brilliant, highly productive engineers, UX designers and product owners. Efficiency of 'Liquidity' will be in your hands. Need to clearly understand each stage on QuintoAndar's service pipeline. How we work, how we respond to (and support) our clients, and what happens in each department. You'll be co-responsible for site traffic and app downloads in your tribe, co-managing marketing budget and keeping an eye at customer acquisition cost all the time. Make sure every step of your products are correctly tracked, so that you can understand user behavior and enhance product efficiency in the following version. Along with both founders, build a roadmap of products (features) that support productivity enhancement and company's growth. Draft and prototype each concept feature; iterate with product squads to design and implement it. Prioritize major projects, plan launch dates, report weekly launches. Coordinate a team of POs that will apply agile methodology to get the deliveries on time. Language and location We are a Portuguese speaking company. This is written in English because 1) we value diversity and would welcome foreign candidates, and 2) if you are Brazilian you need to be fluent in English in order to learn the most from the whole world. Our office is in Sao Paulo, at Av Paulista, near 'metrô Consolação'. Please Only Apply If You Fulfill These You have relevant experience as a product manager in a consumer internet company (web or mobile) - a plus if it was in a high profile startup during high-growth stages; You have relevant experience in prototyping and developing actual digital products You have a degree in Engineering, Computer Science, or Design; alternatively, you have demonstrated experience in process management. You're a problem solver. You're a handyman. You fix hardware problems, software problems, leaky faucets, stained clothes... You are very analytic and you're tuned into industry benchmarks to solve our clients needs. Design thinking: demonstrated ability to gather user requirements (even when the user does not know about it) and convert them into a compelling product vision. Leadership skills: you are used to managing top-notch software development teams. You are used to aggressive launch dates. You are BS-free: we dislike people who pretend to know stuff. Be honest. We Will Like You Even Better If you have an MBA degree from a world-class school.</w:t>
      </w:r>
    </w:p>
    <w:p>
      <w:pPr>
        <w:pStyle w:val="Normal"/>
        <w:spacing w:lineRule="auto" w:line="240" w:before="0" w:after="120"/>
        <w:jc w:val="both"/>
        <w:rPr/>
      </w:pPr>
      <w:r>
        <w:rPr>
          <w:rFonts w:cs="Trebuchet MS" w:ascii="Trebuchet MS" w:hAnsi="Trebuchet MS"/>
          <w:color w:val="1F4E79"/>
          <w:lang w:val="en-US"/>
        </w:rPr>
        <w:t xml:space="preserve">your CV includes a couple of years in a very analytical job. Benefits You'll be solving a real problem. Something that affects many millions of families. Competitive salary package Opportunity to earn stock options Good health plan and life insurance Meal allowance ("ticket refeição + ticket alimentação") Fuel allowance or public transportation card Very fun, collaborative, and fast-paced work environment </w:t>
      </w:r>
      <w:r>
        <w:rPr>
          <w:rFonts w:eastAsia="Times New Roman" w:cs="Trebuchet MS" w:ascii="Trebuchet MS" w:hAnsi="Trebuchet MS"/>
          <w:color w:val="1F4E79"/>
          <w:lang w:val="en-US"/>
        </w:rPr>
        <w:t xml:space="preserve">Candidate-se em </w:t>
      </w:r>
      <w:hyperlink r:id="rId195">
        <w:r>
          <w:rPr>
            <w:rStyle w:val="InternetLink"/>
            <w:rFonts w:cs="Trebuchet MS" w:ascii="Trebuchet MS" w:hAnsi="Trebuchet MS"/>
            <w:color w:val="1F4E79"/>
            <w:lang w:val="en-US"/>
          </w:rPr>
          <w:t>https://www.linkedin.com/jobs2/view/192738188?refId=359564301471430271796&amp;trk=vsrp_jobs_res_name&amp;trkInfo=VSRPsearchId%3A359564301471430271796%2CVSRPtargetId%3A192738188%2CVSRPcmpt%3Aprimary</w:t>
        </w:r>
      </w:hyperlink>
      <w:r>
        <w:rPr>
          <w:rFonts w:cs="Trebuchet MS" w:ascii="Trebuchet MS" w:hAnsi="Trebuchet MS"/>
          <w:color w:val="1F4E79"/>
          <w:lang w:val="en-US"/>
        </w:rPr>
        <w:t xml:space="preserve"> </w:t>
      </w:r>
      <w:r>
        <w:rPr>
          <w:rFonts w:eastAsia="Times New Roman" w:cs="Trebuchet MS" w:ascii="Trebuchet MS" w:hAnsi="Trebuchet MS"/>
          <w:color w:val="1F4E79"/>
          <w:lang w:val="en-US"/>
        </w:rPr>
        <w:t>- Vaga adicionada em 17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SENIOR SOFTWARE ENGINEER – DEVOPS </w:t>
      </w:r>
      <w:r>
        <w:rPr>
          <w:rFonts w:cs="Trebuchet MS" w:ascii="Trebuchet MS" w:hAnsi="Trebuchet MS"/>
          <w:color w:val="1F4E79"/>
          <w:lang w:val="en-US"/>
        </w:rPr>
        <w:t xml:space="preserve">Nubank Brasil São Paulo, BR Descrição da vaga Why is software engineering important for Nubank? Nubank is a technology company, and software engineers form the bulk of our team. Also, our infrastructure is growing in sophistication, particularly with respect to managing data for analysis and machine learning, and we are looking for engineers that can help with the challenges around provisioning and operating such architectures. What are some examples of problems a devops software engineer will solve? Here at Nubank we treat infrastructure and operations as Software Engineering problems. It's expected of a devops Software Engineer to have solid programming skills coupled with background on networks and operating systems. We consistently work with new technologies and thus value professionals who are open to learning new things, regardless of pre-existing comfort zones. Some Of The Problems You'll Encounter Deploy Big Data pipelines Automate provisioning of databases and clusters; Provision AWS resources in a programatic manner through SDKs. Troubleshoot performance issues; Integrate Data Science models with data pipelines; You Will Fit Well If Requirements You are results-oriented and enjoy shipping new features You are hungry and enjoy being constantly challenged to learn and do more You embrace conflict of ideas and like to question the status quo You learn fast and easily adapt to changing situations and priorities You believe in building great products and doing great work by international standards You want to understand the big picture, to be held accountable and make a meaningful contribution with your work Relevant Experiences Infrastructure as code (e.g., Docker, Chef, Puppet, Ansible) Amazon Web Services (EC2, EMR) TCP/IP networking and tooling SQL / NoSQL databases (Datomic, AWS Redshift, PostgreSQL) Operating high performance Linux/Unix clusters Proficiency in at least one high-level scripting language (e.g. Python, Ruby) Large-scale data tooling (Spark, Storm, Hadoop) Functional Programming Languages (Clojure, Scala, Haskell) You will have a meaningful chance to shape architecture, process, and culture while working with bleeding edge technologies. We believe in good team chemistry, enthusiasm for building things, and our surprising capacity to learn new things when we stay humble and open-minded. An engineering or computer science undergraduate degree and English language skills are helpful. Benefits Competitive compensation package, including opportunity to earn equity ownership in Nubank Health, dental and life insurance Meal allowance (“vale refeição”) Flexibility to choose your own custom setup (computer, monitors, OS, etc.) </w:t>
      </w:r>
      <w:r>
        <w:rPr>
          <w:rFonts w:eastAsia="Times New Roman" w:cs="Trebuchet MS" w:ascii="Trebuchet MS" w:hAnsi="Trebuchet MS"/>
          <w:color w:val="1F4E79"/>
        </w:rPr>
        <w:t xml:space="preserve">Candidate-se em </w:t>
      </w:r>
      <w:hyperlink r:id="rId196">
        <w:r>
          <w:rPr>
            <w:rStyle w:val="InternetLink"/>
            <w:rFonts w:cs="Trebuchet MS" w:ascii="Trebuchet MS" w:hAnsi="Trebuchet MS"/>
            <w:color w:val="1F4E79"/>
          </w:rPr>
          <w:t>https://www.linkedin.com/jobs2/view/192735936?refId=359564301471430264296&amp;trk=vsrp_jobs_res_name&amp;trkInfo=VSRPsearchId%3A359564301471430264296%2CVSRPtargetId%3A192735936%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PPLICATION DEVELOPER - JAVA.EJB </w:t>
      </w:r>
      <w:r>
        <w:rPr>
          <w:rFonts w:eastAsia="Times New Roman" w:cs="Trebuchet MS" w:ascii="Trebuchet MS" w:hAnsi="Trebuchet MS"/>
          <w:color w:val="1F4E79"/>
        </w:rPr>
        <w:t xml:space="preserve">IBM Sa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 de forma globalizado. A IBM Busca profissionais que tenham experiência com: • experiência em desenvolvimento de software, incluindo iOS ou experiência Android UCD - instalação, configuração, agentes, plugins Linux / Unix / CLI Mac Server, servidor xCode Xcode - CLI, usando x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w:t>
      </w:r>
      <w:r>
        <w:rPr>
          <w:rFonts w:eastAsia="Times New Roman" w:cs="Trebuchet MS" w:ascii="Trebuchet MS" w:hAnsi="Trebuchet MS"/>
          <w:color w:val="1F4E79"/>
          <w:lang w:val="en-US"/>
        </w:rPr>
        <w:t xml:space="preserve">Competências e experiência desejadas Desenvolvedor Java Pleno Required Skills : Designs applications that are comprised of distributed transactions using enterprise JAVA Beans (EJB) that run on multiple platforms &amp; may be composed of multiple software applications. This role is responsible for performance availability and scalability of the applications and maintains the functional interface to the application infrastructure. </w:t>
      </w:r>
      <w:r>
        <w:rPr>
          <w:rFonts w:eastAsia="Times New Roman" w:cs="Trebuchet MS" w:ascii="Trebuchet MS" w:hAnsi="Trebuchet MS"/>
          <w:color w:val="1F4E79"/>
        </w:rPr>
        <w:t xml:space="preserve">Localidade: São Paulo – Birmann Additional Information Candidate-se em </w:t>
      </w:r>
      <w:hyperlink r:id="rId197">
        <w:r>
          <w:rPr>
            <w:rStyle w:val="InternetLink"/>
            <w:rFonts w:cs="Trebuchet MS" w:ascii="Trebuchet MS" w:hAnsi="Trebuchet MS"/>
            <w:color w:val="1F4E79"/>
          </w:rPr>
          <w:t>https://www.linkedin.com/jobs2/view/192762895?refId=359564301471430203688&amp;trk=vsrp_jobs_res_name&amp;trkInfo=VSRPsearchId%3A359564301471430203688%2CVSRPtargetId%3A192762895%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PPLICATION DEVELOPER - SAP.ABAP </w:t>
      </w:r>
      <w:r>
        <w:rPr>
          <w:rFonts w:eastAsia="Times New Roman" w:cs="Trebuchet MS" w:ascii="Trebuchet MS" w:hAnsi="Trebuchet MS"/>
          <w:color w:val="1F4E79"/>
        </w:rPr>
        <w:t xml:space="preserve">IBM Sao Paulo A IBM Busca profissionais que tenham experiência como: - Desenvolvimento ABAP Orientação a objeto Inglês avançado/ fluente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A IBM Busca profissionais que tenham experiência como: - Desenvolvimento ABAP Orientação a objeto Inglês avançado/ fluente Candidate-se em </w:t>
      </w:r>
      <w:hyperlink r:id="rId198">
        <w:r>
          <w:rPr>
            <w:rStyle w:val="InternetLink"/>
            <w:rFonts w:cs="Trebuchet MS" w:ascii="Trebuchet MS" w:hAnsi="Trebuchet MS"/>
            <w:color w:val="023160"/>
          </w:rPr>
          <w:t>https://www.linkedin.com/jobs2/view/192764705?refId=359564301471430161045&amp;trk=vsrp_jobs_res_name&amp;trkInfo=VSRPsearchId%3A359564301471430161045%2CVSRPtargetId%3A192764705%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ANALISTA FINANCEIRO </w:t>
      </w:r>
      <w:r>
        <w:rPr>
          <w:rFonts w:cs="Trebuchet MS" w:ascii="Trebuchet MS" w:hAnsi="Trebuchet MS"/>
          <w:color w:val="1F4E79"/>
          <w:lang w:val="en-US"/>
        </w:rPr>
        <w:t xml:space="preserve">IBM Sao Paulo Descrição da vaga Planning and finance analyst for the Mainframe Middleware Business, that has a big volume of stream revenue and important clients, today represents almost 40% of total HW Systems Revenue. </w:t>
      </w:r>
      <w:r>
        <w:rPr>
          <w:rFonts w:cs="Trebuchet MS" w:ascii="Trebuchet MS" w:hAnsi="Trebuchet MS"/>
          <w:color w:val="1F4E79"/>
        </w:rPr>
        <w:t xml:space="preserve">Transactional Revenue it's ponctual. Competências e experiência desejadas -Portuguese and English. Office Expertise. Additional Information Finance </w:t>
      </w:r>
      <w:r>
        <w:rPr>
          <w:rFonts w:eastAsia="Times New Roman" w:cs="Trebuchet MS" w:ascii="Trebuchet MS" w:hAnsi="Trebuchet MS"/>
          <w:color w:val="1F4E79"/>
        </w:rPr>
        <w:t xml:space="preserve">Candidate-se em </w:t>
      </w:r>
      <w:hyperlink r:id="rId199">
        <w:r>
          <w:rPr>
            <w:rStyle w:val="InternetLink"/>
            <w:rFonts w:cs="Trebuchet MS" w:ascii="Trebuchet MS" w:hAnsi="Trebuchet MS"/>
            <w:color w:val="1F4E79"/>
          </w:rPr>
          <w:t>https://www.linkedin.com/jobs2/view/192762888?refId=359564301471430214768&amp;trk=vsrp_jobs_res_name&amp;trkInfo=VSRPsearchId%3A359564301471430214768%2CVSRPtargetId%3A192762888%2CVSRPcmpt%3Aprimary</w:t>
        </w:r>
      </w:hyperlink>
      <w:r>
        <w:rPr>
          <w:rFonts w:cs="Trebuchet MS" w:ascii="Trebuchet MS" w:hAnsi="Trebuchet MS"/>
          <w:color w:val="1F4E79"/>
        </w:rPr>
        <w:t xml:space="preserve"> </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DATA ANALYST, COMMUNICATIONS </w:t>
      </w:r>
      <w:r>
        <w:rPr>
          <w:rFonts w:eastAsia="Times New Roman" w:cs="Trebuchet MS" w:ascii="Trebuchet MS" w:hAnsi="Trebuchet MS"/>
          <w:color w:val="1F4E79"/>
          <w:lang w:val="en-US"/>
        </w:rPr>
        <w:t xml:space="preserve">Facebook 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Each month, more than 1.7 billion people connect with friends, family, and their favorite public figures on Facebook to talk about the news, live events, and general topics that they find most engaging. The Data Comms team mission is to create data stories that highlight the many ways in which people come together on Facebook during those key moments, from the Champions League final to summer music festivals to the Brexit vote. The LATAM policy analyst role is our first local hire in the region, intended to expand our support capabilities for elections and key policy and news moments within Latin and Central America in general, and Brazil, Argentina, and Mexico in particular. This role will be responsible for enabling the local comms teams in each market to secure impactful media coverage around political moments that highlight the ways in which Facebook was helpful and connective. Responsibilities Conduct in-depth research on Facebook social conversation related to priority in-market elections, referenda, legislative votes, and similar news moments that have policy implications. Work across consumer and corporate press, as well as media partnerships, to plan ideal launch strategies Collaborate with internal product teams as newer platforms hit critical mass (Live Video, Messenger, Groups, etc.) to explore strategic opportunities to tell new stories related to policymakers Work with Instagram researchers to ensure strategic alignment Develop a visualization strategy for key partnerships, including collaboration with third-party vendors Ensure the highest quality research standards, including prudent protection of user privacy, at all times Requirements 7+ years of relevant working experience / local expertise Advanced degree in political science, public policy, psychology, economics, or a related quantitative field Outstanding statistical and data analysis skills using SQL or similar HIVE experience a major plus Experience visualizing large and diverse data sets Track record of operating independently, demonstrating creativity, being detail-oriented, and delivering results in a highly organized manner Excellent oral and written communication skills Willingness to be scrappy and occasionally work non-traditional hours to turn around compelling insights as the next morning’s press stories are being written Candidate-se em </w:t>
      </w:r>
      <w:hyperlink r:id="rId200">
        <w:r>
          <w:rPr>
            <w:rStyle w:val="InternetLink"/>
            <w:rFonts w:cs="Trebuchet MS" w:ascii="Trebuchet MS" w:hAnsi="Trebuchet MS"/>
            <w:color w:val="1F4E79"/>
            <w:lang w:val="en-US"/>
          </w:rPr>
          <w:t>https://www.linkedin.com/jobs2/view/192745263?refId=359564301471430220809&amp;trk=vsrp_jobs_res_name&amp;trkInfo=VSRPsearchId%3A359564301471430220809%2CVSRPtargetId%3A192745263%2CVSRPcmpt%3Aprimary</w:t>
        </w:r>
      </w:hyperlink>
      <w:r>
        <w:rPr>
          <w:rFonts w:cs="Trebuchet MS" w:ascii="Trebuchet MS" w:hAnsi="Trebuchet MS"/>
          <w:color w:val="1F4E79"/>
          <w:lang w:val="en-US"/>
        </w:rPr>
        <w:t xml:space="preserve"> </w:t>
      </w:r>
      <w:r>
        <w:rPr>
          <w:rFonts w:eastAsia="Times New Roman" w:cs="Trebuchet MS" w:ascii="Trebuchet MS" w:hAnsi="Trebuchet MS"/>
          <w:color w:val="1F4E79"/>
          <w:lang w:val="en-US"/>
        </w:rPr>
        <w:t>- Vaga adicionada em 17 /08/2016 Na entrevi</w:t>
      </w:r>
      <w:r>
        <w:rPr>
          <w:rFonts w:eastAsia="Times New Roman" w:cs="Trebuchet MS" w:ascii="Trebuchet MS" w:hAnsi="Trebuchet MS"/>
          <w:b/>
          <w:color w:val="1F4E79"/>
          <w:lang w:val="en-US"/>
        </w:rPr>
        <w:t>sta, Informe que viu a vaga no site www.meunovotrabalho.com.br</w:t>
      </w:r>
    </w:p>
    <w:p>
      <w:pPr>
        <w:pStyle w:val="Normal"/>
        <w:spacing w:lineRule="auto" w:line="240" w:before="0" w:after="120"/>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GERENTE DE SERVIÇOS </w:t>
      </w:r>
      <w:r>
        <w:rPr>
          <w:rFonts w:cs="Trebuchet MS" w:ascii="Trebuchet MS" w:hAnsi="Trebuchet MS"/>
          <w:color w:val="1F4E79"/>
          <w:lang w:val="en-US"/>
        </w:rPr>
        <w:t xml:space="preserve">ADP São Paulo, BR Job Description At ADP we are driven by your success. We engage your unique talents and perspectives. We welcome your ideas on how to do things differently and better. In your efforts to achieve, learn and grow, we support you all the way. If success motivates you, you belong at ADP. We strive for every interaction to be driven by our CORE values: Insightful Expertise, Integrity is Everything, Service Excellence, Inspiring Innovation, Each Person Counts, Results-Driven, &amp; Social Responsibility. Position Summary Ensure the degree of customer satisfaction and retention with respect to contracted services, acting as a communication channel between the client and the company. Responsibilities Conduct more complex negotiations on various parameters such as: level of satisfaction with the service, projects, etc., in domestic and foreign context. Integrate customer needs mapping, what may cause information relating to possible gaps between contractors and performed services. Ensure the implementation of customized solutions to customers from specific identified needs. Acting in resolving more complex issues inherent to contracts. Develop initiatives aimed at increasing the customer satisfaction level and define scope for improvement projects for solutions. Identify the biggest offenders to manage action plans implemented by specialized areas, through existing tools (indicator CSI, NPS, operational), ensuring integration, quality and within the value chain; Intermediate operational issues internally (alignment between areas responsible for solving the problem); Monitor SLAs contracted by checking the array of managed scales, operational processes, exceptions and operational risks; Carry out visits to customers and local and international interactions as necessary Manage customer contacts outside the standard service model. Develop and manage service retention plan; Negotiate budget for operational exceptions. Qualifications Required Education: College graduates in Business Administration, Engineering, Information Technology or related fields. Minimum experience in the area: 9 years. Specific Knowledge: Knowledge of the market / product information, fluent English, communication, persuasion techniques, processes and projects. Skills: Pro-activity, strategic vision, flexibility, schedule management, situational leadership, interpersonal relationships, conflict management, arguments and questions, communication skills, negotiation skills, customer focus, focus on results. At ADP, we believe that diversity fuels innovation. ADP is committed to equal employment opportunities regardless of race, color, genetic information, creed, religion, sex, sexual orientation, gender identity, lawful alien status, national origin, age, marital status, non-job related physical or mental disability, or protected veteran status. We support an inclusive workplace where associates excel based on personal merit, qualifications, experience, ability, and job performance. </w:t>
      </w:r>
      <w:r>
        <w:rPr>
          <w:rFonts w:cs="Trebuchet MS" w:ascii="Trebuchet MS" w:hAnsi="Trebuchet MS"/>
          <w:color w:val="1F4E79"/>
        </w:rPr>
        <w:t>ADP Job ID: 123227 https://www.linkedin.com/jobs2/view/192765310?refId=359564301471430714915&amp;trk=vsrp_jobs_res_name&amp;trkInfo=VSRPsearchId%3A359564301471430714915%2CVSRPtargetId%3A192765310%2CVSRPcmpt%3Aprimary</w:t>
      </w:r>
      <w:r>
        <w:rPr>
          <w:rFonts w:eastAsia="Times New Roman" w:cs="Trebuchet MS" w:ascii="Trebuchet MS" w:hAnsi="Trebuchet MS"/>
          <w:color w:val="1F4E79"/>
        </w:rPr>
        <w:t>- Vaga adicionada em 17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PEOPLE OPERATIONS SPECIALIST </w:t>
      </w:r>
      <w:r>
        <w:rPr>
          <w:rFonts w:eastAsia="Times New Roman" w:cs="Trebuchet MS" w:ascii="Trebuchet MS" w:hAnsi="Trebuchet MS"/>
          <w:color w:val="1F4E79"/>
          <w:lang w:val="en-US"/>
        </w:rPr>
        <w:t>Facebook São Paulo -</w:t>
      </w:r>
      <w:r>
        <w:rPr>
          <w:rFonts w:cs="Trebuchet MS" w:ascii="Trebuchet MS" w:hAnsi="Trebuchet MS"/>
          <w:lang w:val="en-US"/>
        </w:rPr>
        <w:t xml:space="preserve"> </w:t>
      </w:r>
      <w:r>
        <w:rPr>
          <w:rFonts w:eastAsia="Times New Roman" w:cs="Trebuchet MS" w:ascii="Trebuchet MS" w:hAnsi="Trebuchet MS"/>
          <w:color w:val="1F4E79"/>
          <w:lang w:val="en-US"/>
        </w:rPr>
        <w:t>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The People Operations HR Specialist (Peeps Partner) works closely with our HR Business Partners to provide an excellent employee experience on the front end (handling employee relations issues) and the back end (systems and data management). The ideal person exhibits teamwork, motivation, critical thinking, emotional intelligence, and an upbeat attitude. This role will be primarily responsible for executing HR processes and employee relations and will be a key member in supporting the core processes of employee data administration and separations. Responsibilities Partner with HRBP, Recruiting and People operations teams Latin America Manage a variety of HR processes spanning the entire employee life cycle, focusing on process improvements and ensuring a high level of customer satisfaction Assist in front line employee relations tasks like manager coaching, investigations, performance reviews, and connecting employees with Facebook resources Provide detailed information in the Desk.com request tracking system to serve as a history of all requests for each employee Input data into workday, oversee audits to verify data discrepancies between systems and produce ad-hoc reports in workday and the recruiting tool as requested Handle inbound employee inquiries, identifying need, processing necessary transactions and escalating issues as required Conduct exit interviews with departing employees Provide first level functional support to employees needing assistance with Employee Self Service (ESS) and Manager Self Service (MSS) for HR data related transactions Take on projects as needed to support the HRBP and People Operations team Requirements Ability to interact with all levels of a professional organization and also to work independently, require little instruction on the day-to-day work. 5+ years of HR experience, with approx. 2+ year’s experience in Employee Relations Experience with Workday or HRIS system is strongly preferred Previous shared services experience and/or HR Generalist experience strongly preferred Ability to work in a team environment to achieve goals Bachelor degree preferred Fluent or advanced English and advance Spanish is highly desirable Candidate-se em https://www.linkedin.com/jobs2/view/192746152?refId=359564301471430040064&amp;trk=vsrp_jobs_res_name&amp;trkInfo=VSRPsearchId%3A359564301471430040064%2CVSRPtargetId%3A192746152%2CVSRPcmpt%3Aprimary - Vaga adicionada em 17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rPr>
        <w:t xml:space="preserve">GERENTE DE NOVOS </w:t>
      </w:r>
      <w:r>
        <w:rPr>
          <w:rFonts w:eastAsia="Times New Roman" w:cs="Trebuchet MS" w:ascii="Trebuchet MS" w:hAnsi="Trebuchet MS"/>
          <w:color w:val="1F4E79"/>
        </w:rPr>
        <w:t>PepsiCo São Paulo, Descrição da vaga Localidade: São Paulo Responsável pelo planejamento, gestão e controle das operações comerciais no mercado onde atua, visando atingir as previsões de faturamento nos limites de despesas previstas no orçamento; Planeja, organiza e gerencia as ações dos clientes sob sua responsabilidade, desenvolvendo estratégias e ações para alcançar e/ou superar os objetivos estabelecidos pela Cia. (bem como criar novos) respeitando a política comercial e mantendo o crescimento sustentável de sua unidade de negócios; Desenvolve novos canais de venda e é responsável pela estratégia aplicada em cada canal; Viabiliza ações de visibilidade de marca e negociações especiais; Apoia grandes contas reportando à área internacional/ SACCAF; Atua com base nos Valores, Princípios e Código de Conduta. Principais responsabilidades: Representar a empresa no desenvolvimento das relações comerciais com clientes de novos canais; Definir novas estratégias de vendas em canais não convencionais na companhia, criando novos processos; Atingir periodicamente os objetivos de volume e/ ou visibilidade, respeitando as políticas comerciais, e metas internas da Companhia; Manter a empresa informada sobre as ações de mercado, a fim de alimentar nossas ferramentas gerenciais e indicadores chave de performance; Analisar regularmente os KPI´s de cada conta/ canal, conectando os dados com as análises de mercado, visitas comerciais e relatórios Nielsen, para identificar oportunidades e propor soluções, formalizadas em planos de ação para todas as contas; Identificar oportunidades de desenvolvimento de categorias e/ ou canais e criar estratégia de penetração e visibilidade; Garantir espaços na área de vendas nos clientes sob sua responsabilidade, mantendo a equipe de execução informada sobre as estratégias para o ponto de venda conforme negociação estabelecida para o canal, bem como manter contato com as demais áreas de suporte para facilitar o fluxo dos processos; Planejar e acompanhar as entregas, com negociações de volume adequadas às regras de palletização e com o melhor faseamento dentro do mês, contribuindo para solucionar/ eliminar dificuldades de entrega e devoluções de mercadorias nas operações centralizadas; Apoiar os clientes na comunicação com o time de campo de modo a garantir o atendimento ponto a ponto; Desenvolver o Modelo de Gestão Pepsico para seu canal dentro da sua respectiva área de atuação, conhecendo adequadamente seu cliente e atuando como parceiro de negócio; Gerenciar os investimentos (previstos em contratos e ações pontuais de trade), garantindo a melhor aplicação destes recursos em conformidade com as regras da companhia; Desenvolver atividades promocionais relevantes para o aumento de volume e visibilidade de marca com as verbas de Trade Marketing e contratuais; Desenvolver projetos de marketing que viabilizem as necessidades das marcas e visibilidade e exposição adequadas nos clientes, trazendo a relevância da experiência de consumo e marca; Garantir cadastro dos produtos nos clientes sob sua responsabilidade e a introdução de inovações para o canal baseada no conceito de novos momentos de consumo; Garantir que seus clientes estejam operando com o mix de produtos adequado para o Canal; Propor inclusão de novos clientes importantes em sua região, bem como redirecionar para outros canais aqueles que não se adequem à operação desenhada nos canais; Acompanhar periodicamente a situação de crédito de seus clientes junto ao departamento de crédito e cobrança, e informar qualquer anormalidade financeira dos mesmos; Reportar a situação dos clientes ao time internacional da região SACCAF; Acompanhar KPIs definidos pelo time internacional para efeito de informações sobre a região; Gerir os contratos internacionais ou buscar adequar premissas comerciais de acordo com as particularidades do Brasil e a relação política com o cliente não país de origem; Discutir pontos estratégicos, comerciais e políticos com os gestores globais ou regionais das contas reportadas à SACCAF; Participar de reuniões/ calls periódicos com a área internacional para alinhar a situação econômica e do negócio; Pré-requisitos: Inglês fluente; Espanhol desejável Curso superior completo em Marketing, Administração, Economia ou áreas afins. Desejável MBA em áreas afins; Treinamentos: * Experiência em área comercial ou de apoio e atuação relevante em negociações e projetos multifuncionais (envolvendo diversas áreas). Bom relacionamento, flexibilidade, versatilidade e orientação para pessoas e desenvolvimento de processos. Experiência em contato frequente de trabalho com área internacional. Candidate-se em https://www.linkedin.com/jobs2/view/188564503?refId=359564301471375984431&amp;trk=vsrp_jobs_res_name&amp;trkInfo=VSRPsearchId%3A359564301471375984431%2CVSRPtargetId%3A18856450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NALISTA SISTEMAS JR </w:t>
      </w:r>
      <w:r>
        <w:rPr>
          <w:rFonts w:eastAsia="Times New Roman" w:cs="Trebuchet MS" w:ascii="Trebuchet MS" w:hAnsi="Trebuchet MS"/>
          <w:color w:val="1F4E79"/>
        </w:rPr>
        <w:t>Honda Brasil São Paulo e Região, Descrição da vaga Principais Responsabilidades: Participar de reuniões de requisitos com as áreas - Análise de processos - Especificação - Desenvolvimento (programação) - Gestão de outsourcing - Análise de requisitos e escopo do projeto - Análise de atendimento legal - Atividades em sustentação Competências e experiência desejadas - Necessário conhecimento em Gestão de Projetos, Análise de Requisitos e linguagem Genexus Desejável experiência com ERP - Inglês Avançado Candidate-se em https://www.linkedin.com/jobs2/view/192489128?refId=359564301471375929762&amp;trk=vsrp_jobs_res_name&amp;trkInfo=VSRPsearchId%3A359564301471375929762%2CVSRPtargetId%3A192489128%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STAFF ACCOUNTANT </w:t>
      </w:r>
      <w:r>
        <w:rPr>
          <w:rFonts w:eastAsia="Times New Roman" w:cs="Trebuchet MS" w:ascii="Trebuchet MS" w:hAnsi="Trebuchet MS"/>
          <w:color w:val="1F4E79"/>
          <w:lang w:val="en-US"/>
        </w:rPr>
        <w:t>HH Global São Paulo Area, Brazil</w:t>
      </w:r>
      <w:r>
        <w:rPr>
          <w:rFonts w:cs="Trebuchet MS" w:ascii="Trebuchet MS" w:hAnsi="Trebuchet MS"/>
          <w:lang w:val="en-US"/>
        </w:rPr>
        <w:t xml:space="preserve"> </w:t>
      </w:r>
      <w:r>
        <w:rPr>
          <w:rFonts w:eastAsia="Times New Roman" w:cs="Trebuchet MS" w:ascii="Trebuchet MS" w:hAnsi="Trebuchet MS"/>
          <w:color w:val="1F4E79"/>
          <w:lang w:val="en-US"/>
        </w:rPr>
        <w:t xml:space="preserve">Descrição da vaga The Accountant will play a key role as a member of the Finance team, working to ensure that all financial transactions, analysis and reporting are completed within deadline and are met to the standards required. Responsibilities include preparing monthly financial statements for the U.S., Canada and Mexico to ensure all journal entries and account reconciliations are completed on time each month calculating monthly gross profit and cost of sale along with variance to explain anomalies. In this role client relationship management responsibilities will include the ability to build and maintain rapport with internal and external stakeholders, understand the business environment, organization and strategic objectives, and provides a prompt, efficient and service to ensure that needs are met. Key Responsibilities Responsibility for the companies transaction level detail Compliance with local authorities requirements Daily cash flow monitoring/reporting and setting up electronic payments Review and monitor payroll issues and related returns processes are completed within timescales Balance sheet and bank account reconciliations Identifying and making recommendations for potential cost reductions or process improvements Review and formation of accounting procedure Advising the business on processes affecting Finance and assisting in monitoring and enforcing compliance Requirements: Bachelor’s degree in Accounting or Finance and CPA preferred, but not required Accounting firm experience preferred Minimum 3 years of experience in a similar level role Experience with journal entries, preparing and reviewing financial statements, financial and tax audits, sales tax laws, intercompany transactions, working with external Accounting firms and suppliers Knowledge of accounts payable and receivable Ability to solve problems MS Office Intermediate level; vlookup and pivot tables Familiar with SAP Business One Can work independently and in a team environment HH Global offers a competitive compensation and benefits package that includes: Extremely competitive salary + performance bonus (if bonus applicable) 401k + match Comprehensive benefits package Generous paid vacation &amp; holiday-which includes options for medical, dental, vision, life. In addition, company paid benefits: Life, STD, LTD, AD&amp;D, tuition rewards for dental plan subscribers. </w:t>
      </w:r>
      <w:r>
        <w:rPr>
          <w:rFonts w:eastAsia="Times New Roman" w:cs="Trebuchet MS" w:ascii="Trebuchet MS" w:hAnsi="Trebuchet MS"/>
          <w:color w:val="1F4E79"/>
        </w:rPr>
        <w:t>Regular, predictable attendance is an essential function of the job Candidate-se em https://www.linkedin.com/jobs2/view/188564650?refId=359564301471375636156&amp;trk=vsrp_jobs_res_name&amp;trkInfo=VSRPsearchId%3A359564301471375636156%2CVSRPtargetId%3A188564650%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SENIOR. SALES EXECUTIVE </w:t>
      </w:r>
      <w:r>
        <w:rPr>
          <w:rFonts w:eastAsia="Times New Roman" w:cs="Trebuchet MS" w:ascii="Trebuchet MS" w:hAnsi="Trebuchet MS"/>
          <w:color w:val="1F4E79"/>
          <w:lang w:val="en-US"/>
        </w:rPr>
        <w:t xml:space="preserve">IMS is looking top executives to develop SNAPCHAT business in Brazil IMS Internet Media Services São Paulo Area, Descrição da vaga The Sr. Sales Executive is responsible for training, promoting, presenting and driving product sales through live consumer engagement. The ideal candidate is charismatic, ambitious, and internally driven with an attention to detail. Must be an outstanding public speaker and a natural “storyteller”. As a Sr. Sales Executive you will: Evangelize the digital platform you will be educating on. Drive sales while educating consumers (advertisers &amp; agencies) on product features and benefits. Generate excitement, brand awareness and increase product sales through creative solutions. Continuously engage and communicate with customers regarding the platform. Positively represent the company within the market Skills, Knowledge and Abilities: Energetic, goal oriented, and outgoing Strong communication skills Strong understanding of the digital online advertising industry, including knowledge of the underlying technology, major companies, and research Understanding of best practices and emerging trends within the digital/social/creative environment. Ability to leverage data and analytics to influence social marketing activity and strategy Strong interpersonal and relationship-building skills conducive to team development as well as excellent written and communication skills Aptitude, creativity and a preference for working in collaborative teams and across business units Comfortable operating in a highly dynamic environment Experience in Content Video a plus. Close relationships with decision makers in the local market. Advertising industry knowledge. Education BA/BS in Marketing, Communications, Advertising, Business Administration. MBA will be a plus. </w:t>
      </w:r>
      <w:r>
        <w:rPr>
          <w:rFonts w:eastAsia="Times New Roman" w:cs="Trebuchet MS" w:ascii="Trebuchet MS" w:hAnsi="Trebuchet MS"/>
          <w:color w:val="1F4E79"/>
        </w:rPr>
        <w:t>Fluent in English and Spanish Candidate-se em https://www.linkedin.com/jobs2/view/192450992?refId=359564301471375450883&amp;trk=vsrp_jobs_res_name&amp;trkInfo=VSRPsearchId%3A359564301471375450883%2CVSRPtargetId%3A192450992%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NALISTA CONTÁBIL JR </w:t>
      </w:r>
      <w:r>
        <w:rPr>
          <w:rFonts w:eastAsia="Times New Roman" w:cs="Trebuchet MS" w:ascii="Trebuchet MS" w:hAnsi="Trebuchet MS"/>
          <w:color w:val="1F4E79"/>
        </w:rPr>
        <w:t>Honda Brasil São Paulo e Região, Descrição da vaga Principais Responsabilidades: Conciliação de produtos bancários; Conciliação da posição de CDC, Floor Plan, C3; Envio de informações ao BACEN; Conferência de conciliações; EFD instituições financeiras Bloco I; Validação DCTF/PERDCOMP; - Validação publicação balancetes mensais BHB/HLB – Revista Bancária; Elaboração e conferência da publicação semestral/anual do banco; Elaboração e conferência da publicação semestral/anual do prudencial; Elaboração e envio do ECD/ECF. Formação Superior Completa em Ciências Contábeis Inglês Avançado Candidate-se em https://www.linkedin.com/jobs2/view/192486719?refId=359564301471375387957&amp;trk=vsrp_jobs_res_name&amp;trkInfo=VSRPsearchId%3A359564301471375387957%2CVSRPtargetId%3A19248671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NALISTA DE RECRUTAMENTO E SELEÇÃO PLENO </w:t>
      </w:r>
      <w:r>
        <w:rPr>
          <w:rFonts w:eastAsia="Times New Roman" w:cs="Trebuchet MS" w:ascii="Trebuchet MS" w:hAnsi="Trebuchet MS"/>
          <w:color w:val="1F4E79"/>
        </w:rPr>
        <w:t>Siemens São Paulo e Região, Descrição da vaga Localidade - Jundiaí, SPExperiencia em Recrutamento de vagas de Operações e Fábrica; INGLES AVANÇADO OU FLUENTE – MANDATÓRIO Candidate-se em https://www.linkedin.com/jobs2/view/188555893?refId=359564301471364654559&amp;trk=vsrp_jobs_res_name&amp;trkInfo=VSRPsearchId%3A359564301471364654559%2CVSRPtargetId%3A18855589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eastAsia="Times New Roman" w:cs="Trebuchet MS" w:ascii="Trebuchet MS" w:hAnsi="Trebuchet MS"/>
          <w:b/>
          <w:color w:val="1F4E79"/>
          <w:lang w:val="en-US"/>
        </w:rPr>
        <w:t xml:space="preserve">ASSOCIATE MANAGING CONSULTANT </w:t>
      </w:r>
      <w:r>
        <w:rPr>
          <w:rFonts w:eastAsia="Times New Roman" w:cs="Trebuchet MS" w:ascii="Trebuchet MS" w:hAnsi="Trebuchet MS"/>
          <w:color w:val="1F4E79"/>
          <w:lang w:val="en-US"/>
        </w:rPr>
        <w:t>Mastercard Sao Paulo, Role Description and Major Responsibilities: An Associate Managing Consultant is a team member who actively contributes to delivering consulting projects for MasterCard Advisors’ clients. In particular, the candidate should be able to: Structure, perform and synthesize own analysis to uncover the insights that support our recommendations to clients Rigorously and logically identify, with senior oversight, the issues impacting the project Proactively search for knowledge, data and information by interacting with clients and other areas of MasterCard and MasterCard Advisors and conducting primary and secondary research Oversee the accuracy, quality and timeliness of hypotheses-driven and fact-based analysis to be conducted develop conclusions and recommendations Develop compelling presentation materials, following well-structured storylines Deliver effective presentations to client executives Contributes to proposal preparation Education and Qualifications: Undergraduate degree required from a top school MBA or relevant post graduate degree required from a top school Experience and skills: Work experience in a top rated management consulting firm (desirable) Experience in managing projects and teams Payments industry experience (desirable) Ability to work on a team or independently Excellent verbal and written communication skills Strong analytical skills and attention to detail Ability to multi-task in a fast-paced, deadline-driven environment Local language and English proficiency required Candidate-se em https://www.linkedin.com/jobs2/view/192243127?refId=359564301471346418350&amp;trk=vsrp_jobs_res_name&amp;trkInfo=VSRPsearchId%3A359564301471346418350%2CVSRPtargetId%3A192243127%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 xml:space="preserve">FMP - FINANCIAL MANAGEMENT PROGRAM JOB </w:t>
      </w:r>
      <w:r>
        <w:rPr>
          <w:rFonts w:eastAsia="Times New Roman" w:cs="Trebuchet MS" w:ascii="Trebuchet MS" w:hAnsi="Trebuchet MS"/>
          <w:color w:val="1F4E79"/>
          <w:lang w:val="en-US"/>
        </w:rPr>
        <w:t>GE São Paulo, Descrição da vaga Job Number: 2712776 Business: GE Global Growth Organization Business Segment: Global Growth Organization Latin America About Us: GE is the world’s Digital Industrial Company, transforming industry with software-defined machines and solutions that are connected, responsive and predictive. Through our people, leadership development, services, technology and scale, GE delivers better outcomes for global customers by speaking the language of industry. Posted Position Title: FMP - Financial Management Program Career Level: EL Function: Finance Function Segment: Leadership Programs Role Summary/Purpose: GE’s Financial Management Program (FMP) is widely considered to be the premier program of its kind. It is the first step in many successful GE management careers. FMP develops leadership and analytical skills through classroom training and key assignments. There are individual FMP programs specific to many of GE’s businesses Essential Responsibilities: FMP is an intensive two-year entry-level program spanning four rotational assignments. These assignments may include: Financial planning, accounting, operations analysis, auditing, forecasting, treasury/cash management, or commercial finance. The program combines coursework, intensive job assignments and interactive seminars to equip you with exceptional technical, financial and business skills. The program is led by senior GE professionals and mentors and is committed to developing world-class financial leaders for exciting careers. FMP, as part of GE’s culture of continuous learning and development, provides you with the opportunity for accelerated career growth Qualifications/Requirements: Superior academic achievement; Degree in one of the following disciplines is a must: Finance, Accounting, Business Studies Economics or Mathematics. Graduation Date must be between 2014 and 2016 Academic excellence with financial or quantitative interest/competency. Strong analytical and problem-solving skills. Proven leadership ability and initiative. Excellent communication, interpersonal and influencing skills. Flexible, adaptable and geographically mobile Work permit in Brazil Fluent English Candidate-se em https://www.linkedin.com/jobs2/view/192293397?refId=359564301471346319179&amp;trk=vsrp_jobs_res_name&amp;trkInfo=VSRPsearchId%3A359564301471346319179%2CVSRPtargetId%3A192293397%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PARTNER PRACTICE RECRUITER (CLOUD SALES POSITION</w:t>
      </w:r>
      <w:r>
        <w:rPr>
          <w:rFonts w:eastAsia="Times New Roman" w:cs="Trebuchet MS" w:ascii="Trebuchet MS" w:hAnsi="Trebuchet MS"/>
          <w:color w:val="1F4E79"/>
          <w:lang w:val="en-US"/>
        </w:rPr>
        <w:t>) Microsoft São Paulo e Região, Descrição da vaga Purpose IDC predicts that the worldwide public IT Cloud services revenue will reach $141B USD by 2019 reflecting a 15% CAGR which is circa 6 x the overall rate of IT spending growth. Microsoft must recruit, develop and scale through a commercially competent and technically excellent ecosystem of entities that encompass existing and new partner types. Each Practice Development Units will be lead by a PDU Manager. This newly created role will directly manage a team of sales and technical individuals dedicated to Partner Azure practice development. Key Responsabilities: Recruitment and professional management of sales and technical individuals. In total 13 directs with the common goal of Partner ‘Build with’. Ability to manage a mixture of directs - senior/experience business individuals - 5 x Azure PDM and 8 x Deeply technical individuals - CSA-P aligned to the PDM managed partners by workload. Capacity planning at a practice level, qualification of partners to ensure all resources are focused on the highest potential partners by practice (workloads aggregate into practices) Continual assessment/valuation of impact of Partner portfolio (by practice) to ensure maximum focus and impact of PDM/CSA resources on Azure consumption. Partner portfolio assessment to include ‘out of network’ partner recruitment and partner re-recruited to develop second, third practices - this necessitates the PDU manager have a broad base of technical knowledge and passion for the Azure Platform and how to focus directs to quickly recruit and drive partners to an optimized status - including the leverage of GBB PSE resources such as GBB Express route. Responsible for driving a healthy and diverse ecosystem of Partners as measured by diversity of Azure services consumption. Commercial advisor and mentor to each individual on their team and their partners on how to build and structure a profitable Azure practice to showcase how to positively differentiate their brand and services in their market Proactive cross subsidiary engagement to drive awareness of Partners and the proactive engagement of partners by segment sellers for ‘sell with’. Own an internal monthly reporting rhythm and a Redmond reporting rhythm by Azure Practice focused on ‘build with’ milestones and detailing progress/impact of partner engagement . Number of Partners proactively move from ‘Build with’ to core field resources for sell with’. Own FY17 Partner ‘build with ’ investment $ and ROI reporting e.g. Cloud Jumpstart, Azure Everywhere Working knowledge of all Azure licensing models to inform and educate partners and accurately reflect Partner impact regardless of license type. Positioning CSP as the platform on which to build repeatable business as well as consumption of Azure when bought under a customer EA. Drive clean hand off of Azure practices to PSE’s for ongoing ‘sell with’ activities. Experience Requiired: Key Experiences, Skills anad Knowledge: Proven People Management experience - sales and technical. Proven track record of solution selling to and through Partners based on business value principles, including 5 years of experience selling Cloud or Cloud related solutions. Proven track record of influence CX level within Microsoft to ensure PDU mission is understood and broadly supported across all segments Proven track record of driving commercial and technical decision at Partner CX level Demonstrable experience in helping partners understand the commercial imperatives of building a profitable and scalable Azure practice. This includes understanding the principles and paths open to a partner around building and monetizing IP and IP Services, technologies, business drivers and emerging Azure opportunities. Track record of meeting/exceeding quota through Partners. Building rapport and a fluid/easy written/oral communication manner Team coaching and building - leveraging strengths from within the team. Track record of positively leveraging partner programs, investments Track record of field/subsidiary leadership and alignment to Redmond driven expectations. Education: Bachelor’ degree required, preferably in Business Administration or Computer Science MBA optional People/leadership roles Candidate-se em https://www.linkedin.com/jobs2/view/171628771?refId=359564301471346242406&amp;trk=vsrp_jobs_res_name&amp;trkInfo=VSRPsearchId%3A359564301471346242406%2CVSRPtargetId%3A171628771%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 xml:space="preserve">KAM TELEFONICA </w:t>
      </w:r>
      <w:r>
        <w:rPr>
          <w:rFonts w:eastAsia="Times New Roman" w:cs="Trebuchet MS" w:ascii="Trebuchet MS" w:hAnsi="Trebuchet MS"/>
          <w:color w:val="1F4E79"/>
          <w:lang w:val="en-US"/>
        </w:rPr>
        <w:t xml:space="preserve">Nokia Americas-Brazil-Sao Paulo Descrição da vaga 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Key Job Responsibilities: Business development by entering in new areas and support the existing activities Achieve or exceed annual order and revenue targets Develop and foster senior level contacts within Telefonica in order to position Nokia products, specially IP, IT and Cloud expert. Collaborate with Tech Sales, Business Development, Tendering and other local and external stakeholders within RBCs (Regional Business Centers) in order to achieve market objectives and financial targets. Aggressively share market requirements and assist with the creation and validation of customer value propositions. Marshall and lead cross-organizational deal pursuit teams. Accurate and on-time order forecasting. Account management profile Budget and expense managementCan do attitude &amp; team player with proven ability to influence others to achieve sales goals. Qualifications 7 to 10 years of direct sales experience with a proven track record. Customer relationships within Telefonica and business expertise in Cloud, IT, Virtualization as well as B2B focus. Experience closing large complex multi product deals. Strong financial acumen. Results focused - must have a solid track record with proven ability to identify, qualify and close deals. Excellent written, communication and presentation skills. Education: Bachelor degree or equivalent experience. </w:t>
      </w:r>
      <w:r>
        <w:rPr>
          <w:rFonts w:eastAsia="Times New Roman" w:cs="Trebuchet MS" w:ascii="Trebuchet MS" w:hAnsi="Trebuchet MS"/>
          <w:color w:val="1F4E79"/>
        </w:rPr>
        <w:t>Masters desired. Candidate-se em https://www.linkedin.com/jobs2/view/192299273?refId=359564301471346160384&amp;trk=vsrp_jobs_res_name&amp;trkInfo=VSRPsearchId%3A359564301471346160384%2CVSRPtargetId%3A19229927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GERENTE DE COMPRAS GOODS &amp; SERVICES </w:t>
      </w:r>
      <w:r>
        <w:rPr>
          <w:rFonts w:eastAsia="Times New Roman" w:cs="Trebuchet MS" w:ascii="Trebuchet MS" w:hAnsi="Trebuchet MS"/>
          <w:color w:val="1F4E79"/>
        </w:rPr>
        <w:t>Danone Sao Paulo -</w:t>
      </w:r>
      <w:r>
        <w:rPr>
          <w:rFonts w:cs="Trebuchet MS" w:ascii="Trebuchet MS" w:hAnsi="Trebuchet MS"/>
        </w:rPr>
        <w:t xml:space="preserve"> </w:t>
      </w:r>
      <w:r>
        <w:rPr>
          <w:rFonts w:eastAsia="Times New Roman" w:cs="Trebuchet MS" w:ascii="Trebuchet MS" w:hAnsi="Trebuchet MS"/>
          <w:color w:val="1F4E79"/>
        </w:rPr>
        <w:t>Atividades: Será responsável por gerenciar categorias de indiretos e contribuirá para reorganização de processos da área. Terá com clientes internos diferentes áreas da Danone e de diferentes business units, além de estreitar a conexão com o time global de Services and Good de SRC - Strategic Resources Cycles. A produtividade, garantia de abastecimento e satisfação do cliente interno são os principais indicadores de performance da posição. A posição terá um desafio inicial de reorganizar processos internos e proporcionar suporte a atividade de "source to pay". Requisitos: Graduação superior completa; Desejável Pós Graduação; Experiência na área de compras de indiretos em empresas de médio a grande porte ou em consultorias. Participação em projetos; Imprescindível inglês avançado / fluente. Candidate-se em https://www.linkedin.com/jobs2/view/192302828?refId=359564301471346100892&amp;trk=vsrp_jobs_res_name&amp;trkInfo=VSRPsearchId%3A359564301471346100892%2CVSRPtargetId%3A192302828%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PTNR TECH STRATEGIST SMSP </w:t>
      </w:r>
      <w:r>
        <w:rPr>
          <w:rFonts w:eastAsia="Times New Roman" w:cs="Trebuchet MS" w:ascii="Trebuchet MS" w:hAnsi="Trebuchet MS"/>
          <w:color w:val="1F4E79"/>
          <w:lang w:val="en-US"/>
        </w:rPr>
        <w:t>Microsoft Sao Paulo, Descrição da vaga Purpose The Partner Technology Strategist (PTS) is responsible for driving partner technical sales enablement to increase partner capacity and capability, facilitating through-partner wins and successful customer deployments and consumption. The PTS builds and grows qualified P-Seller resources at the partner. The PTS is responsible for accelerating Cloud adoption and consumption in his/her partners by assisting the P-Sellers to build and develop active cloud practices for key cloud workloads, including O365, Azure and CRM Online. Key Responsibilities Build a skills development strategy for improving partner capabilities around pre-sales, technical sales, project management, and service delivery quality. Build and execute unique readiness plans for assigned partner to grow partner practices with a focus on Microsoft cloud technologies. Drive P-Seller strategy &amp; enablement. Grow P-Seller capacity and capability as the core of the CA Co-Engagement motion thru Practice Development and Technical and Sales Enablement. Assist partners/P-Sellers drive sales and consumption through a "teach them to fish" mind-set” Support technical sales of key pipeline opportunities through partners, creating customer value, and driving deployment and consumption of the solution. Works through P-Seller to grow and extend partner cloud practices Be the “Compete Champ” in CA, enabling managed partners to drive competitive deals and bringing them in on key competitive opportunities as identified by local subsidiary. Experiences Required: Key Experiences, Skills and Knowledge Key qualifications for this role include: Minimum of 8-10 years related technology experience, including Microsoft and competitor technologies Be able to position the customer and partner value proposition of the Microsoft Cloud &amp; Data platform Proven technical sales experience required Proven record of delivering business value Strong cross team collaboration and communication skills Management experience is a plus. Ideal work experience would include all of the following: technical consulting, solution design, project envisioning, planning, development, deployment, and management Education BA/BS in Computer Science or Engineering or equivalent work experience Masters degree is a plus Candidate-se em https://www.linkedin.com/jobs2/view/192305854?refId=359564301471346004858&amp;trk=vsrp_jobs_res_name&amp;trkInfo=VSRPsearchId%3A359564301471346004858%2CVSRPtargetId%3A192305854%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lang w:val="en-US"/>
        </w:rPr>
        <w:t xml:space="preserve">SOLUTION SPEC EPG </w:t>
      </w:r>
      <w:r>
        <w:rPr>
          <w:rFonts w:eastAsia="Times New Roman" w:cs="Trebuchet MS" w:ascii="Trebuchet MS" w:hAnsi="Trebuchet MS"/>
          <w:color w:val="1F4E79"/>
          <w:lang w:val="en-US"/>
        </w:rPr>
        <w:t>Microsoft Sao Paulo, Descrição da vaga The Impact You’ll Be Making Qualify prospects into opportunities by using consultative approaches to demonstrate how customers can enable digital transformation through a modern cloud infrastructure. Determine the appropriate solution bringing together Microsoft supporting team members as well as partners. Develop and present proposals to customers, monitoring the procurement process, facilitating discussions/negotiations between partners and/or Services and making recommendations on additional products or offerings to move deals to close. Ensure a positive Customer and Partner Experience (CPE) that can be leveraged in future sales engagements. Experiences Required: Education, Key Experiences, Skills and Knowledge: * Experience selling business solutions to large/global enterprise customers, particularly public cloud infrastructure and management * Proven record of effective account management: planning, opportunity qualification and creation, stakeholder and executive communication, needs analysis, value engineering, services/partner engagement, opportunity management, pipeline management, large dollar licensing and deal negotiation. Demonstrated experience and expertise selling to senior business decision makers by aligning &amp; reinforcing the value of the solution to the customer’s overall business pain and/or strategic opportunities and decision criteria. Solid understanding of Microsoft Cloud Platform products and/or complementing solutions. The position requires the ability to articulate and present the business value of Microsoft's solutions and have a firm understanding of Microsoft's strategies and products relative to major Microsoft competitors. Strong knowledge of enterprise software solutions and platform competitor landscape. Strong understanding of partner ecosystems and the ability to leverage partner solutions to solve customer needs. Ability to orchestrate and influence virtual teams to pursue sales opportunities and lead v-teams through influence Bachelor’s Degree required, MBA preferred Candidate-se em https://www.linkedin.com/jobs2/view/192307299?refId=359564301471345942564&amp;trk=vsrp_jobs_res_name&amp;trkInfo=VSRPsearchId%3A359564301471345942564%2CVSRPtargetId%3A192307299%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pPr>
      <w:r>
        <w:rPr>
          <w:rFonts w:eastAsia="Times New Roman" w:cs="Trebuchet MS" w:ascii="Trebuchet MS" w:hAnsi="Trebuchet MS"/>
          <w:b/>
          <w:color w:val="1F4E79"/>
          <w:lang w:val="en-US"/>
        </w:rPr>
        <w:t xml:space="preserve">PARTNER SALES EXEC SMSP </w:t>
      </w:r>
      <w:r>
        <w:rPr>
          <w:rFonts w:eastAsia="Times New Roman" w:cs="Trebuchet MS" w:ascii="Trebuchet MS" w:hAnsi="Trebuchet MS"/>
          <w:color w:val="1F4E79"/>
          <w:lang w:val="en-US"/>
        </w:rPr>
        <w:t xml:space="preserve">Microsoft Sao Paulo, Descrição da vaga Purpose PSE VAR is a partner engagement role aligned to SMB business and priorities. The PSE VAR is focused on driving Cloud enablement and revenue growth across a portfolio of partners. The role will engage with a portfolio of top Cloud partners to accelerate Cloud revenue &amp; customer adds across a portfolio of top Cloud partners. The role will focus on driving enablement of the partner to have a multi-service cloud practice, anchored on these 4 key SMB strategies: 1. Marketing at Scale 2. Multi Channel Transformation 3. White Space penetration 4. Consumption &amp; Upsell/Cross-sell. The PSE VAR role is measured on meeting assigned revenue quota and driving growth in the Cloud mix, cloud customer adds as well as multi-service cloud practice development across their partner portfolio. This role is key for the acceleration and growth of the Cloud business and supports on engaging with top cloud partners to help maintain Cloud leadership for SMB in their markets. Key Responsibilities Exceed revenue quota goals by delivering SMB revenue growth across managed partner portfolio Scale partner engagement with 1:few approach to drive readiness across sales, marketing, Cloud value prop and business model transformation Manage partner portfolio performance to drive Cloud mix of the total SMB revenue, New Customers acquisition, Revenue Retention and renewals, and revenue growth. Engage through PCMM led marketing readiness &amp; execution engines to drive partner marketing with focus on digital marketing tactics Build &amp; execute partner portfolio based strategy to grow multi-service cloud capability and customer acquisition &amp; x-sell/upsell focus Engage across partner portfolio to address sales blockers and accelerate growth Collaborate across SMB partner team - Cloud, Marketing - and SMS&amp;P - Marketing, Incentives, Readiness, Microsoft Partner Network and Sales Excellence - teams to drive SMB priorities Experiences Required: Key Experiences, Skills and Knowledge Proven experience of communicating with sales leaders, marketing and technology decision makers Demonstrate understanding of: Partner business models, business strategy, cloud solutions, financial analysis, marketing planning and customer management framework Possess excellent cross-group collaboration skills with ability to influence across all levels of organization Self driven, results oriented and entrepreneurial DNA Education: Bachelor degree: Required (Computer Science, similar information technology-related discipline or Business Administration); MBA desired </w:t>
      </w:r>
      <w:r>
        <w:rPr>
          <w:rFonts w:eastAsia="Times New Roman" w:cs="Trebuchet MS" w:ascii="Trebuchet MS" w:hAnsi="Trebuchet MS"/>
          <w:b/>
          <w:color w:val="1F4E79"/>
          <w:lang w:val="en-US"/>
        </w:rPr>
        <w:t>Location: Porto Alegre</w:t>
      </w:r>
      <w:r>
        <w:rPr>
          <w:rFonts w:eastAsia="Times New Roman" w:cs="Trebuchet MS" w:ascii="Trebuchet MS" w:hAnsi="Trebuchet MS"/>
          <w:color w:val="1F4E79"/>
          <w:lang w:val="en-US"/>
        </w:rPr>
        <w:t>/Brazil Candidate-se em https://www.linkedin.com/jobs2/view/192308071?refId=359564301471345860602&amp;trk=vsrp_jobs_res_name&amp;trkInfo=VSRPsearchId%3A359564301471345860602%2CVSRPtargetId%3A192308071%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eastAsia="Times New Roman" w:cs="Trebuchet MS" w:ascii="Trebuchet MS" w:hAnsi="Trebuchet MS"/>
          <w:b/>
          <w:color w:val="1F4E79"/>
        </w:rPr>
        <w:t xml:space="preserve">ANALISTA DE DESENVOLVIMENTO DE SISTEMAS SR.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A Assessoria Tributária (TAX) da EY assessora nossos clientes nacionais e multinacionais em todas as necessidades que envolvem a gestão dos tributos de maneira rápida e eficaz em âmbitos nacional e internacional. Nosso grupo de profissionais da área tributária é treinado e preparado para prestar um serviço especializado de altíssima qualidade, de acordo com as necessidades dos negócios das corporações. Somos reconhecidos como a maior e melhor firma de assessoria tributária do país. Os principais trabalhos de TAX abrangem: Direct Tax Compliance – Revisão dos Tributos e Contribuições Federais Tax Advisory - Planejamento tributário e reorganização societária International Tax – Assessoria tributária em operações internacionais Customs – Assessoria tributária para operações de comércio exterior Transfer Pricing – Assessoria tributária para atendimento às regras de Preços de Transferência Global Compliance and Reporting – Apuração de tributos e contribuições FSI TAX – Assessoria tributária para indústria financeira Human Capital – Assessoria tributária a Pessoas Físicas Tax Policy and Controversy – Assessoria tributária no relacionamento com as autoridades fiscais Labor – Assessoria na área trabalhista e previdenciária Indirect Taxes (VAT) – Assessoria tributária para revisão e planejamento de impostos indiretos Tax IT - Assessoria Tecnológica para questões fiscais A área de TAX, dinâmica e talentosa, está buscando o candidato certo para integrar nosso time e desenvolver uma carreira sólida e ascendente. Responsabilidades Atuar como especialista em várias equipes de atendimento ao cliente, participando de projetos na área de iTAX desenvolvendo novas soluções tecnológicas para a área de impostos, análise de dados e consistência de informações de arquivos de textos gerados para entrega ao FISCO e na melhoria e atualização de softwares existentes. Desenvolver pessoas através de trabalho em equipe, integridade e liderança. Respeitar/proteger informações confidenciais dos clientes. Crescer. Entender a EY e suas linhas de serviço e identificar oportunidades de atendimento ao cliente. Para se qualificar, os candidatos devem ter: Desejável experiência como profissional especialista em projetos de Tecnologia da Informação, envolvendo desenvolvimento de programas, banco de dados e aplicações em C# e .Net. Conhecimento em programação VB.Net, Asp.Net, SQL Server 2005/2012, CSS, designer e HTML. Graduação ou Pós Graduação em Ciência da Computação, Sistemas da Informação ou outros cursos relacionados à TI. Habilidade para trabalhar em equipe e atender a prazos de projetos. Comunicação adequada em diferentes níveis, capacidade para trabalhar em um ambiente dinâmico e sujeito a pressões de tempo, diversidade de produtos de trabalho e clientes.Desejável conhecimentos do idioma Inglês Candidate-se em https://www.linkedin.com/jobs2/view/192316134?refId=359564301471345782552&amp;trk=vsrp_jobs_res_name&amp;trkInfo=VSRPsearchId%3A359564301471345782552%2CVSRPtargetId%3A192316134%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CONSULTOR - BUSINESS MODELING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A área de Transaction Advisory Services (TAS) da EY assessora os clientes em operações de fusões e aquisições (M&amp;A), ajudando-os a mapear possíveis interessados e preparando as informações financeiras, operacionais, comerciais e estratégias necessárias para a concretização da negociação. Atuam como facilitadores para a realização de investimentos entre empresas e fundos de private equity em todo o mundo, incluindo os principais mercados de capitais e economias emergentes. A área desenvolve ainda serviços de valuation e modelagem econômico financeira, due diligence financeira e fiscal, integração operacional pré ou pós-negociação, gestão de aspectos fiscais e pareceres e consultas a órgãos reguladores fiscais. Trata das implicações de impostos decorrentes de fusões, aquisições e ativos, alienações de investimentos corporativos, reestruturações, integrações pósfusão e reorganizações corporativas internas, transações essas sujeitas à tributação ou não, realizadas para empresas nacionais e multinacionais. Este grupo de profissionais, dinâmico e talentoso, estão buscando o candidato certo para integrar o time e desenvolver uma carreira sólida e ascendente. Responsabilidades Atuar como especialista em várias equipes de atendimento ao cliente, participando de projetos na área de Modelagem e Avaliação de Empresas desenvolvendo projetos e auxiliando os clientes a entender o valor de seu negócio, através da realização de avaliações para fins de discussões estratégicas das empresas, podendo inclusive elaborar modelos financeiros complexos para auxiliar a tomada de decisão dos executivos e acionistas dos cientes de diversos segmentos de negócios. Executar a avaliação de empresas para diversas finalidades. Desenvolver análises utilizando software para análise de banco de dados suportando decisões estratégicas de clientes. Desenvolver pessoas através de trabalho em equipe, integridade e liderança. Respeitar/proteger informações confidenciais dos clientes. Entender a EY e suas linhas de serviço e identificar oportunidades de atendimento ao cliente. Para se qualificar, os candidatos devem ter: Experiência prestando suporte/assessoria a equipe em projetos avaliação de empresas e projetos e Modelagem em Excel. Graduação ou Pós Graduação em Contabilidade, Administração de Empresas, Economia, Matemática , Estatística ou Engenharia. Habilidade para trabalhar em equipe e atender a prazos de projetos. Comunicação adequada em diferentes níveis, capacidade para trabalhar em um ambiente dinâmico e sujeito a pressões de tempo, diversidade de produtos de trabalho e clientes. Perfil empreendedor, voltado para o desenvolvimento de produtos. Inglês nível avançado. Excel Avançado. Access Básico/intermediário. Desejável: conhecimento de banco de dados, programação SQL e VBA, sharepoint e conhecimentos de softwares ligados à data analytics (Tableau ou Spotfire ou outro). Candidate-se em https://www.linkedin.com/jobs2/view/192313680?refId=359564301471345711637&amp;trk=vsrp_jobs_res_name&amp;trkInfo=VSRPsearchId%3A359564301471345711637%2CVSRPtargetId%3A192313680%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SSESSOR TRIBUTÁRIO - PREÇO DE TRANSFERÊNCIA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 xml:space="preserve">Os principais trabalhos de TAX abrangem: ACR – Serviços de terceirização nas áreas de contabilidade, tesouraria, tributos e folha de pagamento. Direct Tax Compliance – Revisão dos Tributos e Contribuições Federais BusinessTax Advisory - Planejamento tributário e reorganização societária International Tax – Assessoria tributária em operações internacionais Customs – Assessoria tributária para operações de comércio exterior Transfer Pricing – Assessoria tributária para atendimento às regras de Preços de Transferência Global Compliance and Reporting – Apuração de tributos e contribuições FSI TAX – Assessoria tributária para indústria financeira People Advisory Services – Projetos voltados para impostos à pessoa física, imigração, remuneração e projetos de RH. Tax Policy and Controversy – Assessoria tributária no relacionamento com as autoridades fiscais Labor – Assessoria na área trabalhista e previdenciária Indirect Taxes (VAT) – Assessoria tributária para revisão e planejamento de impostos indiretos Tax IT - Assessoria Tecnológica para questões fiscais A área de TAX, dinâmica e talentosa, está buscando o candidato certo para integrar nosso time e desenvolver uma carreira sólida e ascendente na área de Transfer Price Responsabilidades O profissional atuará em projetos de preço de transferência prestando serviços de revisão, documentação, gerenciamento e defesa das políticas de preços de transferência e processos relacionados, de forma alinhada às estratégias de negócios do cliente. Ajudar a solucionar causas em andamento de forma a reduzir o impacto nos negócios do cliente. Atuar como especialista em várias equipes de atendimento ao cliente, participando de projetos na área de remuneração e ajudando grandes empresas a administrar e reduzir os riscos de suas operações e conseguir oportunidades de negócios através de incentivos fiscais. </w:t>
        <w:tab/>
        <w:t>Respeitar/proteger informações confidenciais dos clientes. Crescer. Entender a EY e suas linhas de serviço e identificar oportunidades de atendimento ao cliente. Para se qualificar , os candidatos devem ter: Desejável experiência na área de Transfer Price, preferêncialmente em consultoria. Graduação em Administração, Ciências Contábeis ou Direito. Habilidade para trabalhar em equipe e atender a prazos de projetos. Comunicação adequada em diferentes níveis, capacidade para trabalhar em um ambiente dinâmico e sujeito a pressões de tempo, diversidade de produtos de trabalho e clientes. Inglês fluente. Candidate-se em https://www.linkedin.com/jobs2/view/192315109?refId=359564301471345653361&amp;trk=vsrp_jobs_res_name&amp;trkInfo=VSRPsearchId%3A359564301471345653361%2CVSRPtargetId%3A192315109%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rPr>
        <w:t xml:space="preserve">ASSESSOR TRIBUTÁRIO SÊNIOR - PREÇO DE TRANSFERÊNCIA </w:t>
      </w:r>
      <w:r>
        <w:rPr>
          <w:rFonts w:eastAsia="Times New Roman" w:cs="Trebuchet MS" w:ascii="Trebuchet MS" w:hAnsi="Trebuchet MS"/>
          <w:color w:val="1F4E79"/>
        </w:rPr>
        <w:t>EY São Paulo -São Paulo -</w:t>
      </w:r>
      <w:r>
        <w:rPr>
          <w:rFonts w:cs="Trebuchet MS" w:ascii="Trebuchet MS" w:hAnsi="Trebuchet MS"/>
        </w:rPr>
        <w:t xml:space="preserve"> </w:t>
      </w:r>
      <w:r>
        <w:rPr>
          <w:rFonts w:eastAsia="Times New Roman" w:cs="Trebuchet MS" w:ascii="Trebuchet MS" w:hAnsi="Trebuchet MS"/>
          <w:color w:val="1F4E79"/>
        </w:rPr>
        <w:t>Os principais trabalhos de TAX abrangem: ACR – Serviços de terceirização nas áreas de contabilidade, tesouraria, tributos e folha de pagamento. Direct Tax Compliance – Revisão dos Tributos e Contribuições Federais BusinessTax Advisory - Planejamento tributário e reorganização societária International Tax – Assessoria tributária em operações internacionais Customs – Assessoria tributária para operações de comércio exterior Transfer Pricing – Assessoria tributária para atendimento às regras de Preços de Transferência Global Compliance and Reporting – Apuração de tributos e contribuições FSI TAX – Assessoria tributária para indústria financeira People Advisory Services – Projetos voltados para impostos à pessoa física, imigração, remuneração e projetos de RH. Tax Policy and Controversy – Assessoria tributária no relacionamento com as autoridades fiscais Labor – Assessoria na área trabalhista e previdenciária Indirect Taxes (VAT) – Assessoria tributária para revisão e planejamento de impostos indiretos Tax IT - Assessoria Tecnológica para questões fiscais A área de TAX, dinâmica e talentosa, está buscando o candidato certo para integrar nosso time e desenvolver uma carreira sólida e ascendente na área de Transfer Price Responsabilidades O profissional atuará em projetos de preço de transferência prestando serviços de revisão, documentação, gerenciamento e defesa das políticas de preços de transferência e processos relacionados, de forma alinhada às estratégias de negócios do cliente. Ajudar a solucionar causas em andamento de forma a reduzir o impacto nos negócios do cliente. Atuar como especialista em várias equipes de atendimento ao cliente, participando de projetos na área de remuneração e ajudando grandes empresas a administrar e reduzir os riscos de suas operações e conseguir oportunidades de negócios através de incentivos fiscais. Respeitar/proteger informações confidenciais dos clientes. Crescer. Entender a EY e suas linhas de serviço e identificar oportunidades de atendimento ao cliente. Para se qualificar , os candidatos devem ter: Desejável experiência na área de Transfer Price, preferêncialmente em consultoria. Graduação em Administração, Ciências Contábeis ou Direito. Habilidade para trabalhar em equipe e atender a prazos de projetos. Comunicação adequada em diferentes níveis, capacidade para trabalhar em um ambiente dinâmico e sujeito a pressões de tempo, diversidade de produtos de trabalho e clientes. Inglês fluente. Candidate-se em https://www.linkedin.com/jobs2/view/192316163?refId=359564301471345557176&amp;trk=vsrp_jobs_res_name&amp;trkInfo=VSRPsearchId%3A359564301471345557176%2CVSRPtargetId%3A192316163%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eastAsia="Times New Roman" w:cs="Trebuchet MS" w:ascii="Trebuchet MS" w:hAnsi="Trebuchet MS"/>
          <w:b/>
          <w:color w:val="1F4E79"/>
        </w:rPr>
        <w:t xml:space="preserve">INTERNSHIP – FINANCE </w:t>
      </w:r>
      <w:r>
        <w:rPr>
          <w:rFonts w:eastAsia="Times New Roman" w:cs="Trebuchet MS" w:ascii="Trebuchet MS" w:hAnsi="Trebuchet MS"/>
          <w:color w:val="1F4E79"/>
        </w:rPr>
        <w:t>Morgan Stanley Brazil-São Paulo DESCRIÇÃO GERAL DE ATIVIDADES DO ESTAGIÁRIO Auxiliar na elaboração dos documentos encaminhados ao Banco Central. Auxiliar na coleta de informações necessárias para os trabalhos dos auditores externos. Desenvolver conhecimentos contábeis e de operações financeiras a fim de auxiliar na automatização dos processos e controles manuais da área. Qualifications Formatura: Após junho de 2018 Cursos: Contabéis Inglês: Avançado Candidate-se em https://www.linkedin.com/jobs2/view/192330242?refId=359564301471345320895&amp;trk=vsrp_jobs_res_name&amp;trkInfo=VSRPsearchId%3A359564301471345320895%2CVSRPtargetId%3A192330242%2CVSRPcmpt%3Aprimary -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eastAsia="Times New Roman" w:cs="Trebuchet MS" w:ascii="Trebuchet MS" w:hAnsi="Trebuchet MS"/>
          <w:b/>
          <w:color w:val="1F4E79"/>
          <w:lang w:val="en-US"/>
        </w:rPr>
        <w:t xml:space="preserve">SECURITY LENDING (BRM) - ANALYST/ASSOCIATE </w:t>
      </w:r>
      <w:r>
        <w:rPr>
          <w:rFonts w:eastAsia="Times New Roman" w:cs="Trebuchet MS" w:ascii="Trebuchet MS" w:hAnsi="Trebuchet MS"/>
          <w:color w:val="1F4E79"/>
          <w:lang w:val="en-US"/>
        </w:rPr>
        <w:t>Morgan Stanley Brazil-São Paulo-</w:t>
      </w:r>
      <w:r>
        <w:rPr>
          <w:rFonts w:cs="Trebuchet MS" w:ascii="Trebuchet MS" w:hAnsi="Trebuchet MS"/>
          <w:lang w:val="en-US"/>
        </w:rPr>
        <w:t xml:space="preserve"> </w:t>
      </w:r>
      <w:r>
        <w:rPr>
          <w:rFonts w:eastAsia="Times New Roman" w:cs="Trebuchet MS" w:ascii="Trebuchet MS" w:hAnsi="Trebuchet MS"/>
          <w:color w:val="1F4E79"/>
          <w:lang w:val="en-US"/>
        </w:rPr>
        <w:t>The person will work in the Sao Paulo BRM Securities Lending Trading team performing client coverage and book / risk management functions. The role involves working in a fast paced trading environment and involves connectivity to clients and firm trading desks. Typical tasks of the role include (but are not limited to): - Risk management of positions on trading book Pricing of new and existing business Coverage of short positions Engaging with clients Day to day book management and maintenance Close interaction with related business units to maximize franchise value Qualifications Required: Ability to conduct business in Portuguese and English. - Outstanding analytical and quantitative skills Strong attention to detail Strong work ethic Desire to work in a Trading environment Preferred: Ability to conduct business in Spanish. Persistence and self-starter Ability to multi-task in a high pressure environment Entrepreneurial attitude Strong interpersonal/relationship building Skills - Confidence in telephone, written and face to face interactions Must be an excellent team player Educational Requirements: - Bachelors Degree a minimum Candidate-se em https://www.linkedin.com/jobs2/view/192327590?refId=359564301471345453910&amp;trk=vsrp_jobs_res_name&amp;trkInfo=VSRPsearchId%3A359564301471345453910%2CVSRPtargetId%3A192327590%2CVSRPcmpt%3Aprimary -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rPr>
        <w:t xml:space="preserve">PROGRAMADOR JUNIOR </w:t>
      </w:r>
      <w:r>
        <w:rPr>
          <w:rFonts w:cs="Trebuchet MS" w:ascii="Trebuchet MS" w:hAnsi="Trebuchet MS"/>
          <w:color w:val="1F4E79"/>
        </w:rPr>
        <w:t xml:space="preserve">Dafiti São Paulo e Região, Descrição da vaga Engenheiro (a) de Software Junior ou Estagiário de Computação Buscamos programadores recém-formados ou com previsão para se formar até 2017 para desenvolver aplicações dentro da área de marketing do grupo GFG (Dafiti, Kanui e Tricae). O profissional irá trabalhar em diversos projetos como automação de processos, criação de algoritmos para otimização de vendas e sistemas internos de controles e relatórios. Atuará em todas as fases do ciclo de desenvolvimento, desde a análise a Base sólida em linguagens de programação Noções de bancos de dados como MySQL, PostgreSQL: modelagem e querying de dados. Conhecimentos em HTML e tecnologias JavaScript (jQuery) Noções de Linux/UNIX Boa capacidade para trabalho em equipe: comunicação, iniciativa, senso de responsabilidade. DIFERENCIAIS Bom conhecimento em PHP e Python Conhecimento em Machine Learning ElasticSearch Estatística e análise de dados </w:t>
      </w:r>
      <w:r>
        <w:rPr>
          <w:rFonts w:eastAsia="Times New Roman" w:cs="Trebuchet MS" w:ascii="Trebuchet MS" w:hAnsi="Trebuchet MS"/>
          <w:color w:val="1F4E79"/>
        </w:rPr>
        <w:t>Candidate-se em https://www.linkedin.com/jobs2/view/188537070?refId=359564301471310982100&amp;trk=vsrp_jobs_res_name&amp;trkInfo=VSRPsearchId%3A359564301471310982100%2CVSRPtargetId%3A188537070%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DESENVOLVEDOR IOS NO BANCO NEON </w:t>
      </w:r>
      <w:r>
        <w:rPr>
          <w:rFonts w:cs="Trebuchet MS" w:ascii="Trebuchet MS" w:hAnsi="Trebuchet MS"/>
          <w:color w:val="1F4E79"/>
        </w:rPr>
        <w:t xml:space="preserve">Hub Talent São Paulo, São Paulo, Descrição da vaga Você é: Apaixonado pelo universo de Tecnologia? Super antenado nas últimas tendências de programação? “Mobile first” é algo que você pensa sempre que fala de negócios? Para esse desafio buscamos por um desenvolvedor apaixonado e movido pelo desejo de proporcionar uma experiência de altíssima qualidade para todos aqueles que estão conectados no mundo mobile. Faminto por conhecimento (novas linguagens de programação)! Interessado em aprender novas linguagens de programação e estar a par das novas tendências desse mercado será um ponto muito importante na avaliação desse profissional; Sociável e influenciador! Daqueles que pensa no coletivo antes do individual. Daqueles que ajuda e influencia o próximo sempre com o objetivo de atingir um objetivo comum. Trabalhar em equipe também é uma skill que buscamos nessa pessoa; Adaptável... você sabe que muitas vezes os cenários mudam de uma hora pra outra, complicações acabam surgindo, e por você tudo bem. Você é um cara bem flexível e normalmente consegue passar por situações como essas com facilidade; Eai? Essa pessoa pode ser você? Então, prepare-se para um desafio! Estamos em busca de Desenvolvedores que sejam tudo isso e também tenham a seguinte experiência: Programação e desenvolvimento de em linguagem nativa, Objective C e/ou Swift; Programar e desenvolver mecanismos de software realizando suas respectivas validações e avaliações; Contribuir e participar de todas as fases do ciclo de vida do desenvolvimento; Então, se você é tudo isso e muito mais, que tal se inscrever em uma super oportunidade? Você poderá se tornar o "Desenvolvedor iOS" do Banco Neon. Fintech brasileira que vem se tornando referência no segmento de prestação de serviços financeiros. Eles já são vistos como um banco verdadeiramente digital e não digitalizado. Se você gostou da oportunidade e sente que tem a experiência descrita acima, a Hub Talent tem uma oportunidade na área para você! Acesse e aplique-se para esse desafio. Não se encaixa nesse perfil? Compartilhe mude o mundo começando pela vida de uma pessoa. É nisso que a gente acredita! #somoshub Quer saber mais sobre a gente? Siga a Hub Talent no Facebook e no LinkedIn. </w:t>
      </w:r>
      <w:r>
        <w:rPr>
          <w:rFonts w:eastAsia="Times New Roman" w:cs="Trebuchet MS" w:ascii="Trebuchet MS" w:hAnsi="Trebuchet MS"/>
          <w:color w:val="1F4E79"/>
        </w:rPr>
        <w:t>Candidate-se em https://www.linkedin.com/jobs2/view/192172232?refId=359564301471310901514&amp;trk=vsrp_jobs_res_name&amp;trkInfo=VSRPsearchId%3A359564301471310901514%2CVSRPtargetId%3A192172232%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NATIONAL SALES MANAGER AIR AND WATER </w:t>
      </w:r>
      <w:r>
        <w:rPr>
          <w:rFonts w:cs="Trebuchet MS" w:ascii="Trebuchet MS" w:hAnsi="Trebuchet MS"/>
          <w:color w:val="1F4E79"/>
          <w:lang w:val="en-US"/>
        </w:rPr>
        <w:t xml:space="preserve">Honeywell São Paulo, Description Responsiblities Reporting to the Regional General Manager the National Sales Manager is responsible for Manage and grow the Air and Water business Execute the regional growth strategy for A&amp;W portfolio Working with the marketing and product line teams to develop region-specific marketing and product strategies. Understanding and communicating local requirements, trends, customers, opportunities, and competitive landscape Acting as the voice of the customer within the A&amp;W’s team Primary Responsibilities Of This Role Will Include Regional Sales Growth: Develop and manage the sales funnel and report in Salesforce.com Accomplish the MBOs Collaboratively develops and implements A&amp;W Sales Strategies, and develops local and regional tactics that best position products, solutions, services, or ideas in terms of how they add value to customer operations, addresses unique market needs and customer requirements through multiple channels. Manage the A&amp;W account managers team and E&amp;ES sales organizations in the region to ensure that customers’ and Honeywell’s needs are served in a cohesive and effective manner. Collaborates with the channel marketing team to develop and execute a clear and effective sales and channel strategy, including proactively Strong influencing, negotiating, and executive presentation skills Serve as the focal point and is recognized as the "voice of customer" for all activities in their designated area, including, but not limited to, sales, delivery support issues, technical assistance support, responsiveness to customers, measurement and verification and on-going service issues, local tradeshows and association, etc. Responsible to deliver the regional A&amp;W annual revenue plan in their respective region. Regional Strategy Development Understand and communicate local requirements, trends, customers, opportunities, and competitive landscape Define customer segments Contribute to the design of appropriate market research and voice of customer (VOC) activities. Conduct VOC / OVOC Product Line Business Performance. Support annual product line business plan in support of the A&amp;W AOP; meet or exceed annual revenue; Report on the status of the business in reviews and periodic reports Generate forecast assumptions to guide team decision making Support the SIOP process and communicate forecast and demand Work with local sales leaders to develop distribution channels Develop the new business opportunities (NBO) pipeline / conversion to new business New Product Strategy / NPI. Provide insights from customer visits and sales input to support the development of strong business cases for new product development initiatives Work with regional marketing to accomplish new product sales goals and targets Measures of Success A&amp;W regional product line performance (Revenue) A&amp;W regional product line growth (Revenue) A&amp;W NBO pipeline A&amp;W regional pricing initiatives Input into product portfolio development (product roadmap) Effectiveness of new product launches in the region Qualifications Personal Attributes. In Addition, He/she Should Possess The Following Competencies The successful candidate is a high-energy, creative and resourceful self-starter who demonstrates leadership skills and instincts. He/she is highly intelligent and enthusiastic with a commitment to excellence. The successful candidate must be a hands-on person who possesses the best combination of strategic thinking and drive to achieve tangible business results. The candidates must be able to balance strategic thought with practical execution. Sales Management Skills: Deep understanding about the regional market and customers, preferred previous experience in negotiating with Utilities, Government and Private customers, preferable on the Water and Wastewater market. Results-Oriented: A driver who possesses the ability to take actions and implement effective solutions in a timely manner Problem Solver: A creative yet pragmatic problem solver. Methodical and hands-on as well as detail-oriented Analytical Thinking and Decision-Making: A “conceptualizer” of enterprise and market trends/issues who can then integrate that thinking into marketing and business strategies. Decisive and logical at thoroughly evaluating issues. Excellent planning, execution and project-management skills. Strong business acumen and a deep understanding of the marketing and financial implications of new opportunities. Teamwork and Interpersonal Skills: A team player and builder, receptive to ideas from others. Shares information and keeps team members and partners informed. Works effectively with others to identify and resolve issues. Excellent interpersonal skills with an ability to interact successfully with all levels of management as well as a diverse work force. Ability to understand and add value to high-level management interactions, with a proven ability to develop and “sell” creative business strategies. Basic Qualifications BS degree required in Engineering 5 plus years of relevant experience with a track record of delivering results Must be able to travel 50% Highly collaborative, results driven, self-aware, and mature leader Strong Project Management skills with the ability to meet tight deadlines Additional Qualifications Advanced written/conversation/spoken English skills Bachelor's Degree </w:t>
      </w:r>
      <w:r>
        <w:rPr>
          <w:rFonts w:eastAsia="Times New Roman" w:cs="Trebuchet MS" w:ascii="Trebuchet MS" w:hAnsi="Trebuchet MS"/>
          <w:color w:val="1F4E79"/>
          <w:lang w:val="en-US"/>
        </w:rPr>
        <w:t>Candidate-se em https://www.linkedin.com/jobs2/view/192181469?refId=359564301471310591301&amp;trk=vsrp_jobs_res_name&amp;trkInfo=VSRPsearchId%3A359564301471310591301%2CVSRPtargetId%3A192181469%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rPr>
        <w:t xml:space="preserve">ANALISTA DE B2B SÊNIOR </w:t>
      </w:r>
      <w:r>
        <w:rPr>
          <w:rFonts w:cs="Trebuchet MS" w:ascii="Trebuchet MS" w:hAnsi="Trebuchet MS"/>
          <w:color w:val="1F4E79"/>
        </w:rPr>
        <w:t xml:space="preserve">Magazine Luiza São Paulo e Região, Descrição da vaga Responsabilidades e Atividades: Gestão 360 da operação de loja do parceiro Magazine Luiza, garantindo que os slas e níveis de serviços sejam cumpridos; Garantir prazos de entregas acordados para a operação (Lançamentos de produtos, cadastro de itens, promoções, alterações de preço, programação de compra, desenvolvimento técnico, etc); Garantir que todos os itens de contrato sejam cumpridos, margem, giro, devolução de produtos, trocas e devoluções, atendimento ao cliente; Fluxo de cadastro e ativação de novos itens e categorias de produtos; Acompanhamento e análise diária de vendas; Emissão de Pedidos de compra de produtos; Manutenção de verbas de compra ajustar disponibilidade de verbas nos prazos e dezenas conforme necessidades do negócio e limites de giro; Responsável por resultados de metas de venda, margem de produto e giro de estoque; Prover ao parceiro reuniões periódicas para alinhamento da operação e comitê executivo mensal para demonstrações de resultado; Definir, priorizar e junto a TI todos os desenvolvimentos técnicos da loja, seja eles corretivos ou de evolução; Definir e acompanhar todo o calendário de MKT promocional do parceiro. Formação: Formação superior completa, sem restrição de curso. Requisitos adicionais: </w:t>
      </w:r>
      <w:r>
        <w:rPr>
          <w:rFonts w:cs="Arial"/>
          <w:color w:val="1F4E79"/>
        </w:rPr>
        <w:t>​</w:t>
      </w:r>
      <w:r>
        <w:rPr>
          <w:rFonts w:cs="Trebuchet MS" w:ascii="Trebuchet MS" w:hAnsi="Trebuchet MS"/>
          <w:color w:val="1F4E79"/>
        </w:rPr>
        <w:t xml:space="preserve">Pacote Office nível avançado (principalmente Excel); Inglês avançado. </w:t>
      </w:r>
      <w:r>
        <w:rPr>
          <w:rFonts w:eastAsia="Times New Roman" w:cs="Trebuchet MS" w:ascii="Trebuchet MS" w:hAnsi="Trebuchet MS"/>
          <w:color w:val="1F4E79"/>
        </w:rPr>
        <w:t>Candidate-se em https://www.linkedin.com/jobs2/view/192174665?refId=359564301471310762072&amp;trk=vsrp_jobs_res_name&amp;trkInfo=VSRPsearchId%3A359564301471310762072%2CVSRPtargetId%3A192174665%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ACCOUNTING SUPERVISOR </w:t>
      </w:r>
      <w:r>
        <w:rPr>
          <w:rFonts w:cs="Trebuchet MS" w:ascii="Trebuchet MS" w:hAnsi="Trebuchet MS"/>
          <w:color w:val="1F4E79"/>
          <w:lang w:val="en-US"/>
        </w:rPr>
        <w:t xml:space="preserve">Cataife Consulting Group São Paulo Area, Descrição da vaga We are assisting an American Pharmaceutical company that is looking to hire an Accountant for their São Paulo office. Reporting directly to the Controller, this professional will oversee the entire Accounting department and will be responsible for all accounting tasks, including monthly closings, income tax calculations (IR), Transfer Pricing, account reconciliations, balance sheets, and other related activities. Working with US GAAP, this professional will report figures periodically to company headquarters in the United States. Tasks will also include variance analysis and working with ECF (Escrituração Contábil Fiscal). The ideal candidate will have at least 4 years of Accounting experience and good knowledge of local taxes (direct and indirect). Solid experience with costs and management of small-sized teams (3 or 4 professionals) will also be required. In order to apply for this position, you must speak, read and write English fluently, possess a degree in Accounting (active CRC) and have working knowledge of Hyperion. We are looking for professionals who have audited or integrated accounting departments of American medical devices or pharmaceutical companies. Knowledge of SAP will be considered a plus. We need an ambitious problem solver, with solid technical knowledge and a "can do" attitude. If you meet the above requirements, don’t miss this chance to join this dynamic and fast growing team. </w:t>
      </w:r>
      <w:r>
        <w:rPr>
          <w:rFonts w:eastAsia="Times New Roman" w:cs="Trebuchet MS" w:ascii="Trebuchet MS" w:hAnsi="Trebuchet MS"/>
          <w:color w:val="1F4E79"/>
        </w:rPr>
        <w:t>Candidate-se em https://www.linkedin.com/jobs2/view/192174303?refId=359564301471310847293&amp;trk=vsrp_jobs_res_name&amp;trkInfo=VSRPsearchId%3A359564301471310847293%2CVSRPtargetId%3A192174303%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HYBRIS SENIOR CONSULTANT JOB </w:t>
      </w:r>
      <w:r>
        <w:rPr>
          <w:rFonts w:cs="Trebuchet MS" w:ascii="Trebuchet MS" w:hAnsi="Trebuchet MS"/>
          <w:color w:val="1F4E79"/>
          <w:lang w:val="en-US"/>
        </w:rPr>
        <w:t xml:space="preserve">SAP São Paulo, SAP’s Global Service and Support strategy is driving innovative services to customers from an end-to-end perspective. Global Consulting Delivery (GCD) provides a major cornerstone in this value-chain. The mission of GCD is to achieve customer satisfaction and retention by efficient and flawless implementation of all SAP solutions across all geographies. GCD is the Trusted Partner for all customers globally. It delivers excellence by helping customers on their journey to innovation and simplification across all solutions providing an unparalleled service experience On Premise, in the Cloud as well as hybrid delivering efficient results based on major practices with a focus on Industry, LoB and Platform EXPECTATIONS AND TASKS Demonstrate extensive functional and/or solution experience through the facilitation, implementation and support of SAP products to enhance the clients’ business functionality and overall performance, while maintaining a high degree of customer satisfaction. Is considered the senior thought leader in the area of product or solution expertise and leverages their advanced skills to in consulting and problem solving to create customer value, oftentimes in high profile, strategic accounts. Continually maintain a high degree of knowledge and understanding of their area of expertise, business process and solutions, keep current with release levels, industry issues, and market trends. Responsibility for the successful implementation of SAP processes, solutions, and products within assigned accounts for their core area of expertise. Make strategic and tactical recommendations and decisions for customers/externally regularly and will advise management internally on a regular basis. Education And Qualifications / Skills And Competencies Functional University degree in computer science, comparable education or job experience Experience in maintaining ecommerce transactional sites Experience implementing and running ecommerce sites Deep domain knowledge in at least 2 of the following topics: Order management, Marketing ( Campaigns or Promotions), analytics, Product Information Management (PIM) or Web Content Management Achievement orientation, creative thinking and enthusiasm Communication Excellent presentation skills Strong organizational skills Self-motivated, ability to pick up things quickly Technical professional experience in software development using Java EE Experiences with Spring framework Experiences with Agile development methodologies Solid experience working in a cross-functional development team Knowledge of HTTP b, HTML and XML is required Experienced with database application such as HANA, MsSQL or MySQL Experienced with Industry tools (GIT, Jenkins, jira ) Experienced with deployment tools such as Eclipse, Ant, and HANA data modeling Preferred Skills Experience in Java/JEE. Knowledge of the Java Spring framework is an advantage Work Experience Minimum 7 years of professional experience w/ a minimum of 3 years full life cycle software implementation proejcts. Project experience with one or many ecommerce platforms, Marketing projects or analyltics is preffered. Experience in the areas Marketing campaign management, Promotions and developing marketing plans for use on ecommerce platforms is also preffered. Must have pricing and detailed knowledge of pricing, partner processing, condition maintenance, or similar complex pricing determination. Should be capable of presenting the value proposition for SAP Commerce and Marketing. </w:t>
      </w:r>
      <w:r>
        <w:rPr>
          <w:rFonts w:eastAsia="Times New Roman" w:cs="Trebuchet MS" w:ascii="Trebuchet MS" w:hAnsi="Trebuchet MS"/>
          <w:color w:val="1F4E79"/>
        </w:rPr>
        <w:t xml:space="preserve">Candidate-se em </w:t>
      </w:r>
      <w:hyperlink r:id="rId201">
        <w:r>
          <w:rPr>
            <w:rStyle w:val="InternetLink"/>
            <w:rFonts w:eastAsia="Times New Roman" w:cs="Trebuchet MS" w:ascii="Trebuchet MS" w:hAnsi="Trebuchet MS"/>
            <w:color w:val="00007F"/>
          </w:rPr>
          <w:t>https://www.linkedin.com/jobs2/view/192199439?refId=359564301471310505651&amp;trk=vsrp_jobs_res_name&amp;trkInfo=VSRPsearchId%3A359564301471310505651%2CVSRPtargetId%3A192199439%2CVSRPcmpt%3Aprimary</w:t>
        </w:r>
      </w:hyperlink>
      <w:r>
        <w:rPr>
          <w:rFonts w:eastAsia="Times New Roman" w:cs="Trebuchet MS" w:ascii="Trebuchet MS" w:hAnsi="Trebuchet MS"/>
          <w:color w:val="1F4E79"/>
        </w:rPr>
        <w:t xml:space="preserve">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PROJECT ENGINEER </w:t>
      </w:r>
      <w:r>
        <w:rPr>
          <w:rFonts w:cs="Trebuchet MS" w:ascii="Trebuchet MS" w:hAnsi="Trebuchet MS"/>
          <w:color w:val="1F4E79"/>
          <w:lang w:val="en-US"/>
        </w:rPr>
        <w:t xml:space="preserve">Shell São Paulo, São Paulo, Job Purpose: Accomplishes project objectives by planning and evaluating project activities. Duties: Accomplishes human resource objectives by recruiting, selecting, orienting, training, assigning, scheduling, coaching, counseling, and disciplining employees; communicating job expectations; planning, monitoring, appraising, and reviewing job contributions; planning and reviewing compensation actions; enforcing policies and procedures. Achieves operational objectives by contributing information and recommendations to strategic plans and reviews; preparing and completing action plans; implementing production, productivity, quality, and customer-service standards; resolving problems; completing audits; identifying trends; determining system improvements; implementing change. •Meets financial objectives by forecasting requirements; preparing an annual budget; scheduling expenditures; analyzing variances; initiating corrective actions. •Updates job knowledge by participating in educational opportunities; reading professional publications; maintaining personal networks; participating in professional organizations. •Enhances department and organization reputation by accepting ownership for accomplishing new and different requests; exploring opportunities to add value to job accomplishments. Skills/Qualifications: Developing Budgets, Coaching, Supervision, Staffing, Project Management, Management Proficiency, Process Improvement, Tracking Budget Expenses, Self-Development, Planning, Performance Management </w:t>
      </w:r>
      <w:r>
        <w:rPr>
          <w:rFonts w:eastAsia="Times New Roman" w:cs="Trebuchet MS" w:ascii="Trebuchet MS" w:hAnsi="Trebuchet MS"/>
          <w:color w:val="1F4E79"/>
          <w:lang w:val="en-US"/>
        </w:rPr>
        <w:t>Candidate-se em https://www.linkedin.com/jobs2/view/192194652?refId=359564301471310434364&amp;trk=vsrp_jobs_res_name&amp;trkInfo=VSRPsearchId%3A359564301471310434364%2CVSRPtargetId%3A192194652%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LAC ARIBA INDUSTRY VALUE REALIZATION JOB </w:t>
      </w:r>
      <w:r>
        <w:rPr>
          <w:rFonts w:cs="Trebuchet MS" w:ascii="Trebuchet MS" w:hAnsi="Trebuchet MS"/>
          <w:color w:val="1F4E79"/>
          <w:lang w:val="en-US"/>
        </w:rPr>
        <w:t xml:space="preserve">SAP São Paulo, Job Description Overview Cloud and Business Network business models necessitate a different service and support model focused on adoption and business outcomes. The Value Realization (VR) Director role will be evangelizing and applying Ariba’s value-based engagement framework for existing customers across the life of their program. The Ariba VR Director is charged with obtaining customer commitment to accelerate and drive more adoption with their solutions through the value realization process. This includes obtaining upfront executive alignment, putting in place a success measurement framework, providing solution/category/process expertise within an industry and helping to create an industry forum for benchmarking and sharing success stories. This role demonstrates deep competency in Procurement and Finance, but also the ability to foster continuous dialog with senior client stakeholders during the sales cycle around organizational, strategic, and operational issues impacting value generation. Duties and Responsibilities Industry Value Realization Conduct collaborative value assessment and value roadmaps/flight plans where none exist Develop success measurement framework and category enablement plans where CVAs and roadmaps/flight plans exist Educate on benchmark program and obtain sign-up Share industry and category best practices Industry Value Optimization Support survey completion and interpret and deliver benchmark program results Gather progress against flight plan and program KPIs and interpret and deliver results Develop and share business transformation studies Share industry and category best practices Support new content development through thought leadership conceptualization, implementation and execution Identify opportunities to refine existing or develop new intellectual property and methodology, frameworks and tools (e.g., questionnaires, presentations, implementation methodology, performance management) based on past experience, research, and analysis Be viewed as a thought leader in industry circles by speaking at various industry forums, publishing articles and delivering innovative solutions Develop intellectual capital that can be leveraged into materials that will position Ariba as a thought leader and generate project revenue Support innovation around our service delivery model and provide guidance to the service and support organizations on how to execute improvements Actively contributes to knowledge capital; responsible for coordinating efforts across specific content areas Helps develop and lead training on the VR framework internally Preferred Competencies Displays a strong understanding of best practice business processes related to Procurement and Finance Ability to influences the opinions and decisions of clients using understanding of client’s organizational processes and best-in-class maturity Displays proactive communication (i.e., face-to-face meetings and phone calls are more frequent than emails) Speaks to and manages opportunities and accounts across all elements of a successful VR program (e.g., processes, systems, spend, structure, measures and incentives, people and culture) Targets, cultivates, and manages high-level client relationships (e.g. C-level, VP, or Director) to build influence and can intervene when a manager needs a senior presence Recognizes the service needs associated with a client-focused business model Applies a broad knowledge of Procurement and Finance applications/solutions Familiar with the full spectrum of Ariba’s software and services, as well as associated differentiators between Ariba’s and the competition’s offerings Tailors delivery approach for diverse customer groups Preferred Qualifications The ideal candidate will have experience in one or more of the following functional areas: Supply Chain Management, Sourcing, Procurement, Accounts Payable and Working Capital Management 10 years Procurement and Finance experience (Procurement, Sourcing, Supply Chain, Accounts Payable, Working Capital Management) Ariba Solution knowledge, especially our P2x and Network solutions Strategy consulting experience at senior manager or principal level Experience in technology enabled business transformation projects MBA or similar advanced degree Demonstrated experience in successful service sales environment Excellent written and verbal communication skills Strong presentation and organizational skills Strong leadership and people development skills Strong business and financial acumen Ability to work in a team environment and share best practices regularly Adaptable management style to conform to the varied corporate cultures and organizational structures of our customers Strong problem solving ability Ability to travel 40-60% </w:t>
      </w:r>
      <w:r>
        <w:rPr>
          <w:rFonts w:eastAsia="Times New Roman" w:cs="Trebuchet MS" w:ascii="Trebuchet MS" w:hAnsi="Trebuchet MS"/>
          <w:color w:val="1F4E79"/>
          <w:lang w:val="en-US"/>
        </w:rPr>
        <w:t>Candidate-se em https://www.linkedin.com/jobs2/view/192196940?refId=359564301471310344363&amp;trk=vsrp_jobs_res_name&amp;trkInfo=VSRPsearchId%3A359564301471310344363%2CVSRPtargetId%3A192196940%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IMPLEMENTATION CONSULTANT (FIELDGLASS) JOB </w:t>
      </w:r>
      <w:r>
        <w:rPr>
          <w:rFonts w:cs="Trebuchet MS" w:ascii="Trebuchet MS" w:hAnsi="Trebuchet MS"/>
          <w:color w:val="1F4E79"/>
          <w:lang w:val="en-US"/>
        </w:rPr>
        <w:t xml:space="preserve">SAP São Paulo, What Sets Us Apart Fieldglass was “born cloud”. As one of the forerunners of today’s highly successful cloud delivery model, Fieldglass has been a Software-as-a-Service application since its start. At a time when many buyers were using behind-the-firewall ERP applications to manage their non-employee workforce, this VMS industry first is now the industry standard. Some Of Our Attributes Include We are the VMS market leader in global spend and in March 2014 were named the top company in our industry by Forrester Research. Not only an industry leader but a thought leader Fieldglass keeps customers up to date with VMS industry knowledge on our ‘From the Field’ blog, FUSE User Exchange and social media accounts. We work with the world’s leading companies, including AIG, Verizon, GlaxoSmithKline, Johnson &amp; Johnson, CVS/Caremark, United Airlines, Panasonic, Rio Tinto, Monsanto, and many, many more. We are now part of SAP, a market leading enterprise application software company, helping companies of all sizes and industries run simple. Company Culture Fieldglass encourages an open door policy and a collaborative office environment. Team members across all departments can easily meet together in any of our open office layouts. Those with an entrepreneurial and can-do attitude keep Fieldglass at the top of its industry. Traditional perks include casual dress, generous paid time off, charitable activities, stocked kitchens, great healthcare coverage and more! Implementation Services, Implementation Consultant Fieldglass is currently seeking an Implementation Consultant to serve the Brazil and Latin American markets. The Implementation Consultant will be responsible for Project Management duties in addition to the everyday tasks performed by a Business Analyst. Responsibilities Include But Are Not Limited To Provides day-to-day management in the delivery and deployment of the Fieldglass application and related services to clients. Ensures the evolution of the service delivery methodology to ensure customer satisfaction, loyalty, and retention. Confirming project scope with customers and partners Scheduling and leading key project routines such as meetings, status reporting, issues management and mitigation, etc. Ensuring methodology is employed for each project Owning quality of implementation – including user acceptance testing at client site and tracking project milestones regarding client data analysis, Setting up the Fieldglass Account Services Department for success through properly executed transitions at the time of implementation conclusion. Representing Fieldglass as an application subject matter expert (SME) by actively contributing to project knowledge through self-study, meeting attendance and project participation. Providing sound consultation to customers and partners on how to use the Fieldglass application as part of their larger contingent workforce management program We’re Looking For Bachelor's degree in Computer Science, Information Services, or related course of study preferred 3+ years software support experience, preferably within a technology organization supporting web hosted applications Exceptional verbal and written communication skills to interact with clients and internal teams Demonstrated ability to understand and manage client expectations, with the willingness and ability to take direction and coaching from teammates Technical aptitude, strong problem solving and analytical skills “Out of the box”, quick thinking; able to ask for help and feels comfortable approaching others; utilizes documentation and best practices well Ability to learn complex concepts and subjects under a variety of conditions including formal and informal training as well as on the job coaching and through trial and error; participates in self-study and active learning with the goal of becoming a product subject matter expert Demonstrated detail-orientation with strong organizational skills, including the ability to self-manage time and tasks Experience writing and/or executing test scripts and prior programming and project management experience is a plus Ability to travel 20-40% Fluency in Portuguese is required; Fluency in Spanish is a plus but not required </w:t>
      </w:r>
      <w:r>
        <w:rPr>
          <w:rFonts w:eastAsia="Times New Roman" w:cs="Trebuchet MS" w:ascii="Trebuchet MS" w:hAnsi="Trebuchet MS"/>
          <w:color w:val="1F4E79"/>
          <w:lang w:val="en-US"/>
        </w:rPr>
        <w:t xml:space="preserve">Candidate-se em </w:t>
      </w:r>
      <w:hyperlink r:id="rId202">
        <w:r>
          <w:rPr>
            <w:rStyle w:val="InternetLink"/>
            <w:rFonts w:eastAsia="Times New Roman" w:cs="Trebuchet MS" w:ascii="Trebuchet MS" w:hAnsi="Trebuchet MS"/>
            <w:color w:val="00007F"/>
            <w:lang w:val="en-US"/>
          </w:rPr>
          <w:t>https://www.linkedin.com/jobs2/view/192200076?refId=359564301471310255107&amp;trk=vsrp_jobs_res_name&amp;trkInfo=VSRPsearchId%3A359564301471310255107%2CVSRPtargetId%3A192200076%2CVSRPcmpt%3Aprimary</w:t>
        </w:r>
      </w:hyperlink>
      <w:r>
        <w:rPr>
          <w:rFonts w:eastAsia="Times New Roman" w:cs="Trebuchet MS" w:ascii="Trebuchet MS" w:hAnsi="Trebuchet MS"/>
          <w:color w:val="1F4E79"/>
          <w:lang w:val="en-US"/>
        </w:rPr>
        <w:t xml:space="preserve">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DDM SENIOR SOLUTION SALES EXECUTIVE (CPG/RETAIL) JOB </w:t>
      </w:r>
      <w:r>
        <w:rPr>
          <w:rFonts w:cs="Trebuchet MS" w:ascii="Trebuchet MS" w:hAnsi="Trebuchet MS"/>
          <w:color w:val="1F4E79"/>
          <w:lang w:val="en-US"/>
        </w:rPr>
        <w:t xml:space="preserve">SAP São Paulo, Role Description The primary purpose of the Senior Solution Sales Executive is to achieve their overall revenue goal. In order to achieve this goal, the Senior Solution Sales Executive must create a complete territory business plan that generates at least 3x their quota in pipeline opportunity. The Senior Solution Sales Executive is responsible to identify and qualify opportunities, develop and drive strategy. The Senior Solution Sales Executive will develop an opportunity plan containing the value proposition for all of SAP's targeted line of business solutions (CRM, HCM, SCM, GRC, EPM, Business Intelligence, etc.) and services to potential customers &amp; prospects in that territory. It is expected that the Senior Solution Sales Executive be adept at creating and nurturing executive relationships on their own while positioning the SAP executive team. Expectations And Tasks Works with the Sales Manager and team to develop and execute programs to drive pipeline &amp; close deals Works with the Regional VAT to educate target accounts on the solution set and conducts account planning for strategic deals Works to uncover and run sales cycles based opportunities as directed by the Regional Sales Lead Works with VAT team on sales campaigns Leads efforts to establish, develop, and expand market share and revenue attainment within named accounts Works to attain various sales objectives related to securing new business opportunities within named customers Develops sales best practices securing repeatable and expansive opportunities across named accounts Work Experience 5+ years of experience selling business software and/or IT solutions Experience selling to CXOs Proven track record in target achievement Education And Qualification / Skills And Competencies Bachelor’s degree in related fields (Business / Engineering or Technology) Completion of Sales Methodology training preferred Communication skills Teamwork &amp; Collaboration Presentation skills Sales Product Solution Knowledge </w:t>
      </w:r>
      <w:r>
        <w:rPr>
          <w:rFonts w:eastAsia="Times New Roman" w:cs="Trebuchet MS" w:ascii="Trebuchet MS" w:hAnsi="Trebuchet MS"/>
          <w:color w:val="1F4E79"/>
          <w:lang w:val="en-US"/>
        </w:rPr>
        <w:t>Candidate-se em https://www.linkedin.com/jobs2/view/192197716?refId=359564301471310193526&amp;trk=vsrp_jobs_res_name&amp;trkInfo=VSRPsearchId%3A359564301471310193526%2CVSRPtargetId%3A192197716%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SENIOR CONTROLLING ANALYST (ANYWHERE IN LAC OR NA) JOB </w:t>
      </w:r>
      <w:r>
        <w:rPr>
          <w:rFonts w:cs="Trebuchet MS" w:ascii="Trebuchet MS" w:hAnsi="Trebuchet MS"/>
          <w:color w:val="1F4E79"/>
          <w:lang w:val="en-US"/>
        </w:rPr>
        <w:t xml:space="preserve">SAP São Paulo, PURPOSE AND OBJECTIVES The Services Controller is part of the SAP Ariba Latin America and Caribbean (LAC) Controlling Team and supports the Services Management under the Ariba Customer Organization (ACO). The Services Controller is responsible for the closing support, budgeting, forecasting, reporting and actual analysis. The responsibility spans across the whole Contribution I on the P&amp;L (Revenue, Expenses/HC and margin). One of the challenges is to align the LAC Ariba Services processes with the SAP global best practices. The Controller will closely interact with the Regional Services Heads as well as with the LAC General Manager, Ariba Global Service Head and Ariba Global Operation Head. The objective is to build up a dedicated services expert to collaborate on the Ariba business growth for the region. EXPECTATIONS AND TASKS Server as the main point of contact for the Ariba Services in LAC; Focus on quarterly actuals and financial forecasts/budget; Deliver monthly and quarterly standard reporting; Actively lead all activities to ensure overall services financial performance; Act as a business partner in the interaction with the Service Management team; Motivate the Project Managers and other stakeholders to deliver information as expected and to align them with the business priorities; Calculate the minimum expected margin for Services Sales; Establish a team spirit even in a virtual scenario; Drive the standardization of LAC Ariba Services processes with Global SAP. </w:t>
      </w:r>
      <w:r>
        <w:rPr>
          <w:rFonts w:eastAsia="Times New Roman" w:cs="Trebuchet MS" w:ascii="Trebuchet MS" w:hAnsi="Trebuchet MS"/>
          <w:color w:val="1F4E79"/>
        </w:rPr>
        <w:t>Candidate-se em https://www.linkedin.com/jobs2/view/192198542?refId=359564301471310137171&amp;trk=vsrp_jobs_res_name&amp;trkInfo=VSRPsearchId%3A359564301471310137171%2CVSRPtargetId%3A192198542%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HYBRIS SENIOR CONSULTANT JOB </w:t>
      </w:r>
      <w:r>
        <w:rPr>
          <w:rFonts w:cs="Trebuchet MS" w:ascii="Trebuchet MS" w:hAnsi="Trebuchet MS"/>
          <w:color w:val="1F4E79"/>
          <w:lang w:val="en-US"/>
        </w:rPr>
        <w:t>SAP São Paulo, EXPECTATIONS AND TASKS Demonstrate extensive functional and/or solution experience through the facilitation, implementation and support of SAP products to enhance the clients’ business functionality and overall performance, while maintaining a high degree of customer satisfaction. Is considered the senior thought leader in the area of product or solution expertise and leverages their advanced skills to in consulting and problem solving to create customer value, oftentimes in high profile, strategic accounts.</w:t>
      </w:r>
    </w:p>
    <w:p>
      <w:pPr>
        <w:pStyle w:val="Normal"/>
        <w:jc w:val="both"/>
        <w:rPr/>
      </w:pPr>
      <w:r>
        <w:rPr>
          <w:rFonts w:cs="Trebuchet MS" w:ascii="Trebuchet MS" w:hAnsi="Trebuchet MS"/>
          <w:color w:val="1F4E79"/>
          <w:lang w:val="en-US"/>
        </w:rPr>
        <w:t xml:space="preserve">Continually maintain a high degree of knowledge and understanding of their area of expertise, business process and solutions, keep current with release levels, industry issues, and market trends. Responsibility for the successful implementation of SAP processes, solutions, and products within assigned accounts for their core area of expertise. Make strategic and tactical recommendations and decisions for customers/externally regularly and will advise management internally on a regular basis. Education And Qualifications / Skills And Competencies Functional University degree in computer science, comparable education or job experience Experience in maintaining ecommerce transactional sites Experience implementing and running ecommerce sites Deep domain knowledge in at least 2 of the following topics: Order management, Marketing ( Campaigns or Promotions), analytics, Product Information Management (PIM) or Web Content Management Achievement orientation, creative thinking and enthusiasm Communication Excellent presentation skills Strong organizational skills Self-motivated, ability to pick up things quickly Technical professional experience in software development using Java EE Experiences with Spring framework Experiences with Agile development methodologies Solid experience working in a cross-functional development team Knowledge of HTTP b, HTML and XML is required Experienced with database application such as HANA, MsSQL or MySQL Experienced with Industry tools (GIT, Jenkins, jira ) Experienced with deployment tools such as Eclipse, Ant, and HANA data modeling Preferred Skills Experience in Java/JEE. Knowledge of the Java Spring framework is an advantage Work Experience Minimum 7 years of professional experience w/ a minimum of 3 years full life cycle software implementation proejcts. Project experience with one or many ecommerce platforms, Marketing projects or analyltics is preffered. Experience in the areas Marketing campaign management, Promotions and developing marketing plans for use on ecommerce platforms is also preffered. Must have pricing and detailed knowledge of pricing, partner processing, condition maintenance, or similar complex pricing determination. Should be capable of presenting the value proposition for SAP Commerce and Marketing. </w:t>
      </w:r>
      <w:r>
        <w:rPr>
          <w:rFonts w:eastAsia="Times New Roman" w:cs="Trebuchet MS" w:ascii="Trebuchet MS" w:hAnsi="Trebuchet MS"/>
          <w:color w:val="1F4E79"/>
        </w:rPr>
        <w:t>Candidate-se em https://www.linkedin.com/jobs2/view/192198587?refId=359564301471310060984&amp;trk=vsrp_jobs_res_name&amp;trkInfo=VSRPsearchId%3A359564301471310060984%2CVSRPtargetId%3A192198587%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SENIOR SAP CONSULTANT (UTILITIES INDUSTRY) JOB </w:t>
      </w:r>
      <w:r>
        <w:rPr>
          <w:rFonts w:cs="Trebuchet MS" w:ascii="Trebuchet MS" w:hAnsi="Trebuchet MS"/>
          <w:color w:val="1F4E79"/>
          <w:lang w:val="en-US"/>
        </w:rPr>
        <w:t xml:space="preserve">SAP São Paulo, Knowledge On Processes And Solutions Related To IS-U Billing &amp; Invoicing IS-U Energy Data Management Mobile Solutions, Hana and AMI (desirable) Other financial co-related skills will be a differentiation; Bachelor’s degree in Business Administration, or Engineering, or Computer Science required. Fluency in English (mandatory) and Spanish (desirable). Proactive and interested in learning new solutions and business practices. Strong teamwork skills and ability to develop other colleagues. Creating and sharing knowledge and experiences. Travel availability. C_FSUTIL_60 Certified Application Associate for Utilities (desirable) EXPECTATION AND TASKS Assume primary responsibility for the successful implementation of SAP processes, solutions and products Analyze customers’ business requirements, needs and objectives and map them to the SAP processes, solutions and products that are being implemented Develop necessary specifications and modifications to meet and exceed customer requirements, needs and objectives Maintain appropriate levels of documentation for timely and accurate time and expense reporting Facilitate ongoing communication and early success or warning indicators to all members of the virtual team (pre and post sales) throughout the implementation process Develop timely and accurate project plans incorporating all significant project variables Estimate timeframes and resources required to successfully implement assigned projects Establish criteria and set expectations concerning deliverables, performance, maintenance, design and project costs. Provide direction and leadership to other Application Consultants and virtual account team members Perform project reviews and spot consulting, contributing to the success of implementations on SAP or partner led projects Develop methodologies, templates, tools and services to offer value added solutions to customers Support the service sales process Work Experience Strong experience and Process Know-how in the Utilities Industry: Energy (Generation, Transmission, Distribution) and Water Strong experience on the SAP ERP (desirable) At least 2 projects experience of implementing IS-Utilities Other financial co-related skills will be considered At least 5 years working on Utilities industry LOCATION: São Paulo or Rio de Janeiro, Brazil </w:t>
      </w:r>
      <w:r>
        <w:rPr>
          <w:rFonts w:eastAsia="Times New Roman" w:cs="Trebuchet MS" w:ascii="Trebuchet MS" w:hAnsi="Trebuchet MS"/>
          <w:color w:val="1F4E79"/>
          <w:lang w:val="en-US"/>
        </w:rPr>
        <w:t>Candidate-se em https://www.linkedin.com/jobs2/view/192197949?refId=359564301471309985753&amp;trk=vsrp_jobs_res_name&amp;trkInfo=VSRPsearchId%3A359564301471309985753%2CVSRPtargetId%3A192197949%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SRM SENIOR SOLUTION SALES EXECUTIVE JOB </w:t>
      </w:r>
      <w:r>
        <w:rPr>
          <w:rFonts w:cs="Trebuchet MS" w:ascii="Trebuchet MS" w:hAnsi="Trebuchet MS"/>
          <w:color w:val="1F4E79"/>
          <w:lang w:val="en-US"/>
        </w:rPr>
        <w:t xml:space="preserve">SAP São Paulo, Role Description The primary purpose of the Senior Solution Sales Executive is to achieve their overall revenue goal. In order to achieve this goal, the Senior Solution Sales Executive must create a complete territory business plan that generates at least 3x their quota in pipeline opportunity. The Senior Solution Sales Executive is responsible to identify and qualify opportunities, develop and drive strategy. The Senior Solution Sales Executive will develop an opportunity plan containing the value proposition for all of SAP's targeted line of business solutions (CRM, HCM, SCM, GRC, EPM, Business Intelligence, etc.) and services to potential customers &amp; prospects in that territory. It is expected that the Senior Solution Sales Executive be adept at creating and nurturing executive relationships on their own while positioning the SAP executive team. Expectations And Tasks Works with the Sales Manager and team to develop and execute programs to drive pipeline &amp; close deals Works with the Regional VAT to educate target accounts on the solution set and conducts account planning for strategic deals Works to uncover and run sales cycles based opportunities as directed by the Regional Sales Lead Works with VAT team on sales campaigns Leads efforts to establish, develop, and expand market share and revenue attainment within named accounts Works to attain various sales objectives related to securing new business opportunities within named customers Develops sales best practices securing repeatable and expansive opportunities across named accounts Work Experience 5+ years of experience selling business software and/or IT solutions Experience selling to CXOs Proven track record in target achievement Education And Qualification / Skills And Competencies Bachelor’s degree in related fields (Business / Engineering or Technology) Completion of Sales Methodology training preferred Communication skills Teamwork &amp; Collaboration Presentation skills Sales Product Solution Knowledge </w:t>
      </w:r>
      <w:r>
        <w:rPr>
          <w:rFonts w:eastAsia="Times New Roman" w:cs="Trebuchet MS" w:ascii="Trebuchet MS" w:hAnsi="Trebuchet MS"/>
          <w:color w:val="1F4E79"/>
          <w:lang w:val="en-US"/>
        </w:rPr>
        <w:t>Candidate-se em https://www.linkedin.com/jobs2/view/192200462?refId=359564301471309907993&amp;trk=vsrp_jobs_res_name&amp;trkInfo=VSRPsearchId%3A359564301471309907993%2CVSRPtargetId%3A192200462%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INSURANCE SSEM SENIOR SPECIALIST JOB </w:t>
      </w:r>
      <w:r>
        <w:rPr>
          <w:rFonts w:cs="Trebuchet MS" w:ascii="Trebuchet MS" w:hAnsi="Trebuchet MS"/>
          <w:color w:val="1F4E79"/>
          <w:lang w:val="en-US"/>
        </w:rPr>
        <w:t xml:space="preserve">SAP São Paulo, Employment Type: Regular Full Time Company Description As market leader in enterprise application software, SAP helps companies of all sizes and industries innovate through simplification. From the back office to the boardroom, warehouse to storefront, on premise to cloud, desktop to mobile device – SAP empowers people and organizations to work together more efficiently and use business insight more effectively to stay ahead of the competition. SAP applications and services enable customers to operate profitably, adapt continuously, and grow sustainably. Role Description Be a Trusted Adviser and "Talk Business" Deal with LOB, Executive Level Establish powerful relationships Be a strong contributor to the Virtual Account Team Strategic Selling (Leverage the portfolio) To Achieve Our Vision (Innovation) Implement business strategies to ensure customer success driving revenue targets for software and software related services. Participate in a team-selling environment working with one or more Account Executives (AEs) and/or Services Account Manager (SAMs), GAD’s on assigned accounts Work Experence Functional Experience 7 plus years direct quota carrying selling experience in the enterprise software and services industry. Ideally, a combination of both direct enterprise software sales and direct services sales. This can be variable by region. Background and experience in high ticket complex sales cycles. Value selling and solution selling experience and training. Intimate knowledge of enterprise software projects and the overall lifecycle management of enterprise applications. Knowledge of SAPs Partners, Competitors and the regional IT Industry Drive -The approach that brings intensity, pace, sharpness to the working life. The mindset to keep active &amp; makes things happen. Treating customers and colleagues with respect, fairness and consideration Ethics Setting Personal Objectives Self Awareness (knowing yourself – your strengths &amp; your weaknesses) Managerial Experience None, solid experience in leading virtual teams Education And Qualification / Skills And Competencies English: Fluent Content Bachelor or Masters Degree </w:t>
      </w:r>
      <w:r>
        <w:rPr>
          <w:rFonts w:eastAsia="Times New Roman" w:cs="Trebuchet MS" w:ascii="Trebuchet MS" w:hAnsi="Trebuchet MS"/>
          <w:color w:val="1F4E79"/>
          <w:lang w:val="en-US"/>
        </w:rPr>
        <w:t>Candidate-se em https://www.linkedin.com/jobs2/view/192200527?refId=359564301471309836810&amp;trk=vsrp_jobs_res_name&amp;trkInfo=VSRPsearchId%3A359564301471309836810%2CVSRPtargetId%3A192200527%2CVSRPcmpt%3Aprimary Vaga adicionada em 16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lang w:val="en-US"/>
        </w:rPr>
        <w:t xml:space="preserve">CUSTOMER INTERACTION CENTER INTERN (ESTÁGIO) JOB </w:t>
      </w:r>
      <w:r>
        <w:rPr>
          <w:rFonts w:cs="Trebuchet MS" w:ascii="Trebuchet MS" w:hAnsi="Trebuchet MS"/>
          <w:color w:val="1F4E79"/>
          <w:lang w:val="en-US"/>
        </w:rPr>
        <w:t xml:space="preserve">SAP São Paulo, Descrição da vaga Requisition ID: 122813 Work Area: Information Technology Expected Travel: 0 10% Career Status: Student Employment Type: Intern Company Description As market leader in enterprise application software, SAP helps companies of all sizes and industries innovate through simplification. From the back office to the boardroom, warehouse to storefront, on premise to cloud, desktop to mobile device – SAP empowers people and organizations to work together more efficiently and use business insight more effectively to stay ahead of the competition. SAP applications and services enable customers to operate profitably, adapt continuously, and grow sustainably. Position Summary This is a unique opportunity to be part of a team that supports SAP customers within an organization that acts as an interface between the customer and technical support across Latin America and the rest of the globe. The Customer Interaction Center is a central point of contact for non-technical customer queries ranging from escalation of critical issues to proactively delivering customer info-sessions. Utilizing exceptional communication skills the core function of the Customer Interaction Center is to obtain real-time business information relating to customers’ on-site technical problems. EXPECTATIONS AND TASKS Evaluate (from a business perspective) how the customer’s technical issue affects daily business processes Manage customer expectations in accordance with established SAP processes and procedures Engage the appropriate stakeholders to ensure that critical customer cases are resolved effectively and in a timely manner Assist the customer with a range of queries relating to system access, software download, User Id, license Proactively assist customers navigate the SAP support portal and make the best use of SAP support Education And Qualifications / Skills And Competencies University Students currently studying Business Administration, International Trade, Marketing, Language studies or related. Knowledge of Business Processes would be a benefit Excellent customer focus and communication skills (oral/written) Problem solving/analytical skills Flexible approach to work in a team environment Fluent in English Intermediate Spanish skills Work Experience Previous experience working in a customer facing environment is a benefit Proven ability to work well under pressure demonstrating exceptional organizational skills Self-motivated, proactive and solution oriented individual SAP'S DIVERSITY COMMITMENT To harness the power of innovation, SAP invests in the development of its diverse employees. We aspire to leverage the qualities and appreciate the unique competencies that each person brings to the company. </w:t>
      </w:r>
      <w:r>
        <w:rPr>
          <w:rFonts w:eastAsia="Times New Roman" w:cs="Trebuchet MS" w:ascii="Trebuchet MS" w:hAnsi="Trebuchet MS"/>
          <w:color w:val="1F4E79"/>
        </w:rPr>
        <w:t>Candidate-se em https://www.linkedin.com/jobs2/view/192200533?refId=359564301471309724069&amp;trk=vsrp_jobs_res_name&amp;trkInfo=VSRPsearchId%3A359564301471309724069%2CVSRPtargetId%3A192200533%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LANGUAGE SPECIALIST SAO PAULO </w:t>
      </w:r>
      <w:r>
        <w:rPr>
          <w:rFonts w:cs="Trebuchet MS" w:ascii="Trebuchet MS" w:hAnsi="Trebuchet MS"/>
          <w:color w:val="1F4E79"/>
          <w:lang w:val="en-US"/>
        </w:rPr>
        <w:t xml:space="preserve">Booking.com Sao Paulo Brazil (Latin America Booking.com Brasil Servicos de Reserva de Hoteis Ltda one of the support companies in Brazil, together with our Global Content Department, are currently looking for a Brazilian Portuguese Language Specialist. This full time position will be based at our São Paulo office. In this role you will be responsible for managing the quality of the Brazilian version of the Booking.com products (website, apps, newsletter etc.). Besides being passionate about language and translations, as a Language Specialist you have a strong commercial feel which helps you to maintain and continuously improve the quality of our products. You take action accordingly in order to provide our customers with a product at the highest standard of quality. Main Responsibilities: Create commercial, localized content for the Brazilian market; Provide commercial and creative translations from English into Brazilian Portuguese for website copy, app copy and promotional materials, including newsletters, to appeal to the Brazilian market; Maintain the quality of the Brazilian Portuguese version of Booking.com, including conducting product checks and maintaining language specific tools, such as glossaries and style guides; Assist with localization projects in cooperation with other language teams and departments, such as language-based research and data collection and analysis designed to optimize the effectiveness of the website and the service offered to Brazilian customers; Freelance management and support, such as evaluating the quality of translations for candidates, quality monitoring of the freelance translations, providing freelancers with consistent feedback. Qualifications: Higher education in a relevant field; Native level Brazilian Portuguese, accompanied with excellent knowledge of English; Experience in translating and/or writing commercial texts; Experience in producing localized website content; Strong customer focus; Strong computer skills, including familiarity with computer assisted translations tools; Flexibility, accuracy, strong analytical skills and ability to multi-task; Pro-active and initiative both independently and in a team; Positive attitude; Experience within e-travel and/or hotel/travel industry. What we offer: A dynamic working environment with a culture that is open, innovative and performance oriented; Internal trainings and various possibilities of personal development in our fast growing company. </w:t>
      </w:r>
      <w:r>
        <w:rPr>
          <w:rFonts w:eastAsia="Times New Roman" w:cs="Trebuchet MS" w:ascii="Trebuchet MS" w:hAnsi="Trebuchet MS"/>
          <w:color w:val="1F4E79"/>
        </w:rPr>
        <w:t>Candidate-se em https://www.linkedin.com/jobs2/view/192195769?refId=359564301471307266457&amp;trk=vsrp_jobs_res_name&amp;trkInfo=VSRPsearchId%3A359564301471307266457%2CVSRPtargetId%3A192195769%2CVSRPcmpt%3Aprimary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ENGENHEIRO DE PROCESSOS </w:t>
      </w:r>
      <w:r>
        <w:rPr>
          <w:rFonts w:cs="Trebuchet MS" w:ascii="Trebuchet MS" w:hAnsi="Trebuchet MS"/>
          <w:color w:val="1F4E79"/>
        </w:rPr>
        <w:t xml:space="preserve">Bunge Brasil São Paulo e Região, Descrição da vaga Principais Atividades: Revisar programas de produção, especificação de engenharia, fluxo de processo, e outras informações para atender os métodos e atividades nas manufaturas e serviços; Descobrir como produzir partes ou produtos, ou prestar serviços com máxima eficiência; Desenvolver sistemas de controle para fazer planejamentos financeiros e análises de custos mais eficientes; Promulgar procedimentos de controle de qualidade para resolver problemas de produção ou minimizar custos; Projetar sistemas de controle para coordenar atividades e planejamento de produção, para atender os padrões de qualidade. Formarção: Superior Completo em Engenharia Química, Produção ou Alimentos. Experiência/ Conhecimentos: Necessário conhecimento em refinarias de óleos. Desejável: Necessário conhecimento em refinarias de óleos Localidade: Jaguaré, São Paulo (SP) </w:t>
      </w:r>
      <w:r>
        <w:rPr>
          <w:rFonts w:eastAsia="Times New Roman" w:cs="Trebuchet MS" w:ascii="Trebuchet MS" w:hAnsi="Trebuchet MS"/>
          <w:color w:val="1F4E79"/>
        </w:rPr>
        <w:t>Candidate-se em https://www.linkedin.com/jobs/view/188478764?trkInfo=searchKeywordString%3A%2CsearchLocationString%3A%252C%2B%2Cvertical%3Ajobs%2CpageNum%3A1%2Cposition%3A2%2CMSRPsearchId%3A35956430_1471309593112&amp;refId=35956430_1471309593112&amp;recommendedFlavor=IN_NETWORK&amp;trk=jobs_jserp_job_listing_text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ESPECIALISTA DE PRODUTIVIDADE &amp; QUALIDADE</w:t>
      </w:r>
      <w:r>
        <w:rPr>
          <w:rFonts w:cs="Trebuchet MS" w:ascii="Trebuchet MS" w:hAnsi="Trebuchet MS"/>
          <w:color w:val="1F4E79"/>
        </w:rPr>
        <w:t xml:space="preserve"> (nível Coordenação) Bunge Brasil São José do Rio Preto e Região, Descrição da vaga Principais Atividades: Coordenação das atividades de Produtividade, responsável pela implementação, padronização e equalização/ manutenção dos programa de melhoria contínua PDCA/SDCA/ Kaizen) nas áreas Industrial e Agrícola. Atuação na área de Qualidade com estudos estatísticos de variáveis, estudos específicos em laboratório para otimização de processo, realização de R&amp;R, estudos de capabilidade. Gerenciamento de mapeamento de estoques qualitativo. Acompanhamento e ações para otimização da qualidade de açúcar e etanol/ águas. Realização de auditorias e cumprimento do Guia de Excelência Operacional para os processos agrícolas e industriais; Coordenação da homologação de produtos químicos e seus respectivos fornecedores, atendendo o procedimento existente, e cumprindo todos os gates juntamente às equipes industriais e agrícola; Formação: Superior Completo em Engenheiro Químico, Engenheiro de Produção ou áreas correlatas. Experiência/ Conhecimentos: Experiência anterior na área de Produtividade &amp; Qualidade Conhecimento em feramentas de qualidade: 5 Sensos; Ferramentas da Qualidade: Brainstorming, Estratificação, Pareto, Diagrama de Causa e Efeito, 5 Porquês e 5 W2H; ferramentas de Solução de Problemas: PDCA, MASP, Apollo; Kaizens, Gestão da Rotina (PDCA/ SDCA) e 6 Sigma (Desejável Black Belt). Conhecimento em processos industriais ; equipamentos laboratorias, , ISO 9001, Boas Práticas de Fabricação, FSSC 22000 e Requisitos Legais (Mapa de Produtos Químicos, ANP). Inglês intermediário Localidade: -Região de São José do Rio Preto/ SP </w:t>
      </w:r>
      <w:r>
        <w:rPr>
          <w:rFonts w:eastAsia="Times New Roman" w:cs="Trebuchet MS" w:ascii="Trebuchet MS" w:hAnsi="Trebuchet MS"/>
          <w:color w:val="1F4E79"/>
        </w:rPr>
        <w:t>Candidate-se em https://www.linkedin.com/jobs/view/188452699?trkInfo=searchKeywordString%3A%2CsearchLocationString%3A%252C%2B%2Cvertical%3Ajobs%2CpageNum%3A1%2Cposition%3A1%2CMSRPsearchId%3A35956430_1471307960276&amp;refId=35956430_1471307960276&amp;recommendedFlavor=IN_NETWORK&amp;trk=jobs_jserp_job_listing_text Vaga adicionada em 16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lang w:val="en-US"/>
        </w:rPr>
        <w:t xml:space="preserve">PRIVACY AND PUBLIC POLICY MANAGER, LATAM </w:t>
      </w:r>
      <w:r>
        <w:rPr>
          <w:rFonts w:eastAsia="MS Mincho;MS Gothic" w:cs="Trebuchet MS" w:ascii="Trebuchet MS" w:hAnsi="Trebuchet MS"/>
          <w:color w:val="1F4E79"/>
          <w:lang w:val="en-US"/>
        </w:rPr>
        <w:t xml:space="preserve">Facebook 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Facebook was built to help people connect and share, and over the last decade our tools have played a critical part in changing how people around the world communicate with one another. With over a billion and half people using the service and more than fifty offices around the globe, a career at Facebook offers countless ways to make an impact in a fast-growing organization. Facebook seeks a highly motivated, well organized, leader and team player to join our growing global privacy policy team, focused on supporting our Latin America region (“LATAM”). The successful candidate will lead Facebook’s strategy and engagement in LATAM on privacy policy, working with and supporting the wider policy team in the region. The ideal candidate will be an expert in privacy, have an excellent track record in managing privacy related issues, and be comfortable working on technology policy issues. Candidates should be accomplished at building and managing relationships with policy-makers and regulators, have strategic vision, and be excellent writers, with strong experience in developing and drafting comments and other materials for regulators, policymakers and other relevant stakeholders. Candidates also should be excellent public speakers. This is a great opportunity to work on novel public policy issues in an exciting environment. This position reports to Facebook’s Global Deputy Chief Privacy Officer and would ideally be based in the region. This person can be based in any of our LATAM offices (São Paulo, Brasília,Buenos Aires, Bogota, Mexico City and Miami). Responsibilities Act as direct support to the Global Deputy Chief Privacy Officer, working closely with a cross-functional global team on privacy issues across Latin America Build and maintain strong relationships with key external stakeholders, including policy-makers, regulators and civil society Direct Facebook’s strategy on privacy policy for the LATAM region Analyze legislative and regulatory proposals concerning privacy, data security and related technology issues Advise on the privacy implications of new products and features in the LATAM region Work with policy team to draft position papers, briefing materials, and related documents Represent Facebook at meetings and conferences Requirements 10+ years of experience in privacy and technology policy issues with proven successful track record Demonstrated ability to work in a fast-paced environment and to make sound judgments under tight deadlines Strong knowledge of and interest in emerging technologies and devices and of Facebook products Strong and current knowledge of data protection and privacy legislative and policy issues Demonstrated ability to find pragmatic and creative solution to business issues and provide concise and business-focused advice High degree of flexibility and willingness to work on a wide variety of legal and policy questions Native proficiency in Spanish or Portuguese (bilingual preferred) and fluency in English Strong analytical and writing skills Candidatar-se em </w:t>
      </w:r>
      <w:hyperlink r:id="rId203">
        <w:r>
          <w:rPr>
            <w:rStyle w:val="InternetLink"/>
            <w:rFonts w:eastAsia="MS Mincho;MS Gothic" w:cs="Trebuchet MS" w:ascii="Trebuchet MS" w:hAnsi="Trebuchet MS"/>
            <w:lang w:val="en-US"/>
          </w:rPr>
          <w:t>https://www.linkedin.com/jobs/view/138536756?trkInfo=searchKeywordString%3A%2CsearchLocationString%3A%2C+%2Cvertical%3Ajobs%2CpageNum%3A1%2Cposition%3A3%2CMSRPsearchId%3A35956430_1469199664137&amp;refId=35956430_1469199664137&amp;trk=jobs_jserp_job_listing_text</w:t>
        </w:r>
      </w:hyperlink>
      <w:r>
        <w:rPr>
          <w:rFonts w:eastAsia="MS Mincho;MS Gothic" w:cs="Trebuchet MS" w:ascii="Trebuchet MS" w:hAnsi="Trebuchet MS"/>
          <w:color w:val="1F4E79"/>
          <w:lang w:val="en-US"/>
        </w:rPr>
        <w:t xml:space="preserve"> Vaga adicionada em 15 /08</w:t>
      </w:r>
      <w:r>
        <w:rPr>
          <w:rFonts w:eastAsia="MS Mincho;MS Gothic" w:cs="Trebuchet MS" w:ascii="Trebuchet MS" w:hAnsi="Trebuchet MS"/>
          <w:bCs/>
          <w:color w:val="1F4E79"/>
          <w:lang w:val="en-US"/>
        </w:rPr>
        <w:t>/2016</w:t>
      </w:r>
      <w:r>
        <w:rPr>
          <w:rFonts w:eastAsia="MS Mincho;MS Gothic" w:cs="Trebuchet MS" w:ascii="Trebuchet MS" w:hAnsi="Trebuchet MS"/>
          <w:b/>
          <w:color w:val="1F4E79"/>
          <w:lang w:val="en-US"/>
        </w:rPr>
        <w:t xml:space="preserve"> Na entrevista, Informe que viu a vaga no site www.meunovotrabalho.com.br </w:t>
      </w:r>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spacing w:lineRule="auto" w:line="240" w:before="0" w:after="120"/>
        <w:jc w:val="both"/>
        <w:rPr/>
      </w:pPr>
      <w:r>
        <w:rPr>
          <w:rFonts w:eastAsia="MS Mincho;MS Gothic" w:cs="Trebuchet MS" w:ascii="Trebuchet MS" w:hAnsi="Trebuchet MS"/>
          <w:b/>
          <w:color w:val="1F4E79"/>
          <w:lang w:val="en-US"/>
        </w:rPr>
        <w:t xml:space="preserve">REGIONAL CONTENT STRATEGIST LATAM </w:t>
      </w:r>
      <w:r>
        <w:rPr>
          <w:rFonts w:eastAsia="MS Mincho;MS Gothic" w:cs="Trebuchet MS" w:ascii="Trebuchet MS" w:hAnsi="Trebuchet MS"/>
          <w:color w:val="1F4E79"/>
          <w:lang w:val="en-US"/>
        </w:rPr>
        <w:t xml:space="preserve">São Paulo Descrição da vaga Facebook was built to help people connect and share, and over the last decade our tools have played a critical part in changing how people around the world communicate with one another. With over a billion people using the service and more than fifty offices around the globe, a career at Facebook offers countless ways to make an impact in a fast growing organization. Every day, everywhere, people turn to Facebook to connect, share, discover, get informed and get inspired. Over the past decade, our platforms have played a critical role in how people around the world communicate with one another. The same properties that make Facebook and Instagram an ideal place for marketing also make the platform an ideal place to conduct analytical work and marketing research to become a better marketer in the new mobile world. The Facebook Marketing Science team seeks an experienced content marketing individual to plan, develop and manage content from our Consumer Insights, Advertising Research and Vertical Measurement teams in LATAM. This person will be responsible for deriving insights and crafting marketing-related materials based on research findings. Excellent writing and communication skills are critical to success in this position, as is a demonstrated ability to work across cross-functional teams. This is a full-time contract position, based in Facebook’s São Paulo offices. Responsibilities Work closely with the Research team to understand how to tell different stories about people’s behaviors on and off Facebook for LATAM Write insights and marketing-related materials based on internal/external data and research findings Synthesize data into compelling stories, marketing materials, infographics and more Work cross-functionally (across research, editorial, marketing, sales, design and other teams) to manage projects effectively and efficiently and ensure their scalability Coordinate with regional Business Marketing teams keeping in mind their local activation plans as well as keeping them informed of upcoming narratives from the Global Consumer Insights team Develop innovative and creative platforms and packages in partnership with Business Marketing teams to express these insights through various existing and new channels Synthesize and incorporate input from different stakeholders to create a final product that represents the best of the collective contributions Work directly with channel owners to ensure adoption and activation across channels of both brand and content Requirements Bachelor’s degree in English, Journalism, Marketing or related field Proficiency in Portuguese and English. Spanish is a plus Excellent communication, editing and writing skills Minimum of 7 years experience Familiarity with B2B within LATAM Expert knowledge of the AP Style Guide, ability to learn Facebook style Experience working in a cross-functional team environment Detail-oriented Ability to be efficient and organized while working on multiple projects simultaneously Ability to maintain high quality work while meeting tight deadlines Outstanding communication skills, both written and verbal (proven written communication skills) Ability to translate complex concepts into simple and intuitive communications Strong critical-thinking, research and problem-solving skills Familiarity of marketing concepts and technologies within the online advertising space, a plus Sense of humor and ability to move quickly and adapt to constantly evolving work environment a must Experience in LATAM Experience in activation within both mature and emerging/growth markets a plus Candidatar-se em </w:t>
      </w:r>
      <w:hyperlink r:id="rId204">
        <w:r>
          <w:rPr>
            <w:rStyle w:val="InternetLink"/>
            <w:rFonts w:eastAsia="MS Mincho;MS Gothic" w:cs="Trebuchet MS" w:ascii="Trebuchet MS" w:hAnsi="Trebuchet MS"/>
            <w:lang w:val="en-US"/>
          </w:rPr>
          <w:t>https://www.linkedin.com/jobs/view/108090727?trkInfo=searchKeywordString%3A%2CsearchLocationString%3A%2C+%2Cvertical%3Ajobs%2CpageNum%3A1%2Cposition%3A1%2CMSRPsearchId%3A35956430_1469199455597&amp;refId=35956430_1469199455597&amp;trk=jobs_jserp_job_listing_text</w:t>
        </w:r>
      </w:hyperlink>
      <w:r>
        <w:rPr>
          <w:rFonts w:eastAsia="MS Mincho;MS Gothic" w:cs="Trebuchet MS" w:ascii="Trebuchet MS" w:hAnsi="Trebuchet MS"/>
          <w:color w:val="1F4E79"/>
          <w:lang w:val="en-US"/>
        </w:rPr>
        <w:t xml:space="preserve"> Vaga adicionada em 15 /08</w:t>
      </w:r>
      <w:r>
        <w:rPr>
          <w:rFonts w:eastAsia="MS Mincho;MS Gothic" w:cs="Trebuchet MS" w:ascii="Trebuchet MS" w:hAnsi="Trebuchet MS"/>
          <w:bCs/>
          <w:color w:val="1F4E79"/>
          <w:lang w:val="en-US"/>
        </w:rPr>
        <w:t>/2016</w:t>
      </w:r>
      <w:r>
        <w:rPr>
          <w:rFonts w:eastAsia="MS Mincho;MS Gothic" w:cs="Trebuchet MS" w:ascii="Trebuchet MS" w:hAnsi="Trebuchet MS"/>
          <w:b/>
          <w:color w:val="1F4E79"/>
          <w:lang w:val="en-US"/>
        </w:rPr>
        <w:t xml:space="preserve"> Na entrevista, Informe que viu a vaga no site www.meunovotrabalho.com.br </w:t>
      </w:r>
    </w:p>
    <w:p>
      <w:pPr>
        <w:pStyle w:val="Normal"/>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r>
    </w:p>
    <w:p>
      <w:pPr>
        <w:pStyle w:val="Normal"/>
        <w:jc w:val="both"/>
        <w:rPr/>
      </w:pPr>
      <w:r>
        <w:rPr>
          <w:rFonts w:cs="Trebuchet MS" w:ascii="Trebuchet MS" w:hAnsi="Trebuchet MS"/>
          <w:b/>
          <w:color w:val="1F4E79"/>
        </w:rPr>
        <w:t xml:space="preserve">ANALISTA FERROVIÁRIO - PESSOAS COM DEFICIENCIA </w:t>
      </w:r>
      <w:r>
        <w:rPr>
          <w:rFonts w:cs="Trebuchet MS" w:ascii="Trebuchet MS" w:hAnsi="Trebuchet MS"/>
          <w:color w:val="1F4E79"/>
        </w:rPr>
        <w:t xml:space="preserve">MRS Logística S.A. São Paulo e Região, Quem pode participar: Profissionais Externos com deficiência. Inscrições: Até dia 21/08/2016 Requisitos: Superior completo na área de exatas. Conhecimentos Importantes: Pacote Office (principalmente Excel avançado e PowerPoint); Conhecimentos Diferencias: Lean manufecturing, six sigma, estatística, qualidade e conceitos de produtividade. Experiências Importantes: Conhecimento sobre processos produtivos ou de manutenção serão diferenciais O Setor: A gerência de SP é composta por duas oficinas de manutenção situadas em Jundiaí e Cubatão e é responsável pelas locomotivas que circulam nesse trecho. O Cargo: Analista Ferroviário responsável pelas rotinas de produtividade da gerência de manutenção de locomotiva SP. Responsável por realizar controles e análises de perdas no processo produtivo e propor melhorias, realizar auditorias nos processos de produtividade e geração de indicadores. Localidade da vaga: Jundiaí/SP </w:t>
      </w:r>
      <w:r>
        <w:rPr>
          <w:rFonts w:eastAsia="Times New Roman" w:cs="Trebuchet MS" w:ascii="Trebuchet MS" w:hAnsi="Trebuchet MS"/>
          <w:color w:val="1F4E79"/>
        </w:rPr>
        <w:t>Candidate-se em https://www.linkedin.com/jobs2/view/188524795?refId=359564301471275959418&amp;trk=vsrp_jobs_res_name&amp;trkInfo=VSRPsearchId%3A359564301471275959418%2CVSRPtargetId%3A188524795%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CONSULTOR SALESFORCE </w:t>
      </w:r>
      <w:r>
        <w:rPr>
          <w:rFonts w:cs="Trebuchet MS" w:ascii="Trebuchet MS" w:hAnsi="Trebuchet MS"/>
          <w:color w:val="1F4E79"/>
        </w:rPr>
        <w:t xml:space="preserve">Noorden Group São Paulo, São Paulo Principais Competências e Responsabilidades: (Experiência na plataforma Force.com, Service Cloud,Sales Cloud, Marketing Cloud. Desenvolvimento Apex e VisualForce Experiência com Lightning Components, Comunidades, Journey Builder, ANT Migration Tool e ferramentas baseadas em tecnologias abertas e automação, como Jenkins ou Hudson ou Bamboo, Jira, versionador baseado em GIT (como BitBucket ou GitHub), Maven e Heroku. </w:t>
      </w:r>
      <w:r>
        <w:rPr>
          <w:rFonts w:eastAsia="Times New Roman" w:cs="Trebuchet MS" w:ascii="Trebuchet MS" w:hAnsi="Trebuchet MS"/>
          <w:color w:val="1F4E79"/>
        </w:rPr>
        <w:t>Candidate-se em https://www.linkedin.com/jobs2/view/188530520?refId=359564301471276538965&amp;trk=vsrp_jobs_res_name&amp;trkInfo=VSRPsearchId%3A359564301471276538965%2CVSRPtargetId%3A188530520%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COORDENADOR DE CUSTOS </w:t>
      </w:r>
      <w:r>
        <w:rPr>
          <w:rFonts w:cs="Trebuchet MS" w:ascii="Trebuchet MS" w:hAnsi="Trebuchet MS"/>
          <w:color w:val="1F4E79"/>
        </w:rPr>
        <w:t xml:space="preserve">Zoetis Inc. Guarulhos, sUMÁRIO DA POSIÇÃO Responsável pelas rotinas da área de custo,quanto a elaboração de orçamentos, contabilização de estoque, cálculo de custo médio, custo padrão e elaboração de relatórios gerenciais e garantir a avaliação adequada do custo padrão e pelo processo do ativo imobilizado nas moedas USGAAP/ BRGAAP. Emite relatórios financeiros com informações atualizadas, zelando pela manutenção da integridade das informações, fornecendo apoio analítico a liderança para tomada de decisões. Revisa processos operacionais continuamente para propor recomendações de melhoria e eficiência no controle de custos. RESPONSABILIDADES DO CARGO Garantir a avaliação adequada do custo STD - USGAAP como também BRGAAP Manter a integridade dos relatórios financeiros elaborados pela planta com relação ao custo do produtos, fornecendo de apoio analítico a liderança senior; Coordenar as rotinas e processos de contabilidade e custo da planta, garantindo a veracidade das informações, desenvolvendo e coordenando o plano operacional da planta, previsões trimestrais, metas e objetivos, conciliações financeiras, relatórios e análise para gestão da fábrica, incluindo análise de variações e de controle e custos, sugerindo recomendações quando necessário; Garantir que os saldos de estoque são devidamente valorizados de acordo com USGAAP (legislação americana) e requisitos legais locais BRGAAP; Assessorar a gerência e diretoria da planta sobre as implicações financeiras de estratégias operacionais, ações de controle de custos e tomada de decisões; Reconciliar as contas, afim de manter a integridas das informações da planta e de seus sub sistemas de apoio, avaliando e adequando as reservas e relatórios financeiros em geral; Assegurar a formação e supervisão adequada de finanças para garantir a veracidade das contas de reconciliações e que atendam as exigências global e local da cia; Estabelecer, monitorar e manter um sistema de controle interno que proteja e mantenha a integridade do ativo da empresa e adequação das transações financeiras; Garantir a conformidade com orientação financeira corporativa e SOX, criando, mantendo e fornecendo controles conforme solicitado; Garantir o processo de contabilização de custos adequada e que estejam e vigor, incluindo atualizações padrão de custo, verificação de inventário físico e contagem de ciclos periódicos; Assegurar a correta informação de lucros e perdas na declaração final e preparação de conciliações para as contas de balanço patrimonial; Preparar relatórios externos para auditoria interna corporativa anual, abordando planos e recomendação; Contribuir com esforços para o aperfeiçoamento dos processos, melhoria da qualidade e redução de custos; Reportar à gerência, as ocorrências fora dos padrões normais de funcionamento de seu setor, para medidas caso necessário; Assegurar a qualidade e robustez dos processos, conforme demanda através do planejamento setorial; Identificar e desenvolver pessoas/talentos, bem como, motivar e engajar toda a equipe no cumprimentos das metas setoriais, conforme os valores da companhia; Identificar oportunidades e promover a aquisição de recursos, como materiais, equipamentos e pessoas, através de estudos que justifiquem tais necessidades; Apoiar a gerencia, bem como, cumprir com as metas,gerando bons resultados para companhia. Zelar pela confidencialidade das informações sob sua responsabilidade; Cumprir e fazer cumprir as normas e regulamentos contidos no Código de Conduta da empresa; Gerenciar atividades relacionadas da equipe sob sua responsabilidade. EDUCAÇÃO/ EXPERIÊNCIA Experiência anterior em funções similares e gerenciamento de equipe; Experiencia em SAP; Nível superior completo (Contábeis, Economia, Administração); Conhecimento em Contabilidade Geral, Gerencial, e boas noções de Controladoria e controle de ativos fixos Experiencia em USGAAP, Custo Standard; Pacote Office avançado; Custeio ABC; REQUISITOS DE HABILIDADES TÉCNICAS Inglês Fluente; Haja com perspectiva; Facilidade trabalho equipe; Conquista confiança e respeito; Administre complexidade; Influencie decisões e ações; Dominio SAP; Dominio da plataforma Windows, office e internet; Habilidade para administração de conflito e gerenciamento do tempo; Gerenciamento de equipe. </w:t>
      </w:r>
      <w:r>
        <w:rPr>
          <w:rFonts w:eastAsia="Times New Roman" w:cs="Trebuchet MS" w:ascii="Trebuchet MS" w:hAnsi="Trebuchet MS"/>
          <w:color w:val="1F4E79"/>
        </w:rPr>
        <w:t>Candidate-se em https://www.linkedin.com/jobs2/view/188531005?refId=359564301471276626146&amp;trk=vsrp_jobs_res_name&amp;trkInfo=VSRPsearchId%3A359564301471276626146%2CVSRPtargetId%3A188531005%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EXTERNAL AFFAIRS MANAGER (SR.) </w:t>
      </w:r>
      <w:r>
        <w:rPr>
          <w:rFonts w:cs="Trebuchet MS" w:ascii="Trebuchet MS" w:hAnsi="Trebuchet MS"/>
          <w:color w:val="1F4E79"/>
          <w:lang w:val="en-US"/>
        </w:rPr>
        <w:t xml:space="preserve">U.S. Pharmacopeia Barueri, São Paulo, Descrição da vaga External Affairs Manager– Brazil, will be responsible for working collaboratively across the USP Brazil and USP Global External Affairs Division to build and execute an external affairs plan to advance USP’s mission and strategic plan in Brazil. This role has responsibility over several external affairs functional areas including government affairs, regulatory affairs, stakeholder engagement and communications. In addition, this role will have responsibility for building and fortifying key relationships with priority stakeholders, seeking to develop and execute collaborative initiatives with them that advance medicine. External Affairs Strategic Planning – work with colleagues to build a comprehensive USP Strategic external Affairs plan to support USP’s mission, strategic plan and program unit objectives in Brazil. Stakeholder Engagement – map and prioritize key stakeholders in Brazil. Build,execute and maintain long-lasting relationship with related customers. Maintain contact with office bearers &amp; other key Stakeholder of and Organizations. Support Associate Director, Strategic Customer Development in developing strategic plan. Government Affairs – provide organization with insight into government priorities related to medicine and other applied programs, build collaborative relationships with key regulatory agencies and seek partnership opportunities. Identify &amp; pursue opportunities of collaboration Organize Stakeholder meetings &amp; represents USP in Industry associations. Regulatory Affairs – provide organization with insights into regulatory developments related to medicine and other applied program from key Brazil government agencies. Serve as a key USP relationship manager with the Brazil Pharmacopeia, leveraging USP internal resources to advance collaboration opportunities. Communications – working with the USP Global Communications team and USP Brazil leadership, build a strategic communications plan. Identify, monitor and communicate key regulatory initiatives and policies trends. Engage USP leadership and staff on those trends and work with them to analyze their impact on USP programs and strategies and craft and execute constructive responses. Competências e experiência desejadas Functional Experience – at least 10 years of significant experience working in at least two of the following external affairs areas: Government Affairs, Regulatory Affairs, Stakeholder Engagement, or Communications. Professional Experience – at least five years professional experience working in Brazil at a leadership level in an external affairs function in pharmaceutical industry or a large healthcare focused non-governmental organization or healthcare trade association. Substantial prior experience working within or interacting with the Anvisa and/or other Government Regulators Bodies </w:t>
      </w:r>
      <w:r>
        <w:rPr>
          <w:rFonts w:eastAsia="Times New Roman" w:cs="Trebuchet MS" w:ascii="Trebuchet MS" w:hAnsi="Trebuchet MS"/>
          <w:color w:val="1F4E79"/>
          <w:lang w:val="en-US"/>
        </w:rPr>
        <w:t>Candidate-se em https://www.linkedin.com/jobs2/view/188524667?refId=359564301471276731141&amp;trk=vsrp_jobs_res_name&amp;trkInfo=VSRPsearchId%3A359564301471276731141%2CVSRPtargetId%3A188524667%2CVSRPcmpt%3Aprimary- Vaga adicionada em 15 /08/2016 Na entrevi</w:t>
      </w:r>
      <w:r>
        <w:rPr>
          <w:rFonts w:eastAsia="Times New Roman" w:cs="Trebuchet MS" w:ascii="Trebuchet MS" w:hAnsi="Trebuchet MS"/>
          <w:b/>
          <w:color w:val="1F4E79"/>
          <w:lang w:val="en-US"/>
        </w:rPr>
        <w:t>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jc w:val="both"/>
        <w:rPr/>
      </w:pPr>
      <w:r>
        <w:rPr>
          <w:rFonts w:cs="Trebuchet MS" w:ascii="Trebuchet MS" w:hAnsi="Trebuchet MS"/>
          <w:b/>
          <w:color w:val="1F4E79"/>
        </w:rPr>
        <w:t xml:space="preserve">GERENTE DE NEGÓCIOS - PESSOA JURÍDICA </w:t>
      </w:r>
      <w:r>
        <w:rPr>
          <w:rFonts w:cs="Trebuchet MS" w:ascii="Trebuchet MS" w:hAnsi="Trebuchet MS"/>
          <w:color w:val="1F4E79"/>
        </w:rPr>
        <w:t xml:space="preserve">Sicredi São Paulo e Região, Descrição: Responder pela administração e desenvolvimento de carteira de associados pessoa jurídica, no que tange aos produtos e serviços. Atuar com prospecção de novos associados, serviços de apoio financeiro e demais atividades pertinentes ao cargo. Requisitos: Experiência em Instituição Financeira, no atendimento a Pessoa Jurídica. </w:t>
      </w:r>
      <w:r>
        <w:rPr>
          <w:rFonts w:eastAsia="Times New Roman" w:cs="Trebuchet MS" w:ascii="Trebuchet MS" w:hAnsi="Trebuchet MS"/>
          <w:color w:val="1F4E79"/>
        </w:rPr>
        <w:t>Candidate-se em https://www.linkedin.com/jobs2/view/192032469?refId=359564301471276801482&amp;trk=vsrp_jobs_res_name&amp;trkInfo=VSRPsearchId%3A359564301471276801482%2CVSRPtargetId%3A192032469%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ANALISTA DE BI </w:t>
      </w:r>
      <w:r>
        <w:rPr>
          <w:rFonts w:cs="Trebuchet MS" w:ascii="Trebuchet MS" w:hAnsi="Trebuchet MS"/>
          <w:color w:val="1F4E79"/>
        </w:rPr>
        <w:t xml:space="preserve">TDW Bi Consulting São Paulo, São Paulo Profissionais de nível Júnior, Pleno ou Sênior para atuação em projetos de Business Intelligence. Perfil desejado: Boa comunicação Dinâmico Criativo Autodidata Bom relacionamento interpessoal. Conhecimentos Técnicos: Conceitos e fundamentos de data warehouse e business intelligence Domínio de linguagem SQL Experiência: Atuação recente em projetos de business intelligence. </w:t>
      </w:r>
      <w:r>
        <w:rPr>
          <w:rFonts w:eastAsia="Times New Roman" w:cs="Trebuchet MS" w:ascii="Trebuchet MS" w:hAnsi="Trebuchet MS"/>
          <w:color w:val="1F4E79"/>
        </w:rPr>
        <w:t>Candidate-se em https://www.linkedin.com/jobs2/view/188523847?refId=359564301471276843810&amp;trk=vsrp_jobs_res_name&amp;trkInfo=VSRPsearchId%3A359564301471276843810%2CVSRPtargetId%3A188523847%2CVSRPcmpt%3Aprimary - Vaga adicionada em 15 /08/2016 Na entrevi</w:t>
      </w:r>
      <w:r>
        <w:rPr>
          <w:rFonts w:eastAsia="Times New Roman" w:cs="Trebuchet MS" w:ascii="Trebuchet MS" w:hAnsi="Trebuchet MS"/>
          <w:b/>
          <w:color w:val="1F4E79"/>
        </w:rPr>
        <w:t>sta, Informe que viu a vaga no site www.meunovotrabalho.com.br</w:t>
      </w:r>
    </w:p>
    <w:p>
      <w:pPr>
        <w:pStyle w:val="Normal"/>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jc w:val="both"/>
        <w:rPr/>
      </w:pPr>
      <w:r>
        <w:rPr>
          <w:rFonts w:cs="Trebuchet MS" w:ascii="Trebuchet MS" w:hAnsi="Trebuchet MS"/>
          <w:b/>
          <w:color w:val="1F4E79"/>
        </w:rPr>
        <w:t xml:space="preserve">ANALISTA DE REGULAÇÃO DA GERAÇÃO E COMERCIALIZAÇÃO DE ENERGIA SÊNIOR </w:t>
      </w:r>
      <w:r>
        <w:rPr>
          <w:rFonts w:cs="Trebuchet MS" w:ascii="Trebuchet MS" w:hAnsi="Trebuchet MS"/>
          <w:color w:val="1F4E79"/>
        </w:rPr>
        <w:t xml:space="preserve">AES Brasil Barueri, São Paulo PRINCIPAIS ATIVIDADES: Análise detalhada de informações relacionadas à regulação da geração e comercialização de energia em geral Elaboração de relatórios e apresentações gerenciais Apoio ma gestão de processos administrativos Suporte e condução de reuniões estratégicas de regulação Preparação de contribuições para audiências/consulta pública ANEEL Suporte para questões relacionadas à regulação aplicada a novos negócios (fontes alternativas, gás natural e geração distribuída) Negociação com órgãos reguladores REQUISITOS DA VAGA: Ensino superior completo Inglês intermediário Experiência em regulação do setor elétrico Desejável ter participado de forma efetiva em audiências/consultas públicas da ANEEL Desejável experiência em comercialização de energia e conhecimentos de regras e procedimentos de comercialização (mercado livre e regulado) LOCAL DE TRABALHO: Barueri – SP </w:t>
      </w:r>
      <w:r>
        <w:rPr>
          <w:rFonts w:eastAsia="Times New Roman" w:cs="Trebuchet MS" w:ascii="Trebuchet MS" w:hAnsi="Trebuchet MS"/>
          <w:color w:val="1F4E79"/>
        </w:rPr>
        <w:t xml:space="preserve">Candidate-se em https://www.linkedin.com/jobs2/view/188474450?refId=359564301471264286563&amp;trk=vsrp_jobs_res_name&amp;trkInfo=VSRPsearchId%3A359564301471264286563%2CVSRPtargetId%3A188474450%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rPr>
        <w:t xml:space="preserve">BANCO DE TALENTOS - PCD'S </w:t>
      </w:r>
      <w:r>
        <w:rPr>
          <w:rFonts w:cs="Trebuchet MS" w:ascii="Trebuchet MS" w:hAnsi="Trebuchet MS"/>
          <w:color w:val="1F4E79"/>
        </w:rPr>
        <w:t xml:space="preserve">Eaton São Paulo A Eaton acredita que um olhar diferente muda o mundo. Nós precisamos da inclusão e da diversidade para conseguir atingir nossos resultados comerciais específicos e cumprir nossa visão de ser a empresa mais admirada do mercado. A diversidade na Eaton é a rica gama de diferenças que faz de cada um de nós um ser único. A Inclusão consiste em atitudes, como: reconhecer, valorizar e alavancar nossas diferentes perspectivas e experiências para alcançar nossos objetivos de negócios. A inclusão é uma ação estratégica importante que ajuda a Eaton a atingir metas de negócios e contribui para o nosso sucesso. Estudos mostram que um time com diferenças, bem gerenciado e utilizado, geram maior produtividade e inovação quando comparado a times com barreiras, semelhanças e mesmice. É por isso que nós buscamos promover consciência, respeito e inclusão no mercado de trabalho. Na Eaton você terá a oportunidade de desenvolver-se e entrar em contato com desafios que permitem que você realmente faça a diferença, de modo a superar suas próprias expectativas. Áreas: Administração, Engenharias, Finanças, Jurídico, Logística, Meio Ambiente, Saúde e Segurança, Recursos Humanos, Tecnologia da Informação, Vendas e Marketing. Vamos considerar o seu material quando estiverem disponíveis vagas pontuais para serem preenchidas na Eaton. Basic Qualifications (Including Educational Requirements) Ter concluído a graduação; Inglês a partir do nível intermediário; Bons conhecimentos em pacote Office (Excel, PowerPoint e Word). </w:t>
      </w:r>
      <w:r>
        <w:rPr>
          <w:rFonts w:eastAsia="Times New Roman" w:cs="Trebuchet MS" w:ascii="Trebuchet MS" w:hAnsi="Trebuchet MS"/>
          <w:color w:val="1F4E79"/>
        </w:rPr>
        <w:t xml:space="preserve">Candidate-se em https://www.linkedin.com/jobs2/view/192023656?refId=359564301471264346888&amp;trk=vsrp_jobs_res_name&amp;trkInfo=VSRPsearchId%3A359564301471264346888%2CVSRPtargetId%3A192023656%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jc w:val="both"/>
        <w:rPr/>
      </w:pPr>
      <w:r>
        <w:rPr>
          <w:rFonts w:cs="Trebuchet MS" w:ascii="Trebuchet MS" w:hAnsi="Trebuchet MS"/>
          <w:b/>
          <w:color w:val="1F4E79"/>
          <w:lang w:val="en-US"/>
        </w:rPr>
        <w:t xml:space="preserve">FRAGRANCE EVALUATOR, BRAZIL, COSMETIC LATIN AMERICA </w:t>
      </w:r>
      <w:r>
        <w:rPr>
          <w:rFonts w:cs="Trebuchet MS" w:ascii="Trebuchet MS" w:hAnsi="Trebuchet MS"/>
          <w:color w:val="1F4E79"/>
          <w:lang w:val="en-US"/>
        </w:rPr>
        <w:t xml:space="preserve">Sensient Technologies Corporation São Paulo, Job Summary Reporting to the Technical Director, the Fragrance Evaluator is responsible for launching and coordinating all technical steps associated with the evaluation processes for fragrances. The position uses olfactive skills and is responsible for assigned projects, initiatives and recommendation on market trends and customer preferences. Essential Duties &amp; Responsibilities Olfactive evaluation and selection of fragrance to successfully respond to briefing, meeting customer benchmarks and deadlines; Provide submission and sample requests in coordination with application lab; Manage project requests in the system; Collaborate with perfumers in the project development with creative routes recommendation; Prepare fragrance genealogies, pyramid descriptions and olfactive maps; Develop and maintain a comprehensive library of high quality and commercial fragrances; Manage stability test and panel/ sniff test on fragrance samples; Update the fragrance collection description database together with perfumer; Provide timely evaluation reports and eventually support submission/ presentation in key clients; Support olfactive initiatives and marketing programs for innovation/ creative days at key clients; Work with marketing and sales teams to obtain information about customer preferences and market trends; Coordinate consumer and technical validation tools and apply market research data when available; Provide technical assistance if required to solve claims; Develop knowledge of olfactive terminology, perfumery language, fragrance materials, as well as key categories in cosmetic/ home care product formulations and raw ingredients. Skills &amp; Abilities Fluent in English. Olfactive capacity Education &amp; Experience Bachelor Degree in Chemistry, Pharmacy 4 years of experience in fragrance evaluation Knowledge in market segments of Personal Care, Home Care and Fine Fragrances. . </w:t>
      </w:r>
      <w:r>
        <w:rPr>
          <w:rFonts w:cs="Trebuchet MS" w:ascii="Trebuchet MS" w:hAnsi="Trebuchet MS"/>
          <w:color w:val="1F4E79"/>
        </w:rPr>
        <w:t xml:space="preserve">Primary Location Latin America-Brazil-Sao Paulo-SANTANA DE PARNAIBA Work Locations Santana De Parnaiba Office </w:t>
      </w:r>
      <w:r>
        <w:rPr>
          <w:rFonts w:eastAsia="Times New Roman" w:cs="Trebuchet MS" w:ascii="Trebuchet MS" w:hAnsi="Trebuchet MS"/>
          <w:color w:val="1F4E79"/>
        </w:rPr>
        <w:t xml:space="preserve">Candidate-se em https://www.linkedin.com/jobs2/view/188521316?refId=359564301471264510030&amp;trk=vsrp_jobs_res_name&amp;trkInfo=VSRPsearchId%3A359564301471264510030%2CVSRPtargetId%3A188521316%2CVSRPcmpt%3Aprimary Vaga adicionada em 15 /08/2016 </w:t>
      </w:r>
      <w:r>
        <w:rPr>
          <w:rFonts w:eastAsia="Times New Roman" w:cs="Trebuchet MS" w:ascii="Trebuchet MS" w:hAnsi="Trebuchet MS"/>
          <w:b/>
          <w:color w:val="1F4E79"/>
        </w:rPr>
        <w:t>Na entrevista, Informe que viu a vaga no site www.meunovotrabalho.com.br</w:t>
      </w:r>
    </w:p>
    <w:p>
      <w:pPr>
        <w:pStyle w:val="Normal"/>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lineRule="auto" w:line="240" w:before="0" w:after="120"/>
        <w:jc w:val="both"/>
        <w:rPr/>
      </w:pPr>
      <w:r>
        <w:rPr>
          <w:rFonts w:eastAsia="Times New Roman" w:cs="Trebuchet MS" w:ascii="Trebuchet MS" w:hAnsi="Trebuchet MS"/>
          <w:b/>
          <w:color w:val="1F4E79"/>
          <w:lang w:val="en-US"/>
        </w:rPr>
        <w:t xml:space="preserve">HEAD OF INSTAGRAM PARTNERSHIPS, BRAZIL </w:t>
      </w:r>
      <w:r>
        <w:rPr>
          <w:rFonts w:eastAsia="Times New Roman" w:cs="Trebuchet MS" w:ascii="Trebuchet MS" w:hAnsi="Trebuchet MS"/>
          <w:color w:val="1F4E79"/>
          <w:lang w:val="en-US"/>
        </w:rPr>
        <w:t>Facebook São Paulo -</w:t>
      </w:r>
      <w:r>
        <w:rPr>
          <w:rFonts w:cs="Trebuchet MS" w:ascii="Trebuchet MS" w:hAnsi="Trebuchet MS"/>
          <w:lang w:val="en-US"/>
        </w:rPr>
        <w:t xml:space="preserve"> </w:t>
      </w:r>
      <w:r>
        <w:rPr>
          <w:rFonts w:eastAsia="Times New Roman" w:cs="Trebuchet MS" w:ascii="Trebuchet MS" w:hAnsi="Trebuchet MS"/>
          <w:color w:val="1F4E79"/>
          <w:lang w:val="en-US"/>
        </w:rPr>
        <w:t xml:space="preserve">nstagram is looking for a strategic and results-driven Media Partnerships Leader to help drive content partnerships for across sports, entertainment, news and public figures in the LATAM region, and to continue to drive growth and engagement through these initiatives. You will help strengthen relationships with media companies and individual content creators, and shape mutually beneficial programs with these partners. In addition, you will help define the future of these products and work closely with the industry and our product management and engineering teams to identify opportunities and drive these to fruition. This is a full-time position located in our São Paulo office. Responsibilities Help drive Instagram’s growth and engagement through partnerships with media companies and content creators across Latin America Develop regional strategy for media partnerships, including fostering leadership level relationships with major media partners Develop and manage a team across the region in strategically important markets Represent Instagram at industry events and in meetings with other companies Lead projects involving quantitative analysis, industry research and strategy development Execute in an intense, fast-paced, and highly iterative environment Requirements Proven track record of organizational leadership and directly managing a high performing team for 7+ years Creative, strategic thinker Ability to define, develop and lead large programs in a fast-paced, rapidly changing environment Hunger for challenge and opportunity, rapid learner who thrives in a fast-paced environment Exceptional collaboration and relationship-building skills, and ability to develop strong working relationships inside and outside Instagram Excellent verbal and written communication skills Exceptional organizational and analytical skills, demonstrated skill in requirements gathering, resource organization, and schedule development Understanding of Instagram’s strategic and competitive position 12+ years of experiences in media and/or technology, with recent management and leadership experience Candidate-se em https://www.linkedin.com/jobs2/view/147740523?refId=359564301471264601718&amp;trk=vsrp_jobs_res_name&amp;trkInfo=VSRPsearchId%3A359564301471264601718%2CVSRPtargetId%3A147740523%2CVSRPcmpt%3Aprimary Vaga adicionada em 15 /08/2016 </w:t>
      </w:r>
      <w:r>
        <w:rPr>
          <w:rFonts w:eastAsia="Times New Roman" w:cs="Trebuchet MS" w:ascii="Trebuchet MS" w:hAnsi="Trebuchet MS"/>
          <w:b/>
          <w:color w:val="1F4E79"/>
          <w:lang w:val="en-US"/>
        </w:rPr>
        <w:t>Na entrevista, Informe que viu a vaga no site www.meunovotrabalho.com.br</w:t>
      </w:r>
    </w:p>
    <w:p>
      <w:pPr>
        <w:pStyle w:val="Normal"/>
        <w:jc w:val="both"/>
        <w:rPr>
          <w:rFonts w:ascii="Trebuchet MS" w:hAnsi="Trebuchet MS" w:eastAsia="Times New Roman" w:cs="Trebuchet MS"/>
          <w:b/>
          <w:b/>
          <w:color w:val="1F4E79"/>
          <w:lang w:val="en-US"/>
        </w:rPr>
      </w:pPr>
      <w:r>
        <w:rPr>
          <w:rFonts w:eastAsia="Times New Roman" w:cs="Trebuchet MS" w:ascii="Trebuchet MS" w:hAnsi="Trebuchet MS"/>
          <w:b/>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SALES COORDINATOR </w:t>
      </w:r>
      <w:r>
        <w:rPr>
          <w:rFonts w:cs="Trebuchet MS" w:ascii="Trebuchet MS" w:hAnsi="Trebuchet MS"/>
          <w:color w:val="1F4E79"/>
          <w:lang w:val="en-US"/>
        </w:rPr>
        <w:t xml:space="preserve">Uptime Institute São Paulo Area, The Uptime Institute Professional Services, LLC, seeks a Sales Coordinator. Uptime Institute Professional Services provides consulting services to corporations and government agencies with critical uptime needs of their data centers. Our clients include world-wide leaders from industries such as banking, insurance, healthcare, government, technology, shipping, airlines and railways, telecommunications, aeronautics, retail, and IT outsourcing. Duties and Responsibilities: Managing a portfolio of accounts Using contacts to generate new business Engaging in project management duties Maintaining good relationships with clients Great business sense and the ability to work to budgets Build and maintain strong, long-lasting customer relationships Identify and grow opportunities within territory and collaborate with sales teams to ensure growth attainment Control of Revenue and Contracts Required Qualifications: 2 to 3 years of sales experience Demonstrated ability to communicate, present and influence credibly and effectively at all levels of the organization. Experience in delivering client-focused solutions based on customer needs Proven ability to manage multiple projects at a time while paying strict attention to detail Excellent listening, negotiation and presentation skills Excellent verbal and written communications skills Spanish/English Knowledge of IT and critical Facilities for Data Center Availability to travel in Latin America after 2 years at Uptime Institute To be considered for this opportunity, please submit your CV along with your salary expectation. </w:t>
      </w:r>
      <w:r>
        <w:rPr>
          <w:rFonts w:cs="Trebuchet MS" w:ascii="Trebuchet MS" w:hAnsi="Trebuchet MS"/>
          <w:color w:val="1F4E79"/>
        </w:rPr>
        <w:t xml:space="preserve">Candidatar-se em </w:t>
      </w:r>
      <w:hyperlink r:id="rId205">
        <w:r>
          <w:rPr>
            <w:rStyle w:val="InternetLink"/>
            <w:rFonts w:cs="Trebuchet MS" w:ascii="Trebuchet MS" w:hAnsi="Trebuchet MS"/>
          </w:rPr>
          <w:t>https://www.linkedin.com/jobs2/view/174593622?refId=359564301469476457098&amp;trk=vsrp_jobs_res_name&amp;trkInfo=VSRPsearchId%3A359564301469476457098%2CVSRPtargetId%3A174593622%2CVSRPcmpt%3Aprimary</w:t>
        </w:r>
      </w:hyperlink>
      <w:r>
        <w:rPr>
          <w:rFonts w:cs="Trebuchet MS" w:ascii="Trebuchet MS" w:hAnsi="Trebuchet MS"/>
          <w:color w:val="1F4E79"/>
        </w:rPr>
        <w:t xml:space="preserve"> Vaga adicionada em 12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CREDIT/RISK ANALYST </w:t>
      </w:r>
      <w:r>
        <w:rPr>
          <w:rFonts w:cs="Trebuchet MS" w:ascii="Trebuchet MS" w:hAnsi="Trebuchet MS"/>
          <w:color w:val="1F4E79"/>
          <w:lang w:val="en-US"/>
        </w:rPr>
        <w:t xml:space="preserve">First Data Corporation São Paulo, Position Description Overview Bachelors in Finance, Accounting or related field, 2-4 years credit analysis experience or equivalent. Candidates must demonstrate an understanding of basic risk management practices. Requires good communication (written and verbal), Proficiency with Microsoft Office products. Highly organized and have the ability to prioritize workload and manage multiple responsibilities effectively without losing attention to detail. As this position will need to contact customers in Mexico, fluent Spanish is necessary. Flexibe time. Job Responsibilities Performs credit analysis and underwriting activities, evaluating financial position and credit worthiness, for prospective and existing commercial/merchant/portfolio accounts, Maintains and reviews current information on existing accounts. Reviews credit history to assess credit worthiness of new prospective clients. Ensures a balanced risk and revenue tradeoff consistent with credit policy and loss target expectations. Investigates the processing activity on accounts that have exceeded the parameters set in our risk management system and make a real time decision if the account is conducting business in a fraudulent manner or in a way that increases the credit exposure to First Data and its partners. Investigations include the gathering of data from various sources &amp; systems and interpreting the data. A successful analyst must have the ability to work in a fast pace environment and be able to make real time / accurate decisions. The analyst must also be able to communicate effectively and professionally with Law Enforcement, Visa, MasterCard, Attorneys, Merchant Business Owners, and credit card customers who make purchases at our clients business. Scope of Job Exercises credit authority of up to $50K. Limited direct impact to financial strategy and activities. Performs moderately to high complex tasks. Position requires some evaluation or ingenuity. Time management skills are a must as well as good communication skills and negotiation ability. Ability to understand and apply risk management concepts; collect and analyze exposure and loss data, respond efficiently and effectively to internal and external requests. Maintain current knowledge of industry and professional topics by attending relevant training sessions. May mitigate over $2.5 million in risk in a one year period. Autonomy Performs duties under general supervision, applying knowledge of credit risk guidelines, within fundamental concepts, practices and procedures. High level of autonomy and independent judgment in making decisions and interacting effectively and positively with all levels of personnel, partners, and vendors as well as customers. Primary Location Brazil-Sao Paulo-Sao Paulo_City-Sao P-Av.das Nacoes Unidas 14 Job Requirements Bachelors in Finance, Accounting or related field, 2-4 years credit analysis experience or equivalent. Candidates must demonstrate an understanding of basic risk management practices. Requires good communication (written and verbal), Proficiency with Microsoft Office products. Highly organized and have the ability to prioritize workload and manage multiple responsibilities effectively without losing attention to detail. </w:t>
      </w:r>
      <w:r>
        <w:rPr>
          <w:rFonts w:cs="Trebuchet MS" w:ascii="Trebuchet MS" w:hAnsi="Trebuchet MS"/>
          <w:color w:val="1F4E79"/>
        </w:rPr>
        <w:t>Competencies Risk Management First Data is an Equal Opportunity Employer Candidatar-se em https://www.linkedin.com/jobs2/view/190627076?refId=359564301470940792075&amp;trk=vsrp_jobs_res_name&amp;trkInfo=VSRPsearchId%3A359564301470940792075%2CVSRPtargetId%3A190627076%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PLANEJAMENTO FINANCEIRO </w:t>
      </w:r>
      <w:r>
        <w:rPr>
          <w:rFonts w:cs="Trebuchet MS" w:ascii="Trebuchet MS" w:hAnsi="Trebuchet MS"/>
          <w:color w:val="1F4E79"/>
        </w:rPr>
        <w:t>AUTOPASS S/A São Paulo e Região, Descrição do cargo: Gerenciar junto à Contabilidade o Fechamento Mensal e Anual da empresa; Sólidos conhecimentos em Projeções de Cash Flow e análises x Real; Elaborar, analisar e acompanhar o planejamento financeiro da empresa; Elaborar e enviar reports mensais: P&amp;L, headcount, Opex e Capex (Amplos conhecimentos de P&amp;L gerencial); Elaborar anualmente o Orçamento (Gestão Orçamentária); Experiência com Projeção Rolling Forecast e análises comparativas x Real; Atender às solicitações diárias das equipes da empresa para análises do resultado; Executar análises financeiras do negócio; Apurar os custos operacionais unitários; Construir P&amp;L por canal de venda e por produto; Análise de melhoria de rentabilidade e vendas por canal; ROI analysis periódico; Revisão de política comercial/precificação (Tabela e Política de preços); Articulação da estratégia junto às áreas para subsidiar a Diretoria Executiva com as informações necessárias para melhor tomada de decisão (Desenvolvimento de Business Cases/ Business Plans); Requisitos: Inglês avançado ou fluente; Experiência de 5 anos na área e 3 anos em gestão de pessoas; Ensino superior completo em Administração de Empresas, Engenharia, Economia ou áreas correlatas; Profundos conhecimentos em Excel, Power Point e ERP SAP. Diferenciais: Experiência em empresas com operações diferentes e complexas; Conhecimentos em Custeio ABC (Activity Based Costing); Conhecimentos em SOX; Conhecimentos em USGAAP; Conhecimentos em Tesouraria, Contas a Pagar e Receber; Conhecimentos de ferramentas de planejamento financeiro e gestão orçamentária (ex: Hyperion Planning); Conhecimentos de BI e base de dados. Candidatar-se em https://www.linkedin.com/jobs2/view/188445444?refId=359564301470940589405&amp;trk=vsrp_jobs_res_name&amp;trkInfo=VSRPsearchId%3A359564301470940589405%2CVSRPtargetId%3A188445444%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CONSULTOR DE RECURSOS HUMANOS - RELAÇÕES TRABALHISTAS E SINDICAIS </w:t>
      </w:r>
      <w:r>
        <w:rPr>
          <w:rFonts w:cs="Trebuchet MS" w:ascii="Trebuchet MS" w:hAnsi="Trebuchet MS"/>
          <w:color w:val="1F4E79"/>
        </w:rPr>
        <w:t>Contax São Paulo e Região, PRINCIPAIS ATIVIDADES A SEREM DESEMPENHADAS E PRÉ REQUISITOS: Desenvolver contato e relacionamento com Sindicatos. Acompanhar as Convenções Coletivas e negociações dos Acordos Coletivos da área. Acompanhar atividade e movimentação sindical da concorrência. Realizar cálculo de risco e prestar suporte administrativo à Gerência. Conhecimento em pacote Office intermediário (Excel). Conhecimento em legislação trabalhista e vivência na área de relações sindicais Candidatar-se em https://www.linkedin.com/jobs2/view/188450890?refId=359564301470939770660&amp;trk=vsrp_jobs_res_name&amp;trkInfo=VSRPsearchId%3A359564301470939770660%2CVSRPtargetId%3A188450890%2CVSRPcmpt%3Aprimary - Vaga adicionada em 11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QR12402 - E-COMMERCE OFFICER</w:t>
      </w:r>
      <w:r>
        <w:rPr>
          <w:rFonts w:cs="Trebuchet MS" w:ascii="Trebuchet MS" w:hAnsi="Trebuchet MS"/>
          <w:color w:val="1F4E79"/>
          <w:lang w:val="en-US"/>
        </w:rPr>
        <w:t xml:space="preserve"> | Qatar Airways | São Paulo, Descrição da vaga In this role, you will administer and market the qatarairways.com website, maintaining its position as a key direct sales channel for the airline and driving qualified traffic to the website in order to increase conversion rate and achieve targets for revenue and online penetration for Qatar Airways. You will identify, plan and implement sales initiatives, e-marketing activities, manage site content and eliminate any technical bugs in order to increase sales, whilst strengthening strategic online partnerships and improve overall customer experience on qatarairways.com. You will also manage the privilege club in terms of growth and activity rate, and implement campaigns geared towards achieving the annual target. Specific Accountabilities Include Planning and implementing a program of promotional offer, value-added and ancillary product propositions to achieve revenue, yield improvement, penetration targets for qatarairways.com Designing and managing online marketing activity to increase relevant traffic flow and sales conversion, using PPC, SEO, viral, display, email marketing, social media and affiliate campaigns, ensuring the delivery of all campaign applications on time, to budget and to the highest standard. Analysing web traffic statistics and ROI of all e-marketing campaigns; compile regular and ad hoc reports to senior management on site behaviour and campaign impact Providing specialist knowledge to teams of Search Engine Marketing, email marketing, affiliate programs, online marketing partnerships and relationship management, display advertising and social media Note: you will be required to attach the following: To be effective in this role, you will need a minimum of four years job-related experience combined with at least an A Level standard of education. Prior experience in B2C e-marketing or online retail travel marketing would be well regarded. You will need to demonstrate experience and results in managing at least two of the following areas: Search Engine Marketing, Email Marketing, Affiliate Programs, Account Management of online marketing partnerships, Display Advertising and/or Social Media. You will need to be fluent (written and spoken) in English to perform this role. To be effective in this role, you will need a minimum of four years job-related experience combined with at least an A Level standard of education. Prior experience in B2C e-marketing or online retail travel marketing would be well regarded. You will need to demonstrate experience and results in managing at least two of the following areas: Search Engine Marketing, Email Marketing, Affiliate Programs, Account Management of online marketing partnerships, Display Advertising and/or Social Media. You will need to be fluent (written and spoken) in English to perform this role. candidatar-se em https://www.linkedin.com/jobs2/view/190506561?refId=359564301470912278865&amp;trk=vsrp_jobs_res_name&amp;trkInfo=VSRPsearchId%3A359564301470912278865%2CVSRPtargetId%3A190506561%2CVSRPcmpt%3Aprimary - Vaga adicionada em 11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ANALISTA REDES - COLABORAÇÃO E SEGURANÇA </w:t>
      </w:r>
      <w:r>
        <w:rPr>
          <w:rFonts w:cs="Trebuchet MS" w:ascii="Trebuchet MS" w:hAnsi="Trebuchet MS"/>
          <w:color w:val="1F4E79"/>
        </w:rPr>
        <w:t>Multirede São Paulo e Região, Descrição da vaga Atuar em implementação e troubleshooting de Colaboração, Mobilidade, Segurança e R&amp;S . Realizar atendimento ao cliente e fornecer feedback contínuo do andamento das suas atividades. Elaborar plano de implementação bem como aprovar e executar a janela de manutenção. Ministrar cursos da carreira Cisco e REDHAT. Competências e habilidades desejadas - Switching Básico Cisco: VLAN, Port-Channel, Trunk - Call Agent (Call Manager da Cisco) e seus endpoints tanto em ambiente de appliance como virtualizado (UCS) - Três funcionalidades avançadas do Call Manager - Cisco Unity Connection e sua integração com AD - Ativação e/ou remoção de ramal Jabber - Criação de regras em firewall ASA - Controllers Wireless e Access Point - Solução de autenticação de usuário integrado com Controller - Solução de Redes Guest em Controller Qualificações e conhecimentos desejados: Certificação CCNA/ CCNA-Voice/CCNA-Mobilidade ou conhecimento equivalente Conhecimento Intermediário da língua inglesa Candidatar-se em https://www.linkedin.com/jobs2/view/188389757?refId=359564301470762373618&amp;trk=vsrp_jobs_res_name&amp;trkInfo=VSRPsearchId%3A359564301470762373618%2CVSRPtargetId%3A188389757%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SENVOLVEDOR PL/SQL </w:t>
      </w:r>
      <w:r>
        <w:rPr>
          <w:rFonts w:cs="Trebuchet MS" w:ascii="Trebuchet MS" w:hAnsi="Trebuchet MS"/>
          <w:color w:val="1F4E79"/>
        </w:rPr>
        <w:t>Capitani São Paulo, BR Analista Desenvolvedor PL/SQL Irá atuar na análise e Desenvolvimento de Sistemas. Experiência em desenvolvimento PL/SQL (procedure, functions, Packages, trigger). Analise de Performance Modelagem de dados (especificamente Oracle) Beneficios: A Combinar; Formação Acadêmica: Superior completo. Experiência: Conhecimentos em criar rotinas de processamento e integração entre sistemas. Desejável conhecimento no segmento de Seguro Saúde. Salário: A combinar Cargo: Programador Empresa: CAPITANI IT SOLUTIONS Consultoria em tecnologia da informação e telecomunicações. Ramo: Informática/ Tecnologia Candidatar-se em https://www.linkedin.com/jobs2/view/189489357?refId=359564301470762708048&amp;trk=vsrp_jobs_res_name&amp;trkInfo=VSRPsearchId%3A359564301470762708048%2CVSRPtargetId%3A189489357%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de-DE"/>
        </w:rPr>
        <w:t xml:space="preserve">PRAKTIKANT/IN LEAN MANAGEMENT </w:t>
      </w:r>
      <w:r>
        <w:rPr>
          <w:rFonts w:cs="Trebuchet MS" w:ascii="Trebuchet MS" w:hAnsi="Trebuchet MS"/>
          <w:color w:val="1F4E79"/>
          <w:lang w:val="de-DE"/>
        </w:rPr>
        <w:t>Porsche São Paulo, Descrição da vaga Aufgaben Mitwirkung bei der Projektarbeit zur Entwicklung und Umsetzung von Optimierungsmaßnahmen bei Kunden in Brasilien Durchführung von themenspezifischen Recherchen, Kalkulationen sowie Erstellung von Präsentationn und Dokumentationen Unterstützung der Geschäftsführung Mitarbeit im operativen Tagesgeschäft Qualifikationen Studium des Maschinenbaus, des (Wirtschafts-)Ingenieurwesens, der Betriebswirtschaftslehre oder eines vergleichbaren Studiengangs Grundverständnis für Prozessabläufe Grundlegendes Lean-Verständnis Sicherer Umgang mit MS Office Sehr gute Portugiesischkenntnisse, gute Englischkenntnisse sowie idealerweise Spanischkenntnisse Hohe Team- und Kommunikationsfähigkeit Selbständige und strukturierte Arbeitsweise Beginn: ab Januar 2017 Dauer: 4 bis 6 Monate Candidatar-se em https://www.linkedin.com/jobs2/view/189936031?refId=359564301470769693844&amp;trk=vsrp_jobs_res_name&amp;trkInfo=VSRPsearchId%3A359564301470769693844%2CVSRPtargetId%3A189936031%2CVSRPcmpt%3Aprimary - Vaga adicionada em 09 /08</w:t>
      </w:r>
      <w:r>
        <w:rPr>
          <w:rFonts w:cs="Trebuchet MS" w:ascii="Trebuchet MS" w:hAnsi="Trebuchet MS"/>
          <w:bCs/>
          <w:color w:val="1F4E79"/>
          <w:lang w:val="de-DE"/>
        </w:rPr>
        <w:t>/2016</w:t>
      </w:r>
      <w:r>
        <w:rPr>
          <w:rFonts w:cs="Trebuchet MS" w:ascii="Trebuchet MS" w:hAnsi="Trebuchet MS"/>
          <w:b/>
          <w:color w:val="1F4E79"/>
          <w:lang w:val="de-DE"/>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de-DE"/>
        </w:rPr>
      </w:pPr>
      <w:r>
        <w:rPr>
          <w:rFonts w:cs="Trebuchet MS" w:ascii="Trebuchet MS" w:hAnsi="Trebuchet MS"/>
          <w:b/>
          <w:color w:val="1F4E79"/>
          <w:lang w:val="de-DE"/>
        </w:rPr>
      </w:r>
    </w:p>
    <w:p>
      <w:pPr>
        <w:pStyle w:val="Normal"/>
        <w:spacing w:lineRule="auto" w:line="240" w:before="0" w:after="120"/>
        <w:jc w:val="both"/>
        <w:rPr/>
      </w:pPr>
      <w:r>
        <w:rPr>
          <w:rFonts w:cs="Trebuchet MS" w:ascii="Trebuchet MS" w:hAnsi="Trebuchet MS"/>
          <w:b/>
          <w:color w:val="1F4E79"/>
          <w:lang w:val="de-DE"/>
        </w:rPr>
        <w:t xml:space="preserve">SENIOR BUSINESS ANALYST (LATAM) </w:t>
      </w:r>
      <w:r>
        <w:rPr>
          <w:rFonts w:cs="Trebuchet MS" w:ascii="Trebuchet MS" w:hAnsi="Trebuchet MS"/>
          <w:color w:val="1F4E79"/>
          <w:lang w:val="de-DE"/>
        </w:rPr>
        <w:t xml:space="preserve">Yoctoo São Paulo, São Paulo, Descrição da vaga Our client is a leading global provider of Ecommerce solutions. </w:t>
      </w:r>
      <w:r>
        <w:rPr>
          <w:rFonts w:cs="Trebuchet MS" w:ascii="Trebuchet MS" w:hAnsi="Trebuchet MS"/>
          <w:color w:val="1F4E79"/>
          <w:lang w:val="en-US"/>
        </w:rPr>
        <w:t xml:space="preserve">The Senior Business Analyst serves as the liaison between product management, development and stakeholders to translate business needs into product requirements. You will play a crucial part in communicating with key stakeholders such as acquirers, issuers, banks, gateways, and payment service providers, seeking to proactively ensure that upcoming functional or regulatory changes are captured and added to our roadmap and maintenance planning process. The ideal candidate must have solid experience in SaaS, ecommerce technology, or transaction based services, so is prior experience with payments processing. Fluent English is mandatory, including the ability to communicate clearly and efficiently. </w:t>
      </w:r>
      <w:r>
        <w:rPr>
          <w:rFonts w:cs="Trebuchet MS" w:ascii="Trebuchet MS" w:hAnsi="Trebuchet MS"/>
          <w:color w:val="1F4E79"/>
        </w:rPr>
        <w:t>Fluency in Spanish is highly advantageous. Candidatar-se em https://www.linkedin.com/jobs2/view/189932974?refId=359564301470769759441&amp;trk=vsrp_jobs_res_name&amp;trkInfo=VSRPsearchId%3A359564301470769759441%2CVSRPtargetId%3A189932974%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DESENVOLVEDOR SALESFORCE E JAVA </w:t>
      </w:r>
      <w:r>
        <w:rPr>
          <w:rFonts w:cs="Trebuchet MS" w:ascii="Trebuchet MS" w:hAnsi="Trebuchet MS"/>
          <w:color w:val="1F4E79"/>
        </w:rPr>
        <w:t>BRQ São Paulo Descrição da vaga Buscamos um Desenvolvedor JAVA e Javascript na plataforma Salesforce (imprescindível). Candidatar-se em https://www.linkedin.com/jobs2/view/188397550?refId=359564301470769805672&amp;trk=vsrp_jobs_res_name&amp;trkInfo=VSRPsearchId%3A359564301470769805672%2CVSRPtargetId%3A188397550%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GERENTE DE PRODUTOS FINANCEIROS </w:t>
      </w:r>
      <w:r>
        <w:rPr>
          <w:rFonts w:cs="Trebuchet MS" w:ascii="Trebuchet MS" w:hAnsi="Trebuchet MS"/>
          <w:color w:val="1F4E79"/>
        </w:rPr>
        <w:t>Via Varejo AS São Paulo e Região, Descrição da vaga Desenvolver atributos e proposta de valor para produtos de financiamento ao consumo, de forma dinâmica e constante atualização; Contribuir significativamente para o aumento do volume e rentabilidade de produtos de financiamento , alavancando áreas pares e toda a cadeia de distribuição de operações de varejo ; Acelerar inovações e implementa-las com foco em distinguir a VV dos demais concorrentes; Vigiar a rotina que gera o resultado agregado dos produtos financeiros, como taxa de juros, parcelamento, distribuição, canais de venda, facilidade de interação produto x cliente, atividades no chão de loja, observância de direitos e deveres contratuais, resultados de receitas e operacionalização dos produtos; Desenvolver Produtos Financeiros/financiamentos, voltado para meios de pagamentos em geral, incluindo o portfólio de crediário, cartões private label, cartões de terceiros. Rentabilizar a cadeia de pagamentos, melhorando agilidade, flexibilidade e possibilidades de financiamento para varejo e clientes de sua base; Lançamento de produtos, especificações sistêmicas, alinhamento com clientes internos e externos, vigilância econômica do modelo, plano de ações para alavancagem envolvendo ações de crédito, distribuição e operações de loja. Graduação completa Experiência com: Produtos Bancários, Produtos Financeiros. Competências e experiência desejadas Organização Inovação Trabalho em equipe Engajamento Responsabilidade pelo Cliente Sinergia Bom relacionamento Candidatar-se em https://www.linkedin.com/jobs2/view/188399089?refId=359564301470769841283&amp;trk=vsrp_jobs_res_name&amp;trkInfo=VSRPsearchId%3A359564301470769841283%2CVSRPtargetId%3A188399089%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b/>
          <w:color w:val="1F4E79"/>
        </w:rPr>
        <w:t xml:space="preserve"> </w:t>
      </w:r>
    </w:p>
    <w:p>
      <w:pPr>
        <w:pStyle w:val="Normal"/>
        <w:spacing w:lineRule="auto" w:line="240" w:before="0" w:after="120"/>
        <w:jc w:val="both"/>
        <w:rPr/>
      </w:pPr>
      <w:r>
        <w:rPr>
          <w:rFonts w:cs="Trebuchet MS" w:ascii="Trebuchet MS" w:hAnsi="Trebuchet MS"/>
          <w:b/>
          <w:color w:val="1F4E79"/>
        </w:rPr>
        <w:t xml:space="preserve">ESPECIALISTA DE TESOURARIA </w:t>
      </w:r>
      <w:r>
        <w:rPr>
          <w:rFonts w:cs="Trebuchet MS" w:ascii="Trebuchet MS" w:hAnsi="Trebuchet MS"/>
          <w:color w:val="1F4E79"/>
        </w:rPr>
        <w:t>Copersucar S/A São Paulo e Região, Descrição da vaga Buscamos profissionais com exepertise para: Realizar os projetos na Tesouraria atrelados a sistema,processos e procedimentos. Acompanhar atividades relacionas ao contas a pagar e receber, garantido a integridade no processo, visando mitigar riscos financeiros, melhorias de processos, dentre outros. Participar ativamente nas rotinas de conciliação, processos e sistemas que integram contas a pagar, receber, crédito e cobrança, e fluxo de caixa de curto prazo. Candidatar-se em https://www.linkedin.com/jobs2/view/189926669?refId=359564301470770031316&amp;trk=vsrp_jobs_res_name&amp;trkInfo=VSRPsearchId%3A359564301470770031316%2CVSRPtargetId%3A189926669%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TESTES SENIOR </w:t>
      </w:r>
      <w:r>
        <w:rPr>
          <w:rFonts w:cs="Trebuchet MS" w:ascii="Trebuchet MS" w:hAnsi="Trebuchet MS"/>
          <w:color w:val="1F4E79"/>
        </w:rPr>
        <w:t>Finnet São Paulo Principais atribuições Atuará em testes de soluções web e móvel. Preparação de teste e aplicação de testes funcionais. Criação e manutenção de scripts de testes automatizados de casos de teste. Identificação de necessidades técnicas e riscos de operação, além das identificação das habilidades e lacunas do processo, propondo soluções. Criação e manutenção de estrutura de automação, scripts de testes automatizados e casos de testes. Preparação do ambiente e dos dados para execução de testes automatizados e funcionais. Execução de testes automatizados e funcionais. Criação e manutenção de relatórios de testes automatizados. Validação das correções de defeitos. Interação com a área de negócios e desenvolvimento. Requisitos Experiência na área de desenvolvimento de software e homologação / automatização de testes. Vivência em SCRUM / metodologias ágeis. Conhecimento avançado de ferramentas de gerenciamento de testes (HP ALM é essencial), em teste de automação (frameworks e ferramentas: QTP/ UFT é essencial). Conhecimento avançado em gestão de testes / defeitos ferramentas. Conhecimentos avançados de um ou mais linguagens de programação, como: Java, VBScript, PHP, Javascript, etc. Conhecimentos intermediários em SQL. Ensino Superior. Candidatar-se em https://www.linkedin.com/jobs2/view/189927189?refId=359564301470770081240&amp;trk=vsrp_jobs_res_name&amp;trkInfo=VSRPsearchId%3A359564301470770081240%2CVSRPtargetId%3A189927189%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DVOGADO SOCIETÁRIO SÊNIOR </w:t>
      </w:r>
      <w:r>
        <w:rPr>
          <w:rFonts w:cs="Trebuchet MS" w:ascii="Trebuchet MS" w:hAnsi="Trebuchet MS"/>
          <w:color w:val="1F4E79"/>
        </w:rPr>
        <w:t>Contax São Paulo e Região, Descrição da vaga A Contax busca Advogado Societário com vivência em empresas de capital aberto para atuar com análise, elaboração e revisão de atos societários; acompanhamento de seus registros; elaboração de documentos para cumprimento de normas regulatórias, em especial normas da CVM; e consultoria/suporte às áreas internas da Companhia em assuntos relacionados à área societária. Imprescindível: Sólidos conhecimentos da área societária de empresas de capital aberto; Bom conhecimento técnico da lei societária, inclusive da legislação da CVM; Conhecimento de instrumentos de dívida financeira; Boa organização; capacidade de análise; facilidade de trabalhar em equipe; excelente comunicação; comprometimento organizacional; planejamento; e flexibilidade. Formação acadêmica: Graduação em Direito; Inscrição na OAB ativa; Pós-graduação na área societária. Candidatar-se em https://www.linkedin.com/jobs2/view/188396270?refId=359564301470770187934&amp;trk=vsrp_jobs_res_name&amp;trkInfo=VSRPsearchId%3A359564301470770187934%2CVSRPtargetId%3A188396270%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ACCOUNTANT </w:t>
      </w:r>
      <w:r>
        <w:rPr>
          <w:rFonts w:cs="Trebuchet MS" w:ascii="Trebuchet MS" w:hAnsi="Trebuchet MS"/>
          <w:color w:val="1F4E79"/>
          <w:lang w:val="en-US"/>
        </w:rPr>
        <w:t xml:space="preserve">Swiss Re São Paulo Area Descrição da vaga About the role As a member of the team you are responsible to coordinate day to day accounting activities, result analysis, account reconciliation, production of required reports for various stakeholders, performance of required controls, adequate documentation for internal and external regulatory bodies, project work in collaboration with IT, and the general coordination with Finance colleagues outside of Brazil. Main Responsibilities 1. Coordinate the registration &amp; documentation of accounting facts, perform posting analysis as well as reconciliation of accounts and balances, prepare and check mappings 2. Ensure that we are fully compliant with company policies and current legislation 3. Produce reports for internal and external costumers 4. Be the main point of contact for IT 5. Coordinate the external audit and provide assistance to inspection agencies 6. Coordinate the elaboration of financial statements 7. Permanently monitor the changes in accounting regulations and standards from SUSEP and specialized journals, in order to ensure compliance with all legal norms (mainly for FIP and Quarterly questionnaire ) 8. Reviews the reconciliation for local and USGAAP balance sheets and income statements 9. Participates and coordinate Finance related projects including M&amp;A and perform ad hoc tasks as required 10. Evaluate identified process improvement possibilities and plan their execution About You 1. At least 5 years of experience the insurance industry; 2. Qualification in accounting; 3. Project Management experience considered a plus; 4. Team player with very good communication skills; 5. Engaged and motivated; 6. Advanced skills in Microsoft Office tools (Excel, Access, VBA, PPT); 7. Experience in USGAAP and IFRS ; 8. Fluent in English and Portuguese. </w:t>
      </w:r>
      <w:r>
        <w:rPr>
          <w:rFonts w:cs="Trebuchet MS" w:ascii="Trebuchet MS" w:hAnsi="Trebuchet MS"/>
          <w:color w:val="1F4E79"/>
        </w:rPr>
        <w:t>Candidatar-se em https://www.linkedin.com/jobs2/view/188397061?refId=359564301470770241514&amp;trk=vsrp_jobs_res_name&amp;trkInfo=VSRPsearchId%3A359564301470770241514%2CVSRPtargetId%3A188397061%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b/>
          <w:color w:val="1F4E79"/>
        </w:rPr>
        <w:t xml:space="preserve"> </w:t>
      </w:r>
    </w:p>
    <w:p>
      <w:pPr>
        <w:pStyle w:val="Normal"/>
        <w:spacing w:lineRule="auto" w:line="240" w:before="0" w:after="120"/>
        <w:jc w:val="both"/>
        <w:rPr/>
      </w:pPr>
      <w:r>
        <w:rPr>
          <w:rFonts w:cs="Trebuchet MS" w:ascii="Trebuchet MS" w:hAnsi="Trebuchet MS"/>
          <w:b/>
          <w:color w:val="1F4E79"/>
        </w:rPr>
        <w:t xml:space="preserve">ANALISTA INTELIGÊNCIA MERCADO SR </w:t>
      </w:r>
      <w:r>
        <w:rPr>
          <w:rFonts w:cs="Trebuchet MS" w:ascii="Trebuchet MS" w:hAnsi="Trebuchet MS"/>
          <w:color w:val="1F4E79"/>
        </w:rPr>
        <w:t>BP São Paulo, Esta é uma oportunidade para a BP Biocombustíveis Brasil. A divisão sucroenegética da BP é formada por três usinas produtoras de etanol, açúcar e energia elétrica, localizadas em Edéia/GO, Itumbiara/GO e Ituiutaba/MG, além do escritório administrativo em São Paulo. Prestar suporte e contribuir ativamente na estruturação e melhoria contínua da área de Inteligência de Mercado com o desenvolvimento de produtos (relatórios, estudos e apresentações) consistentes capazes de fornecer análises e recomendações que agreguem valor, suporte e direcione a tomada de decisões para o crescimento do negócio. Atender às demandas corporativas das áreas de Estratégia e Comercial em assuntos que tenham sinergia com o escopo de inteligência, atendendo aos interesses da empresa. - Acompanhar os dados relevantes para execução de sua função, manter a base de dados atualizada na rede compartilhada e realizar análises para gerar recomendações que agreguem valor e suportem as tomadas de decisão. Interagir com as demais áreas da empresa criando relacionamentos e redes internas de fluxo de informações necessárias para o desenvolvimento das atividades. Interagir com empresas pares no setor de produção e stakeholders (como trading e distribuidoras) para construção de uma ampla visão de mercado. Realizar trabalhos e apresentações envolvendo estudos e segmentação de mercado, análises de portfólio, composição de custos, criação de metas e KPI's, propostas de valor, planejamento e monitoramento de contas-chave, company profiles, elaboração de ferramentas e sistemas de avaliação, controle e monitoramento, modelos de projeção e relatórios de análise de eficiência e eficácia. Prestar suporte e contribuir ativamente na estruturação e melhoria contínua da área de Inteligência de Mercado com o desenvolvimento de produtos (relatórios, estudos e apresentações) consistentes capazes de fornecer análises e recomendações que agreguem valor, suporte e direcione a tomada de decisões para o crescimento do negócio. - Atender às demandas corporativas das áreas de Estratégia e Comercial em assuntos que tenham sinergia com o escopo de inteligência, atendendo aos interesses da empresa. Aprofundar o conhecimento do setor sucroenergético e criar ferramentas (modelos de projeções) e técnicas que se tornem referência ou benchmarking no mercado. Criar e promover a melhoria contínua dos produtos de Inteligência de Mercado (relatórios, estudos e apresentações) bem como buscar o conhecimento de temas relevantes que possam impactar de alguma forma no negócio, visando antecipar potenciais oportunidades/impactos e promover a rápida reação e posicionamento estratégico. Assegurar que todas as suas atividades e comportamento atendam o Código de Conduta da BP, além de estar em conformidade com os procedimentos e normas da BP Biocombustíveis. Ensino Superior Completo. (Desejável: Administração, Economia, Engenharias e/ou áreas afins). Conhecimento em Pesquisas de Mercado, Análises de Portfólio, Construção de cenários e projeções, Segmentação e Benchmarking.Inglês Avançado. Informática Avançada e Domínio do pacote Office (Word, PowerPoint e Excel). Facilidade com modelagens matemáticas e uso de macros (Excel). Candidatar-se em https://www.linkedin.com/jobs2/view/189939321?refId=359564301470770368738&amp;trk=vsrp_jobs_res_name&amp;trkInfo=VSRPsearchId%3A359564301470770368738%2CVSRPtargetId%3A189939321%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r>
        <w:rPr>
          <w:rFonts w:cs="Trebuchet MS" w:ascii="Trebuchet MS" w:hAnsi="Trebuchet MS"/>
          <w:b/>
          <w:color w:val="1F4E79"/>
          <w:lang w:val="en-US"/>
        </w:rPr>
        <w:t xml:space="preserve">RESEARCH ANALYST </w:t>
      </w:r>
      <w:r>
        <w:rPr>
          <w:rFonts w:cs="Trebuchet MS" w:ascii="Trebuchet MS" w:hAnsi="Trebuchet MS"/>
          <w:color w:val="1F4E79"/>
          <w:lang w:val="en-US"/>
        </w:rPr>
        <w:t xml:space="preserve">JATO Dynamics São Paulo Area, Descrição da vaga Specifications Researcher – Brazil Overall Job Purpose JATO are hiring for a Researcher to To collect and input prices and specs data for new vehicles from the automotive industry to enhance the official figures. To improve the quality of the specifications database in the relevant market. We are looking for a strong self motivated candidate who can take an analytical approach to data collection. Previous research experience working within a client focused, specialist environment would be desirable. You will be required to process data accurately, whilst prioritising tight deadlines and work independently when required to. Responsibilities To build up and maintain contacts within the motor industry To liaise with automobile manufacturers and importers to collect data on a regular basis To actively find new and better ways of collecting information to help enhance the official price and specs data To liaise with other data suppliers, trade organisations, and dealers to gain additional information about the automobile industry. You will be required to research any queries arising about local data coming from other JATO staff members and monitor the quality of the data on the local market and report any anomalies to the Production Department for correction. Skills 3 years + working with research or processing data Results driven and strong attention to detail Excellent English and local language skills Good IT skills (MS Excel, preferably also data input systems) Please note all CVs must be submitted in English in order to be considered for this position. </w:t>
      </w:r>
      <w:r>
        <w:rPr>
          <w:rFonts w:cs="Arial"/>
          <w:color w:val="1F4E79"/>
          <w:lang w:val="en-US"/>
        </w:rPr>
        <w:t>​</w:t>
      </w:r>
      <w:r>
        <w:rPr>
          <w:rFonts w:cs="Arial" w:ascii="Trebuchet MS" w:hAnsi="Trebuchet MS"/>
          <w:color w:val="1F4E79"/>
          <w:lang w:val="en-US"/>
        </w:rPr>
        <w:t xml:space="preserve"> </w:t>
      </w:r>
      <w:r>
        <w:rPr>
          <w:rFonts w:cs="Trebuchet MS" w:ascii="Trebuchet MS" w:hAnsi="Trebuchet MS"/>
          <w:color w:val="1F4E79"/>
        </w:rPr>
        <w:t xml:space="preserve">Candidatar-se em </w:t>
      </w:r>
      <w:hyperlink r:id="rId206">
        <w:r>
          <w:rPr>
            <w:rStyle w:val="InternetLink"/>
            <w:rFonts w:cs="Trebuchet MS" w:ascii="Trebuchet MS" w:hAnsi="Trebuchet MS"/>
          </w:rPr>
          <w:t>https://www.linkedin.com/jobs2/view/189401044?refId=359564301470741412749&amp;trk=vsrp_jobs_res_name&amp;trkInfo=VSRPsearchId%3A359564301470741412749%2CVSRPtargetId%3A189401044%2CVSRPcmpt%3Aprimary</w:t>
        </w:r>
      </w:hyperlink>
      <w:r>
        <w:rPr>
          <w:rFonts w:cs="Trebuchet MS" w:ascii="Trebuchet MS" w:hAnsi="Trebuchet MS"/>
          <w:color w:val="1F4E79"/>
        </w:rPr>
        <w:t xml:space="preserve">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INTELIGÊNCIA DE MERCADO </w:t>
      </w:r>
      <w:r>
        <w:rPr>
          <w:rFonts w:cs="Trebuchet MS" w:ascii="Trebuchet MS" w:hAnsi="Trebuchet MS"/>
          <w:color w:val="1F4E79"/>
        </w:rPr>
        <w:t>Perfetti Van Melle – Brasil São Paulo e Região, Descrição da vaga RESUMO DAS RESPONSABILIDADES: Geração, análise e publicação das informações de vendas e mercado (interna e externas): Gerar e Analisar Relatórios de Performance de Vendas (Clientes, Produtos, Mercado) Realizar Monitoramento de Clientes Desenvolver e analisar relatórios de mercado tendo como base as principais auditorias de mercado (Nielsen, Scantrack, Genexis, Neogrid) e ferramentas internas. Apoiar os projetos estratégicos da área Comercial Buscar, propor e implementar novas oportunidades de gerenciamento das informações, a fim de garantir que as mesmas sejam usadas para tomada de decisão. Realizar orientação e suporte da equipe interna, esclarecendo-os quanto ao manuseio ou aplicação das informações disponibilizadas. REQUISITOS: Nivel Superior Completo em Administração de Empresas, Finanças ou Estatistica. EXPERIÊNCIA: 1 a 2 anos de experiência em indústrias de bens de consumo com conhecimento da rotina. CONHECIMENTO: Excelente habilidade com pacote office, principalmente Excel (deve conhecer e trabalhar com procv, tabela dinâmica e outras formulas). Experiência em ambiente SAP Capacidade analítica e facilidade de trabalhar com números. Possuir talento para orientação na solução de problemas; Habilidade para planejamento &amp; programação e organização capacidade de ordenar, priorizar e apresentar Boa comunicação oral e escrita; Será um diferencial ter trabalhado em empresa de bens de consumo, bem como conhecer informações dos institutos Nielsen e Neogrid, Genexis Candidatar-se em https://www.linkedin.com/jobs2/view/188380431?refId=359564301470745308195&amp;trk=vsrp_jobs_res_name&amp;trkInfo=VSRPsearchId%3A359564301470745308195%2CVSRPtargetId%3A188380431%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CLINICAL MONITORING ASSOCIATE II </w:t>
      </w:r>
      <w:r>
        <w:rPr>
          <w:rFonts w:cs="Trebuchet MS" w:ascii="Trebuchet MS" w:hAnsi="Trebuchet MS"/>
          <w:color w:val="1F4E79"/>
          <w:lang w:val="en-US"/>
        </w:rPr>
        <w:t>PAREXEL São Paulo, Descrição da vaga Key Accountabilities Consistently meet the requirements of a CMA I with a high degree of proficiency, accuracy, and autonomy: Build relationship with investigators and site staff remotely Act as PAREXEL’s remote contact with assigned clinical sites, use judgment to assess and ensure overall integrity of study implementation and adherence to study protocol at clinical sites Prepare and collect high quality site documents, such as essential regulatory documents (SRP) Compile SRP for review and approval Submit and follow-up with site on CSA (including budget), Anti-Bribery Law (ABL) Survey (if not available), and site specific ICF Collaborate and involve Clinical Trial Specialists (CTS) on CSA (including budget) and site specific ICF negotiations as required Collect site specific documents for IRB, EC, and RA as required Provide prepared EC package to PI for submission and follow up to secure approval where required Demonstrate thorough understanding of the various tasks related to study start-up, initiation, ongoing monitoring, processing, and lock Support site with access to relevant study systems and ensure sites are compliant with project specific training requirements Ascertain and recommend appropriate follow-up response to issues at clinical sites including potential deficiencies in documentation, communication, and the need for additional training Configure and distribute study documents to site with support of Research Operations Assistant (ROA), including configuration of Investigator Site Files Conduct general site contacts in accordance with the study specific Monitoring Plan Generate contact reports in accordance with departmental timelines and/or sponsor timelines whichever is shorter Prepare sites and CRAs for on-site visits Conduct remote visits (qualification, initiation, monitoring, and termination), if applicable Collaborate with CTS and CRA on site issues/actions and provide recommendations regarding site-specific actions and use judgment and experience to assess the ability and motivation of site staff. Perform regular reviews of site level data (e.g. CTMS, EDC, IVRS, and ISIS) and ensure timely and high quality data entry compliance from sites Re-train site staff on study specific tasks/procedures remotely as required Apply working knowledge and judgment to identify and evaluate potential data quality issues; determine and implement appropriate follow-up response Ensure timely resolution and closure of all site issues (including Central File QC findings) Collect updated/amended regulatory documents in collaboration with CRA and CTS as needed Provide collected documents to ROA for coding, scanning, and uploading to WIP/sending to study mailbox, where possible Complete routine departmental administrative tasks in a timely manner (e.g. timesheets, metrics, etc.) Proactively keep manager informed about work progress and any issues (including conflicting priorities and free capacity) Maintain a good working knowledge of and ensure compliance with applicable ICH-GCP Guidelines, international and local regulations, PAREXEL SOPs, other PAREXEL training requirements, as well as study specific procedures and training Ensure good understanding of project scope, milestones, budgets, and time codes and strive for high quality, timely and efficient delivery Update all appropriate Clinical Trial Management systems (CTMS) as indicated per function on an ongoing basis and submit all relevant documents to central files as per Central File Maintenance Plan Escalate any site and study issues that require immediate action to the FL Proactively work with team members to meet project goals Delegate administrative and other tasks to ROAs as needed. Guide and mentor ROA, review work, and provide feedback to manager regarding performance. Show commitment and perform consistent high quality workQualificationsEducation Educated to degree level (biological science, pharmacy or other health-related discipline preferred), nursing or other relevant qualification/experience Language Skills Proficient in written and oral English and fluent in relevant local language Minimum Work Experience Previous site management experience or equivalent experience in clinical research with understanding of clinical trials methodology and terminology Candidatar-se em  https://www.linkedin.com/jobs2/view/189475134?refId=359564301470753662692&amp;trk=vsrp_jobs_res_name&amp;trkInfo=VSRPsearchId%3A359564301470753662692%2CVSRPtargetId%3A189475134%2CVSRPcmpt%3Aprimary - Vaga adicionada em 09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SENIOR QUALITY TEST ENGINEER </w:t>
      </w:r>
      <w:r>
        <w:rPr>
          <w:rFonts w:cs="Trebuchet MS" w:ascii="Trebuchet MS" w:hAnsi="Trebuchet MS"/>
          <w:color w:val="1F4E79"/>
          <w:lang w:val="en-US"/>
        </w:rPr>
        <w:t xml:space="preserve">LexisNexis Risk Solutions São Paulo e Região, Descrição da vaga This is a position in Quality Engineering organization responsible for designing and implementing functional, integration and end-to-end tests. The senior quality engineer should be knowledgeable in automation tools like QTP and Selenium. This senior engineer should have strong skills in testing functionality, and programming in order to implement automation. This position works with management to apply functional testing and automation strategy and to plan and execute effective and efficient performance and automation testing to accomplish on-time and efficient delivery of high-quality software products. Key Responsibilities Innovate process improvements that enable efficient delivery and maintenance with consistent direction. Develop and execute automated and performance testing for assigned projects to successfully and consistently enable delivery of high-quality software products and services on time, on budget, and to specification. Interact with Product Management, Project Management, Engineering, and Operations teams to plan testing for delivery of products and enhancements and to assure products meet product requirements and quality standards. Maintain flexibility to react quickly to changes in priorities or circumstances to meet the needs of the business. Plan and execute automated and performance tests working with QA/Testing staff, project managers, technical leads, and subject matter experts. Report issues and results, researching and identifying root causes as appropriate, documenting accordingly Ensure that testing addresses requirements as agreed with other stakeholders. Identify opportunities to apply existing automation or other tools to meet testing needs. Cooperate in the enhancement of the methodologies employed for test planning and execution, defect tracking, and metric and status reporting. Lead or participate in continuous improvement initiatives and implementation of best practices. Identify areas for improvement and, with leadership, peers, or others, implement initiatives improving overall capability and efficiency. Ensure results of root cause analyses are addressed. Maintain flexibility to react quickly to changes in priorities or circumstances to meet the needs of the business. </w:t>
      </w:r>
      <w:r>
        <w:rPr>
          <w:rFonts w:cs="Trebuchet MS" w:ascii="Trebuchet MS" w:hAnsi="Trebuchet MS"/>
          <w:color w:val="1F4E79"/>
        </w:rPr>
        <w:t>All other duties as assigned. Candidatar-se em  https://www.linkedin.com/jobs2/view/188388072?refId=359564301470753722669&amp;trk=vsrp_jobs_res_name&amp;trkInfo=VSRPsearchId%3A359564301470753722669%2CVSRPtargetId%3A188388072%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PROGRAMADOR WEB MICROSOFT </w:t>
      </w:r>
      <w:r>
        <w:rPr>
          <w:rFonts w:cs="Trebuchet MS" w:ascii="Trebuchet MS" w:hAnsi="Trebuchet MS"/>
          <w:color w:val="1F4E79"/>
        </w:rPr>
        <w:t>Avanade São Paulo y alrededores, Descrição da vaga Na Avanade, o excepcional não é uma exceção. Afinal, quando você reúne pessoas com grande conhecimento em seu ramo de atuação, que gostam de inovação e não tem medo de arriscar, com as mais avançadas tecnologias de negócios, coisas extraordinárias acontecem. Por esses e outros motivos é que estamos entre as 150 Melhores Empresas para Você Trabalhar. Seja você um especialista em gerar ideias, implementar soluções ou programar, mesmo se apenas estiver começando sua carreira em tecnologia aplicada a negócios, a Avanade proporciona um ambiente para que você possa realizar suas aspirações profissionais mais ambiciosas. Nossos programas de treinamento e plano de carreira permitem que você cresça e atinja suas metas profissionais. Na Avanade, nos esforçamos para criar um ambiente positivo e produtivo, onde a excelência é recompensada. Com apoio da equipe, colaboração e inovação, aqui na Avanade você pode fazer mais e diferente. Nossa visão é que sejamos reconhecidos como uma empresa global, inovadora na prestação de serviços, ajudando clientes a alcançar os melhores resultados pela plataforma Microsoft. E nossos valores nos definem: Resultado através do trabalho em equipe global Foco no cliente Incorporação de mudanças Paixão por tecnologia Construir a experiência da Avanade Agir com integridade, dignidade e respeito Buscamos um Programador com conhecimento em .Net O profissional atuará como recurso Avanade, podendo ser alocado em clientes de diferentes segmentos. Requisitos: Formação superior concluída ou cursando penúltimo ou último ano (preferência cursos de Tecnologia); Necessário conhecimento em Desenvolvimento Web: HTML 5 ou CSS 3 ou Javascript; Necessário experiência em Desenvolvimento de front-end, ASP.NET (WebForms) ou ASP.NET (MVC); Desejável conhecimento em Angular. Disponibiidade para atuar em diferentes regiões de São Paulo e/ou Grande São Paulo. Candidatar-se em  https://www.linkedin.com/jobs2/view/189466443?refId=359564301470753945288&amp;trk=vsrp_jobs_res_name&amp;trkInfo=VSRPsearchId%3A359564301470753945288%2CVSRPtargetId%3A189466443%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NTÁBIL </w:t>
      </w:r>
      <w:r>
        <w:rPr>
          <w:rFonts w:cs="Trebuchet MS" w:ascii="Trebuchet MS" w:hAnsi="Trebuchet MS"/>
          <w:color w:val="1F4E79"/>
        </w:rPr>
        <w:t>Hays Guarulhos, São Paulo Descrição da vaga Empresa multinacional de grande porte, localizada na região de Guarulhos, contrata analista contábil para atuar com as seguintes rotinas: - Experiência comprovada com fechamento mensal, ajustar saldos das contas de acordo com as normas contábeis brasileiras e americanas; - Elaboração de conciliações contábeis assegurando que esse controle interno seja realizado adequadamente todos os meses através de análise, monitoramento e follow up constante com outras áreas internas ou externas da companhia; - Consolidação dentro dos princípios contábeis BRGAAP e USGAAP, para reporte local e para matriz cumprindo prazos estabelecidos e acuracidade nas informações; - Participar no atendimento e acompanhamentos dos trabalhos da auditoria interna e externa, visando a agilidade e qualidade do trabalho, prestado todos os esclarecimentos necessários tempestivamente. - Vivência com Hyperon. - Mandatório inglês avançado/fluente, não serão considerados profissionais sem conhecimento no idioma; - Graduação em Ciências Contábeis - mandatório; - Preferência por profissionais que atuaram em indústria. Candidatar-se em  https://www.linkedin.com/jobs2/view/188382815?refId=359564301470754058116&amp;trk=vsrp_jobs_res_name&amp;trkInfo=VSRPsearchId%3A359564301470754058116%2CVSRPtargetId%3A188382815%2CVSRPcmpt%3Aprimary - Vaga adicionada em 09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GERENTE DE PROJETOS</w:t>
      </w:r>
      <w:r>
        <w:rPr>
          <w:rFonts w:cs="Trebuchet MS" w:ascii="Trebuchet MS" w:hAnsi="Trebuchet MS"/>
          <w:color w:val="000000"/>
          <w:szCs w:val="24"/>
        </w:rPr>
        <w:t xml:space="preserve"> Experiência Atuar em projetos de troca de notebooks(aproximado 900 trocas). Inglês Avançado(para conversação em reuniões, escrita e leitura). Gerenciando uma equipe de Analista,atuando com Migração One drive,instalação,Migração de setup de impressoras de servidor de impressão para conexão direta “direct print”. Recurso full time para rodar os scritps Acompanhar o feedback dos usuários nos sites Contato com o time o Global, Local de Trabalho Granja Julieta - Projeto de 3 meses(com possibilidade de prorrogação) Forma de contratação CLT Salário R$ 6.000,00+Beneicios Enviar pretensão Salarial CV para: </w:t>
      </w:r>
      <w:hyperlink r:id="rId207">
        <w:r>
          <w:rPr>
            <w:rStyle w:val="InternetLink"/>
            <w:rFonts w:cs="Trebuchet MS" w:ascii="Trebuchet MS" w:hAnsi="Trebuchet MS"/>
            <w:szCs w:val="24"/>
          </w:rPr>
          <w:t>rh04@topmind.com.br</w:t>
        </w:r>
      </w:hyperlink>
      <w:r>
        <w:rPr>
          <w:rFonts w:eastAsia="Times New Roman" w:cs="Trebuchet MS" w:ascii="Trebuchet MS" w:hAnsi="Trebuchet MS"/>
          <w:color w:val="000000"/>
        </w:rPr>
        <w:t xml:space="preserve"> 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 xml:space="preserve">LÍDER DE EXTRUSÃO –BARUERI </w:t>
      </w:r>
      <w:r>
        <w:rPr>
          <w:rFonts w:cs="Trebuchet MS" w:ascii="Trebuchet MS" w:hAnsi="Trebuchet MS"/>
          <w:color w:val="000000"/>
          <w:szCs w:val="24"/>
        </w:rPr>
        <w:t xml:space="preserve">Atividades: Contribuir para o atingimento dos indicadores das metas de produção, identificando o melhor fluxo do processo, mediante o planejamento das máquinas através programação da velocidade de produção para cada linha de produto, bem como as matérias primas nas dosagens certas no processo de extrusão. Assegurar que todo material necessário para produção esteja no setor, mediante a solicitação de matéria-prima e verificação do item recebido. Monitorar os pontos críticos do processo produtivo, bem como as oportunidades de melhorias, mediante suporte aos operadores para resolução de problemas através da análise da sequência de programação nas máquinas, checando parâmetros: temperatura, pressão e acionando a área de manutenção se necessário para corrigir falhas; bem como as especificações do produto como largura, espessura e as propriedades óticas Coordenar set-up das máquinas de extrusão, mediante a distribuição de atividades para cada membro da equipe, visando reduzir tempo de máquina parada e desperdício. Checar padrão 5s (senso de utilização, organização, limpeza, higiene e disciplina) da célula, mediante orientação a operadores e auxiliares sobre recursos necessários para limpeza e organização. Apoiar o coordenador na gestão de pessoas, mediante programação de férias, informações sobre necessidade de troca de turnos, entrevistas de candidatos, acompanhamento de período de experiência, comunicação dos principais acontecimentos organizacionais à equipe, avaliação de competências, bem como aplicação de treinamentos técnicos. Operar a máquina extrusora, mediante a verificação da ausência de operador, visando manter as máquina em produção. Contribuir no cumprimento das normas e procedimentos de Qualidade, Meio Ambiente, Saúde e Segurança do Trabalho e Responsabilidade Social através do conhecimento e conscientização dos objetivos e Metas da política de Gestão Integrada dos procedimentos de trabalho, aspectos e impactos ambientais significativos e perigos e riscos de saúde e segurança do trabalho - SST relativos às suas atividades, incluindo as situações de emergência, bem como as consequências da sua inobservância. Possuir Ensino Médio Completo. Indispensável possuir Curso Técnico em Produção. Necessário possuir conhecimentos de Informática: Word (Básico), Excel (Básico), Outlook (Básico). Salário: R$3800,00 Benefícios: Assistência Médica / Medicina em grupo, Tíquete Refeição, Assistência Odontológica, Combustível, Estudo de Faculdade, Transporte Fornecido pela Empresa. Horário de Trabalho: De 2a a 6a feira das 14h20 às 22h40 e sábados alternados das 9h às 20h, porém será necessário disponibilidade de horário, caso for solicitado trabalhar em outros turnos durante a semana. Local de Trabalho: Barueri Regime de contratação: CLT (Efetivo) POR GENTILEZA SÓ SE CANDIDATAR À VAGA, SE REALMENTE MORAR PRÓXIMO À REGIÃO </w:t>
      </w:r>
      <w:r>
        <w:rPr>
          <w:rFonts w:cs="Trebuchet MS" w:ascii="Trebuchet MS" w:hAnsi="Trebuchet MS"/>
          <w:b/>
          <w:color w:val="000000"/>
          <w:szCs w:val="24"/>
        </w:rPr>
        <w:t>DE BARUERI</w:t>
      </w:r>
      <w:r>
        <w:rPr>
          <w:rFonts w:cs="Trebuchet MS" w:ascii="Trebuchet MS" w:hAnsi="Trebuchet MS"/>
          <w:color w:val="000000"/>
          <w:szCs w:val="24"/>
        </w:rPr>
        <w:t xml:space="preserve"> OU PROXIMIDADES! Enviar CV p/ </w:t>
      </w:r>
      <w:hyperlink r:id="rId208">
        <w:r>
          <w:rPr>
            <w:rStyle w:val="InternetLink"/>
            <w:rFonts w:cs="Trebuchet MS" w:ascii="Trebuchet MS" w:hAnsi="Trebuchet MS"/>
            <w:szCs w:val="24"/>
          </w:rPr>
          <w:t>rh@rmgservicos.com.br</w:t>
        </w:r>
      </w:hyperlink>
      <w:r>
        <w:rPr>
          <w:rFonts w:cs="Trebuchet MS" w:ascii="Trebuchet MS" w:hAnsi="Trebuchet MS"/>
          <w:color w:val="000000"/>
          <w:szCs w:val="24"/>
        </w:rPr>
        <w:t xml:space="preserve"> . </w:t>
      </w:r>
      <w:r>
        <w:rPr>
          <w:rFonts w:eastAsia="Times New Roman" w:cs="Trebuchet MS" w:ascii="Trebuchet MS" w:hAnsi="Trebuchet MS"/>
          <w:color w:val="000000"/>
        </w:rPr>
        <w:t xml:space="preserve">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color w:val="000000"/>
          <w:szCs w:val="24"/>
        </w:rPr>
      </w:pPr>
      <w:r>
        <w:rPr>
          <w:rFonts w:eastAsia="Times New Roman" w:cs="Trebuchet MS" w:ascii="Trebuchet MS" w:hAnsi="Trebuchet MS"/>
          <w:color w:val="000000"/>
          <w:szCs w:val="24"/>
        </w:rPr>
      </w:r>
    </w:p>
    <w:p>
      <w:pPr>
        <w:pStyle w:val="Normal"/>
        <w:spacing w:lineRule="auto" w:line="240" w:before="0" w:after="120"/>
        <w:jc w:val="both"/>
        <w:rPr>
          <w:rFonts w:ascii="Trebuchet MS" w:hAnsi="Trebuchet MS" w:eastAsia="Times New Roman" w:cs="Trebuchet MS"/>
          <w:color w:val="1F4E79"/>
        </w:rPr>
      </w:pPr>
      <w:r>
        <w:rPr>
          <w:rFonts w:cs="Trebuchet MS" w:ascii="Trebuchet MS" w:hAnsi="Trebuchet MS"/>
          <w:b/>
          <w:color w:val="000000"/>
          <w:szCs w:val="24"/>
        </w:rPr>
        <w:t>SECRETÁRIA</w:t>
      </w:r>
      <w:r>
        <w:rPr>
          <w:rFonts w:cs="Trebuchet MS" w:ascii="Trebuchet MS" w:hAnsi="Trebuchet MS"/>
          <w:color w:val="000000"/>
          <w:szCs w:val="24"/>
        </w:rPr>
        <w:t xml:space="preserve"> Local de trabalho: São Paulo – São Paulo Bairro: Itaim Bibi Código da Vaga: 9656 – Aberta Descrição: Atendimento telefônico, agendas reuniões. Remuneração: R$ 2.800,00 Enviar CV p/ selecao2.spcentro@gelre.com.br, falar com Tatiana Ramos. </w:t>
      </w:r>
      <w:r>
        <w:rPr>
          <w:rFonts w:eastAsia="Times New Roman" w:cs="Trebuchet MS" w:ascii="Trebuchet MS" w:hAnsi="Trebuchet MS"/>
          <w:color w:val="000000"/>
        </w:rPr>
        <w:t xml:space="preserve">Vaga adicionada em 08 /08/2016 </w:t>
      </w:r>
      <w:r>
        <w:rPr>
          <w:rFonts w:eastAsia="Times New Roman" w:cs="Trebuchet MS" w:ascii="Trebuchet MS" w:hAnsi="Trebuchet MS"/>
          <w:b/>
          <w:color w:val="000000"/>
        </w:rPr>
        <w:t>Na entrevista, Informe que viu a vaga no site www.meunovotrabalho.com.br</w:t>
      </w:r>
    </w:p>
    <w:p>
      <w:pPr>
        <w:pStyle w:val="Normal"/>
        <w:spacing w:lineRule="auto" w:line="240" w:before="0" w:after="120"/>
        <w:jc w:val="both"/>
        <w:rPr>
          <w:rFonts w:ascii="Trebuchet MS" w:hAnsi="Trebuchet MS" w:eastAsia="Times New Roman" w:cs="Trebuchet MS"/>
          <w:color w:val="1F4E79"/>
        </w:rPr>
      </w:pPr>
      <w:r>
        <w:rPr>
          <w:rFonts w:eastAsia="Times New Roman"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DROID DEVELOPER </w:t>
      </w:r>
      <w:r>
        <w:rPr>
          <w:rFonts w:cs="Trebuchet MS" w:ascii="Trebuchet MS" w:hAnsi="Trebuchet MS"/>
          <w:color w:val="1F4E79"/>
        </w:rPr>
        <w:t>Geekie São Paulo e Região, Descrição da vaga O desafio do desenvolvedor Android desse time é de construir features de Produto que encantem milhões de alunos que estão se preparando para o Exame Nacional do Ensino Médio, sendo a maior parte deles alunos de escola pública. Competências e experiência desejadas Experiência com desenvolvimento de um aplicativo Android nativo publicado na Play Store; Interesse em participar de processos de discovery de Produto, identificando oportunidades e soluções junto ao time e usuário; Experiência com testes AB e métricas de Produto; Atenção aos detalhes da interface e usabilidade; Código de alta qualidade e boa organização. Conhecimento/experiência com desenvolvimento de back-end; Conhecimento/experiência com desenvolvimento de apps iOS; Candidatar-se em</w:t>
      </w:r>
      <w:r>
        <w:rPr>
          <w:rFonts w:cs="Trebuchet MS" w:ascii="Trebuchet MS" w:hAnsi="Trebuchet MS"/>
        </w:rPr>
        <w:t xml:space="preserve"> </w:t>
      </w:r>
      <w:r>
        <w:rPr>
          <w:rFonts w:cs="Trebuchet MS" w:ascii="Trebuchet MS" w:hAnsi="Trebuchet MS"/>
          <w:color w:val="1F4E79"/>
        </w:rPr>
        <w:t>https://www.linkedin.com/jobs2/view/188107935?refId=359564301470693675375&amp;trk=vsrp_jobs_res_name&amp;trkInfo=VSRPsearchId%3A359564301470693675375%2CVSRPtargetId%3A188107935%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SPECIALISTA DE DESENVOLVIMENTO TECNICO </w:t>
      </w:r>
      <w:r>
        <w:rPr>
          <w:rFonts w:cs="Trebuchet MS" w:ascii="Trebuchet MS" w:hAnsi="Trebuchet MS"/>
          <w:color w:val="1F4E79"/>
        </w:rPr>
        <w:t>Eldorado Brasil Celulose S.A São Paulo e Região, Descrição da vaga Especialista – Área de Desenvolvimento Técnico Comercial Prestar assessoria técnica à área comercial em qualificação e aplicação da celulose em operação de máquina de papel, permitindo o desenvolvimento de soluções técnicas para os clientes da Eldorado, garantindo que estejam em conformidade com as normas e procedimentos de segurança e meio ambiente. Responsabilidades: - Qualificação de produto: Atuar nos processos de qualificação de celulose em novos clientes, com foco na obtenção de amostras padrão comerciais, análise, caracterização, emissão de relatório de análise, preparação e envio para clientes; planejamento, execução e coordenação de testes industriais em clientes visando a qualificação da celulose da Eldorado no processo industrial dos clientes; - Engenharia de aplicação: Acompanhar, monitorar e realizar testes industriais em unidades de clientes para qualificar celulose para venda em novos clientes, eliminar ou mitigar problemas técnicos com utilização de celulose nos clientes existentes, seja agindo nos parâmetros operacionais da operação no cliente ou discutindo com a Gerência Industrial da Eldorado as necessidades de ajustes internos; Responsável em planejar, executar e reportar trabalhos de simulação laboratorial no apoio às atividades comerciais com empresas clientes, laboratórios de pesquisas externos e fornecedores, através de ensaios laboratoriais, design de experimentos, pesquisas em literatura técnica e realização de testes em escala de laboratório e piloto. - Análise de reclamações: Executar análises de produto e processo associadas a reclamações de clientes, identificação de causas e relatar suas conclusões. Suportar a Gerência de Desenvolvimento Técnico no atendimento a solicitações de clientes, agilizando a resposta técnica às suas questões e nas recomendações técnicas a clientes para viabilizar ou aprimorar a utilização da celulose da Eldorado em seus processos e/ou produtos. Facilitar também a comunicação entre as áreas comerciais e industriais, agindo na interface técnica diária entre as áreas. - Suporte Técnico-Comercial: Analisar criticamente os resultados obtidos dos ensaios laboratoriais, identificando se os números apresentados são consistentes e coerentes; Elaborar relatórios de evolução mensal de qualidade de produto e os Certificados de Análises (CoA’s) mensais da celulose produzida pela Eldorado para posterior divulgação à carteira de clientes, incluindo casos específicos; Informar e assessorar a área comercial e logística com relação aos parâmetros de qualidade de produto e atendimento às necessidades dos clientes dos diferentes mercados de atuação da Eldorado; Prestar o atendimento técnico comercial a clientes, em visitas técnicas às unidades de produção dos clientes, para discussões técnicas, amostragens e análises de campo local e/ou nos laboratórios da Eldorado; Responder as informações técnicas relevantes solicitadas por clientes no Brasil e exterior de forma a garantir o atendimento aos requisitos técnicos, ambientais, de segurança e legalidade do produto para os clientes; - Suporte na gestão de informação: Identificar, adquirir, organizar e consolidar as informações necessárias entre as áreas da Eldorado para responder informações técnicas relevantes solicitadas por clientes no Brasil e exterior e que sustentam certificações – FSC, Nordic Swan, European Ecolabel, etc...; Garantir a organização e manutenção das informações, dados, procedimentos internos e relatórios gerados em sua atividade, gerando e mantendo os arquivos eletrônicos associados a essas atividades nos servidores ou outros meios de registro e armazenamento da empresa; Acompanhar os indicadores de desempenho de sua área, assegurando a efetiva utilização das ferramentas de gestão, instruções de trabalho, procedimentos. Candidatar-se em https://www.linkedin.com/jobs2/view/188108014?refId=359564301470693780797&amp;trk=vsrp_jobs_res_name&amp;trkInfo=VSRPsearchId%3A359564301470693780797%2CVSRPtargetId%3A18810801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ORDENADOR DE MONITORAMENTO E ANÁLISE DE REDES SOCIAIS – SP </w:t>
      </w:r>
      <w:r>
        <w:rPr>
          <w:rFonts w:cs="Trebuchet MS" w:ascii="Trebuchet MS" w:hAnsi="Trebuchet MS"/>
          <w:color w:val="1F4E79"/>
        </w:rPr>
        <w:t xml:space="preserve">SODET - Shifting Business Into Social Machines São Paulo e Região, Descrição da vaga A SODET oferece oportunidade para o cargo de Coordenador de Monitoramento e Análise Redes Sociais - SP para acompanhar, medir e analisar a performance de canais digitais de grandes marcas, incluindo recomendações de posicionamento e atuação. IMPORTANTE: Interessados favor enviar currículo para bruno@sodet.biz com cópia para ariela@sodet.biz, juntamente com pretensão salarial. Título do e-mail: " Coordenador de Monitoramento e Análise Redes Sociais - SP ". As submissões feitas exclusivamente pelo Linkedin NÃO serão consideradas. PERFIL DE COMPETÊNCIAS DO CANDIDATO Análise de Negócios, Planejamento digital, Business Intelligence, Monitoramento de redes sociais: 0. conhecimento prático de análise e performance de perfis de redes sociais (conteúdo, público, mídia), métricas de tráfego e performance de canais (sites, landing pages, etc), planejamento de posicionamento de marcas no ambiente digital (redes sociais, sites, etc) e mídia online (diferencial competitivo do candidato caso atenda os requisitos anteriores*); 0. Conhecimento prático das rotinas de inteligência digital aplicados a redes sociais, envolvendo manipulação de ferramentas, leitura de métricas padrão (volume, sentimento, alcance, mídia orgânica x paga, etc), construção de relatórios de performance, gestão de crises, análise de percepção de marcas/concorrentes focados em concorrência e performance de produtos; 1. Experiência comprovada de ao menos 3 anos de trabalho com performance de marcas ou negócios no ambiente digital, seja monitoramento de redes sociais, inteligência competitiva para redes sociais, planejamento digital ou inteligência de mercado; IMPORTANTE: Interessados favor enviar currículo para bruno@sodet.biz com cópia para ariela@sodet.biz, juntamente com pretensão salarial (a combinar). Título do e-mail: " Coordenador de Monitoramento e Análise Redes Sociais - SP ". As submissões feitas exclusivamente pelo Linkedin NÃO serão consideradas. Candidatar-se em </w:t>
      </w:r>
      <w:hyperlink r:id="rId209">
        <w:r>
          <w:rPr>
            <w:rStyle w:val="InternetLink"/>
            <w:rFonts w:cs="Trebuchet MS" w:ascii="Trebuchet MS" w:hAnsi="Trebuchet MS"/>
            <w:color w:val="023160"/>
          </w:rPr>
          <w:t>https://www.linkedin.com/jobs2/view/188084939?refId=359564301470694002065&amp;trk=vsrp_jobs_res_name&amp;trkInfo=VSRPsearchId%3A359564301470694002065%2CVSRPtargetId%3A188084939%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UPERVISOR LATAM DE FP&amp;A PARA PACKAGING </w:t>
      </w:r>
      <w:r>
        <w:rPr>
          <w:rFonts w:cs="Trebuchet MS" w:ascii="Trebuchet MS" w:hAnsi="Trebuchet MS"/>
          <w:color w:val="1F4E79"/>
        </w:rPr>
        <w:t xml:space="preserve">Sealed Air Corporation São Paulo e Região, Principais Atividades: Responsável por coordenar e consolidar os processos de Forecast, Budget e STRAP do negócio de Packaging para a América Latina. Acompanhar o fechamento mensal e confecções dos reportes à matriz. Realizar análises financeiras (volume, preço, custo e gastos) de Actual vs Budget vs Prior Year vs Forecast. Responsável pelo reporting do negócio no Hyperion, seguindo os deadlines corporativos. Suporte financeiro ao negócio de Packaging LATAM. Desenvolver análises financeiras para investimentos na região. Acompanhar principais KPI’s de negócio. Tracking e estimativa de potenciais impactos ao negócio, para P&amp;L e Fluxo de Caixa. Apresentação aos líderes da Divisão sobre os resultados. Participação e suporte aos processos de S&amp;OP na Região. Coordenar um time multinacional na região, assim como será responsável pelo desenvolvimento do time. Pré-requisitos: Superior Completo em Administração de Empresas, Economia ou Engenharia Inglês e Espanhol Avançado Competências Técnicas: Domínio de Excel e Power Point Desejável conhecimento com SAP e Hyperion Experiência em Planejamento Financeiro de Indústria Desejável conhecimento de contabilidade, P&amp;L, Working Capital Competências Comportamentais: Proatividade Liderança Capacidade de planejamento e priorização Boa comunicação Bom relacionamento interpessoal Candidatar-se em </w:t>
      </w:r>
      <w:hyperlink r:id="rId210">
        <w:r>
          <w:rPr>
            <w:rStyle w:val="InternetLink"/>
            <w:rFonts w:cs="Trebuchet MS" w:ascii="Trebuchet MS" w:hAnsi="Trebuchet MS"/>
            <w:color w:val="023160"/>
          </w:rPr>
          <w:t>https://www.linkedin.com/jobs2/view/158896532?refId=359564301470694203989&amp;trk=vsrp_jobs_res_name&amp;trkInfo=VSRPsearchId%3A359564301470694203989%2CVSRPtargetId%3A158896532%2CVSRPcmpt%3Aprimary</w:t>
        </w:r>
      </w:hyperlink>
      <w:r>
        <w:rPr>
          <w:rFonts w:cs="Trebuchet MS" w:ascii="Trebuchet MS" w:hAnsi="Trebuchet MS"/>
          <w:color w:val="1F4E79"/>
        </w:rPr>
        <w:t xml:space="preserve">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SSISTENTE TÉCNICO DE FORMULAÇÃO (NUTRIÇÃO ANIMAL) </w:t>
      </w:r>
      <w:r>
        <w:rPr>
          <w:rFonts w:cs="Trebuchet MS" w:ascii="Trebuchet MS" w:hAnsi="Trebuchet MS"/>
          <w:color w:val="1F4E79"/>
        </w:rPr>
        <w:t>Poli-Nutri Nutrição Animal São Paulo e Região, Buscamos profissionais na área técnica de nutrição animal - preferencialmente aves/suínos. Realizar formulações de rações ajustadas de acordo com as condições atuais do cliente, sejam elas relacionadas aos ingredientes disponíveis, melhorias de resultados zootécnicos, como desempenho ou conversão alimentar ou atualização de custos; Fornecer suporte aos pequenos clientes, apoio a equipe de campo/vendas na orientação com relação a nutrição, saúde, manejo e fabricação de ração; Elaborar laudos técnicos alertando se os níveis nutricionais estão dentro do padrão do ingrediente, em função das análises bromatológicas, e se os níveis estiverem inadequados, deve-se citar as principais causas da utilização desses ingredientes na confecção da ração; Elaborar os rótulos, confeccionar relatórios técnicos de produtos isentos de registro no MAPA. Inserir matrizes nutricionais no cadastro de produtos e ingredientes. Requisitos Necessários: Formação em Medicina Veterinária, Zootecnia, Agronomia Desejável Pós-Graduação - Nutrição Animal Experiência em formulação de ração Vivência na área de Nutrição Animal Salário a combinar Benefícios: Assistência Médica, Assistência Odontologica, VT, Restaurante Local, Vale Alimentação, Estacionamento no Local, Seguro de Vida. Candidatar-se em https://www.linkedin.com/jobs2/view/149263158?refId=359564301470682624722&amp;trk=vsrp_jobs_res_name&amp;trkInfo=VSRPsearchId%3A359564301470682624722%2CVSRPtargetId%3A149263158%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DATACENTER TECHNICIAN/SPECIALIST –</w:t>
      </w:r>
      <w:r>
        <w:rPr>
          <w:rFonts w:cs="Trebuchet MS" w:ascii="Trebuchet MS" w:hAnsi="Trebuchet MS"/>
          <w:color w:val="1F4E79"/>
          <w:lang w:val="en-US"/>
        </w:rPr>
        <w:t xml:space="preserve"> Jundiaí SoftLayer, an IBM Company São Paulo Area, Descrição da vaga SoftLayer is looking for highly motivated individuals who are multi-talented and self-driven to work at our datacenter in Jundiaí. Responsibilities Rack, build, cable, configure, and provision Intel and AMD servers Rack, cable, and deploy Cisco Layer 2 networking equipment Troubleshoot, test, quality assurance of server hardware Professionally resolve hardware issues via trouble ticket Troubleshoot and resolve problems with basic network and operating system installations and configurations Monitor and assist our automated provisioning system for new server orders Monitor and escalate issues with customer’s servers as necessary Required Experience· Operating System Installation - Windows Server, Linux, Unix Rack, cable, and deploy Cisco Layer 2 networking equipment Moderate knowledge of PC hardware concepts and component installation Basic knowledge of various internet-related services and software (mail, web, DNS, etc) Must be able to multitask in a fast-paced environment General understanding of computer networking concepts Customer focused attitude with some previous customer service experience Network wiring/cabling experience a plus Other Requirements Must be fluent in English Must be authorized to work in Brazil without sponsorship Multiple positions are available for immediate hire. </w:t>
      </w:r>
      <w:r>
        <w:rPr>
          <w:rFonts w:cs="Trebuchet MS" w:ascii="Trebuchet MS" w:hAnsi="Trebuchet MS"/>
          <w:color w:val="1F4E79"/>
        </w:rPr>
        <w:t>Shifts include day/evening/overnight. Position Type Full-Time Essential Operations – 24/7/365 Availability Candidatar-se em https://www.linkedin.com/jobs2/view/178005407?refId=359564301470669198314&amp;trk=vsrp_jobs_res_name&amp;trkInfo=VSRPsearchId%3A359564301470669198314%2CVSRPtargetId%3A178005407%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DE RECURSOS HUMANOS </w:t>
      </w:r>
      <w:r>
        <w:rPr>
          <w:rFonts w:cs="Trebuchet MS" w:ascii="Trebuchet MS" w:hAnsi="Trebuchet MS"/>
          <w:color w:val="1F4E79"/>
        </w:rPr>
        <w:t>Inter Plaza Consultoria São Paulo e Região, Descrição da vaga Gerenciar a área de recursos humanos, departamento pessoal, benefícios, treinamento e recrutamento e seleção. Experiência com cargos de liderança. Formação em Administração de Empresas ou Recursos Humanos. Necessário conhecer toda rotina de departamento pessoal, recrutamento e seleção e treinamento. Competências e experiência desejadas Experiência de 4 anos na gestão de Benefícios. Liderança; Perfil voltado a resultado; Flexibilidade; Capacidade Analítica; Trabalho em Equipe; Experiência na gestão e desenvolvimento de pessoas. Candidatar-se em</w:t>
      </w:r>
      <w:r>
        <w:rPr>
          <w:rFonts w:cs="Trebuchet MS" w:ascii="Trebuchet MS" w:hAnsi="Trebuchet MS"/>
        </w:rPr>
        <w:t xml:space="preserve"> </w:t>
      </w:r>
      <w:r>
        <w:rPr>
          <w:rFonts w:cs="Trebuchet MS" w:ascii="Trebuchet MS" w:hAnsi="Trebuchet MS"/>
          <w:color w:val="1F4E79"/>
        </w:rPr>
        <w:t>https://www.linkedin.com/jobs2/view/183905801?refId=359564301470669279233&amp;trk=vsrp_jobs_res_name&amp;trkInfo=VSRPsearchId%3A359564301470669279233%2CVSRPtargetId%3A183905801%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GERENTE DE VENDAS DE SOFTWARES TÉCNICOS</w:t>
      </w:r>
      <w:r>
        <w:rPr>
          <w:rFonts w:cs="Trebuchet MS" w:ascii="Trebuchet MS" w:hAnsi="Trebuchet MS"/>
          <w:color w:val="1F4E79"/>
        </w:rPr>
        <w:t>. OpenCadd Advanced Technology São Paulo, São Paulo, Descrição da vaga responsavel por equipe de vendas, planejamento de ações, planejamento estratégico e operacional, definição e execução de objetivos e metas, relacionamento com fornecedor internacional, elaboração de relatório de performance Competências e experiência desejadas Gerenciamento de equipes internas, experiencia em negociações com grandes empresas. Inglês fluente. conhecimento de CRM, office 365. Conhecimento em Model Based Design é desejavel Candidatar-se em https://www.linkedin.com/jobs2/view/188360738?refId=359564301470669338666&amp;trk=vsrp_jobs_res_name&amp;trkInfo=VSRPsearchId%3A359564301470669338666%2CVSRPtargetId%3A188360738%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HR BUSINESS PARTNER </w:t>
      </w:r>
      <w:r>
        <w:rPr>
          <w:rFonts w:cs="Trebuchet MS" w:ascii="Trebuchet MS" w:hAnsi="Trebuchet MS"/>
          <w:color w:val="1F4E79"/>
        </w:rPr>
        <w:t>SKY Brasil São Paulo e Região, Descrição da vaga Assegurar o cumprimento das políticas de Capital Humano alinhadas à estratégia do negócio, necessidade do cliente, valores da empresa e melhores práticas de mercado; Implementar programas de Desenvolvimento Organizacional nas áreas de atendimento; Atrair, recrutar e selecionar talentos desta e da próxima geração, fornecendo capital humano para seus clientes de forma ágil e pró-ativa. Contribuir para a retenção de talentos levando práticas, planos e ampliando a perspectiva de quem queremos reter; Conhecer os colaboradores da sua área cliente, suas expectativas de carreira e especialmente identificar potenciais talentos disponíveis para movimentações e ou desejosos de abraçar novos desafios; Atuar no mapeamento dos motivos de desligamento e desenho de estratégias para reduzir o Turn Over. Acompanhar e facilitar a integração de novos colaboradores; Diagnosticar potenciais conflitos ou áreas de melhoria de clima e propor ações que possam minimizar riscos à produtividade; Acompanhar o período de experiência para ajudar a aumentar a efetividade das contratações trazendo inputs que possam melhorar nossos processos de contratação, seleção e ou aculturação. Esclarecer dúvidas e/ou apoiar os funcionários a utilizar as ferramentas e programas de capital humano; Monitorar e avaliar a efetividade das práticas e políticas de Capital Humano e trazer sugestões que possam aperfeiçoá-las. Candidatar-se em https://www.linkedin.com/jobs2/view/188044501?refId=359564301470669403996&amp;trk=vsrp_jobs_res_name&amp;trkInfo=VSRPsearchId%3A359564301470669403996%2CVSRPtargetId%3A188044501%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CONTROLADORIA PL </w:t>
      </w:r>
      <w:r>
        <w:rPr>
          <w:rFonts w:cs="Trebuchet MS" w:ascii="Trebuchet MS" w:hAnsi="Trebuchet MS"/>
          <w:color w:val="1F4E79"/>
        </w:rPr>
        <w:t>MAHLE Arujá, São Paulo Descrição da vaga Requisitos para concorrer à vaga: Superior completo em Engenharia, Administração de Empresas e Ciências Econômicas; Desejável: formação de preços e cálculo de custo; módulos SAP (CO, SD, MM); matemática financeira; análise de rentabilidade (pay-back, ROS, IRR); · Inglês intermediário; Principais atividades da posição: Proporcionar os MSPs (Minimum Sales Price) com base nos cálculos FACTON preparado pelos time de projetos de aquisições, despesas operacionais, previsão de investimento, volume de vendas, mão de obra produtiva e demais informações que compõem o cálculo; Analisar variações de preços, margem de lucro de produtos, consistências de preços praticados, entre outras informações correlatas; Apoiar a estrutura global envolvida nos projetos globais com trabalho em equipes multinacionais; Formar e solicitar preços de transferência entre plantas da MAHLE Behr conforme os guidlines do grupo; Desenvolver as bases dos cálculos de MSPs, como taxa máquina, taxa homem e taxas overheads, para permitir a adequada cobertura de outras despesas na formação do preço de custo e de venda; Coordenar o cálculo do DCF (discounted cash flow) para os novos projetos em aquisição; Acompanhar o aplicativo CLM (Contract Lifcycle Management) para a atualização dos contratos, preços e prazos junto com as equipes de Vendas e Controladorias; Atualizar o processo de cadastramento de novos produtos e clientes no SAP, junto com as áreas de interface; Analisar os reportes mensais relativo aos projetos em desenvolvimento,budget e o plano de vendas. Candidatar-se em https://www.linkedin.com/jobs2/view/188362019?refId=359564301470669714501&amp;trk=vsrp_jobs_res_name&amp;trkInfo=VSRPsearchId%3A359564301470669714501%2CVSRPtargetId%3A188362019%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INVESTMENT BANKING (REAL ESTATE) PLENO </w:t>
      </w:r>
      <w:r>
        <w:rPr>
          <w:rFonts w:cs="Trebuchet MS" w:ascii="Trebuchet MS" w:hAnsi="Trebuchet MS"/>
          <w:color w:val="1F4E79"/>
        </w:rPr>
        <w:t>Brasil Plural São Paulo e Região, Descrição da vaga O analista irá trabalhar junto ao time de Real Estate do Brasil Plural, participando de maneira ativa na análise, prospecção e execução de operações de M&amp;A de empresas e ativos imobiliários (shoppings, escritórios, residencial, etc), estruturação de produtos imobiliários, mercado de capitais e reestruturação de empresas. Terá sempre uma atuação muito próximo dos sócios sênior do Brasil Plural. Perfil e Habilidades: Experiência prévia em Experiência mínima de 3-5 anos com Investment Banking, M&amp;A, Consultoria, Private Equity ou Equity Research;; Fundamental ter experiência com avaliação de empresas Agilidade na solução de problemas; Saber trabalhar com prazos curtos e sob pressão de clientes internos e externos; Perfil analítico e hard worker; Habilidade com relacionamentos interpessoais; Fluência na língua inglesa – verbal e escrito; Boa oratória e argumentação; e MBA Internacional ou CFA é um diferencial Candidatar-se em https://www.linkedin.com/jobs2/view/188038639?refId=359564301470669760926&amp;trk=vsrp_jobs_res_name&amp;trkInfo=VSRPsearchId%3A359564301470669760926%2CVSRPtargetId%3A188038639%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ENIOR ACCOUNTING ANALYST </w:t>
      </w:r>
      <w:r>
        <w:rPr>
          <w:rFonts w:cs="Trebuchet MS" w:ascii="Trebuchet MS" w:hAnsi="Trebuchet MS"/>
          <w:color w:val="1F4E79"/>
          <w:lang w:val="en-US"/>
        </w:rPr>
        <w:t>Anonymous São Paulo, São Paulo, Descrição da vaga - Perform accounting close in BRGAAP, and prepare financial statements - Prepare accounting reconciliation - Attend to external audit requests - Calculate revenue and income taxes (PIS, COFINS, IR and CSLL) - Prepare tax/accounting report such as: ECD, EFD, ECF, DCTF, and DIRF - Issue tax payment vouchers (DARF) and fulfil tax compensation requests (Perdcomp) - Control withholding taxes from service invoices ("retenções") - Calculate FX variation and Control intercompany balances - Prepare cash flow reports and control short-term investments - Input payments on Internet Banking site Candidatar-se em https://www.linkedin.com/jobs2/view/188357902?refId=359564301470669837765&amp;trk=vsrp_jobs_res_name&amp;trkInfo=VSRPsearchId%3A359564301470669837765%2CVSRPtargetId%3A188357902%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CRÉDITO E COBRANÇA PLENO </w:t>
      </w:r>
      <w:r>
        <w:rPr>
          <w:rFonts w:cs="Trebuchet MS" w:ascii="Trebuchet MS" w:hAnsi="Trebuchet MS"/>
          <w:color w:val="1F4E79"/>
        </w:rPr>
        <w:t>Epson do Brasil São Paulo e Região, Descrição da vaga Requisitos: -Formação Superior Completa -Pacote Office, principalmente Excel -Inglês intermediário -Possuir experiência na área e será um diferencial conhecer canais de vendas para o segmento de eletroeletrônico Atribuições: Garantir segregação de função das atividades na área de crédito e cobrança com principal objetivo de e elaborar análise de demonstrações financeiras (balanços e DREs) dos clientes, análise de empresas e seu mercado de atuação, riscos de crédito, carteira de fornecedores, clientes e de relatórios de informações de crédito (Serasa). Emitir parecer sobre a situação financeira do cliente solicitando aprovação de linha de crédito, assegurando que as condições de crédito, prazo de pagamento, estejam de acordo com as políticas e procedimentos corporativos e sejam suficientes para atender as necessidades de negócios, reduzindo os riscos de perdas para créditos incobráveis. O colaborador deverá realizar visitas a clientes com a finalidade de análise de crédito e ou cobrança/negociações. O funcionário desenvolverá atividades de análise e eventual desbloqueio diário de pedidos de clientes em sistema integrado (SAP) , execução e apoio à equipe de área de crédito e cobrança, elaboração de relatórios de pedidos bloqueados, controle de crédito e suporte ao cliente interno (Comercial, Marketing, Faturamento) sobre assuntos pertinentes a crédito e cobrança. Trabalhará próximo à área comercial e clientes, efetuando análise e solução de problemas a fim de contribuir para melhores decisões de crédito e eliminação de riscos financeiros para a compania. Candidatar-se em https://www.linkedin.com/jobs2/view/188360334?refId=359564301470670039280&amp;trk=vsrp_jobs_res_name&amp;trkInfo=VSRPsearchId%3A359564301470670039280%2CVSRPtargetId%3A18836033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color w:val="1F4E79"/>
        </w:rPr>
        <w:t xml:space="preserve"> </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TRATEGIC ACCOUNT MANAGER, INDUSTRIAL FOCUS </w:t>
      </w:r>
      <w:r>
        <w:rPr>
          <w:rFonts w:cs="Trebuchet MS" w:ascii="Trebuchet MS" w:hAnsi="Trebuchet MS"/>
          <w:color w:val="1F4E79"/>
          <w:lang w:val="en-US"/>
        </w:rPr>
        <w:t>Kaspersky Lab Your Role As the Strategic Account Manager, Industrial Focus (Oil&amp;Gas, Chemical, Energy, Steel and other Sectors) you will build and expand relationships with strategically important large-account prospects from basic industries in the Region. Assigned to Kaspersky Industrial CyberSecurity (KICS), you are responsible for achieving your sales quota and assigned strategic account objectives. You represent the new strategic solutions with access to the entire range of company products and services to assigned accounts. You will report to the Managing Director of Brazil. What You Will Be Doing: Establish productive, professional relationships with key personnel with Industrial Focus (Oil&amp;Gas, Chemical, Energy, Steel and other Sectors) of Brazil and other countries in Latin America. Coordinate the involvement of company personnel, including support, service, and management resources, in order to meet account performance objectives. Meet assigned targets for profitable sales volume and strategic objectives in assigned accounts Proactively assess, clarify, and validate customer needs on an ongoing basis. Lead Critical Infrastructure Security solution developments efforts that best address customer needs in Brazil and other Latin America, while coordinating the involvement of all necessary company personnel. Primarily position emerging solutions with access to full solutions portfolio What You Are Responsible For and Will Need to Accomplish: Achieve assigned sales quota in designated strategic accounts. Meet assigned expectations for profitability. Achieve strategic customer objectives in Energy sector defined by company management. Complete strategic customer account plans that meet company standards. Complete required training and development objectives within the assigned time frame. Your Role: Report to the MD of Brazil Enlist the support of sales specialists, implementation resources, service resources, and other sales and management resources as needed. Closely coordinate company executive involvement with customer management. Work closely with Sales Engineering, Support &amp; Professional Services, and Product Management to ensure customer satisfaction and problem resolution. This position may have direct reports assigned to support responsibilities in specific customers. What You Should Have/Know: Minimum ten years of strategic sales experience to an energy sector in a cyber security or critical infrastructure solutions industry High ethical standards Full proficiency in English and Portuguese; Spanish knowledge is a plus This position requires extensive travel Candidatar-se em https://www.linkedin.com/jobs2/view/188034305?refId=359564301470670292706&amp;trk=vsrp_jobs_res_name&amp;trkInfo=VSRPsearchId%3A359564301470670292706%2CVSRPtargetId%3A188034305%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UPERVISOR DE CAMPO </w:t>
      </w:r>
      <w:r>
        <w:rPr>
          <w:rFonts w:cs="Trebuchet MS" w:ascii="Trebuchet MS" w:hAnsi="Trebuchet MS"/>
          <w:color w:val="1F4E79"/>
        </w:rPr>
        <w:t>Allis - Field Marketing São Paulo, Descrição da vaga Requisitos A combinar São Paulo Descrição Será responsável por supervisionar os vendedores, dar suportes em vendas e fazer captação de novos revendedores e demais funções. Benefícios Formação Acadêmica: Ensino Médio completo Experiência: Desejável experiência como supervisor de campo. Salário: A combinar Cargo: Coordenador de Campo Empresa: ALLIS – SP Consultoria de recursos humanos. Ramo: Recursos Humanos/ Recrutamento e seleção Candidatar-se em https://www.linkedin.com/jobs2/view/188028871?refId=359564301470670640162&amp;trk=vsrp_jobs_res_name&amp;trkInfo=VSRPsearchId%3A359564301470670640162%2CVSRPtargetId%3A188028871%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USTOMER SERVICES SPECIALIST – BARUERI </w:t>
      </w:r>
      <w:r>
        <w:rPr>
          <w:rFonts w:cs="Trebuchet MS" w:ascii="Trebuchet MS" w:hAnsi="Trebuchet MS"/>
          <w:color w:val="1F4E79"/>
        </w:rPr>
        <w:t xml:space="preserve">Gemalto São Paulo e Região, Descrição da vaga We're looking for a Customer Services Specialist. </w:t>
      </w:r>
      <w:r>
        <w:rPr>
          <w:rFonts w:cs="Trebuchet MS" w:ascii="Trebuchet MS" w:hAnsi="Trebuchet MS"/>
          <w:color w:val="1F4E79"/>
          <w:lang w:val="en-US"/>
        </w:rPr>
        <w:t xml:space="preserve">As a Customer Service Specialist, you will make sure customers' expectations are exceeded, and support account managers on issues related to customer needs. You will support products that will secure the digital lives of millions of people! A week in the life of a Customer Service Specialist You will take total ownership of customers' orders from the Purchase Order receipt to the delivery and invoicing You will coordinate the order treatment with appropriate Sales, Technical Consultants, Sales Operations, Order manager You will undertake effective root cause analysis whilst following best practice and quality management processes You will be responsible for record management. Knowledge, Skills &amp; Experience *To do this job, you must be proficient ERP, Microsoft Office, have basic knowledge in contract management, export, sales knowledge and logistics. *We would appreciate if you had CRM experience, ERP knowledge, knowledge of smartcards. *We are looking for someone with 1-3 years of experience in customer service or related role *You need to be fluent in English. Spanish is a plus! We would like someone to join our team who is customer-oriented, organized, autonomous, team player, has excellent verbal and written communication skills, works well under pressure! </w:t>
      </w:r>
      <w:r>
        <w:rPr>
          <w:rFonts w:cs="Trebuchet MS" w:ascii="Trebuchet MS" w:hAnsi="Trebuchet MS"/>
          <w:color w:val="1F4E79"/>
        </w:rPr>
        <w:t>Candidatar-se em https://www.linkedin.com/jobs2/view/188356000?refId=359564301470654393567&amp;trk=vsrp_jobs_res_name&amp;trkInfo=VSRPsearchId%3A359564301470654393567%2CVSRPtargetId%3A188356000%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PPLICATION DEVELOPER – INFORMIX </w:t>
      </w:r>
      <w:r>
        <w:rPr>
          <w:rFonts w:cs="Trebuchet MS" w:ascii="Trebuchet MS" w:hAnsi="Trebuchet MS"/>
          <w:color w:val="1F4E79"/>
        </w:rPr>
        <w:t>IBM SÃO PAULO Descrição da vaga A IBM atua há mais de 100 anos no mercado de Soluções, tem hoje a marca mais valiosa do mundo na área de Tecnologia e conta com mais de 400 mil funcionários ao redor do mundo. Na IBM você pode aplicar seu conhecimento, usando-o de forma mais profunda ou mesmo se reinventando ao trabalhar com temas desafiadores e de forma globalizada. A IBM busca Designs Informix 4GL, que desenvolvam e suportem soluções de aplicativos com foco no Informix. Este papel pode projetar, desenvolver e / ou componentes de aplicação re-engenheiro altamente complexos, e integrar pacotes de software, programas e objetos reutilizáveis que residem em múltiplas plataformas. Experiencia em Projetos de sustentação e Melhorias. Essa oportunidade de emprego se aplica também a profissionais com deficiência. A IBM está comprometida com a criação de um ambiente diverso e está orgulhosa de ser uma empregadora de oportunidades Competências e experiência desejadas A IBM busca Designs Informix 4GL, que desenvolvam e suportem soluções de aplicativos com foco no Informix. Este papel pode projetar, desenvolver e / ou componentes de aplicação re-engenheiro altamente complexos, e integrar pacotes de software, programas e objetos reutilizáveis que residem em múltiplas plataformas. Experiencia em Projetos de sustentação e Melhorias. Candidatar-se em https://www.linkedin.com/jobs2/view/187967144?refId=359564301470659884348&amp;trk=vsrp_jobs_res_name&amp;trkInfo=VSRPsearchId%3A359564301470659884348%2CVSRPtargetId%3A187967144%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TECHNICAL TEAM LEADER – JAVA </w:t>
      </w:r>
      <w:r>
        <w:rPr>
          <w:rFonts w:cs="Trebuchet MS" w:ascii="Trebuchet MS" w:hAnsi="Trebuchet MS"/>
          <w:color w:val="1F4E79"/>
        </w:rPr>
        <w:t>IBM SÃ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que tenham experiência com: experiência em desenvolvimento de software, incluindo iOS ou experiência Android UCD - instalação, configuração, agentes, plugins Linux / Unix / CLI Mac Server, servidor xCode Xcode - CLI, usando x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Desenvolvedor Java com experiencia em EJB e JSON e WebServices (JAX-WS/JAX-RS) Desejável - Conhecimentos em OAuth - Conhecimentos em YAML - Conhecimentos sobre escopo transacional em Java/Java EE - Conhecimentos em WSDL - Experiencia em parsing de mensagens Localidade: São Paulo - Alphaville (Barueri Candidatar-se em https://www.linkedin.com/jobs2/view/187967143?refId=359564301470659973987&amp;trk=vsrp_jobs_res_name&amp;trkInfo=VSRPsearchId%3A359564301470659973987%2CVSRPtargetId%3A18796714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SPECIALISTA SUPORTE (SÃO PAULO) </w:t>
      </w:r>
      <w:r>
        <w:rPr>
          <w:rFonts w:cs="Trebuchet MS" w:ascii="Trebuchet MS" w:hAnsi="Trebuchet MS"/>
          <w:color w:val="1F4E79"/>
        </w:rPr>
        <w:t>IBM SÃO PAULO Descrição da vaga Produtos Sun/Oracle-Ldap/Openldap, Radius, Gerenciamento de Servidores Web e Conteúdos (Apache, Jboss, TomCat, Nginx), Solaris, FreeBDS, RedHat , Fedora, Suse, Slackware, Debian, Ubuntu, VmWare ESX) Monitoramento (Cacti, Nagios, Zabbix, Ipcheck Competências e experiência desejadas Produtos Sun/Oracle-Ldap/Openldap, Radius, Gerenciamento de Servidores Web e Conteúdos (Apache, Jboss, TomCat, Nginx), Solaris, FreeBDS, RedHat , Fedora, Suse, Slackware, Debian, Ubuntu, VmWare ESX) Monitoramento (Cacti, Nagios, Zabbix, Ipcheck Candidatar-se em https://www.linkedin.com/jobs2/view/187965363?refId=359564301470660017921&amp;trk=vsrp_jobs_res_name&amp;trkInfo=VSRPsearchId%3A359564301470660017921%2CVSRPtargetId%3A187965363%2CVSRPcmpt%3Aprimary -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PPLICATION DEVELOPER JAVA </w:t>
      </w:r>
      <w:r>
        <w:rPr>
          <w:rFonts w:cs="Trebuchet MS" w:ascii="Trebuchet MS" w:hAnsi="Trebuchet MS"/>
          <w:color w:val="1F4E79"/>
        </w:rPr>
        <w:t>IBM SÃ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A IBM Busca profissionais que tenham experiência com: experiência em desenvolvimento de software, incluindo iOS ou experiência Android UCD - instalação, configuração, agentes, plugins Linux / Unix / CLI Mac Server, servidor xCode Xcode - CLI, usando x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Desenvolvedor Java com experiencia em EJB e JSON e WebServices (JAX-WS/JAX-RS) Desejável - Conhecimentos em OAuth - Conhecimentos em YAML - Conhecimentos sobre escopo transacional em Java/Java EE - Conhecimentos em WSDL - Experiencia em parsing de mensagens Localidade: São Paulo - Alphaville (Barueri Candidatar-se em https://www.linkedin.com/jobs2/view/187964995?refId=359564301470660055295&amp;trk=vsrp_jobs_res_name&amp;trkInfo=VSRPsearchId%3A359564301470660055295%2CVSRPtargetId%3A187964995%2CVSRPcmpt%3Aprimary- Vaga adicionada em 08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ITUNES INTERN </w:t>
      </w:r>
      <w:r>
        <w:rPr>
          <w:rFonts w:cs="Trebuchet MS" w:ascii="Trebuchet MS" w:hAnsi="Trebuchet MS"/>
          <w:color w:val="1F4E79"/>
          <w:lang w:val="en-US"/>
        </w:rPr>
        <w:t>Apple (estágio) Sao Paulo -Descrição da vaga iTunes is seeking a talented and driven student passionate by digital content and an Apple enthusiast. A team player that has a curious mind and is willing to learn and be part of game, actively participating on the day-to-day business and happy to switch roles as needed. The iTunes Intern’s objective is to support our overall content business (Movies, Apps and Books). Learning opportunities include: partnership development, key account management, planning, trends analysis, new Movies, Books and Apps. Key Qualifications Actively enrolled in a University related program (Business Administration, International Business or Marketing). Knowledge of productivity software (Pages, Numbers, Keynote). Proficient on iOS and Mac OS. Strong ability of focus on priorities and calendar requirements. Fluent in Portuguese and English. Spanish is a definite plus. Excellent verbal and written communication skills. Demonstrated ability to deliver time sensitive programs. Passionate for digital content &amp; entertainment. Description Main Activities: - Full support to the content teams on their daily activities. - Account management with content providers. - Reports creation and trends analysis. - Coordinate in-store promotions and partnerships. - Work with content providers to arrange assets for delivery, dates and any material for promotion on any of iTunes’ channels. - Track studios, publishers and app developers efforts to promote their content availability on iTunes. - Interact with Apple’s HQ’s win Cupertino to follow and localize any global promotion. Education Currently pursuing a graduate degree in Business Administration, International Business or Marketing, graduating on or after December 2018 Candidatar-se em https://www.linkedin.com/jobs2/view/146318873?refId=359564301470660244991&amp;trk=vsrp_jobs_res_name&amp;trkInfo=VSRPsearchId%3A359564301470660244991%2CVSRPtargetId%3A146318873%2CVSRPcmpt%3Aprimary - Vaga adicionada em 08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eastAsia="Trebuchet MS" w:cs="Trebuchet MS" w:ascii="Trebuchet MS" w:hAnsi="Trebuchet MS"/>
          <w:color w:val="1F4E79"/>
        </w:rPr>
        <w:t xml:space="preserve"> </w:t>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MÉDICO </w:t>
      </w:r>
      <w:r>
        <w:rPr>
          <w:rFonts w:cs="Trebuchet MS" w:ascii="Trebuchet MS" w:hAnsi="Trebuchet MS"/>
          <w:color w:val="1F4E79"/>
        </w:rPr>
        <w:t>AstraZeneca do Brasil Ltda São Paulo e Região, Descrição da vaga O Gerente Médico é responsável por fornecer apoio científico para o portfólio de produtos das respectivas linhas terapêuticas, traduzindo a eficácia médica em oportunidades de negócio. Nesta posição, o médico terá como função interagir com diferentes stakeholders, como líderes de opinião, marketing, vendas e entidades reguladoras, com a finalidade de tratar questões médicas da AstraZeneca. Como principais responsabilidades: Interação com Líderes Científicos a fim de suportar a área de negócio; Participação em Congressos Nacionais/Internacionais; Suporte a equipe de Produtos, fornecendo apoio científico para alcançar os objetivos estratégicos; Apoio as áreas de Farmacovigilância e Assuntos Regulatórios, fornecendos informações científicas; Gerenciamento do portfólio de estudos clínicos. Competências e experiência desejadas Necessário formação em Medicina, com Especialização e Residência Médica - preferencialmente com experiência em mercado de especialidade, focado na nossa área de atuação: Oncologia e Endocrinologia; Disponibilidade para viagens (aproximadamente 30% do tempo); Inglês Avançado. Candidatar-se em https://www.linkedin.com/jobs2/view/188322191?refId=359564301470440898735&amp;trk=vsrp_jobs_res_name&amp;trkInfo=VSRPsearchId%3A359564301470440898735%2CVSRPtargetId%3A188322191%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CONTÁBIL SÊNIOR </w:t>
      </w:r>
      <w:r>
        <w:rPr>
          <w:rFonts w:cs="Trebuchet MS" w:ascii="Trebuchet MS" w:hAnsi="Trebuchet MS"/>
          <w:color w:val="1F4E79"/>
        </w:rPr>
        <w:t>AstraZeneca São Paulo e Região, Descrição da vaga O Analista Contábil Sênior será responsável por auxiliar na condução dos processos contábeis, tais como análises de resultado, revisão de conciliações, controle do ativo imobilizado e elaboração de Demonstrações Financeiras. Típicas Responsabiliades: Análise de resultados globais e por centros de custo (actual vs budget); Assegurar informações adequadas para a Cia, em linguagem de fácil compreensão, produzindo insights, demonstrando sua situação de gastos e projetando os próximos meses; Gestão de Capex, desde o budget, controle das verbas de investimento, depreciação, CIAP, entre outras; Reporte internacional, seguindo guides globais, mantendo discussões, garantindo explicações e cumprindo prazos; Elaboração de Demonstrações Financeiras; Atendimento e acompanhamento de auditoria externa das DFs; Conciliação contábil. Requisitos Formação superior completa em Ciências Contábeis; 3 anos de experiência na função; Inglês Avançado. Candidatar-se em https://www.linkedin.com/jobs2/view/188322185?refId=359564301470441026987&amp;trk=vsrp_jobs_res_name&amp;trkInfo=VSRPsearchId%3A359564301470441026987%2CVSRPtargetId%3A188322185%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CONSULTOR DE NEGÓCIOS </w:t>
      </w:r>
      <w:r>
        <w:rPr>
          <w:rFonts w:cs="Trebuchet MS" w:ascii="Trebuchet MS" w:hAnsi="Trebuchet MS"/>
          <w:color w:val="1F4E79"/>
        </w:rPr>
        <w:t>Scania Group São Paulo e Região, Descrição da vaga A Codema faz parte da "Rede de Concessionárias Cativas da Scania", e está contratando profissional para atuar em Vendas de Caminhões em São Paulo, Capital e Interior, com a seguinte experiência: Conhecimento no mercado de Caminhões Experiência em prospecção de Negócios e Novos Clientes Conhecimento em operações financeiras e legislação rodoviária Características Comportamentais: Pró-atividade Organização Foco no resultado Senso de urgência Relacionamento Formação: Superior completo em Engenharia, Administração ou áreas afins Desejável formação em Engenharia Mecânica Candidatar-se em https://www.linkedin.com/jobs2/view/188320291?refId=359564301470441516903&amp;trk=vsrp_jobs_res_name&amp;trkInfo=VSRPsearchId%3A359564301470441516903%2CVSRPtargetId%3A188320291%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eastAsia="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r>
        <w:rPr>
          <w:rFonts w:cs="Trebuchet MS" w:ascii="Trebuchet MS" w:hAnsi="Trebuchet MS"/>
          <w:b/>
          <w:color w:val="1F4E79"/>
        </w:rPr>
        <w:t xml:space="preserve">GERENTE DE COMPLIANCE </w:t>
      </w:r>
      <w:r>
        <w:rPr>
          <w:rFonts w:cs="Trebuchet MS" w:ascii="Trebuchet MS" w:hAnsi="Trebuchet MS"/>
          <w:color w:val="1F4E79"/>
        </w:rPr>
        <w:t>Indra São Paulo e Região, Descrição da vaga Atividades: - Realizará funções relacionadas a prevenção de responsabilidade penal na empresa, bem como em determinadas áreas internacionais, em conformidade com o modelo de prevenção que a companhia possui. - Reportará diretamente à diretoria de compliance na Espanha. Requisitos: - Experiência em direito penal e processual, preferencialmente no âmbito de assessoria jurídica em empresas multinacionais. - Ensino Superior completo em Direito, desejável pós ou MBA. - Espanhol fluente. - Inglês avançado. Candidatar-se em https://www.linkedin.com/jobs2/view/188320050?refId=359564301470441796470&amp;trk=vsrp_jobs_res_name&amp;trkInfo=VSRPsearchId%3A359564301470441796470%2CVSRPtargetId%3A18832005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b/>
          <w:color w:val="1F4E79"/>
        </w:rPr>
        <w:t xml:space="preserve"> </w:t>
      </w:r>
      <w:r>
        <w:rPr>
          <w:rFonts w:cs="Trebuchet MS" w:ascii="Trebuchet MS" w:hAnsi="Trebuchet MS"/>
          <w:b/>
          <w:color w:val="1F4E79"/>
        </w:rPr>
        <w:t xml:space="preserve">ANALISTA SR – NEGÓCIOS </w:t>
      </w:r>
      <w:r>
        <w:rPr>
          <w:rFonts w:cs="Trebuchet MS" w:ascii="Trebuchet MS" w:hAnsi="Trebuchet MS"/>
          <w:color w:val="1F4E79"/>
        </w:rPr>
        <w:t>Linx S.A. São Paulo e Região, Descrição da vaga Que fazer parte da empresa líder no mercado de software que move o varejo? Responsável por todo o processo de um sistema Fiscal, abrangendo os temas de Obrigações Fiscal, Impostos, Apuração, Livros de entrada e saída. Irá trabalhar diretamente no desenvolvimento do Sistema Fiscal, então é necessário saber realizar documentações de telas e regras de negócio de novos desenvolvimentos Responsável por desenvolver especificações funcionais para os projetos que surgem através de necessidades oriundas de Clientes, Mercado ou de análises internas, mas que no conjunto, visam melhorar as soluções Linx. Responsável também por ser a 1ªlinha de testes da área de desenvolvimento. Atuar no entendimento das necessidades passadas pelo suporte, servindo de apoio na resolução de chamados. Formação superior Completa TI Imprescindivel cohecimento em projetos de SISTEMAS voltados ao mundo fiscal. Candidatar-se em</w:t>
      </w:r>
      <w:r>
        <w:rPr>
          <w:rFonts w:cs="Trebuchet MS" w:ascii="Trebuchet MS" w:hAnsi="Trebuchet MS"/>
        </w:rPr>
        <w:t xml:space="preserve"> </w:t>
      </w:r>
      <w:r>
        <w:rPr>
          <w:rFonts w:cs="Trebuchet MS" w:ascii="Trebuchet MS" w:hAnsi="Trebuchet MS"/>
          <w:color w:val="1F4E79"/>
        </w:rPr>
        <w:t>https://www.linkedin.com/jobs2/view/188319616?refId=359564301470441895350&amp;trk=vsrp_jobs_res_name&amp;trkInfo=VSRPsearchId%3A359564301470441895350%2CVSRPtargetId%3A1883196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DESENVOLVEDORES PHP PLENO </w:t>
      </w:r>
      <w:r>
        <w:rPr>
          <w:rFonts w:cs="Trebuchet MS" w:ascii="Trebuchet MS" w:hAnsi="Trebuchet MS"/>
          <w:color w:val="1F4E79"/>
        </w:rPr>
        <w:t>Boa Vista SCPC Barueri, São Paulo Descrição da vaga PRINCIPAIS ATIVIDADES: Atuará com desenvolvimento PHP, responsável por desenvolver sistemas integrados a sites, hotsites e toda a parte de back-end. Requisitos: Formação superior completa em Engenharia de software, sistemas de informação, ciência da computação ou cursos similares. Experiência em desenvolvimento PHP (com conhecimento em HTML5, Webservices/integrações entre sistemas, Javascript, Bootstrap e MYSQL). Desejável inglês. Candidatar-se em https://www.linkedin.com/jobs2/view/188318679?refId=359564301470442035427&amp;trk=vsrp_jobs_res_name&amp;trkInfo=VSRPsearchId%3A359564301470442035427%2CVSRPtargetId%3A188318679%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PROCESS ENGINEER </w:t>
      </w:r>
      <w:r>
        <w:rPr>
          <w:rFonts w:cs="Trebuchet MS" w:ascii="Trebuchet MS" w:hAnsi="Trebuchet MS"/>
          <w:color w:val="1F4E79"/>
          <w:lang w:val="en-US"/>
        </w:rPr>
        <w:t xml:space="preserve">Tetra Pak São Paulo, descrição da vaga Position: Process Engineer THE COMPANY Tetra Pak is the world's leading food processing and packaging solutions company. Working closely with our customers and suppliers, we provide safe, innovative and environmentally sound products that each day, meet the needs of hundreds of millions of people in more than 170 countries around the world. With more than 23,000 employees based in over 85 countries, we believe in responsible industry leadership and a sustainable approach to business. Our motto, "PROTECTS WHAT'S GOOD™," reflects our vision to make food safe and available, everywhere. THE POSITION Tetra Pak is looking for Process Engineer with a local contract based in Monte Mor, Brasil. This opportunity will report to the Process Engineering Coordinator. The Process Engineer is responsible for end to end project activities. The ideal candidate should have a technical profile. Key Responsibilities Responsible for project activities, including: detailed engineering (component specification, materials and services), technical approvals of third party suppliers, planning material and services in SAP; Cost control, Process &amp; Instrumentation drawing and lay-out development and revision, automation team support, installation assistance and participation on site commissioning, etc.; Interface with customer for technical discussions (projects and pre-projects); Interface with components and services suppliers; Interface with other departments such as: sales, project management, supply management, automation, etc. Job Science &amp; Engineering Education And Experience Engineering Degree: Food, Chemical or Mechanical; Fluency in English is mandatory; Spanish is desirable; Solid experience in Food Plant Start-ups; Knowledge in equipment design and components specification for food industry and AutoCad; Knowledge in Service Media (Steam, Cooling Water, etc.), MS Project and SAP is a plus; Teamwork and willing to be a knowledge reference to the team is an advantage; Availability to travel, 25% the time. </w:t>
      </w:r>
      <w:r>
        <w:rPr>
          <w:rFonts w:cs="Trebuchet MS" w:ascii="Trebuchet MS" w:hAnsi="Trebuchet MS"/>
          <w:color w:val="1F4E79"/>
        </w:rPr>
        <w:t>Additional Information This is a local contract position. Candidatar-se em https://www.linkedin.com/jobs2/view/187194616?refId=359564301470442156752&amp;trk=vsrp_jobs_res_name&amp;trkInfo=VSRPsearchId%3A359564301470442156752%2CVSRPtargetId%3A1871946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HOPPER PROJECT CONSULTANT </w:t>
      </w:r>
      <w:r>
        <w:rPr>
          <w:rFonts w:cs="Trebuchet MS" w:ascii="Trebuchet MS" w:hAnsi="Trebuchet MS"/>
          <w:color w:val="1F4E79"/>
          <w:lang w:val="en-US"/>
        </w:rPr>
        <w:t>Nielsen São Paulo e Região, Descrição da vaga Objective: To lead ad hoc portion of Shopper projects from end to end. Responsible for the excellence in ad hoc analysis in order to meet project specifications and to deliver insightful recommendations to the clients, which must to drive measurable outcomes Accountabilities: Responsible for coordinate and execute ad-hoc services in Shopper projects in order to guarantee quality in terms of deliverables and timeline compliance Design/ review/ validate tools (questionnaires and spec forms), linking business issues with client objectives Contact with clients during project implementation and follow ups Design the analytical flow in all Shopper projects, in order to guarantee a fluid storyline, validating hypothesis and delivering actionable answers to the client business questions Push integration with other Nielsen in order to delivery analysis with high level of integration Lead the contact and integration with internal teams and external providers Requiriments: Bachelor’s degree Proficiency in English and Spanish Organizational skills Oral and written communication skills Strong analytical skills Client Services abilities Planning skills to manage multiple tasks and projects at the same time Project Management skills Leadership and strong interpersonal skills Experience in ad-hoc research, marketing research or a related field (Shopper Research, Sales, Trade Marketing or Category Management) Candidatar-se em https://www.linkedin.com/jobs2/view/188316687?refId=359564301470443579803&amp;trk=vsrp_jobs_res_name&amp;trkInfo=VSRPsearchId%3A359564301470443579803%2CVSRPtargetId%3A188316687%2CVSRPcmpt%3Aprimary Vaga adicionada em 05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lang w:val="en-US"/>
        </w:rPr>
      </w:pPr>
      <w:r>
        <w:rPr>
          <w:rFonts w:cs="Trebuchet MS" w:ascii="Trebuchet MS" w:hAnsi="Trebuchet MS"/>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M&amp;A </w:t>
      </w:r>
      <w:r>
        <w:rPr>
          <w:rFonts w:cs="Trebuchet MS" w:ascii="Trebuchet MS" w:hAnsi="Trebuchet MS"/>
          <w:color w:val="1F4E79"/>
        </w:rPr>
        <w:t xml:space="preserve">IGC Partners São Paulo, São Paulo, Descrição da vaga Irá participar e auxiliar em todo o processo de M&amp;A, desde a reunião inicial com o cliente, passando pelo roadshow, negociação das propostas, condução da due diligence até a negociação dos contratos finais. Para maiores informações acesse: </w:t>
      </w:r>
      <w:hyperlink r:id="rId211">
        <w:r>
          <w:rPr>
            <w:rStyle w:val="InternetLink"/>
            <w:rFonts w:cs="Trebuchet MS" w:ascii="Trebuchet MS" w:hAnsi="Trebuchet MS"/>
            <w:color w:val="00007F"/>
          </w:rPr>
          <w:t>http://www.igcp.com.br/trabalhe.php</w:t>
        </w:r>
      </w:hyperlink>
      <w:r>
        <w:rPr>
          <w:rFonts w:cs="Trebuchet MS" w:ascii="Trebuchet MS" w:hAnsi="Trebuchet MS"/>
          <w:color w:val="1F4E79"/>
        </w:rPr>
        <w:t xml:space="preserve"> Enviar CV p/ </w:t>
      </w:r>
      <w:hyperlink r:id="rId212">
        <w:r>
          <w:rPr>
            <w:rStyle w:val="InternetLink"/>
            <w:rFonts w:cs="Trebuchet MS" w:ascii="Trebuchet MS" w:hAnsi="Trebuchet MS"/>
            <w:color w:val="00007F"/>
          </w:rPr>
          <w:t>rh@igcp.com.br</w:t>
        </w:r>
      </w:hyperlink>
      <w:r>
        <w:rPr>
          <w:rFonts w:cs="Trebuchet MS" w:ascii="Trebuchet MS" w:hAnsi="Trebuchet MS"/>
          <w:color w:val="1F4E79"/>
        </w:rPr>
        <w:t xml:space="preserve"> Competências e experiência desejadas Buscamos profissionais recém-formados com exeperiência comprovada em M&amp;A, Private Equity ou Capital Markets. Queremos pessoas talentosas, apaixonadas e com perfil empreendedor para se juntar à nossa equipe. Necessário ter inglês fluente, conhecimentos avançados em Valuation, Modelagem, Análise Financeira e Planejamento Estratégico. Candidatar-se em https://www.linkedin.com/jobs2/view/187181223?refId=359564301470443794048&amp;trk=vsrp_jobs_res_name&amp;trkInfo=VSRPsearchId%3A359564301470443794048%2CVSRPtargetId%3A187181223%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ANALISTA DE NEGÓCIOS PLENO </w:t>
      </w:r>
      <w:r>
        <w:rPr>
          <w:rFonts w:cs="Trebuchet MS" w:ascii="Trebuchet MS" w:hAnsi="Trebuchet MS"/>
          <w:color w:val="1F4E79"/>
        </w:rPr>
        <w:t>Bunge Brasil São Paulo e Região, Descrição da vaga Principais atividades: - Geração de relatorios de performance financeira por canal, SKU, planta, etc Projeção de custos de MP e produto acabado Desenvolvimento de projeções de resultados e analise de desvios vs real Análise de viabilidade de novos produtos - Interface com área comercial, marketing, P&amp;D e pricing Formação: - Superior completo em Administração, Economia, Contabilidade e Engenharia Conhecimentos Necessários: - Excel avançado - SAP BI - Inglês avançado Candidatar-se em https://www.linkedin.com/jobs2/view/188318348?refId=359564301470443851575&amp;trk=vsrp_jobs_res_name&amp;trkInfo=VSRPsearchId%3A359564301470443851575%2CVSRPtargetId%3A188318348%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 xml:space="preserve">PRODUCT ANALYST PROGRAMMER </w:t>
      </w:r>
      <w:r>
        <w:rPr>
          <w:rFonts w:cs="Trebuchet MS" w:ascii="Trebuchet MS" w:hAnsi="Trebuchet MS"/>
          <w:color w:val="1F4E79"/>
          <w:lang w:val="en-US"/>
        </w:rPr>
        <w:t xml:space="preserve">LexisNexis São Paulo e Região, Descrição da vaga This is an essential function for company’s Product Development efforts, since it is a professional with the necessary skills to understand, map and address technical and business aspects for an online product. The Product Analyst Programmer will work in Lexis 360 project, in order to deliver both a reliable content production process and a robust product for the customer. Accountabilities: Map, detail and validate product requirements and business rules towards implementation. Based on product requirements, discuss, validate and implement the product and business system architecture – from content production acquisition, transformation, production and publishing until application’s engines, end user interface and billing system. Integrate product business rules with billing and subscriptions management system. Help to quickly understand new technologies and identify their usage towards adding value to the product and the customer. Help to search, understand and define the best technical and product leverage opportunities on company's business units. Support and improve production and deployment workflow within the company. Qualifications: Product and software engineer with strong experience acting in online content services provider. Must have experience in drafting and reviewing product definitions both through a traditional essential analysis and prototyping techniques. Must have experience as a member of an agile development team. Must have technology and product design skills. Indisputable communication skills, both oral and written. Proven ability to build partnerships for both development and for product enhancements. Ability to meet agreed deadlines for project goals. Organized, motivated and able to work in a multidisciplinary environment and tight deadlines. Bachelor Degree completed in Computer Science or Engineering Fluent English is a plus. </w:t>
      </w:r>
      <w:r>
        <w:rPr>
          <w:rFonts w:cs="Trebuchet MS" w:ascii="Trebuchet MS" w:hAnsi="Trebuchet MS"/>
          <w:color w:val="1F4E79"/>
        </w:rPr>
        <w:t>Self-motivated, team player Unafraid to express opinions Candidatar-se em</w:t>
      </w:r>
      <w:r>
        <w:rPr>
          <w:rFonts w:cs="Trebuchet MS" w:ascii="Trebuchet MS" w:hAnsi="Trebuchet MS"/>
        </w:rPr>
        <w:t xml:space="preserve"> </w:t>
      </w:r>
      <w:r>
        <w:rPr>
          <w:rFonts w:cs="Trebuchet MS" w:ascii="Trebuchet MS" w:hAnsi="Trebuchet MS"/>
          <w:color w:val="1F4E79"/>
        </w:rPr>
        <w:t>https://www.linkedin.com/jobs2/view/188318316?refId=359564301470443935189&amp;trk=vsrp_jobs_res_name&amp;trkInfo=VSRPsearchId%3A359564301470443935189%2CVSRPtargetId%3A1883183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lang w:val="en-US"/>
        </w:rPr>
        <w:t>TECHNICAL SOLUTION ENGINEER MID MARKET SALES,</w:t>
      </w:r>
      <w:r>
        <w:rPr>
          <w:rFonts w:cs="Trebuchet MS" w:ascii="Trebuchet MS" w:hAnsi="Trebuchet MS"/>
          <w:color w:val="1F4E79"/>
          <w:lang w:val="en-US"/>
        </w:rPr>
        <w:t xml:space="preserve"> Brazil Criteo São Paulo, Descrição da vaga Technical Solution Engineer-Mid Market Sales Brazil Reporting to Director of Technical Solutions Mid Markets Global – Criteo Location Sao Paulo About CRITEO [CRTO] Criteo is a leading global technology company that specializes in performance display advertising, working with over 4,000 ecommerce companies around the world. Criteo has over 700 employees in offices across the U.S., Europe and Asia serving more than 35 countries. In order to support the company through its significant growth and to enhance and nurture the company reputation – we are seeking for a talented, technical solution engineer to join our successful team. What will you be doing? Work with cross functional teams on seamless design and implementation of highly scalable dynamic ad display campaigns Communicate effectively and clearly to our prized clients Be responsible and have ownership for end to end solutions Develop technical expertise in next generation ecommerce advertising platforms Work in a fast paced innovative environment and be cool under pressure Actively participate in the development of our business by providing the best solution at the right time Be an early adopter to technology and passion and interest in global ecommerce markets What do we require from you? Degree in computer science or technology related degree Experienced in reviewing and debugging code in the following software languages HTML, JavaScript, SQL, XML Experience in project coordination/management and ensuring that internal and external teams are meeting deliverables on time and under budget Strong communication skills, both written and oral Experience with data analysis and solution consultation Experience working closely with external clients throughout the full implementation of the project Fluent in Portuguese and English Key competencies Passionate this digital media space enthusiastic People Skills Results orientated Good communication and presentation skills Ability to prioritise in the face of demanding timeframes Organisational and exceptional time management skills Business Acumen Understanding of data and its importance in business analysis Join us to contribute to one of the leading edge technologies in online technology. We work hard, play hard and we share the same passion for e-Commerce, Advertising and Technology. We value team work, openness, technical innovation, and results-orientated thinking. Criteo corporate culture is all about attracting and retaining the best talent. We aim to reward excellence so there are fantastic opportunities for the right candidate. Technical Solution Engineer-Mid Market Sales Brazil Reporting to Director of Technical Solutions Mid Markets Global – Criteo Location Sao Paulo About CRITEO [CRTO] Criteo is a leading global technology company that specializes in performance display advertising, working with over 4,000 ecommerce companies around the world. Criteo has over 700 employees in offices across the U.S., Europe and Asia serving more than 35 countries. What will you be doing? Work with cross functional teams on seamless design and implementation of highly scalable dynamic ad display campaigns Communicate effectively and clearly to our prized clients Be responsible and have ownership for end to end solutions Develop technical expertise in next generation ecommerce advertising platforms Work in a fast paced innovative environment and be cool under pressure Actively participate in the development of our business by providing the best solution at the right time Be an early adopter to technology and passion and interest in global ecommerce markets What do we require from you? Degree in computer science or technology related degree Experienced in reviewing and debugging code in the following software languages HTML, JavaScript, SQL, XML Experience in project coordination/management and ensuring that internal and external teams are meeting deliverables on time and under budget Strong communication skills, both written and oral Experience with data analysis and solution consultation Experience working closely with external clients throughout the full implementation of the project Fluent in Portuguese and English Key competencies Passionate this digital media space Enthusiastic People Skills Results orientated Good communication and presentation skills Ability to prioritise in the face of demanding timeframes Organisational and exceptional time management skills Business Acumen Understanding of data and its importance in business analysis . </w:t>
      </w:r>
      <w:r>
        <w:rPr>
          <w:rFonts w:cs="Trebuchet MS" w:ascii="Trebuchet MS" w:hAnsi="Trebuchet MS"/>
          <w:color w:val="1F4E79"/>
        </w:rPr>
        <w:t>Candidatar-se em https://www.linkedin.com/jobs2/view/188317346?refId=359564301470421324172&amp;trk=vsrp_jobs_res_name&amp;trkInfo=VSRPsearchId%3A359564301470421324172%2CVSRPtargetId%3A18831734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R BUYER - BUSINESS PLANNER </w:t>
      </w:r>
      <w:r>
        <w:rPr>
          <w:rFonts w:cs="Trebuchet MS" w:ascii="Trebuchet MS" w:hAnsi="Trebuchet MS"/>
          <w:color w:val="1F4E79"/>
        </w:rPr>
        <w:t>General Motors São Caetano do Sul, São Paulo, Descrição da vaga Principais responsabilidades: Suporte estratégico ao Head Regional de Compras Indiretas ; Desenvolvimento de métricas e tracking de resultados; Definir estrutura de budget e a estratégia para cada um dos países da América do Sul, bem como direcionar as ações a cada um deles; Report de resultados da região; Entendimento e direcionamento de processos do time de compras indiretas; Alinhamento de processos e necessidades com o time da região; Interface junto ao time de Process e Planner global Qualificações necessárias Conhecimento e/ou experiência na área de compras indiretas e diretas / planejamento; Formação Acadêmica completa em Engenharia, Administração ou correlatas. Desejável MBA/ Pós Graduação; Inglês fluente mandatório; Espanhol desejável. Desejável experiência com reportes internacionais e atendimento a região da América do Sul. Conhecimento avançado em pacote Office com domínio em Excel e Power Point. Capacidade de aprendizado de processos e interface com time global Candidatar-se em https://www.linkedin.com/jobs2/view/188319041?refId=359564301470421689170&amp;trk=vsrp_jobs_res_name&amp;trkInfo=VSRPsearchId%3A359564301470421689170%2CVSRPtargetId%3A188319041%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rFonts w:ascii="Trebuchet MS" w:hAnsi="Trebuchet MS" w:cs="Trebuchet MS"/>
          <w:color w:val="1F4E79"/>
          <w:lang w:val="en-US"/>
        </w:rPr>
      </w:pPr>
      <w:r>
        <w:rPr>
          <w:rFonts w:cs="Trebuchet MS" w:ascii="Trebuchet MS" w:hAnsi="Trebuchet MS"/>
          <w:b/>
          <w:color w:val="1F4E79"/>
          <w:lang w:val="en-US"/>
        </w:rPr>
        <w:t xml:space="preserve">SALES REPRESENTATIVE CONSUMER PRODUCTS </w:t>
      </w:r>
      <w:r>
        <w:rPr>
          <w:rFonts w:cs="Trebuchet MS" w:ascii="Trebuchet MS" w:hAnsi="Trebuchet MS"/>
          <w:color w:val="1F4E79"/>
          <w:lang w:val="en-US"/>
        </w:rPr>
        <w:t xml:space="preserve">Elementis Global São Paulo, São Paulo, Descrição da vaga Sales Representative reporting to South America Sales Director - based in Sao Paulo Primary Roles Visits to active customers and prospection of new potential accounts Pricing negotiations Develop and maintain good relationship with customers Participate on projects and technical briefings from key accounts Forecasting - monthly inputs and review Capture market trends and customer's needs, link them to our products, present and discuss with customers Identify and communicate trends and unmet needs to technical team, enabling the creation and promotion of new applications/prototypes Support the implementation of strategic business plan </w:t>
      </w:r>
      <w:r>
        <w:rPr>
          <w:rFonts w:cs="Arial"/>
          <w:color w:val="1F4E79"/>
          <w:lang w:val="en-US"/>
        </w:rPr>
        <w:t>​</w:t>
      </w:r>
      <w:r>
        <w:rPr>
          <w:rFonts w:cs="Arial" w:ascii="Trebuchet MS" w:hAnsi="Trebuchet MS"/>
          <w:color w:val="1F4E79"/>
          <w:lang w:val="en-US"/>
        </w:rPr>
        <w:t xml:space="preserve"> </w:t>
      </w:r>
      <w:r>
        <w:rPr>
          <w:rFonts w:cs="Trebuchet MS" w:ascii="Trebuchet MS" w:hAnsi="Trebuchet MS"/>
          <w:color w:val="1F4E79"/>
          <w:lang w:val="en-US"/>
        </w:rPr>
        <w:t>Travels are required with some frequency. Qualifications Graduated in Pharmaceutical Sciences, Chemistry, Chemical Engineering Strong interpersonal skills, goal-oriented Minimum 4 years experience in cosmetics/personal care or home care industries Experience in sales roles Organized Motivated, resilient, active listening to understand customer's needs and provide adequate suggestion Candidatar-se em https://www.linkedin.com/jobs2/view/169637990?refId=359564301470407318251&amp;trk=vsrp_jobs_res_name&amp;trkInfo=VSRPsearchId%3A359564301470407318251%2CVSRPtargetId%3A169637990%2CVSRPcmpt%3Aprimary Vaga adicionada em 05 /08</w:t>
      </w:r>
      <w:r>
        <w:rPr>
          <w:rFonts w:cs="Trebuchet MS" w:ascii="Trebuchet MS" w:hAnsi="Trebuchet MS"/>
          <w:bCs/>
          <w:color w:val="1F4E79"/>
          <w:lang w:val="en-US"/>
        </w:rPr>
        <w:t>/2016</w:t>
      </w:r>
      <w:r>
        <w:rPr>
          <w:rFonts w:cs="Trebuchet MS" w:ascii="Trebuchet MS" w:hAnsi="Trebuchet MS"/>
          <w:b/>
          <w:color w:val="1F4E79"/>
          <w:lang w:val="en-US"/>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ESPECIALISTA DE GESTÃO DE RISCO </w:t>
      </w:r>
      <w:r>
        <w:rPr>
          <w:rFonts w:cs="Trebuchet MS" w:ascii="Trebuchet MS" w:hAnsi="Trebuchet MS"/>
          <w:color w:val="1F4E79"/>
        </w:rPr>
        <w:t>Brasil Kirin Itu, São Paulo, Descrição da vaga Principais Responsabilidades: - Elaborar apresentações e/ou relatórios periódicos, reportando o status do plano anual de Gestão de Riscos para os fóruns executivos relacionados e a área correspondente da Kirin Holdings. - Realizar o Risk Assessment, coordenando as entrevistas com os Executivos e registrando as informações, para elaboração do Mapa de Riscos da Organização. - Executar os trabalhos de gestão de continuidade de negócios, realizando reuniões com os Executivos envolvidos, para alinhamento dos trabalhos a serem realizados. - Assessorar os Executivos na definição e priorização dos planos de ação. - Suportar as áreas de Processos e PMO na identificação / análise de riscos. Requisitos Necessários: - Superior completo em: Administração ou Contabilidade ou Economia ou Tecnologia da Informação Desejável Pós Graduação em: Administração e/ou Finanças e/ou Controladoria e/ou Auditoria e/ou Gestão de Riscos e/ou Controles Internos - Desejável Certificação em: Control Self Assessment (CCSA) e/ou Certification in Risk management Assurance (CRMA) concedidos pelo Instituto dos Auditores Internos do Brasil (IIA Brasil). Experiência: mínima de 2 anos como Analista Sênior nas áreas de Gestão de Riscos e/ou Controles Internos e/ou Compliance e/ou Auditoria Interna. Inglês avançado. Candidatar-se em https://www.linkedin.com/jobs2/view/188310590?refId=359564301470407395847&amp;trk=vsrp_jobs_res_name&amp;trkInfo=VSRPsearchId%3A359564301470407395847%2CVSRPtargetId%3A188310590%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GERENTE MÉDICO </w:t>
      </w:r>
      <w:r>
        <w:rPr>
          <w:rFonts w:cs="Trebuchet MS" w:ascii="Trebuchet MS" w:hAnsi="Trebuchet MS"/>
          <w:color w:val="1F4E79"/>
        </w:rPr>
        <w:t>Natura São Paulo e Região, Local de trabalho: Cajamar Principais Responsabilidades: _Garantir a adesão da empresa à legislação de Saúde, como garantia de SESMT, RT, PCMOS e rotinas ocupacionais; _Responsável pela gestão integrada da saúde dos colaboradores Natura, gerenciando programas de prevenção e acompanhamento de Saúde; Responsável por criar e acompanhar indicadores de gestão de saúde, buscando melhoria continua dos processos; Desenhar diretrizes, processos e normas internas de atuação da área de saúde e promover seu cumprimento com as áreas de interface; Liderar a equipe de Saúde Natura em direção aos objetivos da gestão integrada de Saúde, rotinas da área e interação com a gestão do plano de saúde assistencial; Fazer a gestão das empresas parceiras contratadas pela Natura em todos os sites da Natura Brasil; Ser referência na empresa para o tema saúde e desenvolver relacionamento e representatividade junto às áreas operacionais e administrativas e vendas da Natura; Gestão do orçamento da área e medição do retorno dos programas da saúde Formação Academica: Superior Completo: Graduação em Medicina. Especialização em Medicina do Trabalho. Requisito Legal: Registro no Conselho Regional de Medicina do Estado de São Paulo. Experiência: Mínimo de 7 anos de atuação em Medicina Ocupacional, como médico coordenador do PCMSO, PCA e responsável por programas de promoção da saúde. Requisitos Técnicos: Legislações correlacionadas. Treinamento básico para atendimento de urgências e emergências (BLS). Experiência com implantação e gestão de SOC. Competências Comportamentais: Autoconhecimento, Visão do todo, Resiliência, Gestão do Resultado, Habilidade para se Integrar e se Relacionar, Eficiência e Produtividade. Candidatar-se em https://www.linkedin.com/jobs2/view/187027516?refId=359564301470407440926&amp;trk=vsrp_jobs_res_name&amp;trkInfo=VSRPsearchId%3A359564301470407440926%2CVSRPtargetId%3A187027516%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rFonts w:ascii="Trebuchet MS" w:hAnsi="Trebuchet MS" w:cs="Trebuchet MS"/>
          <w:color w:val="1F4E79"/>
        </w:rPr>
      </w:pPr>
      <w:r>
        <w:rPr>
          <w:rFonts w:cs="Trebuchet MS" w:ascii="Trebuchet MS" w:hAnsi="Trebuchet MS"/>
          <w:b/>
          <w:color w:val="1F4E79"/>
        </w:rPr>
        <w:t xml:space="preserve">SUPERVISOR DE MESA DE CRÉDITO </w:t>
      </w:r>
      <w:r>
        <w:rPr>
          <w:rFonts w:cs="Trebuchet MS" w:ascii="Trebuchet MS" w:hAnsi="Trebuchet MS"/>
          <w:color w:val="1F4E79"/>
        </w:rPr>
        <w:t>Via Varejo AS São Paulo e Região, Descrição da vaga Contribuir com a área na busca do aumento da participação do CDC ; Realizar a gestão de risco de crédito, diagnosticar e propor alternativas para melhoria de resultados; Mobilizar, envolver e treinar sua equipe para o melhor atendimento. E Acompanhar diariamente os indicadores e evoluções; Apoiar e orientar quando solicitado, nas decisões de crédito. E nas liberações acima da alçada do analista; Planejar e definir horários, escalas e banco de horas da equipe. Realizar avaliação de desempenho e aplicar feedback em seu colaboradores. Identificar e desenvolver os potenciais de créditos; Estar atento ao desempenho da equipe e sinalizar necessidade de treinamentos pontuais ou de reciclagem; Assegurar o andamento e qualidade das atividades operacionais de maneira uniforme entre seus analistas; Identificar e fazer chegar aso responsáveis erros sistêmicos, propor correções e acompanha-las. Imprescindível experiência no cargo de Gestão . Superior completo Candidatar-se em https://www.linkedin.com/jobs2/view/188311144?refId=359564301470407580073&amp;trk=vsrp_jobs_res_name&amp;trkInfo=VSRPsearchId%3A359564301470407580073%2CVSRPtargetId%3A188311144%2CVSRPcmpt%3Aprimary Vaga adicionada em 05 /08</w:t>
      </w:r>
      <w:r>
        <w:rPr>
          <w:rFonts w:cs="Trebuchet MS" w:ascii="Trebuchet MS" w:hAnsi="Trebuchet MS"/>
          <w:bCs/>
          <w:color w:val="1F4E79"/>
        </w:rPr>
        <w:t>/2016</w:t>
      </w:r>
      <w:r>
        <w:rPr>
          <w:rFonts w:cs="Trebuchet MS" w:ascii="Trebuchet MS" w:hAnsi="Trebuchet MS"/>
          <w:b/>
          <w:color w:val="1F4E79"/>
        </w:rPr>
        <w:t xml:space="preserve"> 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CRÉDITO E COBRANÇA </w:t>
      </w:r>
      <w:r>
        <w:rPr>
          <w:rFonts w:cs="Trebuchet MS" w:ascii="Trebuchet MS" w:hAnsi="Trebuchet MS"/>
          <w:color w:val="1F4E79"/>
        </w:rPr>
        <w:t xml:space="preserve">Sertrading São Paulo e Região, Sólida experiência em Análise de Crédito PJ; Solucionar questões de inadimplência e performance da carteira dos clientes; Condução de comitês de aprovação de crédito; Responsável por preparar e arquivar documentações das empresas analisadas; Análise de balanços, DRE ; Acompanhamento da formalização de garantias; Sólida experiência em cobrança; Conhecimentos em negociação com clientes s visando a recuperação das contas atrasadas; Competências e experiência desejadas Foco em Resultados Organização Comunicação eficaz Planejado Hand on ( Mão na massa) Analítico Visão Sistemica Candidate-se em https://www.linkedin.com/jobs2/view/186714017?refId=359564301470347211654&amp;trk=vsrp_jobs_res_name&amp;trkInfo=VSRPsearchId%3A359564301470347211654%2CVSRPtargetId%3A186714017%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SR. MANAGER, COMPLIANCE LATAM </w:t>
      </w:r>
      <w:r>
        <w:rPr>
          <w:rFonts w:cs="Trebuchet MS" w:ascii="Trebuchet MS" w:hAnsi="Trebuchet MS"/>
          <w:color w:val="1F4E79"/>
        </w:rPr>
        <w:t xml:space="preserve">Allergan São Paulo e Região,  . Candidate-se em </w:t>
      </w:r>
      <w:hyperlink r:id="rId213">
        <w:r>
          <w:rPr>
            <w:rStyle w:val="InternetLink"/>
            <w:rFonts w:cs="Helvetica" w:ascii="Helvetica" w:hAnsi="Helvetica"/>
          </w:rPr>
          <w:t>http://goo.gl/HM7BfB</w:t>
        </w:r>
      </w:hyperlink>
      <w:r>
        <w:rPr>
          <w:rFonts w:cs="Helvetica" w:ascii="Helvetica" w:hAnsi="Helvetica"/>
          <w:color w:val="444444"/>
        </w:rPr>
        <w:t xml:space="preserve"> </w:t>
      </w:r>
      <w:r>
        <w:rPr>
          <w:rFonts w:cs="Trebuchet MS" w:ascii="Trebuchet MS" w:hAnsi="Trebuchet MS"/>
          <w:color w:val="1F4E79"/>
        </w:rPr>
        <w:t xml:space="preserve">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pPr>
      <w:r>
        <w:rPr>
          <w:rFonts w:cs="Trebuchet MS" w:ascii="Trebuchet MS" w:hAnsi="Trebuchet MS"/>
          <w:b/>
          <w:color w:val="1F4E79"/>
          <w:lang w:val="en-US"/>
        </w:rPr>
        <w:t xml:space="preserve">ANALISTA DE COBRANÇAS </w:t>
      </w:r>
      <w:r>
        <w:rPr>
          <w:rFonts w:cs="Trebuchet MS" w:ascii="Trebuchet MS" w:hAnsi="Trebuchet MS"/>
          <w:color w:val="1F4E79"/>
          <w:lang w:val="en-US"/>
        </w:rPr>
        <w:t xml:space="preserve">BT São Paulo, Descrição da vaga Responsibilities The key objectives of the role is to manage a dedicated BT Corporate customer portfolio and respective debt, build strong relationship and establish contact on regularly basis with them in order to secure the timely payment of their invoices. The role holder will be a dedicated Finance Credit Management advisor having the responsibility to ensure that all cash collection activities will be carried out in compliance with the defined and documented dunning process as well as associated timelines. The role holder will also be expected to have a proactive and collaborative relationship with his colleagues in sales, contract management, billing and finance in order to contribute to process efficiency and prompt invoice dispute resolution. The Finance CM advisor will be accountable for cash, overdue debt, unallocated payment performance and customer satisfaction. You will be an excellent and efficient communicator having 2 years’ experience in commercial, support or similar environment in order to facilitate the payment date negotiation with the customer and build the necessary relationship. You will be passionate about delivering on your commitments and totally focussed on delighting your customers. You will be highly organised and be expected to manage multi - tasks in a multi-cultural and International environment. Other Skills/qualifications Excellent Customer relationship skills Effective negotiation and problem solving experience, plus the ability to manage objection well Commercial awareness in an international global environment. Good Credit Management skills, cash collection, Dunning, dispute escalation in line with agreed process. Spanish or Portuguese plus English essential ( at least 2 level professional ) The post holder must have tact and diplomacy and the ability to make a decision and defend it reasonably. The post holder must be honest and have persistence and tenacity whilst communicating with their customers. Good organisational skills, highly motivated with the ability to prioritise, manage and collaborate with the wider virtual team to ensure that customer issues are successfully executed and brought to closure Hard working, results oriented, team player with a credible track record of successful credit management Candidate-se em  https://www.linkedin.com/jobs2/view/186674068?refId=359564301470347575677&amp;trk=vsrp_jobs_res_name&amp;trkInfo=VSRPsearchId%3A359564301470347575677%2CVSRPtargetId%3A186674068%2CVSRPcmpt%3Aprimary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rPr>
        <w:t xml:space="preserve">GERENTE FINANCEIRO COMERCIAL SENIOR </w:t>
      </w:r>
      <w:r>
        <w:rPr>
          <w:rFonts w:cs="Trebuchet MS" w:ascii="Trebuchet MS" w:hAnsi="Trebuchet MS"/>
          <w:color w:val="1F4E79"/>
        </w:rPr>
        <w:t xml:space="preserve">BT São Paulo . Candidate-se em  </w:t>
      </w:r>
      <w:hyperlink r:id="rId214">
        <w:r>
          <w:rPr>
            <w:rStyle w:val="InternetLink"/>
            <w:rFonts w:cs="Helvetica" w:ascii="Helvetica" w:hAnsi="Helvetica"/>
          </w:rPr>
          <w:t>http://goo.gl/4RIE5U</w:t>
        </w:r>
      </w:hyperlink>
      <w:r>
        <w:rPr>
          <w:rFonts w:cs="Helvetica" w:ascii="Helvetica" w:hAnsi="Helvetica"/>
          <w:color w:val="444444"/>
        </w:rPr>
        <w:t xml:space="preserve"> </w:t>
      </w:r>
      <w:r>
        <w:rPr>
          <w:rFonts w:cs="Trebuchet MS" w:ascii="Trebuchet MS" w:hAnsi="Trebuchet MS"/>
        </w:rPr>
        <w:t xml:space="preserve">  </w:t>
      </w:r>
      <w:r>
        <w:rPr>
          <w:rFonts w:cs="Trebuchet MS" w:ascii="Trebuchet MS" w:hAnsi="Trebuchet MS"/>
          <w:color w:val="1F4E79"/>
        </w:rPr>
        <w:t xml:space="preserve">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ECONÔMICO FINANCEIRO SR </w:t>
      </w:r>
      <w:r>
        <w:rPr>
          <w:rFonts w:cs="Trebuchet MS" w:ascii="Trebuchet MS" w:hAnsi="Trebuchet MS"/>
          <w:color w:val="1F4E79"/>
        </w:rPr>
        <w:t xml:space="preserve">Brasil Kirin Itu, São Paulo, Descrição da vaga Principais responsabilidades: - Efetuar acompanhamento e demonstração de SG&amp;A (Sales, General &amp; Administration) e análises para todas as unidades de negócio do grupo Brasil Kirin; - Responsável por atualizar e analisar os principais KPIs e resultados para apoiar a gestão em processos decisório; - Análises de P&amp;L e Estudos de Viabilidade Econômica. Requisitos necessários: - Formação Acadêmica: Ciências Contábeis, Administração, Econômica, Engenharia e áreas afins. Conhecimentos e habilidades avançadas em Excel ( fórmulas e modelos financeiros, além de ferramentas de apresentação); Experiência com processo de Budget; - Conhecimento em Hyperion e SAP serão um diferencial; - Desejável fluência em Inglês. Temos grande interesse no recebimento de currículos de pessoas com deficiência. Candidate-se em  https://www.linkedin.com/jobs2/view/186646534?refId=359564301470347740724&amp;trk=vsrp_jobs_res_name&amp;trkInfo=VSRPsearchId%3A359564301470347740724%2CVSRPtargetId%3A186646534%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DE OPERAÇÕES DE MERCADO PLENO </w:t>
      </w:r>
      <w:r>
        <w:rPr>
          <w:rFonts w:cs="Trebuchet MS" w:ascii="Trebuchet MS" w:hAnsi="Trebuchet MS"/>
          <w:color w:val="1F4E79"/>
        </w:rPr>
        <w:t xml:space="preserve">Câmara de Comercialização de Energia Elétrica – CCEE São Paulo e Região, Descrição da vaga Cálculo e análise da receita de venda dos contratos de comercialização de energia no Ambiente Regulado CCEARs; Elaboração de ferramentas para testes, homologação e validação de resultados de sistemas computacionais; Atendimento e suporte aos agentes do setor elétrico, incluindo participação em reuniões; Acompanhamento, análise e operacionalização dos atos regulatórios e do setor elétrico; Estudos e contribuições atinentes aos procedimentos e regas de comercialização e regulamentação do setor elétrico Competências e experiência desejadas Atuação técnica na área de comercialização de energia; Conhecimento sólido do setor elétrico; Dominio do Pacote Office; Desejável conhecimento em ferramentas computacionais (SQL, VBA), matemática financeira, redação técnica, pensamento abstrato. Candidate-se em  </w:t>
      </w:r>
      <w:hyperlink r:id="rId215">
        <w:r>
          <w:rPr>
            <w:rStyle w:val="InternetLink"/>
            <w:rFonts w:cs="Helvetica" w:ascii="Helvetica" w:hAnsi="Helvetica"/>
          </w:rPr>
          <w:t>http://goo.gl/2Hxxse</w:t>
        </w:r>
      </w:hyperlink>
      <w:r>
        <w:rPr>
          <w:rFonts w:cs="Helvetica" w:ascii="Helvetica" w:hAnsi="Helvetica"/>
          <w:color w:val="444444"/>
        </w:rPr>
        <w:t xml:space="preserve"> </w:t>
      </w:r>
      <w:r>
        <w:rPr>
          <w:rFonts w:cs="Trebuchet MS" w:ascii="Trebuchet MS" w:hAnsi="Trebuchet MS"/>
        </w:rPr>
        <w:t xml:space="preserve">  </w:t>
      </w:r>
      <w:r>
        <w:rPr>
          <w:rFonts w:cs="Trebuchet MS" w:ascii="Trebuchet MS" w:hAnsi="Trebuchet MS"/>
          <w:color w:val="1F4E79"/>
        </w:rPr>
        <w:t xml:space="preserve">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PRODUCT MANAGER </w:t>
      </w:r>
      <w:r>
        <w:rPr>
          <w:rFonts w:cs="Trebuchet MS" w:ascii="Trebuchet MS" w:hAnsi="Trebuchet MS"/>
          <w:color w:val="1F4E79"/>
          <w:lang w:val="en-US"/>
        </w:rPr>
        <w:t xml:space="preserve">Loggi São Paulo e Região, Descrição da vaga Loggi is building an entire new class of logistics: a last-mile solution that's powering same day delivery and blurring the line between on-line and off-line for retail. We're working hard to leapfrog hundreds of years of poor infrastructure investment. We are positive that our effort is a net gain for the world and that it is, and will keep on making, a large impact in emerging markets. Our work is original, hence our challenges are unique. Your work is reflected daily in the thousands of drivers whose life Loggi is changing, as well as in the many customers who are surprised to receive timely and predictable service. Our product has incredible complexity as it weaves on-line and off-line elements, software and physical services, and interfaces with both business and end-consumers. It is the focal point for an operational, sales and engineering heavy company. Since launch, we're growing 20% monthly. We're laser focused on product and user experience, and intend to stay that way. We're building our Product Management team to allow us to remain productive as we grow. As a Product Manager you will own the process and the end result of your projects. You will help bridge engineers, designers, consumers and internal staff 's point of view. You'll be involved since the product's conception, guide it through it's execution, track it's launch and subsequent refinement. You will ruthless prioritize, foster communication and understanding, plan and improve our product roadmapping and development. YOU Are an excellent communicator: written, oral and any other means. You can make your self be understood clearly and directly. Have solid understanding of software development: QA, automated tests, release cycles, complexity and technical debt. Have a keen eye for UX. You can navigate from wire-frame to the final copy deck with the end goal in sight. Can deal with high pressure environment and conflicting expectations. Are a perfectionist but knows when to let go. Have experience managing software teams, preferably web base applications. Master software development methodologies but are not married to any one of them. Are sure that design and experience are not an outer shell, but the product's very own core. Are analytical, can plan and extract meaning out of data, both user interaction and business metrics. WE PROVIDE A work environment that values thoughput, commitment and vision. Fun, laid-back environment in a fast paced startup. Feedback and brainstorming directly with the founders. No bureaucracy, no bull****. Competitive compensation based on your experience. Freedom to contribute with our workflow and process. Loggi is a startup tackling logistics and same day delivery in São Paulo, Brazil. Clients love our platform, and so do drivers. Founded in 2013 we're growing over 20% a month. We've recently closed a series B round in August 2015 with Dragoneer Investment Group, Monashees Capital and Qualcomm Ventures Next Steps: Apply to this post! We'll get back to you in no more than 72 hours. </w:t>
      </w:r>
      <w:r>
        <w:rPr>
          <w:rFonts w:cs="Trebuchet MS" w:ascii="Trebuchet MS" w:hAnsi="Trebuchet MS"/>
          <w:color w:val="1F4E79"/>
        </w:rPr>
        <w:t xml:space="preserve">Candidate-se em </w:t>
      </w:r>
      <w:hyperlink r:id="rId216">
        <w:r>
          <w:rPr>
            <w:rStyle w:val="InternetLink"/>
            <w:rFonts w:cs="Helvetica" w:ascii="Helvetica" w:hAnsi="Helvetica"/>
          </w:rPr>
          <w:t>http://goo.gl/SfpYEH</w:t>
        </w:r>
      </w:hyperlink>
      <w:r>
        <w:rPr>
          <w:rFonts w:cs="Helvetica" w:ascii="Helvetica" w:hAnsi="Helvetica"/>
          <w:color w:val="444444"/>
        </w:rPr>
        <w:t xml:space="preserve"> </w:t>
      </w:r>
      <w:r>
        <w:rPr>
          <w:rFonts w:cs="Trebuchet MS" w:ascii="Trebuchet MS" w:hAnsi="Trebuchet MS"/>
        </w:rPr>
        <w:t xml:space="preserve">  </w:t>
      </w:r>
      <w:r>
        <w:rPr>
          <w:rFonts w:cs="Trebuchet MS" w:ascii="Trebuchet MS" w:hAnsi="Trebuchet MS"/>
          <w:color w:val="1F4E79"/>
        </w:rPr>
        <w:t xml:space="preserve">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ESPECIALISTA EM ESTATÍSTICA </w:t>
      </w:r>
      <w:r>
        <w:rPr>
          <w:rFonts w:cs="Trebuchet MS" w:ascii="Trebuchet MS" w:hAnsi="Trebuchet MS"/>
          <w:color w:val="1F4E79"/>
        </w:rPr>
        <w:t xml:space="preserve">SPC Brasil São Paulo, São Paulo, Descrição da vaga Desenvolvimento de modelos estatísticos de risco e propensão à aquisição e o desenvolvimento de novas ofertas e produtos, objetivando a definição da melhor oferta para os clientes. Desenvoltura para apresentações das soluções analíticas desenvolvidas para os clientes. Visão de negócio para sugestão de novas análises e avaliação de oportunidades. Acompanhamento e liderança de projetos multiáreas. Conhecimento estatístico de Regressão Linear Múltipla, Regressão Logística, Regressão Logística Multinomial, Árvore de decisão e Analise discriminante. Conhecimento de pacotes estatísticos SAS, SPSS e R. Conhecimento na programação de SQL. Comportamentais Flexibilidade. Tomada de decisão. Negociação/ Persuasão. Dinamismo. Empreendedorismo. Desejáveis Conhecimento avançado em automatização de processos e extração de dados de forma otimizada. Experiência em bureau de crédito. Pós-graduação ou MBA em Business, Marketing ou Finanças. Candidate-se em </w:t>
      </w:r>
      <w:hyperlink r:id="rId217">
        <w:r>
          <w:rPr>
            <w:rStyle w:val="InternetLink"/>
            <w:rFonts w:cs="Helvetica" w:ascii="Helvetica" w:hAnsi="Helvetica"/>
          </w:rPr>
          <w:t>http://goo.gl/bxd5Hk</w:t>
        </w:r>
      </w:hyperlink>
      <w:r>
        <w:rPr>
          <w:rFonts w:cs="Helvetica" w:ascii="Helvetica" w:hAnsi="Helvetica"/>
          <w:color w:val="444444"/>
        </w:rPr>
        <w:t xml:space="preserve"> </w:t>
      </w:r>
      <w:r>
        <w:rPr>
          <w:rFonts w:cs="Trebuchet MS" w:ascii="Trebuchet MS" w:hAnsi="Trebuchet MS"/>
          <w:color w:val="1F4E79"/>
        </w:rPr>
        <w:t xml:space="preserve">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RQUITETO JAVA </w:t>
      </w:r>
      <w:r>
        <w:rPr>
          <w:rFonts w:cs="Trebuchet MS" w:ascii="Trebuchet MS" w:hAnsi="Trebuchet MS"/>
          <w:color w:val="1F4E79"/>
        </w:rPr>
        <w:t xml:space="preserve">BRQ São Paulo Descrição da vaga Atuará como arquiteto Java com os requisitos descritos abaixo: Java SE (5 e/ou 6 e/ou 7) (conhecimento de threads, collections, JDBC, Generics) Java EE (5 e/ou 6) (conhecimento de EJB 3.0/3.1 [MDB, EJB Timer], CDI, JTA, JPA 2.0, JMS, JAX-WS, JAX-RS) Hibernate; Eclipse; Logback, Log4j JUnit SOA Conhecimentos teóricos de SOA como: o Contract First vs Contract Last o Definição de granularidade de serviços o Orquestração de serviços de negócio o Modelo canônico de dados; Conhecimento de OSB (Oracle Service Bus) ou outro ESB como BEA ALSB, MuleESB, OpenESB, WSO2 ESB ou Apache Service Mix Capacidade de definir contratos WSDL (Web Service Definition Language) Utilização de XML e XSD Conhecimentos em XPath 1.0/2.0 Conhecimentos em XQuery 1.0/2.0 Contratação CLT Full + Benefícios Local: Berrini Competências e experiência desejadas Desejável atuação em telecom. Candidate-se em  https://www.linkedin.com/jobs2/view/186663621?refId=359564301470345493709&amp;trk=vsrp_jobs_res_name&amp;trkInfo=VSRPsearchId%3A359564301470345493709%2CVSRPtargetId%3A186663621%2CVSRPcmpt%3Aprimary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SSISTENTE DE COMÉRCIO EXTERIOR PLENO </w:t>
      </w:r>
      <w:r>
        <w:rPr>
          <w:rFonts w:cs="Trebuchet MS" w:ascii="Trebuchet MS" w:hAnsi="Trebuchet MS"/>
          <w:color w:val="1F4E79"/>
        </w:rPr>
        <w:t xml:space="preserve">Bunge Brasil Descrição da vaga Objetivo da Função: Atender o negócio de Açúcar e Bioenergia na área de Execução, com processos de Exportação. Principais atividades: Executar embarques em container de diversos produtos; Analisar, conferir, corrigir e emitir documentos de embarque; Comunicação entre unidades Bunge, clientes / fornecedores, agentes marítimo, supervisoras e terminais; Manuseio de informações no Oracle e manutenção de controles excel. Formação: Superior completo em Comércio Exterior, Administração ou áreas correlatadas. Conhecimentos Necessários: Ter atuado na área de Execução / Comércio Exterior; Domínio do Excel; Inglês fluente. Desejável: Conhecimento em Oracle. Local de Atuação: Santos/SP Candidate-se em  </w:t>
      </w:r>
      <w:hyperlink r:id="rId218">
        <w:r>
          <w:rPr>
            <w:rStyle w:val="InternetLink"/>
            <w:rFonts w:cs="Helvetica" w:ascii="Helvetica" w:hAnsi="Helvetica"/>
          </w:rPr>
          <w:t>http://goo.gl/r91bxX</w:t>
        </w:r>
      </w:hyperlink>
      <w:r>
        <w:rPr>
          <w:rFonts w:cs="Helvetica" w:ascii="Helvetica" w:hAnsi="Helvetica"/>
          <w:color w:val="444444"/>
        </w:rPr>
        <w:t xml:space="preserve"> </w:t>
      </w:r>
      <w:r>
        <w:rPr>
          <w:rFonts w:cs="Trebuchet MS" w:ascii="Trebuchet MS" w:hAnsi="Trebuchet MS"/>
          <w:color w:val="1F4E79"/>
        </w:rPr>
        <w:t xml:space="preserve">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ENGENHEIRO MECÂNICO </w:t>
      </w:r>
      <w:r>
        <w:rPr>
          <w:rFonts w:cs="Trebuchet MS" w:ascii="Trebuchet MS" w:hAnsi="Trebuchet MS"/>
          <w:color w:val="1F4E79"/>
        </w:rPr>
        <w:t xml:space="preserve">Atento Brasil São Paulo e Região, Descrição da vaga Atividades: Gerenciar contratos de manutenção mecânica / equipamentos de refrigeração e climatização como: Chillers, centrífugas, Set Free, Selfs, etc). identificação, acompanhamento de execução de ações corretivas, preventivas, evolutivos e atendimento emergencial. Atuar com coordenação de atividades junto às demais áreas administrativas, relatórios estatísticos e controle. elaborar planos de manutenção e aprovações. Prestar suporte técnico aos contratados e a clientes internos. Analisar propostas técnicas, instalar, configurar e inspecionar sistemas e equipamentos. Executar testes e ensaios de sistemas e equipamentos, bem como, serviços técnicos especializados. Elaborar documentação técnica de sistemas e equipamentos; Coordenar empreendimentos e estudar processos mecânicos. Supervisionar as etapas de instalação, manutenção e reparo do equipamentos mecânicos, inspecionando os trabalhos acabados e prestando assistência técnica. Elaborar relatórios e laudos técnicos em sua área de especialidade. Executar tarefas pertinentes à área de atuação, utilizando-se de equipamentos e programas de informática. Executar outras tarefas compatíveis com as exigências para o exercício da função. Elaborar PMOC. Assinar pela responsabilidade técnica e todos os laudos pertinentes à sua área de atuação, de todos os sites da empresa. Imprescindível: Ensino Superior completo em Engenharia Mecânica. Possuir CREA ativo. Necessário ter experiência em sistema de refrigeração e climatização, com sistemas eletromecânicos, hidráulicos, entre outros. Habilidades com interpretação de desenhos técnicos e diagramas. Benefícios: Assistência Médica / Medicina em grupo, Assistência Odontológica, Auxílio Creche, Vale-transporte, PLR e Plano de Carreira. Regime de contratação: CLT (Efetivo) Candidate-se em </w:t>
      </w:r>
      <w:hyperlink r:id="rId219">
        <w:r>
          <w:rPr>
            <w:rStyle w:val="InternetLink"/>
            <w:rFonts w:cs="Helvetica" w:ascii="Helvetica" w:hAnsi="Helvetica"/>
          </w:rPr>
          <w:t>http://goo.gl/NZ2LeI</w:t>
        </w:r>
      </w:hyperlink>
      <w:r>
        <w:rPr>
          <w:rFonts w:cs="Helvetica" w:ascii="Helvetica" w:hAnsi="Helvetica"/>
          <w:color w:val="444444"/>
        </w:rPr>
        <w:t xml:space="preserve"> </w:t>
      </w:r>
      <w:r>
        <w:rPr>
          <w:rFonts w:cs="Trebuchet MS" w:ascii="Trebuchet MS" w:hAnsi="Trebuchet MS"/>
          <w:color w:val="1F4E79"/>
        </w:rPr>
        <w:t xml:space="preserve">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ESPECIALISTA EM PLANEJAMENTO TRIBUTÁRIO</w:t>
      </w:r>
      <w:r>
        <w:rPr>
          <w:rFonts w:cs="Trebuchet MS" w:ascii="Trebuchet MS" w:hAnsi="Trebuchet MS"/>
          <w:color w:val="1F4E79"/>
        </w:rPr>
        <w:t xml:space="preserve"> Impostos Diretos VITTORE Partners Legal | Tax | Compliance &amp; Government Affairs São Paulo Area, Descrição da vaga Reportando-se ao Senior Tax Manager, esse profissional será responsável pelo estudo, análise e desenvolvimento de planejamento tributário com foco em Impostos Diretos e International Tax; Participação em processos de M&amp;A e Reorganização Societária; Cálculo de Transfer Pricing; Suporte na recuperação de créditos tributários pagos no exterior e consultoria tributária para as demais áreas e unidades de negócio. Excelente oportunidade para profissionais com sólido background acadêmico e experiência em Planejamento Tributário (com foco em Impostos Diretos e International Tax) em grandes multinacionais ou consultorias Big4. Pró-atividade, liderança, facilidade para trabalhar em ritmo acelerado e bom relacionamento interpessoal completam o perfil. Inglês fluente (escrito e falado) é mandatório. Candidate-se em  </w:t>
      </w:r>
      <w:hyperlink r:id="rId220">
        <w:r>
          <w:rPr>
            <w:rStyle w:val="InternetLink"/>
            <w:rFonts w:cs="Helvetica" w:ascii="Helvetica" w:hAnsi="Helvetica"/>
          </w:rPr>
          <w:t>http://goo.gl/PhHR00</w:t>
        </w:r>
      </w:hyperlink>
      <w:r>
        <w:rPr>
          <w:rFonts w:cs="Helvetica" w:ascii="Helvetica" w:hAnsi="Helvetica"/>
          <w:color w:val="444444"/>
        </w:rPr>
        <w:t xml:space="preserve"> </w:t>
      </w:r>
      <w:r>
        <w:rPr>
          <w:rFonts w:cs="Trebuchet MS" w:ascii="Trebuchet MS" w:hAnsi="Trebuchet MS"/>
          <w:color w:val="1F4E79"/>
        </w:rPr>
        <w:t xml:space="preserve">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ORACLE APPLICATIONS DEVELOPER </w:t>
      </w:r>
      <w:r>
        <w:rPr>
          <w:rFonts w:cs="Trebuchet MS" w:ascii="Trebuchet MS" w:hAnsi="Trebuchet MS"/>
          <w:color w:val="1F4E79"/>
          <w:lang w:val="en-US"/>
        </w:rPr>
        <w:t xml:space="preserve">GM Financial São Paulo, São Paulo, Descrição da vaga BASIC FUNCTION: The Oracle Application Developer II is a technical expert in one or more highly specialized areas of Oracle applications systems analysis and programming. The Oracle Application Developer II acts under general direction of a technical lead or manager, working on complex projects. This team member formulates/defines system scope and objectives and devises or modifies procedures to solve complex problems considering computer equipment capacity and limitations, operating time and form of desired results. Oracle Application Developer II prepares detailed specifications from which programs will be written and is responsible for program design, coding, testing, debugging, and documentation. This team member has full technical knowledge of all phases of applications systems analysis and programming and may be responsible for multiple phases of a project. Additionally, this team member may have quality assurance review responsibilities and providing work estimates. SKILLS: Experience with Oracle E-Business Suite R11i and R12 primarily in the following Oracle Financials ( GL, iExpense, AP, FA, Cash Management, Purchasing, iProcurement, Payments, SLA, RI and TAX) and HCM modules. Experience working with IDE’s like TOAD, SQL Navigator, PL-SQL Developer and JDeveloper. Experience in the development of all aspects of RICE objects. Experience in Design and Development of Workflows and AME. Experience in design and development of Oracle Forms and Reports. Strong SQL, PL/SQL, OAF skills including performance tuning. Experience developing reports in BI Publisher and Discoverer. Experience with Unix/Linux Shell scripts. Proficiency with Microsoft Office products, software library control and editing products. Ability to interpret and write technical publications/diagrams, and project specifications. Strong technical, analytical, and problem-solving skills. Good organizational and follow-up skills and the ability to meet time sensitive deadlines. Good oral and written communication skills in English and Portuguese. Spanish desired, but not required. Ability to read and understand technical manuals and documentation pertaining to the operations of computer and software applications and equipment. Ability to make sound decisions and exercise good judgment. Promotes a cooperative and productive team environment. Interpersonal skills necessary to manage business and technical relationships with internal and external clients. QUALIFICATIONS: Bachelor’s Degree in Computer Science, MIS, or related field of study is required. 5 or more years of IT experience in design, development, and production support of Oracle e-Business applications. Experience in analyzing, planning, documenting, and programming or installing complex computer systems. Experience in implementing Oracle’s Integrated Receiving (RI) module in Brazil to satisfy the legal and statutory requirements. Experience in implementing Oracle EBS in Latin American countries. Experience working for a global company, effectively dealing with multiple countries and cultures. Team player with proven abilities to work in complex cross-functional and geographically diverse teams. WORK CONDITION: Office environment, subject to stressful situations as they relate to deadlines and dealing with business partners, other departments, and outside vendors. Some travel to company and vendor sites is required. JOB DUTIES: Design and Develop technical solutions that meet business requirements based on functional designs. Develop technical specifications, unit test plans and installation plans for complex designs for new systems or system enhancements. Perform problem analysis, debugging and coding as part of new development. Coordinate with other team members to work on solutions and on design/code reviews. Design forms, reports, data collection, processing and control procedures for assigned systems. Develop advanced applications using Oracle Forms and Reports for assigned systems. Develop advanced file and database structures, and interfaces between internal and external systems. Develop criteria for testing and debugging applications, programs and reports, and evaluate results of design and testing. Perform full systems testing, implementation and evaluation Provide third-tier user support, to include assistance during installation, training and end user documentation. Create and maintain all pertinent documentation, including program, form, report, system and job flow documentation. Communicate with managers and IT partners on business systems and project statuses. </w:t>
      </w:r>
      <w:r>
        <w:rPr>
          <w:rFonts w:cs="Trebuchet MS" w:ascii="Trebuchet MS" w:hAnsi="Trebuchet MS"/>
          <w:color w:val="1F4E79"/>
        </w:rPr>
        <w:t xml:space="preserve">Candidate-se em </w:t>
      </w:r>
      <w:hyperlink r:id="rId221">
        <w:r>
          <w:rPr>
            <w:rStyle w:val="InternetLink"/>
            <w:rFonts w:cs="Helvetica" w:ascii="Helvetica" w:hAnsi="Helvetica"/>
          </w:rPr>
          <w:t>http://goo.gl/cWLTsg</w:t>
        </w:r>
      </w:hyperlink>
      <w:r>
        <w:rPr>
          <w:rFonts w:cs="Helvetica" w:ascii="Helvetica" w:hAnsi="Helvetica"/>
          <w:color w:val="444444"/>
        </w:rPr>
        <w:t xml:space="preserve"> </w:t>
      </w:r>
      <w:r>
        <w:rPr>
          <w:rFonts w:cs="Trebuchet MS" w:ascii="Trebuchet MS" w:hAnsi="Trebuchet MS"/>
        </w:rPr>
        <w:t xml:space="preserve"> </w:t>
      </w:r>
      <w:r>
        <w:rPr>
          <w:rFonts w:cs="Trebuchet MS" w:ascii="Trebuchet MS" w:hAnsi="Trebuchet MS"/>
          <w:color w:val="1F4E79"/>
        </w:rPr>
        <w:t xml:space="preserve">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color w:val="1F4E79"/>
        </w:rPr>
      </w:pPr>
      <w:r>
        <w:rPr>
          <w:rFonts w:eastAsia="Trebuchet MS" w:cs="Trebuchet MS" w:ascii="Trebuchet MS" w:hAnsi="Trebuchet MS"/>
          <w:color w:val="1F4E79"/>
        </w:rPr>
        <w:t xml:space="preserve"> </w:t>
      </w:r>
    </w:p>
    <w:p>
      <w:pPr>
        <w:pStyle w:val="Normal"/>
        <w:jc w:val="both"/>
        <w:rPr/>
      </w:pPr>
      <w:r>
        <w:rPr>
          <w:rFonts w:cs="Trebuchet MS" w:ascii="Trebuchet MS" w:hAnsi="Trebuchet MS"/>
          <w:b/>
          <w:color w:val="1F4E79"/>
        </w:rPr>
        <w:t xml:space="preserve">PRODUCT MANAGER </w:t>
      </w:r>
      <w:r>
        <w:rPr>
          <w:rFonts w:cs="Trebuchet MS" w:ascii="Trebuchet MS" w:hAnsi="Trebuchet MS"/>
          <w:color w:val="1F4E79"/>
        </w:rPr>
        <w:t xml:space="preserve">Nubank Brasil São Paulo, Descrição da vaga What is Nubank? </w:t>
      </w:r>
      <w:r>
        <w:rPr>
          <w:rFonts w:cs="Trebuchet MS" w:ascii="Trebuchet MS" w:hAnsi="Trebuchet MS"/>
          <w:color w:val="1F4E79"/>
          <w:lang w:val="en-US"/>
        </w:rPr>
        <w:t xml:space="preserve">Nubank is a São Paulo-based FinTech company that has been experiencing tremendous growth ever since its launch. Along the way we have attracted investment from Sequoia Capital, Kaszek Ventures, Tiger Global, and Founders Fund. But we are most proud of the people who have been part of our journey - an incredibly talented group of world class engineers, designers, product managers, data scientists, analysts, and customer service professionals who are building one of the most influential financial services companies in the world. What does Product Management mean for Nubank? For a company growing as quickly as we are, we strive to maintain as flat a structure as possible, which means we create a lot of cross-functional "squads." Each squad has a mission and a set of objectives aligned to that mission. The squad ideally has all the functions it needs - design, engineering, data science, analysis, operations - to deliver on its objectives. We therefore rely on a small number of product managers to help the squads make this happen. The day-to-day activities can vary, but the one thing all product managers have in common is a very strong desire for the squad to succeed. Examples of squads at Nubank include Acquisition, Logistics, and Metrics &amp; Internal Tools. As Nubank grows we see building a product management organisation as critical to helping our company continue to deliver great products rapidly and at a global standard. Note: prior experience working with development teams is a strong plus but not required. What could a product manager responsible for? Vision / prioritisation - help the squad find the right balance between offence and defence (e.g. new features and technical debt), and work with the squad to prioritise the features that have the best chance of moving the squad further in achieving its objectives. Execution - deeply understand the specific problems we are trying to solve and work closely with engineers, designers, data scientists, and stakeholders to define and iterate on an MVP and deliver it, keeping in mind the bigger picture and "vision" for the product. Performance - constantly evaluate whether our products deliver the information, functionality and delight that we promise. Are they fast AND stable? How can they be improved? Analytics - work with analysts to get the most appropriate data to understand performance and marketplace acceptance. This includes our internal and third party tracking tools (such as Amplitude) as well as additional tools and functionalities (e.g. A/B testing). Customer Feedback/Validation - work with our design/UX team to test new features with users, refine features with usability tests, and incorporate inbound volume from customer service (in the case of user-facing features) into the product pipeline. Competitive assessment - keep abreast of developments in the market, where our products stand relative to the competition in the space, and relative to other products, in general, that are vying for user attention. Brand/values - ensure what we build also aligns with our values and culture. Requirements This kind of experience/set of skills is relevant to us Passionate about technology and design Portuguese speaker, fluent in English Experience leading cross-functional projects Technical communication (can you communicate with front-end, back-end and full-stack engineers to deliver on the product goals?) UX/UxD/UI acumen Business acumen Strategic and tactical ability (can you work high and low?) Operational excellence What are we looking for You are not just looking for another job You thrive in dynamic, fast-paced, results oriented teams You are a great listener and like people You are hungry and enjoy being constantly challenged to learn and do more You embrace conflict of ideas and like to question the status quo You learn fast and easily adapt to changing situations and priorities You believe in building great products and doing great work You want to understand the big picture, to be held accountable and make a meaningful contribution with your work Benefits COMPANY BENEFITS Casual and international environment - you can wear jeans and sneakers to work and speak English everyday Cool office with a great location - we're accessible by bus and subway, situated in Pinheiros/Jardins and therefore close to many fun bars and restaurants Competitive compensation package and access to the company's Stock Option Plan based on performance Health, dental and life insurance Meal allowance (“vale refeição”) Know more about Nubank at nubank.com.br/evolucao Candidate-se em </w:t>
      </w:r>
      <w:hyperlink r:id="rId222">
        <w:r>
          <w:rPr>
            <w:rStyle w:val="InternetLink"/>
            <w:rFonts w:cs="Helvetica" w:ascii="Helvetica" w:hAnsi="Helvetica"/>
            <w:lang w:val="en-US"/>
          </w:rPr>
          <w:t>http://goo.gl/2g8w4b</w:t>
        </w:r>
      </w:hyperlink>
      <w:r>
        <w:rPr>
          <w:rFonts w:cs="Helvetica" w:ascii="Helvetica" w:hAnsi="Helvetica"/>
          <w:color w:val="444444"/>
          <w:lang w:val="en-US"/>
        </w:rPr>
        <w:t xml:space="preserve"> </w:t>
      </w:r>
      <w:r>
        <w:rPr>
          <w:rFonts w:cs="Trebuchet MS" w:ascii="Trebuchet MS" w:hAnsi="Trebuchet MS"/>
          <w:color w:val="1F4E79"/>
          <w:lang w:val="en-US"/>
        </w:rPr>
        <w:t xml:space="preserve"> -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SENIOR SOFTWARE ENGINEER </w:t>
      </w:r>
      <w:r>
        <w:rPr>
          <w:rFonts w:cs="Trebuchet MS" w:ascii="Trebuchet MS" w:hAnsi="Trebuchet MS"/>
          <w:color w:val="1F4E79"/>
          <w:lang w:val="en-US"/>
        </w:rPr>
        <w:t xml:space="preserve">QuintoAndar.com São Paulo, Descrição da vaga Technology and design at QuintoAndar QuintoAndar is a technology company that enables a seamless rental experience from discovery to closing. Through the intensive use of technology and design, we are redesigning the entire rental process, from one end to the other, to allow the kind of customer experience that we wish for ourselves. As a result, we are creating a new business model that is unique in the whole world and that will revolutionize the real estate industry. Technology and design are core components of our DNA. Our team works very very hard, with cutting edge technology and design practices, to invent web and mobile tools that are first of their kinds in the whole world. At QuintoAndar You Will Work with a top-notch team that uses the best practices and best tools. Learn a lot. Really. Be part of a high-impact project that will affect many people's lives. Have autonomy to make decisions with no endless meetings or bikeshedding. Work in an informal environment and horizontal hierarchy. Developer responsibilities at QuintoAndar Develop independent (micro-)services that address specific solutions (e.g. parts of billing, visit scheduling, price optimization, self-service negotiation); Create easy-to-understand, well-documented APIs. Fix or upgrade existing solutions or services. Most of them are in Java over SQL databases, but we also happen to carry significant NodeJS, Python, Cloudsearch, Datomic, Couchbase. You don't need to know all these upfront, but you need to learn fast. Help organize software architecture to harmonically orchestrate Spring MVP and Microservice architectures. Language and location We are a Portuguese speaking company. This is written in English because 1) we value diversity and would welcome foreign candidates, and 2) if you are Brazilian you need to be fluent in English in order to learn the most from the whole world. This position is for our São Paulo office, near Av Paulista. You May Apply If You Requirements Have an academic degree in computer science/engineering (or equivalent) from a top school. Are fluent in Java and relational databases. Also like other programming languages (Python, NodeJS etc) and you don't mind learning new ones on the fly. Have some experience using RESTful APIs. Have very strong analytic skills. Are fluent in English and Portuguese. We Might Like You Even Better If You have strong knowledge of computer theory, including optimization of algorithms and distributed systems. have already developed scalable client-server mobile applications. Benefits Competitive salary package Opportunity to earn stock options Health plan and life insurance Meal allowance ("ticket refeição + ticket alimentação") Parking, gas or public transportation allowance Very fun, collaborative, and fast-paced work environment Candidate-se em https://www.linkedin.com/jobs2/view/186653415?refId=359564301470334849676&amp;trk=vsrp_jobs_res_name&amp;trkInfo=VSRPsearchId%3A359564301470334849676%2CVSRPtargetId%3A186653415%2CVSRPcmpt%3Aprimary  - Vaga adicionada em 04 /08/2016 </w:t>
      </w:r>
      <w:r>
        <w:rPr>
          <w:rFonts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cs="Trebuchet MS"/>
          <w:b/>
          <w:b/>
          <w:color w:val="1F4E79"/>
          <w:lang w:val="en-US"/>
        </w:rPr>
      </w:pPr>
      <w:r>
        <w:rPr>
          <w:rFonts w:cs="Trebuchet MS" w:ascii="Trebuchet MS" w:hAnsi="Trebuchet MS"/>
          <w:b/>
          <w:color w:val="1F4E79"/>
          <w:lang w:val="en-US"/>
        </w:rPr>
      </w:r>
    </w:p>
    <w:p>
      <w:pPr>
        <w:pStyle w:val="Normal"/>
        <w:spacing w:lineRule="auto" w:line="240" w:before="0" w:after="120"/>
        <w:jc w:val="both"/>
        <w:rPr/>
      </w:pPr>
      <w:r>
        <w:rPr>
          <w:rFonts w:cs="Trebuchet MS" w:ascii="Trebuchet MS" w:hAnsi="Trebuchet MS"/>
          <w:b/>
          <w:color w:val="1F4E79"/>
          <w:lang w:val="en-US"/>
        </w:rPr>
        <w:t xml:space="preserve">SUPPORT DESK ADMINISTRATOR </w:t>
      </w:r>
      <w:r>
        <w:rPr>
          <w:rFonts w:cs="Trebuchet MS" w:ascii="Trebuchet MS" w:hAnsi="Trebuchet MS"/>
          <w:color w:val="1F4E79"/>
          <w:lang w:val="en-US"/>
        </w:rPr>
        <w:t xml:space="preserve">MediaMonks São Paulo, Descrição da vaga With more Monks, offices, and workstations now than ever, our IT &amp; Support Team is seeking to grow their numbers. As a Support Desk Administrator at MediaMonks, you hustle and help in equal measure to keep our Monks and Machines up and running. You provide first-line support for troubleshooting and help to set up new colleagues in a flash. You are a king or queen of connectivity, and play a key role in making sure that your 300 colleagues across three continents can collaborate to create cool stuff. As an all-round troubleshooter, you need to able to give desktop and network support for both Windows and Mac. You can provide application support for various kinds of software, and have no trouble with installing plugins, patches and drivers. Setting up new workstations or even entire teams is something you do in the proverbial heartbeat. You work independently and think ahead so that your fellow Monks have everything they need to do their job — even if it’s not on The List. Your responsibilities as an administrator include managing (new) user accounts and looking after our printer network (digital production can’t do without toner and paper). A natural system admin has the inexplicable capacity to ‘magically’ fix problems by simply looking at the allegedly malfunctioning device. You will indirectly be accused of witchery via statements like “I tried the same thing fives minutes ago.” You are a true master of settings, and next to the ‘magic restart’, you know how to fix more complex oddities in the workings of networks and applications. For this associate to mid-level role we are looking for what they used to call a whizkid who is eager to join our IT &amp; Support Team in our brand new Sao Paulo office. In addition to a range of responsibilities. If you’re excited about joining our club, start compiling the specs of your curriculum vitae today. Please accompany your application with a short cover letter tailored to this position. </w:t>
      </w:r>
      <w:r>
        <w:rPr>
          <w:rFonts w:cs="Trebuchet MS" w:ascii="Trebuchet MS" w:hAnsi="Trebuchet MS"/>
          <w:color w:val="1F4E79"/>
        </w:rPr>
        <w:t xml:space="preserve">Candidate-se em </w:t>
      </w:r>
      <w:hyperlink r:id="rId223">
        <w:r>
          <w:rPr>
            <w:rStyle w:val="InternetLink"/>
            <w:rFonts w:cs="Helvetica" w:ascii="Helvetica" w:hAnsi="Helvetica"/>
          </w:rPr>
          <w:t>http://goo.gl/I3bbKa</w:t>
        </w:r>
      </w:hyperlink>
      <w:r>
        <w:rPr>
          <w:rFonts w:cs="Helvetica" w:ascii="Helvetica" w:hAnsi="Helvetica"/>
          <w:color w:val="444444"/>
        </w:rPr>
        <w:t xml:space="preserve"> </w:t>
      </w:r>
      <w:r>
        <w:rPr>
          <w:rFonts w:cs="Trebuchet MS" w:ascii="Trebuchet MS" w:hAnsi="Trebuchet MS"/>
          <w:color w:val="1F4E79"/>
        </w:rPr>
        <w:t xml:space="preserve">  - Vaga adicionada em 04 /08/2016 </w:t>
      </w:r>
      <w:r>
        <w:rPr>
          <w:rFonts w:cs="Trebuchet MS" w:ascii="Trebuchet MS" w:hAnsi="Trebuchet MS"/>
          <w:b/>
          <w:color w:val="1F4E79"/>
        </w:rPr>
        <w:t>Na entrevista, Informe que viu a vaga no site www.meunovotrabalho.com.br</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jc w:val="both"/>
        <w:rPr/>
      </w:pPr>
      <w:r>
        <w:rPr>
          <w:rFonts w:cs="Trebuchet MS" w:ascii="Trebuchet MS" w:hAnsi="Trebuchet MS"/>
          <w:b/>
          <w:color w:val="1F4E79"/>
        </w:rPr>
        <w:t xml:space="preserve">COMPRADOR SÊNIOR </w:t>
      </w:r>
      <w:r>
        <w:rPr>
          <w:rFonts w:cs="Trebuchet MS" w:ascii="Trebuchet MS" w:hAnsi="Trebuchet MS"/>
          <w:color w:val="1F4E79"/>
        </w:rPr>
        <w:t xml:space="preserve">Lear Corporation São Paulo e Região, Descrição da vaga Reportando para o gerente de compras diretas, esta posição terá como principais responsabilidades: Elaborar e desenvolver o processo de cotação mediante escopo definido pelo requisitante, avaliando necessidades, consultando o mercado, realizando benchmarking com outros compradores, elaborando relatório de validação técnica com os resultados obtidos na pesquisa de mercado e submetendo a aprovação do solicitante, para fins de geração de ordem de compra; Apoiar as plantas da América do Sul, prestando suporte técnico no sistema integrado de compras, aplicando medidas corretivas, para evitar impactos nos processos e atender as necessidades das plantas; Atuar com o time de compras (produtivo), apoiando em rotinas de compras, tais como: cotações, negociações, novos projetos, entre outros, visando o bom andamento da área assim como cumprir com os prazos estabelecidos; Elaborar negociações de compras, estabelecendo acordos comerciais, tais como, condições de pagamento, prazos, custos x qualidade, submetendo a uma cadeia de aprovações, visando o cumprimento dos critérios estabelecidos assim como diminuindo o volume de compras spot e facilitando o planejamento da operação; Realizar plano de redução de custos, tomando como base as melhores práticas de mercado, negociando melhores preços com os fornecedores (fretes), implantando procedimentos para facilitar a operação; Participar e representar a região em reuniões globais de commodities. Requisitos da vaga: Prévia experiência nas atividades descritas acima Prévia experiência em compras produtivas Formação superior em Engenharia/ Administração ou correlatas Inglês avançado Excel avançado Competências e experiência desejadas O profissional ideal para esta posição deverá ser pró ativo, ter habilidades de negociação, boa comunicação, bom relacionamento interpessoal, capacidade liderar projetos/ pessoas, alta capacidade analítica, agilidade para solução de problemas, eficiente e dinâmico. Candidate-se em https://www.linkedin.com/jobs2/view/186644261?refId=359564301470335141466&amp;trk=vsrp_jobs_res_name&amp;trkInfo=VSRPsearchId%3A359564301470335141466%2CVSRPtargetId%3A186644261%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rPr>
        <w:t xml:space="preserve"> </w:t>
      </w:r>
      <w:r>
        <w:rPr>
          <w:rFonts w:cs="Trebuchet MS" w:ascii="Trebuchet MS" w:hAnsi="Trebuchet MS"/>
          <w:b/>
          <w:color w:val="1F4E79"/>
        </w:rPr>
        <w:t xml:space="preserve">COMPRADOR AUTOMOTIVO </w:t>
      </w:r>
      <w:r>
        <w:rPr>
          <w:rFonts w:cs="Trebuchet MS" w:ascii="Trebuchet MS" w:hAnsi="Trebuchet MS"/>
          <w:color w:val="1F4E79"/>
        </w:rPr>
        <w:t xml:space="preserve">Brink's Brasil São Paulo e Região, Descrição da vaga - Superior completo ou cursando; - Necessária experiência em compras de peças automotivas; - Conhecimento em Excel; - Elaboração de indicadores e relatórios da área; - Assessorar compradores em compras automotivas; - Negociação com fornecedores; Candidate-se em </w:t>
      </w:r>
      <w:hyperlink r:id="rId224">
        <w:r>
          <w:rPr>
            <w:rStyle w:val="InternetLink"/>
            <w:rFonts w:cs="Helvetica" w:ascii="Helvetica" w:hAnsi="Helvetica"/>
          </w:rPr>
          <w:t>http://goo.gl/73nW4V</w:t>
        </w:r>
      </w:hyperlink>
      <w:r>
        <w:rPr>
          <w:rFonts w:cs="Helvetica" w:ascii="Helvetica" w:hAnsi="Helvetica"/>
          <w:color w:val="444444"/>
        </w:rPr>
        <w:t xml:space="preserve"> </w:t>
      </w:r>
      <w:r>
        <w:rPr>
          <w:rFonts w:cs="Trebuchet MS" w:ascii="Trebuchet MS" w:hAnsi="Trebuchet MS"/>
          <w:color w:val="1F4E79"/>
        </w:rPr>
        <w:t xml:space="preserve">  - Vaga adicionada em 04 /08/2016 </w:t>
      </w:r>
      <w:r>
        <w:rPr>
          <w:rFonts w:cs="Trebuchet MS" w:ascii="Trebuchet MS" w:hAnsi="Trebuchet MS"/>
          <w:b/>
          <w:color w:val="1F4E79"/>
        </w:rPr>
        <w:t>Na entrevista, Informe que viu a vaga no site www.meunovotrabalho.com.br</w:t>
      </w:r>
    </w:p>
    <w:p>
      <w:pPr>
        <w:pStyle w:val="Normal"/>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INSTOCK MANAGER, BOOKS – BRAZIL </w:t>
      </w:r>
      <w:r>
        <w:rPr>
          <w:rFonts w:cs="Trebuchet MS" w:ascii="Trebuchet MS" w:hAnsi="Trebuchet MS"/>
          <w:color w:val="1F4E79"/>
          <w:lang w:val="en-US"/>
        </w:rPr>
        <w:t xml:space="preserve">Amazon Web Services Sao Paulo, SAO PAULO Descrição da vaga Amazon.com.br is looking for a smart and driven Instock Manager Coordinator to join our Books team in Brazil. The Instock Manager is a Coordinator role, will be responsible for supporting and executing inventory strategies to maximize product availability, margins and inventory turns. He or she will have responsibility for ensuring inventory systems and processes are meeting the needs of the business and implementing controls around these. The right candidate thrives in a high energy environment where tactical and strategic activities are expected to be driven in parallel. </w:t>
      </w:r>
      <w:r>
        <w:rPr>
          <w:rFonts w:cs="Trebuchet MS" w:ascii="Trebuchet MS" w:hAnsi="Trebuchet MS"/>
          <w:color w:val="1F4E79"/>
        </w:rPr>
        <w:t xml:space="preserve">Candidate-se em https://www.linkedin.com/jobs2/view/186636479?refId=359564301470335446529&amp;trk=vsrp_jobs_res_name&amp;trkInfo=VSRPsearchId%3A359564301470335446529%2CVSRPtargetId%3A186636479%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120"/>
        <w:jc w:val="both"/>
        <w:rPr/>
      </w:pPr>
      <w:r>
        <w:rPr>
          <w:rFonts w:cs="Trebuchet MS" w:ascii="Trebuchet MS" w:hAnsi="Trebuchet MS"/>
          <w:b/>
          <w:color w:val="1F4E79"/>
        </w:rPr>
        <w:t xml:space="preserve">ESPECIALISTA DE PLANEJAMENTO E DEMANDA </w:t>
      </w:r>
      <w:r>
        <w:rPr>
          <w:rFonts w:cs="Trebuchet MS" w:ascii="Trebuchet MS" w:hAnsi="Trebuchet MS"/>
          <w:color w:val="1F4E79"/>
        </w:rPr>
        <w:t xml:space="preserve">Biolab Sanus Farmacêutica São Paulo e Região, Descrição da vaga Somos uma Indústria Farmacêutica de grande porte. Buscamos um Especialista de Planejamento e Demanda que terá atuação na unidade de São Paulo - SP. Destacamos abaixo as principais responsabilidades: Conduzir as discussões de Planejamento de Demanda (sell out e sell in) junto às áreas de Marketing e Vendas; Organização, Planejamento e Gestão de estoques de produtos acabados; Revisão e manutenção das políticas de estoque; Liderar iniciativas de projetos estratégicos de melhoria da área. Competências e experiência desejadas Destacamos abaixo os pré-requisitos para candidatura à vaga. Experiência em planejamento de demanda; Experiência em gestão de estoques; Sistema integrado; Conhecimento / experiência do mercado farmacêutico será um diferencial. Candidate-se em https://www.linkedin.com/jobs2/view/186425306?refId=359564301470307838787&amp;trk=vsrp_jobs_res_name&amp;trkInfo=VSRPsearchId%3A359564301470307838787%2CVSRPtargetId%3A186425306%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ANALISTA GESTÃO DE RISCO JR. </w:t>
      </w:r>
      <w:r>
        <w:rPr>
          <w:rFonts w:cs="Trebuchet MS" w:ascii="Trebuchet MS" w:hAnsi="Trebuchet MS"/>
          <w:color w:val="1F4E79"/>
        </w:rPr>
        <w:t xml:space="preserve">Grupo São Martinho São Paulo, São Paulo Descrição da vaga - Atuar na área de Gestão de Risco em previsão de preços e analises do mercado de açucar e etanol, indicadores financeiros e posição do Hedge - Formação em Administração, Economia ou áreas correlatas Competências e experiência desejadas - Excel, Power Point, Derivativos Financeiros e conhecimento em Estatistica Candidate-se em https://www.linkedin.com/jobs2/view/186453720?refId=359564301470307930960&amp;trk=vsrp_jobs_res_name&amp;trkInfo=VSRPsearchId%3A359564301470307930960%2CVSRPtargetId%3A186453720%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 xml:space="preserve">PURCHASING ASSISTANT </w:t>
      </w:r>
      <w:r>
        <w:rPr>
          <w:rFonts w:cs="Trebuchet MS" w:ascii="Trebuchet MS" w:hAnsi="Trebuchet MS"/>
          <w:color w:val="1F4E79"/>
          <w:lang w:val="en-US"/>
        </w:rPr>
        <w:t xml:space="preserve">Accenture São Paulo, Descrição da vaga Join Accenture and help transform leading organization and communities around the world. Accenture is one of the leading management consulting, technology services and outsourcing companies. Be part of Accenture Operations operates business processes and infrastructure as a service on behalf of our clients. People in our Client Delivery &amp; Operations career track drive delivery and capability excellence through the design, development and/or delivery of a solution, service, capability or offering. They grow into delivery-focused roles, and can progress within their current role, laterally or upward. Business Process Specialization professionals apply expertise in a specific business process delivery capability (or capabilities) to ensure services are delivered in a manner consistent with our Standard Delivery Solutions and Service Level Agreements and drive continuous improvement. Activities Support area analysts in attendance of purchase requisitions Contact with suppliers Support to employees who opened shopping requests Requirements Complete High School Intermediary English Knowledge in Office Package This opportunity is extended to all disabled people. Please could you mention the type of disability on the curriculum and if you need some special feature to develop their work. Accenture does not discriminate on grounds of race, religion, color, sex, age, physical or mental disability is not crippling to the function, nationality, sexual orientation, gender identify or expression , or any other reason prohibited by local law. </w:t>
      </w:r>
      <w:r>
        <w:rPr>
          <w:rFonts w:cs="Trebuchet MS" w:ascii="Trebuchet MS" w:hAnsi="Trebuchet MS"/>
          <w:color w:val="1F4E79"/>
        </w:rPr>
        <w:t xml:space="preserve">Candidate-se em https://www.linkedin.com/jobs2/view/186421870?refId=359564301470308687503&amp;trk=vsrp_jobs_res_name&amp;trkInfo=VSRPsearchId%3A359564301470308687503%2CVSRPtargetId%3A186421870%2CVSRPcmpt%3Aprimary  - Vaga adicionada em 04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eastAsia="Trebuchet MS" w:cs="Trebuchet MS" w:ascii="Trebuchet MS" w:hAnsi="Trebuchet MS"/>
          <w:b/>
          <w:color w:val="1F4E79"/>
          <w:lang w:val="en-US"/>
        </w:rPr>
        <w:t xml:space="preserve"> </w:t>
      </w:r>
      <w:r>
        <w:rPr>
          <w:rFonts w:cs="Trebuchet MS" w:ascii="Trebuchet MS" w:hAnsi="Trebuchet MS"/>
          <w:b/>
          <w:color w:val="1F4E79"/>
          <w:lang w:val="en-US"/>
        </w:rPr>
        <w:t xml:space="preserve">PRIVATE BANKER </w:t>
      </w:r>
      <w:r>
        <w:rPr>
          <w:rFonts w:cs="Trebuchet MS" w:ascii="Trebuchet MS" w:hAnsi="Trebuchet MS"/>
          <w:color w:val="1F4E79"/>
          <w:lang w:val="en-US"/>
        </w:rPr>
        <w:t xml:space="preserve">Adecco Professional Brasil São Paulo, São Paulo, Descrição da vaga Responsibilities: Responsible for the Brazilian Desk; Client prospect around Europe, Cross Selling; Consultant for clients regarding, both, onshore and offshore portfolio allocation; Working with Investment Advisors and Specialists to gain in-depth product and market knowledge and provide clients with compelling investment advice and strategies; Requirements: Dual Citizienship to work in Europe (Switzerland) Background in Wealth Management Languages: Fluent in English. </w:t>
      </w:r>
      <w:r>
        <w:rPr>
          <w:rFonts w:cs="Trebuchet MS" w:ascii="Trebuchet MS" w:hAnsi="Trebuchet MS"/>
          <w:color w:val="1F4E79"/>
        </w:rPr>
        <w:t xml:space="preserve">This professional I'll be based in Switzerland Geneva </w:t>
      </w:r>
      <w:hyperlink r:id="rId225">
        <w:r>
          <w:rPr>
            <w:rStyle w:val="InternetLink"/>
            <w:rFonts w:cs="Helvetica" w:ascii="Helvetica" w:hAnsi="Helvetica"/>
          </w:rPr>
          <w:t>http://goo.gl/1FW5p0</w:t>
        </w:r>
      </w:hyperlink>
      <w:r>
        <w:rPr>
          <w:rFonts w:cs="Helvetica" w:ascii="Helvetica" w:hAnsi="Helvetica"/>
          <w:color w:val="444444"/>
        </w:rPr>
        <w:t xml:space="preserve"> </w:t>
      </w:r>
      <w:r>
        <w:rPr>
          <w:rFonts w:cs="Trebuchet MS" w:ascii="Trebuchet MS" w:hAnsi="Trebuchet MS"/>
          <w:color w:val="1F4E79"/>
        </w:rPr>
        <w:t xml:space="preserve">Candidate-se em  Vaga adicionada em 03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rPr>
        <w:t xml:space="preserve">INSIDE SALES SPECIALISTN </w:t>
      </w:r>
      <w:r>
        <w:rPr>
          <w:rFonts w:cs="Trebuchet MS" w:ascii="Trebuchet MS" w:hAnsi="Trebuchet MS"/>
          <w:color w:val="1F4E79"/>
        </w:rPr>
        <w:t xml:space="preserve">Ingram Micro Cloud São Paulo,  . Candidate-se em </w:t>
      </w:r>
      <w:hyperlink r:id="rId226">
        <w:r>
          <w:rPr>
            <w:rStyle w:val="InternetLink"/>
            <w:rFonts w:cs="Helvetica" w:ascii="Helvetica" w:hAnsi="Helvetica"/>
          </w:rPr>
          <w:t>http://goo.gl/wGEjva</w:t>
        </w:r>
      </w:hyperlink>
      <w:r>
        <w:rPr>
          <w:rFonts w:cs="Helvetica" w:ascii="Helvetica" w:hAnsi="Helvetica"/>
          <w:color w:val="444444"/>
        </w:rPr>
        <w:t xml:space="preserve"> </w:t>
      </w:r>
      <w:r>
        <w:rPr>
          <w:rFonts w:cs="Trebuchet MS" w:ascii="Trebuchet MS" w:hAnsi="Trebuchet MS"/>
          <w:color w:val="1F4E79"/>
        </w:rPr>
        <w:t xml:space="preserve">Vaga adicionada em 03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cs="Trebuchet MS"/>
          <w:b/>
          <w:b/>
          <w:color w:val="1F4E79"/>
        </w:rPr>
      </w:pPr>
      <w:r>
        <w:rPr>
          <w:rFonts w:cs="Trebuchet MS" w:ascii="Trebuchet MS" w:hAnsi="Trebuchet MS"/>
          <w:b/>
          <w:color w:val="1F4E79"/>
        </w:rPr>
      </w:r>
    </w:p>
    <w:p>
      <w:pPr>
        <w:pStyle w:val="Normal"/>
        <w:spacing w:lineRule="auto" w:line="240" w:before="0" w:after="120"/>
        <w:jc w:val="both"/>
        <w:rPr/>
      </w:pPr>
      <w:r>
        <w:rPr>
          <w:rFonts w:cs="Trebuchet MS" w:ascii="Trebuchet MS" w:hAnsi="Trebuchet MS"/>
          <w:b/>
          <w:color w:val="1F4E79"/>
          <w:lang w:val="en-US"/>
        </w:rPr>
        <w:t>WORK FROM HOME IMAGE REVIEWER</w:t>
      </w:r>
      <w:r>
        <w:rPr>
          <w:rFonts w:cs="Trebuchet MS" w:ascii="Trebuchet MS" w:hAnsi="Trebuchet MS"/>
          <w:color w:val="1F4E79"/>
          <w:lang w:val="en-US"/>
        </w:rPr>
        <w:t xml:space="preserve"> (South America) Shutterstock São Paulo, Descrição da vaga Headquartered in New York, Shutterstock is an innovative e-commerce company and a leading provider of royalty-free videos, photos, illustrations, and music. Shutterstock sources content from a contributor community of thousands of photographers, videographers, artists and illustrators from around the world. We consider our contributor community, supply chain and operational capability to be among our greatest assets. We are hiring Image Reviewers located in South America to evaluate images for their overall quality, technical execution, commercial suitability, and adherence to our image acceptance standards. This is a freelance work-from-home position using the reviewer's own equipment and based around the reviewers available schedule. Note: Applicants do not need to reside within the Sao Paulo area. Responsibilities Operate as an authority for technical standards, trademark exceptions, fraud detection, copyright and release requirements; review images for adherence to content standards and suitability for inclusion in our Commercial image catalog. Perform exceptionable and consistent image evaluations in a high volume, fast-paced, and super detail-oriented manner. Apply metadata standards, with light metadata editing and a keen eye for keyword and title relevance to drive accurate search engine results. Provide consistent, objective, efficient, concise and accurate feedback to contributors. Requirements Mandatory: Domain expertise and passionate enthusiasm for photography with 2+ years of photography experience, preferably as a photographer, contributor to stock agencies, photo editor, or photo researcher. Must be available to work 25-30 hours per week including 5-8 hours per weekend. Must have high-speed wired broadband Internet access [at least 25mbps download speed to test: http://www.speedtest.net/], own a PC or Mac, and own a sufficient and accurate color display for viewing high-resolution images. Adept at photo technical evaluation and metadata evaluation, along with a basic foundation of best practices in post-production processes. Understanding of evolving image industry trends, styles, and commercial value. Comfortable and enthusiastic about making many detailed judgments repetitively. Highly organized, super analytical and extremely detail-oriented. Strong command of English; ability to read/write and participate in operations and business meetings. In addition to applying, please complete the following questionnaire to be considered for this position - </w:t>
      </w:r>
      <w:hyperlink r:id="rId227">
        <w:r>
          <w:rPr>
            <w:rStyle w:val="InternetLink"/>
            <w:rFonts w:cs="Trebuchet MS" w:ascii="Trebuchet MS" w:hAnsi="Trebuchet MS"/>
            <w:color w:val="00007F"/>
            <w:lang w:val="en-US"/>
          </w:rPr>
          <w:t>http://goo.gl/YXv868</w:t>
        </w:r>
      </w:hyperlink>
      <w:r>
        <w:rPr>
          <w:rFonts w:cs="Trebuchet MS" w:ascii="Trebuchet MS" w:hAnsi="Trebuchet MS"/>
          <w:color w:val="1F4E79"/>
          <w:lang w:val="en-US"/>
        </w:rPr>
        <w:t xml:space="preserve"> Candidate-se em https://www.linkedin.com/jobs2/view/186105487?refId=359564301470246726390&amp;trk=vsrp_jobs_res_name&amp;trkInfo=VSRPsearchId%3A359564301470246726390%2CVSRPtargetId%3A186105487%2CVSRPcmpt%3Aprimary </w:t>
      </w:r>
      <w:r>
        <w:rPr>
          <w:rFonts w:eastAsia="MS Mincho;MS Gothic" w:cs="Trebuchet MS" w:ascii="Trebuchet MS" w:hAnsi="Trebuchet MS"/>
          <w:color w:val="1F4E79"/>
          <w:lang w:val="en-US"/>
        </w:rPr>
        <w:t xml:space="preserve"> Vaga adicionada em 03 /08/2016 </w:t>
      </w:r>
      <w:r>
        <w:rPr>
          <w:rFonts w:eastAsia="MS Mincho;MS Gothic" w:cs="Trebuchet MS" w:ascii="Trebuchet MS" w:hAnsi="Trebuchet MS"/>
          <w:b/>
          <w:color w:val="1F4E79"/>
          <w:lang w:val="en-US"/>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Trebuchet MS" w:cs="Trebuchet MS" w:ascii="Trebuchet MS" w:hAnsi="Trebuchet MS"/>
          <w:color w:val="1F4E79"/>
        </w:rPr>
        <w:t xml:space="preserve"> </w:t>
      </w:r>
    </w:p>
    <w:p>
      <w:pPr>
        <w:pStyle w:val="Normal"/>
        <w:spacing w:lineRule="auto" w:line="240" w:before="0" w:after="120"/>
        <w:jc w:val="both"/>
        <w:rPr/>
      </w:pPr>
      <w:r>
        <w:rPr>
          <w:rFonts w:cs="Trebuchet MS" w:ascii="Trebuchet MS" w:hAnsi="Trebuchet MS"/>
          <w:b/>
          <w:color w:val="1F4E79"/>
        </w:rPr>
        <w:t xml:space="preserve">APPLICATION DEVELOPER: JAVA.CORE </w:t>
      </w:r>
      <w:r>
        <w:rPr>
          <w:rFonts w:cs="Trebuchet MS" w:ascii="Trebuchet MS" w:hAnsi="Trebuchet MS"/>
          <w:color w:val="1F4E79"/>
        </w:rPr>
        <w:t xml:space="preserve">IBM SÃO PAULO Descrição da vaga A IBM atua há mais de 100 anos no mercado de soluções, tem hoje a marca de tecnologia mais valiosa do mundo e conta com mais de 400 mil funcionários ao redor do mundo. Na IBM você pode aplicar seu conhecimento, usando-o de forma mais profunda ou mesmo se reinventando ao trabalhar com temas desafiadores, de forma globalizado. </w:t>
      </w:r>
      <w:r>
        <w:rPr>
          <w:rFonts w:cs="Trebuchet MS" w:ascii="Trebuchet MS" w:hAnsi="Trebuchet MS"/>
          <w:color w:val="1F4E79"/>
          <w:lang w:val="en-US"/>
        </w:rPr>
        <w:t xml:space="preserve">A IBM Busca profissionais que tenham experiência como developer role for Java.Core, Web Technologies, Java.Spring, Java.WebSphere. Knowledge of DB2 and SQL Design Applications Using Databases Develop Client Requirements &amp; Architectural Decisions Develop Solutions Utilizing Applications/Products Perform Analysis Technique Perform Application Testing Activities Perform Data Mining &amp; Optimization. </w:t>
      </w:r>
      <w:r>
        <w:rPr>
          <w:rFonts w:cs="Trebuchet MS" w:ascii="Trebuchet MS" w:hAnsi="Trebuchet MS"/>
          <w:color w:val="1F4E79"/>
        </w:rPr>
        <w:t xml:space="preserve">English Fluent. Hortolandia or São Paulo Essa oportunidade de emprego se aplica também a profissionais com deficiência. A IBM está comprometida com a criação de um ambiente diverso e está orgulhosa de ser uma empregadora de oportunidades iguais. Todos os candidatos qualificados serão considerados para a vaga, sem considerar a raça, cor, religião, sexo, identidade ou expressão sexual, orientação sexual, nacionalidade, genética, deficiência física, idade. Competências e experiência desejadas A IBM Busca profissionais que tenham experiência como developer role for Java.Core, Web Technologies, Java.Spring, Java.WebSphere. Knowledge of DB2 and SQL Design Applications Using Databases Develop Client Requirements &amp; Architectural Decisions Develop Solutions Utilizing Applications/Products Perform Analysis Technique Perform Application Testing Activities Perform Data Mining &amp; Optimization. English Fluent </w:t>
      </w:r>
      <w:r>
        <w:rPr>
          <w:rFonts w:eastAsia="MS Mincho;MS Gothic" w:cs="Trebuchet MS" w:ascii="Trebuchet MS" w:hAnsi="Trebuchet MS"/>
          <w:color w:val="1F4E79"/>
        </w:rPr>
        <w:t xml:space="preserve">Candidate-se em https://www.linkedin.com/jobs2/view/185967498?refId=359564301470223044275&amp;trk=vsrp_jobs_res_name&amp;trkInfo=VSRPsearchId%3A359564301470223044275%2CVSRPtargetId%3A185967498%2CVSRPcmpt%3Aprimary -  Vaga adicionada em 03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bookmarkStart w:id="61" w:name="OLE_LINK9"/>
      <w:bookmarkEnd w:id="61"/>
      <w:r>
        <w:rPr>
          <w:rFonts w:eastAsia="MS Mincho;MS Gothic" w:cs="Trebuchet MS" w:ascii="Trebuchet MS" w:hAnsi="Trebuchet MS"/>
          <w:b/>
          <w:color w:val="1F4E79"/>
          <w:lang w:val="en-US"/>
        </w:rPr>
        <w:t>REGIONAL MARKETING MANAGER</w:t>
      </w:r>
      <w:r>
        <w:rPr>
          <w:rFonts w:eastAsia="MS Mincho;MS Gothic" w:cs="Trebuchet MS" w:ascii="Trebuchet MS" w:hAnsi="Trebuchet MS"/>
          <w:color w:val="1F4E79"/>
          <w:lang w:val="en-US"/>
        </w:rPr>
        <w:t xml:space="preserve">, Fine Fragrance São Paulo, BR Job Description This position will be accountable for all marketing initiatives for the Fine Fragrance Category including: managing regional strategy, innovation, customer relationship and team within Latin America. Designs and executes long term marketing plans, strategies and initiatives. Works with RGM, global marketing team and senior leadership team to design and execute category strategies. Key Responsibilities Execute business unit and category strategies to identify and capture new business opportunities to deliver growth and profitability to the company. Report on project market potentials, market shares, growth rates and performance; Defines new market opportunities for category growth in the region that can might be rolled out into the global organization; Through customer presentations and meetings, build high levels of client intimacy in order to partner and support their product development and best differentiate IFF in order to grow business; Establish and manage communication network to deliver market knowledge, social trends, product concepts and fragrance insights to creative teams both internally and externally; Brand and leverage IFF’s strategy to position IFF in the market and maximize our potential to grow; Manage local marketing teams, plans and resources leveraging people mgmt. processes with support of HR Business Partner; Align team resources with global strategy and ensure team is staffed and qualified to deliver against customer needs; Partner with Fine Fragrance teams in the design and execution of the fragrance creative process; Work and partner with external consultants, when needed. Required Skills Mandatory Bachelor’s degree preferably in Business, Marketing or Communication; Ability to develop and execute marketing programs to support commercial strategy; Strong skills of relationship and client intimacy; Fluency in English and Portuguese or Spanish as 2nd language;Mobile and flexible to travel across countries. Preferred Master´s degree or specialization in Business Management or Marketing will be a plus. Olfactive knowledge in Fragrance industry. Charismatic leader who inspires and leads high-performing teams. A natural forward planner with credibility and comfortable in dealing with senior personnel of large organizations. Understanding of Consumer research and insights. Ability to leverage tools to maximize fast learning of consumer preferences. Ability to turn insights into effective product development. Understanding of business KPIs such as margin, forecasting, cash flow, etc. Visionary, results-oriented, strategic skills and proactive attitude with a positive outlook, and a clear focus on high quality of service, achieving business objectives and customer satisfaction requirements. Ability to think out-of-the-box and to create an environment of prudent risk-taking. Driven by ethics, professionalism and team’s success. Excellent interpersonal savvy, communication and presentation skills. Senior level client intimacy and relationship. Creative and innovation expertise. Proficient in computing skills and usage of IT systems. Required Experience 10 years marketing experience in Fragrances or related industry including working with international teams and companies; Proven track record in successfully managing teams by coaching, mentoring, and developing people; Experience in project management leading multifunctional teams; Experience with Business to Business in other disciplines such as sales, market research and / or product development. IFF Inc. as a global, sustainable and innovative organization, we value diversity and promote social inclusion through equal opportunities. All qualified applicants will be considered for the job without distinction of ethnicity, religion, gender, sexual orientation, nationality, disability or age. </w:t>
      </w:r>
      <w:r>
        <w:rPr>
          <w:rFonts w:eastAsia="MS Mincho;MS Gothic" w:cs="Trebuchet MS" w:ascii="Trebuchet MS" w:hAnsi="Trebuchet MS"/>
          <w:color w:val="1F4E79"/>
        </w:rPr>
        <w:t xml:space="preserve">Candidate-se em </w:t>
      </w:r>
      <w:hyperlink r:id="rId228">
        <w:r>
          <w:rPr>
            <w:rStyle w:val="InternetLink"/>
            <w:rFonts w:cs="Helvetica" w:ascii="Helvetica" w:hAnsi="Helvetica"/>
          </w:rPr>
          <w:t>http://goo.gl/nKGaup</w:t>
        </w:r>
      </w:hyperlink>
      <w:r>
        <w:rPr>
          <w:rFonts w:cs="Helvetica" w:ascii="Helvetica" w:hAnsi="Helvetica"/>
          <w:color w:val="444444"/>
        </w:rPr>
        <w:t xml:space="preserve"> </w:t>
      </w:r>
      <w:r>
        <w:rPr>
          <w:rFonts w:eastAsia="MS Mincho;MS Gothic" w:cs="Trebuchet MS" w:ascii="Trebuchet MS" w:hAnsi="Trebuchet MS"/>
          <w:color w:val="1F4E79"/>
        </w:rPr>
        <w:t xml:space="preserve">-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MS Mincho;MS Gothic" w:cs="Trebuchet MS" w:ascii="Trebuchet MS" w:hAnsi="Trebuchet MS"/>
          <w:b/>
          <w:color w:val="1F4E79"/>
        </w:rPr>
      </w:r>
    </w:p>
    <w:p>
      <w:pPr>
        <w:pStyle w:val="Normal"/>
        <w:spacing w:lineRule="auto" w:line="240" w:before="0" w:after="120"/>
        <w:jc w:val="both"/>
        <w:rPr/>
      </w:pPr>
      <w:r>
        <w:rPr>
          <w:rFonts w:eastAsia="MS Mincho;MS Gothic" w:cs="Trebuchet MS" w:ascii="Trebuchet MS" w:hAnsi="Trebuchet MS"/>
          <w:b/>
          <w:color w:val="1F4E79"/>
        </w:rPr>
        <w:t xml:space="preserve">CONSULTOR JR. </w:t>
      </w:r>
      <w:r>
        <w:rPr>
          <w:rFonts w:eastAsia="MS Mincho;MS Gothic" w:cs="Trebuchet MS" w:ascii="Trebuchet MS" w:hAnsi="Trebuchet MS"/>
          <w:color w:val="1F4E79"/>
        </w:rPr>
        <w:t xml:space="preserve">Emsenhuber e Advogados Associados São Paulo e Região, Descrição da vaga Buscamos profissional com formação em Contabilidade ou Administração, para atuar em projetos de consultoria fiscal. Este profissional participará de projetos de revisão e análise dos principais tributos, PIS, COFINS, IR, CSLL, ICMS, ICMS-ST e INSS. São desejáveis conhecimentos da legislação tributária, das obrigações acessórias (ECD, ECF, EFD, DCTF, GIA E GFIP) e de Excel. Candidate-se em </w:t>
      </w:r>
      <w:hyperlink r:id="rId229">
        <w:r>
          <w:rPr>
            <w:rStyle w:val="InternetLink"/>
            <w:rFonts w:eastAsia="MS Mincho;MS Gothic" w:cs="Trebuchet MS" w:ascii="Trebuchet MS" w:hAnsi="Trebuchet MS"/>
            <w:color w:val="1F4E79"/>
          </w:rPr>
          <w:t>https://www.linkedin.com/jobs2/view/185527754?refId=359564301470168695719&amp;trk=vsrp_jobs_res_name&amp;trkInfo=VSRPsearchId%3A359564301470168695719%2CVSRPtargetId%3A185527754%2CVSRPcmpt%3Aprimary</w:t>
        </w:r>
      </w:hyperlink>
      <w:r>
        <w:rPr>
          <w:rFonts w:eastAsia="MS Mincho;MS Gothic" w:cs="Trebuchet MS" w:ascii="Trebuchet MS" w:hAnsi="Trebuchet MS"/>
          <w:color w:val="1F4E79"/>
        </w:rPr>
        <w:t xml:space="preserve"> -  -  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Trebuchet MS" w:cs="Trebuchet MS" w:ascii="Trebuchet MS" w:hAnsi="Trebuchet MS"/>
          <w:b/>
          <w:color w:val="1F4E79"/>
        </w:rPr>
        <w:t xml:space="preserve"> </w:t>
      </w:r>
    </w:p>
    <w:p>
      <w:pPr>
        <w:pStyle w:val="Normal"/>
        <w:spacing w:lineRule="auto" w:line="240" w:before="0" w:after="120"/>
        <w:jc w:val="both"/>
        <w:rPr/>
      </w:pPr>
      <w:r>
        <w:rPr>
          <w:rFonts w:eastAsia="MS Mincho;MS Gothic" w:cs="Trebuchet MS" w:ascii="Trebuchet MS" w:hAnsi="Trebuchet MS"/>
          <w:b/>
          <w:color w:val="1F4E79"/>
        </w:rPr>
        <w:t xml:space="preserve">ADVOGADO ESPECIALISTA EM DIREITO TRIBUTÁRIO </w:t>
      </w:r>
      <w:r>
        <w:rPr>
          <w:rFonts w:eastAsia="MS Mincho;MS Gothic" w:cs="Trebuchet MS" w:ascii="Trebuchet MS" w:hAnsi="Trebuchet MS"/>
          <w:color w:val="1F4E79"/>
        </w:rPr>
        <w:t xml:space="preserve">Dias de Souza Advogados Associados São Paulo e Região, Descrição da vaga Advogado que tenha experiência em Contencioso Judicial Tributário. Competências e experiência desejadas Formado pela USP, PUC ou GVlaw Até 5 anos de formado Experiência em contencioso Judicial Tributário Inglês fluente Candidate-se em </w:t>
      </w:r>
      <w:hyperlink r:id="rId230">
        <w:r>
          <w:rPr>
            <w:rStyle w:val="InternetLink"/>
            <w:rFonts w:cs="Helvetica" w:ascii="Helvetica" w:hAnsi="Helvetica"/>
          </w:rPr>
          <w:t>http://goo.gl/KSPMps</w:t>
        </w:r>
      </w:hyperlink>
      <w:r>
        <w:rPr>
          <w:rFonts w:cs="Helvetica" w:ascii="Helvetica" w:hAnsi="Helvetica"/>
          <w:color w:val="444444"/>
        </w:rPr>
        <w:t xml:space="preserve"> </w:t>
      </w:r>
      <w:r>
        <w:rPr>
          <w:rFonts w:eastAsia="MS Mincho;MS Gothic" w:cs="Trebuchet MS" w:ascii="Trebuchet MS" w:hAnsi="Trebuchet MS"/>
          <w:color w:val="1F4E79"/>
        </w:rPr>
        <w:t xml:space="preserve">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b/>
          <w:b/>
          <w:color w:val="1F4E79"/>
        </w:rPr>
      </w:pPr>
      <w:r>
        <w:rPr>
          <w:rFonts w:eastAsia="Trebuchet MS" w:cs="Trebuchet MS" w:ascii="Trebuchet MS" w:hAnsi="Trebuchet MS"/>
          <w:b/>
          <w:color w:val="1F4E79"/>
        </w:rPr>
        <w:t xml:space="preserve"> </w:t>
      </w:r>
    </w:p>
    <w:p>
      <w:pPr>
        <w:pStyle w:val="Normal"/>
        <w:spacing w:lineRule="auto" w:line="240" w:before="0" w:after="120"/>
        <w:jc w:val="both"/>
        <w:rPr/>
      </w:pPr>
      <w:r>
        <w:rPr>
          <w:rFonts w:cs="Trebuchet MS" w:ascii="Trebuchet MS" w:hAnsi="Trebuchet MS"/>
          <w:b/>
          <w:color w:val="1F4E79"/>
        </w:rPr>
        <w:t xml:space="preserve">ANALISTA DE DESENVOLVIMENTO ANALÍTICO PL. </w:t>
      </w:r>
      <w:r>
        <w:rPr>
          <w:rFonts w:cs="Trebuchet MS" w:ascii="Trebuchet MS" w:hAnsi="Trebuchet MS"/>
          <w:color w:val="1F4E79"/>
        </w:rPr>
        <w:t xml:space="preserve">Biolab Sanus Farmacêutica São Paulo Somos uma Indústria Farmacêutica de grande porte. Buscamos um Analista de Desenvolvimento Analítico Pleno que terá atuação na unidade de Taboão da Serra/SP. Destacamos abaixo as principais responsabilidades: Desenvolver e validar metodologia analítica de acordo com a RE 899/03 Desenvolver dossiê e validar método de dissolução. Executar estudo de perfil de dissolução, estabilidade de produto acabado. Realizar transferência analítica entre sites. Avaliar planilha de tendência, reportar e investigar desvios analíticos. Elaborar protocolos e relatórios de validação analítica Auxiliar na elaboração de POP’s. Cumprir com as boas práticas de laboratório. Ter bons conhecimentos em cromatografia líquida, espectrômetros UV e IR, desejável conhecimento em cromatografia gasosa. Competências e experiência desejadas Destacamos abaixo os pré-requisitos para candidatura à vaga. Conhecimentos em GMP e GLP; Análise físico químico e análise instrumental tais como: HPLC, CG, espectrofotômetro UV-visível entre outros; Validação de metodologia analítica de teor; Dissolução e impureza de produtos de diferentes formas farmacêuticas; Saber pesquisar metodologias em compêndios oficiais e artigos científicos. </w:t>
      </w:r>
      <w:r>
        <w:rPr>
          <w:rFonts w:eastAsia="MS Mincho;MS Gothic" w:cs="Trebuchet MS" w:ascii="Trebuchet MS" w:hAnsi="Trebuchet MS"/>
          <w:color w:val="1F4E79"/>
        </w:rPr>
        <w:t xml:space="preserve">Candidate-se em </w:t>
      </w:r>
      <w:hyperlink r:id="rId231">
        <w:r>
          <w:rPr>
            <w:rStyle w:val="InternetLink"/>
            <w:rFonts w:cs="Helvetica" w:ascii="Helvetica" w:hAnsi="Helvetica"/>
          </w:rPr>
          <w:t>http://goo.gl/UZev7Y</w:t>
        </w:r>
      </w:hyperlink>
      <w:r>
        <w:rPr>
          <w:rFonts w:cs="Helvetica" w:ascii="Helvetica" w:hAnsi="Helvetica"/>
          <w:color w:val="444444"/>
        </w:rPr>
        <w:t xml:space="preserve"> </w:t>
      </w:r>
      <w:r>
        <w:rPr>
          <w:rStyle w:val="InternetLink"/>
          <w:rFonts w:eastAsia="MS Mincho;MS Gothic" w:cs="Trebuchet MS" w:ascii="Trebuchet MS" w:hAnsi="Trebuchet MS"/>
          <w:color w:val="1F4E79"/>
        </w:rPr>
        <w:t xml:space="preserve"> </w:t>
      </w:r>
      <w:r>
        <w:rPr>
          <w:rFonts w:eastAsia="MS Mincho;MS Gothic" w:cs="Trebuchet MS" w:ascii="Trebuchet MS" w:hAnsi="Trebuchet MS"/>
          <w:color w:val="1F4E79"/>
        </w:rPr>
        <w:t xml:space="preserve">Vaga adicionada em 02 /08/2016 </w:t>
      </w:r>
      <w:r>
        <w:rPr>
          <w:rFonts w:eastAsia="MS Mincho;MS Gothic"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Trebuchet MS" w:cs="Trebuchet MS"/>
          <w:color w:val="1F4E79"/>
        </w:rPr>
      </w:pPr>
      <w:r>
        <w:rPr>
          <w:rFonts w:eastAsia="Trebuchet MS" w:cs="Trebuchet MS" w:ascii="Trebuchet MS" w:hAnsi="Trebuchet MS"/>
          <w:color w:val="1F4E79"/>
        </w:rPr>
        <w:t xml:space="preserve"> </w:t>
      </w:r>
    </w:p>
    <w:p>
      <w:pPr>
        <w:pStyle w:val="Normal"/>
        <w:spacing w:lineRule="auto" w:line="240" w:before="0" w:after="120"/>
        <w:jc w:val="both"/>
        <w:rPr>
          <w:rFonts w:ascii="Trebuchet MS" w:hAnsi="Trebuchet MS" w:eastAsia="MS Mincho;MS Gothic" w:cs="Trebuchet MS"/>
          <w:b/>
          <w:b/>
          <w:color w:val="1F4E79"/>
          <w:lang w:val="en-US"/>
        </w:rPr>
      </w:pPr>
      <w:r>
        <w:rPr>
          <w:rFonts w:eastAsia="MS Mincho;MS Gothic" w:cs="Trebuchet MS" w:ascii="Trebuchet MS" w:hAnsi="Trebuchet MS"/>
          <w:b/>
          <w:color w:val="1F4E79"/>
          <w:lang w:val="en-US"/>
        </w:rPr>
        <w:t xml:space="preserve">JUNIOR SEARCH ENGINE MARKETING SPECIALIST </w:t>
      </w:r>
      <w:r>
        <w:rPr>
          <w:rFonts w:eastAsia="MS Mincho;MS Gothic" w:cs="Trebuchet MS" w:ascii="Trebuchet MS" w:hAnsi="Trebuchet MS"/>
          <w:color w:val="1F4E79"/>
          <w:lang w:val="en-US"/>
        </w:rPr>
        <w:t xml:space="preserve">ESV Digital São Paulo Area, Description Structuring, management and optimization of all kind of Google Adwords campaigns, with an extreme performance focus, to achieve clients’ goals (ROI, Leads, CPA). Also constant relationship with clients, by meetings and calls. Requirements - Creation and management of Google Adwords Campaigns (Search, GDN, DAS, Shopping, Video, DRA, GSP) - Tracking on-site and conversion performance via Google Analytics and other tools - Researching about clients’ markets - Data analisys using Excel tool - Creation and Presentation of clients PPTs - Constant meetings with clients- Interaction with members of other teams Desirable - Bachelors Degree (Business, Economy, Engineering, Marketing, Advertisement) - experience in Paid Search Marketing - Previous PPC experience preferred - Proficiency in Microsoft Excel - Previous experiences with relevant clients - Proficiency in the following tools: Google AdWords, Google Analytics, Bing Ads - Proficiency in English Benefits Vale-transporte Vale-refeição Seguro de vida Bônus por performance Seguro saúde Seguro odontológico Estacionamento ou Vale transporte Candidate-se em </w:t>
      </w:r>
      <w:hyperlink r:id="rId232">
        <w:r>
          <w:rPr>
            <w:rStyle w:val="InternetLink"/>
            <w:rFonts w:cs="Helvetica" w:ascii="Helvetica" w:hAnsi="Helvetica"/>
            <w:lang w:val="en-US"/>
          </w:rPr>
          <w:t>http://goo.gl/j0Ad5y</w:t>
        </w:r>
      </w:hyperlink>
      <w:r>
        <w:rPr>
          <w:rFonts w:cs="Helvetica" w:ascii="Helvetica" w:hAnsi="Helvetica"/>
          <w:color w:val="444444"/>
          <w:lang w:val="en-US"/>
        </w:rPr>
        <w:t xml:space="preserve"> </w:t>
      </w:r>
      <w:r>
        <w:rPr>
          <w:rFonts w:eastAsia="MS Mincho;MS Gothic" w:cs="Trebuchet MS" w:ascii="Trebuchet MS" w:hAnsi="Trebuchet MS"/>
          <w:color w:val="1F4E79"/>
          <w:lang w:val="en-US"/>
        </w:rPr>
        <w:t xml:space="preserve">-  Vaga adicionada em 02 /08/2016 </w:t>
      </w:r>
      <w:r>
        <w:rPr>
          <w:rFonts w:eastAsia="MS Mincho;MS Gothic" w:cs="Trebuchet MS" w:ascii="Trebuchet MS" w:hAnsi="Trebuchet MS"/>
          <w:b/>
          <w:color w:val="1F4E79"/>
          <w:lang w:val="en-US"/>
        </w:rPr>
        <w:t xml:space="preserve">Na entrevista, Informe que viu a vaga no site </w:t>
      </w:r>
      <w:hyperlink r:id="rId233">
        <w:r>
          <w:rPr>
            <w:rStyle w:val="InternetLink"/>
            <w:rFonts w:eastAsia="MS Mincho;MS Gothic" w:cs="Trebuchet MS" w:ascii="Trebuchet MS" w:hAnsi="Trebuchet MS"/>
            <w:b/>
            <w:color w:val="00007F"/>
            <w:lang w:val="en-US"/>
          </w:rPr>
          <w:t>www.meunovotrabalho.com.br</w:t>
        </w:r>
      </w:hyperlink>
    </w:p>
    <w:p>
      <w:pPr>
        <w:pStyle w:val="Normal"/>
        <w:jc w:val="both"/>
        <w:rPr>
          <w:rFonts w:ascii="Trebuchet MS" w:hAnsi="Trebuchet MS" w:eastAsia="Times New Roman" w:cs="Trebuchet MS"/>
          <w:color w:val="1F4E79"/>
          <w:lang w:val="en-US"/>
        </w:rPr>
      </w:pPr>
      <w:bookmarkStart w:id="62" w:name="OLE_LINK3"/>
      <w:bookmarkStart w:id="63" w:name="OLE_LINK1"/>
      <w:bookmarkStart w:id="64" w:name="OLE_LINK2"/>
      <w:bookmarkStart w:id="65" w:name="OLE_LINK7"/>
      <w:bookmarkStart w:id="66" w:name="OLE_LINK8"/>
      <w:bookmarkStart w:id="67" w:name="OLE_LINK9"/>
      <w:bookmarkEnd w:id="62"/>
      <w:bookmarkEnd w:id="63"/>
      <w:bookmarkEnd w:id="64"/>
      <w:bookmarkEnd w:id="55"/>
      <w:bookmarkEnd w:id="65"/>
      <w:bookmarkEnd w:id="66"/>
      <w:bookmarkEnd w:id="67"/>
      <w:r>
        <w:rPr>
          <w:rFonts w:eastAsia="Trebuchet MS" w:cs="Trebuchet MS" w:ascii="Trebuchet MS" w:hAnsi="Trebuchet MS"/>
          <w:color w:val="1F4E79"/>
          <w:lang w:val="en-US"/>
        </w:rPr>
        <w:t xml:space="preserve"> </w:t>
      </w:r>
    </w:p>
    <w:p>
      <w:pPr>
        <w:pStyle w:val="Normal"/>
        <w:spacing w:lineRule="auto" w:line="240" w:before="0" w:after="120"/>
        <w:jc w:val="both"/>
        <w:rPr>
          <w:rFonts w:ascii="Trebuchet MS" w:hAnsi="Trebuchet MS" w:eastAsia="MS Mincho;MS Gothic" w:cs="Trebuchet MS"/>
          <w:color w:val="000000"/>
        </w:rPr>
      </w:pPr>
      <w:r>
        <w:rPr>
          <w:rFonts w:eastAsia="MS Mincho;MS Gothic" w:cs="Trebuchet MS" w:ascii="Trebuchet MS" w:hAnsi="Trebuchet MS"/>
          <w:color w:val="1F4E79"/>
        </w:rPr>
        <w:t xml:space="preserve">Candidate-se em </w:t>
      </w:r>
      <w:r>
        <w:rPr>
          <w:rFonts w:cs="Trebuchet MS" w:ascii="Trebuchet MS" w:hAnsi="Trebuchet MS"/>
          <w:color w:val="1F4E79"/>
        </w:rPr>
        <w:t xml:space="preserve">- Vaga adicionada em 31 /08/2016 </w:t>
      </w:r>
      <w:r>
        <w:rPr>
          <w:rFonts w:cs="Trebuchet MS" w:ascii="Trebuchet MS" w:hAnsi="Trebuchet MS"/>
          <w:b/>
          <w:color w:val="1F4E79"/>
        </w:rPr>
        <w:t>Na entrevista, Informe que viu a vaga no site www.meunovotrabalho.com.br</w:t>
      </w:r>
    </w:p>
    <w:p>
      <w:pPr>
        <w:pStyle w:val="Normal"/>
        <w:spacing w:lineRule="auto" w:line="240" w:before="0" w:after="120"/>
        <w:jc w:val="both"/>
        <w:rPr>
          <w:rFonts w:ascii="Trebuchet MS" w:hAnsi="Trebuchet MS" w:eastAsia="MS Mincho;MS Gothic" w:cs="Trebuchet MS"/>
          <w:color w:val="1F4E79"/>
        </w:rPr>
      </w:pPr>
      <w:r>
        <w:rPr>
          <w:rFonts w:eastAsia="MS Mincho;MS Gothic" w:cs="Trebuchet MS" w:ascii="Trebuchet MS" w:hAnsi="Trebuchet MS"/>
          <w:color w:val="1F4E79"/>
        </w:rPr>
      </w:r>
    </w:p>
    <w:p>
      <w:pPr>
        <w:pStyle w:val="Normal"/>
        <w:spacing w:lineRule="auto" w:line="240" w:before="0" w:after="120"/>
        <w:jc w:val="both"/>
        <w:rPr>
          <w:rFonts w:ascii="Trebuchet MS" w:hAnsi="Trebuchet MS" w:cs="Trebuchet MS"/>
          <w:color w:val="1F4E79"/>
        </w:rPr>
      </w:pPr>
      <w:r>
        <w:rPr>
          <w:rFonts w:cs="Trebuchet MS" w:ascii="Trebuchet MS" w:hAnsi="Trebuchet MS"/>
          <w:color w:val="1F4E79"/>
        </w:rPr>
      </w:r>
    </w:p>
    <w:sectPr>
      <w:headerReference w:type="default" r:id="rId234"/>
      <w:footerReference w:type="default" r:id="rId235"/>
      <w:type w:val="nextPage"/>
      <w:pgSz w:w="11906" w:h="16838"/>
      <w:pgMar w:left="964" w:right="851" w:gutter="0" w:header="709" w:top="765" w:footer="62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inherit">
    <w:altName w:val="Times New Roman"/>
    <w:charset w:val="00"/>
    <w:family w:val="roman"/>
    <w:pitch w:val="default"/>
  </w:font>
  <w:font w:name="Cambria Math">
    <w:charset w:val="00"/>
    <w:family w:val="roman"/>
    <w:pitch w:val="variable"/>
  </w:font>
  <w:font w:name="Batang">
    <w:altName w:val="바탕"/>
    <w:charset w:val="81"/>
    <w:family w:val="auto"/>
    <w:pitch w:val="default"/>
  </w:font>
  <w:font w:name="Aharoni">
    <w:altName w:val="Segoe UI Semibold"/>
    <w:charset w:val="b1"/>
    <w:family w:val="auto"/>
    <w:pitch w:val="variable"/>
  </w:font>
  <w:font w:name="Segoe UI Symbol">
    <w:charset w:val="00"/>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mc:AlternateContent>
        <mc:Choice Requires="wps">
          <w:drawing>
            <wp:anchor behindDoc="1" distT="0" distB="0" distL="0" distR="0" simplePos="0" locked="0" layoutInCell="0" allowOverlap="1" relativeHeight="727">
              <wp:simplePos x="0" y="0"/>
              <wp:positionH relativeFrom="column">
                <wp:posOffset>-123190</wp:posOffset>
              </wp:positionH>
              <wp:positionV relativeFrom="paragraph">
                <wp:posOffset>-6985</wp:posOffset>
              </wp:positionV>
              <wp:extent cx="69342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9.7pt;margin-top:-0.55pt;width:0pt;height:0pt" type="_x0000_t32">
              <v:stroke color="black" weight="9360" joinstyle="miter" endcap="flat"/>
              <v:fill o:detectmouseclick="t" on="false"/>
              <w10:wrap type="none"/>
            </v:shape>
          </w:pict>
        </mc:Fallback>
      </mc:AlternateContent>
    </w:r>
    <w:r>
      <w:rPr>
        <w:rFonts w:eastAsia="MS Mincho;MS Gothic"/>
        <w:bCs/>
        <w:szCs w:val="18"/>
      </w:rPr>
      <w:t>Todas informações da</w:t>
    </w:r>
    <w:r>
      <w:rPr>
        <w:rFonts w:eastAsia="MS Mincho;MS Gothic"/>
        <w:szCs w:val="18"/>
      </w:rPr>
      <w:t xml:space="preserve">s vagas aqui divulgadas são de responsabilidade de empresa que divulga       </w:t>
    </w:r>
    <w:r>
      <w:rPr/>
      <w:fldChar w:fldCharType="begin"/>
    </w:r>
    <w:r>
      <w:rPr/>
      <w:instrText xml:space="preserve"> PAGE </w:instrText>
    </w:r>
    <w:r>
      <w:rPr/>
      <w:fldChar w:fldCharType="separate"/>
    </w:r>
    <w:r>
      <w:rPr/>
      <w:t>2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18" w:leader="none"/>
      </w:tabs>
      <w:spacing w:lineRule="auto" w:line="240" w:before="0" w:after="0"/>
      <w:rPr>
        <w:rFonts w:ascii="Trebuchet MS" w:hAnsi="Trebuchet MS" w:eastAsia="Symbol" w:cs="Courier New"/>
        <w:b/>
        <w:b/>
        <w:color w:val="008000"/>
        <w:sz w:val="48"/>
      </w:rPr>
    </w:pPr>
    <w:r>
      <w:drawing>
        <wp:anchor behindDoc="1" distT="0" distB="0" distL="114935" distR="114935" simplePos="0" locked="0" layoutInCell="0" allowOverlap="1" relativeHeight="243">
          <wp:simplePos x="0" y="0"/>
          <wp:positionH relativeFrom="column">
            <wp:posOffset>4425950</wp:posOffset>
          </wp:positionH>
          <wp:positionV relativeFrom="paragraph">
            <wp:posOffset>330835</wp:posOffset>
          </wp:positionV>
          <wp:extent cx="2171065" cy="417830"/>
          <wp:effectExtent l="0" t="0" r="0" b="0"/>
          <wp:wrapTight wrapText="bothSides">
            <wp:wrapPolygon edited="0">
              <wp:start x="-75" y="0"/>
              <wp:lineTo x="-75" y="20741"/>
              <wp:lineTo x="21600" y="20741"/>
              <wp:lineTo x="21600" y="0"/>
              <wp:lineTo x="-75"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3" t="-69" r="-13" b="-69"/>
                  <a:stretch>
                    <a:fillRect/>
                  </a:stretch>
                </pic:blipFill>
                <pic:spPr bwMode="auto">
                  <a:xfrm>
                    <a:off x="0" y="0"/>
                    <a:ext cx="2171065" cy="417830"/>
                  </a:xfrm>
                  <a:prstGeom prst="rect">
                    <a:avLst/>
                  </a:prstGeom>
                </pic:spPr>
              </pic:pic>
            </a:graphicData>
          </a:graphic>
        </wp:anchor>
      </w:drawing>
    </w:r>
    <w:r>
      <w:rPr>
        <w:rFonts w:eastAsia="Symbol" w:cs="Courier New" w:ascii="Trebuchet MS" w:hAnsi="Trebuchet MS"/>
        <w:b/>
        <w:color w:val="008000"/>
        <w:sz w:val="48"/>
      </w:rPr>
      <w:t>INFORMATIVO DE VAGAS DE EMPREGO</w:t>
    </w:r>
  </w:p>
  <w:p>
    <w:pPr>
      <w:pStyle w:val="Normal"/>
      <w:tabs>
        <w:tab w:val="clear" w:pos="708"/>
        <w:tab w:val="left" w:pos="8318" w:leader="none"/>
      </w:tabs>
      <w:spacing w:lineRule="auto" w:line="240" w:before="0" w:after="0"/>
      <w:rPr/>
    </w:pPr>
    <w:r>
      <w:rPr>
        <w:rFonts w:eastAsia="Symbol" w:cs="Courier New" w:ascii="Trebuchet MS" w:hAnsi="Trebuchet MS"/>
        <w:b/>
        <w:color w:val="002060"/>
        <w:sz w:val="56"/>
      </w:rPr>
      <w:t xml:space="preserve">25-31/08/2016 </w:t>
    </w:r>
  </w:p>
  <w:p>
    <w:pPr>
      <w:pStyle w:val="Normal"/>
      <w:tabs>
        <w:tab w:val="clear" w:pos="708"/>
        <w:tab w:val="left" w:pos="8318" w:leader="none"/>
      </w:tabs>
      <w:spacing w:lineRule="auto" w:line="240" w:before="0" w:after="0"/>
      <w:rPr/>
    </w:pPr>
    <w:r>
      <mc:AlternateContent>
        <mc:Choice Requires="wps">
          <w:drawing>
            <wp:anchor behindDoc="1" distT="0" distB="0" distL="114935" distR="114935" simplePos="0" locked="0" layoutInCell="0" allowOverlap="1" relativeHeight="485">
              <wp:simplePos x="0" y="0"/>
              <wp:positionH relativeFrom="column">
                <wp:posOffset>-342900</wp:posOffset>
              </wp:positionH>
              <wp:positionV relativeFrom="paragraph">
                <wp:posOffset>292735</wp:posOffset>
              </wp:positionV>
              <wp:extent cx="7591425" cy="19050"/>
              <wp:effectExtent l="635" t="5080" r="635" b="5080"/>
              <wp:wrapNone/>
              <wp:docPr id="3" name="Conector reto 5"/>
              <a:graphic xmlns:a="http://schemas.openxmlformats.org/drawingml/2006/main">
                <a:graphicData uri="http://schemas.microsoft.com/office/word/2010/wordprocessingShape">
                  <wps:wsp>
                    <wps:cNvSpPr/>
                    <wps:spPr>
                      <a:xfrm flipV="1">
                        <a:off x="0" y="0"/>
                        <a:ext cx="759132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pt,23.05pt" to="570.7pt,24.5pt" ID="Conector reto 5" stroked="t" o:allowincell="f" style="position:absolute;flip:y">
              <v:stroke color="#4a7ebb" weight="9360" joinstyle="miter" endcap="flat"/>
              <v:fill o:detectmouseclick="t" on="false"/>
              <w10:wrap type="none"/>
            </v:line>
          </w:pict>
        </mc:Fallback>
      </mc:AlternateContent>
    </w:r>
    <w:r>
      <w:rPr>
        <w:rFonts w:eastAsia="MS Mincho;MS Gothic" w:cs="Trebuchet MS" w:ascii="Trebuchet MS" w:hAnsi="Trebuchet MS"/>
        <w:b/>
        <w:sz w:val="28"/>
        <w:szCs w:val="28"/>
        <w:lang w:eastAsia="ar-SA"/>
      </w:rPr>
      <w:t xml:space="preserve">Atualizado: 31 /08/2016                                    </w:t>
    </w:r>
    <w:r>
      <w:rPr>
        <w:rFonts w:eastAsia="MS Mincho;MS Gothic" w:cs="Trebuchet MS" w:ascii="Trebuchet MS" w:hAnsi="Trebuchet MS"/>
        <w:sz w:val="22"/>
        <w:szCs w:val="28"/>
        <w:lang w:eastAsia="ar-SA"/>
      </w:rPr>
      <w:t>contato@meunovotrabalho.com.br</w:t>
    </w:r>
    <w:r>
      <w:rPr>
        <w:rFonts w:eastAsia="MS Mincho;MS Gothic" w:cs="Trebuchet MS" w:ascii="Trebuchet MS" w:hAnsi="Trebuchet MS"/>
        <w:b/>
        <w:sz w:val="26"/>
        <w:szCs w:val="28"/>
        <w:lang w:eastAsia="ar-SA"/>
      </w:rPr>
      <w:t xml:space="preserve"> </w:t>
    </w:r>
  </w:p>
  <w:p>
    <w:pPr>
      <w:pStyle w:val="Normal"/>
      <w:tabs>
        <w:tab w:val="clear" w:pos="708"/>
        <w:tab w:val="left" w:pos="8318" w:leader="none"/>
      </w:tabs>
      <w:spacing w:lineRule="auto" w:line="240" w:before="0" w:after="0"/>
      <w:rPr>
        <w:rStyle w:val="InternetLink"/>
        <w:rFonts w:eastAsia="Wingdings"/>
        <w:sz w:val="21"/>
        <w:lang w:eastAsia="ar-SA"/>
      </w:rPr>
    </w:pPr>
    <w:r>
      <w:rPr>
        <w:rFonts w:eastAsia="MS Mincho;MS Gothic" w:cs="Trebuchet MS" w:ascii="Trebuchet MS" w:hAnsi="Trebuchet MS"/>
        <w:b/>
        <w:sz w:val="26"/>
        <w:szCs w:val="2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atang" w:hAnsi="Batang" w:cs="Batan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mbria Math" w:cs="MS Mincho;MS Gothic"/>
      <w:color w:val="000000"/>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MS Mincho;MS Gothic" w:hAnsi="MS Mincho;MS Gothic" w:eastAsia="MS Mincho;MS Gothic" w:cs="MS Mincho;MS Gothic"/>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inherit;Times New Roman" w:hAnsi="inherit;Times New Roman" w:eastAsia="MS Mincho;MS Gothic" w:cs="inheri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MS Mincho;MS Gothic"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Math" w:hAnsi="Cambria Math" w:eastAsia="MS Mincho;MS Gothic" w:cs="Cambria Math"/>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color w:val="000000"/>
      <w:sz w:val="24"/>
    </w:rPr>
  </w:style>
  <w:style w:type="character" w:styleId="WW8Num1z0">
    <w:name w:val="WW8Num1z0"/>
    <w:qFormat/>
    <w:rPr>
      <w:rFonts w:ascii="Batang;바탕" w:hAnsi="Batang;바탕" w:cs="Batang;바탕"/>
    </w:rPr>
  </w:style>
  <w:style w:type="character" w:styleId="WW8Num2z0">
    <w:name w:val="WW8Num2z0"/>
    <w:qFormat/>
    <w:rPr>
      <w:rFonts w:ascii="Batang;바탕" w:hAnsi="Batang;바탕" w:cs="Batang;바탕"/>
    </w:rPr>
  </w:style>
  <w:style w:type="character" w:styleId="WW8Num2z1">
    <w:name w:val="WW8Num2z1"/>
    <w:qFormat/>
    <w:rPr>
      <w:rFonts w:ascii="Aharoni;Segoe UI Semibold" w:hAnsi="Aharoni;Segoe UI Semibold" w:cs="Aharoni;Segoe UI Semibold"/>
    </w:rPr>
  </w:style>
  <w:style w:type="character" w:styleId="WW8Num2z2">
    <w:name w:val="WW8Num2z2"/>
    <w:qFormat/>
    <w:rPr>
      <w:rFonts w:ascii="MS Mincho;MS Gothic" w:hAnsi="MS Mincho;MS Gothic" w:cs="MS Mincho;MS Gothic"/>
    </w:rPr>
  </w:style>
  <w:style w:type="character" w:styleId="WW8Num3z0">
    <w:name w:val="WW8Num3z0"/>
    <w:qFormat/>
    <w:rPr/>
  </w:style>
  <w:style w:type="character" w:styleId="WW8Num4z0">
    <w:name w:val="WW8Num4z0"/>
    <w:qFormat/>
    <w:rPr>
      <w:rFonts w:ascii="Batang;바탕" w:hAnsi="Batang;바탕" w:cs="Batang;바탕"/>
      <w:sz w:val="20"/>
    </w:rPr>
  </w:style>
  <w:style w:type="character" w:styleId="WW8Num4z1">
    <w:name w:val="WW8Num4z1"/>
    <w:qFormat/>
    <w:rPr>
      <w:rFonts w:ascii="Aharoni;Segoe UI Semibold" w:hAnsi="Aharoni;Segoe UI Semibold" w:cs="Aharoni;Segoe UI Semibold"/>
      <w:sz w:val="20"/>
    </w:rPr>
  </w:style>
  <w:style w:type="character" w:styleId="WW8Num4z2">
    <w:name w:val="WW8Num4z2"/>
    <w:qFormat/>
    <w:rPr>
      <w:rFonts w:ascii="MS Mincho;MS Gothic" w:hAnsi="MS Mincho;MS Gothic" w:cs="MS Mincho;MS Gothic"/>
      <w:sz w:val="20"/>
    </w:rPr>
  </w:style>
  <w:style w:type="character" w:styleId="WW8Num5z0">
    <w:name w:val="WW8Num5z0"/>
    <w:qFormat/>
    <w:rPr>
      <w:rFonts w:ascii="Batang;바탕" w:hAnsi="Batang;바탕" w:cs="Batang;바탕"/>
      <w:sz w:val="20"/>
    </w:rPr>
  </w:style>
  <w:style w:type="character" w:styleId="WW8Num5z1">
    <w:name w:val="WW8Num5z1"/>
    <w:qFormat/>
    <w:rPr>
      <w:rFonts w:ascii="Aharoni;Segoe UI Semibold" w:hAnsi="Aharoni;Segoe UI Semibold" w:cs="Aharoni;Segoe UI Semibold"/>
      <w:sz w:val="20"/>
    </w:rPr>
  </w:style>
  <w:style w:type="character" w:styleId="WW8Num5z2">
    <w:name w:val="WW8Num5z2"/>
    <w:qFormat/>
    <w:rPr>
      <w:rFonts w:ascii="MS Mincho;MS Gothic" w:hAnsi="MS Mincho;MS Gothic" w:cs="MS Mincho;MS Gothic"/>
      <w:sz w:val="20"/>
    </w:rPr>
  </w:style>
  <w:style w:type="character" w:styleId="WW8Num6z0">
    <w:name w:val="WW8Num6z0"/>
    <w:qFormat/>
    <w:rPr>
      <w:rFonts w:ascii="Batang;바탕" w:hAnsi="Batang;바탕" w:cs="Batang;바탕"/>
      <w:sz w:val="20"/>
    </w:rPr>
  </w:style>
  <w:style w:type="character" w:styleId="WW8Num6z1">
    <w:name w:val="WW8Num6z1"/>
    <w:qFormat/>
    <w:rPr>
      <w:rFonts w:ascii="Aharoni;Segoe UI Semibold" w:hAnsi="Aharoni;Segoe UI Semibold" w:cs="Aharoni;Segoe UI Semibold"/>
      <w:sz w:val="20"/>
    </w:rPr>
  </w:style>
  <w:style w:type="character" w:styleId="WW8Num6z2">
    <w:name w:val="WW8Num6z2"/>
    <w:qFormat/>
    <w:rPr>
      <w:rFonts w:ascii="MS Mincho;MS Gothic" w:hAnsi="MS Mincho;MS Gothic" w:cs="MS Mincho;MS Gothic"/>
      <w:sz w:val="20"/>
    </w:rPr>
  </w:style>
  <w:style w:type="character" w:styleId="WW8Num7z0">
    <w:name w:val="WW8Num7z0"/>
    <w:qFormat/>
    <w:rPr>
      <w:rFonts w:ascii="Batang;바탕" w:hAnsi="Batang;바탕" w:cs="Batang;바탕"/>
    </w:rPr>
  </w:style>
  <w:style w:type="character" w:styleId="WW8Num7z1">
    <w:name w:val="WW8Num7z1"/>
    <w:qFormat/>
    <w:rPr>
      <w:rFonts w:ascii="Aharoni;Segoe UI Semibold" w:hAnsi="Aharoni;Segoe UI Semibold" w:cs="Aharoni;Segoe UI Semibold"/>
    </w:rPr>
  </w:style>
  <w:style w:type="character" w:styleId="WW8Num7z2">
    <w:name w:val="WW8Num7z2"/>
    <w:qFormat/>
    <w:rPr>
      <w:rFonts w:ascii="MS Mincho;MS Gothic" w:hAnsi="MS Mincho;MS Gothic" w:cs="MS Mincho;MS Gothic"/>
    </w:rPr>
  </w:style>
  <w:style w:type="character" w:styleId="Fontepargpadro">
    <w:name w:val="Fonte parág. padrão"/>
    <w:qFormat/>
    <w:rPr/>
  </w:style>
  <w:style w:type="character" w:styleId="Ttulo1Char">
    <w:name w:val="Título 1 Char"/>
    <w:qFormat/>
    <w:rPr>
      <w:rFonts w:ascii="MS Mincho;MS Gothic" w:hAnsi="MS Mincho;MS Gothic" w:eastAsia="MS Mincho;MS Gothic" w:cs="MS Mincho;MS Gothic"/>
      <w:b/>
      <w:bCs/>
      <w:color w:val="000000"/>
      <w:kern w:val="2"/>
      <w:sz w:val="48"/>
      <w:szCs w:val="48"/>
    </w:rPr>
  </w:style>
  <w:style w:type="character" w:styleId="Ttulo2Char">
    <w:name w:val="Título 2 Char"/>
    <w:qFormat/>
    <w:rPr>
      <w:rFonts w:ascii="inherit;Times New Roman" w:hAnsi="inherit;Times New Roman" w:eastAsia="MS Mincho;MS Gothic" w:cs="MS Mincho;MS Gothic"/>
      <w:b/>
      <w:bCs/>
      <w:i/>
      <w:iCs/>
      <w:color w:val="000000"/>
      <w:sz w:val="28"/>
      <w:szCs w:val="28"/>
    </w:rPr>
  </w:style>
  <w:style w:type="character" w:styleId="Ttulo3Char">
    <w:name w:val="Título 3 Char"/>
    <w:qFormat/>
    <w:rPr>
      <w:rFonts w:ascii="inherit;Times New Roman" w:hAnsi="inherit;Times New Roman" w:eastAsia="MS Mincho;MS Gothic" w:cs="MS Mincho;MS Gothic"/>
      <w:b/>
      <w:bCs/>
      <w:color w:val="000000"/>
      <w:sz w:val="26"/>
      <w:szCs w:val="26"/>
    </w:rPr>
  </w:style>
  <w:style w:type="character" w:styleId="Ttulo4Char">
    <w:name w:val="Título 4 Char"/>
    <w:qFormat/>
    <w:rPr>
      <w:rFonts w:ascii="Cambria Math" w:hAnsi="Cambria Math" w:eastAsia="MS Mincho;MS Gothic" w:cs="MS Mincho;MS Gothic"/>
      <w:b/>
      <w:bCs/>
      <w:color w:val="000000"/>
      <w:sz w:val="28"/>
      <w:szCs w:val="28"/>
    </w:rPr>
  </w:style>
  <w:style w:type="character" w:styleId="InternetLink">
    <w:name w:val="Hyperlink"/>
    <w:rPr>
      <w:color w:val="0000FF"/>
      <w:u w:val="single"/>
    </w:rPr>
  </w:style>
  <w:style w:type="character" w:styleId="RodapChar">
    <w:name w:val="Rodapé Char"/>
    <w:qFormat/>
    <w:rPr>
      <w:rFonts w:ascii="Aharoni;Segoe UI Semibold" w:hAnsi="Aharoni;Segoe UI Semibold" w:eastAsia="Aharoni;Segoe UI Semibold" w:cs="Aharoni;Segoe UI Semibold"/>
      <w:color w:val="000000"/>
      <w:sz w:val="15"/>
      <w:szCs w:val="16"/>
    </w:rPr>
  </w:style>
  <w:style w:type="character" w:styleId="StrongEmphasis">
    <w:name w:val="Strong"/>
    <w:qFormat/>
    <w:rPr>
      <w:b/>
      <w:bCs/>
    </w:rPr>
  </w:style>
  <w:style w:type="character" w:styleId="TtuloChar">
    <w:name w:val="Título Char"/>
    <w:qFormat/>
    <w:rPr>
      <w:rFonts w:ascii="Segoe UI Symbol" w:hAnsi="Segoe UI Symbol" w:eastAsia="Wingdings" w:cs="Tahoma"/>
      <w:b/>
      <w:bCs/>
      <w:color w:val="000000"/>
      <w:kern w:val="2"/>
      <w:sz w:val="32"/>
      <w:szCs w:val="32"/>
      <w:lang w:bidi="en-US"/>
    </w:rPr>
  </w:style>
  <w:style w:type="character" w:styleId="Appleconvertedspace">
    <w:name w:val="apple-converted-space"/>
    <w:qFormat/>
    <w:rPr/>
  </w:style>
  <w:style w:type="character" w:styleId="CabealhoChar">
    <w:name w:val="Cabeçalho Char"/>
    <w:qFormat/>
    <w:rPr>
      <w:rFonts w:ascii="Arial" w:hAnsi="Arial" w:eastAsia="Cambria Math" w:cs="MS Mincho;MS Gothic"/>
      <w:color w:val="000000"/>
      <w:sz w:val="20"/>
      <w:szCs w:val="20"/>
    </w:rPr>
  </w:style>
  <w:style w:type="character" w:styleId="Titulo">
    <w:name w:val="titulo"/>
    <w:qFormat/>
    <w:rPr/>
  </w:style>
  <w:style w:type="character" w:styleId="PartesuperiorzdoformulrioChar">
    <w:name w:val="Parte superior-z do formulário Char"/>
    <w:qFormat/>
    <w:rPr>
      <w:rFonts w:ascii="Aharoni;Segoe UI Semibold" w:hAnsi="Aharoni;Segoe UI Semibold" w:eastAsia="MS Mincho;MS Gothic" w:cs="Aharoni;Segoe UI Semibold"/>
      <w:vanish/>
      <w:sz w:val="16"/>
      <w:szCs w:val="16"/>
    </w:rPr>
  </w:style>
  <w:style w:type="character" w:styleId="PartesuperiorzdoformulrioChar1">
    <w:name w:val="Parte superior-z do formulário Char1"/>
    <w:qFormat/>
    <w:rPr>
      <w:rFonts w:ascii="Arial" w:hAnsi="Arial" w:eastAsia="Cambria Math" w:cs="Arial"/>
      <w:vanish/>
      <w:color w:val="000000"/>
      <w:sz w:val="16"/>
      <w:szCs w:val="16"/>
    </w:rPr>
  </w:style>
  <w:style w:type="character" w:styleId="ParteinferiordoformulrioChar">
    <w:name w:val="Parte inferior do formulário Char"/>
    <w:qFormat/>
    <w:rPr>
      <w:rFonts w:ascii="Aharoni;Segoe UI Semibold" w:hAnsi="Aharoni;Segoe UI Semibold" w:eastAsia="MS Mincho;MS Gothic" w:cs="Aharoni;Segoe UI Semibold"/>
      <w:vanish/>
      <w:sz w:val="16"/>
      <w:szCs w:val="16"/>
    </w:rPr>
  </w:style>
  <w:style w:type="character" w:styleId="ParteinferiordoformulrioChar1">
    <w:name w:val="Parte inferior do formulário Char1"/>
    <w:qFormat/>
    <w:rPr>
      <w:rFonts w:ascii="Arial" w:hAnsi="Arial" w:eastAsia="Cambria Math" w:cs="Arial"/>
      <w:vanish/>
      <w:color w:val="000000"/>
      <w:sz w:val="16"/>
      <w:szCs w:val="16"/>
    </w:rPr>
  </w:style>
  <w:style w:type="character" w:styleId="VisitedInternetLink">
    <w:name w:val="FollowedHyperlink"/>
    <w:rPr>
      <w:color w:val="954F72"/>
      <w:u w:val="single"/>
    </w:rPr>
  </w:style>
  <w:style w:type="character" w:styleId="Qug">
    <w:name w:val="_qug"/>
    <w:qFormat/>
    <w:rPr/>
  </w:style>
  <w:style w:type="character" w:styleId="TextosemFormataoChar">
    <w:name w:val="Texto sem Formatação Char"/>
    <w:qFormat/>
    <w:rPr>
      <w:rFonts w:ascii="Cambria Math" w:hAnsi="Cambria Math" w:eastAsia="Cambria Math" w:cs="MS Mincho;MS Gothic"/>
    </w:rPr>
  </w:style>
  <w:style w:type="character" w:styleId="Emphasis">
    <w:name w:val="Emphasis"/>
    <w:qFormat/>
    <w:rPr>
      <w:i/>
      <w:iCs/>
    </w:rPr>
  </w:style>
  <w:style w:type="character" w:styleId="Textexposedshow">
    <w:name w:val="text_exposed_show"/>
    <w:qFormat/>
    <w:rPr/>
  </w:style>
  <w:style w:type="character" w:styleId="Count">
    <w:name w:val="count"/>
    <w:qFormat/>
    <w:rPr/>
  </w:style>
  <w:style w:type="character" w:styleId="Label">
    <w:name w:val="label"/>
    <w:qFormat/>
    <w:rPr/>
  </w:style>
  <w:style w:type="character" w:styleId="Ttulo5Char">
    <w:name w:val="Título 5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sz w:val="28"/>
    </w:rPr>
  </w:style>
  <w:style w:type="character" w:styleId="Priceorpoints">
    <w:name w:val="price_or_points"/>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Segoe UI Symbol" w:hAnsi="Segoe UI Symbol" w:eastAsia="Wingdings" w:cs="Tahoma"/>
      <w:b/>
      <w:bCs/>
      <w:kern w:val="2"/>
      <w:sz w:val="32"/>
      <w:szCs w:val="32"/>
      <w:lang w:bidi="en-US"/>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MS Mincho;MS Gothic" w:hAnsi="MS Mincho;MS Gothic" w:eastAsia="MS Mincho;MS Gothic" w:cs="MS Mincho;MS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rFonts w:ascii="Aharoni;Segoe UI Semibold" w:hAnsi="Aharoni;Segoe UI Semibold" w:eastAsia="Aharoni;Segoe UI Semibold" w:cs="Aharoni;Segoe UI Semibold"/>
      <w:sz w:val="15"/>
      <w:szCs w:val="16"/>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inherit;Times New Roman" w:hAnsi="inherit;Times New Roman" w:cs="inherit;Times New Roman"/>
      <w:b w:val="false"/>
      <w:bCs w:val="false"/>
      <w:color w:val="2E74B5"/>
      <w:kern w:val="0"/>
      <w:sz w:val="32"/>
      <w:szCs w:val="32"/>
    </w:rPr>
  </w:style>
  <w:style w:type="paragraph" w:styleId="Contents1">
    <w:name w:val="TOC 1"/>
    <w:basedOn w:val="Normal"/>
    <w:next w:val="Normal"/>
    <w:pPr>
      <w:tabs>
        <w:tab w:val="clear" w:pos="708"/>
        <w:tab w:val="right" w:pos="10195" w:leader="dot"/>
      </w:tabs>
      <w:spacing w:lineRule="auto" w:line="240" w:before="0" w:after="0"/>
    </w:pPr>
    <w:rPr>
      <w:bCs/>
      <w:sz w:val="26"/>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ommarcadores">
    <w:name w:val="Com marcadores"/>
    <w:basedOn w:val="Normal"/>
    <w:qFormat/>
    <w:pPr>
      <w:numPr>
        <w:ilvl w:val="0"/>
        <w:numId w:val="2"/>
      </w:numPr>
      <w:spacing w:before="0" w:after="160"/>
      <w:contextualSpacing/>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haroni;Segoe UI Semibold" w:hAnsi="Aharoni;Segoe UI Semibold" w:eastAsia="MS Mincho;MS Gothic" w:cs="Aharoni;Segoe UI Semibold"/>
      <w:vanish/>
      <w:color w:val="000000"/>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haroni;Segoe UI Semibold" w:hAnsi="Aharoni;Segoe UI Semibold" w:eastAsia="MS Mincho;MS Gothic" w:cs="Aharoni;Segoe UI Semibold"/>
      <w:vanish/>
      <w:color w:val="000000"/>
      <w:sz w:val="16"/>
      <w:szCs w:val="16"/>
    </w:rPr>
  </w:style>
  <w:style w:type="paragraph" w:styleId="TextosemFormatao">
    <w:name w:val="Texto sem Formatação"/>
    <w:basedOn w:val="Normal"/>
    <w:qFormat/>
    <w:pPr>
      <w:spacing w:lineRule="auto" w:line="240" w:before="0" w:after="0"/>
    </w:pPr>
    <w:rPr>
      <w:rFonts w:ascii="Cambria Math" w:hAnsi="Cambria Math" w:cs="Cambria Math"/>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to30929.wixsite.com/forumempresarial/programacao" TargetMode="External"/><Relationship Id="rId3" Type="http://schemas.openxmlformats.org/officeDocument/2006/relationships/image" Target="media/image1.jpeg"/><Relationship Id="rId4" Type="http://schemas.openxmlformats.org/officeDocument/2006/relationships/hyperlink" Target="http://contato30929.wixsite.com/forumempresarial/online-store/!/Workshop-Destaque-se-da-Multid&#227;o-aprenda-a-buscar-seu-melhor-emprego/p/70483210/category%3D0" TargetMode="External"/><Relationship Id="rId5" Type="http://schemas.openxmlformats.org/officeDocument/2006/relationships/hyperlink" Target="http://contato30929.wixsite.com/forumempresarial/online-store/!/Workshop-12-anos-de-Meu-Novo-Trabalho-Influ&#234;ncia-sem-Autoridade-na-gest&#227;o-de-pessoas/p/70483206/category%3D0" TargetMode="External"/><Relationship Id="rId6" Type="http://schemas.openxmlformats.org/officeDocument/2006/relationships/hyperlink" Target="http://devocionais.amoremcristo.com/artigo/4175" TargetMode="External"/><Relationship Id="rId7" Type="http://schemas.openxmlformats.org/officeDocument/2006/relationships/hyperlink" Target="mailto:selecao@vcsorriso.com.br" TargetMode="External"/><Relationship Id="rId8" Type="http://schemas.openxmlformats.org/officeDocument/2006/relationships/hyperlink" Target="mailto:talentosrhpessoal@gmail.com" TargetMode="External"/><Relationship Id="rId9" Type="http://schemas.openxmlformats.org/officeDocument/2006/relationships/hyperlink" Target="mailto:faturamento.rh@apcbrh.com.br" TargetMode="External"/><Relationship Id="rId10" Type="http://schemas.openxmlformats.org/officeDocument/2006/relationships/hyperlink" Target="mailto:curitiba.oportunidades@gmail.com" TargetMode="External"/><Relationship Id="rId11" Type="http://schemas.openxmlformats.org/officeDocument/2006/relationships/hyperlink" Target="http://goo.gl/E4uOh4" TargetMode="External"/><Relationship Id="rId12" Type="http://schemas.openxmlformats.org/officeDocument/2006/relationships/hyperlink" Target="mailto:ricardo.ost@brcondos.com.br" TargetMode="External"/><Relationship Id="rId13" Type="http://schemas.openxmlformats.org/officeDocument/2006/relationships/hyperlink" Target="http://rhnossa.selecty.com.br/vaga/4764/vaga-para-coordenador-administrativo-comercial-em-curitiba-pr" TargetMode="External"/><Relationship Id="rId14" Type="http://schemas.openxmlformats.org/officeDocument/2006/relationships/hyperlink" Target="http://goo.gl/UIyLAc" TargetMode="External"/><Relationship Id="rId15" Type="http://schemas.openxmlformats.org/officeDocument/2006/relationships/hyperlink" Target="http://goo.gl/gNj7uD" TargetMode="External"/><Relationship Id="rId16" Type="http://schemas.openxmlformats.org/officeDocument/2006/relationships/hyperlink" Target="http://goo.gl/ywDU4g" TargetMode="External"/><Relationship Id="rId17" Type="http://schemas.openxmlformats.org/officeDocument/2006/relationships/hyperlink" Target="http://www.meunovotrabalho.com.br/" TargetMode="External"/><Relationship Id="rId18" Type="http://schemas.openxmlformats.org/officeDocument/2006/relationships/hyperlink" Target="mailto:vagasigilosagerente@gmail.com" TargetMode="External"/><Relationship Id="rId19" Type="http://schemas.openxmlformats.org/officeDocument/2006/relationships/hyperlink" Target="http://goo.gl/us4HLp" TargetMode="External"/><Relationship Id="rId20" Type="http://schemas.openxmlformats.org/officeDocument/2006/relationships/hyperlink" Target="mailto:recrutamento2@inovagestaodepessoas.com.br" TargetMode="External"/><Relationship Id="rId21" Type="http://schemas.openxmlformats.org/officeDocument/2006/relationships/hyperlink" Target="http://www.meunovotrabalho.com.br/" TargetMode="External"/><Relationship Id="rId22" Type="http://schemas.openxmlformats.org/officeDocument/2006/relationships/hyperlink" Target="http://goo.gl/wFKFKI" TargetMode="External"/><Relationship Id="rId23" Type="http://schemas.openxmlformats.org/officeDocument/2006/relationships/hyperlink" Target="http://www.meunovotrabalho.com.br/" TargetMode="External"/><Relationship Id="rId24" Type="http://schemas.openxmlformats.org/officeDocument/2006/relationships/hyperlink" Target="http://goo.gl/xrBYAl" TargetMode="External"/><Relationship Id="rId25" Type="http://schemas.openxmlformats.org/officeDocument/2006/relationships/hyperlink" Target="http://www.meunovotrabalho.com.br/" TargetMode="External"/><Relationship Id="rId26" Type="http://schemas.openxmlformats.org/officeDocument/2006/relationships/hyperlink" Target="http://www.meunovotrabalho.com.br/" TargetMode="External"/><Relationship Id="rId27" Type="http://schemas.openxmlformats.org/officeDocument/2006/relationships/hyperlink" Target="http://goo.gl/lYpSc8" TargetMode="External"/><Relationship Id="rId28" Type="http://schemas.openxmlformats.org/officeDocument/2006/relationships/hyperlink" Target="http://goo.gl/hxDMKU" TargetMode="External"/><Relationship Id="rId29" Type="http://schemas.openxmlformats.org/officeDocument/2006/relationships/hyperlink" Target="http://goo.gl/q610zQ" TargetMode="External"/><Relationship Id="rId30" Type="http://schemas.openxmlformats.org/officeDocument/2006/relationships/hyperlink" Target="http://goo.gl/254Qmb" TargetMode="External"/><Relationship Id="rId31" Type="http://schemas.openxmlformats.org/officeDocument/2006/relationships/hyperlink" Target="http://goo.gl/QRlLtq" TargetMode="External"/><Relationship Id="rId32" Type="http://schemas.openxmlformats.org/officeDocument/2006/relationships/hyperlink" Target="http://goo.gl/ZrWPtF" TargetMode="External"/><Relationship Id="rId33" Type="http://schemas.openxmlformats.org/officeDocument/2006/relationships/hyperlink" Target="http://goo.gl/AeNfSU" TargetMode="External"/><Relationship Id="rId34" Type="http://schemas.openxmlformats.org/officeDocument/2006/relationships/hyperlink" Target="mailto:recrutamentovagasadm@outlook.com" TargetMode="External"/><Relationship Id="rId35" Type="http://schemas.openxmlformats.org/officeDocument/2006/relationships/hyperlink" Target="mailto:recrutamento@brh-sulflex.com.br" TargetMode="External"/><Relationship Id="rId36" Type="http://schemas.openxmlformats.org/officeDocument/2006/relationships/hyperlink" Target="http://goo.gl/HeJO4B" TargetMode="External"/><Relationship Id="rId37" Type="http://schemas.openxmlformats.org/officeDocument/2006/relationships/hyperlink" Target="http://goo.gl/WDhcsy" TargetMode="External"/><Relationship Id="rId38" Type="http://schemas.openxmlformats.org/officeDocument/2006/relationships/hyperlink" Target="http://goo.gl/odIXlP" TargetMode="External"/><Relationship Id="rId39" Type="http://schemas.openxmlformats.org/officeDocument/2006/relationships/hyperlink" Target="mailto:rosangela.vruca@agenciacinco.com.br" TargetMode="External"/><Relationship Id="rId40" Type="http://schemas.openxmlformats.org/officeDocument/2006/relationships/hyperlink" Target="mailto:recrutamento@unityempresas.com.br" TargetMode="External"/><Relationship Id="rId41" Type="http://schemas.openxmlformats.org/officeDocument/2006/relationships/hyperlink" Target="mailto:ricardo@targettravel.com.br" TargetMode="External"/><Relationship Id="rId42" Type="http://schemas.openxmlformats.org/officeDocument/2006/relationships/hyperlink" Target="http://goo.gl/v8TwWG" TargetMode="External"/><Relationship Id="rId43" Type="http://schemas.openxmlformats.org/officeDocument/2006/relationships/hyperlink" Target="mailto:ariane.cortiano@grupomscelular.com.br" TargetMode="External"/><Relationship Id="rId44" Type="http://schemas.openxmlformats.org/officeDocument/2006/relationships/hyperlink" Target="http://goo.gl/FiMb7w" TargetMode="External"/><Relationship Id="rId45" Type="http://schemas.openxmlformats.org/officeDocument/2006/relationships/hyperlink" Target="mailto:recrutamento2@inovagestaodepessoas.com.br" TargetMode="External"/><Relationship Id="rId46" Type="http://schemas.openxmlformats.org/officeDocument/2006/relationships/hyperlink" Target="mailto:recrutamento2@inovagestaodepessoas.com.br" TargetMode="External"/><Relationship Id="rId47" Type="http://schemas.openxmlformats.org/officeDocument/2006/relationships/hyperlink" Target="http://rhnossa.selecty.com.br/vaga/4778/vaga-para-vendedor-interno-em-curitiba-pr" TargetMode="External"/><Relationship Id="rId48" Type="http://schemas.openxmlformats.org/officeDocument/2006/relationships/hyperlink" Target="mailto:cwb_currculo@outlook.com" TargetMode="External"/><Relationship Id="rId49" Type="http://schemas.openxmlformats.org/officeDocument/2006/relationships/hyperlink" Target="mailto:rhgtaadv@gmail.com" TargetMode="External"/><Relationship Id="rId50" Type="http://schemas.openxmlformats.org/officeDocument/2006/relationships/hyperlink" Target="http://www.meunovotrabalho.com.br/" TargetMode="External"/><Relationship Id="rId51" Type="http://schemas.openxmlformats.org/officeDocument/2006/relationships/hyperlink" Target="mailto:rh@consultoriafiel.com.br" TargetMode="External"/><Relationship Id="rId52" Type="http://schemas.openxmlformats.org/officeDocument/2006/relationships/hyperlink" Target="mailto:fernanda@murayamamaciel.com" TargetMode="External"/><Relationship Id="rId53" Type="http://schemas.openxmlformats.org/officeDocument/2006/relationships/hyperlink" Target="http://g4.selecty.com.br/search/?filter=city%3ACuritiba" TargetMode="External"/><Relationship Id="rId54" Type="http://schemas.openxmlformats.org/officeDocument/2006/relationships/hyperlink" Target="mailto:ricardo.ost@brcondos.com.br" TargetMode="External"/><Relationship Id="rId55" Type="http://schemas.openxmlformats.org/officeDocument/2006/relationships/hyperlink" Target="mailto:alessandra@shopexpress.com.br" TargetMode="External"/><Relationship Id="rId56" Type="http://schemas.openxmlformats.org/officeDocument/2006/relationships/hyperlink" Target="http://goo.gl/0VQGZP" TargetMode="External"/><Relationship Id="rId57" Type="http://schemas.openxmlformats.org/officeDocument/2006/relationships/hyperlink" Target="http://www.meunovotrabalho.com.br/" TargetMode="External"/><Relationship Id="rId58" Type="http://schemas.openxmlformats.org/officeDocument/2006/relationships/hyperlink" Target="https://www.linkedin.com/jobs/view/199837836?trkInfo=searchKeywordString%3ACuritiba%2CsearchLocationString%3A%252C%2BCuritiba%2Be%2BRegi%25C3%25A3o%252C%2BBrasil%2Cvertical%3Ajobs%2CpageNum%3A1%2Cposition%3A1%2CMSRPsearchId%3A35956430_1472663149549&amp;refId=35956430_1472663149549&amp;recommendedFlavor=IN_NETWORK&amp;trk=jobs_jserp_job_listing_text" TargetMode="External"/><Relationship Id="rId59" Type="http://schemas.openxmlformats.org/officeDocument/2006/relationships/hyperlink" Target="mailto:janrose@janrose.com.br" TargetMode="External"/><Relationship Id="rId60" Type="http://schemas.openxmlformats.org/officeDocument/2006/relationships/hyperlink" Target="http://goo.gl/YqVsPO" TargetMode="External"/><Relationship Id="rId61" Type="http://schemas.openxmlformats.org/officeDocument/2006/relationships/hyperlink" Target="http://rhnossa.selecty.com.br/vaga/4700/vaga-para-supervisor-de-atendimento-em-curitiba-pr" TargetMode="External"/><Relationship Id="rId62" Type="http://schemas.openxmlformats.org/officeDocument/2006/relationships/hyperlink" Target="http://goo.gl/i8pjVL" TargetMode="External"/><Relationship Id="rId63" Type="http://schemas.openxmlformats.org/officeDocument/2006/relationships/hyperlink" Target="mailto:janrose@janrose.com.br" TargetMode="External"/><Relationship Id="rId64" Type="http://schemas.openxmlformats.org/officeDocument/2006/relationships/hyperlink" Target="http://goo.gl/7cNJ6C" TargetMode="External"/><Relationship Id="rId65" Type="http://schemas.openxmlformats.org/officeDocument/2006/relationships/hyperlink" Target="http://www.meunovotrabalho.com.br/" TargetMode="External"/><Relationship Id="rId66" Type="http://schemas.openxmlformats.org/officeDocument/2006/relationships/hyperlink" Target="mailto:rh@fbits.com.br" TargetMode="External"/><Relationship Id="rId67" Type="http://schemas.openxmlformats.org/officeDocument/2006/relationships/hyperlink" Target="mailto:estagio.comercial@gestran.com.br" TargetMode="External"/><Relationship Id="rId68" Type="http://schemas.openxmlformats.org/officeDocument/2006/relationships/hyperlink" Target="http://www.megagraphic.com.br/" TargetMode="External"/><Relationship Id="rId69" Type="http://schemas.openxmlformats.org/officeDocument/2006/relationships/hyperlink" Target="mailto:recrutamento2@inovagestaodepessoas.com.br" TargetMode="External"/><Relationship Id="rId70" Type="http://schemas.openxmlformats.org/officeDocument/2006/relationships/hyperlink" Target="mailto:financeiro@tecarcompressores.com.br" TargetMode="External"/><Relationship Id="rId71" Type="http://schemas.openxmlformats.org/officeDocument/2006/relationships/hyperlink" Target="mailto:kaline.bueno@funef.com.br" TargetMode="External"/><Relationship Id="rId72" Type="http://schemas.openxmlformats.org/officeDocument/2006/relationships/hyperlink" Target="mailto:adriana.ferreira@insitu.com.br" TargetMode="External"/><Relationship Id="rId73" Type="http://schemas.openxmlformats.org/officeDocument/2006/relationships/hyperlink" Target="mailto:laryssa@wpharhma.com.br" TargetMode="External"/><Relationship Id="rId74" Type="http://schemas.openxmlformats.org/officeDocument/2006/relationships/hyperlink" Target="mailto:paula@santagulla.com.br" TargetMode="External"/><Relationship Id="rId75" Type="http://schemas.openxmlformats.org/officeDocument/2006/relationships/hyperlink" Target="mailto:rosangela.vruca@agenciacinco.com.br" TargetMode="External"/><Relationship Id="rId76" Type="http://schemas.openxmlformats.org/officeDocument/2006/relationships/hyperlink" Target="mailto:rh.contratamch@gmail.com" TargetMode="External"/><Relationship Id="rId77" Type="http://schemas.openxmlformats.org/officeDocument/2006/relationships/hyperlink" Target="mailto:rh.contratamch@gmail.com" TargetMode="External"/><Relationship Id="rId78" Type="http://schemas.openxmlformats.org/officeDocument/2006/relationships/hyperlink" Target="mailto:administrativo@infocell.com.br" TargetMode="External"/><Relationship Id="rId79" Type="http://schemas.openxmlformats.org/officeDocument/2006/relationships/hyperlink" Target="http://exame.abril.com.br/carreira/noticias/45-empresas-recrutam-estagiarios-e-trainees-veja-lista" TargetMode="External"/><Relationship Id="rId80" Type="http://schemas.openxmlformats.org/officeDocument/2006/relationships/hyperlink" Target="http://www.meunovotrabalho.com.br/" TargetMode="External"/><Relationship Id="rId81" Type="http://schemas.openxmlformats.org/officeDocument/2006/relationships/hyperlink" Target="mailto:rhgtaadv@gmail.com" TargetMode="External"/><Relationship Id="rId82" Type="http://schemas.openxmlformats.org/officeDocument/2006/relationships/hyperlink" Target="http://www.meunovotrabalho.com.br/" TargetMode="External"/><Relationship Id="rId83" Type="http://schemas.openxmlformats.org/officeDocument/2006/relationships/hyperlink" Target="mailto:gabriel.souza@papieri.com.br" TargetMode="External"/><Relationship Id="rId84" Type="http://schemas.openxmlformats.org/officeDocument/2006/relationships/hyperlink" Target="https://schneiderele.taleo.net/careersection/2/jobdetail.ftl?job=906661" TargetMode="External"/><Relationship Id="rId85" Type="http://schemas.openxmlformats.org/officeDocument/2006/relationships/hyperlink" Target="http://www.meunovotrabalho.com.br/" TargetMode="External"/><Relationship Id="rId86" Type="http://schemas.openxmlformats.org/officeDocument/2006/relationships/hyperlink" Target="http://www.meunovotrabalho.com.br/" TargetMode="External"/><Relationship Id="rId87" Type="http://schemas.openxmlformats.org/officeDocument/2006/relationships/hyperlink" Target="http://www.meunovotrabalho.com.br/" TargetMode="External"/><Relationship Id="rId88" Type="http://schemas.openxmlformats.org/officeDocument/2006/relationships/hyperlink" Target="https://www.linkedin.com/jobs2/view/188361869" TargetMode="External"/><Relationship Id="rId89" Type="http://schemas.openxmlformats.org/officeDocument/2006/relationships/hyperlink" Target="mailto:rh@ricsc.com.b" TargetMode="External"/><Relationship Id="rId90" Type="http://schemas.openxmlformats.org/officeDocument/2006/relationships/hyperlink" Target="http://goo.gl/BrZJ2Q" TargetMode="External"/><Relationship Id="rId91" Type="http://schemas.openxmlformats.org/officeDocument/2006/relationships/hyperlink" Target="http://goo.gl/KH9CC7" TargetMode="External"/><Relationship Id="rId92" Type="http://schemas.openxmlformats.org/officeDocument/2006/relationships/hyperlink" Target="http://goo.gl/09NsRG" TargetMode="External"/><Relationship Id="rId93" Type="http://schemas.openxmlformats.org/officeDocument/2006/relationships/hyperlink" Target="http://goo.gl/xMzI7Q" TargetMode="External"/><Relationship Id="rId94" Type="http://schemas.openxmlformats.org/officeDocument/2006/relationships/hyperlink" Target="http://goo.gl/zlctJn" TargetMode="External"/><Relationship Id="rId95" Type="http://schemas.openxmlformats.org/officeDocument/2006/relationships/hyperlink" Target="http://goo.gl/xH2ZWx" TargetMode="External"/><Relationship Id="rId96" Type="http://schemas.openxmlformats.org/officeDocument/2006/relationships/hyperlink" Target="http://goo.gl/P2SjHI" TargetMode="External"/><Relationship Id="rId97" Type="http://schemas.openxmlformats.org/officeDocument/2006/relationships/hyperlink" Target="http://goo.gl/2xbt2K" TargetMode="External"/><Relationship Id="rId98" Type="http://schemas.openxmlformats.org/officeDocument/2006/relationships/hyperlink" Target="http://goo.gl/5vkQoi" TargetMode="External"/><Relationship Id="rId99" Type="http://schemas.openxmlformats.org/officeDocument/2006/relationships/hyperlink" Target="http://goo.gl/VeIo53" TargetMode="External"/><Relationship Id="rId100" Type="http://schemas.openxmlformats.org/officeDocument/2006/relationships/hyperlink" Target="http://goo.gl/jHmLih" TargetMode="External"/><Relationship Id="rId101" Type="http://schemas.openxmlformats.org/officeDocument/2006/relationships/hyperlink" Target="http://goo.gl/KWl3DF" TargetMode="External"/><Relationship Id="rId102" Type="http://schemas.openxmlformats.org/officeDocument/2006/relationships/hyperlink" Target="http://goo.gl/K3hGK1" TargetMode="External"/><Relationship Id="rId103" Type="http://schemas.openxmlformats.org/officeDocument/2006/relationships/hyperlink" Target="http://goo.gl/hVs4qP" TargetMode="External"/><Relationship Id="rId104" Type="http://schemas.openxmlformats.org/officeDocument/2006/relationships/hyperlink" Target="http://goo.gl/UT1ZdW" TargetMode="External"/><Relationship Id="rId105" Type="http://schemas.openxmlformats.org/officeDocument/2006/relationships/hyperlink" Target="http://goo.gl/X2hNR5" TargetMode="External"/><Relationship Id="rId106" Type="http://schemas.openxmlformats.org/officeDocument/2006/relationships/hyperlink" Target="http://goo.gl/ppChNn" TargetMode="External"/><Relationship Id="rId107" Type="http://schemas.openxmlformats.org/officeDocument/2006/relationships/hyperlink" Target="http://goo.gl/1QYhYM" TargetMode="External"/><Relationship Id="rId108" Type="http://schemas.openxmlformats.org/officeDocument/2006/relationships/hyperlink" Target="http://goo.gl/1v9ejc" TargetMode="External"/><Relationship Id="rId109" Type="http://schemas.openxmlformats.org/officeDocument/2006/relationships/hyperlink" Target="http://goo.gl/DVF8pb" TargetMode="External"/><Relationship Id="rId110" Type="http://schemas.openxmlformats.org/officeDocument/2006/relationships/hyperlink" Target="http://goo.gl/f9ssmF" TargetMode="External"/><Relationship Id="rId111" Type="http://schemas.openxmlformats.org/officeDocument/2006/relationships/hyperlink" Target="http://goo.gl/3nY8T7" TargetMode="External"/><Relationship Id="rId112" Type="http://schemas.openxmlformats.org/officeDocument/2006/relationships/hyperlink" Target="http://goo.gl/dJBBnM" TargetMode="External"/><Relationship Id="rId113" Type="http://schemas.openxmlformats.org/officeDocument/2006/relationships/hyperlink" Target="http://goo.gl/F77wg7" TargetMode="External"/><Relationship Id="rId114" Type="http://schemas.openxmlformats.org/officeDocument/2006/relationships/hyperlink" Target="http://goo.gl/1qcVdy" TargetMode="External"/><Relationship Id="rId115" Type="http://schemas.openxmlformats.org/officeDocument/2006/relationships/hyperlink" Target="http://goo.gl/bdpzzk" TargetMode="External"/><Relationship Id="rId116" Type="http://schemas.openxmlformats.org/officeDocument/2006/relationships/hyperlink" Target="http://goo.gl/ejzAxm" TargetMode="External"/><Relationship Id="rId117" Type="http://schemas.openxmlformats.org/officeDocument/2006/relationships/hyperlink" Target="http://goo.gl/Jh1ygF" TargetMode="External"/><Relationship Id="rId118" Type="http://schemas.openxmlformats.org/officeDocument/2006/relationships/hyperlink" Target="http://goo.gl/xlfl3j" TargetMode="External"/><Relationship Id="rId119" Type="http://schemas.openxmlformats.org/officeDocument/2006/relationships/hyperlink" Target="http://goo.gl/CxrlhT" TargetMode="External"/><Relationship Id="rId120" Type="http://schemas.openxmlformats.org/officeDocument/2006/relationships/hyperlink" Target="http://goo.gl/SJImju" TargetMode="External"/><Relationship Id="rId121" Type="http://schemas.openxmlformats.org/officeDocument/2006/relationships/hyperlink" Target="http://goo.gl/R8u9kC" TargetMode="External"/><Relationship Id="rId122" Type="http://schemas.openxmlformats.org/officeDocument/2006/relationships/hyperlink" Target="http://goo.gl/NNSi6b" TargetMode="External"/><Relationship Id="rId123" Type="http://schemas.openxmlformats.org/officeDocument/2006/relationships/hyperlink" Target="http://goo.gl/TXmpht" TargetMode="External"/><Relationship Id="rId124" Type="http://schemas.openxmlformats.org/officeDocument/2006/relationships/hyperlink" Target="http://goo.gl/7E0X0N" TargetMode="External"/><Relationship Id="rId125" Type="http://schemas.openxmlformats.org/officeDocument/2006/relationships/hyperlink" Target="http://goo.gl/YKZPIa" TargetMode="External"/><Relationship Id="rId126" Type="http://schemas.openxmlformats.org/officeDocument/2006/relationships/hyperlink" Target="http://goo.gl/hXGpHL" TargetMode="External"/><Relationship Id="rId127" Type="http://schemas.openxmlformats.org/officeDocument/2006/relationships/hyperlink" Target="http://goo.gl/y9Uq8O" TargetMode="External"/><Relationship Id="rId128" Type="http://schemas.openxmlformats.org/officeDocument/2006/relationships/hyperlink" Target="http://goo.gl/EwFIjG" TargetMode="External"/><Relationship Id="rId129" Type="http://schemas.openxmlformats.org/officeDocument/2006/relationships/hyperlink" Target="http://goo.gl/eFcw5h" TargetMode="External"/><Relationship Id="rId130" Type="http://schemas.openxmlformats.org/officeDocument/2006/relationships/hyperlink" Target="http://goo.gl/81T45y" TargetMode="External"/><Relationship Id="rId131" Type="http://schemas.openxmlformats.org/officeDocument/2006/relationships/hyperlink" Target="http://goo.gl/8E2TNX" TargetMode="External"/><Relationship Id="rId132" Type="http://schemas.openxmlformats.org/officeDocument/2006/relationships/hyperlink" Target="http://goo.gl/ifqPlO" TargetMode="External"/><Relationship Id="rId133" Type="http://schemas.openxmlformats.org/officeDocument/2006/relationships/hyperlink" Target="http://goo.gl/LQdC7U" TargetMode="External"/><Relationship Id="rId134" Type="http://schemas.openxmlformats.org/officeDocument/2006/relationships/hyperlink" Target="http://goo.gl/r1mmvS" TargetMode="External"/><Relationship Id="rId135" Type="http://schemas.openxmlformats.org/officeDocument/2006/relationships/hyperlink" Target="http://goo.gl/DlSOhi" TargetMode="External"/><Relationship Id="rId136" Type="http://schemas.openxmlformats.org/officeDocument/2006/relationships/hyperlink" Target="http://goo.gl/9CdqqH" TargetMode="External"/><Relationship Id="rId137" Type="http://schemas.openxmlformats.org/officeDocument/2006/relationships/hyperlink" Target="http://goo.gl/3s60B5" TargetMode="External"/><Relationship Id="rId138" Type="http://schemas.openxmlformats.org/officeDocument/2006/relationships/hyperlink" Target="http://goo.gl/KWGdqP" TargetMode="External"/><Relationship Id="rId139" Type="http://schemas.openxmlformats.org/officeDocument/2006/relationships/hyperlink" Target="http://goo.gl/fIl7bd" TargetMode="External"/><Relationship Id="rId140" Type="http://schemas.openxmlformats.org/officeDocument/2006/relationships/hyperlink" Target="http://goo.gl/Uf0V59" TargetMode="External"/><Relationship Id="rId141" Type="http://schemas.openxmlformats.org/officeDocument/2006/relationships/hyperlink" Target="http://goo.gl/4tlqqW" TargetMode="External"/><Relationship Id="rId142" Type="http://schemas.openxmlformats.org/officeDocument/2006/relationships/hyperlink" Target="http://goo.gl/KC7qND" TargetMode="External"/><Relationship Id="rId143" Type="http://schemas.openxmlformats.org/officeDocument/2006/relationships/hyperlink" Target="http://goo.gl/AeFsY1" TargetMode="External"/><Relationship Id="rId144" Type="http://schemas.openxmlformats.org/officeDocument/2006/relationships/hyperlink" Target="http://goo.gl/d9BN1U" TargetMode="External"/><Relationship Id="rId145" Type="http://schemas.openxmlformats.org/officeDocument/2006/relationships/hyperlink" Target="http://goo.gl/o6pCkB" TargetMode="External"/><Relationship Id="rId146" Type="http://schemas.openxmlformats.org/officeDocument/2006/relationships/hyperlink" Target="http://goo.gl/SeY0t0" TargetMode="External"/><Relationship Id="rId147" Type="http://schemas.openxmlformats.org/officeDocument/2006/relationships/hyperlink" Target="http://goo.gl/GORXw7" TargetMode="External"/><Relationship Id="rId148" Type="http://schemas.openxmlformats.org/officeDocument/2006/relationships/hyperlink" Target="http://goo.gl/P5duw2" TargetMode="External"/><Relationship Id="rId149" Type="http://schemas.openxmlformats.org/officeDocument/2006/relationships/hyperlink" Target="http://goo.gl/9I3759" TargetMode="External"/><Relationship Id="rId150" Type="http://schemas.openxmlformats.org/officeDocument/2006/relationships/hyperlink" Target="http://goo.gl/jCxJ98" TargetMode="External"/><Relationship Id="rId151" Type="http://schemas.openxmlformats.org/officeDocument/2006/relationships/hyperlink" Target="http://goo.gl/rj7ATN" TargetMode="External"/><Relationship Id="rId152" Type="http://schemas.openxmlformats.org/officeDocument/2006/relationships/hyperlink" Target="http://goo.gl/0OhGv7" TargetMode="External"/><Relationship Id="rId153" Type="http://schemas.openxmlformats.org/officeDocument/2006/relationships/hyperlink" Target="http://goo.gl/YBn3Ys" TargetMode="External"/><Relationship Id="rId154" Type="http://schemas.openxmlformats.org/officeDocument/2006/relationships/hyperlink" Target="http://goo.gl/0DVEBG" TargetMode="External"/><Relationship Id="rId155" Type="http://schemas.openxmlformats.org/officeDocument/2006/relationships/hyperlink" Target="http://goo.gl/5v6BbW" TargetMode="External"/><Relationship Id="rId156" Type="http://schemas.openxmlformats.org/officeDocument/2006/relationships/hyperlink" Target="http://goo.gl/oJD2q3" TargetMode="External"/><Relationship Id="rId157" Type="http://schemas.openxmlformats.org/officeDocument/2006/relationships/hyperlink" Target="http://goo.gl/OycT5a" TargetMode="External"/><Relationship Id="rId158" Type="http://schemas.openxmlformats.org/officeDocument/2006/relationships/hyperlink" Target="http://goo.gl/3wyghy" TargetMode="External"/><Relationship Id="rId159" Type="http://schemas.openxmlformats.org/officeDocument/2006/relationships/hyperlink" Target="http://goo.gl/W1Lx7H" TargetMode="External"/><Relationship Id="rId160" Type="http://schemas.openxmlformats.org/officeDocument/2006/relationships/hyperlink" Target="http://goo.gl/UUbwvL" TargetMode="External"/><Relationship Id="rId161" Type="http://schemas.openxmlformats.org/officeDocument/2006/relationships/hyperlink" Target="http://goo.gl/J6P6k" TargetMode="External"/><Relationship Id="rId162" Type="http://schemas.openxmlformats.org/officeDocument/2006/relationships/hyperlink" Target="http://goo.gl/FmNcd1" TargetMode="External"/><Relationship Id="rId163" Type="http://schemas.openxmlformats.org/officeDocument/2006/relationships/hyperlink" Target="http://goo.gl/p9l8qA" TargetMode="External"/><Relationship Id="rId164" Type="http://schemas.openxmlformats.org/officeDocument/2006/relationships/hyperlink" Target="http://goo.gl/vLjdxe" TargetMode="External"/><Relationship Id="rId165" Type="http://schemas.openxmlformats.org/officeDocument/2006/relationships/hyperlink" Target="http://goo.gl/xmpn2u" TargetMode="External"/><Relationship Id="rId166" Type="http://schemas.openxmlformats.org/officeDocument/2006/relationships/hyperlink" Target="http://www.meunovotrabalho.com.br/" TargetMode="External"/><Relationship Id="rId167" Type="http://schemas.openxmlformats.org/officeDocument/2006/relationships/hyperlink" Target="http://goo.gl/gqVvZE" TargetMode="External"/><Relationship Id="rId168" Type="http://schemas.openxmlformats.org/officeDocument/2006/relationships/hyperlink" Target="http://goo.gl/gqVvZE" TargetMode="External"/><Relationship Id="rId169" Type="http://schemas.openxmlformats.org/officeDocument/2006/relationships/hyperlink" Target="http://goo.gl/6RnSlV" TargetMode="External"/><Relationship Id="rId170" Type="http://schemas.openxmlformats.org/officeDocument/2006/relationships/hyperlink" Target="http://goo.gl/PKfId2" TargetMode="External"/><Relationship Id="rId171" Type="http://schemas.openxmlformats.org/officeDocument/2006/relationships/hyperlink" Target="http://goo.gl/Y26ATp" TargetMode="External"/><Relationship Id="rId172" Type="http://schemas.openxmlformats.org/officeDocument/2006/relationships/hyperlink" Target="http://goo.gl/sYQCGw" TargetMode="External"/><Relationship Id="rId173" Type="http://schemas.openxmlformats.org/officeDocument/2006/relationships/hyperlink" Target="http://goo.gl/xqN142" TargetMode="External"/><Relationship Id="rId174" Type="http://schemas.openxmlformats.org/officeDocument/2006/relationships/hyperlink" Target="http://goo.gl/XNkGpP" TargetMode="External"/><Relationship Id="rId175" Type="http://schemas.openxmlformats.org/officeDocument/2006/relationships/hyperlink" Target="http://goo.gl/CJcDV0" TargetMode="External"/><Relationship Id="rId176" Type="http://schemas.openxmlformats.org/officeDocument/2006/relationships/hyperlink" Target="http://goo.gl/4Id0O0" TargetMode="External"/><Relationship Id="rId177" Type="http://schemas.openxmlformats.org/officeDocument/2006/relationships/hyperlink" Target="http://goo.gl/LtOhXJ" TargetMode="External"/><Relationship Id="rId178" Type="http://schemas.openxmlformats.org/officeDocument/2006/relationships/hyperlink" Target="http://goo.gl/A2wPx2" TargetMode="External"/><Relationship Id="rId179" Type="http://schemas.openxmlformats.org/officeDocument/2006/relationships/hyperlink" Target="http://goo.gl/119Jgo" TargetMode="External"/><Relationship Id="rId180" Type="http://schemas.openxmlformats.org/officeDocument/2006/relationships/hyperlink" Target="http://goo.gl/Jc1Qci" TargetMode="External"/><Relationship Id="rId181" Type="http://schemas.openxmlformats.org/officeDocument/2006/relationships/hyperlink" Target="http://goo.gl/Dzidww" TargetMode="External"/><Relationship Id="rId182" Type="http://schemas.openxmlformats.org/officeDocument/2006/relationships/hyperlink" Target="http://goo.gl/NustVz" TargetMode="External"/><Relationship Id="rId183" Type="http://schemas.openxmlformats.org/officeDocument/2006/relationships/hyperlink" Target="http://goo.gl/ItMmuX" TargetMode="External"/><Relationship Id="rId184" Type="http://schemas.openxmlformats.org/officeDocument/2006/relationships/hyperlink" Target="http://goo.gl/5FxqLw" TargetMode="External"/><Relationship Id="rId185" Type="http://schemas.openxmlformats.org/officeDocument/2006/relationships/hyperlink" Target="http://goo.gl/HZ4dxG" TargetMode="External"/><Relationship Id="rId186" Type="http://schemas.openxmlformats.org/officeDocument/2006/relationships/hyperlink" Target="http://goo.gl/DL6ze4" TargetMode="External"/><Relationship Id="rId187" Type="http://schemas.openxmlformats.org/officeDocument/2006/relationships/hyperlink" Target="http://goo.gl/z1a1b0" TargetMode="External"/><Relationship Id="rId188" Type="http://schemas.openxmlformats.org/officeDocument/2006/relationships/hyperlink" Target="http://goo.gl/AS1aMT" TargetMode="External"/><Relationship Id="rId189" Type="http://schemas.openxmlformats.org/officeDocument/2006/relationships/hyperlink" Target="mailto:tehamada@indracompany.com" TargetMode="External"/><Relationship Id="rId190" Type="http://schemas.openxmlformats.org/officeDocument/2006/relationships/hyperlink" Target="https://erecruiting.indra.es/sap/bc/webdynpro/sap/hrrcf_a_candidate_registration?sap-language=pt" TargetMode="External"/><Relationship Id="rId191" Type="http://schemas.openxmlformats.org/officeDocument/2006/relationships/hyperlink" Target="https://www.linkedin.com/jobs2/view/193279130?refId=359564301471518468441&amp;trk=vsrp_jobs_res_name&amp;trkInfo=VSRPsearchId%3A359564301471518468441%2CVSRPtargetId%3A193279130%2CVSRPcmpt%3Aprimary" TargetMode="External"/><Relationship Id="rId192" Type="http://schemas.openxmlformats.org/officeDocument/2006/relationships/hyperlink" Target="https://www.linkedin.com/jobs2/view/192740233?refId=359564301471430254558&amp;trk=vsrp_jobs_res_name&amp;trkInfo=VSRPsearchId%3A359564301471430254558%2CVSRPtargetId%3A192740233%2CVSRPcmpt%3Aprimary" TargetMode="External"/><Relationship Id="rId193" Type="http://schemas.openxmlformats.org/officeDocument/2006/relationships/hyperlink" Target="https://www.linkedin.com/jobs2/view/172677772?refId=359564301471430292282&amp;trk=vsrp_jobs_res_name&amp;trkInfo=VSRPsearchId%3A359564301471430292282%2CVSRPtargetId%3A172677772%2CVSRPcmpt%3Aprimary" TargetMode="External"/><Relationship Id="rId194" Type="http://schemas.openxmlformats.org/officeDocument/2006/relationships/hyperlink" Target="https://www.linkedin.com/jobs2/view/192727469?refId=359564301471430285016&amp;trk=vsrp_jobs_res_name&amp;trkInfo=VSRPsearchId%3A359564301471430285016%2CVSRPtargetId%3A192727469%2CVSRPcmpt%3Aprimary" TargetMode="External"/><Relationship Id="rId195" Type="http://schemas.openxmlformats.org/officeDocument/2006/relationships/hyperlink" Target="https://www.linkedin.com/jobs2/view/192738188?refId=359564301471430271796&amp;trk=vsrp_jobs_res_name&amp;trkInfo=VSRPsearchId%3A359564301471430271796%2CVSRPtargetId%3A192738188%2CVSRPcmpt%3Aprimary" TargetMode="External"/><Relationship Id="rId196" Type="http://schemas.openxmlformats.org/officeDocument/2006/relationships/hyperlink" Target="https://www.linkedin.com/jobs2/view/192735936?refId=359564301471430264296&amp;trk=vsrp_jobs_res_name&amp;trkInfo=VSRPsearchId%3A359564301471430264296%2CVSRPtargetId%3A192735936%2CVSRPcmpt%3Aprimary" TargetMode="External"/><Relationship Id="rId197" Type="http://schemas.openxmlformats.org/officeDocument/2006/relationships/hyperlink" Target="https://www.linkedin.com/jobs2/view/192762895?refId=359564301471430203688&amp;trk=vsrp_jobs_res_name&amp;trkInfo=VSRPsearchId%3A359564301471430203688%2CVSRPtargetId%3A192762895%2CVSRPcmpt%3Aprimary" TargetMode="External"/><Relationship Id="rId198" Type="http://schemas.openxmlformats.org/officeDocument/2006/relationships/hyperlink" Target="https://www.linkedin.com/jobs2/view/192764705?refId=359564301471430161045&amp;trk=vsrp_jobs_res_name&amp;trkInfo=VSRPsearchId%3A359564301471430161045%2CVSRPtargetId%3A192764705%2CVSRPcmpt%3Aprimary" TargetMode="External"/><Relationship Id="rId199" Type="http://schemas.openxmlformats.org/officeDocument/2006/relationships/hyperlink" Target="https://www.linkedin.com/jobs2/view/192762888?refId=359564301471430214768&amp;trk=vsrp_jobs_res_name&amp;trkInfo=VSRPsearchId%3A359564301471430214768%2CVSRPtargetId%3A192762888%2CVSRPcmpt%3Aprimary" TargetMode="External"/><Relationship Id="rId200" Type="http://schemas.openxmlformats.org/officeDocument/2006/relationships/hyperlink" Target="https://www.linkedin.com/jobs2/view/192745263?refId=359564301471430220809&amp;trk=vsrp_jobs_res_name&amp;trkInfo=VSRPsearchId%3A359564301471430220809%2CVSRPtargetId%3A192745263%2CVSRPcmpt%3Aprimary" TargetMode="External"/><Relationship Id="rId201" Type="http://schemas.openxmlformats.org/officeDocument/2006/relationships/hyperlink" Target="https://www.linkedin.com/jobs2/view/192199439?refId=359564301471310505651&amp;trk=vsrp_jobs_res_name&amp;trkInfo=VSRPsearchId%3A359564301471310505651%2CVSRPtargetId%3A192199439%2CVSRPcmpt%3Aprimary" TargetMode="External"/><Relationship Id="rId202" Type="http://schemas.openxmlformats.org/officeDocument/2006/relationships/hyperlink" Target="https://www.linkedin.com/jobs2/view/192200076?refId=359564301471310255107&amp;trk=vsrp_jobs_res_name&amp;trkInfo=VSRPsearchId%3A359564301471310255107%2CVSRPtargetId%3A192200076%2CVSRPcmpt%3Aprimary" TargetMode="External"/><Relationship Id="rId203" Type="http://schemas.openxmlformats.org/officeDocument/2006/relationships/hyperlink" Target="https://www.linkedin.com/jobs/view/138536756?trkInfo=searchKeywordString%3A%2CsearchLocationString%3A%2C+%2Cvertical%3Ajobs%2CpageNum%3A1%2Cposition%3A3%2CMSRPsearchId%3A35956430_1469199664137&amp;refId=35956430_1469199664137&amp;trk=jobs_jserp_job_listing_text" TargetMode="External"/><Relationship Id="rId204" Type="http://schemas.openxmlformats.org/officeDocument/2006/relationships/hyperlink" Target="https://www.linkedin.com/jobs/view/108090727?trkInfo=searchKeywordString%3A%2CsearchLocationString%3A%2C+%2Cvertical%3Ajobs%2CpageNum%3A1%2Cposition%3A1%2CMSRPsearchId%3A35956430_1469199455597&amp;refId=35956430_1469199455597&amp;trk=jobs_jserp_job_listing_text" TargetMode="External"/><Relationship Id="rId205" Type="http://schemas.openxmlformats.org/officeDocument/2006/relationships/hyperlink" Target="https://www.linkedin.com/jobs2/view/174593622?refId=359564301469476457098&amp;trk=vsrp_jobs_res_name&amp;trkInfo=VSRPsearchId%3A359564301469476457098%2CVSRPtargetId%3A174593622%2CVSRPcmpt%3Aprimary" TargetMode="External"/><Relationship Id="rId206" Type="http://schemas.openxmlformats.org/officeDocument/2006/relationships/hyperlink" Target="https://www.linkedin.com/jobs2/view/189401044?refId=359564301470741412749&amp;trk=vsrp_jobs_res_name&amp;trkInfo=VSRPsearchId%3A359564301470741412749%2CVSRPtargetId%3A189401044%2CVSRPcmpt%3Aprimary" TargetMode="External"/><Relationship Id="rId207" Type="http://schemas.openxmlformats.org/officeDocument/2006/relationships/hyperlink" Target="mailto:rh04@topmind.com.br" TargetMode="External"/><Relationship Id="rId208" Type="http://schemas.openxmlformats.org/officeDocument/2006/relationships/hyperlink" Target="mailto:rh@rmgservicos.com.br" TargetMode="External"/><Relationship Id="rId209" Type="http://schemas.openxmlformats.org/officeDocument/2006/relationships/hyperlink" Target="https://www.linkedin.com/jobs2/view/188084939?refId=359564301470694002065&amp;trk=vsrp_jobs_res_name&amp;trkInfo=VSRPsearchId%3A359564301470694002065%2CVSRPtargetId%3A188084939%2CVSRPcmpt%3Aprimary" TargetMode="External"/><Relationship Id="rId210" Type="http://schemas.openxmlformats.org/officeDocument/2006/relationships/hyperlink" Target="https://www.linkedin.com/jobs2/view/158896532?refId=359564301470694203989&amp;trk=vsrp_jobs_res_name&amp;trkInfo=VSRPsearchId%3A359564301470694203989%2CVSRPtargetId%3A158896532%2CVSRPcmpt%3Aprimary" TargetMode="External"/><Relationship Id="rId211" Type="http://schemas.openxmlformats.org/officeDocument/2006/relationships/hyperlink" Target="http://www.igcp.com.br/trabalhe.php" TargetMode="External"/><Relationship Id="rId212" Type="http://schemas.openxmlformats.org/officeDocument/2006/relationships/hyperlink" Target="mailto:rh@igcp.com.br" TargetMode="External"/><Relationship Id="rId213" Type="http://schemas.openxmlformats.org/officeDocument/2006/relationships/hyperlink" Target="http://goo.gl/HM7BfB" TargetMode="External"/><Relationship Id="rId214" Type="http://schemas.openxmlformats.org/officeDocument/2006/relationships/hyperlink" Target="http://goo.gl/4RIE5U" TargetMode="External"/><Relationship Id="rId215" Type="http://schemas.openxmlformats.org/officeDocument/2006/relationships/hyperlink" Target="http://goo.gl/2Hxxse" TargetMode="External"/><Relationship Id="rId216" Type="http://schemas.openxmlformats.org/officeDocument/2006/relationships/hyperlink" Target="http://goo.gl/SfpYEH" TargetMode="External"/><Relationship Id="rId217" Type="http://schemas.openxmlformats.org/officeDocument/2006/relationships/hyperlink" Target="http://goo.gl/bxd5Hk" TargetMode="External"/><Relationship Id="rId218" Type="http://schemas.openxmlformats.org/officeDocument/2006/relationships/hyperlink" Target="http://goo.gl/r91bxX" TargetMode="External"/><Relationship Id="rId219" Type="http://schemas.openxmlformats.org/officeDocument/2006/relationships/hyperlink" Target="http://goo.gl/NZ2LeI" TargetMode="External"/><Relationship Id="rId220" Type="http://schemas.openxmlformats.org/officeDocument/2006/relationships/hyperlink" Target="http://goo.gl/PhHR00" TargetMode="External"/><Relationship Id="rId221" Type="http://schemas.openxmlformats.org/officeDocument/2006/relationships/hyperlink" Target="http://goo.gl/cWLTsg" TargetMode="External"/><Relationship Id="rId222" Type="http://schemas.openxmlformats.org/officeDocument/2006/relationships/hyperlink" Target="http://goo.gl/2g8w4b" TargetMode="External"/><Relationship Id="rId223" Type="http://schemas.openxmlformats.org/officeDocument/2006/relationships/hyperlink" Target="http://goo.gl/I3bbKa" TargetMode="External"/><Relationship Id="rId224" Type="http://schemas.openxmlformats.org/officeDocument/2006/relationships/hyperlink" Target="http://goo.gl/73nW4V" TargetMode="External"/><Relationship Id="rId225" Type="http://schemas.openxmlformats.org/officeDocument/2006/relationships/hyperlink" Target="http://goo.gl/1FW5p0" TargetMode="External"/><Relationship Id="rId226" Type="http://schemas.openxmlformats.org/officeDocument/2006/relationships/hyperlink" Target="http://goo.gl/wGEjva" TargetMode="External"/><Relationship Id="rId227" Type="http://schemas.openxmlformats.org/officeDocument/2006/relationships/hyperlink" Target="http://goo.gl/YXv868" TargetMode="External"/><Relationship Id="rId228" Type="http://schemas.openxmlformats.org/officeDocument/2006/relationships/hyperlink" Target="http://goo.gl/nKGaup" TargetMode="External"/><Relationship Id="rId229" Type="http://schemas.openxmlformats.org/officeDocument/2006/relationships/hyperlink" Target="https://www.linkedin.com/jobs2/view/185527754?refId=359564301470168695719&amp;trk=vsrp_jobs_res_name&amp;trkInfo=VSRPsearchId%3A359564301470168695719%2CVSRPtargetId%3A185527754%2CVSRPcmpt%3Aprimary" TargetMode="External"/><Relationship Id="rId230" Type="http://schemas.openxmlformats.org/officeDocument/2006/relationships/hyperlink" Target="http://goo.gl/KSPMps" TargetMode="External"/><Relationship Id="rId231" Type="http://schemas.openxmlformats.org/officeDocument/2006/relationships/hyperlink" Target="http://goo.gl/UZev7Y" TargetMode="External"/><Relationship Id="rId232" Type="http://schemas.openxmlformats.org/officeDocument/2006/relationships/hyperlink" Target="http://goo.gl/j0Ad5y" TargetMode="External"/><Relationship Id="rId233" Type="http://schemas.openxmlformats.org/officeDocument/2006/relationships/hyperlink" Target="http://www.meunovotrabalho.com.br/"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9:00Z</dcterms:created>
  <dc:creator>Veronica Winter</dc:creator>
  <dc:description/>
  <cp:keywords/>
  <dc:language>en-US</dc:language>
  <cp:lastModifiedBy>Veronica Winter</cp:lastModifiedBy>
  <dcterms:modified xsi:type="dcterms:W3CDTF">2016-08-31T18:09:00Z</dcterms:modified>
  <cp:revision>6</cp:revision>
  <dc:subject/>
  <dc:title/>
</cp:coreProperties>
</file>