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apports de l'Organe d'appel et de groupes spéciaux de la mise en conformité (article 21:5) adoptés</w:t>
      </w:r>
    </w:p>
    <w:p>
      <w:pPr>
        <w:pStyle w:val="Heading3"/>
        <w:rPr/>
      </w:pPr>
      <w:r>
        <w:rPr/>
        <w:t>WT/DS312 – Corée – Droits antidumping sur les importations de certains papiers en provenance d'Indonésie</w:t>
      </w:r>
    </w:p>
    <w:p>
      <w:pPr>
        <w:pStyle w:val="Normal"/>
        <w:spacing w:before="0" w:after="240"/>
        <w:rPr/>
      </w:pPr>
      <w:r>
        <w:rPr/>
        <w:tab/>
        <w:t>Plainte de l'Indonésie.  Le 17 août 2006, la Corée et l'Indonésie ont notifié à l'ORD un accord concernant les procédures au titre des articles 21 et 22 du Mémorandum d'accord sur le règlement des différends.  Le 26 octobre 2006, l'Indonésie a demandé l'ouverture de consultations au titre de l'article 21:5 du Mémorandum d'accord sur le règlement des différends.  Le 22 décembre 2006, elle a demandé l'établissement d'un groupe spécial de la mise en conformité au titre de l'article 21:5.  À sa réunion du 23 janvier 2007, l'ORD est convenu de renvoyer la question soulevée par l'Indonésie au Groupe spécial initial, si possible.  La Chine, les Communautés européennes, les États-Unis et le Japon ont réservé leurs droits de tierces parties.  Le Taipei chinois a fait de même ultérieurement.</w:t>
      </w:r>
    </w:p>
    <w:p>
      <w:pPr>
        <w:pStyle w:val="Normal"/>
        <w:spacing w:before="0" w:after="240"/>
        <w:rPr/>
      </w:pPr>
      <w:r>
        <w:rPr/>
        <w:tab/>
        <w:t>Le 2 avril 2007, le Président du Groupe spécial a informé l'ORD que le Groupe spécial ne pourrait pas achever ses travaux dans le délai de 90 jours en raison de problèmes de calendrier.  Le Groupe spécial comptait achever ses travaux en juin 2007.</w:t>
      </w:r>
    </w:p>
    <w:p>
      <w:pPr>
        <w:pStyle w:val="Normal"/>
        <w:spacing w:before="0" w:after="240"/>
        <w:rPr/>
      </w:pPr>
      <w:r>
        <w:rPr/>
        <w:tab/>
        <w:t>Le 28 septembre 2007, le rapport du Groupe spécial au titre de l'article 21:5 a été distribué aux Membres.  Le Groupe spécial a conclu ce qui suit:</w:t>
      </w:r>
    </w:p>
    <w:p>
      <w:pPr>
        <w:pStyle w:val="Normal"/>
        <w:spacing w:before="0" w:after="240"/>
        <w:ind w:left="1418" w:hanging="1418"/>
        <w:rPr/>
      </w:pPr>
      <w:r>
        <w:rPr/>
        <w:tab/>
      </w:r>
      <w:r>
        <w:rPr>
          <w:rFonts w:eastAsia="Symbol" w:cs="Symbol" w:ascii="Symbol" w:hAnsi="Symbol"/>
        </w:rPr>
        <w:t></w:t>
      </w:r>
      <w:r>
        <w:rPr/>
        <w:tab/>
        <w:t>la KTC a agi d'une manière incompatible avec l'article 6.8 de l'Accord antidumping et le paragraphe 7 de l'Annexe II en ne faisant pas preuve d'une circonspection particulière dans l'utilisation des renseignements de sources secondaires lorsqu'elle s'est efforcée de fonder sa détermination des frais d'intérêts de CMI sur les meilleurs renseignements disponibles;</w:t>
      </w:r>
    </w:p>
    <w:p>
      <w:pPr>
        <w:pStyle w:val="Normal"/>
        <w:spacing w:before="0" w:after="240"/>
        <w:ind w:left="1418" w:hanging="1418"/>
        <w:rPr/>
      </w:pPr>
      <w:r>
        <w:rPr/>
        <w:tab/>
      </w:r>
      <w:r>
        <w:rPr>
          <w:rFonts w:eastAsia="Symbol" w:cs="Symbol" w:ascii="Symbol" w:hAnsi="Symbol"/>
        </w:rPr>
        <w:t></w:t>
      </w:r>
      <w:r>
        <w:rPr/>
        <w:tab/>
        <w:t>la KTC a agi d'une manière incompatible avec l'obligation qui lui incombe au titre de l'article 6.2 de l'Accord antidumping en refusant de ménager au Groupe Sinar Mas la possibilité de formuler des observations sur l'évaluation des facteurs de dommage prévus à l'article 3.4;</w:t>
      </w:r>
    </w:p>
    <w:p>
      <w:pPr>
        <w:pStyle w:val="Normal"/>
        <w:spacing w:before="0" w:after="240"/>
        <w:ind w:left="1418" w:hanging="1418"/>
        <w:rPr/>
      </w:pPr>
      <w:r>
        <w:rPr/>
        <w:tab/>
      </w:r>
      <w:r>
        <w:rPr>
          <w:rFonts w:eastAsia="Symbol" w:cs="Symbol" w:ascii="Symbol" w:hAnsi="Symbol"/>
        </w:rPr>
        <w:t></w:t>
      </w:r>
      <w:r>
        <w:rPr/>
        <w:tab/>
        <w:t xml:space="preserve">l'Indonésie n'a pas fourni d'éléments </w:t>
      </w:r>
      <w:r>
        <w:rPr>
          <w:i/>
          <w:iCs/>
        </w:rPr>
        <w:t>prima facie</w:t>
      </w:r>
      <w:r>
        <w:rPr/>
        <w:t xml:space="preserve"> en ce qui concerne ses allégations au titre de l'article 6.4, 6.5 et 6.9 de l'Accord antidumping au sujet des violations alléguées en matière de divulgation relativement à la nouvelle détermination de l'existence d'un dommage de la KTC;</w:t>
      </w:r>
    </w:p>
    <w:p>
      <w:pPr>
        <w:pStyle w:val="Normal"/>
        <w:spacing w:before="0" w:after="240"/>
        <w:ind w:left="1418" w:hanging="1418"/>
        <w:rPr/>
      </w:pPr>
      <w:r>
        <w:rPr/>
        <w:tab/>
      </w:r>
      <w:r>
        <w:rPr>
          <w:rFonts w:eastAsia="Symbol" w:cs="Symbol" w:ascii="Symbol" w:hAnsi="Symbol"/>
        </w:rPr>
        <w:t></w:t>
      </w:r>
      <w:r>
        <w:rPr/>
        <w:tab/>
        <w:t xml:space="preserve">l'Indonésie n'a pas fourni d'éléments </w:t>
      </w:r>
      <w:r>
        <w:rPr>
          <w:i/>
        </w:rPr>
        <w:t>prima facie</w:t>
      </w:r>
      <w:r>
        <w:rPr/>
        <w:t xml:space="preserve"> en ce qui concerne son allégation relative à l'acceptation par la KTC, selon les allégations, de renseignements nouveaux de la part de la branche de production coréenne.</w:t>
      </w:r>
    </w:p>
    <w:p>
      <w:pPr>
        <w:pStyle w:val="Normal"/>
        <w:spacing w:before="0" w:after="240"/>
        <w:rPr/>
      </w:pPr>
      <w:r>
        <w:rPr/>
        <w:tab/>
        <w:t>Le 22 octobre 2007, l'ORD a adopté le rapport du Groupe spécial au titre de l'article 21:5.</w:t>
      </w:r>
    </w:p>
    <w:p>
      <w:pPr>
        <w:pStyle w:val="Heading3"/>
        <w:rPr>
          <w:lang w:eastAsia="en-GB"/>
        </w:rPr>
      </w:pPr>
      <w:r>
        <w:rPr>
          <w:lang w:eastAsia="en-GB"/>
        </w:rPr>
        <w:t>WT/DS285 – États-Unis – Mesures visant la fourniture transfrontières de services de jeux et paris</w:t>
      </w:r>
    </w:p>
    <w:p>
      <w:pPr>
        <w:pStyle w:val="Normal"/>
        <w:spacing w:before="0" w:after="240"/>
        <w:rPr/>
      </w:pPr>
      <w:r>
        <w:rPr/>
        <w:tab/>
        <w:t>Plainte d'Antigua-et-Barbuda.  Le 24 mai 2006, les parties ont informé l'ORD que, étant donné leur désaccord au sujet de l'existence ou de la compatibilité des mesures prises par les États</w:t>
        <w:noBreakHyphen/>
        <w:t>Unis pour se conformer aux recommandations et décisions de l'ORD, elles étaient convenues de certaines procédures au titre des articles 21 et 22 du Mémorandum d'accord sur le règlement des différends.  Le 8 juin 2006, Antigua-et-Barbuda a demandé l'ouverture de consultations au titre de l'article 21:5 du Mémorandum d'accord sur le règlement des différends.  Le 6 juillet 2006, elle a demandé l'établissement d'un groupe spécial au titre de l'article 21:5 du Mémorandum d'accord sur le règlement des différends.  À sa réunion du 19 juillet 2006, l'ORD est convenu de renvoyer la question au Groupe spécial initial, si possible.  La Chine, les Communautés européennes et le Japon ont réservé leurs droits de tierces parties.  Le 16 août 2006, la composition du Groupe spécial a été arrêtée.</w:t>
      </w:r>
    </w:p>
    <w:p>
      <w:pPr>
        <w:pStyle w:val="Normal"/>
        <w:spacing w:before="0" w:after="240"/>
        <w:rPr/>
      </w:pPr>
      <w:r>
        <w:rPr/>
        <w:tab/>
        <w:t>Le 20 décembre 2006, le Président du Groupe spécial a informé l'ORD qu'en raison de contraintes de calendrier rencontrées par les parties ainsi que du délai nécessaire pour l'achèvement du rapport et sa traduction en français et en espagnol, le Groupe spécial ne serait pas en mesure de remettre son rapport dans le délai de 90 jours prévu à l'article 21:5 du Mémorandum d'accord sur le règlement des différends.  Le Groupe spécial comptait distribuer son rapport aux Membres pour la fin de mars 2007.</w:t>
      </w:r>
    </w:p>
    <w:p>
      <w:pPr>
        <w:pStyle w:val="Normal"/>
        <w:spacing w:before="0" w:after="240"/>
        <w:rPr/>
      </w:pPr>
      <w:r>
        <w:rPr/>
        <w:tab/>
        <w:t xml:space="preserve">Le 30 mars 2007, le rapport du Groupe spécial au titre de l'article 21:5 a été distribué aux Membres.  Le Groupe spécial a conclu que les États-Unis ne s'étaient pas conformés aux recommandations et décisions de l'ORD.  </w:t>
      </w:r>
    </w:p>
    <w:p>
      <w:pPr>
        <w:pStyle w:val="Normal"/>
        <w:spacing w:before="0" w:after="240"/>
        <w:rPr/>
      </w:pPr>
      <w:r>
        <w:rPr/>
        <w:tab/>
        <w:t>À sa réunion du 22 mai 2007, l'ORD a adopté le rapport du Groupe spécial au titre de l'article 21:5.</w:t>
      </w:r>
    </w:p>
    <w:p>
      <w:pPr>
        <w:pStyle w:val="Heading3"/>
        <w:rPr/>
      </w:pPr>
      <w:r>
        <w:rPr/>
        <w:t>WT/DS277 – États</w:t>
        <w:noBreakHyphen/>
        <w:t>Unis – Enquête de la Commission du commerce international dans l'affaire concernant certains bois d'œuvre résineux en provenance du Canada</w:t>
      </w:r>
    </w:p>
    <w:p>
      <w:pPr>
        <w:pStyle w:val="Normal"/>
        <w:spacing w:before="0" w:after="240"/>
        <w:rPr/>
      </w:pPr>
      <w:r>
        <w:rPr/>
        <w:tab/>
        <w:t>Estimant que les mesures que les États</w:t>
        <w:noBreakHyphen/>
        <w:t>Unis alléguaient avoir prises pour se conformer aux recommandations et décisions de l'ORD étaient incompatibles avec leurs obligations au titre des Accords de l'OMC pertinents, le Canada a, le 14 février 2005, demandé à l'ORD l'établissement d'un groupe spécial au titre de l'article 21:5 du Mémorandum d'accord.</w:t>
      </w:r>
    </w:p>
    <w:p>
      <w:pPr>
        <w:pStyle w:val="Normal"/>
        <w:spacing w:before="0" w:after="240"/>
        <w:rPr/>
      </w:pPr>
      <w:bookmarkStart w:id="0" w:name="_Ref105841448"/>
      <w:bookmarkEnd w:id="0"/>
      <w:r>
        <w:rPr/>
        <w:tab/>
        <w:t>Le 23 février 2005, le Canada et les États</w:t>
        <w:noBreakHyphen/>
        <w:t>Unis ont adressé à l'ORD le Mémorandum d'accord entre les parties concernant les procédures au titre des articles 21 et 22 du Mémorandum d'accord, qui prévoyait que l'arbitrage au titre de l'article 22:6 serait suspendu jusqu'à l'adoption par l'ORD des recommandations et décisions dans la procédure du Groupe spécial de la mise en conformité au titre de l'article 21:5.</w:t>
      </w:r>
    </w:p>
    <w:p>
      <w:pPr>
        <w:pStyle w:val="Normal"/>
        <w:spacing w:before="0" w:after="240"/>
        <w:rPr/>
      </w:pPr>
      <w:bookmarkStart w:id="1" w:name="_Ref105841448"/>
      <w:bookmarkEnd w:id="1"/>
      <w:r>
        <w:rPr/>
        <w:tab/>
        <w:t>À sa réunion du 25 février 2005, l'ORD a décidé de porter la question soulevée par le Canada devant le Groupe spécial initial.  La Chine et les Communautés européennes ont réservé leurs droits de tierces parties.  La composition du Groupe spécial a été arrêtée le 2 mars 2005.</w:t>
      </w:r>
    </w:p>
    <w:p>
      <w:pPr>
        <w:pStyle w:val="Normal"/>
        <w:spacing w:before="0" w:after="240"/>
        <w:rPr/>
      </w:pPr>
      <w:r>
        <w:rPr/>
        <w:tab/>
        <w:t>Le 25 mai 2005, le Président du Groupe spécial a informé l'ORD que le Groupe spécial ne pourrait pas achever ses travaux dans le délai de 90 jours en raison de problèmes de calendrier, et qu'il comptait les achever en septembre 2005.</w:t>
      </w:r>
    </w:p>
    <w:p>
      <w:pPr>
        <w:pStyle w:val="Normal"/>
        <w:spacing w:before="0" w:after="240"/>
        <w:rPr/>
      </w:pPr>
      <w:r>
        <w:rPr/>
        <w:tab/>
        <w:t>Le 15 novembre 2005, le Groupe spécial au titre de l'article 21:5 a distribué son rapport aux Membres.  Dans son rapport, il a constaté que la détermination établie par l'USITC à l'effet de mettre en œuvre les recommandations formulées par le Groupe spécial et l'ORD dans le cadre du différend initial n'était pas incompatible avec les obligations des États</w:t>
        <w:noBreakHyphen/>
        <w:t>Unis au titre de l'Accord antidumping et de l'Accord SMC.</w:t>
      </w:r>
    </w:p>
    <w:p>
      <w:pPr>
        <w:pStyle w:val="Normal"/>
        <w:spacing w:before="0" w:after="240"/>
        <w:rPr/>
      </w:pPr>
      <w:r>
        <w:rPr/>
        <w:tab/>
        <w:t>Le 13 janvier 2006, le Canada a notifié sa décision de faire appel, auprès de l'Organe d'appel, de certaines questions de droit couvertes par le rapport du Groupe spécial au titre de l'article 21:5 et de certaines interprétations du droit données par celui-ci.  Le 10 mars 2006, le Président de l'Organe d'appel a informé l'ORD que l'Organe d'appel ne serait pas en mesure de distribuer son rapport dans les 60 jours en raison du délai nécessaire pour l'achèvement du rapport et sa traduction, et qu'il estimait qu'il serait distribué aux Membres de l'OMC le 13 avril 2006 au plus tard.</w:t>
      </w:r>
    </w:p>
    <w:p>
      <w:pPr>
        <w:pStyle w:val="Normal"/>
        <w:spacing w:before="0" w:after="240"/>
        <w:rPr/>
      </w:pPr>
      <w:r>
        <w:rPr/>
        <w:tab/>
        <w:t>Le 13 avril 2006, l'Organe d'appel a distribué son rapport aux Membres.  L'Organe d'appel a clarifié le critère d'examen que les groupes spéciaux devaient respecter pour examiner les déterminations de l'existence d'une menace de dommage.  Il a constaté que le Groupe spécial avait agi d'une manière incompatible avec l'article 11 du Mémorandum d'accord parce qu'il avait énoncé et appliqué un critère d'examen incorrect lorsqu'il avait évalué la détermination au titre de l'article 129 établie par l'USITC.  Par conséquent, l'Organe d'appel a infirmé les constatations du Groupe spécial selon lesquelles la détermination de l'USITC n'était pas incompatible avec les obligations des États</w:t>
        <w:noBreakHyphen/>
        <w:t>Unis au titre de l'article 3.5 et 3.7 de l'Accord antidumping</w:t>
      </w:r>
      <w:r>
        <w:rPr>
          <w:i/>
          <w:iCs/>
        </w:rPr>
        <w:t xml:space="preserve"> </w:t>
      </w:r>
      <w:r>
        <w:rPr/>
        <w:t>et de l'article 15.5 et 15.7 de l'Accord SMC, et a également infirmé la constatation du Groupe spécial selon laquelle les États</w:t>
        <w:noBreakHyphen/>
        <w:t>Unis avaient mis en œuvre les recommandations et décisions de l'ORD concernant le différend initial.</w:t>
      </w:r>
    </w:p>
    <w:p>
      <w:pPr>
        <w:pStyle w:val="Normal"/>
        <w:spacing w:before="0" w:after="240"/>
        <w:rPr/>
      </w:pPr>
      <w:r>
        <w:rPr/>
        <w:tab/>
        <w:t>Toutefois, l'Organe d'appel n'a pas été en mesure de compléter l'analyse et de déterminer si la détermination au titre de l'article 129 était compatible ou incompatible avec les obligations des États</w:t>
        <w:noBreakHyphen/>
        <w:t>Unis au titre de l'article 3.5 et 3.7 de l'Accord antidumping</w:t>
      </w:r>
      <w:r>
        <w:rPr>
          <w:i/>
          <w:iCs/>
        </w:rPr>
        <w:t xml:space="preserve"> </w:t>
      </w:r>
      <w:r>
        <w:rPr/>
        <w:t>et de l'article 15.5 et 15.7 de l'Accord SMC</w:t>
      </w:r>
      <w:r>
        <w:rPr>
          <w:i/>
          <w:iCs/>
        </w:rPr>
        <w:t xml:space="preserve"> </w:t>
      </w:r>
      <w:r>
        <w:rPr/>
        <w:t>en raison de l'absence de constatations de fait pertinentes formulées par le Groupe spécial et de faits non contestés dans le dossier du Groupe spécial.</w:t>
      </w:r>
    </w:p>
    <w:p>
      <w:pPr>
        <w:pStyle w:val="Normal"/>
        <w:spacing w:before="0" w:after="240"/>
        <w:rPr/>
      </w:pPr>
      <w:r>
        <w:rPr/>
        <w:tab/>
        <w:t>Le 9 mai 2006, l'ORD a adopté le rapport de l'Organe d'appel et le rapport du Groupe spécial infirmé par le rapport de l'Organe d'appel.</w:t>
      </w:r>
    </w:p>
    <w:p>
      <w:pPr>
        <w:pStyle w:val="Heading3"/>
        <w:rPr>
          <w:lang w:eastAsia="en-GB"/>
        </w:rPr>
      </w:pPr>
      <w:r>
        <w:rPr>
          <w:lang w:eastAsia="en-GB"/>
        </w:rPr>
        <w:t>WT/DS268 – États-Unis – Réexamens à l'extinction des mesures antidumping visant les produits tubulaires pour champs pétrolifères en provenance d'Argentine</w:t>
      </w:r>
    </w:p>
    <w:p>
      <w:pPr>
        <w:pStyle w:val="Normal"/>
        <w:spacing w:before="0" w:after="240"/>
        <w:rPr/>
      </w:pPr>
      <w:r>
        <w:rPr/>
        <w:tab/>
        <w:t>Plainte de l'Argentine.  Le 26 janvier 2006, l'Argentine a demandé l'ouverture de consultations au titre de l'article 21:5 du Mémorandum d'accord et du paragraphe 1 des Procédures convenues entre les parties au titre des articles 21 et 22 du Mémorandum d'accord.  Le 6 mars 2006, elle a demandé l'établissement d'un groupe spécial au titre de l'article 21:5 du Mémorandum d'accord.  À sa réunion du 17 mars 2006, l'ORD a porté la question soulevée par l'Argentine devant le Groupe spécial initial.  La Chine, les Communautés européennes, le Japon et le Mexique ont réservé leurs droits de tierces parties.  Ultérieurement, la Corée a fait de même.  Le 20 mars 2006, la composition du Groupe spécial de la mise en conformité a été arrêtée.  Le 16 juin 2006, le Président du Groupe spécial a informé l'ORD que le Groupe spécial ne pourrait pas achever ses travaux dans le délai de 90 jours en raison de problèmes de calendrier et qu'il comptait achever ses travaux en novembre 2006.</w:t>
      </w:r>
    </w:p>
    <w:p>
      <w:pPr>
        <w:pStyle w:val="Normal"/>
        <w:spacing w:before="0" w:after="240"/>
        <w:rPr/>
      </w:pPr>
      <w:r>
        <w:rPr/>
        <w:tab/>
        <w:t>Le 30 novembre 2006, le rapport du Groupe spécial au titre de l'article 21:5 a été distribué aux Membres.  Le Groupe spécial a constaté que certaines dispositions relatives aux renonciations au titre de la Loi douanière de 1930 des États-Unis demeuraient incompatibles avec les règles régissant les réexamens à l'extinction énoncées à l'article 11.3 de l'Accord antidumping.  Il a également constaté que le Département du commerce des États-Unis avait agi d'une manière incompatible avec l'article 11.3 de l'Accord antidumping dans le contexte de sa détermination selon laquelle il était probable que le dumping subsisterait ou se reproduirait aux fins de sa détermination à l'extinction révisée dans la procédure au titre de l'article 129 en cause.  Le Groupe spécial a conclu que le Département du commerce des États-Unis n'avait pas agi d'une manière incompatible avec les dispositions pertinentes de l'Accord antidumping en élaborant une nouvelle base factuelle pour sa détermination au titre de l'article 129, ou en ce qui concernait certaines questions de preuve et de procédure.</w:t>
      </w:r>
    </w:p>
    <w:p>
      <w:pPr>
        <w:pStyle w:val="Normal"/>
        <w:spacing w:before="0" w:after="240"/>
        <w:rPr/>
      </w:pPr>
      <w:r>
        <w:rPr/>
        <w:tab/>
        <w:t>Le 12 janvier 2007, les États-Unis ont décidé de faire appel, auprès de l'Organe d'appel, de certaines questions de droit couvertes par le rapport du Groupe spécial au titre de l'article 21:5 et de certaines interprétations du droit données par le Groupe spécial dans ce différend.  Le 24 janvier 2007, l'Argentine a décidé de faire de même.  Le 6 mars 2007, le Président de l'Organe d'appel a informé l'ORD qu'en raison du délai nécessaire pour l'achèvement du rapport et sa traduction, l'Organe d'appel ne serait pas en mesure de distribuer son rapport dans les 60 jours.  L'Organe d'appel estimait que le rapport serait distribué le 12 avril 2007 au plus tard.</w:t>
      </w:r>
    </w:p>
    <w:p>
      <w:pPr>
        <w:pStyle w:val="Normal"/>
        <w:spacing w:before="0" w:after="240"/>
        <w:rPr/>
      </w:pPr>
      <w:r>
        <w:rPr/>
        <w:tab/>
        <w:t>Dans son rapport, distribué aux Membres le 12 avril 2007, l'Organe d'appel:</w:t>
      </w:r>
    </w:p>
    <w:p>
      <w:pPr>
        <w:pStyle w:val="Normal"/>
        <w:spacing w:before="0" w:after="240"/>
        <w:ind w:left="1440" w:hanging="1440"/>
        <w:rPr/>
      </w:pPr>
      <w:r>
        <w:rPr/>
        <w:tab/>
      </w:r>
      <w:r>
        <w:rPr>
          <w:rFonts w:eastAsia="Symbol" w:cs="Symbol" w:ascii="Symbol" w:hAnsi="Symbol"/>
        </w:rPr>
        <w:t></w:t>
      </w:r>
      <w:r>
        <w:rPr/>
        <w:tab/>
        <w:t>a infirmé la constatation du Groupe spécial selon laquelle l'article 751 c) 4) B) de la Loi douanière, fonctionnant conjointement avec l'article 751 c) 4) A) de la Loi douanière et l'article 351.218 d) 2) de la réglementation, était incompatible avec l'article 11.3 de l'Accord antidumping, et compte tenu de cette constatation, n'a pas estimé nécessaire d'examiner si le Groupe spécial avait manqué à son obligation énoncée à l'article 11 du Mémorandum d'accord, de procéder à une évaluation objective de la question dont il était saisi;</w:t>
      </w:r>
    </w:p>
    <w:p>
      <w:pPr>
        <w:pStyle w:val="Normal"/>
        <w:spacing w:before="0" w:after="240"/>
        <w:ind w:left="1440" w:hanging="1440"/>
        <w:rPr/>
      </w:pPr>
      <w:r>
        <w:rPr/>
        <w:tab/>
      </w:r>
      <w:r>
        <w:rPr>
          <w:rFonts w:eastAsia="Symbol" w:cs="Symbol" w:ascii="Symbol" w:hAnsi="Symbol"/>
        </w:rPr>
        <w:t></w:t>
      </w:r>
      <w:r>
        <w:rPr/>
        <w:tab/>
        <w:t>a confirmé la constatation du Groupe spécial selon laquelle l'analyse du volume établie par l'USDOC était soumise à bon droit au Groupe spécial;</w:t>
      </w:r>
    </w:p>
    <w:p>
      <w:pPr>
        <w:pStyle w:val="Normal"/>
        <w:spacing w:before="0" w:after="240"/>
        <w:ind w:left="1440" w:hanging="1440"/>
        <w:rPr/>
      </w:pPr>
      <w:r>
        <w:rPr/>
        <w:tab/>
      </w:r>
      <w:r>
        <w:rPr>
          <w:rFonts w:eastAsia="Symbol" w:cs="Symbol" w:ascii="Symbol" w:hAnsi="Symbol"/>
        </w:rPr>
        <w:t></w:t>
      </w:r>
      <w:r>
        <w:rPr/>
        <w:tab/>
        <w:t>a confirmé la constatation du Groupe spécial selon laquelle l'USDOC n'avait pas agi d'une manière incompatible avec les obligations des États-Unis au titre de l'article 11.3 et 11.4 de l'Accord antidumping en élaborant une nouvelle base factuelle relative à la période couverte par le réexamen initial aux fins de sa détermination au titre de l'article 129, et a constaté que le Groupe spécial n'avait pas omis de procéder à une évaluation objective de la question dont il était saisi, comme l'exige l'article 11 du Mémorandum d'accord, en considérant certaines dispositions du Mémorandum d'accord comme contexte approprié;  et</w:t>
      </w:r>
    </w:p>
    <w:p>
      <w:pPr>
        <w:pStyle w:val="Normal"/>
        <w:spacing w:before="0" w:after="240"/>
        <w:ind w:left="1440" w:hanging="1440"/>
        <w:rPr/>
      </w:pPr>
      <w:r>
        <w:rPr/>
        <w:tab/>
      </w:r>
      <w:r>
        <w:rPr>
          <w:rFonts w:eastAsia="Symbol" w:cs="Symbol" w:ascii="Symbol" w:hAnsi="Symbol"/>
        </w:rPr>
        <w:t></w:t>
      </w:r>
      <w:r>
        <w:rPr/>
        <w:tab/>
        <w:t>a rejeté l'allégation de l'Argentine selon laquelle, en s'abstenant de faire une suggestion conformément à l'article 19:1 du Mémorandum d'accord, le Groupe spécial ne s'était pas dûment acquitté de ses devoirs au titre des articles 11 et 12:7 du Mémorandum d'accord.</w:t>
      </w:r>
    </w:p>
    <w:p>
      <w:pPr>
        <w:pStyle w:val="Normal"/>
        <w:spacing w:before="0" w:after="240"/>
        <w:rPr/>
      </w:pPr>
      <w:r>
        <w:rPr/>
        <w:tab/>
        <w:t>À sa réunion du 11 mai 2007, l'ORD a adopté le rapport de l'Organe d'appel au titre de l'article 21:5 et le rapport du Groupe spécial modifié par le rapport de l'Organe d'appel.</w:t>
      </w:r>
    </w:p>
    <w:p>
      <w:pPr>
        <w:pStyle w:val="Heading3"/>
        <w:rPr/>
      </w:pPr>
      <w:r>
        <w:rPr/>
        <w:t>WT/DS267 – États</w:t>
        <w:noBreakHyphen/>
        <w:t>Unis – Subventions concernant le coton upland</w:t>
      </w:r>
    </w:p>
    <w:p>
      <w:pPr>
        <w:pStyle w:val="Normal"/>
        <w:spacing w:before="280" w:after="280"/>
        <w:rPr/>
      </w:pPr>
      <w:r>
        <w:rPr/>
        <w:tab/>
        <w:t>Plainte du Brésil.  Le 18 août 2006, le Brésil a demandé l'établissement d'un groupe spécial au titre de l'article 21:5 du Mémorandum d'accord sur le règlement des différends.  À sa réunion du 1</w:t>
      </w:r>
      <w:r>
        <w:rPr>
          <w:vertAlign w:val="superscript"/>
        </w:rPr>
        <w:t>er</w:t>
      </w:r>
      <w:r>
        <w:rPr/>
        <w:t> septembre 2006, l'ORD a reporté l'établissement d'un groupe spécial au titre de l'article 21:5.  Suite à une deuxième demande, à sa réunion du 28 septembre 2006, l'ORD est convenu de renvoyer la question soulevée par le Brésil au Groupe spécial initial, si possible.  L'Argentine, l'Australie, le Canada, la Chine, les Communautés européennes, l'Inde, le Japon et la Nouvelle-Zélande ont réservé leurs droits de tierces parties.  Ultérieurement, le Tchad et la Thaïlande ont fait de même.  Les 18 et 20 octobre 2006 respectivement, le Brésil et les États-Unis ont demandé au Directeur général de déterminer la composition du Groupe spécial au titre de l'article 21:5.  Le 25 octobre 2006, le Directeur général a arrêté la composition du Groupe spécial.</w:t>
      </w:r>
    </w:p>
    <w:p>
      <w:pPr>
        <w:pStyle w:val="Normal"/>
        <w:spacing w:before="280" w:after="280"/>
        <w:rPr/>
      </w:pPr>
      <w:r>
        <w:rPr/>
        <w:tab/>
        <w:t>Le 9 janvier 2007, le Président du Groupe spécial a informé l'ORD qu'étant donné les circonstances particulières de l'affaire et le calendrier convenu après les consultations avec les parties au différend, le Groupe spécial n'avait pas pu achever ses travaux dans le délai de 90 jours prévu à l'article 21:5.  Le Groupe spécial comptait achever ses travaux en juillet 2007.  Le 18 décembre 2007, le rapport du Groupe spécial de la mise en conformité a été distribué aux Membres.  Le Groupe spécial a constaté ce qui suit.</w:t>
      </w:r>
    </w:p>
    <w:p>
      <w:pPr>
        <w:pStyle w:val="Normal"/>
        <w:spacing w:before="280" w:after="280"/>
        <w:rPr/>
      </w:pPr>
      <w:r>
        <w:rPr/>
        <w:tab/>
        <w:t>En ce qui concerne la mesure prise par les États-Unis pour se conformer aux recommandations et décisions de l'ORD relatives à la constatation d'incompatibilité avec les articles 5 et 6 de l'Accord SMC formulée par le Groupe spécial initial, le Groupe spécial a constaté ce qui suit:</w:t>
      </w:r>
    </w:p>
    <w:p>
      <w:pPr>
        <w:pStyle w:val="Normal"/>
        <w:numPr>
          <w:ilvl w:val="0"/>
          <w:numId w:val="14"/>
        </w:numPr>
        <w:spacing w:before="280" w:after="240"/>
        <w:ind w:left="1417" w:hanging="697"/>
        <w:rPr/>
      </w:pPr>
      <w:r>
        <w:rPr/>
        <w:t>Les États-Unis agissaient d'une manière incompatible avec leurs obligations au titre des articles 5 c) et 6.3 c) de l'Accord SMC en ce sens que les versements au titre de prêts à la commercialisation et les versements anticycliques effectués en faveur des producteurs de coton upland des États-Unis conformément à la Loi FSRI de 2002 avaient pour effet d'empêcher des hausses de prix dans une mesure notable au sens de l'article 6.3 c) de l'Accord SMC sur le marché mondial du coton upland, causant un préjudice grave "actuel" aux intérêts du Brésil au sens de l'article 5 c) de l'Accord SMC.  En agissant d'une manière incompatible avec les articles 5 c) et 6.3 c) de l'Accord SMC, les États-Unis ne s'étaient pas conformés aux recommandations et décisions de l'ORD.  En particulier, ils ne s'étaient pas conformés à leur obligation au titre de l'article 7.8 de l'Accord SMC de "prend[re] des mesures appropriées pour éliminer les effets défavorables ou [de] retir[er] la subvention".</w:t>
      </w:r>
    </w:p>
    <w:p>
      <w:pPr>
        <w:pStyle w:val="Normal"/>
        <w:numPr>
          <w:ilvl w:val="0"/>
          <w:numId w:val="14"/>
        </w:numPr>
        <w:spacing w:before="0" w:after="280"/>
        <w:ind w:left="1416" w:hanging="696"/>
        <w:rPr/>
      </w:pPr>
      <w:r>
        <w:rPr/>
        <w:t xml:space="preserve">Le Brésil n'avait pas établi </w:t>
      </w:r>
      <w:r>
        <w:rPr>
          <w:i/>
        </w:rPr>
        <w:t>prima facie</w:t>
      </w:r>
      <w:r>
        <w:rPr/>
        <w:t xml:space="preserve"> que les versements au titre de prêts à la commercialisation et les versements anticycliques effectués en faveur des producteurs de coton upland des États-Unis conformément à la Loi FSRI de 2002 se traduisaient par un accroissement de la part du marché mondial du coton upland détenue par les États-Unis par rapport à la part moyenne qu'ils détenaient pendant la période de trois ans précédente et que cet accroissement suivait une tendance constante pendant une période durant laquelle des subventions avaient été accordées.  Par conséquent, il n'avait pas été établi que les États-Unis agissaient d'une manière incompatible avec les articles 5 c) et 6.3 d) de l'Accord SMC.</w:t>
      </w:r>
    </w:p>
    <w:p>
      <w:pPr>
        <w:pStyle w:val="Normal"/>
        <w:spacing w:before="280" w:after="280"/>
        <w:rPr/>
      </w:pPr>
      <w:r>
        <w:rPr/>
        <w:tab/>
        <w:t>En ce qui concerne la mesure prise par les États-Unis pour se conformer aux recommandations et décisions de l'ORD relatives aux constatations d'incompatibilité avec les articles 10:1 et 8 de l'Accord sur l'agriculture et avec l'article 3.1 a) et 3.2 de l'Accord SMC formulées par le Groupe spécial initial, le Groupe spécial a constaté ce qui suit:</w:t>
      </w:r>
    </w:p>
    <w:p>
      <w:pPr>
        <w:pStyle w:val="Normal"/>
        <w:numPr>
          <w:ilvl w:val="0"/>
          <w:numId w:val="19"/>
        </w:numPr>
        <w:spacing w:before="280" w:after="240"/>
        <w:ind w:left="1417" w:hanging="697"/>
        <w:rPr/>
      </w:pPr>
      <w:r>
        <w:rPr/>
        <w:t>S'agissant des garanties de crédit à l'exportation au titre du GSM 102 émises après le 1</w:t>
      </w:r>
      <w:r>
        <w:rPr>
          <w:vertAlign w:val="superscript"/>
        </w:rPr>
        <w:t>er </w:t>
      </w:r>
      <w:r>
        <w:rPr/>
        <w:t>juillet 2005, les États-Unis agissaient d'une manière incompatible avec l'article 10:1 de l'Accord sur l'agriculture en appliquant des subventions à l'exportation d'une manière qui entraînait le contournement de leurs engagements en matière de subventions à l'exportation concernant certains produits non inscrits et certains produits inscrits dans les Listes et, en conséquence, agissaient d'une manière incompatible avec l'article 8 de l'Accord sur l'agriculture.  S'agissant des garanties de crédit à l'exportation au titre du GSM 102 émises après le 1</w:t>
      </w:r>
      <w:r>
        <w:rPr>
          <w:vertAlign w:val="superscript"/>
        </w:rPr>
        <w:t>er </w:t>
      </w:r>
      <w:r>
        <w:rPr/>
        <w:t>juillet 2005, les États</w:t>
        <w:noBreakHyphen/>
        <w:t>Unis agissaient en outre d'une manière incompatible avec l'article 3.1 a) et 3.2 de l'Accord SMC en accordant des subventions à l'exportation pour des produits non inscrits dans les Listes et en accordant des subventions à l'exportation pour des produits inscrits dans les Listes qui excédaient leurs engagements au titre de l'Accord sur l'agriculture.  En agissant d'une manière incompatible avec les articles 10:1 et 8 de l'Accord sur l'agriculture et avec l'article 3.1 a) et 3.2 de l'Accord SMC, les États-Unis ne se s'étaient pas conformés aux recommandations et décisions de l'ORD.  En particulier, ils n'avaient pas mis leurs mesures en conformité avec l'Accord sur l'agriculture et n'avaient pas "retir[é] la subvention sans retard".</w:t>
      </w:r>
    </w:p>
    <w:p>
      <w:pPr>
        <w:pStyle w:val="Normal"/>
        <w:numPr>
          <w:ilvl w:val="0"/>
          <w:numId w:val="19"/>
        </w:numPr>
        <w:spacing w:before="0" w:after="280"/>
        <w:ind w:left="1416" w:hanging="696"/>
        <w:rPr/>
      </w:pPr>
      <w:r>
        <w:rPr/>
        <w:t>En ce qui concerne certaines garanties de crédit à l'exportation émises avant le 1</w:t>
      </w:r>
      <w:r>
        <w:rPr>
          <w:vertAlign w:val="superscript"/>
        </w:rPr>
        <w:t>er </w:t>
      </w:r>
      <w:r>
        <w:rPr/>
        <w:t>juillet 2005, le Brésil n'avait pas établi que les États-Unis n'avaient pas "retir[é] la subvention sans retard".</w:t>
      </w:r>
    </w:p>
    <w:p>
      <w:pPr>
        <w:pStyle w:val="Normal"/>
        <w:spacing w:before="280" w:after="280"/>
        <w:ind w:firstLine="720"/>
        <w:rPr/>
      </w:pPr>
      <w:r>
        <w:rPr/>
        <w:t>Le Groupe spécial a aussi considéré que, dès lors que les mesures prises par les États-Unis pour se conformer aux recommandations et décisions adoptées par l'ORD dans la procédure initiale étaient incompatibles avec les obligations des États-Unis au titre des accords visés, ces recommandations et décisions restaient exécutoires.</w:t>
      </w:r>
    </w:p>
    <w:p>
      <w:pPr>
        <w:pStyle w:val="Normal"/>
        <w:autoSpaceDE w:val="false"/>
        <w:spacing w:before="280" w:after="280"/>
        <w:rPr/>
      </w:pPr>
      <w:r>
        <w:rPr/>
        <w:tab/>
        <w:t>Le 12 février 2008, les États-Unis ont notifié leur décision de faire appel, auprès de l'Organe d'appel, de certaines questions de droit couvertes par le rapport du Groupe spécial et de certaines interprétations du droit données par celui-ci dans ce différend.  Le 25 février 2008, le Brésil a notifié sa décision de faire appel de certaines questions de droit couvertes par le rapport du Groupe spécial et de certaines interprétations du droit données par celui-ci.  Le 11 avril 2008, le Président de l'Organe d'appel a informé l'ORD qu'en raison des questions nombreuses et complexes qui se posent dans le cadre du présent appel et de la charge accrue qui pèse sur les services de traduction, l'Organe d'appel ne serait pas en mesure de distribuer son rapport dans les 60 jours.  Il était estimé que le rapport de l'Organe d'appel serait distribué aux Membres de l'OMC le 2 juin 2008 au plus tard.</w:t>
      </w:r>
    </w:p>
    <w:p>
      <w:pPr>
        <w:pStyle w:val="Normal"/>
        <w:autoSpaceDE w:val="false"/>
        <w:spacing w:before="280" w:after="280"/>
        <w:rPr/>
      </w:pPr>
      <w:r>
        <w:rPr/>
        <w:tab/>
        <w:t>Le 2 juin 2008, le rapport de l'Organe d'appel a été distribué aux Membres.</w:t>
      </w:r>
    </w:p>
    <w:p>
      <w:pPr>
        <w:pStyle w:val="BodyText2"/>
        <w:keepNext w:val="true"/>
        <w:numPr>
          <w:ilvl w:val="0"/>
          <w:numId w:val="0"/>
        </w:numPr>
        <w:spacing w:before="280" w:after="280"/>
        <w:ind w:left="0" w:firstLine="708"/>
        <w:rPr/>
      </w:pPr>
      <w:r>
        <w:rPr/>
        <w:t>En ce qui concerne le champ de la procédure au titre de l'article 21:5, l'Organe d'appel a confirmé la constatation du Groupe spécial selon laquelle les allégations du Brésil relatives aux garanties de crédit à l'exportation pour la viande porcine et la viande de volaille relevaient dûment du champ de la présente procédure au titre de l'article 21:5.  Du fait que la condition sur laquelle il était fondé n'avait pas été remplie, l'Organe d'appel ne jugeait pas nécessaire d'examiner l'autre appel du Brésil selon lequel le Groupe spécial avait fait erreur lorsqu'il avait constaté que la mesure visée par les allégations du Brésil n'était pas le programme GSM 102 révisé lui-même.</w:t>
      </w:r>
    </w:p>
    <w:p>
      <w:pPr>
        <w:pStyle w:val="BodyText3"/>
        <w:numPr>
          <w:ilvl w:val="0"/>
          <w:numId w:val="0"/>
        </w:numPr>
        <w:spacing w:before="280" w:after="280"/>
        <w:ind w:left="0" w:firstLine="708"/>
        <w:rPr/>
      </w:pPr>
      <w:r>
        <w:rPr/>
        <w:t>L'Organe d'appel a également confirmé la constatation du Groupe spécial selon laquelle les allégations du Brésil à l'encontre des versements au titre de prêts à la commercialisation et des versements anticycliques effectués par les États</w:t>
        <w:noBreakHyphen/>
        <w:t>Unis après le 21 septembre 2005 relevaient dûment du champ de la présente procédure au titre de l'article 21:5.  Du fait que la condition sur laquelle il était fondé n'avait pas été remplie, l'Organe d'appel ne jugeait pas nécessaire d'examiner l'autre appel du Brésil selon lequel le Groupe spécial avait fait erreur en constatant que les conclusions et recommandations du Groupe spécial initial concernaient uniquement les versements effectués au titre des programmes de prêts à la commercialisation et de versements anticycliques, et non les programmes eux-mêmes.</w:t>
      </w:r>
    </w:p>
    <w:p>
      <w:pPr>
        <w:pStyle w:val="BodyText2"/>
        <w:numPr>
          <w:ilvl w:val="0"/>
          <w:numId w:val="0"/>
        </w:numPr>
        <w:spacing w:before="280" w:after="280"/>
        <w:ind w:left="0" w:firstLine="708"/>
        <w:rPr/>
      </w:pPr>
      <w:r>
        <w:rPr/>
        <w:t>En ce qui concerne le programme de garantie du crédit à l'exportation GSM 102 révisé, l'Organe d'appel a constaté que le Groupe spécial n'avait pas procédé à une évaluation objective de la question, conformément à l'article 11 du Mémorandum d'accord, parce qu'il avait jugé dénuées d'importance les données concernant les réestimations présentées par les États</w:t>
        <w:noBreakHyphen/>
        <w:t>Unis sur la base d'un raisonnement incohérent.  En conséquence, l'Organe d'appel a infirmé la constatation intermédiaire du Groupe spécial selon laquelle "les estimations initiales de la subvention indiqu[aient] nettement que les garanties de crédit à l'exportation au titre du GSM 102 [étaient] accordées moyennant des primes qui [étaient] insuffisantes pour couvrir, à longue échéance, les frais et les pertes au titre de la gestion du programme GSM 102".</w:t>
      </w:r>
    </w:p>
    <w:p>
      <w:pPr>
        <w:pStyle w:val="BodyText3"/>
        <w:numPr>
          <w:ilvl w:val="0"/>
          <w:numId w:val="0"/>
        </w:numPr>
        <w:spacing w:before="280" w:after="280"/>
        <w:ind w:left="0" w:firstLine="708"/>
        <w:rPr/>
      </w:pPr>
      <w:r>
        <w:rPr/>
        <w:t xml:space="preserve">L'Organe d'appel a confirmé la constatation du Groupe spécial selon laquelle "le programme GSM 102 n'[était] pas conçu pour couvrir, à longue échéance, les frais et les pertes au titre de sa gestion" et, bien que pour des raisons différentes de celles du Groupe spécial, la conclusion formulée par le Groupe spécial selon laquelle "le programme de garantie du crédit à l'exportation GSM 102 constituait une "subvention à l'exportation" parce qu'il [était] mis en place moyennant des primes qui [étaient] insuffisantes pour couvrir, à longue échéance, les frais et les pertes au titre de sa gestion, conformément au point j) de la Liste exemplative".  </w:t>
      </w:r>
    </w:p>
    <w:p>
      <w:pPr>
        <w:pStyle w:val="BodyText3"/>
        <w:numPr>
          <w:ilvl w:val="0"/>
          <w:numId w:val="0"/>
        </w:numPr>
        <w:spacing w:before="280" w:after="280"/>
        <w:ind w:left="0" w:firstLine="708"/>
        <w:rPr/>
      </w:pPr>
      <w:r>
        <w:rPr/>
        <w:t>En conséquence, l'Organe d'appel a confirmé la constatation du Groupe spécial selon laquelle les garanties de crédit à l'exportation au titre du programme GSM 102 émises après le 1</w:t>
      </w:r>
      <w:r>
        <w:rPr>
          <w:vertAlign w:val="superscript"/>
        </w:rPr>
        <w:t>er</w:t>
      </w:r>
      <w:r>
        <w:rPr/>
        <w:t xml:space="preserve"> juillet 2005 étaient des subventions à l'exportation au sens de l'article 3.1 a) de l'Accord SMC et de l'article 10:1 de l'Accord sur l'agriculture</w:t>
      </w:r>
      <w:r>
        <w:rPr>
          <w:iCs/>
        </w:rPr>
        <w:t>;  et que,</w:t>
      </w:r>
      <w:r>
        <w:rPr/>
        <w:t xml:space="preserve"> s'agissant des garanties de crédit à l'exportation émises au titre du programme GSM 102 révisé après le 1</w:t>
      </w:r>
      <w:r>
        <w:rPr>
          <w:vertAlign w:val="superscript"/>
        </w:rPr>
        <w:t>er</w:t>
      </w:r>
      <w:r>
        <w:rPr/>
        <w:t xml:space="preserve"> juillet 2005, les États</w:t>
        <w:noBreakHyphen/>
        <w:t>Unis agissaient d'une manière incompatible avec l'article 10:1 de l'Accord sur l'agriculture en appliquant des subventions à l'exportation d'une manière qui entraînait le contournement de leurs engagements en matière de subventions à l'exportation concernant certains produits non inscrits dans la Liste et certains produits inscrits dans la Liste et, en conséquence, agissaient d'une manière incompatible avec l'article 8 de l'Accord sur l'agriculture.  S'agissant des garanties de crédit à l'exportation émises au titre du programme GSM 102 révisé après le 1</w:t>
      </w:r>
      <w:r>
        <w:rPr>
          <w:vertAlign w:val="superscript"/>
        </w:rPr>
        <w:t>er</w:t>
      </w:r>
      <w:r>
        <w:rPr/>
        <w:t xml:space="preserve"> juillet 2005, l'Organe d'appel a également constaté que les États</w:t>
        <w:noBreakHyphen/>
        <w:t>Unis agissaient aussi d'une manière incompatible avec l'article 3.1 a) et 3.2 de l'Accord SMC en accordant des subventions à l'exportation pour des produits non inscrits dans la Liste et en accordant des subventions à l'exportation pour des produits inscrits dans la Liste qui excédaient leurs engagements au titre de l'Accord sur l'agriculture.</w:t>
      </w:r>
    </w:p>
    <w:p>
      <w:pPr>
        <w:pStyle w:val="Normal"/>
        <w:spacing w:before="280" w:after="280"/>
        <w:rPr/>
      </w:pPr>
      <w:r>
        <w:rPr/>
        <w:tab/>
        <w:t>L'Organe d'appel a également constaté qu'</w:t>
      </w:r>
      <w:r>
        <w:rPr>
          <w:iCs/>
        </w:rPr>
        <w:t>en a</w:t>
      </w:r>
      <w:r>
        <w:rPr/>
        <w:t>gissant d'une manière incompatible avec les articles 10:1 et 8 de l'Accord sur l'agriculture et avec l'article 3.1 a) et 3.2 de l'Accord SMC, les États</w:t>
        <w:noBreakHyphen/>
        <w:t>Unis ne s'étaient pas conformés aux recommandations et décisions de l'ORD;  spécifiquement, ils n'avaient pas mis leurs mesures en conformité avec l'Accord sur l'agriculture et n'avaient pas "retir[é] la subvention sans retard".</w:t>
      </w:r>
    </w:p>
    <w:p>
      <w:pPr>
        <w:pStyle w:val="BodyText2"/>
        <w:keepNext w:val="true"/>
        <w:numPr>
          <w:ilvl w:val="0"/>
          <w:numId w:val="0"/>
        </w:numPr>
        <w:spacing w:before="280" w:after="280"/>
        <w:ind w:left="0" w:firstLine="708"/>
        <w:rPr/>
      </w:pPr>
      <w:r>
        <w:rPr/>
        <w:t>En ce qui concerne le point de savoir si les versements au titre de prêts à la commercialisation et les versements anticycliques avaient pour effet d'empêcher des hausses de prix dans une mesure notable, l'Organe d'appel a confirmé les constatations du Groupe spécial selon lesquelles les États</w:t>
        <w:noBreakHyphen/>
        <w:t>Unis agissaient d'une manière incompatible avec leurs obligations au titre des articles 5 c) et 6.3 c) de l'Accord SMC en ce sens que les versements au titre de prêts à la commercialisation et les versements anticycliques effectués en faveur des producteurs de coton upland des États</w:t>
        <w:noBreakHyphen/>
        <w:t>Unis conformément à la Loi FSRI de 2002 avaient pour effet d'empêcher des hausses de prix dans une mesure notable, au sens de l'article 6.3 c) de l'Accord SMC, sur le marché mondial du coton upland, causant un préjudice grave "actuel" aux intérêts du Brésil au sens de l'article 5 c) de l'Accord SMC</w:t>
      </w:r>
      <w:r>
        <w:rPr>
          <w:iCs/>
        </w:rPr>
        <w:t>.  L'Organe d'appel a aussi constaté qu'</w:t>
      </w:r>
      <w:r>
        <w:rPr/>
        <w:t>en agissant d'une manière incompatible avec les articles 5 c) et 6.3 c) de l'Accord SMC, les États</w:t>
        <w:noBreakHyphen/>
        <w:t>Unis ne s'étaient pas conformés aux recommandations et décisions de l'ORD;  spécifiquement, ils ne s'étaient pas conformés à leur obligation, au titre de l'article 7.8 de l'Accord SMC</w:t>
      </w:r>
      <w:r>
        <w:rPr>
          <w:iCs/>
        </w:rPr>
        <w:t>,</w:t>
      </w:r>
      <w:r>
        <w:rPr/>
        <w:t xml:space="preserve"> de "prend[re] des mesures appropriées pour éliminer les effets défavorables ou [de] retir[er] la subvention".</w:t>
      </w:r>
    </w:p>
    <w:p>
      <w:pPr>
        <w:pStyle w:val="BodyText2"/>
        <w:keepNext w:val="true"/>
        <w:numPr>
          <w:ilvl w:val="0"/>
          <w:numId w:val="0"/>
        </w:numPr>
        <w:spacing w:before="280" w:after="280"/>
        <w:ind w:left="0" w:firstLine="708"/>
        <w:rPr/>
      </w:pPr>
      <w:r>
        <w:rPr>
          <w:iCs/>
        </w:rPr>
        <w:t>L'Organe d'appel a aussi constaté</w:t>
      </w:r>
      <w:r>
        <w:rPr/>
        <w:t xml:space="preserve"> que le Groupe spécial n'avait pas omis de procéder à une évaluation objective de la question dont il était saisi, comme il était prescrit à l'article 11 du Mémorandum d'accord, dans son analyse de l'allégation du Brésil selon laquelle les versements au titre de prêts à la commercialisation et les versements anticycliques avaient pour effet d'empêcher des hausses de prix dans une mesure notable.</w:t>
      </w:r>
    </w:p>
    <w:p>
      <w:pPr>
        <w:pStyle w:val="TextBody"/>
        <w:numPr>
          <w:ilvl w:val="0"/>
          <w:numId w:val="0"/>
        </w:numPr>
        <w:tabs>
          <w:tab w:val="left" w:pos="720" w:leader="none"/>
          <w:tab w:val="left" w:pos="2880" w:leader="none"/>
        </w:tabs>
        <w:spacing w:before="280" w:after="280"/>
        <w:ind w:left="0" w:hanging="0"/>
        <w:rPr/>
      </w:pPr>
      <w:r>
        <w:rPr/>
        <w:tab/>
        <w:t>L'Organe d'appel a recommandé que l'ORD demande aux États</w:t>
        <w:noBreakHyphen/>
        <w:t>Unis de rendre leurs mesures, dont il avait été constaté qu'elles étaient incompatibles avec l'Accord sur l'agriculture et l'Accord SMC, conformes à leurs obligations au titre desdits accords.</w:t>
      </w:r>
    </w:p>
    <w:p>
      <w:pPr>
        <w:pStyle w:val="Normal"/>
        <w:spacing w:before="280" w:after="280"/>
        <w:rPr/>
      </w:pPr>
      <w:r>
        <w:rPr/>
        <w:tab/>
        <w:t>À sa réunion du 20 juin 2008, l'ORD a adopté le rapport de l'Organe d'appel et le rapport du Groupe spécial modifié par le rapport de l'Organe d'appel.</w:t>
      </w:r>
    </w:p>
    <w:p>
      <w:pPr>
        <w:pStyle w:val="Heading3"/>
        <w:rPr/>
      </w:pPr>
      <w:r>
        <w:rPr/>
        <w:t>WT/DS264 – États-Unis – Détermination finale de l'existence d'un dumping concernant certains bois d'œuvre résineux en provenance du Canada</w:t>
      </w:r>
    </w:p>
    <w:p>
      <w:pPr>
        <w:pStyle w:val="Normal"/>
        <w:spacing w:before="0" w:after="240"/>
        <w:rPr/>
      </w:pPr>
      <w:r>
        <w:rPr/>
        <w:tab/>
        <w:t>Plainte du Canada.  Estimant que les mesures que les États-Unis alléguaient avoir prises pour se conformer aux recommandations et décisions de l'ORD étaient incompatibles avec leurs obligations au titre des Accords de l'OMC pertinents, le Canada a demandé à l'ORD, le 19 mai 2005, l'établissement d'un groupe spécial au titre de l'article 21:5 du Mémorandum d'accord.</w:t>
      </w:r>
    </w:p>
    <w:p>
      <w:pPr>
        <w:pStyle w:val="Normal"/>
        <w:spacing w:before="0" w:after="240"/>
        <w:rPr/>
      </w:pPr>
      <w:r>
        <w:rPr/>
        <w:tab/>
        <w:t>Le 27 mai 2005, les parties ont informé l'ORD qu'elles étaient arrivées à un accord concernant les procédures au titre des articles 21 et 22 du Mémorandum d'accord.</w:t>
      </w:r>
    </w:p>
    <w:p>
      <w:pPr>
        <w:pStyle w:val="Normal"/>
        <w:spacing w:before="0" w:after="240"/>
        <w:rPr/>
      </w:pPr>
      <w:r>
        <w:rPr/>
        <w:tab/>
        <w:t>À sa réunion du 1</w:t>
      </w:r>
      <w:r>
        <w:rPr>
          <w:vertAlign w:val="superscript"/>
        </w:rPr>
        <w:t>er</w:t>
      </w:r>
      <w:r>
        <w:rPr/>
        <w:t xml:space="preserve"> juin 2005, l'ORD a décidé de porter la question soulevée par le Canada devant le Groupe spécial initial.  La Chine, l'Inde, le Japon et les Communautés européennes ont réservé leurs droits de tierces parties.</w:t>
      </w:r>
    </w:p>
    <w:p>
      <w:pPr>
        <w:pStyle w:val="Normal"/>
        <w:spacing w:before="0" w:after="240"/>
        <w:rPr/>
      </w:pPr>
      <w:r>
        <w:rPr/>
        <w:tab/>
        <w:t>Le 26 août 2005, en raison de la démission du Président du Groupe spécial établi au titre de l'article 21:5 du Mémorandum d'accord, le Directeur général a désigné un nouveau Président.  Le 16 septembre 2005, le Président du Groupe spécial a informé l'ORD que le Groupe spécial ne pourrait pas achever ses travaux dans le délai de 90 jours en raison du désistement du Président du Groupe spécial et de la nécessité de désigner un nouveau Président qui en a résulté, ainsi que de problèmes de calendrier, et qu'il comptait les achever en février 2006.</w:t>
      </w:r>
    </w:p>
    <w:p>
      <w:pPr>
        <w:pStyle w:val="Normal"/>
        <w:spacing w:before="0" w:after="240"/>
        <w:rPr/>
      </w:pPr>
      <w:r>
        <w:rPr/>
        <w:tab/>
        <w:t>Le 3 avril 2006, le Groupe spécial au titre de l'article 21:5 a distribué son rapport aux Membres.  Cette procédure concernait la mise en œuvre, par les États-Unis, d'une partie des recommandations et décisions de l'ORD en rapport avec la constatation selon laquelle le recours à la "réduction à zéro" par l'USDOC lors de l'enquête initiale était incompatible avec l'article 2.4.2 de l'Accord antidumping dans le contexte d'une comparaison entre "une valeur normale moyenne pondérée et une moyenne pondérée de toutes les transactions à l'exportation comparables".  L'ORD a publié ses recommandations et décisions après que l'Organe d'appel eut confirmé la constatation pertinente du Groupe spécial initial.</w:t>
      </w:r>
    </w:p>
    <w:p>
      <w:pPr>
        <w:pStyle w:val="Normal"/>
        <w:spacing w:before="0" w:after="240"/>
        <w:rPr/>
      </w:pPr>
      <w:r>
        <w:rPr/>
        <w:tab/>
        <w:t>Afin de mettre en œuvre les recommandations et décisions de l'ORD, l'USDOC a calculé de nouveaux taux pour les exportateurs visés par l'ordonnance en matière de droits antidumping, sur la base d'une comparaison entre la valeur normale et les prix à l'exportation transaction par transaction.  L'USDOC a eu recours à la réduction à zéro dans le cadre de la méthode transaction par transaction qu'il a appliquée.</w:t>
      </w:r>
    </w:p>
    <w:p>
      <w:pPr>
        <w:pStyle w:val="Normal"/>
        <w:spacing w:before="0" w:after="240"/>
        <w:rPr/>
      </w:pPr>
      <w:r>
        <w:rPr/>
        <w:tab/>
        <w:t>Le Canada a allégué que le fait que l'USDOC avait continué à recourir à la réduction à zéro dans le cadre de la méthode de comparaison transaction par transaction était incompatible avec l'article 2.4.2 et l'article 2.4 de l'Accord antidumping.  Le Groupe spécial au titre de l'article 21:5 a rejeté les allégations du Canada.  Le 17 mai 2006, le Canada a notifié sa décision de faire appel, auprès de l'Organe d'appel, de certaines questions de droit et de certaines interprétations du droit figurant dans le rapport du Groupe spécial.  Le 14 juillet 2006, l'Organe d'appel a informé l'ORD qu'en raison du délai nécessaire pour l'achèvement du rapport et sa traduction, il ne serait pas en mesure de distribuer son rapport dans un délai de 60 jours et qu'il estimait que le rapport serait distribué aux Membres de l'OMC pour le 15 août 2006 au plus tard.</w:t>
      </w:r>
    </w:p>
    <w:p>
      <w:pPr>
        <w:pStyle w:val="Normal"/>
        <w:spacing w:before="0" w:after="240"/>
        <w:rPr/>
      </w:pPr>
      <w:r>
        <w:rPr/>
        <w:tab/>
        <w:t>Dans son rapport distribué aux Membres le 15 août 2006, l'Organe d'appel a infirmé les constatations du Groupe spécial et a constaté, au contraire, que l'utilisation de la réduction à zéro n'était pas autorisée dans le cadre de la méthode transaction par transaction énoncée à l'article 2.4.2 de l'</w:t>
      </w:r>
      <w:r>
        <w:rPr>
          <w:iCs/>
        </w:rPr>
        <w:t>Accord antidumping</w:t>
      </w:r>
      <w:r>
        <w:rPr/>
        <w:t xml:space="preserve"> parce que "les "marges de dumping" établies dans le cadre de cette méthode constitu[aient] les résultats de l'agrégation des comparaisons par transaction des prix à l'exportation et de la valeur normale" et que, "en agrégeant ces résultats, l'autorité chargée de l'enquête [devait] prendre en considération les résultats de toutes les comparaisons et ne [pouvait] pas faire abstraction des résultats des comparaisons dans lesquelles les prix à l'exportation sont supérieurs à la valeur normale".</w:t>
      </w:r>
    </w:p>
    <w:p>
      <w:pPr>
        <w:pStyle w:val="Normal"/>
        <w:spacing w:before="0" w:after="240"/>
        <w:rPr/>
      </w:pPr>
      <w:r>
        <w:rPr/>
        <w:tab/>
        <w:t>De plus, l'Organe d'appel a constaté que l'utilisation de la réduction à zéro dans le cadre de la méthode transaction par transaction dans la détermination au titre de l'article 129 est incompatible avec la prescription relative à la "comparaison équitable" énoncée à l'article 2.4 de l'</w:t>
      </w:r>
      <w:r>
        <w:rPr>
          <w:iCs/>
        </w:rPr>
        <w:t>Accord antidumping</w:t>
      </w:r>
      <w:r>
        <w:rPr>
          <w:i/>
        </w:rPr>
        <w:t xml:space="preserve"> </w:t>
      </w:r>
      <w:r>
        <w:rPr/>
        <w:t>parce qu'elle fausse les prix de certaines transactions à l'exportation, qui ne sont pas prises en considération à leur valeur réelle, et gonfle artificiellement l'importance du dumping, si bien que les marges de dumping sont plus élevées et que la détermination positive de l'existence d'un dumping est plus probable.</w:t>
      </w:r>
    </w:p>
    <w:p>
      <w:pPr>
        <w:pStyle w:val="Normal"/>
        <w:spacing w:before="0" w:after="240"/>
        <w:rPr/>
      </w:pPr>
      <w:r>
        <w:rPr/>
        <w:tab/>
        <w:t>L'Organe d'appel a infirmé la conclusion du Groupe spécial selon laquelle les États-Unis avaient mis en œuvre les recommandations et décisions de l'ORD et a recommandé que celui-ci demande aux États-Unis de rendre leur mesure conforme à leurs obligations au titre de l'</w:t>
      </w:r>
      <w:r>
        <w:rPr>
          <w:iCs/>
        </w:rPr>
        <w:t>Accord antidumping</w:t>
      </w:r>
      <w:r>
        <w:rPr/>
        <w:t>.  À sa réunion du 1</w:t>
      </w:r>
      <w:r>
        <w:rPr>
          <w:vertAlign w:val="superscript"/>
        </w:rPr>
        <w:t>er</w:t>
      </w:r>
      <w:r>
        <w:rPr/>
        <w:t xml:space="preserve"> septembre 2006, l'ORD a adopté le rapport de l'Organe d'appel et le rapport du Groupe spécial, infirmé par le rapport de l'Organe d'appel.</w:t>
      </w:r>
    </w:p>
    <w:p>
      <w:pPr>
        <w:pStyle w:val="Heading3"/>
        <w:rPr/>
      </w:pPr>
      <w:r>
        <w:rPr/>
        <w:t>WT/DS257 – États</w:t>
        <w:noBreakHyphen/>
        <w:t>Unis – Détermination finale de l'existence d'un dumping concernant certains bois d'œuvre résineux en provenance du Canada</w:t>
      </w:r>
    </w:p>
    <w:p>
      <w:pPr>
        <w:pStyle w:val="Normal"/>
        <w:autoSpaceDE w:val="false"/>
        <w:spacing w:before="0" w:after="240"/>
        <w:rPr/>
      </w:pPr>
      <w:r>
        <w:rPr/>
        <w:tab/>
        <w:t>Estimant que les mesures que les États</w:t>
        <w:noBreakHyphen/>
        <w:t>Unis alléguaient avoir prises pour se conformer aux recommandations et décisions de l'ORD étaient incompatibles avec leurs obligations au titre des Accords de l'OMC pertinents, le 30 décembre 2004, le Canada a demandé à l'ORD l'établissement d'un groupe spécial au titre de l'article 21:5 du Mémorandum d'accord.</w:t>
      </w:r>
    </w:p>
    <w:p>
      <w:pPr>
        <w:pStyle w:val="Normal"/>
        <w:autoSpaceDE w:val="false"/>
        <w:spacing w:before="0" w:after="240"/>
        <w:rPr/>
      </w:pPr>
      <w:r>
        <w:rPr/>
        <w:tab/>
        <w:t>Le Canada estimait que les mesures dont il était allégué qu'elles avaient été prises par les États</w:t>
        <w:noBreakHyphen/>
        <w:t>Unis pour se conformer aux recommandations et décisions de l'ORD étaient incompatibles avec les obligations des États</w:t>
        <w:noBreakHyphen/>
        <w:t>Unis au titre des articles 10 et 32.1 de l'Accord SMC et de l'article VI:3 du GATT de 1994.</w:t>
      </w:r>
    </w:p>
    <w:p>
      <w:pPr>
        <w:pStyle w:val="Normal"/>
        <w:autoSpaceDE w:val="false"/>
        <w:spacing w:before="0" w:after="240"/>
        <w:rPr/>
      </w:pPr>
      <w:r>
        <w:rPr/>
        <w:tab/>
        <w:t>Le 14 janvier 2005, le Canada et les États</w:t>
        <w:noBreakHyphen/>
        <w:t>Unis ont adressé à l'ORD le Mémorandum d'accord entre les parties concernant les procédures au titre des articles 21 et 22 du Mémorandum d'accord, qui prévoyait que l'arbitrage au titre de l'article 22:6 serait suspendu jusqu'à l'adoption par l'ORD des recommandations et décisions dans la procédure du Groupe spécial de la mise en conformité au titre de l'article 21:5.</w:t>
      </w:r>
    </w:p>
    <w:p>
      <w:pPr>
        <w:pStyle w:val="Normal"/>
        <w:autoSpaceDE w:val="false"/>
        <w:spacing w:before="0" w:after="240"/>
        <w:rPr/>
      </w:pPr>
      <w:r>
        <w:rPr/>
        <w:tab/>
        <w:t>À sa réunion du 14 janvier 2005, l'ORD a décidé de porter la question soulevée par le Canada devant le Groupe spécial initial.  La Chine et les Communautés européennes ont réservé leurs droits de tierces parties.</w:t>
      </w:r>
    </w:p>
    <w:p>
      <w:pPr>
        <w:pStyle w:val="Normal"/>
        <w:autoSpaceDE w:val="false"/>
        <w:spacing w:before="0" w:after="240"/>
        <w:rPr/>
      </w:pPr>
      <w:r>
        <w:rPr/>
        <w:tab/>
        <w:t>Le 1</w:t>
      </w:r>
      <w:r>
        <w:rPr>
          <w:vertAlign w:val="superscript"/>
        </w:rPr>
        <w:t>er</w:t>
      </w:r>
      <w:r>
        <w:rPr/>
        <w:t xml:space="preserve"> août 2005, le Groupe spécial au titre de l'article 21:5 a distribué son rapport aux Membres.  Il a constaté que les États</w:t>
        <w:noBreakHyphen/>
        <w:t>Unis continuaient à enfreindre les articles 10 et 32.1 de l'Accord SMC et l'article VI:3 du GATT de 1994.  Le 6 septembre 2005, les États</w:t>
        <w:noBreakHyphen/>
        <w:t>Unis ont notifié leur décision de faire appel, auprès de l'Organe d'appel, de certaines questions de droit couvertes par le rapport du Groupe spécial et de certaines interprétations du droit données par celui-ci dans ce différend.</w:t>
      </w:r>
    </w:p>
    <w:p>
      <w:pPr>
        <w:pStyle w:val="Normal"/>
        <w:autoSpaceDE w:val="false"/>
        <w:spacing w:before="0" w:after="240"/>
        <w:rPr/>
      </w:pPr>
      <w:r>
        <w:rPr/>
        <w:tab/>
        <w:t>Le 2 novembre 2005, l'Organe d'appel a informé l'ORD qu'en raison du délai nécessaire pour l'achèvement du rapport et sa traduction, il ne serait pas en mesure de distribuer son rapport dans le délai de 60 jours, et qu'il estimait que son rapport serait distribué aux Membres de l'OMC le 5 décembre 2005 au plus tard.</w:t>
      </w:r>
    </w:p>
    <w:p>
      <w:pPr>
        <w:pStyle w:val="Normal"/>
        <w:autoSpaceDE w:val="false"/>
        <w:spacing w:before="0" w:after="240"/>
        <w:rPr/>
      </w:pPr>
      <w:r>
        <w:rPr/>
        <w:tab/>
        <w:t>Dans son rapport, distribué aux Membres le 5 décembre 2005, l'Organe d'appel, faisant référence à des cas antérieurs, a confirmé que c'était aux groupes spéciaux et à l'Organe d'appel, plutôt qu'aux parties au différend, qu'il revenait de répondre à la question de savoir quelles mesures pouvaient être examinées par un groupe spécial agissant en application de l'article 21:5.  Même si le fait qu'un Membre indique qu'une mesure donnée est la mesure qu'il a prise "pour se conformer" présentera toujours un intérêt pour cette question, une telle indication n'est pas concluante.  Certaines mesures ayant un rapport très étroit avec la "mesure" dont il a été déclaré qu'elle avait été prise "pour se conformer" et avec les recommandations et décisions de l'ORD adoptées dans la procédure initiale peuvent aussi être susceptibles d'être examinées par un groupe spécial agissant au titre de l'article 21:5.  Pour déterminer si une mesure donnée relève bien de sa compétence, un groupe spécial doit examiner soigneusement les liens entre les mesures considérées et examiner la nature et les effets de ces mesures, ainsi que le moment choisi pour les adopter.  L'Organe d'appel a constaté que c'était précisément l'approche adoptée par le Groupe spécial.</w:t>
      </w:r>
    </w:p>
    <w:p>
      <w:pPr>
        <w:pStyle w:val="Normal"/>
        <w:autoSpaceDE w:val="false"/>
        <w:spacing w:before="0" w:after="240"/>
        <w:rPr/>
      </w:pPr>
      <w:r>
        <w:rPr/>
        <w:tab/>
        <w:t xml:space="preserve">L'Organe d'appel a souligné que le Groupe spécial avait constaté que ce n'était pas le premier réexamen </w:t>
      </w:r>
      <w:r>
        <w:rPr>
          <w:i/>
        </w:rPr>
        <w:t>tout entier</w:t>
      </w:r>
      <w:r>
        <w:rPr/>
        <w:t xml:space="preserve"> qui relevait de sa compétence, mais seulement l'</w:t>
      </w:r>
      <w:r>
        <w:rPr>
          <w:i/>
        </w:rPr>
        <w:t xml:space="preserve">analyse de la transmission </w:t>
      </w:r>
      <w:r>
        <w:rPr/>
        <w:t>utilisée par l'USDOC dans le cadre de cette procédure.  Il a constaté que le Groupe spécial s'était fondé à juste titre sur les liens multiples et spécifiques entre l'analyse de la transmission effectuée dans le cadre du premier réexamen, la détermination au titre de l'article 129 et la détermination finale en matière de droits compensateurs qui était en cause dans la procédure initiale.  Ces trois procédures concernaient la question de la transmission et visaient les importations de bois d'œuvre résineux en provenance du Canada.  Les dates de publication du premier réexamen et de la détermination au titre de l'article 129 étaient très proches (quatre jours les séparaient).  De plus, le premier réexamen a influé directement sur la détermination au titre de l'article 129, parce que le taux de dépôt en espèces résultant de la détermination au titre de l'article 129 (qui représentait une petite réduction s'expliquant par l'analyse de la transmission que comportait cette détermination) a été remplacé après dix jours par le taux de dépôt en espèces résultant du premier réexamen (qui n'entraînait aucune réduction imputable à l'analyse de la transmission qu'il comportait).</w:t>
      </w:r>
    </w:p>
    <w:p>
      <w:pPr>
        <w:pStyle w:val="Normal"/>
        <w:autoSpaceDE w:val="false"/>
        <w:spacing w:before="0" w:after="240"/>
        <w:rPr/>
      </w:pPr>
      <w:r>
        <w:rPr/>
        <w:tab/>
        <w:t>Pour ces raisons, l'Organe d'appel a confirmé la constatation du Groupe spécial selon laquelle le premier réexamen ressortissait à la présente procédure au titre de l'article 21:5, dans la mesure où il était question de l'analyse de la transmission.</w:t>
      </w:r>
    </w:p>
    <w:p>
      <w:pPr>
        <w:pStyle w:val="Normal"/>
        <w:autoSpaceDE w:val="false"/>
        <w:spacing w:before="0" w:after="240"/>
        <w:rPr/>
      </w:pPr>
      <w:r>
        <w:rPr/>
        <w:tab/>
        <w:t>Les États</w:t>
        <w:noBreakHyphen/>
        <w:t>Unis ne lui ayant pas demandé d'examiner la substance des constatations formulées par le Groupe spécial en ce qui concerne l'analyse de la transmission effectuée dans le cadre du premier réexamen, l'Organe d'appel s'est abstenu de modifier les constatations du Groupe spécial selon lesquelles cette analyse était incompatible avec les obligations des États</w:t>
        <w:noBreakHyphen/>
        <w:t>Unis au titre de l'Accord SMC et du GATT de 1994.  Au lieu de cela, il a simplement constaté que le Groupe spécial avait agi dans les limites de sa compétence en formulant ces constatations.</w:t>
      </w:r>
    </w:p>
    <w:p>
      <w:pPr>
        <w:pStyle w:val="Normal"/>
        <w:spacing w:before="0" w:after="240"/>
        <w:rPr/>
      </w:pPr>
      <w:r>
        <w:rPr/>
        <w:tab/>
        <w:t>À sa réunion du 20 décembre 2005, l'ORD a adopté le rapport de l'Organe d'appel au titre de l'article 21:5 et le rapport du Groupe spécial, modifié par le rapport de l'Organe d'appel.</w:t>
      </w:r>
    </w:p>
    <w:p>
      <w:pPr>
        <w:pStyle w:val="Heading3"/>
        <w:rPr/>
      </w:pPr>
      <w:r>
        <w:rPr/>
        <w:t>WT/DS245 – Japon – Mesures visant l'importation de pommes</w:t>
      </w:r>
    </w:p>
    <w:p>
      <w:pPr>
        <w:pStyle w:val="Normal"/>
        <w:spacing w:before="0" w:after="240"/>
        <w:rPr/>
      </w:pPr>
      <w:r>
        <w:rPr/>
        <w:tab/>
        <w:t>Le 30 juin 2004, le Japon et les États</w:t>
        <w:noBreakHyphen/>
        <w:t>Unis ont adressé à l'ORD les procédures confirmées entre les parties au titre des articles 21 et 22 du Mémorandum d'accord.</w:t>
      </w:r>
    </w:p>
    <w:p>
      <w:pPr>
        <w:pStyle w:val="Normal"/>
        <w:spacing w:before="0" w:after="240"/>
        <w:rPr/>
      </w:pPr>
      <w:r>
        <w:rPr/>
        <w:tab/>
        <w:t>Considérant que le Japon n'avait pas mis en œuvre les recommandations et décisions de l'ORD avant la fin du délai raisonnable, le 19 juillet 2004, les États</w:t>
        <w:noBreakHyphen/>
        <w:t>Unis ont demandé l'établissement d'un groupe spécial au titre de l'article 21:5 du Mémorandum d'accord.</w:t>
      </w:r>
    </w:p>
    <w:p>
      <w:pPr>
        <w:pStyle w:val="Normal"/>
        <w:spacing w:before="0" w:after="240"/>
        <w:rPr/>
      </w:pPr>
      <w:r>
        <w:rPr/>
        <w:tab/>
        <w:t>Les États</w:t>
        <w:noBreakHyphen/>
        <w:t>Unis estimaient que les mesures phytosanitaires du Japon visant les importations de pommes en provenance des États</w:t>
        <w:noBreakHyphen/>
        <w:t>Unis étaient incompatibles avec ses obligations au titre de l'Accord SPS, du GATT de 1994 et de l'Accord sur l'agriculture.  Les dispositions de ces accords avec lesquelles les mesures du Japon paraissaient incompatibles comprenaient les suivantes:</w:t>
      </w:r>
    </w:p>
    <w:p>
      <w:pPr>
        <w:pStyle w:val="Normal"/>
        <w:numPr>
          <w:ilvl w:val="5"/>
          <w:numId w:val="16"/>
        </w:numPr>
        <w:spacing w:before="0" w:after="240"/>
        <w:rPr/>
      </w:pPr>
      <w:r>
        <w:rPr/>
        <w:t>les articles 2:2, 2:3, 5:1, 5:2, 5:3, 5:5, 5:6, 6:1 et 6:2 de l'</w:t>
      </w:r>
      <w:r>
        <w:rPr>
          <w:rStyle w:val="Emphasis"/>
          <w:i w:val="false"/>
          <w:iCs w:val="false"/>
          <w:szCs w:val="24"/>
        </w:rPr>
        <w:t>Accord sur l'application des mesures sanitaires et phytosanitaires</w:t>
      </w:r>
      <w:r>
        <w:rPr>
          <w:i/>
          <w:iCs/>
        </w:rPr>
        <w:t>;</w:t>
      </w:r>
    </w:p>
    <w:p>
      <w:pPr>
        <w:pStyle w:val="Normal"/>
        <w:numPr>
          <w:ilvl w:val="5"/>
          <w:numId w:val="16"/>
        </w:numPr>
        <w:spacing w:before="0" w:after="240"/>
        <w:rPr/>
      </w:pPr>
      <w:r>
        <w:rPr/>
        <w:t>l'article XI de l'Accord général sur les tarifs douaniers et le commerce de 1994;  et</w:t>
      </w:r>
    </w:p>
    <w:p>
      <w:pPr>
        <w:pStyle w:val="Normal"/>
        <w:numPr>
          <w:ilvl w:val="5"/>
          <w:numId w:val="16"/>
        </w:numPr>
        <w:spacing w:before="0" w:after="240"/>
        <w:rPr/>
      </w:pPr>
      <w:r>
        <w:rPr/>
        <w:t>l'article 4:2 de l'</w:t>
      </w:r>
      <w:r>
        <w:rPr>
          <w:rStyle w:val="Emphasis"/>
          <w:i w:val="false"/>
          <w:iCs w:val="false"/>
          <w:szCs w:val="24"/>
        </w:rPr>
        <w:t>Accord sur l'agriculture</w:t>
      </w:r>
      <w:r>
        <w:rPr/>
        <w:t>.</w:t>
      </w:r>
    </w:p>
    <w:p>
      <w:pPr>
        <w:pStyle w:val="Normal"/>
        <w:spacing w:before="0" w:after="240"/>
        <w:rPr/>
      </w:pPr>
      <w:r>
        <w:rPr/>
        <w:tab/>
        <w:t>À sa réunion du 30 juillet 2004, l'ORD a décidé de porter la question soulevée par les États</w:t>
        <w:noBreakHyphen/>
        <w:t>Unis devant le Groupe spécial initial.  L'Australie, le Brésil, la Chine, les Communautés européennes, la Nouvelle</w:t>
        <w:noBreakHyphen/>
        <w:t>Zélande et le Taipei chinois ont réservé leurs droits de tierces parties.</w:t>
      </w:r>
    </w:p>
    <w:p>
      <w:pPr>
        <w:pStyle w:val="Normal"/>
        <w:spacing w:before="0" w:after="240"/>
        <w:rPr/>
      </w:pPr>
      <w:r>
        <w:rPr/>
        <w:tab/>
        <w:t>Le 29 octobre 2004, le Groupe spécial établi au titre de l'article 21:5 du Mémorandum d'accord a informé l'ORD que, du fait en particulier de la nécessité de consulter des experts scientifiques, il n'était pas en mesure de distribuer son rapport dans le délai de 90 jours, et qu'il comptait remettre son rapport final aux Membres au cours de la deuxième quinzaine de mai 2005.</w:t>
      </w:r>
    </w:p>
    <w:p>
      <w:pPr>
        <w:pStyle w:val="Normal"/>
        <w:spacing w:before="0" w:after="240"/>
        <w:rPr/>
      </w:pPr>
      <w:r>
        <w:rPr/>
        <w:tab/>
        <w:t>Le 23 juin 2005, le Groupe spécial au titre de l'article 21:5 a distribué son rapport aux Membres.  Dans son rapport, il a constaté que la mesure phytosanitaire imposée par le Japon à l'importation de pommes en provenance des États</w:t>
        <w:noBreakHyphen/>
        <w:t>Unis était contraire aux articles 2:2 et 5:1 de l'Accord SPS et que si les États</w:t>
        <w:noBreakHyphen/>
        <w:t>Unis exportaient uniquement des pommes mûres asymptomatiques, la mesure de remplacement qu'ils proposaient répondrait aux prescriptions de l'article 5:6 de l'Accord SPS.  Le rapport du Groupe spécial a été adopté à la réunion de l'ORD du 20 juillet 2005.</w:t>
      </w:r>
    </w:p>
    <w:p>
      <w:pPr>
        <w:pStyle w:val="Heading3"/>
        <w:rPr/>
      </w:pPr>
      <w:r>
        <w:rPr/>
        <w:t>WT/DS212 – États</w:t>
        <w:noBreakHyphen/>
        <w:t>Unis – Mesures compensatoires concernant certains produits en provenance des Communautés européennes</w:t>
      </w:r>
    </w:p>
    <w:p>
      <w:pPr>
        <w:pStyle w:val="Normal"/>
        <w:spacing w:before="0" w:after="240"/>
        <w:rPr/>
      </w:pPr>
      <w:r>
        <w:rPr/>
        <w:tab/>
        <w:t>Le 17 mars 2004, considérant que les mesures prises par les États</w:t>
        <w:noBreakHyphen/>
        <w:t>Unis pour se conformer à leurs obligations dans le cadre de l'OMC étaient insatisfaisantes, les CE leur ont demandé d'engager des consultations au titre des articles 4 et 21:5 du Mémorandum d'accord et de l'article 30 de l'Accord SMC.  Le 16 septembre 2004, en vertu des articles 6 et 21:5 du Mémorandum d'accord, de l'article 30 de l'Accord SMC et de l'article XXIII du GATT de 1994, les CE ont demandé l'établissement d'un groupe spécial, car elles n'étaient pas d'accord avec les États</w:t>
        <w:noBreakHyphen/>
        <w:t>Unis au sujet de l'existence ou de la compatibilité avec un accord visé de mesures prises pour se conformer aux recommandations et décisions de l'ORD.</w:t>
      </w:r>
    </w:p>
    <w:p>
      <w:pPr>
        <w:pStyle w:val="Normal"/>
        <w:spacing w:before="0" w:after="240"/>
        <w:rPr/>
      </w:pPr>
      <w:r>
        <w:rPr/>
        <w:tab/>
        <w:t>En particulier, les CE ont allégué et demandé au Groupe spécial de constater ce qui suit:</w:t>
      </w:r>
    </w:p>
    <w:p>
      <w:pPr>
        <w:pStyle w:val="Normal"/>
        <w:spacing w:before="0" w:after="240"/>
        <w:ind w:left="1440" w:hanging="1440"/>
        <w:rPr/>
      </w:pPr>
      <w:r>
        <w:rPr/>
        <w:tab/>
        <w:t>1.</w:t>
        <w:tab/>
        <w:t xml:space="preserve">Dans le réexamen à l'extinction intitulé </w:t>
      </w:r>
      <w:r>
        <w:rPr>
          <w:i/>
        </w:rPr>
        <w:t xml:space="preserve">Certains produits plats en acier au carbone résistant à la corrosion, en provenance de la France </w:t>
      </w:r>
      <w:r>
        <w:rPr/>
        <w:t>(C-427 810) (cas n° 9), les États</w:t>
        <w:noBreakHyphen/>
        <w:t>Unis n'avaient pas dûment examiné si un subventionnement existait ou subsistait, ou s'il était probable qu'il se reproduirait.  En particulier, s'agissant de la privatisation en cause, ils n'avaient pas dûment analysé si le prix des actions des employés et des retraités constituait une subvention ou faisait qu'une subvention pouvant donner lieu à une mesure compensatoire subsistait.  Cela était incompatible avec les articles 10, 14, 19.4, 21.1 et 21.3 de l'</w:t>
      </w:r>
      <w:r>
        <w:rPr>
          <w:iCs/>
        </w:rPr>
        <w:t>Accord SMC</w:t>
      </w:r>
      <w:r>
        <w:rPr>
          <w:i/>
        </w:rPr>
        <w:t xml:space="preserve"> </w:t>
      </w:r>
      <w:r>
        <w:rPr/>
        <w:t>et l'article VI:3 du GATT de 1994.</w:t>
      </w:r>
    </w:p>
    <w:p>
      <w:pPr>
        <w:pStyle w:val="Normal"/>
        <w:keepNext w:val="true"/>
        <w:spacing w:before="0" w:after="240"/>
        <w:rPr/>
      </w:pPr>
      <w:r>
        <w:rPr/>
        <w:tab/>
        <w:t>2.</w:t>
        <w:tab/>
        <w:t>Dans les réexamens à l'extinction suivants:</w:t>
      </w:r>
    </w:p>
    <w:p>
      <w:pPr>
        <w:pStyle w:val="Normal"/>
        <w:tabs>
          <w:tab w:val="left" w:pos="720" w:leader="none"/>
          <w:tab w:val="left" w:pos="1430" w:leader="none"/>
          <w:tab w:val="left" w:pos="2200" w:leader="none"/>
        </w:tabs>
        <w:spacing w:before="0" w:after="240"/>
        <w:ind w:left="2200" w:hanging="2200"/>
        <w:rPr/>
      </w:pPr>
      <w:r>
        <w:rPr>
          <w:rStyle w:val="Emphasis"/>
          <w:iCs w:val="false"/>
          <w:szCs w:val="24"/>
        </w:rPr>
        <w:tab/>
        <w:tab/>
      </w:r>
      <w:r>
        <w:rPr>
          <w:rFonts w:eastAsia="Symbol" w:cs="Symbol" w:ascii="Symbol" w:hAnsi="Symbol"/>
        </w:rPr>
        <w:t></w:t>
      </w:r>
      <w:r>
        <w:rPr/>
        <w:tab/>
      </w:r>
      <w:r>
        <w:rPr>
          <w:rStyle w:val="Emphasis"/>
          <w:iCs w:val="false"/>
          <w:szCs w:val="24"/>
        </w:rPr>
        <w:t>Tôles en acier au carbone, coupées à longueur, en provenance du Royaume</w:t>
        <w:noBreakHyphen/>
        <w:t>Uni</w:t>
      </w:r>
      <w:r>
        <w:rPr/>
        <w:t xml:space="preserve"> (C</w:t>
        <w:noBreakHyphen/>
        <w:t>412</w:t>
        <w:noBreakHyphen/>
        <w:t>815) (cas n° 8);</w:t>
      </w:r>
    </w:p>
    <w:p>
      <w:pPr>
        <w:pStyle w:val="Normal"/>
        <w:tabs>
          <w:tab w:val="left" w:pos="720" w:leader="none"/>
          <w:tab w:val="left" w:pos="1430" w:leader="none"/>
          <w:tab w:val="left" w:pos="2200" w:leader="none"/>
        </w:tabs>
        <w:spacing w:before="0" w:after="240"/>
        <w:ind w:left="2200" w:hanging="2200"/>
        <w:rPr/>
      </w:pPr>
      <w:r>
        <w:rPr>
          <w:rStyle w:val="Emphasis"/>
          <w:iCs w:val="false"/>
          <w:szCs w:val="24"/>
        </w:rPr>
        <w:tab/>
        <w:tab/>
      </w:r>
      <w:r>
        <w:rPr>
          <w:rFonts w:eastAsia="Symbol" w:cs="Symbol" w:ascii="Symbol" w:hAnsi="Symbol"/>
        </w:rPr>
        <w:t></w:t>
      </w:r>
      <w:r>
        <w:rPr/>
        <w:tab/>
      </w:r>
      <w:r>
        <w:rPr>
          <w:rStyle w:val="Emphasis"/>
          <w:iCs w:val="false"/>
          <w:szCs w:val="24"/>
        </w:rPr>
        <w:t>Tôles en acier au carbone, coupées à longueur, en provenance de l'Espagne</w:t>
      </w:r>
      <w:r>
        <w:rPr/>
        <w:t xml:space="preserve"> (C</w:t>
        <w:noBreakHyphen/>
        <w:t>469</w:t>
        <w:noBreakHyphen/>
        <w:t>804) (cas n° 11),</w:t>
      </w:r>
    </w:p>
    <w:p>
      <w:pPr>
        <w:pStyle w:val="Normal"/>
        <w:spacing w:before="0" w:after="240"/>
        <w:rPr/>
      </w:pPr>
      <w:r>
        <w:rPr/>
        <w:t>les CE considéraient que les États</w:t>
        <w:noBreakHyphen/>
        <w:t>Unis n'avaient pas dûment déterminé si, dans ces cas, le subventionnement et le dommage subsistaient ou se reproduisaient, car ils n'avaient pas examiné la nature des privatisations en question et leur incidence sur le maintien du subventionnement allégué.  Cela était incompatible avec les articles 10, 14, 19.4, 21.1 et 21.3 de l'</w:t>
      </w:r>
      <w:r>
        <w:rPr>
          <w:iCs/>
        </w:rPr>
        <w:t xml:space="preserve">Accord SMC </w:t>
      </w:r>
      <w:r>
        <w:rPr/>
        <w:t>et l'article VI:3 du GATT de 1994, d'après les CE.</w:t>
      </w:r>
    </w:p>
    <w:p>
      <w:pPr>
        <w:pStyle w:val="Normal"/>
        <w:spacing w:before="0" w:after="240"/>
        <w:rPr/>
      </w:pPr>
      <w:r>
        <w:rPr/>
        <w:tab/>
        <w:t>À sa réunion du 27 septembre 2004, l'ORD a établi le Groupe spécial.  Le Brésil, la Corée et la Chine ont réservé leurs droits de tierces parties.  La composition du Groupe spécial a été arrêtée le 8 octobre 2004.</w:t>
      </w:r>
    </w:p>
    <w:p>
      <w:pPr>
        <w:pStyle w:val="Normal"/>
        <w:spacing w:before="0" w:after="240"/>
        <w:rPr/>
      </w:pPr>
      <w:r>
        <w:rPr/>
        <w:tab/>
        <w:t>Le 4 janvier 2005, le Président du Groupe spécial a informé l'ORD que le Groupe spécial comptait achever ses travaux en mai 2005.</w:t>
      </w:r>
    </w:p>
    <w:p>
      <w:pPr>
        <w:pStyle w:val="Normal"/>
        <w:spacing w:before="0" w:after="240"/>
        <w:rPr/>
      </w:pPr>
      <w:r>
        <w:rPr/>
        <w:tab/>
        <w:t xml:space="preserve">Le 17 août 2005, le rapport du Groupe spécial a été distribué aux Membres.  Dans le rapport du Groupe spécial, les Communautés européennes l'ont emporté </w:t>
      </w:r>
      <w:r>
        <w:rPr>
          <w:i/>
          <w:iCs/>
        </w:rPr>
        <w:t>uniquement</w:t>
      </w:r>
      <w:r>
        <w:rPr/>
        <w:t xml:space="preserve"> pour ce qui est des allégations qu'elles avaient formulées concernant:  i) le fait que les États</w:t>
        <w:noBreakHyphen/>
        <w:t>Unis avaient omis d'examiner la privatisation de BS plc (Royaume</w:t>
        <w:noBreakHyphen/>
        <w:t xml:space="preserve">Uni) et d'Aceralia (Espagne);  et ii) le traitement des </w:t>
      </w:r>
      <w:r>
        <w:rPr>
          <w:i/>
          <w:iCs/>
        </w:rPr>
        <w:t>nouveaux</w:t>
      </w:r>
      <w:r>
        <w:rPr/>
        <w:t xml:space="preserve"> éléments de preuve dans le cadre de la procédure au titre de l'article 129 concernant le Royaume</w:t>
        <w:noBreakHyphen/>
        <w:t>Uni.  Toutes les autres allégations des CE ont été rejetées.</w:t>
      </w:r>
    </w:p>
    <w:p>
      <w:pPr>
        <w:pStyle w:val="Normal"/>
        <w:spacing w:before="0" w:after="240"/>
        <w:rPr/>
      </w:pPr>
      <w:r>
        <w:rPr/>
        <w:tab/>
        <w:t>Le 27 septembre 2005, le rapport du Groupe spécial a été adopté par l'ORD.</w:t>
      </w:r>
    </w:p>
    <w:p>
      <w:pPr>
        <w:pStyle w:val="Heading3"/>
        <w:rPr>
          <w:lang w:eastAsia="en-GB"/>
        </w:rPr>
      </w:pPr>
      <w:r>
        <w:rPr>
          <w:lang w:eastAsia="en-GB"/>
        </w:rPr>
        <w:t>WT/DS207 – Chili – Système des fourchettes de prix et mesures de sauvegarde appliqués à certains produits agricoles</w:t>
      </w:r>
    </w:p>
    <w:p>
      <w:pPr>
        <w:pStyle w:val="Normal"/>
        <w:spacing w:before="0" w:after="240"/>
        <w:rPr/>
      </w:pPr>
      <w:r>
        <w:rPr/>
        <w:tab/>
        <w:t>Plainte de l'Argentine.  Le 19 mai 2004, l'Argentine a demandé l'ouverture de consultations au titre de l'article 21:5 du Mémorandum d'accord sur le règlement des différends.  Le 29 décembre 2005, considérant que les mesures adoptées par le Chili pour mettre en œuvre les recommandations et décisions de l'ORD étaient incompatibles, entre autres choses, avec l'article 4:2 de l'Accord sur l'agriculture;  avec la deuxième phrase de l'article II:1 b) du GATT de 1994;  et, en conséquence, avec l'article XVI:4 de l'Accord sur l'OMC, elle a demandé l'établissement d'un groupe spécial de la mise en conformité au titre de l'article 21:5.  À sa réunion du 20 janvier 2006, l'ORD est convenu de porter la question soulevée par l'Argentine devant le Groupe spécial initial.  L'Australie, la Colombie, les Communautés européennes et les États-Unis ont réservé leurs droits de tierces parties.  Ultérieurement, le Brésil, le Canada, la Chine, le Pérou et la Thaïlande ont fait de même.</w:t>
      </w:r>
    </w:p>
    <w:p>
      <w:pPr>
        <w:pStyle w:val="Normal"/>
        <w:spacing w:before="0" w:after="240"/>
        <w:rPr/>
      </w:pPr>
      <w:r>
        <w:rPr/>
        <w:tab/>
        <w:t>Le 4 avril 2006, les parties ont arrêté la composition du Groupe spécial.  Le 8 juin 2006, le Président du Groupe spécial a informé l'ORD qu'en raison du délai nécessaire pour la traduction des communications, le Groupe spécial ne serait pas en mesure de remettre son rapport dans le délai de 90 jours suivant la date à laquelle le Groupe spécial initial avait été saisi de la question.  Le Groupe spécial comptait achever ses travaux pour novembre 2006.  Le 13 novembre 2006, le Président du Groupe spécial a informé l'ORD que le Groupe spécial avait remis son rapport final aux parties au différend le 23 octobre 2006.  Toutefois, en raison du délai nécessaire pour la traduction du rapport en français et en espagnol, le Groupe spécial ne serait pas en mesure de distribuer le rapport aux Membres dans le délai de 90 jours prévu à l'article 21:5 du Mémorandum d'accord sur le règlement des différends.  Il avait indiqué qu'il comptait distribuer son rapport aux Membres pour la mi</w:t>
        <w:noBreakHyphen/>
        <w:t>décembre 2006 au plus tard.</w:t>
      </w:r>
    </w:p>
    <w:p>
      <w:pPr>
        <w:pStyle w:val="Normal"/>
        <w:spacing w:before="0" w:after="240"/>
        <w:rPr/>
      </w:pPr>
      <w:r>
        <w:rPr/>
        <w:tab/>
        <w:t>Dans son rapport, distribué aux Membres le 8 décembre 2006, le Groupe spécial au titre de l'article 21:5 a constaté:</w:t>
      </w:r>
    </w:p>
    <w:p>
      <w:pPr>
        <w:pStyle w:val="Normal"/>
        <w:numPr>
          <w:ilvl w:val="0"/>
          <w:numId w:val="20"/>
        </w:numPr>
        <w:spacing w:before="0" w:after="240"/>
        <w:rPr/>
      </w:pPr>
      <w:r>
        <w:rPr/>
        <w:t>qu'en continuant à maintenir une mesure à la frontière similaire à un prélèvement variable à l'importation et à un prix minimal à l'importation, le Chili agissait d'une manière incompatible avec l'article 4:2 de l'Accord sur l'agriculture, et n'avait donc pas mis en œuvre les recommandations et décisions de l'ORD;</w:t>
      </w:r>
    </w:p>
    <w:p>
      <w:pPr>
        <w:pStyle w:val="Normal"/>
        <w:numPr>
          <w:ilvl w:val="0"/>
          <w:numId w:val="20"/>
        </w:numPr>
        <w:spacing w:before="0" w:after="240"/>
        <w:rPr/>
      </w:pPr>
      <w:r>
        <w:rPr/>
        <w:t>qu'il était inutile, pour régler le présent différend, de formuler des constatations distinctes au titre de l'article II:1 b) du GATT de 1994 et de l'article XVI:4 de l'Accord sur l'OMC.</w:t>
      </w:r>
    </w:p>
    <w:p>
      <w:pPr>
        <w:pStyle w:val="Normal"/>
        <w:spacing w:before="0" w:after="240"/>
        <w:rPr/>
      </w:pPr>
      <w:r>
        <w:rPr/>
        <w:tab/>
        <w:t>Le 5 février 2007, le Chili a notifié sa décision de faire appel, auprès de l'Organe d'appel, de certaines questions de droit couvertes par le rapport du Groupe spécial et de certaines interprétations du droit données par celui-ci.  Le 19 février 2007, l'Argentine a fait de même.  Le 30 mars 2007, le Président de l'Organe d'appel a informé l'ORD qu'en raison du délai nécessaire pour l'achèvement du rapport et sa traduction, l'Organe d'appel ne serait pas en mesure de distribuer son rapport dans les 60 jours.  L'Organe d'appel estimait que le rapport serait distribué le 7 mai 2007 au plus tard.</w:t>
      </w:r>
    </w:p>
    <w:p>
      <w:pPr>
        <w:pStyle w:val="Normal"/>
        <w:spacing w:before="0" w:after="240"/>
        <w:rPr/>
      </w:pPr>
      <w:r>
        <w:rPr/>
        <w:tab/>
        <w:t>Dans son rapport, distribué aux Membres le 7 mai 2007, l'Organe d'appel a constaté:</w:t>
      </w:r>
    </w:p>
    <w:p>
      <w:pPr>
        <w:pStyle w:val="Normal"/>
        <w:numPr>
          <w:ilvl w:val="0"/>
          <w:numId w:val="10"/>
        </w:numPr>
        <w:spacing w:before="0" w:after="240"/>
        <w:rPr/>
      </w:pPr>
      <w:r>
        <w:rPr/>
        <w:t>que le Groupe spécial n'avait pas fait erreur dans son attribution de la charge de la preuve;</w:t>
      </w:r>
    </w:p>
    <w:p>
      <w:pPr>
        <w:pStyle w:val="Normal"/>
        <w:numPr>
          <w:ilvl w:val="0"/>
          <w:numId w:val="10"/>
        </w:numPr>
        <w:spacing w:before="0" w:after="240"/>
        <w:rPr/>
      </w:pPr>
      <w:r>
        <w:rPr/>
        <w:t>que le Groupe spécial n'avait pas fait erreur dans son interprétation de l'article 4:2 et de la note de bas de page 1 de l'Accord sur l'agriculture, ni dans son application de ces dispositions à la mesure en cause et, par conséquent:  i) a confirmé la constatation formulée par le Groupe spécial au paragraphe 7.104 de son rapport, selon laquelle la mesure en cause était une mesure à la frontière similaire à un prélèvement variable à l'importation et à un prix minimal à l'importation au sens de la note de bas de page 1 relative à l'article 4:2 de l'Accord sur l'agriculture;  et ii) a confirmé la constatation formulée par le Groupe spécial au paragraphe 8.2 a) de son rapport, selon laquelle, en maintenant une mesure à la frontière similaire à un prélèvement variable à l'importation et à un prix minimal à l'importation, le Chili agissait d'une manière incompatible avec ses obligations au titre de l'article 4:2 de l'Accord sur l'agriculture et n'avait pas mis en œuvre les recommandations et décisions de l'ORD;</w:t>
      </w:r>
    </w:p>
    <w:p>
      <w:pPr>
        <w:pStyle w:val="Normal"/>
        <w:numPr>
          <w:ilvl w:val="0"/>
          <w:numId w:val="10"/>
        </w:numPr>
        <w:spacing w:before="0" w:after="240"/>
        <w:rPr/>
      </w:pPr>
      <w:r>
        <w:rPr/>
        <w:t>que le Groupe spécial n'avait pas manqué à ses devoirs, au titre de l'article 11 du Mémorandum d'accord, de procéder à une évaluation objective de la question dont il était saisi ou, au titre de l'article 12:7 du Mémorandum d'accord, d'exposer les justifications fondamentales de ses constatations;  et</w:t>
      </w:r>
    </w:p>
    <w:p>
      <w:pPr>
        <w:pStyle w:val="Normal"/>
        <w:numPr>
          <w:ilvl w:val="0"/>
          <w:numId w:val="10"/>
        </w:numPr>
        <w:spacing w:before="0" w:after="240"/>
        <w:rPr/>
      </w:pPr>
      <w:r>
        <w:rPr/>
        <w:t>à la lumière de ces constatations, que, du fait que la condition à laquelle l'autre appel de l'Argentine était subordonné n'avait pas été remplie, il n'était pas nécessaire d'examiner cet appel.</w:t>
      </w:r>
    </w:p>
    <w:p>
      <w:pPr>
        <w:pStyle w:val="Normal"/>
        <w:spacing w:before="0" w:after="240"/>
        <w:rPr/>
      </w:pPr>
      <w:r>
        <w:rPr/>
        <w:tab/>
        <w:t>À sa réunion du 22 mai 2007, l'ORD a adopté le rapport de l'Organe d'appel au titre de l'article 21:5 et le rapport du Groupe spécial confirmé par le rapport de l'Organe d'appel.</w:t>
      </w:r>
    </w:p>
    <w:p>
      <w:pPr>
        <w:pStyle w:val="Heading3"/>
        <w:rPr/>
      </w:pPr>
      <w:r>
        <w:rPr/>
        <w:t>WT/DS141 – Communautés européennes – Droits antidumping sur les importations de linge de lit en coton en provenance de l'Inde</w:t>
      </w:r>
    </w:p>
    <w:p>
      <w:pPr>
        <w:pStyle w:val="Normal"/>
        <w:spacing w:before="0" w:after="240"/>
        <w:rPr/>
      </w:pPr>
      <w:r>
        <w:rPr/>
        <w:tab/>
        <w:t>Le 8 mars 2002, l'Inde a demandé l'ouverture de consultations au titre de l'article 21:5 du Mémorandum d'accord.  Le 4 avril 2002, l'Inde a demandé l'établissement d'un groupe spécial de la mise en œuvre.  En particulier, l'Inde a allégué que les CE avaient violé les articles 2, 3, 5.7, 6, 9, 12 et 15 de l'Accord antidumping.</w:t>
      </w:r>
    </w:p>
    <w:p>
      <w:pPr>
        <w:pStyle w:val="Normal"/>
        <w:spacing w:before="0" w:after="240"/>
        <w:rPr/>
      </w:pPr>
      <w:r>
        <w:rPr/>
        <w:tab/>
        <w:t>En conséquence, l'Inde a demandé au Groupe spécial de conclure ce qui suit:</w:t>
      </w:r>
    </w:p>
    <w:p>
      <w:pPr>
        <w:pStyle w:val="Normal"/>
        <w:numPr>
          <w:ilvl w:val="0"/>
          <w:numId w:val="5"/>
        </w:numPr>
        <w:spacing w:before="0" w:after="240"/>
        <w:rPr/>
      </w:pPr>
      <w:r>
        <w:rPr/>
        <w:t>la nouvelle détermination, telle que modifiée, ainsi que les actions ultérieures dont il est fait état plus haut, sont incompatibles avec les dispositions susmentionnées de l'Accord antidumping et du GATT de 1994;  et</w:t>
      </w:r>
    </w:p>
    <w:p>
      <w:pPr>
        <w:pStyle w:val="Normal"/>
        <w:numPr>
          <w:ilvl w:val="0"/>
          <w:numId w:val="5"/>
        </w:numPr>
        <w:spacing w:before="0" w:after="240"/>
        <w:rPr/>
      </w:pPr>
      <w:r>
        <w:rPr/>
        <w:t>en ne retirant pas les mesures dont il a été constaté qu'elles étaient incompatibles avec l'Accord antidumping et en ne mettant pas leurs mesures en conformité avec leurs obligations au titre de l'Accord antidumping et du GATT de 1994, les CE ne se sont pas conformées aux recommandations et décisions de l'ORD dans le présent différend.</w:t>
      </w:r>
    </w:p>
    <w:p>
      <w:pPr>
        <w:pStyle w:val="Normal"/>
        <w:spacing w:before="0" w:after="240"/>
        <w:rPr/>
      </w:pPr>
      <w:r>
        <w:rPr/>
        <w:tab/>
        <w:t>À la réunion de l'ORD du 17 avril 2002, l'Inde a informé l'ORD que suite à un accord qu'elle avait conclu avec les CE, elle demandait le retrait de ce point de l'ordre du jour conformément à la Règle 6 du Règlement intérieur des réunions de l'OMC.  L'ORD a accédé à la demande de l'Inde.</w:t>
      </w:r>
    </w:p>
    <w:p>
      <w:pPr>
        <w:pStyle w:val="Normal"/>
        <w:spacing w:before="0" w:after="240"/>
        <w:rPr/>
      </w:pPr>
      <w:r>
        <w:rPr/>
        <w:tab/>
        <w:t>Le 7 mai 2002, l'Inde a demandé à nouveau l'établissement d'un groupe spécial de la mise en conformité.  À la réunion de l'ORD du 22 mai 2002, il a été convenu que la question serait, si possible, soumise au Groupe spécial initial.  Le Japon et les États</w:t>
        <w:noBreakHyphen/>
        <w:t>Unis ont réservé leur droit de participer aux travaux en tant que tierces parties.  Le 27 mai 2002, la Corée a réservé ses droits en tant que tierce partie.  La composition du Groupe spécial de la mise en conformité a été arrêtée le 25 juin 2002.  Le 19 août 2002, le Président du Groupe spécial a informé l'ORD que le Groupe spécial comptait achever ses travaux en novembre 2002.  Le 29 novembre 2002, le rapport a été distribué aux Membres.  Le Groupe spécial a conclu que la mesure antidumping définitive appliquée par les CE aux importations de linge de lit en provenance d'Inde, à savoir le Règlement (CE) n° 1644/2001, n'était pas incompatible avec l'Accord antidumping ou le Mémorandum d'accord et que les CE avaient donc mis en œuvre la recommandation du Groupe spécial initial, de l'Organe d'appel et de l'ORD de mettre leur mesure en conformité avec leurs obligations au titre de l'Accord antidumping.</w:t>
      </w:r>
    </w:p>
    <w:p>
      <w:pPr>
        <w:pStyle w:val="Normal"/>
        <w:spacing w:before="0" w:after="240"/>
        <w:rPr/>
      </w:pPr>
      <w:r>
        <w:rPr/>
        <w:tab/>
        <w:t xml:space="preserve">Le 8 janvier 2003, l'Inde a informé l'ORD de sa décision de faire appel de certaines questions de droit et interprétations du droit formulées par le Groupe spécial dans son rapport.  Le 6 mars 2003, l'Organe d'appel a informé l'ORD qu'il n'était pas en mesure de distribuer son rapport dans le délai de 60 jours prévu et qu'il le ferait le 8 avril 2003 au plus tard.  Le 8 avril 2003, l'Organe d'appel a distribué son rapport.  L'Organe d'appel:  </w:t>
      </w:r>
    </w:p>
    <w:p>
      <w:pPr>
        <w:pStyle w:val="Normal"/>
        <w:spacing w:before="0" w:after="240"/>
        <w:ind w:left="1418" w:hanging="1418"/>
        <w:rPr/>
      </w:pPr>
      <w:r>
        <w:rPr/>
        <w:tab/>
      </w:r>
      <w:r>
        <w:rPr>
          <w:rFonts w:eastAsia="Symbol" w:cs="Symbol" w:ascii="Symbol" w:hAnsi="Symbol"/>
        </w:rPr>
        <w:t></w:t>
      </w:r>
      <w:r>
        <w:rPr/>
        <w:tab/>
        <w:t>a confirmé la constatation du Groupe spécial selon laquelle l'allégation de l'Inde au titre de l'article 3.5 n'était pas soumise à bon droit au Groupe spécial et a donc refusé de se prononcer sur la question;</w:t>
      </w:r>
    </w:p>
    <w:p>
      <w:pPr>
        <w:pStyle w:val="Normal"/>
        <w:spacing w:before="0" w:after="240"/>
        <w:ind w:left="1418" w:hanging="1418"/>
        <w:rPr/>
      </w:pPr>
      <w:r>
        <w:rPr/>
        <w:tab/>
      </w:r>
      <w:r>
        <w:rPr>
          <w:rFonts w:eastAsia="Symbol" w:cs="Symbol" w:ascii="Symbol" w:hAnsi="Symbol"/>
        </w:rPr>
        <w:t></w:t>
      </w:r>
      <w:r>
        <w:rPr/>
        <w:tab/>
        <w:t>a infirmé la constatation du Groupe spécial selon laquelle les CE n'avaient pas agi d'une manière incompatible avec les paragraphes 1 et 2 de l'article 3 de l'Accord antidumping;</w:t>
      </w:r>
    </w:p>
    <w:p>
      <w:pPr>
        <w:pStyle w:val="Normal"/>
        <w:spacing w:before="0" w:after="240"/>
        <w:ind w:left="1418" w:hanging="1418"/>
        <w:rPr/>
      </w:pPr>
      <w:r>
        <w:rPr/>
        <w:tab/>
      </w:r>
      <w:r>
        <w:rPr>
          <w:rFonts w:eastAsia="Symbol" w:cs="Symbol" w:ascii="Symbol" w:hAnsi="Symbol"/>
        </w:rPr>
        <w:t></w:t>
      </w:r>
      <w:r>
        <w:rPr/>
        <w:tab/>
        <w:t>a refusé de se prononcer sur la constatation du Groupe spécial selon laquelle les CE avaient eu recours à la deuxième option prévue dans la deuxième phrase de l'article 6.10 pour limiter leur examen dans cette enquête;  et</w:t>
      </w:r>
    </w:p>
    <w:p>
      <w:pPr>
        <w:pStyle w:val="Normal"/>
        <w:spacing w:before="0" w:after="240"/>
        <w:ind w:left="1418" w:hanging="1418"/>
        <w:rPr/>
      </w:pPr>
      <w:r>
        <w:rPr/>
        <w:tab/>
      </w:r>
      <w:r>
        <w:rPr>
          <w:rFonts w:eastAsia="Symbol" w:cs="Symbol" w:ascii="Symbol" w:hAnsi="Symbol"/>
        </w:rPr>
        <w:t></w:t>
      </w:r>
      <w:r>
        <w:rPr/>
        <w:tab/>
        <w:t>a constaté que le Groupe spécial s'était dûment acquitté de ses devoirs au titre de l'article 17.6 de l'Accord antidumping et de l'article 11 du Mémorandum d'accord et, par conséquent, a confirmé la constatation du Groupe spécial selon laquelle les CE disposaient de renseignements sur les facteurs économiques pertinents énumérés à l'article 3.4 de l'Accord antidumping lorsqu'elles ont établi leur détermination de l'existence d'un dommage.</w:t>
      </w:r>
    </w:p>
    <w:p>
      <w:pPr>
        <w:pStyle w:val="Normal"/>
        <w:spacing w:before="0" w:after="240"/>
        <w:rPr/>
      </w:pPr>
      <w:r>
        <w:rPr/>
        <w:tab/>
        <w:t>L'Organe d'appel a recommandé que l'ORD demande aux CE de rendre leur mesure conforme à l'Accord antidumping.  À sa réunion du 24 avril 2003, l'ORD a adopté le rapport de l'Organe d'appel et le rapport du Groupe spécial, modifié par le rapport de l'Organe d'appel.</w:t>
      </w:r>
    </w:p>
    <w:p>
      <w:pPr>
        <w:pStyle w:val="Heading3"/>
        <w:rPr/>
      </w:pPr>
      <w:r>
        <w:rPr/>
        <w:t>WT/DS132 – Mexique – Enquête antidumping concernant le sirop de maïs à haute teneur en fructose (SHTF) en provenance des États</w:t>
        <w:noBreakHyphen/>
        <w:t>Unis</w:t>
      </w:r>
    </w:p>
    <w:p>
      <w:pPr>
        <w:pStyle w:val="Normal"/>
        <w:spacing w:before="0" w:after="240"/>
        <w:rPr/>
      </w:pPr>
      <w:r>
        <w:rPr/>
        <w:tab/>
        <w:t>Le 12 octobre 2000, les États</w:t>
        <w:noBreakHyphen/>
        <w:t>Unis ont demandé que l'ORD porte la question devant le Groupe spécial initial, conformément à l'article 21:5 du Mémorandum d'accord sur le règlement des différends, afin de déterminer si le Mexique avait correctement mis en œuvre les recommandations de l'ORD.  À sa réunion du 23 octobre 2000, l'ORD a porté cette question devant le Groupe spécial initial, conformément à l'article 21:5 du Mémorandum d'accord.  Les CE, la Jamaïque et Maurice ont réservé leurs droits de tierces parties.  Les États</w:t>
        <w:noBreakHyphen/>
        <w:t>Unis et le Mexique ont informé l'ORD qu'ils examinaient des procédures mutuellement acceptables au titre des articles 21 et 22 du Mémorandum d'accord en rapport avec cette question.  La composition du Groupe spécial a été arrêtée le 13 novembre 2000.</w:t>
      </w:r>
    </w:p>
    <w:p>
      <w:pPr>
        <w:pStyle w:val="Normal"/>
        <w:spacing w:before="0" w:after="240"/>
        <w:rPr/>
      </w:pPr>
      <w:r>
        <w:rPr/>
        <w:tab/>
        <w:t>Le Groupe spécial établi au titre de l'article 21:5 a distribué son rapport le 22 juin 2001.  Le Groupe spécial a conclu que l'imposition par le Mexique de droits antidumping définitifs sur les importations de SHTF en provenance des États</w:t>
        <w:noBreakHyphen/>
        <w:t>Unis sur la base de la nouvelle détermination du SECOFI était incompatible avec les prescriptions de l'Accord antidumping puisque l'examen inadéquat de l'incidence des importations faisant l'objet d'un dumping sur la branche de production nationale, et la prise en considération inadéquate de l'effet potentiel de l'accord de limitation allégué que contient la détermination concernant la probabilité d'une augmentation substantielle des importations, n'étaient pas compatibles avec les dispositions de l'article 3.1, 3.4, 3.7 et 3.7 i) de l'Accord antidumping.  Le Groupe spécial a donc considéré que le Mexique n'avait pas mis en œuvre la recommandation du Groupe spécial initial et de l'ORD l'invitant à rendre sa mesure conforme à ses obligations au titre de l'Accord antidumping.</w:t>
      </w:r>
    </w:p>
    <w:p>
      <w:pPr>
        <w:pStyle w:val="Normal"/>
        <w:spacing w:before="0" w:after="240"/>
        <w:rPr/>
      </w:pPr>
      <w:r>
        <w:rPr/>
        <w:tab/>
        <w:t>Le 24 juillet 2001, le Mexique a fait appel du rapport susmentionné.  En particulier, le Mexique a demandé à l'Organe d'appel d'examiner et d'infirmer les conclusions du Groupe spécial selon lesquelles l'imposition par le Mexique de droits antidumping définitifs sur les importations de SHTF en provenance des États</w:t>
        <w:noBreakHyphen/>
        <w:t>Unis sur la base de la nouvelle détermination du SECOFI était incompatible avec les prescriptions de l'Accord antidumping puisque:</w:t>
      </w:r>
    </w:p>
    <w:p>
      <w:pPr>
        <w:pStyle w:val="Normal"/>
        <w:spacing w:before="0" w:after="240"/>
        <w:ind w:left="1440" w:hanging="1440"/>
        <w:rPr/>
      </w:pPr>
      <w:r>
        <w:rPr/>
        <w:tab/>
      </w:r>
      <w:r>
        <w:rPr>
          <w:rFonts w:eastAsia="Symbol" w:cs="Symbol" w:ascii="Symbol" w:hAnsi="Symbol"/>
        </w:rPr>
        <w:t></w:t>
      </w:r>
      <w:r>
        <w:rPr/>
        <w:tab/>
        <w:t>l'examen adéquat de l'incidence des importations faisant l'objet d'un dumping sur la branche de production nationale et la prise en considération inadéquate de l'effet potentiel de l'accord de limitation allégué que contenait la détermination concernant la probabilité d'une augmentation substantielle des importations n'étaient pas compatibles avec les dispositions de l'article 3.1, 3.4, 3.7 et 3.7 i) de l'Accord antidumping;  et</w:t>
      </w:r>
    </w:p>
    <w:p>
      <w:pPr>
        <w:pStyle w:val="Normal"/>
        <w:spacing w:before="0" w:after="240"/>
        <w:ind w:left="1440" w:hanging="1440"/>
        <w:rPr/>
      </w:pPr>
      <w:r>
        <w:rPr/>
        <w:tab/>
      </w:r>
      <w:r>
        <w:rPr>
          <w:rFonts w:eastAsia="Symbol" w:cs="Symbol" w:ascii="Symbol" w:hAnsi="Symbol"/>
        </w:rPr>
        <w:t></w:t>
      </w:r>
      <w:r>
        <w:rPr/>
        <w:tab/>
        <w:t>le Mexique n'avait donc pas mis en œuvre la recommandation du Groupe spécial initial et de l'ORD l'invitant à rendre sa mesure conforme à ses obligations au titre de l'Accord antidumping;</w:t>
      </w:r>
    </w:p>
    <w:p>
      <w:pPr>
        <w:pStyle w:val="Normal"/>
        <w:spacing w:before="0" w:after="240"/>
        <w:ind w:left="1440" w:hanging="1440"/>
        <w:rPr/>
      </w:pPr>
      <w:r>
        <w:rPr/>
        <w:tab/>
      </w:r>
      <w:r>
        <w:rPr>
          <w:rFonts w:eastAsia="Symbol" w:cs="Symbol" w:ascii="Symbol" w:hAnsi="Symbol"/>
        </w:rPr>
        <w:t></w:t>
      </w:r>
      <w:r>
        <w:rPr/>
        <w:tab/>
        <w:t>et le Mexique avait annulé ou compromis des avantages résultant pour les États</w:t>
        <w:noBreakHyphen/>
        <w:t>Unis dudit accord.</w:t>
      </w:r>
    </w:p>
    <w:p>
      <w:pPr>
        <w:pStyle w:val="Normal"/>
        <w:spacing w:before="0" w:after="240"/>
        <w:rPr/>
      </w:pPr>
      <w:r>
        <w:rPr/>
        <w:tab/>
        <w:t>Selon le Mexique, ces conclusions sont fondées sur des questions de droit sur lesquelles le Groupe spécial a fait erreur et sur des interprétations juridiques erronées de diverses dispositions de l'Accord antidumping et du Mémorandum d'accord.</w:t>
      </w:r>
    </w:p>
    <w:p>
      <w:pPr>
        <w:pStyle w:val="Normal"/>
        <w:spacing w:before="0" w:after="240"/>
        <w:rPr/>
      </w:pPr>
      <w:r>
        <w:rPr/>
        <w:tab/>
        <w:t>Le 20 septembre 2001, l'Organe d'appel a informé l'ORD que la publication de son rapport serait retardée.  Le rapport a été distribué aux Membres le 22 octobre 2001.  L'Organe d'appel a confirmé les constatations contestées du Groupe spécial et a par conséquent recommandé à l'ORD de demander au Mexique de rendre la mesure antidumping qu'il avait adoptée conforme aux obligations résultant pour lui de l'Accord.  Le 21 novembre 2001, l'ORD a adopté le rapport de l'Organe d'appel et le rapport du Groupe spécial, confirmé par le rapport de l'Organe d'appel.</w:t>
      </w:r>
    </w:p>
    <w:p>
      <w:pPr>
        <w:pStyle w:val="Heading3"/>
        <w:rPr/>
      </w:pPr>
      <w:r>
        <w:rPr/>
        <w:t>WT/DS126 – Australie – Subventions accordées aux producteurs et exportateurs de cuir pour automobiles</w:t>
      </w:r>
    </w:p>
    <w:p>
      <w:pPr>
        <w:pStyle w:val="Normal"/>
        <w:spacing w:before="0" w:after="240"/>
        <w:rPr/>
      </w:pPr>
      <w:r>
        <w:rPr/>
        <w:tab/>
        <w:t>Le 4 octobre 1999, les États</w:t>
        <w:noBreakHyphen/>
        <w:t>Unis ont informé l'ORD qu'à leur avis les mesures prises par l'Australie pour se conformer à ses décisions et recommandations n'étaient pas compatibles avec l'Accord sur les subventions, ni avec le Mémorandum d'accord sur le règlement des différends, et ils ont donc demandé que le Groupe spécial initial soit reconvoqué conformément à l'article 21:5 dudit mémorandum. À sa réunion du 14 octobre 1999, l'ORD est convenu de reconvoquer le Groupe spécial initial, conformément à l'article 21:5 du Mémorandum d'accord.  Les CE et le Mexique ont réservé leurs droits de tierces parties.  La composition du Groupe spécial de la mise en conformité a été arrêtée le 1</w:t>
      </w:r>
      <w:r>
        <w:rPr>
          <w:vertAlign w:val="superscript"/>
        </w:rPr>
        <w:t>er</w:t>
      </w:r>
      <w:r>
        <w:rPr/>
        <w:t> novembre 1999.</w:t>
      </w:r>
    </w:p>
    <w:p>
      <w:pPr>
        <w:pStyle w:val="Normal"/>
        <w:spacing w:before="0" w:after="240"/>
        <w:rPr/>
      </w:pPr>
      <w:r>
        <w:rPr/>
        <w:tab/>
        <w:t>Le rapport du Groupe spécial a été distribué aux Membres le 21 janvier 2000.  Le Groupe spécial a déterminé que l'Australie avait manqué à son obligation de retirer les subventions prohibées dans un délai de 90 jours.  L'ORD a adopté le rapport du groupe spécial d'examen le 11 février 2000.  Le 24 juillet 2000, les parties ont notifié à l'ORD qu'elles étaient arrivées à une solution mutuellement satisfaisante en ce qui concernait la mise en œuvre des constatations du Groupe spécial d'examen.</w:t>
      </w:r>
    </w:p>
    <w:p>
      <w:pPr>
        <w:pStyle w:val="Heading3"/>
        <w:rPr/>
      </w:pPr>
      <w:r>
        <w:rPr/>
        <w:t>WT/DS108 – États</w:t>
        <w:noBreakHyphen/>
        <w:t>Unis – Traitement fiscal des "sociétés de ventes à l'étranger"</w:t>
      </w:r>
    </w:p>
    <w:p>
      <w:pPr>
        <w:pStyle w:val="Normal"/>
        <w:spacing w:before="0" w:after="240"/>
        <w:rPr/>
      </w:pPr>
      <w:r>
        <w:rPr/>
        <w:tab/>
        <w:t>Le 7 décembre 2000, les CE ont fait savoir à l'ORD que les consultations n'avaient pas permis de régler le différend et qu'elles demandaient l'établissement d'un groupe spécial au titre de l'article 21:5 du Mémorandum d'accord.  À sa réunion du 20 décembre 2000, l'ORD a décidé de soumettre la question au Groupe spécial initial.  L'Australie, le Canada, l'Inde, la Jamaïque et le Japon ont réservé leurs droits de tierces parties.  La composition du Groupe spécial a été arrêtée le 5 janvier 2001.  Le 21 décembre 2000, conformément à un accord conclu entre les parties, les États</w:t>
        <w:noBreakHyphen/>
        <w:t>Unis et les CE ont demandé conjointement à l'arbitre au titre de l'article 22:6 du Mémorandum d'accord de suspendre la procédure d'arbitrage jusqu'à l'adoption du rapport du Groupe spécial ou, en cas d'appel, jusqu'à l'adoption du rapport de l'Organe d'appel.  L'arbitrage a donc été suspendu.</w:t>
      </w:r>
    </w:p>
    <w:p>
      <w:pPr>
        <w:pStyle w:val="Normal"/>
        <w:spacing w:before="0" w:after="240"/>
        <w:rPr/>
      </w:pPr>
      <w:r>
        <w:rPr/>
        <w:tab/>
        <w:t>Le 20 août 2001, le rapport du Groupe spécial de la mise en conformité a été distribué aux Membres.  Le Groupe spécial a conclu que la Loi de 2000 portant abrogation des dispositions relatives aux FSC et régissant l'exclusion des revenus extraterritoriaux (législation relative aux FSC dans sa version modifiée) était toujours incompatible avec l'article 3.1 a) et 3.2 de l'Accord SMC, avec les articles 10:1 et 8 de l'Accord sur l'agriculture et avec l'article III:4 du GATT de 1994.</w:t>
      </w:r>
    </w:p>
    <w:p>
      <w:pPr>
        <w:pStyle w:val="Normal"/>
        <w:spacing w:before="0" w:after="240"/>
        <w:rPr/>
      </w:pPr>
      <w:r>
        <w:rPr/>
        <w:tab/>
        <w:t>Le 15 octobre 2001, les États</w:t>
        <w:noBreakHyphen/>
        <w:t xml:space="preserve">Unis ont notifié leur décision de faire appel de certaines questions de droit et interprétations du droit figurant dans le rapport du Groupe spécial.  Dans son rapport, distribué aux Membres le 14 janvier 2002, l'Organe d'appel:  </w:t>
      </w:r>
    </w:p>
    <w:p>
      <w:pPr>
        <w:pStyle w:val="Normal"/>
        <w:spacing w:before="0" w:after="240"/>
        <w:ind w:left="1440" w:hanging="1440"/>
        <w:rPr/>
      </w:pPr>
      <w:r>
        <w:rPr/>
        <w:tab/>
      </w:r>
      <w:r>
        <w:rPr>
          <w:rFonts w:eastAsia="Symbol" w:cs="Symbol" w:ascii="Symbol" w:hAnsi="Symbol"/>
        </w:rPr>
        <w:t></w:t>
      </w:r>
      <w:r>
        <w:rPr/>
        <w:tab/>
        <w:t>a confirmé les constatations du Groupe spécial selon lesquelles les États</w:t>
        <w:noBreakHyphen/>
        <w:t>Unis avaient agi d'une manière incompatible avec leurs obligations au titre de l'Accord SMC, de l'Accord sur l'agriculture et du GATT de 1994 au vu des modifications apportées à la législation relative aux FSC, mesure prise par les États</w:t>
        <w:noBreakHyphen/>
        <w:t xml:space="preserve">Unis pour mettre en œuvre les recommandations et décisions formulées par l'ORD lors de la procédure initiale concernant l'affaire </w:t>
      </w:r>
      <w:r>
        <w:rPr>
          <w:rStyle w:val="Emphasis"/>
          <w:iCs w:val="false"/>
          <w:szCs w:val="24"/>
        </w:rPr>
        <w:t>États</w:t>
        <w:noBreakHyphen/>
        <w:t>Unis</w:t>
      </w:r>
      <w:r>
        <w:rPr>
          <w:i/>
        </w:rPr>
        <w:t xml:space="preserve"> – FSC</w:t>
      </w:r>
      <w:r>
        <w:rPr/>
        <w:t xml:space="preserve">;  </w:t>
      </w:r>
    </w:p>
    <w:p>
      <w:pPr>
        <w:pStyle w:val="Normal"/>
        <w:spacing w:before="0" w:after="240"/>
        <w:ind w:left="1440" w:hanging="1440"/>
        <w:rPr/>
      </w:pPr>
      <w:r>
        <w:rPr/>
        <w:tab/>
      </w:r>
      <w:r>
        <w:rPr>
          <w:rFonts w:eastAsia="Symbol" w:cs="Symbol" w:ascii="Symbol" w:hAnsi="Symbol"/>
        </w:rPr>
        <w:t></w:t>
      </w:r>
      <w:r>
        <w:rPr/>
        <w:tab/>
        <w:t xml:space="preserve">a constaté, pour ce qui est des droits des tierces parties, que le Groupe spécial avait fait erreur dans son interprétation de l'article 10:3 du Mémorandum d'accord en refusant de décider que </w:t>
      </w:r>
      <w:r>
        <w:rPr>
          <w:i/>
        </w:rPr>
        <w:t>toutes</w:t>
      </w:r>
      <w:r>
        <w:rPr/>
        <w:t xml:space="preserve"> les communications écrites des parties déposées avant la première réunion du Groupe spécial devaient être fournies aux tierces parties.</w:t>
      </w:r>
    </w:p>
    <w:p>
      <w:pPr>
        <w:pStyle w:val="Normal"/>
        <w:spacing w:before="0" w:after="240"/>
        <w:rPr/>
      </w:pPr>
      <w:r>
        <w:rPr/>
        <w:tab/>
        <w:t>À sa réunion du 29 janvier 2002, l'ORD a adopté le rapport de l'Organe d'appel et le rapport du Groupe spécial, confirmé par le rapport de l'Organe d'appel.</w:t>
      </w:r>
    </w:p>
    <w:p>
      <w:pPr>
        <w:pStyle w:val="Normal"/>
        <w:autoSpaceDE w:val="false"/>
        <w:spacing w:before="0" w:after="240"/>
        <w:rPr/>
      </w:pPr>
      <w:r>
        <w:rPr>
          <w:lang w:eastAsia="en-GB"/>
        </w:rPr>
        <w:tab/>
      </w:r>
      <w:r>
        <w:rPr/>
        <w:t>Le 13 janvier 2005, les CE ont fait savoir à l'ORD que les consultations n'avaient pas permis de régler le différend et qu'elles demandaient l'établissement d'un groupe spécial au titre de l'article 21:5 du Mémorandum d'accord.  À sa réunion du 25 janvier 2005, l'ORD a reporté l'établissement d'un groupe spécial.  À sa réunion du 17 février 2005, il a décidé de soumettre la question au Groupe spécial initial.</w:t>
      </w:r>
    </w:p>
    <w:p>
      <w:pPr>
        <w:pStyle w:val="Normal"/>
        <w:autoSpaceDE w:val="false"/>
        <w:spacing w:before="0" w:after="240"/>
        <w:rPr/>
      </w:pPr>
      <w:r>
        <w:rPr/>
        <w:tab/>
        <w:t>Le 22 avril 2005, les Communautés européennes ont demandé au Directeur général de déterminer la composition du Groupe spécial.  Le 2 mai 2005, le Directeur général a arrêté la composition du Groupe spécial.  Le 2 août 2005, le Groupe spécial a informé l'ORD qu'étant donné les circonstances particulières de l'affaire et le calendrier convenu après les consultations avec les parties au différend, il n'avait pas pu achever ses travaux dans le délai de 90 jours prévu à l'article 21:5, et qu'il comptait les achever pour la deuxième semaine du mois d'août.</w:t>
      </w:r>
    </w:p>
    <w:p>
      <w:pPr>
        <w:pStyle w:val="Normal"/>
        <w:autoSpaceDE w:val="false"/>
        <w:spacing w:before="0" w:after="240"/>
        <w:rPr/>
      </w:pPr>
      <w:r>
        <w:rPr/>
        <w:tab/>
        <w:t>Le 30 septembre 2005, le rapport du Groupe spécial a été distribué aux Membres.  Le Groupe spécial a constaté que les États</w:t>
        <w:noBreakHyphen/>
        <w:t>Unis n'avaient pas pleinement mis en œuvre les recommandations et décisions de l'ORD découlant du différend initial et de la première procédure de mise en conformité.  Le 24 novembre 2005, les États</w:t>
        <w:noBreakHyphen/>
        <w:t>Unis ont notifié leur décision de faire appel, auprès de l'Organe d'appel, de certaines questions de droit couvertes par le rapport du Groupe spécial et de certaines interprétations du droit données par celui-ci.</w:t>
      </w:r>
    </w:p>
    <w:p>
      <w:pPr>
        <w:pStyle w:val="Normal"/>
        <w:autoSpaceDE w:val="false"/>
        <w:spacing w:before="0" w:after="240"/>
        <w:rPr/>
      </w:pPr>
      <w:r>
        <w:rPr/>
        <w:tab/>
        <w:t>Le 10 janvier 2006, l'Organe d'appel a informé l'ORD qu'en raison des délais nécessaires pour achever et faire traduire le rapport, il ne serait pas en mesure de distribuer son rapport dans le délai de 60 jours et qu'il estimait que le rapport serait distribué le 13 février 2006 au plus tard.  Dans son rapport, distribué le 13 février 2006, il a confirmé les constatations du Groupe spécial.  À sa réunion du 14 mars 2006, l'ORD a adopté le rapport de l'Organe d'appel et le rapport du Groupe spécial confirmé par le rapport de l'Organe d'appel.</w:t>
      </w:r>
    </w:p>
    <w:p>
      <w:pPr>
        <w:pStyle w:val="Heading3"/>
        <w:rPr/>
      </w:pPr>
      <w:r>
        <w:rPr/>
        <w:t>WT/DS103, WT/DS113 – Canada – Mesures visant l'importation de lait et l'exportation de produits laitiers</w:t>
      </w:r>
    </w:p>
    <w:p>
      <w:pPr>
        <w:pStyle w:val="Normal"/>
        <w:spacing w:before="0" w:after="240"/>
        <w:rPr/>
      </w:pPr>
      <w:r>
        <w:rPr/>
        <w:tab/>
        <w:t>Le 16 février 2001, les États</w:t>
        <w:noBreakHyphen/>
        <w:t>Unis et la Nouvelle</w:t>
        <w:noBreakHyphen/>
        <w:t>Zélande ont demandé à l'ORD de soumettre cette question au Groupe spécial initial conformément à l'article 21:5 du Mémorandum d'accord.  À sa réunion du 1</w:t>
      </w:r>
      <w:r>
        <w:rPr>
          <w:vertAlign w:val="superscript"/>
        </w:rPr>
        <w:t>er</w:t>
      </w:r>
      <w:r>
        <w:rPr/>
        <w:t xml:space="preserve"> mars 2001, l'ORD a porté la question devant le Groupe spécial initial.  L'Australie, les CE et le Mexique ont réservé leurs droits de tierces parties.  La composition du Groupe spécial de la mise en conformité a été arrêtée le 12 avril 2001.</w:t>
      </w:r>
    </w:p>
    <w:p>
      <w:pPr>
        <w:pStyle w:val="Normal"/>
        <w:spacing w:before="0" w:after="240"/>
        <w:rPr/>
      </w:pPr>
      <w:r>
        <w:rPr/>
        <w:tab/>
        <w:t>Dans son rapport, distribué le 11 juillet 2001, le Groupe spécial de la mise en conformité a conclu que le Canada, du fait de son régime LEC et du maintien de la classe spéciale de lait 5 d), avait agi d'une manière incompatible avec ses obligations au titre des articles 3:3 et 8 de l'Accord sur l'agriculture, en accordant des subventions à l'exportation – au sens de l'article 9:1 c) de l'Accord sur l'agriculture – qui excédaient les niveaux d'engagement en matière de quantités qui étaient indiqués dans sa Liste pour les exportations de fromage en ce qui concernait l'année de commercialisation 2000/01.</w:t>
      </w:r>
    </w:p>
    <w:p>
      <w:pPr>
        <w:pStyle w:val="Normal"/>
        <w:spacing w:before="0" w:after="240"/>
        <w:rPr/>
      </w:pPr>
      <w:r>
        <w:rPr/>
        <w:tab/>
        <w:t>Le 4 septembre 2001, le Canada a formé un recours auprès de l'Organe d'appel au sujet du rapport du Groupe spécial de la mise en conformité.  Ce recours concerne en particulier la constatation du Groupe spécial selon laquelle les mesures canadiennes en question constituent des subventions à l'exportation au sens de l'article 9:1 c) de l'Accord sur l'agriculture.  Le Canada estimait que la constatation du Groupe spécial selon laquelle les ventes de lait d'exportation commerciale constituaient des versements financés en vertu d'une mesure des pouvoirs publics était fondée sur des constatations erronées relatives à des points de droit et à des interprétations connexes du droit concernant l'interprétation et l'application dudit article 9:1 c).</w:t>
      </w:r>
    </w:p>
    <w:p>
      <w:pPr>
        <w:pStyle w:val="Normal"/>
        <w:spacing w:before="0" w:after="240"/>
        <w:rPr/>
      </w:pPr>
      <w:r>
        <w:rPr/>
        <w:tab/>
        <w:t>Le rapport de l'Organe d'appel a été distribué aux Membres le 3 décembre 2001.  L'Organe d'appel a infirmé les constatations du Groupe spécial de la mise en conformité selon lesquelles la fourniture de LEC par les producteurs de lait nationaux aux transformateurs de lait nationaux donnait lieu à des "versements" à l'exportation de lait "qui sont financés en vertu d'une mesure des pouvoirs publics" au sens de l'article 9:1 c) de l'Accord sur l'agriculture.  L'Organe d'appel a conclu qu'à la lumière des constatations factuelles faites par le Groupe spécial et des faits incontestés figurant dans le dossier du Groupe spécial, il n'était pas en mesure d'achever l'analyse des allégations formulées par la Nouvelle</w:t>
        <w:noBreakHyphen/>
        <w:t>Zélande et les États</w:t>
        <w:noBreakHyphen/>
        <w:t>Unis au titre des articles 9:1 c) ou 10:1 de l'Accord sur l'agriculture, ni de l'allégation formulée par les États</w:t>
        <w:noBreakHyphen/>
        <w:t>Unis au titre de l'article 3.1 de l'Accord SMC.  À sa réunion du 18 décembre 2001, l'Organe d'appel a adopté le rapport de l'Organe d'appel et le rapport du Groupe spécial, infirmé par le rapport de l'Organe d'appel.</w:t>
      </w:r>
    </w:p>
    <w:p>
      <w:pPr>
        <w:pStyle w:val="Normal"/>
        <w:spacing w:before="0" w:after="240"/>
        <w:rPr/>
      </w:pPr>
      <w:r>
        <w:rPr/>
        <w:tab/>
        <w:t>Le 6 décembre 2001, les États</w:t>
        <w:noBreakHyphen/>
        <w:t>Unis ont présenté à l'ORD un deuxième recours à l'article 21:5 du Mémorandum d'accord sur le règlement des différends en vue de l'établissement d'un groupe spécial.  Les États</w:t>
        <w:noBreakHyphen/>
        <w:t>Unis ont indiqué que, le rapport de l'Organe d'appel au titre de l'article 21:5 ne contenant pas de constatations sur la compatibilité des nouvelles mesures appliquées par le Canada, ils étaient toujours d'avis que le Canada ne s'était pas conformé aux recommandations et décisions initiales de l'ORD.  À la même date, la Nouvelle</w:t>
        <w:noBreakHyphen/>
        <w:t>Zélande a présenté une demande similaire.</w:t>
      </w:r>
    </w:p>
    <w:p>
      <w:pPr>
        <w:pStyle w:val="Normal"/>
        <w:spacing w:before="0" w:after="240"/>
        <w:rPr/>
      </w:pPr>
      <w:r>
        <w:rPr/>
        <w:tab/>
        <w:t>À sa réunion du 18 décembre 2001, l'ORD est convenu de porter pour la deuxième fois devant le Groupe spécial initial, conformément à l'article 21:5 du Mémorandum d'accord, la question soulevée par la Nouvelle</w:t>
        <w:noBreakHyphen/>
        <w:t>Zélande et les États</w:t>
        <w:noBreakHyphen/>
        <w:t>Unis.  À cette réunion, les CE et l'Australie ont réservé leur droit de participer en tant que tierces parties aux travaux du Groupe spécial.  Le 28 décembre 2001, l'Argentine a réservé le même droit.</w:t>
      </w:r>
    </w:p>
    <w:p>
      <w:pPr>
        <w:pStyle w:val="Normal"/>
        <w:spacing w:before="0" w:after="240"/>
        <w:rPr/>
      </w:pPr>
      <w:r>
        <w:rPr/>
        <w:tab/>
        <w:t>Le 18 décembre 2001, le Canada a conclu avec la Nouvelle</w:t>
        <w:noBreakHyphen/>
        <w:t>Zélande et les États</w:t>
        <w:noBreakHyphen/>
        <w:t>Unis, respectivement, des Mémorandums d'accord additionnels concernant des procédures au titre des articles 21 et 22 du Mémorandum d'accord sur le règlement des différends.  En vertu de ces deux mémorandums d'accord, le Canada et la partie intéressée sont convenus de demander que l'arbitrage sollicité par le Canada au titre de l'article 22:6 du Mémorandum d'accord sur le règlement des différends soit suspendu en attendant les conclusions du Groupe spécial de la mise en conformité.</w:t>
      </w:r>
    </w:p>
    <w:p>
      <w:pPr>
        <w:pStyle w:val="Normal"/>
        <w:spacing w:before="0" w:after="240"/>
        <w:rPr/>
      </w:pPr>
      <w:r>
        <w:rPr/>
        <w:tab/>
        <w:t>La composition du Groupe spécial a été arrêtée le 17 janvier 2002.  Dans son rapport, distribué aux Membres le 26 juillet 2002, le Groupe spécial a conclu que le Canada, du fait du régime LEC et du maintien de la classe spéciale de lait 5 d), avait agi d'une manière incompatible avec ses obligations au titre des articles 3:3 et 8 de l'Accord sur l'agriculture, en octroyant des subventions à l'exportation au sens de l'article 9:1 c) de l'Accord sur l'agriculture en dépassement des niveaux de ses engagements en matière de quantités spécifiés dans sa Liste pour les exportations de fromage et d'"autres produits laitiers".  Il a également conclu que le Canada avait agi d'une manière incompatible avec ses obligations au titre de l'article 10:1 de l'Accord sur l'agriculture, et que par conséquent, le Canada avait agi d'une manière incompatible avec ses obligations au titre de l'article 8 de l'Accord sur l'agriculture.  En conséquence, le Groupe spécial a recommandé que l'ORD demande au Canada de rendre son régime de commercialisation des produits laitiers conforme à ses obligations en matière de subventions à l'exportation au titre de l'Accord sur l'agriculture.</w:t>
      </w:r>
    </w:p>
    <w:p>
      <w:pPr>
        <w:pStyle w:val="Normal"/>
        <w:spacing w:before="0" w:after="240"/>
        <w:rPr/>
      </w:pPr>
      <w:r>
        <w:rPr/>
        <w:tab/>
        <w:t>Le 23 septembre 2002, le Canada a notifié son intention de faire appel de certaines questions de droit et interprétations du droit formulées par le groupe spécial de la mise en conformité.  Dans son rapport, distribué aux Membres le 20 décembre 2002, l'Organe d'appel a confirmé la constatation du Groupe spécial selon laquelle la mesure en cause, à savoir la fourniture de "lait d'exportation commerciale" ("LEC") par les producteurs de lait canadiens aux transformateurs de lait canadiens, donnait lieu à des subventions à l'exportation sous la forme de "versements" à l'exportation de lait, qui étaient "financés en vertu d'une mesure des pouvoirs publics", au sens de l'article 9:1 c) de l'</w:t>
      </w:r>
      <w:r>
        <w:rPr>
          <w:iCs/>
        </w:rPr>
        <w:t>Accord sur l'agriculture.</w:t>
      </w:r>
      <w:r>
        <w:rPr/>
        <w:t xml:space="preserve">  Il a infirmé l'interprétation que le Groupe spécial a donnée des règles concernant la charge de la preuve prévues à l'article 10:3 de l'</w:t>
      </w:r>
      <w:r>
        <w:rPr>
          <w:iCs/>
        </w:rPr>
        <w:t>Accord sur l'agriculture</w:t>
      </w:r>
      <w:r>
        <w:rPr/>
        <w:t>.  Toutefois, il était d'avis que cette erreur n'avait altéré aucune autre constatation du Groupe spécial au titre de l'</w:t>
      </w:r>
      <w:r>
        <w:rPr>
          <w:iCs/>
        </w:rPr>
        <w:t>Accord sur l'agriculture.</w:t>
      </w:r>
      <w:r>
        <w:rPr>
          <w:i/>
        </w:rPr>
        <w:t xml:space="preserve">  </w:t>
      </w:r>
      <w:r>
        <w:rPr/>
        <w:t>Compte tenu de sa conclusion au titre de l'article 9:1 c) de l'</w:t>
      </w:r>
      <w:r>
        <w:rPr>
          <w:iCs/>
        </w:rPr>
        <w:t xml:space="preserve">Accord sur l'agriculture, </w:t>
      </w:r>
      <w:r>
        <w:rPr/>
        <w:t>il a refusé de se prononcer sur la constatation subsidiaire formulée par le Groupe spécial au titre de l'article 10:1 de l'</w:t>
      </w:r>
      <w:r>
        <w:rPr>
          <w:iCs/>
        </w:rPr>
        <w:t>Accord sur l'agriculture</w:t>
      </w:r>
      <w:r>
        <w:rPr/>
        <w:t>.</w:t>
      </w:r>
    </w:p>
    <w:p>
      <w:pPr>
        <w:pStyle w:val="Normal"/>
        <w:spacing w:before="0" w:after="240"/>
        <w:rPr/>
      </w:pPr>
      <w:r>
        <w:rPr/>
        <w:tab/>
        <w:t>Le 17 janvier 2003, l'ORD a adopté le rapport de l'Organe d'appel et le rapport du Groupe spécial, modifié par le rapport de l'Organe d'appel.</w:t>
      </w:r>
    </w:p>
    <w:p>
      <w:pPr>
        <w:pStyle w:val="Heading3"/>
        <w:rPr/>
      </w:pPr>
      <w:r>
        <w:rPr/>
        <w:t>WT/DS99 – États</w:t>
        <w:noBreakHyphen/>
        <w:t>Unis – Droit antidumping sur les semi</w:t>
        <w:noBreakHyphen/>
        <w:t>conducteurs pour mémoires RAM dynamiques (DRAM) de un mégabit ou plus, originaires de Corée</w:t>
      </w:r>
    </w:p>
    <w:p>
      <w:pPr>
        <w:pStyle w:val="Normal"/>
        <w:spacing w:before="0" w:after="240"/>
        <w:rPr/>
      </w:pPr>
      <w:r>
        <w:rPr/>
        <w:tab/>
        <w:t>Le 9 mars 2000, la Corée a informé l'ORD qu'elle estimait que les mesures prises par les États</w:t>
        <w:noBreakHyphen/>
        <w:t>Unis pour se conformer aux décisions et recommandations de l'ORD n'étaient pas compatibles avec l'Accord antidumping, ni avec l'article X:1 du GATT de 1994.  Elle a donc demandé que cette question soit portée devant le Groupe spécial initial, conformément à l'article 21:5 du Mémorandum d'accord.  Le 6 avril 2000, la Corée a réitéré sa demande.  À sa réunion du 25 avril 2000, l'ORD est convenu de reconvoquer le Groupe spécial initial conformément à l'article 21:5 du Mémorandum d'accord.  Les CE ont réservé leurs droits de tierce partie.  La composition du Groupe spécial de la mise en conformité a été arrêtée le 11 mai 2000.</w:t>
      </w:r>
    </w:p>
    <w:p>
      <w:pPr>
        <w:pStyle w:val="Normal"/>
        <w:spacing w:before="0" w:after="240"/>
        <w:rPr/>
      </w:pPr>
      <w:r>
        <w:rPr/>
        <w:tab/>
        <w:t>Le 19 septembre 2000, la Corée a demandé au Groupe spécial de suspendre ses travaux, y compris la publication de son rapport intérimaire, "jusqu'à nouvel ordre", conformément à l'article 12:12 du Mémorandum d'accord.  Dans une lettre adressée aux parties le 21 septembre 2000, le Groupe spécial a accédé à cette demande.  Le 20 octobre 2000, les parties ont notifié à l'ORD la solution mutuellement satisfaisante qu'elles avaient trouvée à la question, qui prévoyait l'abrogation de l'ordonnance antidumping en cause à l'issue du réexamen "à l'extinction" prévu au bout de cinq ans et réalisé par le Département du commerce des États</w:t>
        <w:noBreakHyphen/>
        <w:t>Unis.</w:t>
      </w:r>
    </w:p>
    <w:p>
      <w:pPr>
        <w:pStyle w:val="Heading3"/>
        <w:rPr/>
      </w:pPr>
      <w:r>
        <w:rPr/>
        <w:t>WT/DS70 – Canada – Mesures visant l'exportation des aéronefs civils</w:t>
      </w:r>
    </w:p>
    <w:p>
      <w:pPr>
        <w:pStyle w:val="Normal"/>
        <w:spacing w:before="0" w:after="240"/>
        <w:rPr/>
      </w:pPr>
      <w:r>
        <w:rPr/>
        <w:tab/>
        <w:t>Le 23 novembre 1999, le Brésil a demandé l'établissement d'un groupe spécial au titre de l'article 21:5, parce qu'il considérait que le Canada n'avait pas pris de mesures pour se conformer pleinement aux décisions et recommandations adoptées par l'ORD.  Le Brésil et le Canada sont parvenus à un accord au sujet des procédures qui seraient applicables conformément aux articles 21 et 22 du Mémorandum d'accord sur le règlement des différends et à l'article 4 de l'Accord sur les subventions.  À sa réunion du 9 décembre 1999, l'ORD est convenu de reconvoquer le Groupe spécial initial conformément à l'article 21:5 du Mémorandum d'accord.  L'Australie, les CE et les États</w:t>
        <w:noBreakHyphen/>
        <w:t>Unis ont réservé leurs droits de tierces parties.  La composition du Groupe spécial de la mise en conformité a été arrêtée le 17 décembre 1999.</w:t>
      </w:r>
    </w:p>
    <w:p>
      <w:pPr>
        <w:pStyle w:val="Normal"/>
        <w:spacing w:before="0" w:after="240"/>
        <w:rPr/>
      </w:pPr>
      <w:r>
        <w:rPr/>
        <w:tab/>
        <w:t>Dans son rapport, distribué le 9 mai 2000, le Groupe spécial de la mise en conformité a constaté:</w:t>
      </w:r>
    </w:p>
    <w:p>
      <w:pPr>
        <w:pStyle w:val="Normal"/>
        <w:spacing w:before="0" w:after="240"/>
        <w:ind w:left="1418" w:hanging="1418"/>
        <w:rPr/>
      </w:pPr>
      <w:r>
        <w:rPr/>
        <w:tab/>
      </w:r>
      <w:r>
        <w:rPr>
          <w:rFonts w:eastAsia="Symbol" w:cs="Symbol" w:ascii="Symbol" w:hAnsi="Symbol"/>
        </w:rPr>
        <w:t></w:t>
      </w:r>
      <w:r>
        <w:rPr/>
        <w:tab/>
        <w:t>que le Canada avait mis en œuvre la recommandation de l'ORD visant à ce que le Canada retire l'aide accordée par le Programme Partenariat Technologique Canada (PTC) au secteur canadien des aéronefs de transport régional dans un délai de 90 jours;</w:t>
      </w:r>
    </w:p>
    <w:p>
      <w:pPr>
        <w:pStyle w:val="Normal"/>
        <w:spacing w:before="0" w:after="240"/>
        <w:ind w:left="1418" w:hanging="1418"/>
        <w:rPr/>
      </w:pPr>
      <w:r>
        <w:rPr/>
        <w:tab/>
      </w:r>
      <w:r>
        <w:rPr>
          <w:rFonts w:eastAsia="Symbol" w:cs="Symbol" w:ascii="Symbol" w:hAnsi="Symbol"/>
        </w:rPr>
        <w:t></w:t>
      </w:r>
      <w:r>
        <w:rPr/>
        <w:tab/>
        <w:t>mais que le Canada n'avait pas mis en œuvre la recommandation de l'ORD visant à ce que le Canada retire l'aide accordée par le Compte du Canada au secteur canadien des aéronefs de transport régional dans un délai de 90 jours.</w:t>
      </w:r>
    </w:p>
    <w:p>
      <w:pPr>
        <w:pStyle w:val="Normal"/>
        <w:spacing w:before="0" w:after="240"/>
        <w:rPr/>
      </w:pPr>
      <w:r>
        <w:rPr/>
        <w:tab/>
        <w:t>S'agissant de cette dernière constatation, il a considéré que les mesures prises par le Canada n'étaient pas suffisantes pour garantir que les futures opérations du Compte du Canada dans le secteur des aéronefs de transport régional seraient conformes aux dispositions en matière de taux d'intérêt de l'Arrangement de l'OCDE, et par là même rempliraient les conditions requises pour bénéficier du refuge offert par le point k) de l'Annexe I de l'Accord SMC.  Il a donc conclu que les mesures prises par le Canada ne garantissaient pas que lesdites opérations du Compte du Canada ne seraient pas des subventions à l'exportation prohibées.</w:t>
      </w:r>
    </w:p>
    <w:p>
      <w:pPr>
        <w:pStyle w:val="Normal"/>
        <w:spacing w:before="0" w:after="240"/>
        <w:rPr/>
      </w:pPr>
      <w:r>
        <w:rPr/>
        <w:tab/>
        <w:t>Le 22 mai 2000, le Brésil a notifié son intention de faire appel de certaines questions de droit et interprétations du droit formulées par le Groupe spécial de la mise en conformité.  Le rapport de l'Organe d'appel a été distribué aux Membres le 21 juillet 2000.  L'Organe d'appel a constaté que le Groupe spécial d'examen avait commis une erreur en refusant d'examiner l'un des arguments du Brésil selon lequel le programme PTC révisé était incompatible avec l'article 3.1 a) de l'Accord sur les subventions.  Toutefois, il a également constaté que le Brésil n'avait pas démontré que ledit programme était incompatible avec l'article 3.1 a) et, par conséquent, qu'il n'avait pas établi que le Canada n'avait pas mis en œuvre les recommandations de l'ORD.  À sa réunion du 4 août 2000, celui</w:t>
        <w:noBreakHyphen/>
        <w:t>ci a adopté le rapport de l'Organe d'appel et le rapport du Groupe spécial, modifié par le rapport de l'Organe d'appel.  Le Canada a fait savoir qu'il avait l'intention de mettre en œuvre les recommandations de l'ORD au sujet du programme concernant le Compte du Canada.</w:t>
      </w:r>
    </w:p>
    <w:p>
      <w:pPr>
        <w:pStyle w:val="Heading3"/>
        <w:rPr/>
      </w:pPr>
      <w:r>
        <w:rPr/>
        <w:t>WT/DS58 – États</w:t>
        <w:noBreakHyphen/>
        <w:t>Unis – Prohibition à l'importation de certaines crevettes et de certains produits à base de crevettes</w:t>
      </w:r>
    </w:p>
    <w:p>
      <w:pPr>
        <w:pStyle w:val="Normal"/>
        <w:spacing w:before="0" w:after="240"/>
        <w:rPr/>
      </w:pPr>
      <w:r>
        <w:rPr/>
        <w:tab/>
        <w:t>Le 12 octobre 2000, au motif que les États</w:t>
        <w:noBreakHyphen/>
        <w:t>Unis n'avaient pas mis en œuvre de façon appropriée les recommandations de l'ORD, la Malaisie a demandé que la question soit portée devant le Groupe spécial initial conformément à l'article 21:5 du Mémorandum d'accord sur le règlement des différends.  Elle estimait, en particulier, que, en ne rapportant pas la prohibition à l'importation et en ne prenant pas les mesures nécessaires pour autoriser l'importation sans restriction de certaines crevettes et de certains produits à base de crevettes, les États</w:t>
        <w:noBreakHyphen/>
        <w:t>Unis ne s'étaient pas conformés aux recommandations et décisions de l'ORD.  À sa réunion du 23 octobre 2000, l'ORD a porté cette question devant le Groupe spécial initial conformément à l'article 21:5 du Mémorandum d'accord sur le règlement des différends.  L'Australie, le Canada, les CE, l'Équateur, l'Inde, le Japon, le Mexique, le Pakistan, la Thaïlande et Hong Kong, Chine ont réservé leurs droits de tierces parties.  La composition du Groupe spécial a été arrêtée le 8 novembre 2000.</w:t>
      </w:r>
    </w:p>
    <w:p>
      <w:pPr>
        <w:pStyle w:val="Normal"/>
        <w:spacing w:before="0" w:after="240"/>
        <w:rPr/>
      </w:pPr>
      <w:r>
        <w:rPr/>
        <w:tab/>
        <w:t>Dans son rapport, distribué le 15 juin 2001, le Groupe spécial a conclu que:</w:t>
      </w:r>
    </w:p>
    <w:p>
      <w:pPr>
        <w:pStyle w:val="Normal"/>
        <w:spacing w:before="0" w:after="240"/>
        <w:ind w:left="1440" w:hanging="1440"/>
        <w:rPr/>
      </w:pPr>
      <w:r>
        <w:rPr/>
        <w:tab/>
      </w:r>
      <w:r>
        <w:rPr>
          <w:rFonts w:eastAsia="Symbol" w:cs="Symbol" w:ascii="Symbol" w:hAnsi="Symbol"/>
        </w:rPr>
        <w:t></w:t>
      </w:r>
      <w:r>
        <w:rPr/>
        <w:tab/>
        <w:t>la mesure que les États</w:t>
        <w:noBreakHyphen/>
        <w:t>Unis avaient adoptée pour se conformer aux recommandations et décisions de l'ORD contrevenait à l'article XI:1 du GATT de 1994;</w:t>
      </w:r>
    </w:p>
    <w:p>
      <w:pPr>
        <w:pStyle w:val="Normal"/>
        <w:spacing w:before="0" w:after="240"/>
        <w:ind w:left="1440" w:hanging="1440"/>
        <w:rPr/>
      </w:pPr>
      <w:r>
        <w:rPr/>
        <w:tab/>
      </w:r>
      <w:r>
        <w:rPr>
          <w:rFonts w:eastAsia="Symbol" w:cs="Symbol" w:ascii="Symbol" w:hAnsi="Symbol"/>
        </w:rPr>
        <w:t></w:t>
      </w:r>
      <w:r>
        <w:rPr/>
        <w:tab/>
        <w:t>au vu des recommandations et décisions de l'ORD, l'article 609 de la Loi générale n° 101</w:t>
        <w:noBreakHyphen/>
        <w:t>162, tel qu'il était mis en œuvre aux termes des Directives révisées du 8 juillet 1999 et tel qu'il avait été appliqué jusque</w:t>
        <w:noBreakHyphen/>
        <w:t>là par les autorités des États</w:t>
        <w:noBreakHyphen/>
        <w:t>Unis, était justifié au regard de l'article XX du GATT de 1994 aussi longtemps que les conditions énoncées dans les constatations figurant dans le présent rapport, en particulier la poursuite d'efforts sérieux de bonne foi en vue de parvenir à un accord multilatéral, continuaient d'être réunies;</w:t>
      </w:r>
    </w:p>
    <w:p>
      <w:pPr>
        <w:pStyle w:val="Normal"/>
        <w:spacing w:before="0" w:after="240"/>
        <w:ind w:left="1440" w:hanging="1440"/>
        <w:rPr/>
      </w:pPr>
      <w:r>
        <w:rPr/>
        <w:tab/>
      </w:r>
      <w:r>
        <w:rPr>
          <w:rFonts w:eastAsia="Symbol" w:cs="Symbol" w:ascii="Symbol" w:hAnsi="Symbol"/>
        </w:rPr>
        <w:t></w:t>
      </w:r>
      <w:r>
        <w:rPr/>
        <w:tab/>
        <w:t>si l'une ou l'autre des conditions mentionnées précédemment cessait d'être remplie, les recommandations de l'ORD pourraient ne plus être respectées.  En pareille circonstance, l'une ou l'autre des parties plaignantes dans l'affaire initiale pourrait être habilitée à avoir de nouveau recours à l'article 21:5 du Mémorandum d'accord.</w:t>
      </w:r>
    </w:p>
    <w:p>
      <w:pPr>
        <w:pStyle w:val="Normal"/>
        <w:spacing w:before="0" w:after="240"/>
        <w:rPr/>
      </w:pPr>
      <w:r>
        <w:rPr/>
        <w:tab/>
        <w:t>Le 23 juillet 2001, la Malaisie a notifié à l'ORD son intention de faire appel du rapport susmentionné.  Elle a demandé, en particulier, que l'Organe d'appel examine la constatation du Groupe spécial selon laquelle la mesure des États</w:t>
        <w:noBreakHyphen/>
        <w:t>Unis en cause ne constituait pas une discrimination injustifiable ou arbitraire entre les pays où les mêmes conditions existaient et faisait donc partie des mesures autorisées au titre de l'article XX du GATT de 1994 aussi longtemps que les conditions énoncées dans les constatations figurant dans le rapport du Groupe spécial, en particulier la poursuite d'efforts sérieux de bonne foi en vue de parvenir à un accord multilatéral, continuaient d'être réunies.</w:t>
      </w:r>
    </w:p>
    <w:p>
      <w:pPr>
        <w:pStyle w:val="Normal"/>
        <w:spacing w:before="0" w:after="240"/>
        <w:rPr/>
      </w:pPr>
      <w:r>
        <w:rPr/>
        <w:tab/>
        <w:t>Le 19 septembre 2001, l'Organe d'appel a informé l'ORD que la distribution de son rapport serait retardée.  Dans son rapport, distribué aux Membres le 22 octobre 2001, l'Organe d'appel a confirmé les constatations contestées du Groupe spécial.  Étant donné qu'il a confirmé les constatations du Groupe spécial selon lesquelles la mesure des États</w:t>
        <w:noBreakHyphen/>
        <w:t>Unis est maintenant appliquée d'une façon qui satisfait aux prescriptions de l'article XX du GATT de 1994, l'Organe d'appel s'est abstenu de faire des recommandations.  Le 21 novembre 2001, l'ORD a adopté le rapport de l'Organe d'appel et le rapport du Groupe spécial, confirmé par le rapport de l'Organe d'appel.</w:t>
      </w:r>
    </w:p>
    <w:p>
      <w:pPr>
        <w:pStyle w:val="Heading3"/>
        <w:rPr/>
      </w:pPr>
      <w:r>
        <w:rPr/>
        <w:t>WT/DS46 – Brésil – Programme de financement des exportations pour les aéronefs</w:t>
      </w:r>
    </w:p>
    <w:p>
      <w:pPr>
        <w:pStyle w:val="Normal"/>
        <w:spacing w:before="0" w:after="240"/>
        <w:rPr/>
      </w:pPr>
      <w:r>
        <w:rPr/>
        <w:tab/>
        <w:t>Le 23 novembre 1999, le Canada a demandé l'établissement d'un groupe spécial au titre de l'article 21:5, invitant ledit groupe à constater que le Brésil n'avait pas pris de mesures pour se conformer pleinement aux décisions et recommandations adoptées par l'ORD.  Le Canada et le Brésil sont parvenus à un accord au sujet des procédures qui seraient applicables conformément aux articles 21 et 22 du Mémorandum d'accord sur le règlement des différends et à l'article 4 de l'Accord sur les subventions.  À sa réunion du 9 décembre 1999, l'ORD est convenu de reconvoquer le Groupe spécial initial conformément à l'article 21:5 du Mémorandum d'accord.  L'Australie, les CE et les États</w:t>
        <w:noBreakHyphen/>
        <w:t>Unis ont réservé leurs droits de tierces parties.  La composition du Groupe spécial de la mise en conformité a été arrêtée le 17 décembre 1999.</w:t>
      </w:r>
    </w:p>
    <w:p>
      <w:pPr>
        <w:pStyle w:val="Normal"/>
        <w:spacing w:before="0" w:after="240"/>
        <w:rPr/>
      </w:pPr>
      <w:r>
        <w:rPr/>
        <w:tab/>
        <w:t>Le rapport du Groupe spécial de la mise en conformité a été distribué aux Membres le 9 mai 2000.  Le Groupe spécial a constaté que les mesures prises par le Brésil pour se conformer aux recommandations et décisions de l'ORD étaient inexistantes ou n'étaient pas compatibles avec l'Accord sur les subventions.  Lorsqu'il est arrivé à cette conclusion, il a nettement rejeté le moyen de défense allégué par le Brésil selon lequel les versements PROEX étaient autorisés au titre du point k) de l'Annexe I de l'Accord sur les subventions, ajoutant que si un Membre de l'OMC était confronté à un crédit à l'exportation qui avait été accordé à des conditions qu'il ne pouvait pas égaler d'une manière compatible avec l'Accord SMC, le bon réflexe dans ces cas</w:t>
        <w:noBreakHyphen/>
        <w:t>là consistait à contester ce crédit à l'exportation dans le cadre du mécanisme de règlement des différends de l'OMC.</w:t>
      </w:r>
    </w:p>
    <w:p>
      <w:pPr>
        <w:pStyle w:val="Normal"/>
        <w:spacing w:before="0" w:after="240"/>
        <w:rPr/>
      </w:pPr>
      <w:r>
        <w:rPr/>
        <w:tab/>
        <w:t>Le 22 mai 2000, le Brésil a notifié son intention de faire appel de certaines questions de droit et interprétations du droit formulées par le Groupe spécial d'examen.  Dans son rapport, distribué aux Membres le 21 juillet 2000, l'Organe d'appel a confirmé la conclusion du Groupe spécial d'examen selon laquelle le Brésil n'avait pas mis en œuvre la recommandation de l'ORD du fait de la poursuite de l'émission par le Brésil d'obligations NTN</w:t>
        <w:noBreakHyphen/>
        <w:t>I, après le 18 novembre 1999, en exécution de lettres d'engagement émises avant le 18 novembre 1999.  Il a également confirmé les constatations du Groupe spécial d'examen selon lesquelles les versements effectués au titre du PROEX révisé étaient prohibés par l'article 3 de l'Accord sur les subventions et n'étaient pas justifiés au titre du point k) de la Liste exemplative du même accord.  Il a donc confirmé la conclusion du Groupe spécial d'examen selon laquelle le Brésil n'avait pas mis en œuvre les recommandations de l'ORD.  À sa réunion du 4 août 2000, celui</w:t>
        <w:noBreakHyphen/>
        <w:t>ci a adopté le rapport de l'Organe d'appel et le rapport du Groupe spécial, modifié par le rapport de l'Organe d'appel.</w:t>
      </w:r>
    </w:p>
    <w:p>
      <w:pPr>
        <w:pStyle w:val="Normal"/>
        <w:spacing w:before="0" w:after="240"/>
        <w:rPr/>
      </w:pPr>
      <w:r>
        <w:rPr/>
        <w:tab/>
        <w:t xml:space="preserve">Le 22 janvier 2001, le Canada a demandé à l'ORD de porter de nouveau la question devant le Groupe spécial initial, conformément à l'article 21:5 du Mémorandum d'accord.  À sa réunion du 16 février 2001, l'ORD a porté la question devant le Groupe spécial initial.  L'Australie, les CE et la Corée ont réservé leurs droits de tierces parties.  Dans son rapport, distribué le 26 juillet 2001, le Groupe spécial a conclu que:  </w:t>
      </w:r>
    </w:p>
    <w:p>
      <w:pPr>
        <w:pStyle w:val="Normal"/>
        <w:spacing w:before="0" w:after="240"/>
        <w:ind w:left="1440" w:hanging="1440"/>
        <w:rPr/>
      </w:pPr>
      <w:r>
        <w:rPr/>
        <w:tab/>
      </w:r>
      <w:r>
        <w:rPr>
          <w:rFonts w:eastAsia="Symbol" w:cs="Symbol" w:ascii="Symbol" w:hAnsi="Symbol"/>
        </w:rPr>
        <w:t></w:t>
      </w:r>
      <w:r>
        <w:rPr/>
        <w:tab/>
        <w:t xml:space="preserve">il n'avait pas été établi que le PROEX III, en tant que tel, était incompatible avec l'article 3.1 a) de l'Accord SMC;  </w:t>
      </w:r>
    </w:p>
    <w:p>
      <w:pPr>
        <w:pStyle w:val="Normal"/>
        <w:spacing w:before="0" w:after="240"/>
        <w:ind w:left="1440" w:hanging="1440"/>
        <w:rPr/>
      </w:pPr>
      <w:r>
        <w:rPr/>
        <w:tab/>
      </w:r>
      <w:r>
        <w:rPr>
          <w:rFonts w:eastAsia="Symbol" w:cs="Symbol" w:ascii="Symbol" w:hAnsi="Symbol"/>
        </w:rPr>
        <w:t></w:t>
      </w:r>
      <w:r>
        <w:rPr/>
        <w:tab/>
        <w:t xml:space="preserve">le PROEX III, en tant que tel, était justifié en vertu du second paragraphe du point k) de la Liste exemplative de subventions à l'exportation contenue dans l'Annexe I de l'Accord SMC;  </w:t>
      </w:r>
    </w:p>
    <w:p>
      <w:pPr>
        <w:pStyle w:val="Normal"/>
        <w:spacing w:before="0" w:after="240"/>
        <w:ind w:left="1440" w:hanging="1440"/>
        <w:rPr/>
      </w:pPr>
      <w:r>
        <w:rPr/>
        <w:tab/>
      </w:r>
      <w:r>
        <w:rPr>
          <w:rFonts w:eastAsia="Symbol" w:cs="Symbol" w:ascii="Symbol" w:hAnsi="Symbol"/>
        </w:rPr>
        <w:t></w:t>
      </w:r>
      <w:r>
        <w:rPr/>
        <w:tab/>
        <w:t>le PROEX III ne pouvait pas être justifié en vertu du premier paragraphe du point susmentionné.</w:t>
      </w:r>
    </w:p>
    <w:p>
      <w:pPr>
        <w:pStyle w:val="Normal"/>
        <w:spacing w:before="0" w:after="240"/>
        <w:rPr/>
      </w:pPr>
      <w:r>
        <w:rPr/>
        <w:tab/>
        <w:t>À sa réunion du 23 août 2001, l'ORD a adopté le rapport du Groupe spécial concernant ce deuxième recours à l'article 21:5 du Mémorandum d'accord.</w:t>
      </w:r>
    </w:p>
    <w:p>
      <w:pPr>
        <w:pStyle w:val="Heading3"/>
        <w:rPr/>
      </w:pPr>
      <w:r>
        <w:rPr/>
        <w:t>WT/DS27 – Communautés européennes – Régime applicable à l'importation, à la vente et à la distribution des bananes</w:t>
      </w:r>
    </w:p>
    <w:p>
      <w:pPr>
        <w:pStyle w:val="Normal"/>
        <w:spacing w:before="0" w:after="240"/>
        <w:rPr/>
      </w:pPr>
      <w:r>
        <w:rPr/>
        <w:tab/>
        <w:t>Le 15 décembre 1998, les CE ont demandé l'établissement d'un groupe spécial au titre de l'article 21:5 pour déterminer que les mesures de mise en œuvre des CE devaient être présumées conformes aux règles de l'OMC tant qu'elles n'étaient pas mises en cause selon les procédures prévues par le Mémorandum d'accord sur le règlement des différends.  Le 18 décembre 1998, l'Équateur a demandé le rétablissement du Groupe spécial initial pour examiner si les mesures prises par les CE pour mettre en œuvre les recommandations de l'ORD étaient compatibles avec les règles de l'OMC.  À sa réunion du 12 janvier 1999, l'ORD a décidé de reconvoquer le Groupe spécial initial, conformément à l'article 21:5 du Mémorandum d'accord sur le règlement des différends, pour examiner les demandes de l'Équateur et des CE.  La Jamaïque, le Nicaragua, la Colombie, le Costa Rica, la Côte d'Ivoire, la République dominicaine, la Dominique, Sainte</w:t>
        <w:noBreakHyphen/>
        <w:t>Lucie, Maurice et Saint</w:t>
        <w:noBreakHyphen/>
        <w:t>Vincent ont indiqué qu'ils souhaitaient s'associer en tant que tierces parties à ces deux demandes, tandis que l'Équateur et l'Inde ont fait part de leur intérêt en tant que tierces parties en ce qui concernait seulement la demande des CE.  La composition du Groupe spécial de la mise en conformité a été arrêtée le 18 janvier 1999.  Les rapports des deux Groupes spéciaux de la mise en conformité ont été distribués le 12 avril 1999.</w:t>
      </w:r>
    </w:p>
    <w:p>
      <w:pPr>
        <w:pStyle w:val="Normal"/>
        <w:spacing w:before="0" w:after="240"/>
        <w:rPr/>
      </w:pPr>
      <w:r>
        <w:rPr/>
        <w:tab/>
        <w:t>Le Groupe spécial au titre de l'article 21:5 établi à la demande des CE a constaté que, puisque l'Équateur avait effectivement contesté la compatibilité avec l'OMC des mesures prises par les Communautés européennes aux fins de la mise en œuvre des recommandations de l'ORD, il ne pouvait pas partager l'avis des CE selon lequel il devait être présumé qu'elles se conformaient aux recommandations de l'ORD.  Le rapport du Groupe spécial au titre de l'article 21:5 établi à la demande des CE n'a jamais été adopté par l'ORD.  Dans son rapport, le Groupe spécial au titre de l'article 21:5 établi à la demande de l'Équateur a constaté que les mesures de mise en œuvre prises par les CE en conformité avec les recommandations de l'ORD n'étaient pas pleinement compatibles avec les obligations contractées par les CE dans le cadre de l'OMC.  Le rapport du Groupe spécial au titre de l'article 21:5 établi à la demande de l'Équateur a été adopté par l'ORD le 6 mai 1999.</w:t>
      </w:r>
    </w:p>
    <w:p>
      <w:pPr>
        <w:pStyle w:val="Normal"/>
        <w:spacing w:before="280" w:after="280"/>
        <w:rPr/>
      </w:pPr>
      <w:r>
        <w:rPr>
          <w:lang w:eastAsia="en-GB"/>
        </w:rPr>
        <w:tab/>
        <w:t>Le 16 novembre 2006, l'Équateur a demandé l'ouverture de consultations au titre de l'article 21:5 du Mémorandum d'accord sur le règlement des différends et de l'article XXIII du GATT de 1994.  Le 28 novembre 2006, il a présenté une demande révisée d'ouverture de consultations au titre de l'article 21:5 du Mémorandum d'accord et de l'article XXII du GATT de 1994.  Le Belize, le Cameroun, la Colombie, la Côte d'Ivoire, la Dominique, les États</w:t>
        <w:noBreakHyphen/>
        <w:t>Unis, la Jamaïque, le Panama, la République dominicaine, Saint-Vincent-et-les Grenadines, Sainte-Lucie et le Suriname ont demandé à participer aux consultations.  Les Communautés européennes ont informé l'ORD qu'elles avaient accepté toutes les demandes de participation aux consultations.  Le 23 février 2007, l'Équateur a demandé l'établissement d'un groupe spécial de la mise en conformité.  À sa réunion du 20 février 2007, l'ORD a reporté l'établissement d'un tel groupe.  À sa réunion du 20 mars 2007, il est convenu de porter, si possible, devant le Groupe spécial initial la question de savoir si le nouveau régime des CE applicable aux bananes était en conformité avec les recommandations et décisions de l'ORD.  Le Cameroun, la Colombie, la Côte d'Ivoire, la Dominique, les États-Unis, le Ghana, la Jamaïque, le Japon, la République dominicaine, Saint-Kitts-et-Nevis, Saint-Vincent-et-les Grenadines et Sainte-Lucie ont réservé leurs droits de tierces parties.  Le Belize, le Brésil, Madagascar, le Nicaragua, le Panama et le Suriname ont fait de même ultérieurement.</w:t>
      </w:r>
    </w:p>
    <w:p>
      <w:pPr>
        <w:pStyle w:val="Normal"/>
        <w:spacing w:before="280" w:after="280"/>
        <w:rPr/>
      </w:pPr>
      <w:r>
        <w:rPr/>
        <w:tab/>
        <w:t>Le 5 juin 2007, l'Équateur a demandé au Directeur général de déterminer la composition du Groupe spécial.  Le 15 juin 2007, le Directeur général a arrêté la composition du Groupe spécial.  Le 5 décembre 2007, le Président du Groupe spécial a informé l'ORD que le Groupe spécial ne distribuerait pas son rapport dans les 90 jours suivant la date à laquelle il avait été saisi de la question.  Le Groupe spécial comptait remettre son rapport final aux parties en décembre 2007 et une fois traduit, ce rapport devrait être distribué aux Membres en février 2008.</w:t>
      </w:r>
    </w:p>
    <w:p>
      <w:pPr>
        <w:pStyle w:val="Normal"/>
        <w:spacing w:before="280" w:after="280"/>
        <w:rPr/>
      </w:pPr>
      <w:r>
        <w:rPr/>
        <w:tab/>
        <w:t>Le 29 juin 2007, les États-Unis ont demandé l'établissement d'un groupe spécial de la mise en conformité, puisqu'ils estimaient que les CE n'avaient pas mis leur régime d'importation applicable aux bananes en conformité avec leurs obligations dans le cadre de l'OMC et que ce régime restait incompatible.  À sa réunion du 12 juillet 2007, l'ORD est convenu de renvoyer la question au Groupe spécial initial, si possible.  Le Brésil, le Cameroun, la Colombie, l'Équateur, la Jamaïque, le Japon, le Nicaragua, le Panama et la République dominicaine ont réservé leurs droits de tierces parties.  Le Belize, la Côte d'Ivoire, la Dominique, le Mexique, Saint-Vincent-et-les Grenadines, Sainte-Lucie et le Suriname ont fait de même ultérieurement.</w:t>
      </w:r>
    </w:p>
    <w:p>
      <w:pPr>
        <w:pStyle w:val="Normal"/>
        <w:spacing w:before="280" w:after="280"/>
        <w:rPr/>
      </w:pPr>
      <w:r>
        <w:rPr/>
        <w:tab/>
        <w:t>Le 3 août 2007, les États-Unis ont demandé au Directeur général de déterminer la composition du Groupe spécial.  Le 13 août 2007, le Directeur général a arrêté la composition du Groupe spécial</w:t>
      </w:r>
      <w:r>
        <w:rPr>
          <w:lang w:eastAsia="en-GB"/>
        </w:rPr>
        <w:t>.  Le</w:t>
      </w:r>
      <w:r>
        <w:rPr/>
        <w:t xml:space="preserve"> 21 février 2008, le Président du Groupe spécial a informé l'ORD qu'il ne serait pas possible pour le Groupe spécial de distribuer son rapport dans les 90 jours suivant la date à laquelle il avait été saisi de la question.  Le Groupe spécial comptait remettre son rapport final aux parties au plus tard à la fin de la première semaine de mars 2008.</w:t>
      </w:r>
    </w:p>
    <w:p>
      <w:pPr>
        <w:pStyle w:val="Normal"/>
        <w:spacing w:before="280" w:after="280"/>
        <w:rPr/>
      </w:pPr>
      <w:r>
        <w:rPr/>
        <w:tab/>
      </w:r>
      <w:r>
        <w:rPr>
          <w:lang w:eastAsia="en-GB"/>
        </w:rPr>
        <w:t>Le 7 avril 2008, le rapport du Groupe spécial de la mise en conformité a été distribué aux Membres.  L</w:t>
      </w:r>
      <w:r>
        <w:rPr/>
        <w:t xml:space="preserve">e Groupe spécial a rejeté la question préliminaire soulevée par les Communautés européennes selon laquelle le Mémorandum d'accord sur les bananes, signé par les deux Membres en avril 2001, empêchait l'Équateur de contester le régime communautaire actuel applicable à l'importation des bananes, y compris la préférence en faveur des pays ACP.  En conséquence, et après avoir examiné les allégations de fond présentées par l'Équateur ainsi que les moyens de défense invoqués par les Communautés européennes, le Groupe spécial a conclu ce qui suit:  </w:t>
      </w:r>
    </w:p>
    <w:p>
      <w:pPr>
        <w:pStyle w:val="Normal"/>
        <w:spacing w:before="280" w:after="280"/>
        <w:ind w:left="1418" w:hanging="1418"/>
        <w:rPr>
          <w:lang w:eastAsia="en-GB"/>
        </w:rPr>
      </w:pPr>
      <w:r>
        <w:rPr>
          <w:lang w:eastAsia="en-GB"/>
        </w:rPr>
        <w:tab/>
        <w:t>1.</w:t>
        <w:tab/>
        <w:t>la préférence accordée par les Communautés européennes sous la forme d'un contingent tarifaire annuel exempt de droits de 775 000 tonnes métriques de bananes importées originaires des pays ACP constituait un avantage pour cette catégorie de bananes, qui n'était pas accordé aux bananes similaires originaires des Membres de l'OMC qui n'étaient pas des pays ACP, et était donc incompatible avec l'article I:1 du GATT de 1994;</w:t>
      </w:r>
    </w:p>
    <w:p>
      <w:pPr>
        <w:pStyle w:val="Normal"/>
        <w:spacing w:before="280" w:after="280"/>
        <w:ind w:left="1418" w:hanging="1418"/>
        <w:rPr>
          <w:lang w:eastAsia="en-GB"/>
        </w:rPr>
      </w:pPr>
      <w:r>
        <w:rPr/>
        <w:tab/>
        <w:t>2.</w:t>
        <w:tab/>
        <w:t>suite à l'expiration de la Dérogation de Doha à compter du 1</w:t>
      </w:r>
      <w:r>
        <w:rPr>
          <w:vertAlign w:val="superscript"/>
        </w:rPr>
        <w:t>er</w:t>
      </w:r>
      <w:r>
        <w:rPr/>
        <w:t> janvier 2006 telle qu'elle s'appliquait aux bananes, il n'y avait aucun élément de preuve indiquant que, durant la période pertinente pour les constatations du présent Groupe spécial, c'est</w:t>
        <w:noBreakHyphen/>
        <w:t>à</w:t>
        <w:noBreakHyphen/>
        <w:t>dire depuis le moment de l'établissement du Groupe spécial jusqu'à la date du présent rapport, une dérogation quelconque à l'article I:1 du GATT de 1994 était en vigueur pour couvrir la préférence accordée par les Communautés européennes aux importations de bananes originaires des pays ACP sous la forme du contingent tarifaire exempt de droits;</w:t>
      </w:r>
    </w:p>
    <w:p>
      <w:pPr>
        <w:pStyle w:val="Normal"/>
        <w:spacing w:before="280" w:after="280"/>
        <w:ind w:left="1418" w:hanging="1418"/>
        <w:rPr>
          <w:lang w:eastAsia="en-GB"/>
        </w:rPr>
      </w:pPr>
      <w:r>
        <w:rPr/>
        <w:tab/>
        <w:t>3.</w:t>
        <w:tab/>
        <w:t>le régime communautaire actuel applicable à l'importation des bananes, en particulier le contingent tarifaire préférentiel réservé aux pays ACP, était incompatible avec l'article XIII:1, avec le texte introductif de l'article XIII:2 et avec l'article XIII:2 d) du GATT de 1994;</w:t>
      </w:r>
    </w:p>
    <w:p>
      <w:pPr>
        <w:pStyle w:val="Normal"/>
        <w:spacing w:before="280" w:after="280"/>
        <w:ind w:left="1418" w:hanging="1418"/>
        <w:rPr>
          <w:lang w:eastAsia="en-GB"/>
        </w:rPr>
      </w:pPr>
      <w:r>
        <w:rPr/>
        <w:tab/>
        <w:t>4.</w:t>
        <w:tab/>
        <w:t>le droit de douane appliqué par les Communautés européennes aux importations de bananes NPF, fixé à 176 euros/tonne métrique, compte non tenu du contingent tarifaire de 2,2 millions de tonnes métriques à un taux de droit contingentaire consolidé de 75 euros/tonne métrique, était un droit de douane proprement dit plus élevé que celui prévu dans la Partie I de la Liste des Communautés européennes.  Ce droit de douane était par conséquent incompatible avec la première phrase de l'article II:1 b) du GATT de 1994;  et</w:t>
      </w:r>
    </w:p>
    <w:p>
      <w:pPr>
        <w:pStyle w:val="Normal"/>
        <w:spacing w:before="280" w:after="280"/>
        <w:ind w:left="1418" w:hanging="1418"/>
        <w:rPr>
          <w:lang w:eastAsia="en-GB"/>
        </w:rPr>
      </w:pPr>
      <w:r>
        <w:rPr/>
        <w:tab/>
        <w:t>5.</w:t>
        <w:tab/>
        <w:t>il n'était pas nécessaire, pour la résolution du présent différend, de formuler une constatation séparée concernant l'allégation de l'Équateur au titre de l'article II:1 a) du GATT de 1994.</w:t>
      </w:r>
    </w:p>
    <w:p>
      <w:pPr>
        <w:pStyle w:val="Normal"/>
        <w:spacing w:before="280" w:after="280"/>
        <w:rPr/>
      </w:pPr>
      <w:r>
        <w:rPr/>
        <w:tab/>
        <w:t xml:space="preserve">En conséquence, le Groupe spécial a conclu qu'au moyen de leur régime actuel applicable à l'importation des bananes, établi dans le Règlement (CE) n° 1964/2005 du Conseil du 29 novembre 2005, y compris le contingent tarifaire exempt de droits pour les bananes originaires des pays ACP et le droit de douane NPF actuellement fixé à 176 euros/tonne métrique, les Communautés européennes n'avaient pas mis en œuvre les recommandations et décisions de l'ORD.  </w:t>
      </w:r>
    </w:p>
    <w:p>
      <w:pPr>
        <w:pStyle w:val="Normal"/>
        <w:autoSpaceDE w:val="false"/>
        <w:spacing w:before="280" w:after="280"/>
        <w:rPr/>
      </w:pPr>
      <w:r>
        <w:rPr/>
        <w:tab/>
        <w:t>Le Groupe spécial a recommandé que l'Organe de règlement des différends demande aux Communautés européennes de rendre les mesures incompatibles conformes à leurs obligations au titre du GATT de 1994.</w:t>
      </w:r>
    </w:p>
    <w:p>
      <w:pPr>
        <w:pStyle w:val="Normal"/>
        <w:tabs>
          <w:tab w:val="left" w:pos="720" w:leader="none"/>
          <w:tab w:val="left" w:pos="1440" w:leader="none"/>
        </w:tabs>
        <w:autoSpaceDE w:val="false"/>
        <w:spacing w:before="280" w:after="280"/>
        <w:rPr/>
      </w:pPr>
      <w:r>
        <w:rPr>
          <w:lang w:eastAsia="en-GB"/>
        </w:rPr>
        <w:tab/>
        <w:t>Le 19 mai 2008, le rapport du Groupe spécial de la mise en conformité demandé par les États</w:t>
        <w:noBreakHyphen/>
        <w:t>Unis a été distribué aux Membres.  En ce qui concerne les exceptions préliminaires soulevées par les Communautés européennes, le Groupe spécial a constaté ce qui suit:</w:t>
      </w:r>
    </w:p>
    <w:p>
      <w:pPr>
        <w:pStyle w:val="Normal"/>
        <w:spacing w:before="280" w:after="280"/>
        <w:ind w:left="1418" w:hanging="1418"/>
        <w:rPr>
          <w:lang w:eastAsia="en-GB"/>
        </w:rPr>
      </w:pPr>
      <w:r>
        <w:rPr>
          <w:lang w:eastAsia="en-GB"/>
        </w:rPr>
        <w:tab/>
        <w:t>1.</w:t>
        <w:tab/>
        <w:t>les États-Unis avaient, au titre du Mémorandum d'accord sur le règlement des différends, le droit de demander l'engagement de la procédure actuelle de règlement des différends concernant la mise en conformité;</w:t>
      </w:r>
    </w:p>
    <w:p>
      <w:pPr>
        <w:pStyle w:val="Normal"/>
        <w:spacing w:before="280" w:after="280"/>
        <w:ind w:left="1418" w:hanging="1418"/>
        <w:rPr/>
      </w:pPr>
      <w:r>
        <w:rPr>
          <w:lang w:eastAsia="en-GB"/>
        </w:rPr>
        <w:tab/>
        <w:t>2.</w:t>
        <w:tab/>
        <w:t xml:space="preserve">les Communautés européennes n'avaient pas réussi à établir </w:t>
      </w:r>
      <w:r>
        <w:rPr>
          <w:i/>
          <w:lang w:eastAsia="en-GB"/>
        </w:rPr>
        <w:t xml:space="preserve">prima facie </w:t>
      </w:r>
      <w:r>
        <w:rPr>
          <w:lang w:eastAsia="en-GB"/>
        </w:rPr>
        <w:t>que le Mémorandum d'accord sur les bananes, signé entre les États-Unis et les Communautés européennes en avril 2001, empêchait les États-Unis de contester le régime communautaire actuel applicable à l'importation des bananes, y compris la préférence en faveur des pays ACP;  et</w:t>
      </w:r>
    </w:p>
    <w:p>
      <w:pPr>
        <w:pStyle w:val="Normal"/>
        <w:spacing w:before="280" w:after="280"/>
        <w:ind w:left="1418" w:hanging="1418"/>
        <w:rPr>
          <w:lang w:eastAsia="en-GB"/>
        </w:rPr>
      </w:pPr>
      <w:r>
        <w:rPr>
          <w:lang w:eastAsia="en-GB"/>
        </w:rPr>
        <w:tab/>
        <w:t>3.</w:t>
        <w:tab/>
        <w:t>les Communautés européennes n'avaient pas établi que la plainte des États-Unis au titre de l'article 21:5 du Mémorandum d'accord sur le règlement des différends devait être rejetée parce que le régime communautaire actuel applicable à l'importation des bananes, y compris la préférence en faveur des pays ACP, n'était pas une "mesure prise pour se conformer" aux recommandations et décisions de l'ORD dans la procédure initiale.</w:t>
      </w:r>
    </w:p>
    <w:p>
      <w:pPr>
        <w:pStyle w:val="Normal"/>
        <w:tabs>
          <w:tab w:val="left" w:pos="720" w:leader="none"/>
          <w:tab w:val="left" w:pos="1440" w:leader="none"/>
        </w:tabs>
        <w:autoSpaceDE w:val="false"/>
        <w:spacing w:before="280" w:after="280"/>
        <w:rPr>
          <w:lang w:eastAsia="en-GB"/>
        </w:rPr>
      </w:pPr>
      <w:r>
        <w:rPr>
          <w:lang w:eastAsia="en-GB"/>
        </w:rPr>
        <w:tab/>
        <w:t>Le Groupe spécial a rejeté par conséquent les questions préliminaires soulevées par les Communautés européennes.</w:t>
      </w:r>
    </w:p>
    <w:p>
      <w:pPr>
        <w:pStyle w:val="Normal"/>
        <w:tabs>
          <w:tab w:val="left" w:pos="720" w:leader="none"/>
          <w:tab w:val="left" w:pos="1440" w:leader="none"/>
        </w:tabs>
        <w:autoSpaceDE w:val="false"/>
        <w:spacing w:before="280" w:after="280"/>
        <w:rPr>
          <w:lang w:eastAsia="en-GB"/>
        </w:rPr>
      </w:pPr>
      <w:r>
        <w:rPr>
          <w:lang w:eastAsia="en-GB"/>
        </w:rPr>
        <w:tab/>
        <w:t>Après avoir examiné les allégations de fond formulées par les États-Unis, ainsi que les moyens de défense invoqués par les Communautés européennes, le Groupe spécial a conclu ce qui suit:</w:t>
      </w:r>
    </w:p>
    <w:p>
      <w:pPr>
        <w:pStyle w:val="Normal"/>
        <w:spacing w:before="280" w:after="280"/>
        <w:ind w:left="1418" w:hanging="1418"/>
        <w:rPr>
          <w:lang w:eastAsia="en-GB"/>
        </w:rPr>
      </w:pPr>
      <w:r>
        <w:rPr>
          <w:lang w:eastAsia="en-GB"/>
        </w:rPr>
        <w:tab/>
        <w:t>1.</w:t>
        <w:tab/>
        <w:t>la préférence accordée par les Communautés européennes sous la forme d'un contingent tarifaire annuel exempt de droits de 775 000 tonnes métriques de bananes importées originaires des pays ACP constituait un avantage pour cette catégorie de bananes, qui n'était pas accordé aux bananes similaires originaires des Membres de l'OMC qui n'étaient pas des pays ACP, et était donc incompatible avec l'article I:1 du GATT de 1994;</w:t>
      </w:r>
    </w:p>
    <w:p>
      <w:pPr>
        <w:pStyle w:val="Normal"/>
        <w:spacing w:before="280" w:after="280"/>
        <w:ind w:left="1418" w:hanging="1418"/>
        <w:rPr/>
      </w:pPr>
      <w:r>
        <w:rPr>
          <w:lang w:eastAsia="en-GB"/>
        </w:rPr>
        <w:tab/>
        <w:t>2.</w:t>
        <w:tab/>
        <w:t>suite à l'expiration de la Dérogation de Doha à compter du 1</w:t>
      </w:r>
      <w:r>
        <w:rPr>
          <w:vertAlign w:val="superscript"/>
          <w:lang w:eastAsia="en-GB"/>
        </w:rPr>
        <w:t>er</w:t>
      </w:r>
      <w:r>
        <w:rPr>
          <w:lang w:eastAsia="en-GB"/>
        </w:rPr>
        <w:t xml:space="preserve"> janvier 2006 telle qu'elle s'appliquait aux bananes, les Communautés européennes n'avaient pas démontré l'existence d'une dérogation à l'article I:1 du GATT de 1994 pour couvrir la préférence accordée par les Communautés européennes aux importations de bananes originaires des pays ACP sous la forme du contingent tarifaire exempt de droits;  et</w:t>
      </w:r>
    </w:p>
    <w:p>
      <w:pPr>
        <w:pStyle w:val="Normal"/>
        <w:spacing w:before="280" w:after="280"/>
        <w:ind w:left="1418" w:hanging="1418"/>
        <w:rPr>
          <w:lang w:eastAsia="en-GB"/>
        </w:rPr>
      </w:pPr>
      <w:r>
        <w:rPr>
          <w:lang w:eastAsia="en-GB"/>
        </w:rPr>
        <w:tab/>
        <w:t>3.</w:t>
        <w:tab/>
        <w:t>le régime communautaire actuel applicable à l'importation des bananes, en particulier le contingent tarifaire préférentiel réservé aux pays ACP, était aussi incompatible avec l'article XIII:1 et avec l'article XIII:2 du GATT de 1994.</w:t>
      </w:r>
    </w:p>
    <w:p>
      <w:pPr>
        <w:pStyle w:val="Normal"/>
        <w:tabs>
          <w:tab w:val="left" w:pos="720" w:leader="none"/>
          <w:tab w:val="left" w:pos="1440" w:leader="none"/>
        </w:tabs>
        <w:autoSpaceDE w:val="false"/>
        <w:spacing w:before="280" w:after="280"/>
        <w:rPr>
          <w:lang w:eastAsia="en-GB"/>
        </w:rPr>
      </w:pPr>
      <w:r>
        <w:rPr>
          <w:lang w:eastAsia="en-GB"/>
        </w:rPr>
        <w:tab/>
        <w:t>En conséquence, le Groupe spécial a conclu qu'au moyen de leur régime actuel applicable à l'importation des bananes, établi dans le Règlement (CE) n° 1964/2005 du Conseil du 29 novembre 2005, en particulier de leur contingent tarifaire exempt de droits pour les bananes originaires des pays ACP, les Communautés européennes n'avaient pas mis en œuvre les recommandations et décisions de l'ORD.</w:t>
      </w:r>
    </w:p>
    <w:p>
      <w:pPr>
        <w:pStyle w:val="TextBody"/>
        <w:numPr>
          <w:ilvl w:val="0"/>
          <w:numId w:val="0"/>
        </w:numPr>
        <w:spacing w:before="280" w:after="280"/>
        <w:ind w:left="0" w:hanging="0"/>
        <w:rPr/>
      </w:pPr>
      <w:r>
        <w:rPr/>
        <w:tab/>
        <w:t>Le Groupe spécial a également conclu que, dans la mesure où le régime communautaire actuel applicable à l'importation des bananes contenait des mesures incompatibles avec diverses dispositions du GATT de 1994, il avait annulé ou compromis des avantages résultant pour les États</w:t>
        <w:noBreakHyphen/>
        <w:t>Unis de cet accord.</w:t>
      </w:r>
    </w:p>
    <w:p>
      <w:pPr>
        <w:pStyle w:val="Normal"/>
        <w:autoSpaceDE w:val="false"/>
        <w:spacing w:before="280" w:after="280"/>
        <w:rPr/>
      </w:pPr>
      <w:r>
        <w:rPr/>
        <w:tab/>
        <w:t>Étant donné que les recommandations et décisions formulées initialement par l'ORD dans le différend à l'examen restaient valables du fait des résultats de la présente procédure de mise en conformité, le Groupe spécial n'a pas fait de nouvelles recommandations.</w:t>
      </w:r>
    </w:p>
    <w:p>
      <w:pPr>
        <w:pStyle w:val="Normal"/>
        <w:autoSpaceDE w:val="false"/>
        <w:spacing w:before="280" w:after="280"/>
        <w:rPr>
          <w:lang w:eastAsia="en-GB"/>
        </w:rPr>
      </w:pPr>
      <w:r>
        <w:rPr>
          <w:lang w:eastAsia="en-GB"/>
        </w:rPr>
        <w:tab/>
        <w:t>À la suite d'une demande faite par l'Équateur et les Communautés européennes, à sa réunion du 2 juin 2008, L'ORD est convenu de proroger le délai prévu à l'article 16.4 pour leur permettre d'étudier la possibilité d'arriver à une solution mutuellement convenue.</w:t>
      </w:r>
    </w:p>
    <w:p>
      <w:pPr>
        <w:pStyle w:val="Normal"/>
        <w:autoSpaceDE w:val="false"/>
        <w:spacing w:before="280" w:after="280"/>
        <w:rPr>
          <w:lang w:eastAsia="en-GB"/>
        </w:rPr>
      </w:pPr>
      <w:r>
        <w:rPr>
          <w:lang w:eastAsia="en-GB"/>
        </w:rPr>
        <w:tab/>
        <w:t>À la suite d'une demande faite par les États-Unis et les Communautés européennes, à sa réunion du 24 juin 2008, L'ORD est convenu de proroger le délai prévu à l'article 16.4 pour leur permettre d'étudier la possibilité d'arriver à une solution mutuellement satisfaisante.</w:t>
      </w:r>
    </w:p>
    <w:p>
      <w:pPr>
        <w:pStyle w:val="Normal"/>
        <w:autoSpaceDE w:val="false"/>
        <w:spacing w:before="280" w:after="280"/>
        <w:rPr>
          <w:lang w:eastAsia="en-GB"/>
        </w:rPr>
      </w:pPr>
      <w:r>
        <w:rPr>
          <w:lang w:eastAsia="en-GB"/>
        </w:rPr>
        <w:tab/>
        <w:t>Le 28 août 2008, les Communautés européennes ont notifié leur décision de faire appel, auprès de l'Organe d'appel, de certaines questions de droit et interprétations du droit formulées par le Groupe spécial au sujet des groupe spéciaux de la mise en conformité demandé par l'Équateur et les États-Unis.  Le 9 septembre 2008, l'Équateur a notifié sa décision de faire appel, auprès de l'Organe d'appel, de certaines questions de droit et interprétations du droit formulées par le Groupe spécial.</w:t>
      </w:r>
    </w:p>
    <w:p>
      <w:pPr>
        <w:pStyle w:val="Normal"/>
        <w:autoSpaceDE w:val="false"/>
        <w:spacing w:before="280" w:after="280"/>
        <w:rPr/>
      </w:pPr>
      <w:r>
        <w:rPr>
          <w:lang w:eastAsia="en-GB"/>
        </w:rPr>
        <w:tab/>
        <w:t xml:space="preserve">Le 21 octobre 2008, </w:t>
      </w:r>
      <w:r>
        <w:rPr/>
        <w:t>le Président de l'Organe d'appel a informé l'ORD qu'en raison du délai nécessaire pour l'achèvement des rapports et leur traduction, l'Organe d'appel ne serait pas en mesure de distribuer ses rapports dans le délai de 60 jours.  Il était estimé que les rapports seraient distribués pour le 26 novembre 2008 au plus tard.</w:t>
      </w:r>
    </w:p>
    <w:p>
      <w:pPr>
        <w:pStyle w:val="Normal"/>
        <w:autoSpaceDE w:val="false"/>
        <w:spacing w:before="280" w:after="280"/>
        <w:rPr/>
      </w:pPr>
      <w:r>
        <w:rPr/>
        <w:tab/>
        <w:t>Le 26 novembre 2008, les rapports de l'Organe d'appel ont été distribués aux Membres.</w:t>
      </w:r>
    </w:p>
    <w:p>
      <w:pPr>
        <w:pStyle w:val="Normal"/>
        <w:autoSpaceDE w:val="false"/>
        <w:spacing w:before="280" w:after="280"/>
        <w:rPr/>
      </w:pPr>
      <w:r>
        <w:rPr/>
        <w:tab/>
        <w:t xml:space="preserve">Dans l'appel concernant le rapport du Groupe spécial </w:t>
      </w:r>
      <w:r>
        <w:rPr>
          <w:i/>
        </w:rPr>
        <w:t>Communautés européennes – Régime applicable à l'importation, à la vente et à la distribution des bananes – Deuxième recours de l'Équateur à l'article 21:5 du Mémorandum d'accord sur le règlement des différends</w:t>
      </w:r>
      <w:r>
        <w:rPr/>
        <w:t xml:space="preserve"> (WT/DS27/RW2/ECU), pour ce qui est des questions de procédure, l'Organe d'appel a constaté que le Groupe spécial n'avait pas agi d'une manière incompatible avec l'article 9:3 du Mémorandum d'accord en maintenant des calendriers différents dans les procédures au titre de l'article 21:5 entre les Communautés européennes et l'Équateur, et entre les Communautés européennes et les États-Unis;  et il a confirmé, quoique pour des raisons différentes, la constatation du Groupe spécial selon laquelle le Mémorandum d'accord sur les bananes n'interdisait pas à l'Équateur d'engager la présente procédure de mise en conformité.</w:t>
      </w:r>
    </w:p>
    <w:p>
      <w:pPr>
        <w:pStyle w:val="Normal"/>
        <w:autoSpaceDE w:val="false"/>
        <w:spacing w:before="280" w:after="280"/>
        <w:rPr/>
      </w:pPr>
      <w:r>
        <w:rPr/>
        <w:tab/>
        <w:t>Pour ce qui est de l'article XIII du GATT de 1994, l'Organe d'appel a confirmé les constatations du Groupe spécial selon lesquelles, dans la mesure où les Communautés européennes faisaient valoir qu'elles avaient mis en œuvre une suggestion formulée conformément à l'article 19:1 du Mémorandum d'accord, rien ne l'empêchait de procéder, au titre de l'article 21:5 du Mémorandum d'accord, à l'évaluation demandée par l'Équateur;  et selon lesquelles, par conséquent, il n'avait pas besoin d'évaluer si les Communautés européennes avaient effectivement mis en œuvre l'une quelconque des suggestions du premier Groupe spécial de la mise en conformité demandé par l'Équateur.  L'Organe d'appel a également confirmé, quoique pour des raisons différentes, la constatation du Groupe spécial selon laquelle le régime des CE applicable à l'importation des bananes, en particulier leur contingent tarifaire en franchise de droits réservé aux pays ACP, était incompatible avec l'article XIII:1 et XIII:2 du GATT de 1994.</w:t>
      </w:r>
    </w:p>
    <w:p>
      <w:pPr>
        <w:pStyle w:val="Normal"/>
        <w:autoSpaceDE w:val="false"/>
        <w:spacing w:before="280" w:after="280"/>
        <w:rPr/>
      </w:pPr>
      <w:r>
        <w:rPr/>
        <w:tab/>
        <w:t>Pour ce qui est de l'article II du GATT de 1994, l'Organe d'appel a infirmé la constatation du Groupe spécial selon laquelle la Dérogation de Doha à l'article premier constituait un accord ultérieur intervenu entre les parties qui prorogeait la concession sous forme de contingent tarifaire pour les bananes figurant dans la Liste des Communautés européennes au-delà du 31 décembre 2002, jusqu'à la reconsolidation du droit appliqué par les Communautés européennes aux bananes.  Il a également infirmé la constatation du Groupe spécial selon laquelle la concession des Communautés européennes sous forme de contingent tarifaire pour les bananes était censée arriver à expiration le 31 décembre 2002 compte tenu du paragraphe 9 de l'Accord-cadre sur les bananes.</w:t>
      </w:r>
    </w:p>
    <w:p>
      <w:pPr>
        <w:pStyle w:val="Normal"/>
        <w:autoSpaceDE w:val="false"/>
        <w:spacing w:before="280" w:after="280"/>
        <w:rPr/>
      </w:pPr>
      <w:r>
        <w:rPr/>
        <w:tab/>
        <w:t>L'Organe d'appel a confirmé, quoique pour des raisons différentes, les constatations du Groupe spécial selon lesquelles le droit appliqué par les Communautés européennes aux importations de bananes NPF, fixé à 176 euros par tonne métrique, compte non tenu du contingent tarifaire de 2,2 millions de tonnes métriques consolidé à un taux de droit contingentaire de 75 euros par tonne métrique, était un droit de douane proprement dit plus élevé que celui qui était prévu dans la Liste de concessions des Communautés européennes, et était donc incompatible avec l'article II:1 b) du GATT de 1994;  et selon lesquelles les Communautés européennes, en maintenant des mesures incompatibles avec différentes dispositions du GATT de 1994, y compris l'article XIII, avaient annulé ou compromis des avantages résultant pour l'Équateur dudit accord.</w:t>
      </w:r>
    </w:p>
    <w:p>
      <w:pPr>
        <w:pStyle w:val="Normal"/>
        <w:autoSpaceDE w:val="false"/>
        <w:spacing w:before="280" w:after="280"/>
        <w:rPr/>
      </w:pPr>
      <w:r>
        <w:rPr/>
        <w:tab/>
        <w:t>L'Organe d'appel a recommandé que l'ORD demande aux Communautés européennes de rendre leur mesure, dont il avait été constaté qu'elle était incompatible avec le GATT de 1994, conforme à leurs obligations au titre de cet accord.</w:t>
      </w:r>
    </w:p>
    <w:p>
      <w:pPr>
        <w:pStyle w:val="Normal"/>
        <w:autoSpaceDE w:val="false"/>
        <w:spacing w:before="280" w:after="280"/>
        <w:rPr/>
      </w:pPr>
      <w:r>
        <w:rPr/>
        <w:tab/>
        <w:t xml:space="preserve">Dans l'appel concernant le rapport du Groupe spécial </w:t>
      </w:r>
      <w:r>
        <w:rPr>
          <w:i/>
        </w:rPr>
        <w:t xml:space="preserve">Communautés européennes – Régime applicable à l'importation, à la vente et à la distribution des bananes – Recours des États-Unis à l'article 21:5 du Mémorandum d'accord sur le règlement des différends </w:t>
      </w:r>
      <w:r>
        <w:rPr/>
        <w:t>(WT/DS27/RW/USA), pour ce qui est des questions de procédure, l'Organe d'appel a constaté que le Groupe spécial n'avait pas agi d'une manière incompatible avec l'article 9:3 du Mémorandum d'accord en maintenant des calendriers différents dans les procédures au titre de l'article 21:5 entre les Communautés européennes et l'Équateur et entre les Communautés européennes et les États-Unis;  et il a confirmé, quoique pour des raisons différentes, les constatations du Groupe spécial selon lesquelles le Mémorandum d'accord sur les bananes n'interdisait pas aux États-Unis d'engager la présente procédure de mise en conformité et selon lesquelles le régime des CE applicable à l'importation des bananes constituait une "mesure prise pour se conformer" au sens de l'article 21:5 du Mémorandum d'accord et était par conséquent soumis à bon droit au Groupe spécial.  Il a également constaté que le Groupe spécial n'avait pas fait erreur en formulant des constatations au sujet d'une mesure qui avait cessé d'exister après l'établissement du Groupe spécial mais avant que le Groupe spécial ne remette son rapport;  et que les lacunes de la déclaration d'appel des Communautés européennes ne conduisaient pas au rejet de l'appel des Communautés européennes.</w:t>
      </w:r>
    </w:p>
    <w:p>
      <w:pPr>
        <w:pStyle w:val="Normal"/>
        <w:autoSpaceDE w:val="false"/>
        <w:spacing w:before="280" w:after="280"/>
        <w:rPr/>
      </w:pPr>
      <w:r>
        <w:rPr/>
        <w:tab/>
        <w:t>Pour ce qui est de l'article XIII du GATT de 1994, l'Organe d'appel a confirmé, quoique pour des raisons différentes, la constatation du Groupe spécial selon laquelle le régime des CE applicable à l'importation des bananes, en particulier leur contingent tarifaire en franchise de droits réservé aux pays ACP, était incompatible avec l'article XIII:1 et XIII:2 du GATT de 1994;  et la constatation du Groupe spécial selon laquelle, dans la mesure où le régime des CE applicable à l'importation des bananes contenait des mesures incompatibles avec différentes dispositions du GATT de 1994, il avait annulé ou compromis des avantages résultant pour les États-Unis dudit accord.</w:t>
      </w:r>
    </w:p>
    <w:p>
      <w:pPr>
        <w:pStyle w:val="Normal"/>
        <w:autoSpaceDE w:val="false"/>
        <w:spacing w:before="280" w:after="280"/>
        <w:rPr/>
      </w:pPr>
      <w:r>
        <w:rPr/>
        <w:tab/>
        <w:t>Étant donné que la mesure en cause n'existait plus, l'Organe d'appel n'a fait aucune recommandation à l'ORD conformément à l'article 19:1 du Mémorandum d'accord.</w:t>
      </w:r>
    </w:p>
    <w:p>
      <w:pPr>
        <w:pStyle w:val="Normal"/>
        <w:spacing w:before="280" w:after="280"/>
        <w:rPr/>
      </w:pPr>
      <w:r>
        <w:rPr/>
        <w:tab/>
        <w:t>À sa réunion du 11 décembre 2008, en ce qui concerne le Groupe spécial de la mise en conformité demandé par l'Équateur, l'ORD a adopté le rapport de l'Organe d'appel et le rapport du Groupe spécial modifié par le rapport de l'Organe d'appel.</w:t>
      </w:r>
    </w:p>
    <w:p>
      <w:pPr>
        <w:pStyle w:val="Normal"/>
        <w:spacing w:before="280" w:after="280"/>
        <w:rPr/>
      </w:pPr>
      <w:r>
        <w:rPr/>
        <w:tab/>
        <w:t>À sa réunion du 22 décembre 2008, en ce qui concerne le Groupe spécial de la mise en conformité demandé par les États-Unis, l'ORD a adopté le rapport de l'Organe d'appel et le rapport du Groupe spécial confirmé par le rapport de l'Organe d'appel.</w:t>
      </w:r>
    </w:p>
    <w:p>
      <w:pPr>
        <w:pStyle w:val="Heading3"/>
        <w:rPr/>
      </w:pPr>
      <w:r>
        <w:rPr/>
        <w:t>WT/DS18 – Australie – Mesures visant les importations de saumons</w:t>
      </w:r>
    </w:p>
    <w:p>
      <w:pPr>
        <w:pStyle w:val="Normal"/>
        <w:spacing w:before="0" w:after="240"/>
        <w:rPr/>
      </w:pPr>
      <w:r>
        <w:rPr/>
        <w:tab/>
        <w:t>Le Canada a demandé, conformément à l'article 21:5 du Mémorandum d'accord, que le Groupe spécial initial détermine si les mesures prises par l'Australie pour mettre en œuvre les recommandations de l'ORD étaient compatibles avec les règles de l'OMC.  À sa réunion du 28 juillet 1999, l'ORD a accepté la demande du Canada et a renvoyé la question devant le Groupe spécial initial pour qu'il détermine la compatibilité des mesures de mise en œuvre avec les règles de l'OMC.  Les CE, les États</w:t>
        <w:noBreakHyphen/>
        <w:t>Unis et la Norvège ont réservé leurs droits de tierces parties.  L'ORD a également soumis à arbitrage la demande de suspension de concessions présentée par le Canada, compte tenu de la contestation par l'Australie du niveau de l'annulation des avantages subie par le Canada.  La composition du Groupe spécial de la mise en conformité et le choix de l'arbitre ont été arrêtés le 7 septembre 1999.</w:t>
      </w:r>
    </w:p>
    <w:p>
      <w:pPr>
        <w:pStyle w:val="Normal"/>
        <w:spacing w:before="0" w:after="240"/>
        <w:rPr/>
      </w:pPr>
      <w:r>
        <w:rPr/>
        <w:tab/>
        <w:t xml:space="preserve">Le 18 février 2000, le rapport du Groupe spécial établi au titre de l'article 21:5 du Mémorandum d'accord sur le règlement des différends a été distribué aux Membres.  Le Groupe spécial a constaté que:  </w:t>
      </w:r>
    </w:p>
    <w:p>
      <w:pPr>
        <w:pStyle w:val="Normal"/>
        <w:spacing w:before="0" w:after="240"/>
        <w:ind w:left="1440" w:hanging="1440"/>
        <w:rPr/>
      </w:pPr>
      <w:r>
        <w:rPr/>
        <w:tab/>
      </w:r>
      <w:r>
        <w:rPr>
          <w:rFonts w:eastAsia="Symbol" w:cs="Symbol" w:ascii="Symbol" w:hAnsi="Symbol"/>
        </w:rPr>
        <w:t></w:t>
      </w:r>
      <w:r>
        <w:rPr/>
        <w:tab/>
        <w:t>en raison des retards qui étaient intervenus dans l'entrée en vigueur de plusieurs mesures de mise en œuvre, lesquels allaient au</w:t>
        <w:noBreakHyphen/>
        <w:t xml:space="preserve">delà de l'expiration du délai raisonnable accordé à l'Australie pour procéder à la mise en œuvre des recommandations de l'ORD, aucune mesure de mise en conformité n'existait au sens de l'article 21:5 du Mémorandum d'accord pour ce qui était d'un certain nombre de produits visés et de certaines périodes spécifiques.  Par conséquent, au cours de ces périodes, l'Australie n'avait pas mis sa mesure en conformité avec l'Accord SPS, au sens de l'article 22:6 du Mémorandum d'accord;  </w:t>
      </w:r>
    </w:p>
    <w:p>
      <w:pPr>
        <w:pStyle w:val="Normal"/>
        <w:spacing w:before="0" w:after="240"/>
        <w:ind w:left="1440" w:hanging="1440"/>
        <w:rPr/>
      </w:pPr>
      <w:r>
        <w:rPr/>
        <w:tab/>
      </w:r>
      <w:r>
        <w:rPr>
          <w:rFonts w:eastAsia="Symbol" w:cs="Symbol" w:ascii="Symbol" w:hAnsi="Symbol"/>
        </w:rPr>
        <w:t></w:t>
      </w:r>
      <w:r>
        <w:rPr/>
        <w:tab/>
        <w:t xml:space="preserve">l'Australie, en restreignant les importations et la levée de la quarantaine aux seuls produits à base de saumons qui étaient "prêts à cuire", ainsi que cette expression était définie expressément, maintenait des mesures sanitaires qui n'étaient pas "établies sur la base d'"une évaluation des risques, ce qui était contraire aux dispositions des articles 5:1 et 2:2 de l'Accord SPS.  Le Groupe spécial a également considéré que cela était contraire aux dispositions de l'article 5:6 dudit accord;  </w:t>
      </w:r>
    </w:p>
    <w:p>
      <w:pPr>
        <w:pStyle w:val="Normal"/>
        <w:spacing w:before="0" w:after="240"/>
        <w:ind w:left="1440" w:hanging="1440"/>
        <w:rPr/>
      </w:pPr>
      <w:r>
        <w:rPr/>
        <w:tab/>
      </w:r>
      <w:r>
        <w:rPr>
          <w:rFonts w:eastAsia="Symbol" w:cs="Symbol" w:ascii="Symbol" w:hAnsi="Symbol"/>
        </w:rPr>
        <w:t></w:t>
      </w:r>
      <w:r>
        <w:rPr/>
        <w:tab/>
        <w:t xml:space="preserve">enfin, l'Australie avait enfreint les articles 5:1 et 2:2 de l'Accord SPS en raison d'une mesure promulguée par le gouvernement de la Tasmanie, laquelle interdisait effectivement l'importation de certains produits à base de saumons canadiens dans la plus grande partie de la Tasmanie sans être établie sur la base d'une évaluation des risques et sans preuves scientifiques suffisantes.  </w:t>
      </w:r>
    </w:p>
    <w:p>
      <w:pPr>
        <w:pStyle w:val="Normal"/>
        <w:spacing w:before="0" w:after="240"/>
        <w:rPr/>
      </w:pPr>
      <w:r>
        <w:rPr/>
        <w:tab/>
        <w:t>À sa réunion du 20 mars 2000, l'ORD a adopté le rapport du Groupe spécial de la mise en conformité.</w:t>
      </w:r>
    </w:p>
    <w:p>
      <w:pPr>
        <w:pStyle w:val="Heading1"/>
        <w:numPr>
          <w:ilvl w:val="0"/>
          <w:numId w:val="23"/>
        </w:numPr>
        <w:rPr>
          <w:rFonts w:cs="Times New Roman"/>
          <w:kern w:val="0"/>
        </w:rPr>
      </w:pPr>
      <w:bookmarkStart w:id="2" w:name="Implementation_Status_of_Adopted_Reports"/>
      <w:bookmarkEnd w:id="2"/>
      <w:r>
        <w:rPr>
          <w:rFonts w:cs="Times New Roman"/>
          <w:kern w:val="0"/>
        </w:rPr>
        <w:t>État d'avancement de la mise en œuvre des rapports adoptés</w:t>
      </w:r>
    </w:p>
    <w:p>
      <w:pPr>
        <w:pStyle w:val="Heading3"/>
        <w:numPr>
          <w:ilvl w:val="2"/>
          <w:numId w:val="24"/>
        </w:numPr>
        <w:rPr/>
      </w:pPr>
      <w:r>
        <w:rPr/>
        <w:t>WT/DS345 – États-Unis – Directive sur les cautions en douane pour les marchandises assujetties à des droits antidumping/compensateurs</w:t>
      </w:r>
    </w:p>
    <w:p>
      <w:pPr>
        <w:pStyle w:val="Normal"/>
        <w:autoSpaceDE w:val="false"/>
        <w:spacing w:before="280" w:after="280"/>
        <w:rPr/>
      </w:pPr>
      <w:r>
        <w:rPr/>
        <w:tab/>
        <w:t>Le 31 octobre 2008, les États-Unis et l'Inde ont notifié à l'ORD qu'ils étaient convenus que le délai raisonnable imparti aux États-Unis pour mettre en œuvre les recommandations et décisions de l'ORD serait de huit mois et viendrait donc à expiration le 1</w:t>
      </w:r>
      <w:r>
        <w:rPr>
          <w:vertAlign w:val="superscript"/>
        </w:rPr>
        <w:t>er</w:t>
      </w:r>
      <w:r>
        <w:rPr/>
        <w:t xml:space="preserve"> avril 2009.</w:t>
      </w:r>
    </w:p>
    <w:p>
      <w:pPr>
        <w:pStyle w:val="Heading3"/>
        <w:rPr/>
      </w:pPr>
      <w:r>
        <w:rPr/>
        <w:t>WT/DS344 – États-Unis – Mesures antidumping finales visant l'acier inoxydable en provenance du Mexique</w:t>
      </w:r>
    </w:p>
    <w:p>
      <w:pPr>
        <w:pStyle w:val="Normal"/>
        <w:autoSpaceDE w:val="false"/>
        <w:spacing w:before="280" w:after="280"/>
        <w:rPr/>
      </w:pPr>
      <w:r>
        <w:rPr/>
        <w:tab/>
        <w:t>À la réunion de l'ORD du 2 juin 2008, les États-Unis ont notifié à l'ORD qu'ils avaient l'intention de se conformer à leurs obligations dans le cadre de l'OMC et ont indiqué qu'ils auraient besoin d'un délai raisonnable pour la mise en œuvre.  Le 11 août 2008, le Mexique a demandé que ce délai soit déterminé par arbitrage contraignant conformément à l'article 21:3 c) du Mémorandum d'accord sur le règlement des différends.  Le 22 août 2008, il a demandé au Directeur général de désigner un arbitre.  Le 29 août 2008, le Directeur général a demandé à M. Feliciano d'exercer les fonctions d'arbitre.  Le 1</w:t>
      </w:r>
      <w:r>
        <w:rPr>
          <w:vertAlign w:val="superscript"/>
        </w:rPr>
        <w:t>er</w:t>
      </w:r>
      <w:r>
        <w:rPr/>
        <w:t xml:space="preserve"> septembre 2008, M. Feliciano a accepté la désignation.  Le 31 octobre 2008, la décision arbitrale a été distribuée aux Membres.  L'arbitre a déterminé que le délai raisonnable pour la mise en œuvre par les États-Unis des recommandations et décisions de l'ORD serait de onze mois et dix jours à compter de la date d'adoption des rapports du Groupe spécial et de l'Organe d'appel.  Le délai raisonnable expirerait donc le 30 avril 2009.</w:t>
      </w:r>
    </w:p>
    <w:p>
      <w:pPr>
        <w:pStyle w:val="Heading3"/>
        <w:rPr/>
      </w:pPr>
      <w:r>
        <w:rPr/>
        <w:t>WT/DS343 – États-Unis – Mesures visant les crevettes en provenance de Thaïlande</w:t>
      </w:r>
    </w:p>
    <w:p>
      <w:pPr>
        <w:pStyle w:val="Normal"/>
        <w:autoSpaceDE w:val="false"/>
        <w:spacing w:before="280" w:after="280"/>
        <w:rPr/>
      </w:pPr>
      <w:r>
        <w:rPr/>
        <w:tab/>
        <w:t>Le 31 octobre 2008, les États-Unis et la Thaïlande ont notifié à l'ORD qu'ils étaient convenus que le délai raisonnable imparti aux États-Unis pour mettre en œuvre les recommandations et décisions de l'ORD serait de huit mois et viendrait donc à expiration le 1</w:t>
      </w:r>
      <w:r>
        <w:rPr>
          <w:vertAlign w:val="superscript"/>
        </w:rPr>
        <w:t>er</w:t>
      </w:r>
      <w:r>
        <w:rPr/>
        <w:t xml:space="preserve"> avril 2009.</w:t>
      </w:r>
    </w:p>
    <w:p>
      <w:pPr>
        <w:pStyle w:val="Heading3"/>
        <w:rPr/>
      </w:pPr>
      <w:r>
        <w:rPr/>
        <w:t>WT/DS341 – Mexique – Mesures compensatoires définitives visant l'huile d'olive en provenance des Communautés européennes</w:t>
      </w:r>
    </w:p>
    <w:p>
      <w:pPr>
        <w:pStyle w:val="Normal"/>
        <w:autoSpaceDE w:val="false"/>
        <w:spacing w:before="280" w:after="280"/>
        <w:rPr/>
      </w:pPr>
      <w:r>
        <w:rPr/>
        <w:tab/>
        <w:t>À la réunion de l'ORD du 17 novembre 2008, le Mexique a indiqué qu'il mettrait en œuvre les recommandations et décisions de l'ORD dès que possible.</w:t>
      </w:r>
    </w:p>
    <w:p>
      <w:pPr>
        <w:pStyle w:val="Heading3"/>
        <w:rPr/>
      </w:pPr>
      <w:r>
        <w:rPr/>
        <w:t>WT/DS337 – Communautés européennes – Mesure antidumping visant le saumon d'élevage en provenance de Norvège</w:t>
      </w:r>
    </w:p>
    <w:p>
      <w:pPr>
        <w:pStyle w:val="Normal"/>
        <w:spacing w:before="0" w:after="240"/>
        <w:rPr/>
      </w:pPr>
      <w:r>
        <w:rPr/>
        <w:tab/>
        <w:t>Plainte de la Norvège.  À la réunion de l'ORD du 8 février 2008, les Communautés européennes ont annoncé leur intention de mettre en œuvre les recommandations et décisions de l'ORD dans le respect de leurs obligations dans le cadre de l'OMC.  Cependant, du fait de la complexité des décisions, elles ont indiqué qu'elles auraient besoin d'un délai raisonnable pour la mise en œuvre.  Dans ce contexte, elles étaient prêtes à discuter du calendrier avec la Norvège, conformément à l'article 21:3 b) du Mémorandum d'accord sur le règlement des différends.  Le 6 mai 2008, la Norvège et les Communautés européennes ont notifié à l'ORD qu'elles étaient convenues</w:t>
      </w:r>
      <w:r>
        <w:rPr>
          <w:i/>
        </w:rPr>
        <w:t xml:space="preserve"> </w:t>
      </w:r>
      <w:r>
        <w:rPr/>
        <w:t>que le délai raisonnable imparti aux Communautés européennes pour mettre en œuvre les recommandations et décisions de l'ORD serait de dix mois à compter de la date d'adoption du rapport du Groupe spécial.  En conséquence, le délai raisonnable est venu à expiration le 15 novembre 2008.</w:t>
      </w:r>
    </w:p>
    <w:p>
      <w:pPr>
        <w:pStyle w:val="Heading3"/>
        <w:rPr/>
      </w:pPr>
      <w:r>
        <w:rPr/>
        <w:t>WT/DS336 – Japon – Droits compensateurs visant les mémoires RAM dynamiques en provenance de Corée</w:t>
      </w:r>
    </w:p>
    <w:p>
      <w:pPr>
        <w:pStyle w:val="Normal"/>
        <w:spacing w:before="0" w:after="240"/>
        <w:rPr/>
      </w:pPr>
      <w:r>
        <w:rPr/>
        <w:tab/>
        <w:t>Plainte de la Corée.  À la réunion de l'ORD du 15 janvier 2008, le Japon a annoncé son intention de mettre en œuvre les recommandations et décisions de l'ORD dans le respect de ses obligations dans le cadre de l'OMC.  À cet effet, le Japon était disposé à engager des consultations avec la Corée en vue d'arriver à un accord au sujet du délai raisonnable.  Le 25 février 2008, la Corée a demandé que le délai raisonnable soit déterminé par arbitrage contraignant conformément à l'article 21:3 c) du Mémorandum d'accord sur le règlement des différends.  Par lettre conjointe datée du 4 mars 2008, la Corée et le Japon ont demandé à M. David Unterhalter d'exercer les fonctions d'arbitre.  Le 5 mars 2008, M. Unterhalter a informé la Corée et le Japon qu'il acceptait la désignation.  Le 5 mai 2008, la décision arbitrale a été distribuée aux Membres.  L'arbitre a déterminé que le délai raisonnable pour la mise en œuvre par le Japon des recommandations et décisions de l'ORD serait de huit mois et deux semaines à compter de la date d'adoption des rapports du Groupe spécial et de l'Organe d'appel.  Le délai raisonnable a donc expiré le 1</w:t>
      </w:r>
      <w:r>
        <w:rPr>
          <w:vertAlign w:val="superscript"/>
        </w:rPr>
        <w:t>er</w:t>
      </w:r>
      <w:r>
        <w:rPr/>
        <w:t xml:space="preserve"> septembre 2008.</w:t>
      </w:r>
    </w:p>
    <w:p>
      <w:pPr>
        <w:pStyle w:val="Normal"/>
        <w:autoSpaceDE w:val="false"/>
        <w:spacing w:before="280" w:after="280"/>
        <w:rPr/>
      </w:pPr>
      <w:r>
        <w:rPr/>
        <w:tab/>
        <w:t>Le 9 septembre 2008, le Japon et la Corée ont notifié à l'ORD les procédures confirmées dont ils étaient convenus au titre des articles 21 et 22 du Mémorandum d'accord.  Le même jour, la Corée a demandé d'établissement d'un groupe spécial au titre de l'article 21:5.</w:t>
      </w:r>
    </w:p>
    <w:p>
      <w:pPr>
        <w:pStyle w:val="Heading3"/>
        <w:rPr>
          <w:lang w:eastAsia="en-GB"/>
        </w:rPr>
      </w:pPr>
      <w:r>
        <w:rPr>
          <w:lang w:eastAsia="en-GB"/>
        </w:rPr>
        <w:t>WT/DS335 – États-Unis – Mesure antidumping visant les crevettes en provenance de l'Équateur</w:t>
      </w:r>
    </w:p>
    <w:p>
      <w:pPr>
        <w:pStyle w:val="Normal"/>
        <w:spacing w:before="0" w:after="240"/>
        <w:rPr>
          <w:lang w:eastAsia="en-GB"/>
        </w:rPr>
      </w:pPr>
      <w:r>
        <w:rPr>
          <w:lang w:eastAsia="en-GB"/>
        </w:rPr>
        <w:tab/>
        <w:t>Plainte de l'Équateur.  Le 26 mars 2007, les parties ont informé l'ORD que, conformément à l'article 21:3 b) du Mémorandum d'accord sur le règlement des différends, elles étaient convenues que le délai raisonnable imparti aux États-Unis pour mettre en œuvre les recommandations et décisions de l'ORD serait de six mois et viendrait donc à expiration le 20 août 2007.</w:t>
      </w:r>
    </w:p>
    <w:p>
      <w:pPr>
        <w:pStyle w:val="Heading3"/>
        <w:rPr/>
      </w:pPr>
      <w:r>
        <w:rPr/>
        <w:t>WT/DS334 – Turquie – Mesures affectant l'importation de riz</w:t>
      </w:r>
    </w:p>
    <w:p>
      <w:pPr>
        <w:pStyle w:val="Normal"/>
        <w:spacing w:before="0" w:after="240"/>
        <w:rPr/>
      </w:pPr>
      <w:r>
        <w:rPr/>
        <w:tab/>
        <w:t>Plainte des États-Unis.  Le 20 novembre 2007, la Turquie a informé l'ORD qu'elle avait entrepris de mettre en œuvre les recommandations et décisions de l'ORD et avait engagé des consultations avec les États-Unis pour explorer les dispositions additionnelles qui pourraient être prises pour parvenir à des résultats mutuellement satisfaisants.  Le 9 avril 2008, la Turquie et les États-Unis ont informé l'ORD qu'ils étaient convenus que le délai raisonnable imparti à la Turquie pour se conformer aux recommandations et décisions de l'ORD serait de six mois et viendrait à expiration le 22 avril 2008.  Le 7 mai 2008, la Turquie et les États-Unis ont notifié à l'ORD un accord concernant des procédures au titre des articles 21 et 22 du Mémorandum d'accord sur le règlement des différends.</w:t>
      </w:r>
    </w:p>
    <w:p>
      <w:pPr>
        <w:pStyle w:val="Heading3"/>
        <w:rPr/>
      </w:pPr>
      <w:r>
        <w:rPr/>
        <w:t>WT/DS332 – Brésil – Mesures visant l'importation de pneumatiques rechapés</w:t>
      </w:r>
    </w:p>
    <w:p>
      <w:pPr>
        <w:pStyle w:val="Normal"/>
        <w:autoSpaceDE w:val="false"/>
        <w:spacing w:before="280" w:after="280"/>
        <w:rPr/>
      </w:pPr>
      <w:r>
        <w:rPr/>
        <w:tab/>
        <w:t>Plainte des Communautés européennes.  À la réunion de l'ORD du 15 janvier 2008, le Brésil a dit qu'il avait l'intention de mettre en œuvre les recommandations et décisions de l'ORD dans le respect de ses obligations dans le cadre de l'OMC.  À cet effet, le Brésil était prêt à engager des consultations avec les Communautés européennes au sujet du délai raisonnable approprié pour la mise en œuvre.  Le 4 juin 2008, les Communautés européennes ont demandé un arbitrage contraignant au titre de l'article 21:3 c) du Mémorandum d'accord sur le règlement des différends.  Le 26 juin 2008, suite à la demande reçue le 16 juin 2008 des Communautés européennes, le Directeur général a demandé à M. Yasuhei Taniguchi d'exercer les fonctions d'arbitre.  M. Taniguchi a informé les Communautés européennes et le Brésil, par lettre datée du 20 juin 2008, qu'il acceptait la désignation.  Le 29 août 2008, la décision arbitrale a été distribuée aux Membres.  L'arbitre a déterminé que le délai raisonnable pour la mise en œuvre par le Brésil des recommandations et décisions de l'ORD serait de 12 mois à compter de la date d'adoption des rapports du Groupe spécial et de l'Organe d'appel.  Le délai raisonnable a expiré le 17 décembre 2008.</w:t>
      </w:r>
    </w:p>
    <w:p>
      <w:pPr>
        <w:pStyle w:val="Normal"/>
        <w:autoSpaceDE w:val="false"/>
        <w:spacing w:before="280" w:after="280"/>
        <w:rPr/>
      </w:pPr>
      <w:r>
        <w:rPr/>
        <w:tab/>
        <w:t>Le 7 janvier 2009, les Communautés européennes et le Brésil ont notifié à l'ORD l'accord de procédure concernant l'article 22 du Mémorandum d'accord qu'ils avaient conclu le 5 janvier 2009.</w:t>
      </w:r>
    </w:p>
    <w:p>
      <w:pPr>
        <w:pStyle w:val="Heading3"/>
        <w:rPr/>
      </w:pPr>
      <w:r>
        <w:rPr/>
        <w:t>WT/DS331 – Mexique – Droits antidumping sur les tubes et tuyaux en acier en provenance du Guatemala</w:t>
      </w:r>
    </w:p>
    <w:p>
      <w:pPr>
        <w:pStyle w:val="Normal"/>
        <w:spacing w:before="0" w:after="240"/>
        <w:rPr>
          <w:lang w:eastAsia="en-GB"/>
        </w:rPr>
      </w:pPr>
      <w:r>
        <w:rPr/>
        <w:tab/>
        <w:t>Plainte du Guatemala.  Le 23 août 2007, le Mexique a informé l'ORD qu'il avait l'intention de mettre en œuvre ses recommandations et décisions et qu'il examinait les façons dont cela pourrait être fait dans un délai raisonnable.  Le 25 septembre 2007, le Guatemala et le Mexique ont informé l'ORD qu'ils étaient convenus que ce délai raisonnable serait de six mois à compter de la date de l'adoption du rapport du Groupe spécial.  Si cela était réalisable, le Mexique ferait en sorte de mettre en œuvre les recommandations et décisions dans un délai plus court.  À la réunion de l'ORD du 14 mars 2008, le Mexique a dit qu'il avait publié au Journal officiel (</w:t>
      </w:r>
      <w:r>
        <w:rPr>
          <w:i/>
          <w:iCs/>
        </w:rPr>
        <w:t>Diario Oficial de la Federación</w:t>
      </w:r>
      <w:r>
        <w:rPr/>
        <w:t>) en date du 24 janvier 2008, les résultats préliminaires de l'examen du droit compensateur imposé sur les importations de tubes standard en provenance du Guatemala, éliminant ainsi les droits antidumping en cause.  Avec l'entrée en vigueur de cette mesure, le Mexique considérait qu'il avait mis en œuvre les recommandations et décisions de l'ORD.</w:t>
      </w:r>
    </w:p>
    <w:p>
      <w:pPr>
        <w:pStyle w:val="Heading3"/>
        <w:rPr>
          <w:lang w:eastAsia="en-GB"/>
        </w:rPr>
      </w:pPr>
      <w:r>
        <w:rPr>
          <w:lang w:eastAsia="en-GB"/>
        </w:rPr>
        <w:t>WT/DS322 – États-Unis – Mesures relatives à la réduction à zéro et aux réexamens à l'extinction</w:t>
      </w:r>
    </w:p>
    <w:p>
      <w:pPr>
        <w:pStyle w:val="Normal"/>
        <w:spacing w:before="0" w:after="240"/>
        <w:rPr/>
      </w:pPr>
      <w:r>
        <w:rPr>
          <w:lang w:eastAsia="en-GB"/>
        </w:rPr>
        <w:tab/>
        <w:t xml:space="preserve">Plainte du Japon.  À la réunion de l'ORD du 20 février 2007, les États-Unis ont déclaré qu'ils avaient l'intention de se conformer à leurs obligations dans le cadre de l'OMC et qu'ils auraient besoin pour cela d'un délai raisonnable.  Le 29 mars 2007, le Japon a demandé que ce délai soit déterminé par arbitrage contraignant conformément à l'article 21:3 c) du Mémorandum d'accord sur le règlement des différends.  </w:t>
      </w:r>
      <w:r>
        <w:rPr/>
        <w:t>Le 27 avril 2007, le Directeur général a désigné M. Florentino Feliciano comme arbitre.  Le 4 mai 2007, les États-Unis et le Japon ont informé l'ORD qu'ils étaient mutuellement convenus que le délai raisonnable imparti aux États-Unis pour mettre en œuvre les recommandations et décisions de l'ORD serait de onze mois et viendrait donc à expiration le 24 décembre 2007.  Ils souhaitaient également informer l'ORD qu'ils ne demandaient plus que le délai raisonnable soit déterminé par arbitrage contraignant.</w:t>
      </w:r>
    </w:p>
    <w:p>
      <w:pPr>
        <w:pStyle w:val="Normal"/>
        <w:spacing w:before="0" w:after="240"/>
        <w:rPr/>
      </w:pPr>
      <w:r>
        <w:rPr/>
        <w:tab/>
        <w:t>Le 10 janvier 2008, au motif que les États-Unis n'avaient pas mis en œuvre les recommandations et décisions de l'ORD, le Japon a demandé à l'ORD l'autorisation de suspendre l'application de concessions conformément à l'article 22:2 du Mémorandum d'accord.  Le 18 janvier 2008, les États-Unis ont contesté le niveau de la suspension et ont donc demandé que la question soit soumise à arbitrage au titre de l'article 22:6 du Mémorandum d'accord.  À sa réunion du 21 janvier 2008, l'ORD est convenu que la question soit soumise à arbitrage, comme le prévoit l'article 22:6 du Mémorandum d'accord.  Le 6 juin 2008, les États-Unis et le Japon ont demandé à l'arbitre de suspendre ses travaux.  En conséquence, la procédure d'arbitrage a été suspendue à compter du 9 juin 2008 et jusqu'à ce que l'une ou l'autre partie en demande la reprise.</w:t>
      </w:r>
    </w:p>
    <w:p>
      <w:pPr>
        <w:pStyle w:val="Normal"/>
        <w:spacing w:before="0" w:after="240"/>
        <w:rPr/>
      </w:pPr>
      <w:r>
        <w:rPr/>
        <w:tab/>
        <w:t>Le 10 mars 2008, les États-Unis et le Japon ont informé l'ORD des procédures confirmées au titre des articles 21 et 22 du Mémorandum d'accord sur le règlement des différends.  Le 7 avril 2008, le Japon a demandé l'établissement d'un groupe spécial au titre de l'article 21:5.  À sa réunion du 18 avril 2008, l'ORD est convenu de porter devant le Groupe spécial initial, si possible, la question de savoir si les États-Unis s'étaient conformés aux recommandations et décisions de l'ORD.</w:t>
      </w:r>
    </w:p>
    <w:p>
      <w:pPr>
        <w:pStyle w:val="Heading3"/>
        <w:rPr/>
      </w:pPr>
      <w:r>
        <w:rPr/>
        <w:t>WT/DS312 – Corée – Droits antidumping sur les importations de certains papiers en provenance d'Indonésie</w:t>
      </w:r>
    </w:p>
    <w:p>
      <w:pPr>
        <w:pStyle w:val="Normal"/>
        <w:spacing w:before="0" w:after="240"/>
        <w:rPr/>
      </w:pPr>
      <w:r>
        <w:rPr/>
        <w:tab/>
        <w:t>Plainte de l'Indonésie.  À la réunion de l'ORD du 20 décembre 2005, la Corée a indiqué qu'elle aurait besoin d'un délai raisonnable pour mettre en œuvre les recommandations et décisions de l'ORD et qu'elle était disposée à engager des consultations avec l'Indonésie.  Le 10 février 2006, les parties ont informé l'ORD qu'elles étaient convenues que le délai raisonnable serait de huit mois et viendrait donc à expiration le 28 juillet 2006.</w:t>
      </w:r>
    </w:p>
    <w:p>
      <w:pPr>
        <w:pStyle w:val="Normal"/>
        <w:tabs>
          <w:tab w:val="clear" w:pos="720"/>
        </w:tabs>
        <w:spacing w:before="0" w:after="240"/>
        <w:rPr/>
      </w:pPr>
      <w:r>
        <w:rPr/>
        <w:tab/>
        <w:t xml:space="preserve">Le 17 août 2006, la Corée et l'Indonésie ont notifié à l'ORD un accord concernant les procédures au titre des articles 21 et 22 du Mémorandum d'accord sur le règlement des différends.  Le 26 octobre 2006, l'Indonésie a demandé l'ouverture de consultations au titre </w:t>
      </w:r>
      <w:r>
        <w:rPr>
          <w:lang w:eastAsia="en-GB"/>
        </w:rPr>
        <w:t>de l'article 21:5 du Mémorandum d'accord sur le règlement des différends.  Le 22 décembre 2006, elle a demandé l'établissement d'un groupe spécial de la mise en conformité au titre de l'article 21:5.  À sa réunion du 23 janvier 2007, l'ORD est convenu de renvoyer la question soulevée par l'Indonésie au Groupe spécial initial, si possible.</w:t>
      </w:r>
    </w:p>
    <w:p>
      <w:pPr>
        <w:pStyle w:val="Heading3"/>
        <w:rPr/>
      </w:pPr>
      <w:r>
        <w:rPr/>
        <w:t>WT/DS308 – Mexique – Mesures fiscales concernant les boissons sans alcool et autres boissons</w:t>
      </w:r>
    </w:p>
    <w:p>
      <w:pPr>
        <w:pStyle w:val="Normal"/>
        <w:spacing w:before="0" w:after="240"/>
        <w:rPr/>
      </w:pPr>
      <w:r>
        <w:rPr/>
        <w:tab/>
        <w:t>Plainte des États-Unis.  À la réunion de l'ORD du 21 avril 2006, le Mexique a informé l'ORD qu'il aurait besoin d'un délai raisonnable pour mettre en œuvre les recommandations et décisions de l'ORD dans cette affaire.  Le 22 juin 2006, les États-Unis ont informé l'ORD que les discussions qui s'étaient tenues entre les parties ne leur avaient pas jusqu'ici permis d'arriver à un accord sur le délai raisonnable à impartir au Mexique pour qu'il se conforme aux recommandations et décisions de l'ORD. Par conséquent, les États-Unis ont demandé que le délai raisonnable soit déterminé par arbitrage contraignant conformément à l'article 21:3 c) du Mémorandum d'accord sur le règlement des différends.  Le 3 juillet 2006, le Mexique et les États-Unis ont informé l'ORD qu'ils étaient mutuellement convenus que le délai raisonnable imparti au Mexique pour se conformer aux recommandations et décisions de l'ORD serait de neuf mois et huit jours et viendrait donc à expiration le 1</w:t>
      </w:r>
      <w:r>
        <w:rPr>
          <w:vertAlign w:val="superscript"/>
        </w:rPr>
        <w:t>er</w:t>
      </w:r>
      <w:r>
        <w:rPr/>
        <w:t xml:space="preserve"> janvier 2007.  Toutefois, si le Congrès mexicain adoptait une législation entre le 1</w:t>
      </w:r>
      <w:r>
        <w:rPr>
          <w:vertAlign w:val="superscript"/>
        </w:rPr>
        <w:t>er</w:t>
      </w:r>
      <w:r>
        <w:rPr/>
        <w:t xml:space="preserve"> et le 31 décembre 2006, le délai raisonnable serait de dix mois et sept jours et viendrait donc à expiration le 31 janvier 2007.  Compte tenu de cet accord, les États-Unis ont retiré leur demande d'arbitrage au titre de l'article 21:3 c) du Mémorandum d'accord.</w:t>
      </w:r>
    </w:p>
    <w:p>
      <w:pPr>
        <w:pStyle w:val="Heading3"/>
        <w:rPr/>
      </w:pPr>
      <w:bookmarkStart w:id="3" w:name="Implementation_Status_of_Adopted_Reports"/>
      <w:bookmarkEnd w:id="3"/>
      <w:r>
        <w:rPr/>
        <w:t>WT/DS302 – République dominicaine – Mesures affectant l'importation et la vente de cigarettes sur le marché intérieur</w:t>
      </w:r>
    </w:p>
    <w:p>
      <w:pPr>
        <w:pStyle w:val="Normal"/>
        <w:spacing w:before="0" w:after="240"/>
        <w:rPr/>
      </w:pPr>
      <w:r>
        <w:rPr/>
        <w:tab/>
        <w:t>Plainte du Honduras.  À la réunion de l'ORD du 13 juin 2005, la République dominicaine a annoncé son intention de mettre en œuvre les recommandations et décisions de l'ORD, et a indiqué qu'elle aurait besoin d'un délai raisonnable pour ce faire.  Les deux parties ne sont pas parvenues à un accord sur un délai raisonnable pour la mise en œuvre conformément à l'article 21:3 b) du Mémorandum d'accord.  Le 12 juillet 2005, le Honduras a demandé que le délai raisonnable soit déterminé par arbitrage contraignant conformément à l'article 21:3 c) du Mémorandum d'accord.  Le 21 juillet 2005, les deux parties ont conjointement demandé à M. John Lockhart d'exercer les fonctions d'arbitre conformément à l'article 21:3 c) du Mémorandum d'accord et, le 22 juillet 2005, M. Lockhart a accepté d'être désigné comme arbitre.  Le 29 juillet 2005, les parties ont demandé que la procédure d'arbitrage soit suspendue pour leur permettre d'étudier plus avant la possibilité d'arriver à un accord sur le délai raisonnable pour la mise en œuvre.  Le 4 août 2005, l'arbitre est convenu de considérer l'affaire comme étant suspendue jusqu'à nouvel avis.  Le 16 août 2005, les parties ont conjointement informé l'arbitre qu'elles étaient convenues d'un commun accord que la République dominicaine mettrait la mesure en conformité dans un délai de 24 mois à compter du 19 mai 2005.  Le 29 août 2005, le rapport de l'arbitre a été distribué aux Membres.</w:t>
      </w:r>
    </w:p>
    <w:p>
      <w:pPr>
        <w:pStyle w:val="Heading3"/>
        <w:rPr/>
      </w:pPr>
      <w:r>
        <w:rPr/>
        <w:t>WT/DS301 – Communautés européennes – Mesures affectant le commerce des navires de commerce</w:t>
      </w:r>
    </w:p>
    <w:p>
      <w:pPr>
        <w:pStyle w:val="Normal"/>
        <w:spacing w:before="0" w:after="240"/>
        <w:rPr/>
      </w:pPr>
      <w:r>
        <w:rPr/>
        <w:tab/>
        <w:t>Plainte de la Corée.  À la réunion de l'ORD du 20 juillet 2005, les Communautés européennes ont informé l'ORD qu'elles avaient mis en œuvre les recommandations et décisions de l'ORD dans cette affaire, étant donné que le Mécanisme de défense temporaire (MDT) n'avait pas été renouvelé lorsqu'il était arrivé à expiration le 31 mars 2005.  S'agissant des régimes nationaux, les Communautés européennes ont déclaré que, puisque le MDT n'était plus en vigueur, les États membres ne pouvaient plus accorder d'aides de fonctionnement.</w:t>
      </w:r>
    </w:p>
    <w:p>
      <w:pPr>
        <w:pStyle w:val="Heading3"/>
        <w:rPr/>
      </w:pPr>
      <w:r>
        <w:rPr/>
        <w:t>WT/DS299 – Communautés européennes – Mesures compensatoires visant les semi</w:t>
        <w:noBreakHyphen/>
        <w:t>conducteurs pour mémoires RAM dynamiques en provenance de Corée</w:t>
      </w:r>
    </w:p>
    <w:p>
      <w:pPr>
        <w:pStyle w:val="Normal"/>
        <w:spacing w:before="0" w:after="240"/>
        <w:rPr/>
      </w:pPr>
      <w:r>
        <w:rPr/>
        <w:tab/>
        <w:t>Plainte de la Corée.  À la réunion de l'ORD du 31 août 2005, les Communautés européennes ont annoncé leur intention de se conformer pleinement aux recommandations et décisions de l'ORD dans cette affaire.  Le 12 octobre 2005, les parties ont informé l'ORD qu'elles étaient convenues, conformément à l'article 21:3 b) du Mémorandum d'accord, que le délai raisonnable imparti aux Communautés européennes pour mettre en œuvre les recommandations et décisions de l'ORD serait de huit mois, et viendrait à expiration le 3 avril 2006.</w:t>
      </w:r>
    </w:p>
    <w:p>
      <w:pPr>
        <w:pStyle w:val="Normal"/>
        <w:spacing w:before="0" w:after="240"/>
        <w:rPr/>
      </w:pPr>
      <w:r>
        <w:rPr/>
        <w:tab/>
        <w:t>À la réunion de l'ORD du 21 avril 2006, les Communautés européennes ont dit qu'elles avaient pleinement mis en œuvre les recommandations et décisions de l'ORD en adoptant un nouveau règlement qui était entré en vigueur le 13 avril 2006.  La Corée n'était pas d'accord et a dit que les Communautés européennes n'avaient pas pleinement mis en œuvre les recommandations et décisions de l'ORD.</w:t>
      </w:r>
    </w:p>
    <w:p>
      <w:pPr>
        <w:pStyle w:val="Heading3"/>
        <w:rPr/>
      </w:pPr>
      <w:r>
        <w:rPr/>
        <w:t>WT/DS296 – États</w:t>
        <w:noBreakHyphen/>
        <w:t>Unis – Enquête en matière de droits compensateurs sur les semi</w:t>
        <w:noBreakHyphen/>
        <w:t>conducteurs pour mémoires RAM dynamiques (DRAM) en provenance de Corée</w:t>
      </w:r>
    </w:p>
    <w:p>
      <w:pPr>
        <w:pStyle w:val="Normal"/>
        <w:spacing w:before="0" w:after="240"/>
        <w:rPr/>
      </w:pPr>
      <w:r>
        <w:rPr/>
        <w:tab/>
        <w:t>Plainte de la Corée.  À la réunion de l'ORD du 3 août 2005, les États</w:t>
        <w:noBreakHyphen/>
        <w:t>Unis ont annoncé leur intention de mettre en œuvre les recommandations et décisions de l'ORD dans cette affaire, et ont dit qu'ils auraient besoin d'un délai raisonnable pour ce faire.  Le 7 novembre 2005, les parties ont informé l'ORD qu'elles étaient mutuellement convenues que le délai raisonnable serait de sept mois et 16 jours et viendrait à expiration le 8 mars 2006.</w:t>
      </w:r>
    </w:p>
    <w:p>
      <w:pPr>
        <w:pStyle w:val="Heading3"/>
        <w:rPr/>
      </w:pPr>
      <w:r>
        <w:rPr/>
        <w:t>WT/DS295 – Mexique – Mesures antidumping définitives visant la viande de bœuf et le riz</w:t>
      </w:r>
    </w:p>
    <w:p>
      <w:pPr>
        <w:pStyle w:val="Normal"/>
        <w:spacing w:before="0" w:after="240"/>
        <w:rPr/>
      </w:pPr>
      <w:r>
        <w:rPr/>
        <w:tab/>
        <w:t>Plainte des États</w:t>
        <w:noBreakHyphen/>
        <w:t>Unis.  À la réunion de l'ORD du 20 janvier 2006, le Mexique a dit qu'il avait l'intention de mettre en œuvre les recommandations et décisions de l'ORD, mais qu'il aurait besoin d'un délai raisonnable pour le faire.  Il était disposé à engager des consultations avec les États</w:t>
        <w:noBreakHyphen/>
        <w:t>Unis afin de convenir de la durée du délai raisonnable.  Le 18 mai 2006, les parties ont informé l'ORD qu'elles étaient convenues que le délai raisonnable:</w:t>
      </w:r>
    </w:p>
    <w:p>
      <w:pPr>
        <w:pStyle w:val="Normal"/>
        <w:spacing w:before="0" w:after="240"/>
        <w:ind w:left="1416" w:hanging="708"/>
        <w:rPr/>
      </w:pPr>
      <w:r>
        <w:rPr>
          <w:rFonts w:eastAsia="Symbol" w:cs="Symbol" w:ascii="Symbol" w:hAnsi="Symbol"/>
        </w:rPr>
        <w:t></w:t>
      </w:r>
      <w:r>
        <w:rPr/>
        <w:tab/>
        <w:t>s'agissant des paragraphes 8.1 et 8.3 du rapport du Groupe spécial et du paragraphe 350 b) et c) du rapport de l'Organe d'appel, serait de huit mois et expirerait le 20 août 2006;</w:t>
      </w:r>
    </w:p>
    <w:p>
      <w:pPr>
        <w:pStyle w:val="Normal"/>
        <w:spacing w:before="0" w:after="240"/>
        <w:ind w:left="1416" w:hanging="708"/>
        <w:rPr/>
      </w:pPr>
      <w:r>
        <w:rPr>
          <w:rFonts w:eastAsia="Symbol" w:cs="Symbol" w:ascii="Symbol" w:hAnsi="Symbol"/>
        </w:rPr>
        <w:t></w:t>
      </w:r>
      <w:r>
        <w:rPr/>
        <w:tab/>
        <w:t>s'agissant du paragraphe 8.5 du rapport du Groupe spécial et du paragraphe 350 d) du rapport de l'Organe d'appel, serait de 12 mois et expirerait le 20 décembre 2006.</w:t>
      </w:r>
    </w:p>
    <w:p>
      <w:pPr>
        <w:pStyle w:val="Normal"/>
        <w:spacing w:before="0" w:after="240"/>
        <w:rPr>
          <w:lang w:eastAsia="en-GB"/>
        </w:rPr>
      </w:pPr>
      <w:r>
        <w:rPr>
          <w:lang w:eastAsia="en-GB"/>
        </w:rPr>
        <w:tab/>
        <w:t>Le 16 janvier 2007, les parties ont informé l'ORD qu'elles étaient arrivées à un accord concernant des procédures au titre des articles 21 et 22 du Mémorandum d'accord sur le règlement des différends.</w:t>
      </w:r>
    </w:p>
    <w:p>
      <w:pPr>
        <w:pStyle w:val="Heading3"/>
        <w:rPr/>
      </w:pPr>
      <w:r>
        <w:rPr/>
        <w:t>WT/DS294 – États</w:t>
        <w:noBreakHyphen/>
        <w:t>Unis – Lois, réglementations et méthode de calcul des marges de dumping (réduction à zéro)</w:t>
      </w:r>
    </w:p>
    <w:p>
      <w:pPr>
        <w:pStyle w:val="Normal"/>
        <w:spacing w:before="0" w:after="240"/>
        <w:rPr/>
      </w:pPr>
      <w:r>
        <w:rPr/>
        <w:tab/>
        <w:t>Plainte des Communautés européennes.  À la réunion de l'ORD du 30 mai 2006, les États</w:t>
        <w:noBreakHyphen/>
        <w:t>Unis ont annoncé qu'ils avaient l'intention de mettre en œuvre les recommandations et décisions de l'ORD mais qu'ils auraient besoin d'un délai raisonnable pour le faire.  Le 28 juillet 2006, les États</w:t>
        <w:noBreakHyphen/>
        <w:t>Unis et les Communautés européennes ont informé l'ORD que, conformément à l'article 21:3 b) du Mémorandum d'accord sur le règlement des différends, ils étaient convenus que le délai raisonnable imparti aux États-Unis pour mettre en œuvre les recommandations et décisions de l'ORD serait de onze mois et viendrait donc à expiration le 9 avril 2007.</w:t>
      </w:r>
    </w:p>
    <w:p>
      <w:pPr>
        <w:pStyle w:val="Normal"/>
        <w:spacing w:before="0" w:after="240"/>
        <w:rPr/>
      </w:pPr>
      <w:r>
        <w:rPr/>
        <w:tab/>
        <w:t>À la réunion de l'ORD du 24 avril 2007, les États-Unis ont indiqué qu'après correction d'une erreur matérielle dans la détermination relative à une enquête, ils auraient pleinement mis en œuvre les recommandations et décisions rendues par l'ORD.  Les Communautés européennes ont salué les mesures prises par les États-Unis pour assurer la mise en œuvre, mais elles ont ajouté qu'elles doutaient qu'ils aient pleinement mis en œuvre les recommandations et décisions de l'ORD.</w:t>
      </w:r>
    </w:p>
    <w:p>
      <w:pPr>
        <w:pStyle w:val="Normal"/>
        <w:spacing w:before="0" w:after="240"/>
        <w:rPr/>
      </w:pPr>
      <w:r>
        <w:rPr/>
        <w:tab/>
        <w:t>Le 4 mai 2007, les États-Unis et les Communautés européennes ont notifié à l'ORD un Mémorandum d'accord concernant des procédures au titre des articles 21 et 22 du Mémorandum d'accord sur le règlement des différends.  Le 9 juillet 2007, les Communautés européennes ont demandé l'ouverture de consultations au titre de l'article 21:5 du Mémorandum d'accord.  Le 20 juillet 2007, le Brésil et la Corée ont demandé à participer aux consultations.  Le 13 septembre 2007, les Communautés européennes ont demandé l'établissement d'un groupe spécial au titre de l'article 21:5.  À sa réunion du 25 septembre 2007, l'ORD est convenu de soumettre, si possible, au Groupe spécial initial la question soulevée par les Communautés européennes.</w:t>
      </w:r>
    </w:p>
    <w:p>
      <w:pPr>
        <w:pStyle w:val="Heading3"/>
        <w:rPr>
          <w:lang w:eastAsia="en-GB"/>
        </w:rPr>
      </w:pPr>
      <w:r>
        <w:rPr>
          <w:lang w:eastAsia="en-GB"/>
        </w:rPr>
        <w:t>WT/DS291, WT/DS292, WT/DS293 – Communautés européennes – Mesures affectant l'agrément et la commercialisation des produits biotechnologiques</w:t>
      </w:r>
    </w:p>
    <w:p>
      <w:pPr>
        <w:pStyle w:val="Normal"/>
        <w:spacing w:before="0" w:after="240"/>
        <w:rPr/>
      </w:pPr>
      <w:r>
        <w:rPr>
          <w:lang w:eastAsia="en-GB"/>
        </w:rPr>
        <w:tab/>
        <w:t xml:space="preserve">Plainte </w:t>
      </w:r>
      <w:r>
        <w:rPr/>
        <w:t>des</w:t>
      </w:r>
      <w:r>
        <w:rPr>
          <w:lang w:eastAsia="en-GB"/>
        </w:rPr>
        <w:t xml:space="preserve"> États-Unis, du Canada et de l'Argentine.  À la réunion de l'ORD du 19 décembre 2006, les Communautés européennes ont annoncé qu'elles avaient l'intention de mettre en œuvre les recommandations et décisions de l'ORD d'une manière compatible avec leurs obligations dans le cadre de l'OMC.  Toutefois, en raison de la complexité et du caractère sensible des questions en jeu, elles auraient besoin d'un délai raisonnable pour la mise en œuvre.  Conformément à l'article 21:3 b) du Mémorandum d'accord, elles étaient disposées à discuter d'un délai approprié avec l'Argentine, le Canada et les États-Unis.</w:t>
      </w:r>
    </w:p>
    <w:p>
      <w:pPr>
        <w:pStyle w:val="Normal"/>
        <w:spacing w:before="0" w:after="240"/>
        <w:rPr/>
      </w:pPr>
      <w:r>
        <w:rPr/>
        <w:tab/>
        <w:t xml:space="preserve">Le 21 juin 2007, les États-Unis et les Communautés européennes, le Canada et les Communautés européennes, et l'Argentine et les Communautés européennes ont respectivement notifié à l'ORD qu'ils étaient convenus que le délai raisonnable dont les Communautés européennes disposeraient pour mettre en œuvre les recommandations et décisions de l'ORD serait de 12 mois à compter de la date d'adoption des rapports du Groupe spécial.  En conséquence, le délai raisonnable viendrait à expiration le 21 novembre 2007.  Le 21 novembre 2007, les parties ont informé l'ORD qu'elles étaient convenues de modifier le délai raisonnable, de sorte qu'il arrivait à expiration le 11 janvier 2008.  </w:t>
      </w:r>
    </w:p>
    <w:p>
      <w:pPr>
        <w:pStyle w:val="Normal"/>
        <w:spacing w:before="0" w:after="240"/>
        <w:rPr/>
      </w:pPr>
      <w:r>
        <w:rPr/>
        <w:tab/>
        <w:t>Le 11 janvier 2008, s'agissant du différend WT/DS292, les Communautés européennes et le Canada ont informé l'ORD qu'ils étaient mutuellement convenus de modifier le délai raisonnable, de sorte qu'il arrivait à expiration le 11 février 2008.  Le 11 février 2008, ils ont informé l'ORD qu'ils étaient mutuellement convenus de modifier une fois encore le délai raisonnable, de sorte qu'il arrivait à expiration le 30 juin 2008.  Le 23 juin 2008, ils ont informé l'ORD qu'ils étaient convenus de modifier une fois encore le délai raisonnable, de sorte qu'il arrivait à expiration le 31 juillet 2008.  Le 29 juillet 2008, ils ont informé l'ORD qu'ils étaient convenus de modifier une fois encore le délai raisonnable, de sorte qu'il arrivait à expiration le 31 décembre 2008.  Le 16 décembre 2008, ils ont informé l'ORD qu'ils étaient convenus de modifier une fois encore le délai raisonnable, de sorte qu'il arrivait à expiration le 1</w:t>
      </w:r>
      <w:r>
        <w:rPr>
          <w:vertAlign w:val="superscript"/>
        </w:rPr>
        <w:t>er</w:t>
      </w:r>
      <w:r>
        <w:rPr/>
        <w:t xml:space="preserve"> mars 2009.</w:t>
      </w:r>
    </w:p>
    <w:p>
      <w:pPr>
        <w:pStyle w:val="Normal"/>
        <w:spacing w:before="0" w:after="240"/>
        <w:rPr/>
      </w:pPr>
      <w:r>
        <w:rPr/>
        <w:tab/>
        <w:t>Le 11 janvier 2008, s'agissant du différend WT/DS293, l'Argentine et les Communautés européennes ont informé l'ORD qu'elles étaient convenues de modifier le délai raisonnable, de sorte qu'il arrivait à expiration le 11 juin 2008.  Le 11 juin 2008, elles ont informé l'ORD qu'elles étaient convenues de modifier le délai raisonnable, de sorte qu'il arrivait à expiration le 12 août 2008.  Le 12 août 2008, elles ont informé l'ORD qu'elles étaient convenues de modifier le délai raisonnable, de sorte qu'il arrivait à expiration le 1</w:t>
      </w:r>
      <w:r>
        <w:rPr>
          <w:vertAlign w:val="superscript"/>
        </w:rPr>
        <w:t>er</w:t>
      </w:r>
      <w:r>
        <w:rPr/>
        <w:t xml:space="preserve"> décembre 2008.  Le 1</w:t>
      </w:r>
      <w:r>
        <w:rPr>
          <w:vertAlign w:val="superscript"/>
        </w:rPr>
        <w:t>er</w:t>
      </w:r>
      <w:r>
        <w:rPr/>
        <w:t xml:space="preserve"> décembre 2008, elles ont informé l'ORD qu'elles étaient convenues de modifier le délai raisonnable, de sorte qu'il arrivait à expiration le 1</w:t>
      </w:r>
      <w:r>
        <w:rPr>
          <w:vertAlign w:val="superscript"/>
        </w:rPr>
        <w:t>er</w:t>
      </w:r>
      <w:r>
        <w:rPr/>
        <w:t> mars 2009.</w:t>
      </w:r>
    </w:p>
    <w:p>
      <w:pPr>
        <w:pStyle w:val="Normal"/>
        <w:spacing w:before="0" w:after="240"/>
        <w:rPr>
          <w:lang w:eastAsia="en-GB"/>
        </w:rPr>
      </w:pPr>
      <w:r>
        <w:rPr/>
        <w:tab/>
        <w:t xml:space="preserve">Le 14 janvier 2008, les Communautés européennes et les États-Unis ont informé l'ORD qu'ils avaient conclu un accord concernant des procédures au titre des articles 21 et 22 du Mémorandum d'accord sur le règlement des différends dans l'affaire WT/DS291.  Le 17 janvier 2008, les États-Unis ont demandé à l'ORD l'autorisation de suspendre des concessions et d'autres obligations dans l'affaire WT/DS291.  Le 6 février 2008, les Communautés européennes ont fait objection à la demande présentée par les États-Unis en vue d'obtenir l'autorisation de suspendre des concessions et d'autres obligations, et ont soumis la question à arbitrage au titre de l'article 22:6 du Mémorandum d'accord.  À sa réunion du 8 février 2008, l'ORD est convenu </w:t>
      </w:r>
      <w:r>
        <w:rPr>
          <w:lang w:eastAsia="en-GB"/>
        </w:rPr>
        <w:t xml:space="preserve">que la question était soumise à arbitrage conformément à l'article 22:6 du Mémorandum d'accord.  Le </w:t>
      </w:r>
      <w:r>
        <w:rPr/>
        <w:t>15 février 2008, les Communautés européennes et les États-Unis ont demandé à l'arbitre de suspendre ses travaux conformément à leurs procédures confirmées au titre des articles 21 et 22 du Mémorandum d'accord.  Comme les Parties le lui ont conjointement demandé, l'arbitre a suspendu la procédure d'arbitrage à compter du 18 février 2008 et jusqu'à ce que les États-Unis demandent sa reprise dans les circonstances convenues entre les Parties le 14 janvier 2008.</w:t>
      </w:r>
    </w:p>
    <w:p>
      <w:pPr>
        <w:pStyle w:val="Heading3"/>
        <w:rPr/>
      </w:pPr>
      <w:r>
        <w:rPr/>
        <w:t>WT/DS285 – États</w:t>
        <w:noBreakHyphen/>
        <w:t>Unis – Mesures visant la fourniture transfrontières de services de jeux et paris</w:t>
      </w:r>
    </w:p>
    <w:p>
      <w:pPr>
        <w:pStyle w:val="Normal"/>
        <w:spacing w:before="0" w:after="240"/>
        <w:rPr/>
      </w:pPr>
      <w:r>
        <w:rPr/>
        <w:tab/>
        <w:t>Plainte d'Antigua-et-Barbuda.  À la réunion de l'ORD du 19 mai 2005, les États</w:t>
        <w:noBreakHyphen/>
        <w:t>Unis ont indiqué qu'ils avaient l'intention de mettre en œuvre les recommandations de l'ORD et qu'ils auraient besoin d'un délai raisonnable pour ce faire.  Étant donné qu'Antigua-et-Barbuda et les États</w:t>
        <w:noBreakHyphen/>
        <w:t>Unis ne sont pas parvenus à se mettre d'accord sur un délai raisonnable pour la mise en œuvre conformément à l'article 21:3 b) du Mémorandum d'accord, le 6 juin 2005, Antigua-et-Barbuda a demandé que le délai raisonnable soit déterminé par arbitrage contraignant, conformément aux dispositions de l'article 21:3 c) du Mémorandum d'accord.  Le 30 juin 2005, conformément à la demande d'Antigua</w:t>
        <w:noBreakHyphen/>
        <w:t>et</w:t>
        <w:noBreakHyphen/>
        <w:t>Barbuda, le Directeur général a désigné M. Claus-Dieter Ehlermann comme arbitre, conformément à l'article 21:3 c) du Mémorandum d'accord.  Le 19 août 2005, l'arbitre a distribué sa décision aux Membres et a déterminé que le délai raisonnable pour la mise en œuvre était de onze mois et deux semaines à compter du 20 avril 2005 et arriverait donc à expiration le 3 avril 2006.</w:t>
      </w:r>
    </w:p>
    <w:p>
      <w:pPr>
        <w:pStyle w:val="Normal"/>
        <w:spacing w:before="0" w:after="240"/>
        <w:rPr/>
      </w:pPr>
      <w:r>
        <w:rPr/>
        <w:tab/>
        <w:t>Le 24 mai 2006, les parties ont informé l'ORD que, étant donné leur désaccord au sujet de l'existence ou de la compatibilité des mesures prises par les États</w:t>
        <w:noBreakHyphen/>
        <w:t>Unis pour se conformer aux recommandations et décisions de l'ORD, elles étaient convenues de certaines procédures au titre des articles 21 et 22 du Mémorandum d'accord.</w:t>
      </w:r>
    </w:p>
    <w:p>
      <w:pPr>
        <w:pStyle w:val="Normal"/>
        <w:spacing w:before="0" w:after="240"/>
        <w:rPr/>
      </w:pPr>
      <w:r>
        <w:rPr/>
        <w:tab/>
        <w:t>Le 8 juin 2006, Antigua-et-Barbuda a demandé l'ouverture de consultations au titre de l'article 21:5 du Mémorandum d'accord sur le règlement des différends. Le 6 juillet 2006, elle a demandé l'établissement d'un groupe spécial conformément à ce même article.  À sa réunion du 19 juillet 2006, l'ORD est convenu de renvoyer la question au Groupe spécial initial, si possible.  Le 16 août 2006, la composition du Groupe spécial a été arrêtée.</w:t>
      </w:r>
    </w:p>
    <w:p>
      <w:pPr>
        <w:pStyle w:val="Normal"/>
        <w:spacing w:before="0" w:after="240"/>
        <w:rPr/>
      </w:pPr>
      <w:r>
        <w:rPr/>
        <w:tab/>
        <w:t>Pour plus de détails sur le groupe spécial au titre de l'article 21:5, voir la section V.B ci</w:t>
        <w:noBreakHyphen/>
        <w:t>dessus.</w:t>
      </w:r>
    </w:p>
    <w:p>
      <w:pPr>
        <w:pStyle w:val="Normal"/>
        <w:spacing w:before="0" w:after="240"/>
        <w:rPr/>
      </w:pPr>
      <w:r>
        <w:rPr/>
        <w:tab/>
        <w:t>Le 21 juin 2007, Antigua-et-Barbuda a demandé, conformément à l'article 22:2 du Mémorandum d'accord, l'autorisation à l'ORD de suspendre, à l'égard des États-Unis, l'application de concessions et d'obligations connexes d'Antigua-et-Barbuda au titre de l'AGCS et de l'Accord sur les ADPIC.  Le 23 juillet 2007, les États-Unis i) ont contesté le niveau de la suspension de concessions ou d'obligations proposée par Antigua-et-Barbuda, et ii) ont allégué que la proposition formulée par Antigua-et-Barbuda ne suivait pas les principes et procédures énoncés au paragraphe 3 de l'article 22 du Mémorandum d'accord.  À sa réunion du 24 juillet 2007, l'ORD est convenu que la question soit soumise à arbitrage, comme le prévoit l'article 22:6 du Mémorandum d'accord.  Le 21 décembre 2007, la décision de l'arbitre a été distribuée aux Membres.  Ce dernier a déterminé que le niveau annuel de l'annulation ou de la réduction des avantages revenant à Antigua était de 21 millions de dollars EU et qu'Antigua pouvait demander l'autorisation de l'ORD de suspendre des obligations au titre de l'Accord sur les ADPIC, à un niveau ne dépassant pas 21 millions de dollars EU par an.</w:t>
      </w:r>
    </w:p>
    <w:p>
      <w:pPr>
        <w:pStyle w:val="Heading3"/>
        <w:rPr/>
      </w:pPr>
      <w:r>
        <w:rPr/>
        <w:t>WT/DS282 – États</w:t>
        <w:noBreakHyphen/>
        <w:t>Unis – Mesures antidumping visant les produits tubulaires pour champs pétrolifères en provenance du Mexique</w:t>
      </w:r>
    </w:p>
    <w:p>
      <w:pPr>
        <w:pStyle w:val="Normal"/>
        <w:spacing w:before="0" w:after="240"/>
        <w:rPr/>
      </w:pPr>
      <w:r>
        <w:rPr/>
        <w:tab/>
        <w:t>Plainte du Mexique.  À la réunion de l'ORD du 20 décembre 2005, les États</w:t>
        <w:noBreakHyphen/>
        <w:t>Unis ont indiqué qu'ils avaient l'intention de mettre en œuvre les recommandations et décisions de l'ORD d'une manière qui respecte leurs obligations dans le cadre de l'OMC.  Ils ont dit qu'ils auraient besoin d'un délai raisonnable et qu'ils souhaitaient examiner la question avec le Mexique.  Le 15 février 2006, les parties ont informé l'ORD qu'elles étaient mutuellement convenues que le délai raisonnable imparti aux États</w:t>
        <w:noBreakHyphen/>
        <w:t>Unis pour mettre en œuvre les recommandations et décisions de l'ORD serait de six mois et viendrait donc à expiration le 28 mai 2006.</w:t>
      </w:r>
    </w:p>
    <w:p>
      <w:pPr>
        <w:pStyle w:val="Normal"/>
        <w:spacing w:before="0" w:after="240"/>
        <w:rPr/>
      </w:pPr>
      <w:r>
        <w:rPr/>
        <w:tab/>
        <w:t>À la réunion de l'ORD du 30 mai 2006, le Mexique a dit que le délai raisonnable était parvenu à expiration le 28 mai 2006 et qu'il apparaissait que les États-Unis n'avaient pas mis leurs mesures en conformité.  Les États-Unis ont dit qu'ils étaient déterminés à mettre en œuvre les recommandations et décisions de l'ORD et qu'ils tiendraient le Mexique informé à cet égard.</w:t>
      </w:r>
    </w:p>
    <w:p>
      <w:pPr>
        <w:pStyle w:val="Normal"/>
        <w:spacing w:before="0" w:after="240"/>
        <w:rPr/>
      </w:pPr>
      <w:r>
        <w:rPr/>
        <w:tab/>
        <w:t xml:space="preserve">Le 11 juillet 2006, le Mexique et les États-Unis ont informé l'ORD qu'ils étaient arrivés à un accord sur les procédures au titre des articles 21 et 22 du Mémorandum d'accord sur le règlement des différends.  Le 21 août 2006, le Mexique a demandé l'ouverture de consultations au titre de l'article 21:5 du Mémorandum d'accord.  </w:t>
      </w:r>
      <w:r>
        <w:rPr>
          <w:lang w:eastAsia="en-GB"/>
        </w:rPr>
        <w:t xml:space="preserve">Le 12 avril 2007, le Mexique a demandé l'établissement d'un groupe spécial de la mise en conformité.  </w:t>
      </w:r>
      <w:r>
        <w:rPr/>
        <w:t xml:space="preserve">À sa réunion du 24 avril 2007, l'ORD est convenu de soumettre la question soulevée par le Mexique au Groupe spécial initial, si possible;  et la Chine, le Japon et les Communautés européennes ont réservé leurs droits de tierces parties.  L'Argentine et la Thaïlande ont fait de même ultérieurement.  Le 8 mai 2007, la composition du Groupe spécial a été arrêtée.  </w:t>
      </w:r>
    </w:p>
    <w:p>
      <w:pPr>
        <w:pStyle w:val="Normal"/>
        <w:spacing w:before="0" w:after="240"/>
        <w:rPr/>
      </w:pPr>
      <w:r>
        <w:rPr/>
        <w:tab/>
        <w:t>Le 5 juillet 2007, le Mexique a demandé au Groupe spécial de suspendre ses travaux jusqu'à nouvel avis.  Il s'est réservé le droit de lui demander de reprendre ses travaux à tout moment.  Le même jour, le Groupe spécial a informé l'ORD qu'il avait accédé à cette demande et suspendrait ses travaux jusqu'à nouvel avis.  Étant donné qu'il n'a pas été demandé au Groupe spécial de reprendre ses travaux, conformément à l'article 12:12 du Mémorandum d'accord, le pouvoir conféré pour l'établissement du Groupe spécial est devenu caduc le 6 juillet 2008.</w:t>
      </w:r>
    </w:p>
    <w:p>
      <w:pPr>
        <w:pStyle w:val="Heading3"/>
        <w:rPr/>
      </w:pPr>
      <w:r>
        <w:rPr/>
        <w:t>WT/DS277 – États</w:t>
        <w:noBreakHyphen/>
        <w:t>Unis – Enquête de la Commission du commerce international dans l'affaire concernant certains bois d'œuvre résineux en provenance du Canada</w:t>
      </w:r>
    </w:p>
    <w:p>
      <w:pPr>
        <w:pStyle w:val="Normal"/>
        <w:spacing w:before="0" w:after="240"/>
        <w:rPr/>
      </w:pPr>
      <w:r>
        <w:rPr/>
        <w:tab/>
        <w:t>Plainte du Canada.  À la réunion de l'ORD du 19 mai 2004, les États</w:t>
        <w:noBreakHyphen/>
        <w:t>Unis ont indiqué qu'ils avaient l'intention de mettre en œuvre les recommandations et décisions de l'ORD d'une manière qui respecte leurs obligations dans le cadre de l'OMC, qu'ils auraient besoin d'un délai raisonnable pour ce faire et qu'ils étaient disposés à engager des consultations avec le Canada à ce sujet, conformément à l'article 21:3 b) du Mémorandum d'accord sur le règlement des différends.  Le 26 juillet 2004, les deux parties ont conjointement informé l'ORD qu'elles tenaient des consultations bilatérales sur le délai nécessaire aux États</w:t>
        <w:noBreakHyphen/>
        <w:t>Unis pour mettre en œuvre les recommandations et décisions de l'ORD et confirmé que dans le cas où il serait recouru à l'arbitrage, la décision de l'arbitre prise dans le délai convenu de 45 jours serait réputée être la décision de l'arbitre aux fins de l'article 21:3 c) du Mémorandum d'accord.  Le 1</w:t>
      </w:r>
      <w:r>
        <w:rPr>
          <w:vertAlign w:val="superscript"/>
        </w:rPr>
        <w:t>er </w:t>
      </w:r>
      <w:r>
        <w:rPr/>
        <w:t>octobre 2004, les deux parties ont conjointement informé l'ORD qu'elles étaient mutuellement convenues que le délai raisonnable pour mettre en œuvre les recommandations et décisions de l'ORD serait de neuf mois, à savoir du 26 avril 2004 au 26 janvier 2005.</w:t>
      </w:r>
    </w:p>
    <w:p>
      <w:pPr>
        <w:pStyle w:val="Normal"/>
        <w:spacing w:before="0" w:after="240"/>
        <w:rPr/>
      </w:pPr>
      <w:r>
        <w:rPr/>
        <w:tab/>
        <w:t>À la réunion de l'ORD du 25 janvier 2005, les États</w:t>
        <w:noBreakHyphen/>
        <w:t>Unis ont indiqué qu'ils avaient mis en œuvre les recommandations et décisions de l'ORD en modifiant l'ordonnance en matière de droits antidumping et de droits compensateurs des États</w:t>
        <w:noBreakHyphen/>
        <w:t>Unis visée, et le Canada a dit qu'il examinait les résultats de la mise en œuvre par les États</w:t>
        <w:noBreakHyphen/>
        <w:t>Unis.</w:t>
      </w:r>
    </w:p>
    <w:p>
      <w:pPr>
        <w:pStyle w:val="Normal"/>
        <w:spacing w:before="0" w:after="240"/>
        <w:rPr/>
      </w:pPr>
      <w:r>
        <w:rPr/>
        <w:tab/>
        <w:t>Estimant que les mesures dont il était allégué qu'elles avaient été prises par les États</w:t>
        <w:noBreakHyphen/>
        <w:t>Unis pour se conformer aux recommandations et décisions de l'ORD étaient incompatibles avec leurs obligations dans le cadre des Accords de l'OMC pertinents, le 14 février 2004, le Canada a demandé à l'ORD à la fois l'établissement d'un groupe spécial au titre de l'article 21:5 du Mémorandum d'accord et l'autorisation de suspendre des concessions ou d'autres obligations à l'égard des États</w:t>
        <w:noBreakHyphen/>
        <w:t>Unis au titre de l'article 22:2 du Mémorandum d'accord.</w:t>
      </w:r>
    </w:p>
    <w:p>
      <w:pPr>
        <w:pStyle w:val="Normal"/>
        <w:spacing w:before="0" w:after="240"/>
        <w:rPr/>
      </w:pPr>
      <w:r>
        <w:rPr/>
        <w:tab/>
        <w:t>Le 23 février 2005, le Canada et les États</w:t>
        <w:noBreakHyphen/>
        <w:t xml:space="preserve">Unis ont informé à l'ORD d'un Mémorandum d'accord entre les parties concernant les procédures au titre des articles 21 et 22 du Mémorandum d'accord sur le règlement des différends, qui prévoyait que l'arbitrage au titre de l'article 22:6 serait suspendu jusqu'à l'adoption par l'ORD des recommandations et décisions dans la procédure du Groupe spécial de la mise en conformité au titre de l'article 21:5.  </w:t>
      </w:r>
    </w:p>
    <w:p>
      <w:pPr>
        <w:pStyle w:val="Normal"/>
        <w:spacing w:before="0" w:after="240"/>
        <w:rPr/>
      </w:pPr>
      <w:r>
        <w:rPr/>
        <w:tab/>
        <w:t>En ce qui concerne la procédure au titre de l'article 22, le 23 février 2005, les États</w:t>
        <w:noBreakHyphen/>
        <w:t>Unis ont demandé que la question soit soumise à arbitrage conformément à l'article 22:6 du Mémorandum d'accord.  À sa réunion du 25 février 2005, l'ORD a accepté que la question soulevée par les États</w:t>
        <w:noBreakHyphen/>
        <w:t>Unis soit soumise à arbitrage conformément à l'article 22:6 du Mémorandum d'accord.  En ce qui concerne la procédure au titre de l'article 21:5, à sa réunion du 25 février 2005, l'ORD a décidé de soumettre la question soulevée par le Canada au Groupe spécial initial.  Conformément au Mémorandum d'accord, la procédure d'arbitrage au titre de l'article 22:6 a été suspendue jusqu'à l'achèvement de la procédure au titre de l'article 21:5.  Le 2 mars 2005, la composition du Groupe spécial au titre de l'article 21:5 a été arrêtée.</w:t>
      </w:r>
    </w:p>
    <w:p>
      <w:pPr>
        <w:pStyle w:val="Normal"/>
        <w:spacing w:before="0" w:after="240"/>
        <w:rPr>
          <w:lang w:eastAsia="en-GB"/>
        </w:rPr>
      </w:pPr>
      <w:r>
        <w:rPr>
          <w:lang w:eastAsia="en-GB"/>
        </w:rPr>
        <w:tab/>
        <w:t>Pour plus de détails sur les procédures de groupe spécial au titre de l'article 21:5 et les procédures de l'Organe d'appel, voir la section V.B ci-dessus.</w:t>
      </w:r>
    </w:p>
    <w:p>
      <w:pPr>
        <w:pStyle w:val="Normal"/>
        <w:spacing w:before="0" w:after="240"/>
        <w:rPr>
          <w:lang w:eastAsia="en-GB"/>
        </w:rPr>
      </w:pPr>
      <w:r>
        <w:rPr>
          <w:lang w:eastAsia="en-GB"/>
        </w:rPr>
        <w:tab/>
        <w:t>Le 12 octobre 2006, les États-Unis et le Canada ont informé l'ORD qu'ils étaient parvenus à une solution convenue d'un commun accord au titre de l'article 3:6 du Mémorandum d'accord sur le règlement des différends, dans le cadre des différends WT/DS236, WT/DS247, WT/DS257, WT/DS264, WT/DS277 et WT/DS311.  Compte tenu de cette solution mutuellement convenue, la procédure d'arbitrage au titre de l'article 22:6 du Mémorandum d'accord qui avait été suspendue a été retirée.</w:t>
      </w:r>
    </w:p>
    <w:p>
      <w:pPr>
        <w:pStyle w:val="Heading3"/>
        <w:rPr/>
      </w:pPr>
      <w:r>
        <w:rPr/>
        <w:t>WT/DS276 – Canada – Mesures concernant les exportations de blé et le traitement des grains importés</w:t>
      </w:r>
    </w:p>
    <w:p>
      <w:pPr>
        <w:pStyle w:val="Normal"/>
        <w:spacing w:before="0" w:after="240"/>
        <w:rPr/>
      </w:pPr>
      <w:r>
        <w:rPr/>
        <w:tab/>
        <w:t>Plainte des États</w:t>
        <w:noBreakHyphen/>
        <w:t>Unis.  À la réunion de l'ORD du 18 octobre 2004, le Canada a indiqué qu'il avait l'intention de mettre en œuvre les recommandations et décisions de l'ORD de façon à respecter les obligations qu'il avait contractées dans le cadre de l'OMC, et qu'il demanderait un délai raisonnable pour mettre en œuvre les recommandations et décisions de l'ORD et était disposé à engager des consultations avec les États</w:t>
        <w:noBreakHyphen/>
        <w:t>Unis conformément à l'article 21:3 b) du Mémorandum d'accord.</w:t>
      </w:r>
    </w:p>
    <w:p>
      <w:pPr>
        <w:pStyle w:val="Normal"/>
        <w:spacing w:before="0" w:after="240"/>
        <w:rPr/>
      </w:pPr>
      <w:r>
        <w:rPr/>
        <w:tab/>
        <w:t>Le 15 novembre 2004, le Canada et les États</w:t>
        <w:noBreakHyphen/>
        <w:t>Unis ont informé l'ORD qu'ils étaient mutuellement convenus que le délai raisonnable serait de dix mois et cinq jours, à savoir du 27 septembre 2004 au 1</w:t>
      </w:r>
      <w:r>
        <w:rPr>
          <w:vertAlign w:val="superscript"/>
        </w:rPr>
        <w:t>er </w:t>
      </w:r>
      <w:r>
        <w:rPr/>
        <w:t>août 2005.</w:t>
      </w:r>
    </w:p>
    <w:p>
      <w:pPr>
        <w:pStyle w:val="Normal"/>
        <w:spacing w:before="0" w:after="240"/>
        <w:rPr/>
      </w:pPr>
      <w:r>
        <w:rPr/>
        <w:tab/>
        <w:t>À la réunion de l'ORD du 31 août 2005, le Canada a annoncé que les modifications de la Loi sur les transports au Canada et de la Loi sur les grains du Canada, ainsi que d'autres modifications réglementaires connexes, étaient entrées en vigueur le 1</w:t>
      </w:r>
      <w:r>
        <w:rPr>
          <w:vertAlign w:val="superscript"/>
        </w:rPr>
        <w:t>er</w:t>
      </w:r>
      <w:r>
        <w:rPr/>
        <w:t> août 2005.  De ce fait le Canada était en conformité avec les recommandations et décisions de l'ORD.</w:t>
      </w:r>
    </w:p>
    <w:p>
      <w:pPr>
        <w:pStyle w:val="Heading3"/>
        <w:rPr/>
      </w:pPr>
      <w:r>
        <w:rPr/>
        <w:t>WT/DS273 – Corée – Mesures affectant le commerce des navires de commerce</w:t>
      </w:r>
    </w:p>
    <w:p>
      <w:pPr>
        <w:pStyle w:val="Normal"/>
        <w:spacing w:before="0" w:after="240"/>
        <w:rPr/>
      </w:pPr>
      <w:r>
        <w:rPr/>
        <w:tab/>
        <w:t xml:space="preserve">Plainte des Communautés européennes.  À la réunion de l'ORD du 11 avril 2005, la Corée a indiqué que, puisque tous les prêts et toutes les garanties avaient maintenant été remboursés ou avaient déjà pris fin, elle considérait qu'elle était en conformité avec les règles de l'OMC et aucune autre mesure n'était nécessaire pour mettre en œuvre les recommandations de l'ORD.  Les Communautés européennes n'étaient pas d'accord avec la Corée pour dire qu'il n'y avait rien à faire à cet égard et elles ont noté que le Groupe spécial avait recommandé que la Corée retire les subventions APRG et PSL individuelles dans un délai de 90 jours, conformément à l'Accord SMC.  </w:t>
      </w:r>
    </w:p>
    <w:p>
      <w:pPr>
        <w:pStyle w:val="Heading3"/>
        <w:rPr/>
      </w:pPr>
      <w:r>
        <w:rPr/>
        <w:t>WT/DS269, WT/DS286 – Communautés européennes – Classification douanière des morceaux de poulet désossés et congelés</w:t>
      </w:r>
    </w:p>
    <w:p>
      <w:pPr>
        <w:pStyle w:val="Normal"/>
        <w:spacing w:before="0" w:after="240"/>
        <w:rPr/>
      </w:pPr>
      <w:r>
        <w:rPr/>
        <w:tab/>
        <w:t>Plaintes du Brésil (WT/DS269) et de la Thaïlande (WT/DS286).  À la réunion de l'ORD du 18 octobre 2005, les Communautés européennes ont annoncé leur intention de mettre en œuvre les recommandations et décisions de l'ORD dans cette affaire et ont dit qu'elles auraient besoin d'un délai raisonnable pour ce faire.</w:t>
      </w:r>
    </w:p>
    <w:p>
      <w:pPr>
        <w:pStyle w:val="Normal"/>
        <w:autoSpaceDE w:val="false"/>
        <w:spacing w:before="0" w:after="240"/>
        <w:rPr/>
      </w:pPr>
      <w:r>
        <w:rPr/>
        <w:tab/>
        <w:t>Le 22 novembre 2005, le Brésil a demandé que le délai raisonnable soit déterminé par arbitrage contraignant conformément à l'article 21:3 c) du Mémorandum d'accord.  Le 9 décembre 2005, la Thaïlande a demandé que le délai raisonnable soit déterminé par arbitrage contraignant conformément à l'article 21:3 c) du Mémorandum d'accord.  Par une lettre conjointe du Brésil et des Communautés européennes datée du 9 décembre 2005 et une lettre conjointe des Communautés européennes et de la Thaïlande datée du 13 décembre 2005, M. James Bacchus a été invité à exercer les fonctions d'arbitre.  Le 14 décembre 2005, M. Bacchus a informé le Brésil, les Communautés européennes et la Thaïlande qu'il acceptait d'exercer les fonctions d'arbitre et qu'il proposait de mener les deux procédures simultanément.</w:t>
      </w:r>
    </w:p>
    <w:p>
      <w:pPr>
        <w:pStyle w:val="Normal"/>
        <w:spacing w:before="0" w:after="240"/>
        <w:rPr/>
      </w:pPr>
      <w:r>
        <w:rPr/>
        <w:tab/>
        <w:t>Le 20 février 2006, l'arbitre a décidé que le délai raisonnable pour la mise en œuvre des recommandations et décisions de l'ORD serait de neuf mois et viendrait donc à expiration le 27 juin 2006.</w:t>
      </w:r>
    </w:p>
    <w:p>
      <w:pPr>
        <w:pStyle w:val="Normal"/>
        <w:spacing w:before="0" w:after="240"/>
        <w:rPr/>
      </w:pPr>
      <w:r>
        <w:rPr/>
        <w:tab/>
        <w:t>À la réunion de l'ORD du 19 juin 2006, les Communautés européennes ont dit qu'un règlement qui mettrait pleinement en œuvre les recommandations et décisions de l'ORD était en cours d'adoption.  Elles ont ajouté qu'elles présenteraient un rapport plus détaillé dès que ce règlement aurait été adopté et entrerait en vigueur.  À la réunion de l'ORD du 19 juillet 2006, elles ont annoncé qu'elles avaient pleinement mis en œuvre les recommandations et décisions de l'ORD en adoptant le Règlement (CE) n° 949/2006 du 27 juin 2006 et en le mettant en œuvre le jour même.  Toutefois, le Brésil et la Thaïlande ont indiqué qu'ils examinaient encore la portée et les effets de ce règlement prévoyant des modifications et qu'ils suivraient de près les actions des CE en matière de mise en œuvre.  Le 14 juillet 2006, la Thaïlande et les Communautés européennes ont informé l'ORD qu'elles étaient arrivées à un accord sur les procédures au titre des articles 21 et 22 du Mémorandum d'accord sur le règlement des différends.  Le 26 juillet 2006, le Brésil et les Communautés européennes ont fait de même.</w:t>
      </w:r>
    </w:p>
    <w:p>
      <w:pPr>
        <w:pStyle w:val="Heading3"/>
        <w:rPr/>
      </w:pPr>
      <w:bookmarkStart w:id="4" w:name="_Ref105841332"/>
      <w:r>
        <w:rPr/>
        <w:t>WT/DS268 – États</w:t>
        <w:noBreakHyphen/>
        <w:t>Unis – Réexamens à l'extinction des mesures antidumping visant les produits tubulaires pour champs pétrolifères en provenance d'Argentine</w:t>
      </w:r>
      <w:bookmarkEnd w:id="4"/>
    </w:p>
    <w:p>
      <w:pPr>
        <w:pStyle w:val="Normal"/>
        <w:spacing w:before="0" w:after="240"/>
        <w:rPr/>
      </w:pPr>
      <w:r>
        <w:rPr/>
        <w:tab/>
        <w:t>Plainte de l'Argentine.  À la réunion de l'ORD du 14 janvier 2005, les États</w:t>
        <w:noBreakHyphen/>
        <w:t>Unis ont dit qu'ils avaient l'intention de mettre en œuvre les recommandations et décisions de l'ORD de façon à respecter les obligations qu'ils avaient contractées dans le cadre de l'OMC, et qu'ils engageraient des consultations avec l'Argentine pour étudier la possibilité de parvenir à un accord sur le délai raisonnable pour mettre en œuvre les recommandations et décisions de l'ORD.  Le 11 mars 2005, l'Argentine a demandé à l'ORD que le délai raisonnable soit déterminé par arbitrage contraignant conformément à l'article 21:3 c) du Mémorandum d'accord, étant donné que l'Argentine et les États</w:t>
        <w:noBreakHyphen/>
        <w:t>Unis n'étaient pas en mesure de parvenir à un accord.  Le 16 mars 2005, l'Argentine et les États</w:t>
        <w:noBreakHyphen/>
        <w:t>Unis ont fait savoir à l'ORD que les deux parties étaient convenues que le délai pour cet arbitrage contraignant s'achèverait 60 jours au plus tard après la date de la désignation de l'arbitre, étant donné que le délai de 90 jours prévu à l'article 21:3 c) arriverait très bientôt à expiration.</w:t>
      </w:r>
    </w:p>
    <w:p>
      <w:pPr>
        <w:pStyle w:val="Normal"/>
        <w:spacing w:before="0" w:after="240"/>
        <w:rPr/>
      </w:pPr>
      <w:bookmarkStart w:id="5" w:name="_Ref105841425"/>
      <w:bookmarkEnd w:id="5"/>
      <w:r>
        <w:rPr/>
        <w:tab/>
        <w:t>Le 8 avril 2005, M. A.V. Ganesan, membre de l'Organe d'appel, a informé l'Argentine et les États</w:t>
        <w:noBreakHyphen/>
        <w:t>Unis qu'il acceptait d'être désigné comme arbitre.</w:t>
      </w:r>
    </w:p>
    <w:p>
      <w:pPr>
        <w:pStyle w:val="Normal"/>
        <w:spacing w:before="0" w:after="240"/>
        <w:rPr/>
      </w:pPr>
      <w:r>
        <w:rPr/>
        <w:tab/>
        <w:t>Le 7 juin 2005, la décision de l'arbitre a été distribuée aux Membres.  L'arbitre a déterminé qu'en l'espèce, le délai raisonnable était de 12 mois et viendrait donc à expiration le 17 décembre 2005.</w:t>
      </w:r>
    </w:p>
    <w:p>
      <w:pPr>
        <w:pStyle w:val="Normal"/>
        <w:autoSpaceDE w:val="false"/>
        <w:spacing w:before="0" w:after="240"/>
        <w:rPr/>
      </w:pPr>
      <w:r>
        <w:rPr/>
        <w:tab/>
        <w:t>À la réunion de l'ORD du 20 décembre 2005, les États</w:t>
        <w:noBreakHyphen/>
        <w:t>Unis ont informé l'ORD qu'ils avaient mis en œuvre ses recommandations et décisions en l'espèce.  L'Argentine a dit douter que les États</w:t>
        <w:noBreakHyphen/>
        <w:t>Unis aient pleinement mis en œuvre lesdites recommandations et décisions.  Le 5 janvier 2006, les parties ont communiqué à l'ORD les procédures convenues au titre des articles 21 et 22 du Mémorandum d'accord.</w:t>
      </w:r>
    </w:p>
    <w:p>
      <w:pPr>
        <w:pStyle w:val="Normal"/>
        <w:spacing w:before="0" w:after="240"/>
        <w:rPr/>
      </w:pPr>
      <w:r>
        <w:rPr/>
        <w:tab/>
        <w:t>Le 26 janvier 2006, l'Argentine a demandé l'ouverture de consultations au titre de l'article 21:5 du Mémorandum d'accord.  À sa réunion du 17 mars 2006, l'ORD a porté la question soulevée par l'Argentine devant le Groupe spécial initial.  La Chine, les Communautés européennes, le Japon et le Mexique ont réservé leurs droits de tierces parties.  La Corée a fait de même ultérieurement.  Le 20 mars 2006, la composition du Groupe spécial de la mise en conformité a été arrêtée.</w:t>
      </w:r>
    </w:p>
    <w:p>
      <w:pPr>
        <w:pStyle w:val="Normal"/>
        <w:spacing w:before="0" w:after="240"/>
        <w:rPr/>
      </w:pPr>
      <w:r>
        <w:rPr/>
        <w:tab/>
        <w:t>Pour plus de détails sur le groupe spécial au titre de l'article 21:5, voir la section V.B ci</w:t>
        <w:noBreakHyphen/>
        <w:t>dessus.</w:t>
      </w:r>
    </w:p>
    <w:p>
      <w:pPr>
        <w:pStyle w:val="Normal"/>
        <w:spacing w:before="0" w:after="240"/>
        <w:rPr/>
      </w:pPr>
      <w:r>
        <w:rPr/>
        <w:tab/>
        <w:t>Le 21 mai 2007, l'Argentine a demandé l'autorisation à l'ORD de suspendre l'application de concessions, conformément à l'article 22:2 du Mémorandum d'accord.  Le 1</w:t>
      </w:r>
      <w:r>
        <w:rPr>
          <w:vertAlign w:val="superscript"/>
        </w:rPr>
        <w:t>er</w:t>
      </w:r>
      <w:r>
        <w:rPr/>
        <w:t xml:space="preserve"> juin 2007, les États-Unis ont demandé, conformément à l'article 22:6 du Mémorandum d'accord, que la question soit soumise à arbitrage, puisqu'ils contestaient le niveau de la suspension de concessions proposée par l'Argentine.  À sa réunion du 4 juin 2007, l'ORD a décidé de soumettre la question à arbitrage.  Le 21 juin 2007, les parties ont demandé conjointement à l'arbitre de suspendre la procédure d'arbitrage au titre de l'article 22:6 jusqu'à ce que l'une des parties en demande la reprise.  Conformément à la demande conjointe des parties, les arbitres ont suspendu la procédure d'arbitrage jusqu'à ce que l'une des parties en demande la reprise.  Les arbitres ont par ailleurs pris note de l'accord entre les parties selon lequel, si l'une des parties décide de demander la reprise de la procédure d'arbitrage, elle en informera l'autre 30 jours avant de faire une telle demande.</w:t>
      </w:r>
    </w:p>
    <w:p>
      <w:pPr>
        <w:pStyle w:val="Heading3"/>
        <w:rPr/>
      </w:pPr>
      <w:bookmarkStart w:id="6" w:name="_Ref105841425"/>
      <w:bookmarkEnd w:id="6"/>
      <w:r>
        <w:rPr/>
        <w:t>WT/DS267 – États</w:t>
        <w:noBreakHyphen/>
        <w:t>Unis – Subventions concernant le coton upland</w:t>
      </w:r>
    </w:p>
    <w:p>
      <w:pPr>
        <w:pStyle w:val="Normal"/>
        <w:spacing w:before="0" w:after="240"/>
        <w:rPr/>
      </w:pPr>
      <w:r>
        <w:rPr/>
        <w:tab/>
        <w:t>Plainte du Brésil.  À la réunion de l'ORD du 20 avril 2005, les États</w:t>
        <w:noBreakHyphen/>
        <w:t>Unis ont indiqué qu'ils avaient l'intention de se conformer aux recommandations et décisions de l'ORD de façon à respecter leurs obligations dans le cadre de l'OMC, qu'ils avaient déjà commencé à analyser les options offertes à cet égard et qu'ils auraient besoin d'un délai raisonnable pour la mise en œuvre des recommandations et décisions de l'ORD.</w:t>
      </w:r>
    </w:p>
    <w:p>
      <w:pPr>
        <w:pStyle w:val="Normal"/>
        <w:spacing w:before="0" w:after="240"/>
        <w:rPr/>
      </w:pPr>
      <w:r>
        <w:rPr/>
        <w:tab/>
        <w:t>S'agissant des subventions prohibées, pour lesquelles le délai raisonnable venait à expiration le 1</w:t>
      </w:r>
      <w:r>
        <w:rPr>
          <w:vertAlign w:val="superscript"/>
        </w:rPr>
        <w:t>er</w:t>
      </w:r>
      <w:r>
        <w:rPr/>
        <w:t> juillet 2005, le Brésil a demandé à l'ORD, le 4 juillet 2005, l'autorisation de suspendre des concessions ou d'autres obligations au titre de l'article 4.10 de l'Accord SMC et de l'article 22:2 du Mémorandum d'accord.  En ce qui concernait les subventions prohibées, le 5 juillet 2005, les parties au différend ont conjointement notifié à l'ORD qu'elles étaient arrivées à un accord sur des "Procédures convenues au titre des articles 21 et 22 du Mémorandum d'accord sur le règlement des différends et de l'article 4 de l'Accord SMC".  Le 14 juillet 2005, les États</w:t>
        <w:noBreakHyphen/>
        <w:t>Unis ont contesté la demande d'autorisation présentée par le Brésil conformément à l'article 22:6 du Mémorandum d'accord et à l'article 4.11 de l'Accord SMC.  À sa réunion du 15 juillet 2005, l'ORD a soumis la question soulevée par les États</w:t>
        <w:noBreakHyphen/>
        <w:t>Unis à arbitrage.  Le 17 août 2005, les parties au différend ont conjointement demandé au Président du Groupe d'arbitres de suspendre la procédure d'arbitrage au titre de l'article 22:6 conformément aux Procédures convenues, et, en conséquence, l'arbitre a suspendu la procédure.</w:t>
      </w:r>
    </w:p>
    <w:p>
      <w:pPr>
        <w:pStyle w:val="Normal"/>
        <w:spacing w:before="0" w:after="240"/>
        <w:rPr/>
      </w:pPr>
      <w:r>
        <w:rPr/>
        <w:tab/>
        <w:t>S'agissant des subventions pouvant donner lieu à une action, pour lesquelles le délai raisonnable venait à expiration le 21 septembre 2005, le Brésil à demandé à l'ORD, le 6 octobre 2005, l'autorisation de suspendre des concessions ou d'autres obligations au titre de l'article 7.9 de l'Accord SMC et de l'article 22:2 du Mémorandum d'accord.  Le 17 octobre 2005, les États</w:t>
        <w:noBreakHyphen/>
        <w:t>Unis ont contesté la demande d'autorisation présentée par le Brésil conformément à l'article 22:6 du Mémorandum d'accord et à l'article 7.10 de l'Accord SMC.  À sa réunion du 18 octobre 2005, l'ORD a soumis la question soulevée par les États</w:t>
        <w:noBreakHyphen/>
        <w:t>Unis à arbitrage.  Le 21 novembre 2005, les parties au différend ont conjointement demandé au Président du groupe d'arbitres de suspendre la procédure d'arbitrage au titre de l'article 22:6 conformément aux Procédures convenues, et, en conséquence, l'arbitre a suspendu la procédure.</w:t>
      </w:r>
    </w:p>
    <w:p>
      <w:pPr>
        <w:pStyle w:val="Normal"/>
        <w:spacing w:before="0" w:after="240"/>
        <w:rPr/>
      </w:pPr>
      <w:r>
        <w:rPr/>
        <w:tab/>
        <w:t>Le 18 août 2006, le Brésil a demandé l'établissement d'un groupe spécial au titre de l'article 21:5 du Mémorandum d'accord sur le règlement des différends.  À sa réunion du 1</w:t>
      </w:r>
      <w:r>
        <w:rPr>
          <w:vertAlign w:val="superscript"/>
        </w:rPr>
        <w:t>er</w:t>
      </w:r>
      <w:r>
        <w:rPr/>
        <w:t xml:space="preserve"> septembre 2006, l'ORD a reporté l'établissement d'un groupe spécial au titre de l'article 21:5.  Suite à une deuxième demande, à sa réunion du 28 septembre 2006, l'ORD est convenu de renvoyer la question soulevée par le Brésil au Groupe spécial initial, si possible.  </w:t>
      </w:r>
    </w:p>
    <w:p>
      <w:pPr>
        <w:pStyle w:val="Normal"/>
        <w:spacing w:before="0" w:after="240"/>
        <w:rPr/>
      </w:pPr>
      <w:r>
        <w:rPr/>
        <w:tab/>
        <w:t>Pour plus de détails sur les procédures de groupe spécial au titre de l'article 21:5, voir la section II.B ci-dessus.</w:t>
      </w:r>
    </w:p>
    <w:p>
      <w:pPr>
        <w:pStyle w:val="Normal"/>
        <w:spacing w:before="0" w:after="240"/>
        <w:rPr/>
      </w:pPr>
      <w:r>
        <w:rPr/>
        <w:tab/>
        <w:t>Le 25 août 2008, le Brésil a demandé la reprise des deux procédures d'arbitrage.  Au moment où il a présenté sa demande, deux des arbitres n'étaient plus disponibles pour exercer leurs fonctions.  Le 1</w:t>
      </w:r>
      <w:r>
        <w:rPr>
          <w:vertAlign w:val="superscript"/>
        </w:rPr>
        <w:t>er</w:t>
      </w:r>
      <w:r>
        <w:rPr/>
        <w:t xml:space="preserve"> octobre 2008, les parties sont convenues de les remplacer.</w:t>
      </w:r>
    </w:p>
    <w:p>
      <w:pPr>
        <w:pStyle w:val="Heading3"/>
        <w:rPr/>
      </w:pPr>
      <w:r>
        <w:rPr/>
        <w:t>WT/DS265, WT/DS266, WT/DS283 – Communautés européennes – Subventions à l'exportation de sucre</w:t>
      </w:r>
    </w:p>
    <w:p>
      <w:pPr>
        <w:pStyle w:val="Normal"/>
        <w:spacing w:before="0" w:after="240"/>
        <w:rPr/>
      </w:pPr>
      <w:r>
        <w:rPr>
          <w:b/>
        </w:rPr>
        <w:tab/>
      </w:r>
      <w:r>
        <w:rPr/>
        <w:t>Plaintes de l'Australie (WT/DS265), du Brésil (WT/DS266) et de la Thaïlande (WT/DS283).  À la réunion de l'ORD du 13 juin 2005, les Communautés européennes ont informé l'ORD de leur intention de mettre en œuvre les recommandations et décisions de l'ORD, et ont dit qu'elles auraient besoin d'un délai raisonnable pour ce faire.</w:t>
      </w:r>
    </w:p>
    <w:p>
      <w:pPr>
        <w:pStyle w:val="Normal"/>
        <w:spacing w:before="0" w:after="240"/>
        <w:rPr/>
      </w:pPr>
      <w:r>
        <w:rPr/>
        <w:tab/>
        <w:t>Le 9 août 2005, les parties plaignantes ont informé l'ORD que, étant donné que les parties n'avaient pas été en mesure de parvenir à un accord sur le délai raisonnable pour la mise en œuvre conformément à l'article 21:3 b) du Mémorandum d'accord, elles souhaitaient demander que ce délai raisonnable soit déterminé par arbitrage contraignant, conformément à l'article 21:3 c) du Mémorandum d'accord.  Le 30 août 2005, les parties ont conjointement demandé à M. A. V. Ganesan d'exercer les fonctions d'arbitre au titre de l'article 21:3 c).  Le 5 septembre 2005, M. Ganesan a accepté d'être désigné comme arbitre.  Le 28 octobre 2005, la décision de l'arbitre a été distribuée aux Membres;  dans celle-ci, l'arbitre déterminait que le délai raisonnable était de 12 mois et trois jours et viendrait à expiration le 22 mai 2006.</w:t>
      </w:r>
    </w:p>
    <w:p>
      <w:pPr>
        <w:pStyle w:val="Normal"/>
        <w:spacing w:before="0" w:after="240"/>
        <w:rPr/>
      </w:pPr>
      <w:r>
        <w:rPr/>
        <w:tab/>
        <w:t>Par ailleurs, à la réunion de l'ORD du 27 septembre 2005, les parties plaignantes se sont dites préoccupées par la décision des Communautés européennes d'augmenter les exportations de sucre de presque 2 millions de tonnes au moyen d'un changement de catégorie, qui ferait passer le sucre soumis à quota dans la catégorie du sucre C.  Les Communautés européennes ont répondu qu'elles se conformeraient aux recommandations et décisions de l'ORD dans le délai raisonnable qui serait établi par l'arbitre.</w:t>
      </w:r>
    </w:p>
    <w:p>
      <w:pPr>
        <w:pStyle w:val="Normal"/>
        <w:spacing w:before="0" w:after="240"/>
        <w:rPr/>
      </w:pPr>
      <w:r>
        <w:rPr/>
        <w:tab/>
        <w:t>Le 8 juin 2006, l'Australie, le Brésil et la Thaïlande ont informé l'ORD qu'ils étaient tous arrivés à un accord sur les procédures au titre des articles 21 et 22 du Mémorandum d'accord sur le règlement des différends avec les Communautés européennes.</w:t>
      </w:r>
    </w:p>
    <w:p>
      <w:pPr>
        <w:pStyle w:val="Heading3"/>
        <w:rPr/>
      </w:pPr>
      <w:r>
        <w:rPr/>
        <w:t>WT/DS264 – États</w:t>
        <w:noBreakHyphen/>
        <w:t>Unis – Détermination finale de l'existence d'un dumping concernant certains bois d'œuvre résineux en provenance du Canada</w:t>
      </w:r>
    </w:p>
    <w:p>
      <w:pPr>
        <w:pStyle w:val="Normal"/>
        <w:spacing w:before="0" w:after="240"/>
        <w:rPr/>
      </w:pPr>
      <w:r>
        <w:rPr/>
        <w:tab/>
        <w:t>Plainte du Canada.  À la réunion de l'ORD du 27 septembre 2004, les États</w:t>
        <w:noBreakHyphen/>
        <w:t>Unis ont indiqué qu'ils avaient l'intention de mettre en œuvre les recommandations et décisions de l'ORD d'une manière qui respecte leurs obligations dans le cadre de l'OMC, qu'ils auraient besoin d'un délai raisonnable pour ce faire et qu'ils étaient disposés à engager des consultations avec le Canada à ce sujet, conformément à l'article 21:3 b) du Mémorandum d'accord sur le règlement des différends.</w:t>
      </w:r>
    </w:p>
    <w:p>
      <w:pPr>
        <w:pStyle w:val="Normal"/>
        <w:spacing w:before="0" w:after="240"/>
        <w:rPr/>
      </w:pPr>
      <w:r>
        <w:rPr/>
        <w:tab/>
        <w:t>Étant donné que le Canada et les États</w:t>
        <w:noBreakHyphen/>
        <w:t>Unis n'ont pas été en mesure de se mettre d'accord sur un délai raisonnable, le 18 octobre 2004, le Canada a demandé que le délai raisonnable soit déterminé par arbitrage contraignant conformément à l'article 21:3 c) du Mémorandum d'accord.  Le 1</w:t>
      </w:r>
      <w:r>
        <w:rPr>
          <w:vertAlign w:val="superscript"/>
        </w:rPr>
        <w:t>er</w:t>
      </w:r>
      <w:r>
        <w:rPr/>
        <w:t> novembre 2004, ils ont accepté que M. Lockhart exerce les fonctions d'arbitre.  Le 4 novembre 2004, M. Lockart a fait savoir qu'il acceptait d'être désigné comme arbitre.</w:t>
      </w:r>
    </w:p>
    <w:p>
      <w:pPr>
        <w:pStyle w:val="Normal"/>
        <w:spacing w:before="0" w:after="240"/>
        <w:rPr/>
      </w:pPr>
      <w:r>
        <w:rPr/>
        <w:tab/>
        <w:t>Le 6 décembre 2004, le Canada et les États</w:t>
        <w:noBreakHyphen/>
        <w:t>Unis ont informé l'ORD que, conformément à l'article 21:3 b) du Mémorandum d'accord, les deux parties étaient mutuellement convenues que le délai raisonnable pour mettre en œuvre les recommandations et décisions de l'Organe de règlement des différends concernant le différend susmentionné serait de sept mois et demi, à savoir du 31 août 2004 au 15 avril 2005.  En outre, ils ont fait savoir que, eu égard à cet accord, la procédure au titre de l'article 21:3 c) du Mémorandum d'accord était close.  Le 13 décembre 2004, le rapport de l'arbitre a été distribué.  Le 14 février 2005, le Canada et les États</w:t>
        <w:noBreakHyphen/>
        <w:t>Unis ont fait savoir à l'ORD que les deux parties étaient convenues de modifier le délai raisonnable;  ce délai arriverait à expiration le 2 mai 2005.</w:t>
      </w:r>
    </w:p>
    <w:p>
      <w:pPr>
        <w:pStyle w:val="Normal"/>
        <w:spacing w:before="0" w:after="240"/>
        <w:rPr/>
      </w:pPr>
      <w:r>
        <w:rPr/>
        <w:tab/>
        <w:t>À la réunion de l'ORD du 19 mai 2005, les États</w:t>
        <w:noBreakHyphen/>
        <w:t xml:space="preserve">Unis ont indiqué qu'ils avaient mis en œuvre les recommandations et décisions de l'ORD en publiant, le 15 avril 2005, une nouvelle détermination finale dans laquelle étaient calculés de nouveaux taux de dumping dans le cadre de leur enquête en matière de droits antidumping concernant certains bois d'œuvre résineux en provenance du Canada.  </w:t>
      </w:r>
    </w:p>
    <w:p>
      <w:pPr>
        <w:pStyle w:val="Normal"/>
        <w:spacing w:before="0" w:after="240"/>
        <w:rPr/>
      </w:pPr>
      <w:r>
        <w:rPr/>
        <w:tab/>
        <w:t>Estimant que les mesures dont il était allégué qu'elles avaient été prises par les États</w:t>
        <w:noBreakHyphen/>
        <w:t>Unis pour se conformer aux recommandations et décisions de l'ORD étaient incompatibles avec leurs obligations dans le cadre des Accords de l'OMC pertinents, le 19 mai 2005, le Canada a demandé à l'ORD l'établissement d'un groupe spécial au titre de l'article 21:5 du Mémorandum d'accord et l'autorisation de suspendre des concessions ou d'autres obligations à l'égard des États</w:t>
        <w:noBreakHyphen/>
        <w:t>Unis au titre de l'article 22:2 du Mémorandum d'accord.</w:t>
      </w:r>
    </w:p>
    <w:p>
      <w:pPr>
        <w:pStyle w:val="Normal"/>
        <w:spacing w:before="0" w:after="240"/>
        <w:rPr/>
      </w:pPr>
      <w:r>
        <w:rPr/>
        <w:tab/>
        <w:t>Le 27 mai 2005, le Canada et les États</w:t>
        <w:noBreakHyphen/>
        <w:t>Unis ont adressé à l'ORD le Mémorandum d'accord entre les parties concernant les procédures au titre des articles 21 et 22 du Mémorandum d'accord sur le règlement des différends.</w:t>
      </w:r>
    </w:p>
    <w:p>
      <w:pPr>
        <w:pStyle w:val="Normal"/>
        <w:spacing w:before="0" w:after="240"/>
        <w:rPr/>
      </w:pPr>
      <w:r>
        <w:rPr/>
        <w:tab/>
        <w:t>En ce qui concerne la procédure au titre de l'article 21:5, à sa réunion du 1</w:t>
      </w:r>
      <w:r>
        <w:rPr>
          <w:vertAlign w:val="superscript"/>
        </w:rPr>
        <w:t>er</w:t>
      </w:r>
      <w:r>
        <w:rPr/>
        <w:t> juin 2005, l'ORD a décidé de soumettre la question soulevée par le Canada au Groupe spécial initial.  La Chine, l'Inde, le Japon et les Communautés européennes ont réservé leurs droits de tierces parties.</w:t>
      </w:r>
    </w:p>
    <w:p>
      <w:pPr>
        <w:pStyle w:val="Normal"/>
        <w:spacing w:before="0" w:after="240"/>
        <w:rPr/>
      </w:pPr>
      <w:r>
        <w:rPr/>
        <w:tab/>
        <w:t>En ce qui concerne la procédure au titre de l'article 22, le 31 mai 2005, les États</w:t>
        <w:noBreakHyphen/>
        <w:t>Unis ont demandé que la question soit soumise à arbitrage conformément à l'article 22:6 du Mémorandum d'accord.  À sa réunion du 1</w:t>
      </w:r>
      <w:r>
        <w:rPr>
          <w:vertAlign w:val="superscript"/>
        </w:rPr>
        <w:t>er</w:t>
      </w:r>
      <w:r>
        <w:rPr/>
        <w:t> juin 2005, l'ORD a accepté que la question soulevée par les États</w:t>
        <w:noBreakHyphen/>
        <w:t>Unis soit soumise à arbitrage conformément à l'article 22:6 du Mémorandum d'accord.  Conformément à l'accord bilatéral, la procédure d'arbitrage au titre de l'article 22:6 a été suspendue jusqu'à l'achèvement de la procédure au titre de l'article 21:5.</w:t>
      </w:r>
    </w:p>
    <w:p>
      <w:pPr>
        <w:pStyle w:val="Normal"/>
        <w:tabs>
          <w:tab w:val="clear" w:pos="720"/>
        </w:tabs>
        <w:spacing w:before="0" w:after="240"/>
        <w:rPr/>
      </w:pPr>
      <w:r>
        <w:rPr/>
        <w:tab/>
      </w:r>
      <w:r>
        <w:rPr>
          <w:lang w:eastAsia="en-GB"/>
        </w:rPr>
        <w:t>Pour plus de détails sur les procédures de groupe spécial au titre de l'article 21:5 et les procédures de l'Organe d'appel, voir la section V.B ci-dessus.</w:t>
      </w:r>
    </w:p>
    <w:p>
      <w:pPr>
        <w:pStyle w:val="Normal"/>
        <w:tabs>
          <w:tab w:val="clear" w:pos="720"/>
        </w:tabs>
        <w:spacing w:before="0" w:after="240"/>
        <w:ind w:firstLine="720"/>
        <w:rPr>
          <w:lang w:eastAsia="en-GB"/>
        </w:rPr>
      </w:pPr>
      <w:r>
        <w:rPr>
          <w:lang w:eastAsia="en-GB"/>
        </w:rPr>
        <w:t>Le 12 octobre 2006, les États-Unis et le Canada ont informé l'ORD qu'ils étaient parvenus à une solution convenue d'un commun accord au titre de l'article 3:6 du Mémorandum d'accord sur le règlement des différends, dans le cadre des différends WT/DS236, WT/DS247, WT/DS257, WT/DS264, WT/DS277 et WT/DS311.  Compte tenu de cette solution mutuellement convenue, la procédure d'arbitrage au titre de l'article 22:6 du Mémorandum d'accord qui avait été suspendue a été retirée.</w:t>
      </w:r>
    </w:p>
    <w:p>
      <w:pPr>
        <w:pStyle w:val="Heading3"/>
        <w:rPr/>
      </w:pPr>
      <w:r>
        <w:rPr/>
        <w:t>WT/DS257 – États</w:t>
        <w:noBreakHyphen/>
        <w:t>Unis – Détermination finale de l'existence d'un dumping concernant certains bois d'œuvre résineux en provenance du Canada</w:t>
      </w:r>
    </w:p>
    <w:p>
      <w:pPr>
        <w:pStyle w:val="Normal"/>
        <w:spacing w:before="0" w:after="240"/>
        <w:rPr/>
      </w:pPr>
      <w:r>
        <w:rPr/>
        <w:tab/>
        <w:t>Plainte du Canada.  Le 5 mars 2004, les États</w:t>
        <w:noBreakHyphen/>
        <w:t>Unis ont fait savoir, par lettre, qu'ils avaient l'intention de se conformer aux recommandations et décisions de l'ORD d'une manière qui respecte les obligations qu'ils avaient souscrites dans le cadre de l'OMC.  À cet égard, ils ont également indiqué qu'ils auraient besoin d'un délai raisonnable pour mettre en œuvre lesdites recommandations et décisions et qu'ils étaient prêts à examiner cette question avec le Canada, conformément à l'article 21:3 b) du Mémorandum d'accord.  À la réunion du 19 mars 2004, ils ont répété la même chose.  Le 28 avril 2004, le Canada et les États</w:t>
        <w:noBreakHyphen/>
        <w:t>Unis ont informé l'ORD qu'ils étaient convenus que le délai raisonnable serait de dix mois, à savoir du 17 février 2004 au 17 décembre 2004.</w:t>
      </w:r>
    </w:p>
    <w:p>
      <w:pPr>
        <w:pStyle w:val="Normal"/>
        <w:spacing w:before="0" w:after="240"/>
        <w:rPr/>
      </w:pPr>
      <w:r>
        <w:rPr/>
        <w:tab/>
        <w:t>Le 10 novembre 2004, les États</w:t>
        <w:noBreakHyphen/>
        <w:t>Unis ont présenté leur premier rapport de situation à l'ORD conformément à l'article 21:6 du Mémorandum d'accord, qui expliquait que le Département du commerce des États</w:t>
        <w:noBreakHyphen/>
        <w:t>Unis avait recueilli et analysé des renseignements en rapport avec les recommandations et décisions de l'ORD dans son enquête en matière de droits compensateurs concernant des produits de bois d'œuvre résineux en provenance du Canada et que, sur la base de ces renseignements, il entendait établir prochainement une détermination dans cette enquête.</w:t>
      </w:r>
    </w:p>
    <w:p>
      <w:pPr>
        <w:pStyle w:val="Normal"/>
        <w:spacing w:before="0" w:after="240"/>
        <w:rPr/>
      </w:pPr>
      <w:r>
        <w:rPr/>
        <w:tab/>
        <w:t>À la réunion de l'ORD du 17 décembre 2004, les États</w:t>
        <w:noBreakHyphen/>
        <w:t>Unis ont informé l'ORD qu'ils s'étaient conformés à ses décisions et recommandations.</w:t>
      </w:r>
    </w:p>
    <w:p>
      <w:pPr>
        <w:pStyle w:val="Normal"/>
        <w:spacing w:before="0" w:after="240"/>
        <w:rPr/>
      </w:pPr>
      <w:r>
        <w:rPr/>
        <w:tab/>
        <w:t>Estimant que les mesures dont il était allégué qu'elles avaient été prises par les États</w:t>
        <w:noBreakHyphen/>
        <w:t>Unis pour se conformer aux recommandations et décisions de l'ORD étaient incompatibles avec leurs obligations dans le cadre des Accords de l'OMC pertinents, le 30 décembre 2004, le Canada a demandé à l'ORD à la fois l'établissement d'un groupe spécial au titre de l'article 21:5 du Mémorandum d'accord et l'autorisation de suspendre des concessions ou d'autres obligations à l'égard des États</w:t>
        <w:noBreakHyphen/>
        <w:t>Unis au titre de l'article 22:2 du Mémorandum d'accord.</w:t>
      </w:r>
    </w:p>
    <w:p>
      <w:pPr>
        <w:pStyle w:val="Normal"/>
        <w:spacing w:before="0" w:after="240"/>
        <w:rPr/>
      </w:pPr>
      <w:r>
        <w:rPr/>
        <w:tab/>
        <w:t>Le 14 janvier 2005, le Canada et les États</w:t>
        <w:noBreakHyphen/>
        <w:t>Unis ont adressé à l'ORD le Mémorandum d'accord entre les parties concernant les procédures au titre des articles 21 et 22 du Mémorandum d'accord, qui prévoit que l'arbitrage au titre de l'article 22:6 sera suspendu jusqu'à l'adoption par l'ORD des recommandations et décisions dans la procédure du Groupe spécial de la mise en conformité au titre de l'article 21:5.</w:t>
      </w:r>
    </w:p>
    <w:p>
      <w:pPr>
        <w:pStyle w:val="Normal"/>
        <w:spacing w:before="0" w:after="240"/>
        <w:rPr/>
      </w:pPr>
      <w:r>
        <w:rPr/>
        <w:tab/>
        <w:t>En ce qui concerne la procédure au titre de l'article 22, le 13 janvier 2005, les États</w:t>
        <w:noBreakHyphen/>
        <w:t>Unis ont demandé que la question soit soumise à arbitrage, conformément à l'article 22:6 du Mémorandum d'accord.  À sa réunion du 14 janvier 2005, l'ORD a décidé que la question soulevée par les États</w:t>
        <w:noBreakHyphen/>
        <w:t>Unis était soumise à arbitrage conformément à l'article 22:6 du Mémorandum d'accord.  En ce qui concerne la procédure au titre de l'article 21:5, à sa réunion du 14 janvier 2005, l'ORD a décidé de soumettre la question soulevée par le Canada au Groupe spécial initial.  La Chine et les Communautés européennes ont réservé leurs droits de tierces parties.</w:t>
      </w:r>
    </w:p>
    <w:p>
      <w:pPr>
        <w:pStyle w:val="Normal"/>
        <w:spacing w:before="0" w:after="240"/>
        <w:rPr/>
      </w:pPr>
      <w:r>
        <w:rPr/>
        <w:tab/>
        <w:t>Le 7 février 2005, les parties se sont mises d'accord sur les membres du Groupe spécial (eu égard à la procédure au titre de l'article 21:5) et les arbitres (eu égard à la procédure au titre de l'article 22:6).  Conformément à la demande conjointe présentée par les parties le 15 février 2005, la procédure d'arbitrage au titre de l'article 22:6 a été suspendue.</w:t>
      </w:r>
    </w:p>
    <w:p>
      <w:pPr>
        <w:pStyle w:val="Normal"/>
        <w:tabs>
          <w:tab w:val="clear" w:pos="720"/>
        </w:tabs>
        <w:spacing w:before="0" w:after="240"/>
        <w:rPr/>
      </w:pPr>
      <w:r>
        <w:rPr/>
        <w:tab/>
      </w:r>
      <w:r>
        <w:rPr>
          <w:lang w:eastAsia="en-GB"/>
        </w:rPr>
        <w:t>Pour plus de détails sur les procédures de groupe spécial au titre de l'article 21:5, voir la section V.B ci-dessus.</w:t>
      </w:r>
    </w:p>
    <w:p>
      <w:pPr>
        <w:pStyle w:val="Normal"/>
        <w:spacing w:before="0" w:after="240"/>
        <w:rPr>
          <w:lang w:eastAsia="en-GB"/>
        </w:rPr>
      </w:pPr>
      <w:r>
        <w:rPr>
          <w:lang w:eastAsia="en-GB"/>
        </w:rPr>
        <w:tab/>
        <w:t>Le 12 octobre 2006, les États-Unis et le Canada ont informé l'ORD qu'ils étaient parvenus à une solution convenue d'un commun accord au titre de l'article 3:6 du Mémorandum d'accord sur le règlement des différends, dans le cadre des différends WT/DS236, WT/DS247, WT/DS257, WT/DS264, WT/DS277 et WT/DS311.  Compte tenu de cette solution mutuellement convenue, la procédure d'arbitrage au titre de l'article 22:6 du Mémorandum d'accord qui avait été suspendue a été retirée.</w:t>
      </w:r>
    </w:p>
    <w:p>
      <w:pPr>
        <w:pStyle w:val="Heading3"/>
        <w:rPr/>
      </w:pPr>
      <w:r>
        <w:rPr/>
        <w:t>WT/DS248, WT/DS249, WT/DS251, WT/DS252, WT/DS253, WT/DS254, WT/DS258, WT/DS259 – États</w:t>
        <w:noBreakHyphen/>
        <w:t>Unis – Mesures de sauvegarde définitives à l'importation de certains produits en acier</w:t>
      </w:r>
    </w:p>
    <w:p>
      <w:pPr>
        <w:pStyle w:val="Normal"/>
        <w:spacing w:before="0" w:after="240"/>
        <w:rPr/>
      </w:pPr>
      <w:r>
        <w:rPr/>
        <w:tab/>
        <w:t>Plaintes des Communautés européennes (WT/DS248), du Japon (WT/DS249), de la Corée (WT/DS251), de la Chine (WT/DS252), de la Suisse (WT/DS253), de la Norvège (WT/DS254), de la Nouvelle</w:t>
        <w:noBreakHyphen/>
        <w:t>Zélande (WT/DS258) et du Brésil (WT/DS259).  À la réunion de l'ORD du 10 décembre 2003, les États</w:t>
        <w:noBreakHyphen/>
        <w:t>Unis ont informé les Membres que le 4 décembre 2003, le Président des États</w:t>
        <w:noBreakHyphen/>
        <w:t>Unis avait fait paraître une proclamation qui mettait un terme à l'ensemble des mesures de sauvegarde en cause, conformément à l'article 204 de la Loi de 1974 sur le commerce extérieur des États</w:t>
        <w:noBreakHyphen/>
        <w:t>Unis.</w:t>
      </w:r>
    </w:p>
    <w:p>
      <w:pPr>
        <w:pStyle w:val="Heading3"/>
        <w:rPr/>
      </w:pPr>
      <w:r>
        <w:rPr/>
        <w:t>WT/DS246 – Communautés européennes – Conditions d'octroi de préférences tarifaires aux pays en développement</w:t>
      </w:r>
    </w:p>
    <w:p>
      <w:pPr>
        <w:pStyle w:val="Normal"/>
        <w:spacing w:before="0" w:after="240"/>
        <w:rPr/>
      </w:pPr>
      <w:r>
        <w:rPr/>
        <w:tab/>
        <w:t>Plainte de l'Inde.  À la réunion de l'ORD du 19 mai 2004, les Communautés européennes ont réaffirmé leur intention de se conformer pleinement aux recommandations et décisions de l'ORD de façon à respecter les obligations qu'elles avaient contractées dans le cadre de l'OMC, qu'elles auraient besoin d'un délai raisonnable pour la mise en œuvre de ces recommandations et décisions et qu'elles étaient disposées à s'entretenir de cette question avec l'Inde, conformément à l'article 21:3 b) du Mémorandum d'accord sur le règlement des différends.  Le 16 juillet 2004, l'Inde a demandé que le délai raisonnable soit déterminé par arbitrage contraignant, conformément à l'article 21:3 c) du Mémorandum d'accord, faute de pouvoir parvenir à un accord avec les Communautés européennes sur ce sujet.  Le 4 août 2004, suite à la demande présentée par l'Inde le 26 juillet 2004, le Directeur général a désigné un arbitre pour la procédure d'arbitrage engagée au titre de l'article 21:3 c) du Mémorandum d'accord.  Le 20 septembre 2004, l'arbitre a décidé que le délai raisonnable pour la mise en œuvre viendrait à expiration le 1</w:t>
      </w:r>
      <w:r>
        <w:rPr>
          <w:vertAlign w:val="superscript"/>
        </w:rPr>
        <w:t>er</w:t>
      </w:r>
      <w:r>
        <w:rPr/>
        <w:t xml:space="preserve"> juillet 2005.</w:t>
      </w:r>
    </w:p>
    <w:p>
      <w:pPr>
        <w:pStyle w:val="Normal"/>
        <w:spacing w:before="0" w:after="240"/>
        <w:rPr/>
      </w:pPr>
      <w:r>
        <w:rPr/>
        <w:tab/>
        <w:t>À la réunion de l'ORD du 20 juillet 2005, les Communautés européennes ont annoncé que le régime spécial de lutte contre la production et le trafic de drogues prévu au Titre IV du Règlement (CE) n° 2501/2001 avait été abrogé au 1</w:t>
      </w:r>
      <w:r>
        <w:rPr>
          <w:vertAlign w:val="superscript"/>
        </w:rPr>
        <w:t>er</w:t>
      </w:r>
      <w:r>
        <w:rPr/>
        <w:t xml:space="preserve"> juillet 2005 et qu'un nouveau règlement (n° 980/2005) avait été promulgué, ce qui mettait les Communautés européennes en conformité avec les recommandations et décisions de l'ORD.  L'Inde a exprimé des doutes quant à savoir si le nouveau Règlement des CE mettait scrupuleusement en œuvre les recommandations et décisions de l'ORD et s'est réservé le droit de revenir sur la question à l'avenir, le cas échéant.</w:t>
      </w:r>
    </w:p>
    <w:p>
      <w:pPr>
        <w:pStyle w:val="Heading3"/>
        <w:rPr/>
      </w:pPr>
      <w:r>
        <w:rPr/>
        <w:t>WT/DS245 – Japon – Mesures visant l'importation de pommes</w:t>
      </w:r>
    </w:p>
    <w:p>
      <w:pPr>
        <w:pStyle w:val="Normal"/>
        <w:spacing w:before="0" w:after="240"/>
        <w:rPr/>
      </w:pPr>
      <w:r>
        <w:rPr/>
        <w:tab/>
        <w:t>Plainte des États</w:t>
        <w:noBreakHyphen/>
        <w:t>Unis.  À la réunion de l'ORD du 9 janvier 2004, le Japon a indiqué qu'il avait l'intention de se conformer aux recommandations et décisions de l'ORD de manière à respecter ses obligations au titre de l'Accord SPS.  À cet égard, le Japon a également indiqué qu'il aurait besoin d'un délai raisonnable pour mettre en œuvre lesdites recommandations et décisions et était prêt à discuter de cette question avec les États</w:t>
        <w:noBreakHyphen/>
        <w:t>Unis conformément à l'article 21:3 b) du Mémorandum d'accord.  Le 10 février 2004, le Japon et les États</w:t>
        <w:noBreakHyphen/>
        <w:t>Unis ont informé l'ORD qu'ils étaient convenus que le délai raisonnable serait de six mois et 20 jours, et irait du 10 décembre 2003 au 30 juin 2004.</w:t>
      </w:r>
    </w:p>
    <w:p>
      <w:pPr>
        <w:pStyle w:val="Normal"/>
        <w:spacing w:before="0" w:after="240"/>
        <w:rPr/>
      </w:pPr>
      <w:r>
        <w:rPr/>
        <w:tab/>
        <w:t>Le 30 juin 2004, le Japon et les États</w:t>
        <w:noBreakHyphen/>
        <w:t>Unis ont adressé à l'ORD les procédures confirmées entre les parties au titre des articles 21 et 22 du Mémorandum d'accord.</w:t>
      </w:r>
    </w:p>
    <w:p>
      <w:pPr>
        <w:pStyle w:val="Normal"/>
        <w:spacing w:before="0" w:after="240"/>
        <w:rPr/>
      </w:pPr>
      <w:r>
        <w:rPr/>
        <w:tab/>
        <w:t>Considérant que le Japon n'avait pas mis en œuvre les recommandations et décisions de l'ORD avant la fin du délai raisonnable, les États</w:t>
        <w:noBreakHyphen/>
        <w:t>Unis ont demandé à l'ORD, le 19 juillet 2004, l'établissement d'un groupe spécial au titre de l'article 21:5 du Mémorandum d'accord, ainsi que l'autorisation de suspendre, à l'égard du Japon, des concessions ou d'autres obligations au titre de l'article 22:2 du Mémorandum d'accord.  En ce qui concerne cette dernière question, le 29 juillet 2004, le Japon a demandé qu'elle soit soumise à arbitrage, conformément à l'article 22:6 du Mémorandum d'accord et aux procédures confirmées susmentionnées.  Une fois l'affaire soumise à arbitrage (par le Groupe spécial initial) à la réunion de l'ORD du 30 juillet 2004, les deux parties ont conjointement demandé à l'arbitre de suspendre la procédure d'arbitrage le 4 août 2004 jusqu'à ce que l'ORD adopte ses recommandations et décisions dans le cadre de la première procédure, à savoir la procédure du groupe spécial au titre de l'article 21:5 du Mémorandum d'accord.</w:t>
      </w:r>
    </w:p>
    <w:p>
      <w:pPr>
        <w:pStyle w:val="Normal"/>
        <w:spacing w:before="0" w:after="240"/>
        <w:rPr/>
      </w:pPr>
      <w:r>
        <w:rPr/>
        <w:tab/>
        <w:t>En ce qui concerne la procédure du groupe spécial au titre de l'article 21:5 du Mémorandum d'accord, à sa réunion du 30 juillet 2004, l'ORD a décidé de porter la question soulevée par les États</w:t>
        <w:noBreakHyphen/>
        <w:t>Unis devant le Groupe spécial initial.  L'Australie, le Brésil, la Chine, les Communautés européennes, la Nouvelle</w:t>
        <w:noBreakHyphen/>
        <w:t>Zélande et le Taipei chinois ont réservé leurs droits de tierces parties.</w:t>
      </w:r>
    </w:p>
    <w:p>
      <w:pPr>
        <w:pStyle w:val="Normal"/>
        <w:spacing w:before="0" w:after="240"/>
        <w:rPr>
          <w:lang w:eastAsia="en-GB"/>
        </w:rPr>
      </w:pPr>
      <w:r>
        <w:rPr>
          <w:lang w:eastAsia="en-GB"/>
        </w:rPr>
        <w:tab/>
        <w:t>Pour plus de détails sur les procédures de groupe spécial au titre de l'article 21:5, voir la section V.B ci-dessus.</w:t>
      </w:r>
    </w:p>
    <w:p>
      <w:pPr>
        <w:pStyle w:val="Heading3"/>
        <w:rPr/>
      </w:pPr>
      <w:r>
        <w:rPr/>
        <w:t>WT/DS238 – Argentine – Mesure de sauvegarde définitive à l'importation de pêches en conserve</w:t>
      </w:r>
    </w:p>
    <w:p>
      <w:pPr>
        <w:pStyle w:val="Normal"/>
        <w:spacing w:before="0" w:after="240"/>
        <w:rPr/>
      </w:pPr>
      <w:r>
        <w:rPr/>
        <w:tab/>
        <w:t>Plainte du Chili.  À sa réunion du 15 avril 2003, l'ORD a adopté le rapport du Groupe spécial.  Le 14 mai 2003, l'Argentine a informé l'ORD qu'elle ne pouvait pas se conformer immédiatement à ses recommandations et a donc demandé un délai raisonnable pour le faire.  Le 27 juin 2003, l'Argentine et le Chili ont informé l'ORD qu'ils étaient mutuellement convenus que le délai raisonnable courrait jusqu'au 31 décembre 2003.</w:t>
      </w:r>
    </w:p>
    <w:p>
      <w:pPr>
        <w:pStyle w:val="Normal"/>
        <w:spacing w:before="0" w:after="240"/>
        <w:rPr/>
      </w:pPr>
      <w:r>
        <w:rPr/>
        <w:tab/>
        <w:t>À sa réunion du 23 janvier 2004, l'Argentine a annoncé que la mesure de sauvegarde en cause avait été retirée le 31 décembre 2003 conformément à l'accord conclu entre l'Argentine et le Chili et qu'à son avis, elle avait ainsi mis en œuvre les recommandations de l'ORD.  Le Chili s'est félicité du retrait de la mesure par l'Argentine.</w:t>
      </w:r>
    </w:p>
    <w:p>
      <w:pPr>
        <w:pStyle w:val="Heading3"/>
        <w:rPr/>
      </w:pPr>
      <w:r>
        <w:rPr/>
        <w:t>WT/DS236 – États</w:t>
        <w:noBreakHyphen/>
        <w:t>Unis – Déterminations préliminaires concernant certains bois d'œuvre résineux en provenance du Canada</w:t>
      </w:r>
    </w:p>
    <w:p>
      <w:pPr>
        <w:pStyle w:val="Normal"/>
        <w:spacing w:before="0" w:after="240"/>
        <w:rPr/>
      </w:pPr>
      <w:r>
        <w:rPr/>
        <w:tab/>
        <w:t>Plainte du Canada.  À la réunion de l'ORD du 28 novembre 2002, les États</w:t>
        <w:noBreakHyphen/>
        <w:t>Unis ont indiqué que les mesures en cause dans le cadre de ce différend n'étaient plus en vigueur et que les dépôts provisoires en espèces contestés par le Canada avaient été restitués avant la distribution du rapport du Groupe spécial.  Dans ces conditions, il n'était pas nécessaire qu'ils prennent de nouvelles mesures pour se conformer aux recommandations et décisions de l'ORD.  Le Canada a rejeté le point de vue des États</w:t>
        <w:noBreakHyphen/>
        <w:t>Unis selon lequel ils n'avaient pas à prendre de mesure pour mettre en œuvre les recommandations et décisions de l'ORD.  Il a dit que les méthodes prévues par la législation des États</w:t>
        <w:noBreakHyphen/>
        <w:t>Unis dont le Groupe spécial avait constaté qu'elles étaient manifestement illicites en ce qui concerne la détermination préliminaire en matière de droits compensateurs, restaient inchangées dans la détermination finale.</w:t>
      </w:r>
    </w:p>
    <w:p>
      <w:pPr>
        <w:pStyle w:val="Normal"/>
        <w:spacing w:before="0" w:after="240"/>
        <w:rPr/>
      </w:pPr>
      <w:r>
        <w:rPr/>
        <w:tab/>
      </w:r>
      <w:r>
        <w:rPr>
          <w:lang w:eastAsia="en-GB"/>
        </w:rPr>
        <w:t xml:space="preserve">Le 12 octobre 2006, les États-Unis et le Canada ont informé l'ORD qu'ils étaient parvenus à une solution convenue d'un commun accord au titre de l'article 3:6 du Mémorandum d'accord sur le règlement des différends, dans le cadre des différends WT/DS236, WT/DS247, WT/DS257, WT/DS264, WT/DS277 et WT/DS311.  </w:t>
      </w:r>
    </w:p>
    <w:p>
      <w:pPr>
        <w:pStyle w:val="Heading3"/>
        <w:rPr/>
      </w:pPr>
      <w:r>
        <w:rPr/>
        <w:t>WT/DS231 – Communautés européennes – Désignation commerciale des sardines</w:t>
      </w:r>
    </w:p>
    <w:p>
      <w:pPr>
        <w:pStyle w:val="Normal"/>
        <w:spacing w:before="0" w:after="240"/>
        <w:rPr/>
      </w:pPr>
      <w:r>
        <w:rPr/>
        <w:tab/>
        <w:t>Plainte du Pérou.  À la réunion de l'ORD du 11 novembre 2002, les CE ont indiqué qu'elles s'employaient à mettre en œuvre les recommandations et décisions de l'ORD d'une manière compatible avec leurs obligations dans le cadre de l'OMC, en particulier avec l'article 2.4 de l'Accord OTC.  Toutefois, elles ont fait savoir que pour y parvenir, elles auraient besoin d'un délai raisonnable pour mettre leurs mesures en conformité avec les obligations découlant pour elles de l'Accord OTC, en particulier compte tenu du fait qu'une telle mise en œuvre entraînerait l'abrogation d'une mesure réglementaire.  À cette fin, les CE souhaitaient procéder à des consultations avec le Pérou au titre de l'article 21:3 du Mémorandum d'accord sur le règlement des différends afin de convenir du délai raisonnable nécessaire à la mise en œuvre des recommandations et décisions de l'ORD.</w:t>
      </w:r>
    </w:p>
    <w:p>
      <w:pPr>
        <w:pStyle w:val="Normal"/>
        <w:spacing w:before="0" w:after="240"/>
        <w:rPr/>
      </w:pPr>
      <w:r>
        <w:rPr/>
        <w:tab/>
        <w:t>Le 19 décembre 2002, le Pérou et les CE ont informé l'ORD qu'ils étaient convenus que le délai raisonnable imparti aux Communautés européennes pour mettre en œuvre les recommandations et décisions de l'ORD viendrait à expiration le 23 avril 2003.  Le 14 avril 2003, les parties ont informé l'ORD qu'elles étaient convenues de prolonger le délai raisonnable jusqu'au 1</w:t>
      </w:r>
      <w:r>
        <w:rPr>
          <w:vertAlign w:val="superscript"/>
        </w:rPr>
        <w:t>er</w:t>
      </w:r>
      <w:r>
        <w:rPr/>
        <w:t xml:space="preserve"> juillet 2003.</w:t>
      </w:r>
    </w:p>
    <w:p>
      <w:pPr>
        <w:pStyle w:val="Heading3"/>
        <w:rPr/>
      </w:pPr>
      <w:r>
        <w:rPr/>
        <w:t>WT/DS222 – Canada – Crédits à l'exportation et garanties de prêts accordés pour les aéronefs régionaux</w:t>
      </w:r>
    </w:p>
    <w:p>
      <w:pPr>
        <w:pStyle w:val="Normal"/>
        <w:spacing w:before="0" w:after="240"/>
        <w:rPr/>
      </w:pPr>
      <w:r>
        <w:rPr/>
        <w:tab/>
        <w:t>Plainte du Brésil.  À la réunion de l'ORD du 8 mars 2002, le Canada a fait savoir qu'il examinait les options qui s'offraient à lui quant à la meilleure façon de mettre en œuvre les recommandations et décisions de l'ORD.</w:t>
      </w:r>
    </w:p>
    <w:p>
      <w:pPr>
        <w:pStyle w:val="Normal"/>
        <w:spacing w:before="0" w:after="240"/>
        <w:rPr/>
      </w:pPr>
      <w:r>
        <w:rPr/>
        <w:tab/>
        <w:t>Le 23 mai 2002, au motif que le Canada n'avait pas mis en œuvre les recommandations de l'ORD dans le délai de 90 jours accordé par ce dernier, le Brésil a demandé l'autorisation de suspendre des concessions conformément à l'article 22:2 du Mémorandum d'accord.  Le Brésil a proposé que la suspension de concessions prenne les formes suivantes de contre</w:t>
        <w:noBreakHyphen/>
        <w:t>mesures ou certaines de ces formes:</w:t>
      </w:r>
    </w:p>
    <w:p>
      <w:pPr>
        <w:pStyle w:val="Normal"/>
        <w:spacing w:before="0" w:after="240"/>
        <w:ind w:left="1440" w:hanging="1440"/>
        <w:rPr/>
      </w:pPr>
      <w:r>
        <w:rPr/>
        <w:tab/>
      </w:r>
      <w:r>
        <w:rPr>
          <w:rFonts w:eastAsia="Symbol" w:cs="Symbol" w:ascii="Symbol" w:hAnsi="Symbol"/>
        </w:rPr>
        <w:t></w:t>
      </w:r>
      <w:r>
        <w:rPr/>
        <w:tab/>
        <w:t>suspension de son obligation énoncée au paragraphe 6 a) de l'article VI du GATT de 1994 de déterminer l'objet du subventionnement au titre des programmes Compte du Canada de la SEE et Compte de la société;</w:t>
      </w:r>
    </w:p>
    <w:p>
      <w:pPr>
        <w:pStyle w:val="Normal"/>
        <w:spacing w:before="0" w:after="240"/>
        <w:ind w:left="1440" w:hanging="1440"/>
        <w:rPr/>
      </w:pPr>
      <w:r>
        <w:rPr/>
        <w:tab/>
      </w:r>
      <w:r>
        <w:rPr>
          <w:rFonts w:eastAsia="Symbol" w:cs="Symbol" w:ascii="Symbol" w:hAnsi="Symbol"/>
        </w:rPr>
        <w:t></w:t>
      </w:r>
      <w:r>
        <w:rPr/>
        <w:tab/>
        <w:t>suspension de l'application des obligations énoncées dans l'Accord sur les procédures de licences d'importation pour ce qui est des prescriptions en matière de licences concernant les importations en provenance du Canada;  et</w:t>
      </w:r>
    </w:p>
    <w:p>
      <w:pPr>
        <w:pStyle w:val="Normal"/>
        <w:spacing w:before="0" w:after="240"/>
        <w:ind w:left="1440" w:hanging="1440"/>
        <w:rPr/>
      </w:pPr>
      <w:r>
        <w:rPr/>
        <w:tab/>
      </w:r>
      <w:r>
        <w:rPr>
          <w:rFonts w:eastAsia="Symbol" w:cs="Symbol" w:ascii="Symbol" w:hAnsi="Symbol"/>
        </w:rPr>
        <w:t></w:t>
      </w:r>
      <w:r>
        <w:rPr/>
        <w:tab/>
        <w:t>suspension de concessions tarifaires et d'autres obligations au titre du GATT de 1994 pour les produits figurant dans la liste jointe à la communication du Brésil du 23 mai 2002.</w:t>
      </w:r>
    </w:p>
    <w:p>
      <w:pPr>
        <w:pStyle w:val="Normal"/>
        <w:spacing w:before="0" w:after="240"/>
        <w:rPr/>
      </w:pPr>
      <w:r>
        <w:rPr/>
        <w:tab/>
        <w:t>À la réunion de l'ORD du 3 juin 2002, le Brésil et le Canada ont informé l'ORD qu'ils étaient parvenus à un accord à ce sujet.  Aux termes de l'accord, les parties sont convenues qu'il ne serait en aucune façon porté préjudice au droit du Brésil de demander l'autorisation de prendre des contre</w:t>
        <w:noBreakHyphen/>
        <w:t>mesures appropriées, conformément à l'article 4.10 de l'Accord SMC et à l'article 22:2 du Mémorandum d'accord, et que les délais applicables prévus par le Mémorandum d'accord ne seraient pas affectés.</w:t>
      </w:r>
    </w:p>
    <w:p>
      <w:pPr>
        <w:pStyle w:val="Normal"/>
        <w:spacing w:before="0" w:after="240"/>
        <w:rPr/>
      </w:pPr>
      <w:r>
        <w:rPr/>
        <w:tab/>
        <w:t>À la réunion de l'ORD du 24 juin 2002, le Brésil a déclaré qu'il demandait l'autorisation de suspendre des concessions portant sur un montant de 3,36 milliards de dollars EU à l'égard du Canada étant donné que le Canada n'avait pas retiré ses subventions à l'exportation prohibées dans le délai spécifié par le Groupe spécial.  Le Canada a contesté le droit du Brésil de demander à l'ORD l'autorisation de suspendre des concessions.  Il a fait valoir que le Brésil n'avait pas rempli les conditions énoncées à l'article 22:2 du Mémorandum d'accord et que par conséquent, il ne pouvait pas se prévaloir de l'article 22:6 du Mémorandum d'accord.  Le Canada a également formulé des objections concernant les contre</w:t>
        <w:noBreakHyphen/>
        <w:t>mesures proposées par le Brésil.  L'ORD a soumis la question à arbitrage conformément à l'article 22:6 du Mémorandum d'accord et à l'article 4.11 de l'Accord SMC.</w:t>
      </w:r>
    </w:p>
    <w:p>
      <w:pPr>
        <w:pStyle w:val="Normal"/>
        <w:spacing w:before="0" w:after="240"/>
        <w:rPr/>
      </w:pPr>
      <w:r>
        <w:rPr/>
        <w:tab/>
        <w:t>Le 17 février 2003, l'arbitre a fait connaître sa décision.  Il a déterminé que la suspension de concessions par le Brésil portant sur des échanges d'un montant total de 247 797 000 dollars EU constituerait des contre-mesures appropriées au sens de l'article 4.10 de l'Accord SMC.  Le 6 mars 2003, le Brésil a demandé l'autorisation de suspendre des concessions et d'autres obligations au titre de l'article 22:7 du Mémorandum d'accord sur le règlement des différends et de l'article 4.10 de l'Accord SMC.  À sa réunion du 18 mars 2003, l'ORD a autorisé la suspension de concessions.</w:t>
      </w:r>
    </w:p>
    <w:p>
      <w:pPr>
        <w:pStyle w:val="Heading3"/>
        <w:rPr/>
      </w:pPr>
      <w:r>
        <w:rPr/>
        <w:t>WT/DS219 – Communautés européennes – Droits antidumping sur les accessoires de tuyauterie en fonte malléable en provenance du Brésil</w:t>
      </w:r>
    </w:p>
    <w:p>
      <w:pPr>
        <w:pStyle w:val="Normal"/>
        <w:spacing w:before="0" w:after="240"/>
        <w:rPr/>
      </w:pPr>
      <w:r>
        <w:rPr/>
        <w:tab/>
        <w:t>Plainte du Brésil.  Le 18 août 2003, l'ORD a adopté le rapport de l'Organe d'appel et le rapport du Groupe spécial, modifié par le rapport de l'Organe d'appel.  Le 15 septembre 2003, les Communautés européennes ont confirmé, dans une communication qu'elles ont adressée à l'ORD, qu'elles entendaient mettre en œuvre les recommandations et décisions de l'ORD.</w:t>
      </w:r>
    </w:p>
    <w:p>
      <w:pPr>
        <w:pStyle w:val="Normal"/>
        <w:spacing w:before="0" w:after="240"/>
        <w:rPr/>
      </w:pPr>
      <w:r>
        <w:rPr/>
        <w:tab/>
        <w:t>Le 1</w:t>
      </w:r>
      <w:r>
        <w:rPr>
          <w:vertAlign w:val="superscript"/>
        </w:rPr>
        <w:t>er</w:t>
      </w:r>
      <w:r>
        <w:rPr/>
        <w:t xml:space="preserve"> octobre 2003, les CE et le Brésil ont informé l'ORD qu'ils étaient convenus que le délai raisonnable imparti aux CE pour mettre en œuvre les recommandations et décisions de l'ORD serait de sept mois, à savoir jusqu'au 19 mars 2004.</w:t>
      </w:r>
    </w:p>
    <w:p>
      <w:pPr>
        <w:pStyle w:val="Normal"/>
        <w:spacing w:before="0" w:after="240"/>
        <w:rPr/>
      </w:pPr>
      <w:r>
        <w:rPr/>
        <w:tab/>
        <w:t>Le 17 mars 2004, les CE ont informé l'ORD qu'elles avaient réévalué leurs constatations relatives à la mesure contestée en tenant pleinement compte des constatations et conclusions figurant dans les rapports du Groupe spécial et de l'Organe d'appel, ainsi qu'il était expliqué dans le Règlement (CE) n° 436/2004 du Conseil du 8 mars 2004 et qu'elles s'étaient donc pleinement conformées aux décisions et recommandations de l'ORD dans ce différend et dans le délai convenu entre les parties au différend.</w:t>
      </w:r>
    </w:p>
    <w:p>
      <w:pPr>
        <w:pStyle w:val="Normal"/>
        <w:spacing w:before="0" w:after="240"/>
        <w:rPr/>
      </w:pPr>
      <w:r>
        <w:rPr/>
        <w:tab/>
        <w:t>À la réunion de l'ORD du 20 avril 2004, le Brésil a contesté l'allégation des CE selon laquelle ces dernières avaient pleinement mis en œuvre les recommandations et décisions de l'ORD dans la présente affaire.  Le Brésil a indiqué que s'il était vrai que les CE avaient recalculé la marge de dumping sans utiliser la méthode de la "réduction à zéro", elles n'avaient pas pleinement mis en œuvre les constatations de l'Organe d'appel concernant les prescriptions qui garantissaient une procédure régulière prévues dans l'Accord antidumping.  Les CE ont contesté cette allégation du Brésil et ont indiqué qu'elles étaient disposées à donner de plus amples explications au Brésil si cela s'avérait utile et devait lui permettre de reconnaître qu'elles avaient correctement mis en œuvre les recommandations et décisions de l'ORD.</w:t>
      </w:r>
    </w:p>
    <w:p>
      <w:pPr>
        <w:pStyle w:val="Heading3"/>
        <w:rPr/>
      </w:pPr>
      <w:bookmarkStart w:id="7" w:name="_Ref105841473"/>
      <w:bookmarkEnd w:id="7"/>
      <w:r>
        <w:rPr/>
        <w:t>WT/DS217, WT/DS234 – États</w:t>
        <w:noBreakHyphen/>
        <w:t>Unis – Loi de 2000 sur la compensation pour continuation du dumping et maintien de la subvention</w:t>
      </w:r>
    </w:p>
    <w:p>
      <w:pPr>
        <w:pStyle w:val="Normal"/>
        <w:spacing w:before="0" w:after="240"/>
        <w:rPr/>
      </w:pPr>
      <w:bookmarkStart w:id="8" w:name="_Ref105841473"/>
      <w:bookmarkEnd w:id="8"/>
      <w:r>
        <w:rPr/>
        <w:tab/>
        <w:t>Plainte conjointe de l'Australie, du Brésil, du Chili, des Communautés européennes, de la Corée, de l'Inde, de l'Indonésie, du Japon et de la Thaïlande d'une part (WT/DS217) et du Canada et du Mexique d'autre part (WT/DS234).  Le 14 mars 2003, les parties plaignantes ont demandé un arbitrage au titre de l'article 21:3 c) du Mémorandum d'accord sur le règlement des différends pour déterminer le délai raisonnable accordé aux États</w:t>
        <w:noBreakHyphen/>
        <w:t>Unis pour se conformer aux recommandations de l'ORD.</w:t>
      </w:r>
    </w:p>
    <w:p>
      <w:pPr>
        <w:pStyle w:val="Normal"/>
        <w:spacing w:before="0" w:after="240"/>
        <w:rPr/>
      </w:pPr>
      <w:r>
        <w:rPr/>
        <w:tab/>
        <w:t>Le 24 mars 2003, elles ont demandé au Directeur général de désigner un arbitre en consultation avec les parties, conformément à la note de bas de page 12 du Mémorandum d'accord sur le règlement des différends.  Le 4 avril 2003, le Directeur général a désigné un arbitre.  Le 13 juin 2003, l'arbitre a communiqué sa décision aux parties.  Il a conclu que le "délai raisonnable" pour permettre aux États</w:t>
        <w:noBreakHyphen/>
        <w:t>Unis de mettre en œuvre les recommandations et décisions de l'ORD était de onze mois à compter de la date d'adoption par l'ORD des rapports du Groupe spécial et de l'Organe d'appel sur cette affaire.  Le délai raisonnable arrivera donc à expiration le 27 décembre 2003.</w:t>
      </w:r>
    </w:p>
    <w:p>
      <w:pPr>
        <w:pStyle w:val="Normal"/>
        <w:spacing w:before="0" w:after="240"/>
        <w:rPr/>
      </w:pPr>
      <w:r>
        <w:rPr/>
        <w:tab/>
        <w:t>Le 14 janvier 2004, l'ORD a été informé que les États</w:t>
        <w:noBreakHyphen/>
        <w:t>Unis et, respectivement, la Thaïlande, l'Australie et l'Indonésie étaient mutuellement convenus de modifier le délai raisonnable;  le délai arrivera donc à expiration le 27 décembre 2004.  Le 15 janvier 2004, au motif que les États</w:t>
        <w:noBreakHyphen/>
        <w:t>Unis n'avaient pas mis en œuvre les recommandations et décisions de l'ORD dans le délai raisonnable, le Brésil, le Chili, les CE, l'Inde, le Japon, la Corée, le Canada et le Mexique ont demandé à l'ORD l'autorisation de suspendre des concessions conformément à l'article 22:2 du Mémorandum d'accord sur le règlement des différends.  Le 23 janvier 2004, les États</w:t>
        <w:noBreakHyphen/>
        <w:t>Unis ont demandé, conformément à l'article 22:6 du Mémorandum d'accord sur le règlement des différends, que la question soit soumise à arbitrage car ils contestaient le niveau de la suspension des concessions proposées par les parties susmentionnées.  À sa réunion du 26 janvier 2004, l'ORD a décidé de soumettre la question à arbitrage.</w:t>
      </w:r>
    </w:p>
    <w:p>
      <w:pPr>
        <w:pStyle w:val="Normal"/>
        <w:spacing w:before="0" w:after="240"/>
        <w:rPr/>
      </w:pPr>
      <w:r>
        <w:rPr/>
        <w:tab/>
        <w:t>Le 31 août 2004, l'arbitre a fait distribuer ses décisions, dans lesquelles:</w:t>
      </w:r>
    </w:p>
    <w:p>
      <w:pPr>
        <w:pStyle w:val="Normal"/>
        <w:spacing w:before="0" w:after="240"/>
        <w:ind w:left="1440" w:hanging="1440"/>
        <w:rPr/>
      </w:pPr>
      <w:r>
        <w:rPr/>
        <w:tab/>
      </w:r>
      <w:r>
        <w:rPr>
          <w:rFonts w:eastAsia="Symbol" w:cs="Symbol" w:ascii="Symbol" w:hAnsi="Symbol"/>
        </w:rPr>
        <w:t></w:t>
      </w:r>
      <w:r>
        <w:rPr/>
        <w:tab/>
        <w:t>il a rejeté la position du Brésil, du Canada, du Chili, des Communautés européennes, de l'Inde, du Japon, de la Corée et du Mexique, selon laquelle le niveau de la suspension de concessions ou d'autres obligations devrait être équivalent aux paiements effectués par les États</w:t>
        <w:noBreakHyphen/>
        <w:t>Unis au titre de la mesure en cause, à savoir la CDSOA.  Il a considéré que cette interprétation n'était pas étayée par les termes de l'article XXIII du GATT de 1994 ni par le Mémorandum d'accord.  Il a jugé approprié de se fonder sur l'effet économique de la mesure, comme cela avait été fait dans le cadre d'arbitrages au titre de l'article 22:6 précédents;</w:t>
      </w:r>
    </w:p>
    <w:p>
      <w:pPr>
        <w:pStyle w:val="Normal"/>
        <w:spacing w:before="0" w:after="240"/>
        <w:ind w:left="1440" w:hanging="1440"/>
        <w:rPr/>
      </w:pPr>
      <w:r>
        <w:rPr/>
        <w:tab/>
      </w:r>
      <w:r>
        <w:rPr>
          <w:rFonts w:eastAsia="Symbol" w:cs="Symbol" w:ascii="Symbol" w:hAnsi="Symbol"/>
        </w:rPr>
        <w:t></w:t>
      </w:r>
      <w:r>
        <w:rPr/>
        <w:tab/>
        <w:t>il a appliqué un modèle économique destiné à évaluer l'effet des paiements effectués au titre de la CDSOA sur les exportations des Membres susmentionnés vers les États</w:t>
        <w:noBreakHyphen/>
        <w:t>Unis, et a ainsi obtenu un coefficient qui, multiplié par les montants payés par les États</w:t>
        <w:noBreakHyphen/>
        <w:t>Unis au titre de la CDSOA en rapport avec des droits antidumping ou des droits compensateurs perçus sur des importations provenant de chacun de ces Membres, donne une évaluation de l'effet économique de la CDSOA sur les exportations en provenance de chacun de ces Membres pour une période donnée;</w:t>
      </w:r>
    </w:p>
    <w:p>
      <w:pPr>
        <w:pStyle w:val="Normal"/>
        <w:spacing w:before="0" w:after="240"/>
        <w:ind w:left="1440" w:hanging="1440"/>
        <w:rPr/>
      </w:pPr>
      <w:r>
        <w:rPr/>
        <w:tab/>
      </w:r>
      <w:r>
        <w:rPr>
          <w:rFonts w:eastAsia="Symbol" w:cs="Symbol" w:ascii="Symbol" w:hAnsi="Symbol"/>
        </w:rPr>
        <w:t></w:t>
      </w:r>
      <w:r>
        <w:rPr/>
        <w:tab/>
        <w:t>il n'a pas fourni une valeur des échanges réelle et unique que les Membres susmentionnés ne doivent pas dépasser lorsqu'ils suspendent des concessions ou d'autres obligations à l'égard des États</w:t>
        <w:noBreakHyphen/>
        <w:t>Unis.  Il permet à ces Membres de suspendre des concessions ou d'autres obligations jusqu'à concurrence d'une valeur des échanges maximale calculée en multipliant le montant publié des paiements effectués au titre de la CDSOA pour une année donnée par le coefficient calculé par l'arbitre.</w:t>
      </w:r>
    </w:p>
    <w:p>
      <w:pPr>
        <w:pStyle w:val="Normal"/>
        <w:spacing w:before="0" w:after="240"/>
        <w:rPr/>
      </w:pPr>
      <w:r>
        <w:rPr/>
        <w:tab/>
        <w:t>Le 10 novembre 2004, le Brésil, les Communautés européennes, l'Inde, le Japon, la Corée, le Canada et le Mexique ont demandé l'autorisation de suspendre des concessions ou d'autres obligations au titre de l'article 22:7 du Mémorandum d'accord.  À sa réunion du 26 novembre 2004, l'ORD a autorisé la suspension de concessions.  Le 6 décembre 2004, le Chili a demandé l'autorisation de suspendre des concessions ou d'autres obligations au titre de l'article 22:7 du Mémorandum d'accord.  À sa réunion du 17 décembre 2004, l'ORD a autorisé la suspension de concessions.  Le 23 décembre 2004, le 7 et le 11 janvier 2005, l'Australie, la Thaïlande et l'Indonésie, respectivement, sont parvenues à un accord avec les États</w:t>
        <w:noBreakHyphen/>
        <w:t>Unis au sujet du présent différend.  À sa réunion du 25 janvier 2005, l'ORD a accepté de prendre note de ces accords.</w:t>
      </w:r>
    </w:p>
    <w:p>
      <w:pPr>
        <w:pStyle w:val="Normal"/>
        <w:spacing w:before="0" w:after="240"/>
        <w:rPr/>
      </w:pPr>
      <w:r>
        <w:rPr/>
        <w:tab/>
        <w:t>Le 29 avril 2005, les Communautés européennes et le Canada ont informé l'ORD qu'ils suspendaient, à compter du 1</w:t>
      </w:r>
      <w:r>
        <w:rPr>
          <w:vertAlign w:val="superscript"/>
        </w:rPr>
        <w:t xml:space="preserve">er </w:t>
      </w:r>
      <w:r>
        <w:rPr/>
        <w:t>mai 2005, l'application de concessions et d'obligations connexes au titre du GATT de 1994 en ce qui concerne les importations de certains produits originaires des États</w:t>
        <w:noBreakHyphen/>
        <w:t xml:space="preserve">Unis d'Amérique.  Dans les notifications des Communautés européennes et du Canada, il était indiqué que, pendant la première année, un droit </w:t>
      </w:r>
      <w:r>
        <w:rPr>
          <w:i/>
          <w:iCs/>
        </w:rPr>
        <w:t>ad valorem</w:t>
      </w:r>
      <w:r>
        <w:rPr/>
        <w:t xml:space="preserve"> additionnel de 15 pour cent serait imposé sur certains produits originaires des États</w:t>
        <w:noBreakHyphen/>
        <w:t>Unis d'Amérique, ce qui couvrirait, sur une année, une valeur totale des échanges qui ne dépasserait pas 27,81 millions de dollars EU (pour les Communautés européennes) et 11,16 millions de dollars EU (pour le Canada).</w:t>
      </w:r>
    </w:p>
    <w:p>
      <w:pPr>
        <w:pStyle w:val="Normal"/>
        <w:spacing w:before="0" w:after="240"/>
        <w:rPr/>
      </w:pPr>
      <w:r>
        <w:rPr/>
        <w:tab/>
        <w:t>Le 18 août 2005, le Japon a informé l'ORD qu'il suspendait, à compter du 1</w:t>
      </w:r>
      <w:r>
        <w:rPr>
          <w:vertAlign w:val="superscript"/>
        </w:rPr>
        <w:t>er</w:t>
      </w:r>
      <w:r>
        <w:rPr/>
        <w:t> septembre 2005, l'application de concessions et d'obligations connexes au titre du GATT de 1994 en ce qui concernait les importations de certains produits originaires des États</w:t>
        <w:noBreakHyphen/>
        <w:t xml:space="preserve">Unis.  La notification du Japon indique que, pendant la première année, un droit </w:t>
      </w:r>
      <w:r>
        <w:rPr>
          <w:i/>
          <w:lang w:val="en-US" w:eastAsia="en-US"/>
        </w:rPr>
        <w:t>ad valorem</w:t>
      </w:r>
      <w:r>
        <w:rPr/>
        <w:t xml:space="preserve"> additionnel de 15 pour cent sera imposé sur certains produits originaires des États</w:t>
        <w:noBreakHyphen/>
        <w:t>Unis, qui couvrira, sur une année, une valeur totale des échanges qui ne dépassera pas 52,10 millions de dollars EU.</w:t>
      </w:r>
    </w:p>
    <w:p>
      <w:pPr>
        <w:pStyle w:val="Normal"/>
        <w:spacing w:before="0" w:after="240"/>
        <w:rPr/>
      </w:pPr>
      <w:r>
        <w:rPr/>
        <w:tab/>
        <w:t>À la réunion de l'ORD du 17 février 2006, les États</w:t>
        <w:noBreakHyphen/>
        <w:t>Unis ont indiqué que leur Congrès avait approuvé la Loi sur la réduction du déficit le 1</w:t>
      </w:r>
      <w:r>
        <w:rPr>
          <w:vertAlign w:val="superscript"/>
        </w:rPr>
        <w:t>er</w:t>
      </w:r>
      <w:r>
        <w:rPr/>
        <w:t xml:space="preserve"> février 2006 et que le Président l'avait promulguée le 8 février 2006, mettant ainsi les États</w:t>
        <w:noBreakHyphen/>
        <w:t>Unis en conformité avec leurs obligations dans le cadre de l'OMC.  L'Australie; le Brésil; le Canada; le Chili; les Communautés européennes; la Corée; Hong Kong, Chine; l'Inde; l'Indonésie; le Japon; le Mexique et la Thaïlande se sont félicités des mesures prises récemment par le Congrès en vue d'abroger la CDSOA mais n'étaient pas d'accord avec les États</w:t>
        <w:noBreakHyphen/>
        <w:t>Unis lorsque ceux-ci disaient avoir mis leurs mesures en pleine conformité avec les recommandations et décisions de l'ORD.</w:t>
      </w:r>
    </w:p>
    <w:p>
      <w:pPr>
        <w:pStyle w:val="Normal"/>
        <w:spacing w:before="0" w:after="240"/>
        <w:rPr/>
      </w:pPr>
      <w:r>
        <w:rPr/>
        <w:tab/>
        <w:t>Le 28 avril 2006, le 19 avril 2007 et le 3 avril 2008, les Communautés européennes ont notifié à l'ORD la nouvelle liste des produits auxquels le droit d'importation additionnel s'appliquerait, avant l'entrée en vigueur d'un niveau de suspension de concessions.  Le 22 août 2006, le 23 août 2007 et le 29 août 2008, le Japon a notifié à l'ORD la nouvelle liste des produits auxquels le droit d'importation additionnel s'appliquerait, avant l'entrée en vigueur d'un niveau de suspension de concessions.</w:t>
      </w:r>
    </w:p>
    <w:p>
      <w:pPr>
        <w:pStyle w:val="Heading3"/>
        <w:rPr/>
      </w:pPr>
      <w:r>
        <w:rPr/>
        <w:t>WT/DS213 – États</w:t>
        <w:noBreakHyphen/>
        <w:t>Unis – Droits compensateurs sur certains produits en acier au carbone traité contre la corrosion en provenance d'Allemagne</w:t>
      </w:r>
    </w:p>
    <w:p>
      <w:pPr>
        <w:pStyle w:val="Normal"/>
        <w:spacing w:before="0" w:after="240"/>
        <w:rPr/>
      </w:pPr>
      <w:r>
        <w:rPr/>
        <w:tab/>
        <w:t>À la réunion de l'ORD du 20 avril 2004, les États</w:t>
        <w:noBreakHyphen/>
        <w:t>Unis ont informé l'ORD qu'ils avaient pleinement mis en œuvre ses recommandations et décisions le 1</w:t>
      </w:r>
      <w:r>
        <w:rPr>
          <w:vertAlign w:val="superscript"/>
        </w:rPr>
        <w:t>er</w:t>
      </w:r>
      <w:r>
        <w:rPr/>
        <w:t xml:space="preserve"> avril 2004 en abrogeant l'ordonnance en matière de droits compensateurs sur des produits plats en acier au carbone traité contre la corrosion en provenance d'Allemagne.</w:t>
      </w:r>
    </w:p>
    <w:p>
      <w:pPr>
        <w:pStyle w:val="Heading3"/>
        <w:rPr/>
      </w:pPr>
      <w:r>
        <w:rPr/>
        <w:t>WT/DS212 – États</w:t>
        <w:noBreakHyphen/>
        <w:t>Unis – Mesures compensatoires concernant certains produits en provenance des Communautés européennes</w:t>
      </w:r>
    </w:p>
    <w:p>
      <w:pPr>
        <w:pStyle w:val="Normal"/>
        <w:spacing w:before="0" w:after="240"/>
        <w:rPr/>
      </w:pPr>
      <w:r>
        <w:rPr/>
        <w:tab/>
        <w:t>Plainte des Communautés européennes.  À la réunion de l'ORD du 27 janvier 2003, les États</w:t>
        <w:noBreakHyphen/>
        <w:t>Unis ont indiqué qu'ils avaient l'intention de se conformer aux recommandations et décisions de l'ORD de façon à respecter leurs obligations dans le cadre de l'OMC et que, pour ce faire, ils auraient besoin d'un délai raisonnable pour leur mise en œuvre.  Les CE ont instamment demandé aux États</w:t>
        <w:noBreakHyphen/>
        <w:t>Unis de mettre rapidement leurs mesures en conformité avec les recommandations et décisions de l'ORD.  Elles ont indiqué que, puisque le principe qui sous-tendait les constatations formulées en l'espèce avait été posé par l'Organe d'appel dans une affaire précédente (États</w:t>
        <w:noBreakHyphen/>
        <w:t>Unis – Imposition de droits compensateurs sur certains produits en acier au carbone, plomb et bismuth laminés à chaud originaires du Royaume</w:t>
        <w:noBreakHyphen/>
        <w:t>Uni) et puisque les États</w:t>
        <w:noBreakHyphen/>
        <w:t>Unis devaient donc savoir à présent ce qu'ils avaient à faire pour mettre leurs mesures en conformité avec les disciplines de l'OMC, le délai raisonnable devrait être court.  Le 10 avril 2003, les parties ont notifié à l'ORD qu'elles étaient convenues d'un délai raisonnable pour la mise en œuvre de dix mois (du 8 janvier 2003 au 8 novembre 2003).</w:t>
      </w:r>
    </w:p>
    <w:p>
      <w:pPr>
        <w:pStyle w:val="Normal"/>
        <w:spacing w:before="0" w:after="240"/>
        <w:rPr/>
      </w:pPr>
      <w:r>
        <w:rPr/>
        <w:tab/>
        <w:t>À la réunion de l'ORD du 7 novembre 2003, les États</w:t>
        <w:noBreakHyphen/>
        <w:t>Unis ont présenté leur premier rapport de situation, dans lequel ils indiquaient que le 23 juin 2003, le Département du commerce des États</w:t>
        <w:noBreakHyphen/>
        <w:t>Unis avait publié un avis annonçant une modification dans la façon dont il analyserait la question de savoir si une entreprise publique subventionnée restait subventionnée après sa "privatisation";  le Département du commerce avait également rendu des déterminations finales révisées pour chacune des 12 déterminations en matière de droits compensateurs rendues le 24 octobre 2003;  suite à ces mesures, les États</w:t>
        <w:noBreakHyphen/>
        <w:t>Unis estimaient qu'ils avaient mis leurs mesures en pleine conformité avec les recommandations et décisions de l'ORD.  Les CE ont indiqué qu'il fallait certes se féliciter de la modification de la législation, puisqu'elle permettait d'établir la présomption selon laquelle une entreprise ne serait pas considérée comme ayant bénéficié de subventions antérieures si elle avait été privatisée dans des conditions de pleine concurrence et à la juste valeur marchande, mais que certains éléments de la législation suscitaient des craintes;  il apparaîtrait que certains des facteurs que le Département du commerce devait prendre en compte dans sa détermination allaient au</w:t>
        <w:noBreakHyphen/>
        <w:t>delà des "politiques gouvernementales, économiques et autres".  Les CE ont par ailleurs indiqué que bien que satisfaites des résultats du réexamen par le Département du commerce de huit des 12 cas de privatisation, elles regrettaient qu'il ait été décidé qu'une analyse de la privatisation n'était pas nécessaire pour mettre en œuvre les décisions de l'ORD dans les quatre autres cas, et qu'elles étudiaient les raisons d'une telle omission, ainsi que ses conséquences sur le processus de mise en œuvre.  Le Mexique a dit qu'il était en train d'examiner, en tant que tierce partie, si la nouvelle mesure des États</w:t>
        <w:noBreakHyphen/>
        <w:t>Unis se conformait pleinement aux recommandations et décisions de l'ORD.</w:t>
      </w:r>
    </w:p>
    <w:p>
      <w:pPr>
        <w:pStyle w:val="Normal"/>
        <w:spacing w:before="0" w:after="240"/>
        <w:rPr/>
      </w:pPr>
      <w:r>
        <w:rPr/>
        <w:tab/>
        <w:t>À la réunion de l'ORD du 1</w:t>
      </w:r>
      <w:r>
        <w:rPr>
          <w:vertAlign w:val="superscript"/>
        </w:rPr>
        <w:t>er </w:t>
      </w:r>
      <w:r>
        <w:rPr/>
        <w:t>décembre 2003, les CE ont de nouveau fait part de leurs préoccupations concernant certains aspects de la mise en œuvre des décisions de l'ORD par les États</w:t>
        <w:noBreakHyphen/>
        <w:t>Unis.  En particulier, elles étaient préoccupées par le traitement des quatre cas dans lesquels le Département du commerce avait refusé d'examiner la nature des privatisations.  Elles ont indiqué que des discussions étaient en cours sur ce point pour étudier la possibilité de trouver une solution mutuellement acceptable.  Toutefois, les CE ont réservé leur droit d'engager une procédure de groupe spécial de la mise en conformité.  Les États</w:t>
        <w:noBreakHyphen/>
        <w:t>Unis ont dit qu'ils s'étaient conformés aux recommandations de l'ORD en l'espèce.  Ils étaient déçus d'apprendre que les CE étaient préoccupées par certains aspects des déterminations révisées et ils étaient disposés à discuter avec elles des manières possibles d'approcher ces préoccupations.  Le Brésil a dit que ses entreprises subissaient des dommages commerciaux en raison de la méthodologie adoptée par les États</w:t>
        <w:noBreakHyphen/>
        <w:t>Unis, qui était incompatible avec les règles de l'OMC.</w:t>
      </w:r>
    </w:p>
    <w:p>
      <w:pPr>
        <w:pStyle w:val="Normal"/>
        <w:spacing w:before="0" w:after="240"/>
        <w:rPr/>
      </w:pPr>
      <w:r>
        <w:rPr/>
        <w:tab/>
        <w:t>Le 17 mars 2004, considérant que les mesures prises par les États</w:t>
        <w:noBreakHyphen/>
        <w:t>Unis pour se conformer à leurs obligations dans le cadre de l'OMC étaient insatisfaisantes, les CE leur ont demandé d'engager des consultations au titre des articles 4 et 21:5 du Mémorandum d'accord sur le règlement des différends et de l'article 30 de l'Accord SMC.  Le 16 septembre 2004, en vertu des articles 6 et 21:5 du Mémorandum d'accord, de l'article 30 de l'Accord SMC et de l'article XXIII du GATT de 1994, les CE ont demandé l'établissement d'un groupe spécial, car elles n'étaient pas d'accord avec les États</w:t>
        <w:noBreakHyphen/>
        <w:t>Unis au sujet de l'existence ou de la compatibilité avec un accord visé de mesures prises pour se conformer aux recommandations et décisions de l'ORD.  À sa réunion du 27 septembre 2004, l'ORD a établi le Groupe spécial.  Le Brésil, la Corée et la Chine ont réservé leurs droits de tierces parties.  La composition du Groupe spécial a été arrêtée le 8 octobre 2004.</w:t>
      </w:r>
    </w:p>
    <w:p>
      <w:pPr>
        <w:pStyle w:val="Normal"/>
        <w:spacing w:before="0" w:after="240"/>
        <w:rPr/>
      </w:pPr>
      <w:r>
        <w:rPr/>
        <w:tab/>
        <w:t xml:space="preserve">Le 17 août 2005, le rapport du Groupe spécial a été distribué aux Membres.  Dans le rapport du Groupe spécial, les Communautés européennes l'ont emporté </w:t>
      </w:r>
      <w:r>
        <w:rPr>
          <w:i/>
        </w:rPr>
        <w:t>uniquement</w:t>
      </w:r>
      <w:r>
        <w:rPr/>
        <w:t xml:space="preserve"> pour ce qui est des allégations qu'elles avaient formulées concernant:  i) le fait que les États</w:t>
        <w:noBreakHyphen/>
        <w:t>Unis avaient omis d'examiner la privatisation de BS plc (Royaume</w:t>
        <w:noBreakHyphen/>
        <w:t xml:space="preserve">Uni) et d'Aceralia (Espagne);  et ii) le traitement des </w:t>
      </w:r>
      <w:r>
        <w:rPr>
          <w:i/>
        </w:rPr>
        <w:t>nouveaux</w:t>
      </w:r>
      <w:r>
        <w:rPr/>
        <w:t xml:space="preserve"> éléments de preuve dans le cadre de la procédure au titre de l'article 129 concernant le Royaume</w:t>
        <w:noBreakHyphen/>
        <w:t>Uni.  Toutes les autres allégations des CE ont été rejetées.</w:t>
      </w:r>
    </w:p>
    <w:p>
      <w:pPr>
        <w:pStyle w:val="Normal"/>
        <w:spacing w:before="0" w:after="240"/>
        <w:rPr/>
      </w:pPr>
      <w:r>
        <w:rPr/>
        <w:tab/>
        <w:t>Le 27 septembre 2005, le rapport du Groupe spécial a été adopté par l'ORD.  Le 17 novembre 2005, les États</w:t>
        <w:noBreakHyphen/>
        <w:t>Unis ont présenté leur premier rapport de situation.</w:t>
      </w:r>
    </w:p>
    <w:p>
      <w:pPr>
        <w:pStyle w:val="Heading3"/>
        <w:rPr/>
      </w:pPr>
      <w:r>
        <w:rPr/>
        <w:t>WT/DS211 – Égypte – Mesures antidumping définitives à l'importation de barres d'armature en acier en provenance de la Turquie</w:t>
      </w:r>
    </w:p>
    <w:p>
      <w:pPr>
        <w:pStyle w:val="Normal"/>
        <w:spacing w:before="0" w:after="240"/>
        <w:rPr/>
      </w:pPr>
      <w:r>
        <w:rPr/>
        <w:tab/>
        <w:t>Plainte de la Turquie.  Le 14 novembre 2002, l'Égypte et la Turquie ont informé le Président de l'Organe de règlement des différends qu'elles étaient mutuellement convenues que le délai raisonnable pour mettre en œuvre les recommandations et décisions de l'ORD ne serait pas supérieur à neuf mois, à savoir du 1</w:t>
      </w:r>
      <w:r>
        <w:rPr>
          <w:vertAlign w:val="superscript"/>
        </w:rPr>
        <w:t>er</w:t>
      </w:r>
      <w:r>
        <w:rPr/>
        <w:t xml:space="preserve"> novembre 2002 au 31 juillet 2003.</w:t>
      </w:r>
    </w:p>
    <w:p>
      <w:pPr>
        <w:pStyle w:val="Heading3"/>
        <w:rPr/>
      </w:pPr>
      <w:r>
        <w:rPr/>
        <w:t>WT/DS207 – Chili – Système des fourchettes de prix et mesures de sauvegarde appliqués à certains produits agricoles</w:t>
      </w:r>
    </w:p>
    <w:p>
      <w:pPr>
        <w:pStyle w:val="Normal"/>
        <w:spacing w:before="0" w:after="240"/>
        <w:rPr/>
      </w:pPr>
      <w:r>
        <w:rPr/>
        <w:tab/>
        <w:t>Plainte de l'Argentine.  À la réunion de l'ORD du 11 novembre 2002, le Chili a indiqué qu'il avait l'intention de se conformer aux recommandations et décisions de l'ORD.  À cette fin, il tenait des consultations avec l'Argentine en vue de trouver une solution mutuellement satisfaisante au différend.  Il a également indiqué qu'il aurait besoin d'un délai raisonnable pour mettre ses mesures en conformité avec les recommandations et décisions de l'ORD.  Le 6 décembre 2002, le Chili a informé l'ORD qu'à cette date, il n'avait pas pu convenir, avec l'Argentine, de la durée de ce délai raisonnable et a donc demandé que la détermination du délai raisonnable fasse l'objet d'un arbitrage contraignant, conformément à l'article 21:3 c) du Mémorandum d'accord sur le règlement des différends.  Le 16 décembre 2002, l'Argentine et le Chili ont informé l'ORD qu'ils étaient convenus de reporter la date limite prévue pour l'arbitrage contraignant, qui serait donc mené à bien 90 jours au plus tard après la date de la désignation de l'arbitre (et non 90 jours après la date de l'adoption des recommandations et décisions de l'ORD).  Toujours le 16 décembre, l'Argentine et le Chili ont demandé à M. John Lockhart, membre de l'Organe d'appel, d'exercer les fonctions d'arbitre aux fins de l'article 21:3 c) du Mémorandum d'accord sur le règlement des différends.  Le 17 décembre 2002, M. John Lockhart a confirmé qu'il acceptait d'être désigné comme arbitre.</w:t>
      </w:r>
    </w:p>
    <w:p>
      <w:pPr>
        <w:pStyle w:val="Normal"/>
        <w:spacing w:before="0" w:after="240"/>
        <w:rPr/>
      </w:pPr>
      <w:r>
        <w:rPr/>
        <w:tab/>
        <w:t>Le 17 mars 2003, l'arbitre a fait connaître sa décision.  Il a déterminé que le "délai raisonnable" pour permettre au Chili de mettre en œuvre les recommandations et décisions de l'ORD en l'espèce était de 14 mois (23 décembre 2003).</w:t>
      </w:r>
    </w:p>
    <w:p>
      <w:pPr>
        <w:pStyle w:val="Normal"/>
        <w:spacing w:before="0" w:after="240"/>
        <w:rPr/>
      </w:pPr>
      <w:r>
        <w:rPr/>
        <w:tab/>
        <w:t>À la réunion de l'ORD du 2 octobre 2003, le Chili a indiqué que le 25 septembre 2003, la Loi n° 19.897 établissant un nouveau système de fourchettes de prix avait été promulguée pour remplacer la Loi n° 18.525.  Cette nouvelle loi entrerait en vigueur le 16 décembre 2003, à savoir avant l'expiration du délai raisonnable de mise en conformité.  L'Argentine a posé des questions détaillées concernant cette nouvelle loi.  Le Chili a pris note de la déclaration de l'Argentine et lui a demandé de présenter ses questions par écrit.</w:t>
      </w:r>
    </w:p>
    <w:p>
      <w:pPr>
        <w:pStyle w:val="Normal"/>
        <w:spacing w:before="0" w:after="240"/>
        <w:rPr/>
      </w:pPr>
      <w:r>
        <w:rPr/>
        <w:tab/>
        <w:t>À la réunion de l'ORD du 7 novembre 2003, le Chili a indiqué que la Loi n° 19.897 devait entrer en vigueur le 16 décembre 2003, autrement dit avant l'expiration du délai raisonnable de mise en conformité, et qu'avec cette nouvelle loi, il s'était conformé aux recommandations et décisions de l'ORD.  L'Argentine a indiqué que le nouveau système ne se conformait pas pleinement aux recommandations et décisions de l'ORD car il reprenait la plupart des éléments essentiels du système précédent, et qu'elle attendait toujours les réponses à ses questions concernant le nouveau système de fourchettes de prix.  Elle a également indiqué qu'en raison de ses relations étroites avec le Chili, elle était toujours disposée à étudier la possibilité d'arriver à une solution mutuellement satisfaisante de ce différend.</w:t>
      </w:r>
    </w:p>
    <w:p>
      <w:pPr>
        <w:pStyle w:val="Normal"/>
        <w:spacing w:before="0" w:after="240"/>
        <w:rPr/>
      </w:pPr>
      <w:r>
        <w:rPr/>
        <w:tab/>
        <w:t>À la réunion de l'ORD du 1</w:t>
      </w:r>
      <w:r>
        <w:rPr>
          <w:vertAlign w:val="superscript"/>
        </w:rPr>
        <w:t>er</w:t>
      </w:r>
      <w:r>
        <w:rPr/>
        <w:t> décembre 2003, le Chili a indiqué qu'il avait déjà adopté un certain nombre de mesures pour se conformer aux recommandations de l'ORD, comme il l'avait dit précédemment.  L'Argentine a redit que les mesures prises par le Chili pour se conformer aux recommandations ne constituaient pas une mise en œuvre en l'espèce puisque le système des fourchettes de prix continuerait à être maintenu.  Selon elle, il serait bon que les parties engagent des négociations sur la compensation avant l'expiration du délai de mise en œuvre.  Le Brésil a dit qu'il estimait lui aussi que les mesures prises par le Chili pour se conformer aux recommandations n'étaient toujours pas conformes aux dispositions de l'Accord sur l'agriculture.</w:t>
      </w:r>
    </w:p>
    <w:p>
      <w:pPr>
        <w:pStyle w:val="Normal"/>
        <w:spacing w:before="0" w:after="240"/>
        <w:rPr/>
      </w:pPr>
      <w:r>
        <w:rPr/>
        <w:tab/>
        <w:t>Le 24 décembre 2003, l'Argentine et le Chili ont informé l'ORD qu'ils étaient convenus de certaines procédures au titre des articles 21 et 22 du Mémorandum d'accord sur le règlement des différends.</w:t>
      </w:r>
    </w:p>
    <w:p>
      <w:pPr>
        <w:pStyle w:val="Normal"/>
        <w:spacing w:before="0" w:after="240"/>
        <w:rPr/>
      </w:pPr>
      <w:r>
        <w:rPr/>
        <w:tab/>
        <w:t xml:space="preserve">À la réunion de l'ORD du 23 janvier 2004, le Chili et l'Argentine ont fait observer qu'ils avaient conclu un accord bilatéral concernant les procédures au titre des articles 21:5 et 22 du Mémorandum d'accord sur le règlement des différends.  À cet égard, le Chili a relevé que la question de la chronologie entre les articles 21:5 et 22 nécessitait une solution multilatérale car les accords </w:t>
      </w:r>
      <w:r>
        <w:rPr>
          <w:i/>
        </w:rPr>
        <w:t>ad hoc</w:t>
      </w:r>
      <w:r>
        <w:rPr/>
        <w:t xml:space="preserve"> ne s'appliquaient qu'à des différends spécifiques.  L'Argentine a fait observer que les parties engageraient sous peu des consultations au sujet des questions de mise en œuvre.</w:t>
      </w:r>
    </w:p>
    <w:p>
      <w:pPr>
        <w:pStyle w:val="Normal"/>
        <w:spacing w:before="0" w:after="240"/>
        <w:rPr/>
      </w:pPr>
      <w:r>
        <w:rPr/>
        <w:tab/>
        <w:t>Le 19 mai 2004, l'Argentine a demandé l'ouverture de consultations avec le Chili au titre de l'article 21:5 du Mémorandum d'accord sur le règlement des différends.  Le 29 décembre 2005, elle a demandé l'établissement d'un groupe spécial au titre de ce même article.  À sa réunion du 20 janvier 2006, l'ORD est convenu de renvoyer la question soulevée par l'Argentine au Groupe spécial initial, si possible.</w:t>
      </w:r>
    </w:p>
    <w:p>
      <w:pPr>
        <w:pStyle w:val="Normal"/>
        <w:spacing w:before="0" w:after="240"/>
        <w:rPr/>
      </w:pPr>
      <w:r>
        <w:rPr/>
        <w:tab/>
      </w:r>
      <w:r>
        <w:rPr>
          <w:lang w:eastAsia="en-GB"/>
        </w:rPr>
        <w:t>Pour plus de détails sur les procédures de groupe spécial au titre de l'article 21:5, voir la section II.B ci-dessus.</w:t>
      </w:r>
    </w:p>
    <w:p>
      <w:pPr>
        <w:pStyle w:val="Heading3"/>
        <w:rPr/>
      </w:pPr>
      <w:r>
        <w:rPr/>
        <w:t>WT/DS206 – États</w:t>
        <w:noBreakHyphen/>
        <w:t>Unis – Mesures antidumping et compensatoires appliquées aux tôles en acier en provenance de l'Inde</w:t>
      </w:r>
    </w:p>
    <w:p>
      <w:pPr>
        <w:pStyle w:val="Normal"/>
        <w:spacing w:before="0" w:after="240"/>
        <w:rPr/>
      </w:pPr>
      <w:r>
        <w:rPr/>
        <w:tab/>
        <w:t>Plainte de l'Inde.  Le 1</w:t>
      </w:r>
      <w:r>
        <w:rPr>
          <w:vertAlign w:val="superscript"/>
        </w:rPr>
        <w:t>er</w:t>
      </w:r>
      <w:r>
        <w:rPr/>
        <w:t xml:space="preserve"> octobre 2002, les États</w:t>
        <w:noBreakHyphen/>
        <w:t>Unis et l'Inde ont informé l'ORD que, conformément à l'article 21:3 b) du Mémorandum d'accord sur les règles et procédures régissant le règlement des différends, ils étaient mutuellement convenus que le délai raisonnable pour mettre en œuvre les recommandations et décisions de l'ORD concernant ce différend serait de cinq mois, à savoir du 29 juillet 2002 au 29 décembre 2002.  Le 17 janvier 2003, les parties ont informé l'ORD qu'elles étaient mutuellement convenues de modifier le délai raisonnable pour la mise en œuvre de façon qu'il prenne fin le 31 janvier 2003.</w:t>
      </w:r>
    </w:p>
    <w:p>
      <w:pPr>
        <w:pStyle w:val="Normal"/>
        <w:spacing w:before="0" w:after="240"/>
        <w:rPr/>
      </w:pPr>
      <w:r>
        <w:rPr/>
        <w:tab/>
        <w:t>Le 14 février 2003, les parties ont informé l'ORD qu'elles étaient convenues de certaines procédures au titre des articles 21 et 22 du Mémorandum d'accord.  Conformément à ces procédures convenues, si l'Inde demande l'établissement d'un groupe spécial de la mise en conformité au titre de l'article 21:5, les États</w:t>
        <w:noBreakHyphen/>
        <w:t>Unis ne s'y opposeront pas.  L'Inde convient de ne pas demander l'autorisation de suspendre des concessions au titre de l'article 22 tant que les rapports de la mise en conformité n'auront pas été adoptés (Groupe spécial et Organe d'appel, le cas échéant) et les États</w:t>
        <w:noBreakHyphen/>
        <w:t>Unis conviennent de ne pas affirmer que l'Inde n'a pas la possibilité de le faire du fait que sa demande a été présentée en dehors du délai de 30 jours.</w:t>
      </w:r>
    </w:p>
    <w:p>
      <w:pPr>
        <w:pStyle w:val="Heading3"/>
        <w:rPr/>
      </w:pPr>
      <w:r>
        <w:rPr/>
        <w:t>WT/DS204 – Mexique – Mesures visant les services de télécommunications</w:t>
      </w:r>
    </w:p>
    <w:p>
      <w:pPr>
        <w:pStyle w:val="Normal"/>
        <w:spacing w:before="0" w:after="240"/>
        <w:rPr/>
      </w:pPr>
      <w:r>
        <w:rPr/>
        <w:tab/>
        <w:t>Plainte des États</w:t>
        <w:noBreakHyphen/>
        <w:t>Unis.  Le 1</w:t>
      </w:r>
      <w:r>
        <w:rPr>
          <w:vertAlign w:val="superscript"/>
        </w:rPr>
        <w:t>er</w:t>
      </w:r>
      <w:r>
        <w:rPr/>
        <w:t xml:space="preserve"> juin 2004, le Mexique et les États</w:t>
        <w:noBreakHyphen/>
        <w:t>Unis sont arrivés à un accord concernant la mise en œuvre par le premier des recommandations formulées dans le rapport du Groupe spécial.  Cet accord prévoyait que le délai raisonnable pour se conformer aux recommandations du rapport serait de 13 mois.  À la réunion de l'ORD du 31 août 2005, le Mexique a annoncé que, le 12 août 2005, il avait publié sa nouvelle réglementation sur la revente, qui permettait de revendre dans le commerce des services à grande distance et à grande distance internationaux originaires du Mexique et que, grâce à cette modification, il s'était pleinement conformé aux recommandations de l'ORD.  Les États</w:t>
        <w:noBreakHyphen/>
        <w:t xml:space="preserve">Unis se sont dits satisfaits des modifications introduites par le Mexique. </w:t>
      </w:r>
    </w:p>
    <w:p>
      <w:pPr>
        <w:pStyle w:val="Heading3"/>
        <w:rPr/>
      </w:pPr>
      <w:r>
        <w:rPr/>
        <w:t>WT/DS202 – États</w:t>
        <w:noBreakHyphen/>
        <w:t>Unis – Mesures de sauvegarde définitives à l'importation de tubes et tuyaux de qualité carbone soudés, de section circulaire, en provenance de Corée</w:t>
      </w:r>
    </w:p>
    <w:p>
      <w:pPr>
        <w:pStyle w:val="Normal"/>
        <w:spacing w:before="0" w:after="240"/>
        <w:rPr/>
      </w:pPr>
      <w:r>
        <w:rPr/>
        <w:tab/>
        <w:t>Plainte de la Corée.  À la réunion de l'ORD du 5 avril 2002, les États</w:t>
        <w:noBreakHyphen/>
        <w:t>Unis ont fait part de leur intention de mettre en œuvre les recommandations de l'ORD et ont indiqué qu'ils engageraient des consultations avec la Corée afin de fixer un délai raisonnable de mise en œuvre.  À la réunion de l'ORD du 17 avril 2002, la Corée a fait part de ses inquiétudes quant à l'absence de proposition de la part des États</w:t>
        <w:noBreakHyphen/>
        <w:t>Unis concernant un délai raisonnable de mise en conformité.  Les États</w:t>
        <w:noBreakHyphen/>
        <w:t>Unis ont déclaré qu'ils proposeraient un délai raisonnable dès que possible.  Le 29 avril 2002, la Corée a demandé à l'ORD que le "délai raisonnable" soit déterminé par arbitrage contraignant conformément à l'article 21:3 c) du Mémorandum d'accord.  Le 13 mai 2002, la Corée a demandé au Directeur général de désigner un arbitre.  Le 23 mai 2002, le Directeur général a désigné un arbitre.  La décision devait être rendue le 12 juillet 2002.  Par une lettre conjointe du 12 juillet 2002, les parties ont demandé que l'arbitre reporte sa décision au 22 juillet 2002 afin de laisser du temps pour des discussions bilatérales additionnelles entre elles.  L'arbitre a accédé à la demande.  Des demandes conjointes additionnelles de report ont été reçues les 19 et 22 juillet 2002, par lesquelles les parties demandaient que la décision au titre de l'article 21:3 c) du Mémorandum d'accord soit reportée au 24 juillet 2002 et 26 juillet 2002 respectivement.  L'arbitre a également accédé à ces demandes additionnelles.  Par des lettres datées du 24 juillet 2002, les parties ont informé l'arbitre qu'elles étaient parvenues à un accord sur le délai raisonnable pour la mise en conformité en l'espèce.  Par conséquent, l'arbitre n'a pas rendu sa décision et a, au lieu de cela, publié un rapport retraçant l'historique de la procédure de cet arbitrage.</w:t>
      </w:r>
    </w:p>
    <w:p>
      <w:pPr>
        <w:pStyle w:val="Normal"/>
        <w:spacing w:before="0" w:after="240"/>
        <w:rPr/>
      </w:pPr>
      <w:r>
        <w:rPr/>
        <w:tab/>
        <w:t>À la réunion de l'ORD du 18 mars 2003, les États</w:t>
        <w:noBreakHyphen/>
        <w:t>Unis ont indiqué que leur mesure de sauvegarde visant les tubes et tuyaux en provenance de Corée avait été supprimée le 1</w:t>
      </w:r>
      <w:r>
        <w:rPr>
          <w:vertAlign w:val="superscript"/>
        </w:rPr>
        <w:t>er</w:t>
      </w:r>
      <w:r>
        <w:rPr/>
        <w:t> mars 2003.</w:t>
      </w:r>
    </w:p>
    <w:p>
      <w:pPr>
        <w:pStyle w:val="Heading3"/>
        <w:rPr/>
      </w:pPr>
      <w:r>
        <w:rPr/>
        <w:t>WT/DS192 – États</w:t>
        <w:noBreakHyphen/>
        <w:t>Unis – Mesure de sauvegarde transitoire appliquée aux fils de coton peignés en provenance du Pakistan</w:t>
      </w:r>
    </w:p>
    <w:p>
      <w:pPr>
        <w:pStyle w:val="Normal"/>
        <w:spacing w:before="0" w:after="240"/>
        <w:rPr/>
      </w:pPr>
      <w:r>
        <w:rPr/>
        <w:tab/>
        <w:t>Plainte du Pakistan.  À la réunion de l'ORD du 21 novembre 2001, les États</w:t>
        <w:noBreakHyphen/>
        <w:t>Unis ont déclaré que le 8 novembre 2001 le Comité interadministrations pour l'application des Accords sur les textiles avait chargé l'Administration des douanes des États</w:t>
        <w:noBreakHyphen/>
        <w:t>Unis de supprimer la limite fixée aux importations de fils de coton peignés en provenance du Pakistan.  Les États</w:t>
        <w:noBreakHyphen/>
        <w:t>Unis ont indiqué que par cette mesure, ayant pris effet le 9 novembre 2001, ils avaient mis en œuvre les recommandations de l'ORD.</w:t>
      </w:r>
    </w:p>
    <w:p>
      <w:pPr>
        <w:pStyle w:val="Heading3"/>
        <w:rPr/>
      </w:pPr>
      <w:r>
        <w:rPr/>
        <w:t>WT/DS189 – Argentine – Mesures antidumping définitives à l'importation de carton en provenance d'Allemagne et mesures antidumping définitives à l'importation de carreaux de sol en céramique en provenance d'Italie</w:t>
      </w:r>
    </w:p>
    <w:p>
      <w:pPr>
        <w:pStyle w:val="Normal"/>
        <w:spacing w:before="0" w:after="240"/>
        <w:rPr/>
      </w:pPr>
      <w:r>
        <w:rPr/>
        <w:tab/>
        <w:t>Plainte des Communautés européennes.  Le 20 décembre 2001, les Communautés européennes et l'Argentine ont informé l'ORD qu'elles étaient convenues d'un commun accord d'un délai raisonnable de cinq mois pour mettre en œuvre les recommandations et décisions de l'ORD, à savoir du 5 novembre 2001 au 5 avril 2002.</w:t>
      </w:r>
    </w:p>
    <w:p>
      <w:pPr>
        <w:pStyle w:val="Normal"/>
        <w:spacing w:before="0" w:after="240"/>
        <w:rPr/>
      </w:pPr>
      <w:r>
        <w:rPr/>
        <w:tab/>
        <w:t>À la réunion de l'ORD du 22 mai 2002, l'Argentine a annoncé que le 24 avril 2002, le Ministère de la production avait adopté la Décision 76/02 portant abrogation des mesures antidumping contestées en l'espèce.  L'Argentine considérait qu'avec la promulgation de cette mesure, elle avait intégralement mis en œuvre les recommandations et décisions de l'ORD dans l'affaire en question.  Les CE se sont félicitées de cette action rapide de l'Argentine.</w:t>
      </w:r>
    </w:p>
    <w:p>
      <w:pPr>
        <w:pStyle w:val="Heading3"/>
        <w:rPr/>
      </w:pPr>
      <w:r>
        <w:rPr/>
        <w:t>WT/DS184 – États</w:t>
        <w:noBreakHyphen/>
        <w:t>Unis – Mesures antidumping appliquées à certains produits en acier laminés à chaud en provenance du Japon</w:t>
      </w:r>
    </w:p>
    <w:p>
      <w:pPr>
        <w:pStyle w:val="Normal"/>
        <w:spacing w:before="0" w:after="240"/>
        <w:rPr/>
      </w:pPr>
      <w:r>
        <w:rPr/>
        <w:tab/>
        <w:t>Plainte du Japon.  Le 20 novembre 2001, le Japon a demandé que le délai raisonnable pour la mise en œuvre des recommandations de l'ORD soit déterminé par un arbitrage contraignant au titre de l'article 21:3 c) du Mémorandum d'accord.  Dans l'attente de la désignation de l'arbitre, le Japon et les États</w:t>
        <w:noBreakHyphen/>
        <w:t>Unis sont convenus que le délai prévu par cette disposition devait être prolongé, et la décision de l'arbitre rendue le 19 février 2002 au plus tard.  Il a conclu que le délai raisonnable imparti aux États</w:t>
        <w:noBreakHyphen/>
        <w:t>Unis pour mettre en œuvre les recommandations de l'ORD était de 15 mois à compter du 23 août 2001.  Ce délai arrivera donc à expiration le 23 novembre 2002.</w:t>
      </w:r>
    </w:p>
    <w:p>
      <w:pPr>
        <w:pStyle w:val="Normal"/>
        <w:spacing w:before="0" w:after="240"/>
        <w:rPr/>
      </w:pPr>
      <w:r>
        <w:rPr/>
        <w:tab/>
        <w:t>À la réunion de l'ORD du 1</w:t>
      </w:r>
      <w:r>
        <w:rPr>
          <w:vertAlign w:val="superscript"/>
        </w:rPr>
        <w:t>er</w:t>
      </w:r>
      <w:r>
        <w:rPr/>
        <w:t> octobre 2002, les États</w:t>
        <w:noBreakHyphen/>
        <w:t>Unis ont présenté leur rapport de situation sur la mise en œuvre des recommandations et décisions de l'ORD.  Ils ont indiqué que leur Administration avait commencé à prendre des mesures pour se conformer auxdites recommandations et décisions.  À cette fin, le Département du commerce des États</w:t>
        <w:noBreakHyphen/>
        <w:t>Unis avait publié une proposition de modification du critère de la "libre concurrence" afin de mettre en œuvre les recommandations et décisions de l'ORD.  Les États</w:t>
        <w:noBreakHyphen/>
        <w:t>Unis avaient l'intention d'appliquer ce critère aux produits en acier laminés à chaud qui faisaient l'objet du différend.  Ils ont confirmé que ce critère serait appliqué dans les procédures antidumping qu'ils engageraient dans le futur.  En ce qui concerne les aspects législatifs du différend, l'Administration des États</w:t>
        <w:noBreakHyphen/>
        <w:t>Unis poursuivait ses consultations avec le Congrès au sujet des mesures législatives appropriées pour régler le différend.</w:t>
      </w:r>
    </w:p>
    <w:p>
      <w:pPr>
        <w:pStyle w:val="Normal"/>
        <w:spacing w:before="0" w:after="240"/>
        <w:rPr/>
      </w:pPr>
      <w:r>
        <w:rPr/>
        <w:tab/>
        <w:t>Le Japon s'est dit préoccupé par le fait que les États</w:t>
        <w:noBreakHyphen/>
        <w:t>Unis pourraient bien ne pas être en mesure de remplir leurs obligations avant que le délai raisonnable n'arrive à expiration.  Leur rapport de situation faisait bien état de mesures prises par le Département du commerce et le Congrès des États</w:t>
        <w:noBreakHyphen/>
        <w:t>Unis pour se conformer aux recommandations et décisions de l'ORD, mais ne faisait aucune mention de la Commission du commerce international des États</w:t>
        <w:noBreakHyphen/>
        <w:t>Unis, au sujet de laquelle il avait été constaté qu'elle appliquait la loi des États</w:t>
        <w:noBreakHyphen/>
        <w:t>Unis d'une façon incompatible avec les obligations découlant pour eux de l'Accord sur l'OMC.  Le Japon a instamment demandé aux États</w:t>
        <w:noBreakHyphen/>
        <w:t>Unis de mettre leurs mesures en conformité avec les recommandations et décisions de l'ORD et a indiqué qu'il surveillerait attentivement tous les aspects de cette mise en œuvre.  Les CE ont instamment demandé aux États</w:t>
        <w:noBreakHyphen/>
        <w:t>Unis de mettre rapidement en œuvre les recommandations et décisions de l'ORD.</w:t>
      </w:r>
    </w:p>
    <w:p>
      <w:pPr>
        <w:pStyle w:val="Normal"/>
        <w:spacing w:before="0" w:after="240"/>
        <w:rPr/>
      </w:pPr>
      <w:r>
        <w:rPr/>
        <w:tab/>
        <w:t>À la réunion de l'ORD du 11 novembre 2002, les États</w:t>
        <w:noBreakHyphen/>
        <w:t>Unis ont présenté un rapport de situation dans lequel ils déclaraient que le Département du commerce des États</w:t>
        <w:noBreakHyphen/>
        <w:t>Unis avait publié une proposition de modification du critère de la "libre concurrence" afin de mettre en œuvre les recommandations et décisions de l'ORD.  Ils ont indiqué qu'ils avaient l'intention d'appliquer ce critère aux produits en acier laminés à chaud qui faisaient l'objet du différend.  Ils ont confirmé que ce critère serait appliqué dans les procédures antidumping qu'ils engageraient dans le futur.  En ce qui concerne les aspects législatifs du différend, ils ont indiqué que l'Administration des États</w:t>
        <w:noBreakHyphen/>
        <w:t>Unis travaillait avec le Congrès au règlement de ce différend.  Le Japon a fait observer que le délai raisonnable pour la mise en œuvre des recommandations et décisions de l'ORD venait à expiration le 23 novembre 2002 et il craignait que les États</w:t>
        <w:noBreakHyphen/>
        <w:t>Unis ne soient pas en mesure de remplir leurs obligations d'ici là.  Il a indiqué que le rapport de situation présenté par les États</w:t>
        <w:noBreakHyphen/>
        <w:t>Unis faisait bien état de mesures prises par le Département du commerce et le Congrès pour se conformer aux recommandations et décisions de l'ORD, mais ne faisait aucune mention de la Commission du commerce international, au sujet de laquelle il avait été constaté qu'elle appliquait la loi des États</w:t>
        <w:noBreakHyphen/>
        <w:t>Unis d'une façon incompatible avec les obligations découlant pour eux de l'Accord sur l'OMC.  Il a instamment demandé aux États</w:t>
        <w:noBreakHyphen/>
        <w:t>Unis de mettre leurs mesures en conformité avec les recommandations et décisions de l'ORD et a indiqué qu'il aurait le droit, après l'expiration du délai raisonnable, de demander l'autorisation de suspendre l'application de concessions ou d'autres obligations, conformément à l'article 22:2 du Mémorandum d'accord.</w:t>
      </w:r>
    </w:p>
    <w:p>
      <w:pPr>
        <w:pStyle w:val="Normal"/>
        <w:spacing w:before="0" w:after="240"/>
        <w:rPr/>
      </w:pPr>
      <w:r>
        <w:rPr/>
        <w:tab/>
        <w:t>Le 22 novembre 2002, les États</w:t>
        <w:noBreakHyphen/>
        <w:t>Unis ont demandé à l'ORD de modifier le délai raisonnable.  Les États</w:t>
        <w:noBreakHyphen/>
        <w:t>Unis ont proposé de modifier le délai raisonnable de façon qu'il arrive à expiration le 31 décembre 2003, ou à la date de clôture de la première session du prochain Congrès des États</w:t>
        <w:noBreakHyphen/>
        <w:t>Unis, si cette date était antérieure.  Les États</w:t>
        <w:noBreakHyphen/>
        <w:t>Unis estimaient que cette prorogation contribuerait à la réalisation d'un objectif essentiel du système de règlement des différends, qui était d'arriver à une solution mutuellement satisfaisante des différends.</w:t>
      </w:r>
    </w:p>
    <w:p>
      <w:pPr>
        <w:pStyle w:val="Normal"/>
        <w:spacing w:before="0" w:after="240"/>
        <w:rPr/>
      </w:pPr>
      <w:r>
        <w:rPr/>
        <w:tab/>
        <w:t>À la réunion de l'ORD du 28 novembre 2002, les États</w:t>
        <w:noBreakHyphen/>
        <w:t>Unis ont déclaré que le Département du commerce avait publié une nouvelle détermination finale dans le cadre de l'enquête en matière de droits antidumping concernant des produits en acier laminés à chaud, qui mettait en œuvre les recommandations et décisions de l'ORD relatives au calcul des marges de dumping dans le cadre de cette enquête.  En ce qui concerne les recommandations et décisions de l'ORD relatives à la Loi des États</w:t>
        <w:noBreakHyphen/>
        <w:t>Unis sur les droits antidumping, ces derniers ont indiqué que l'Administration des États</w:t>
        <w:noBreakHyphen/>
        <w:t>Unis poursuivait ses consultations et sa collaboration avec le Congrès en vue de résoudre ce différend d'une manière mutuellement satisfaisante.  À cette fin, les États</w:t>
        <w:noBreakHyphen/>
        <w:t>Unis procédaient à des consultations avec le Japon et avaient demandé son accord pour proroger le délai raisonnable prévu dans cette affaire jusqu'au 31 décembre 2003 ou jusqu'à la fin de la première session du prochain Congrès, si cette date était antérieure.  Le Japon s'est dit déçu par le fait que les États</w:t>
        <w:noBreakHyphen/>
        <w:t>Unis n'avaient pas mis en œuvre les recommandations et décisions de l'ORD dans le délai raisonnable imparti et a ajouté que cela compromettait la crédibilité du mécanisme de règlement des différends.  Il a également ajouté qu'il accepterait probablement de proroger le délai raisonnable, mais qu'il comptait que les États</w:t>
        <w:noBreakHyphen/>
        <w:t>Unis mettraient leurs mesures en conformité dès qu'il serait possible dans la pratique.  Il a aussi réservé son droit de prendre les mesures appropriées si les États</w:t>
        <w:noBreakHyphen/>
        <w:t>Unis ne se mettaient toujours pas en conformité.</w:t>
      </w:r>
    </w:p>
    <w:p>
      <w:pPr>
        <w:pStyle w:val="Normal"/>
        <w:spacing w:before="0" w:after="240"/>
        <w:rPr/>
      </w:pPr>
      <w:r>
        <w:rPr/>
        <w:tab/>
        <w:t>À sa réunion du 5 décembre 2002, l'ORD a accédé à la demande des États</w:t>
        <w:noBreakHyphen/>
        <w:t>Unis concernant la prorogation du délai raisonnable pour la mise en œuvre des recommandations et décisions de l'ORD dans ce différend.  À la réunion de l'ORD du 27 janvier 2003, les États</w:t>
        <w:noBreakHyphen/>
        <w:t>Unis ont présenté un rapport de situation dans lequel ils rappelaient une de leurs déclarations concernant l'établissement d'une nouvelle détermination finale par le Département du commerce dans le cadre de l'enquête en matière de droits antidumping concernant des produits en acier laminés à chaud qui, d'après eux, mettait en œuvre les recommandations et décisions de l'ORD relatives au calcul des marges de dumping dans le cadre de cette enquête.  En ce qui concerne les recommandations et décisions de l'ORD relatives à la Loi des États</w:t>
        <w:noBreakHyphen/>
        <w:t>Unis sur les droits antidumping, les États</w:t>
        <w:noBreakHyphen/>
        <w:t>Unis ont indiqué que leur Administration travaillerait avec le nouveau Congrès en vue de trouver une solution satisfaisante à ce différend.  Le Japon s'est dit déçu par le fait que les États</w:t>
        <w:noBreakHyphen/>
        <w:t>Unis n'avaient pas mis en œuvre les recommandations et décisions de l'ORD dans le délai raisonnable imparti et a ajouté que cela compromettait la crédibilité du mécanisme de règlement des différends.  Il a instamment demandé à l'Administration américaine d'intensifier ses efforts et de travailler avec le nouveau Congrès pour mettre en œuvre dès que possible les recommandations et décisions de l'ORD.</w:t>
      </w:r>
    </w:p>
    <w:p>
      <w:pPr>
        <w:pStyle w:val="Normal"/>
        <w:spacing w:before="0" w:after="240"/>
        <w:rPr/>
      </w:pPr>
      <w:r>
        <w:rPr/>
        <w:tab/>
        <w:t>À la réunion de l'ORD du 2 octobre 2003, les États</w:t>
        <w:noBreakHyphen/>
        <w:t>Unis ont présenté leur rapport de situation et ont indiqué que pour ce qui était des recommandations et décisions de l'ORD sur leur loi antidumping, l'Administration américaine poursuivrait ses consultations et sa collaboration avec le Congrès en vue de résoudre cette question.  À cet égard, ils ont dit que l'Administration américaine appuyait l'adoption de modifications spécifiques de la législation des États</w:t>
        <w:noBreakHyphen/>
        <w:t>Unis en matière de droits antidumping qui mettraient en œuvre ces recommandations et décisions.  Le Japon a noté que ni le rapport de situation des États</w:t>
        <w:noBreakHyphen/>
        <w:t>Unis ni leur déclaration ne contenait d'explication concrète de leur plan pour la mise en œuvre.  Il a instamment demandé aux États</w:t>
        <w:noBreakHyphen/>
        <w:t>Unis de mettre en œuvre les recommandations de l'ORD avant la fin de la première session du 108</w:t>
      </w:r>
      <w:r>
        <w:rPr>
          <w:vertAlign w:val="superscript"/>
        </w:rPr>
        <w:t>ème</w:t>
      </w:r>
      <w:r>
        <w:rPr/>
        <w:t xml:space="preserve"> Congrès et de tenir au plus vite des consultations détaillées avec lui sur la façon dont ils entendaient mettre les recommandations en œuvre et sur le moment choisi pour ce faire.</w:t>
      </w:r>
    </w:p>
    <w:p>
      <w:pPr>
        <w:pStyle w:val="Normal"/>
        <w:spacing w:before="0" w:after="240"/>
        <w:rPr/>
      </w:pPr>
      <w:r>
        <w:rPr/>
        <w:tab/>
        <w:t>À la réunion de l'ORD du 7 novembre 2003, les États</w:t>
        <w:noBreakHyphen/>
        <w:t>Unis ont indiqué que s'agissant des recommandations et décisions de l'ORD sur la loi antidumping américaine, leur Administration appuyait l'adoption de modifications spécifiques de la législation des États</w:t>
        <w:noBreakHyphen/>
        <w:t>Unis en matière de droits antidumping pour la mettre en conformité avec les recommandations et décisions de l'ORD.  Le Japon a indiqué que le délai raisonnable prorogé pour la mise en œuvre des recommandations et décisions de l'ORD dont étaient convenues les parties arrivait à expiration, pourtant les amendements législatifs nécessaires n'avaient pas été présentés au Congrès, qui s'apprêtait à partir en vacances.  Le Japon a également suggéré qu'il serait utile que les États</w:t>
        <w:noBreakHyphen/>
        <w:t>Unis le consultent sur la façon dont ils entendaient mettre en œuvre les recommandations.  Le 21 novembre 2003, les États</w:t>
        <w:noBreakHyphen/>
        <w:t>Unis ont adressé une notification au Président de l'ORD afin de proposer que le délai raisonnable pour la mise en œuvre des recommandations et décisions de l'ORD soit modifié de manière à ce qu'il arrive à expiration le 31 juillet 2004 et lui indiquant qu'ils tenaient des consultations avec le Japon au sujet de cette proposition.  À sa réunion du 10 décembre 2003, l'ORD a accédé à la demande des États</w:t>
        <w:noBreakHyphen/>
        <w:t>Unis visant à ce que le délai raisonnable pour la mise en œuvre des recommandations et décisions de l'ORD soit prolongé.  Le 30 juillet 2004, les États</w:t>
        <w:noBreakHyphen/>
        <w:t>Unis ont notifié au Président de l'ORD qu'ils proposaient que le délai raisonnable pour la mise en œuvre des recommandations et décisions de l'ORD soit modifié de manière à ce qu'il arrive à expiration le 31 juillet 2005 et qu'ils avaient tenu des consultations avec le Japon au sujet de cette proposition.  À sa réunion du 31 août 2004, l'ORD a accédé à la demande des États</w:t>
        <w:noBreakHyphen/>
        <w:t>Unis visant à ce que le délai raisonnable pour la mise en œuvre des recommandations et décisions de l'ORD soit prolongé.</w:t>
      </w:r>
    </w:p>
    <w:p>
      <w:pPr>
        <w:pStyle w:val="Normal"/>
        <w:spacing w:before="0" w:after="240"/>
        <w:rPr/>
      </w:pPr>
      <w:r>
        <w:rPr/>
        <w:tab/>
        <w:t>Le 7 juillet 2005, les parties au différend ont porté à la connaissance de l'ORD un accord selon lequel le Japon conservait le droit d'obtenir de l'ORD l'autorisation de suspendre des concessions ou d'autres obligations au titre de l'article 22:6 du Mémorandum d'accord à une date ultérieure;  les États</w:t>
        <w:noBreakHyphen/>
        <w:t>Unis ne chercheraient pas à faire obstacle à la demande du Japon visant à obtenir l'autorisation de l'ORD au motif qu'une telle action de l'ORD n'interviendrait pas dans le délai indiqué dans la première phrase de l'article 22:6 du Mémorandum d'accord.</w:t>
      </w:r>
    </w:p>
    <w:p>
      <w:pPr>
        <w:pStyle w:val="Heading3"/>
        <w:rPr/>
      </w:pPr>
      <w:r>
        <w:rPr/>
        <w:t>WT/DS179 – États</w:t>
        <w:noBreakHyphen/>
        <w:t>Unis – Mesures antidumping visant les tôles en acier inoxydable en rouleaux et les tôles et bandes en acier inoxydable en provenance de Corée</w:t>
      </w:r>
    </w:p>
    <w:p>
      <w:pPr>
        <w:pStyle w:val="Normal"/>
        <w:spacing w:before="0" w:after="240"/>
        <w:rPr/>
      </w:pPr>
      <w:r>
        <w:rPr/>
        <w:tab/>
        <w:t>Plainte de la Corée.  À la réunion de l'ORD du 1</w:t>
      </w:r>
      <w:r>
        <w:rPr>
          <w:vertAlign w:val="superscript"/>
        </w:rPr>
        <w:t>er</w:t>
      </w:r>
      <w:r>
        <w:rPr/>
        <w:t> mars 2001, les États</w:t>
        <w:noBreakHyphen/>
        <w:t>Unis ont indiqué qu'ils avaient l'intention de mettre en œuvre les recommandations de l'ORD et qu'ils auraient besoin d'un délai raisonnable pour ce faire.  Le 26 avril 2001, les parties au différend ont fait savoir à l'ORD qu'elles étaient mutuellement convenues que le délai raisonnable serait de sept mois et arriverait donc à expiration le 1</w:t>
      </w:r>
      <w:r>
        <w:rPr>
          <w:vertAlign w:val="superscript"/>
        </w:rPr>
        <w:t>er</w:t>
      </w:r>
      <w:r>
        <w:rPr/>
        <w:t> septembre 2001.</w:t>
      </w:r>
    </w:p>
    <w:p>
      <w:pPr>
        <w:pStyle w:val="Normal"/>
        <w:spacing w:before="0" w:after="240"/>
        <w:rPr/>
      </w:pPr>
      <w:r>
        <w:rPr/>
        <w:tab/>
        <w:t>À la réunion de l'ORD du 10 septembre 2001, les États</w:t>
        <w:noBreakHyphen/>
        <w:t>Unis ont annoncé qu'ils s'étaient conformés aux recommandations de l'ORD le 1</w:t>
      </w:r>
      <w:r>
        <w:rPr>
          <w:vertAlign w:val="superscript"/>
        </w:rPr>
        <w:t>er </w:t>
      </w:r>
      <w:r>
        <w:rPr/>
        <w:t>septembre 2001.  À la même réunion, la Corée a confirmé que lesdites recommandations avaient été mises en œuvre.</w:t>
      </w:r>
    </w:p>
    <w:p>
      <w:pPr>
        <w:pStyle w:val="Heading3"/>
        <w:rPr/>
      </w:pPr>
      <w:r>
        <w:rPr/>
        <w:t>WT/DS177, WT/DS178 – États</w:t>
        <w:noBreakHyphen/>
        <w:t>Unis – Mesure de sauvegarde à l'importation d'agneau frais, réfrigéré ou congelé en provenance de Nouvelle</w:t>
        <w:noBreakHyphen/>
        <w:t>Zélande</w:t>
      </w:r>
    </w:p>
    <w:p>
      <w:pPr>
        <w:pStyle w:val="Normal"/>
        <w:spacing w:before="0" w:after="240"/>
        <w:rPr/>
      </w:pPr>
      <w:r>
        <w:rPr/>
        <w:tab/>
        <w:t>Plaintes de la Nouvelle</w:t>
        <w:noBreakHyphen/>
        <w:t>Zélande et de l'Australie.  À la réunion de l'ORD du 20 juin 2001, les États</w:t>
        <w:noBreakHyphen/>
        <w:t>Unis ont rappelé que, le 14 juin 2001, ils avaient communiqué par écrit à l'ORD leurs intentions en ce qui concerne la mise en œuvre dans cette affaire et ont dit qu'ils avaient l'intention de mettre en œuvre les recommandations de l'ORD d'une manière qui respecte leurs obligations dans le cadre de l'OMC.  Les États</w:t>
        <w:noBreakHyphen/>
        <w:t>Unis ont ajouté qu'ils auraient besoin d'un délai raisonnable pour ce faire et, pour cette raison, entameraient des discussions avec les parties plaignantes.  Le 27 septembre 2001, les États</w:t>
        <w:noBreakHyphen/>
        <w:t>Unis ont informé l'ORD de leur décision de se conformer à ses recommandations en supprimant la mesure de sauvegarde visée à compter du 15 novembre 2001.  Le 28 septembre 2001, l'Australie et la Nouvelle</w:t>
        <w:noBreakHyphen/>
        <w:t>Zélande sont convenues que le délai raisonnable pour la mise en œuvre arriverait à expiration le 15 novembre 2001.</w:t>
      </w:r>
    </w:p>
    <w:p>
      <w:pPr>
        <w:pStyle w:val="Heading3"/>
        <w:rPr/>
      </w:pPr>
      <w:r>
        <w:rPr/>
        <w:t>WT/DS176 – États</w:t>
        <w:noBreakHyphen/>
        <w:t>Unis – Article 211 de la Loi générale de 1998 portant ouverture de crédits</w:t>
      </w:r>
    </w:p>
    <w:p>
      <w:pPr>
        <w:pStyle w:val="Normal"/>
        <w:spacing w:before="0" w:after="240"/>
        <w:rPr/>
      </w:pPr>
      <w:r>
        <w:rPr/>
        <w:tab/>
        <w:t>Plainte des Communautés européennes et de leurs États membres.  À la réunion de l'ORD du 19 février 2002, les États</w:t>
        <w:noBreakHyphen/>
        <w:t>Unis ont indiqué qu'ils avaient besoin d'un délai raisonnable pour se conformer aux recommandations et décisions de l'ORD.  Le 28 mars 2002, les États</w:t>
        <w:noBreakHyphen/>
        <w:t>Unis et les CE ont informé l'ORD qu'ils étaient parvenus à un accord mutuel sur le délai raisonnable pour la mise en œuvre par les États</w:t>
        <w:noBreakHyphen/>
        <w:t>Unis des recommandations et décisions de l'ORD.  Le délai raisonnable viendrait à expiration le 31 décembre 2002, ou à la date à laquelle la session en cours du Congrès des États</w:t>
        <w:noBreakHyphen/>
        <w:t>Unis serait ajournée, si cette date était postérieure, et en tout état de cause au plus tard le 3 janvier 2003.</w:t>
      </w:r>
    </w:p>
    <w:p>
      <w:pPr>
        <w:pStyle w:val="Normal"/>
        <w:spacing w:before="0" w:after="240"/>
        <w:rPr/>
      </w:pPr>
      <w:r>
        <w:rPr/>
        <w:tab/>
        <w:t>À la réunion de l'ORD du 1</w:t>
      </w:r>
      <w:r>
        <w:rPr>
          <w:vertAlign w:val="superscript"/>
        </w:rPr>
        <w:t>er</w:t>
      </w:r>
      <w:r>
        <w:rPr/>
        <w:t> octobre 2002, les États</w:t>
        <w:noBreakHyphen/>
        <w:t>Unis ont présenté leur rapport de situation sur la mise en œuvre des recommandations et décisions de l'ORD.  Ils ont fait mention d'un délai raisonnable de mise en œuvre convenu d'un commun accord.  Ils ont également indiqué que l'Administration des États</w:t>
        <w:noBreakHyphen/>
        <w:t>Unis procédait à des consultations avec le Congrès afin de déterminer les mesures législatives appropriées pour régler ce différend.  Les CE et Cuba ont indiqué qu'elles espéraient qu'une solution satisfaisante serait trouvée dans le délai raisonnable qui avait été convenu.</w:t>
      </w:r>
    </w:p>
    <w:p>
      <w:pPr>
        <w:pStyle w:val="Normal"/>
        <w:spacing w:before="0" w:after="240"/>
        <w:rPr/>
      </w:pPr>
      <w:r>
        <w:rPr/>
        <w:tab/>
        <w:t>À la réunion de l'ORD du 28 novembre 2002, les États</w:t>
        <w:noBreakHyphen/>
        <w:t>Unis ont présenté un rapport de situation dans lequel ils déclaraient que le délai raisonnable pour la mise en œuvre des recommandations et décisions de l'ORD viendrait à expiration le 31 décembre 2002, ou à la date à laquelle la session en cours du Congrès des États</w:t>
        <w:noBreakHyphen/>
        <w:t>Unis serait ajournée, si cette date était postérieure, et en tout état de cause au plus tard le 3 janvier 2003.  Ils ont également indiqué que l'Administration américaine travaillait avec le Congrès au règlement de ce différend.  Les CE ont indiqué qu'elles demeuraient disposées à envisager toutes les solutions qui pourraient favoriser la mise en conformité des États</w:t>
        <w:noBreakHyphen/>
        <w:t>Unis avec les obligations qui découlaient pour eux de l'Accord sur l'OMC.  Même si elles comptaient trouver une solution mutuellement satisfaisante à ce différend avec les États</w:t>
        <w:noBreakHyphen/>
        <w:t>Unis, elles ont fait part de leurs préoccupations quant aux déclarations récentes de l'Administration des États</w:t>
        <w:noBreakHyphen/>
        <w:t>Unis, selon lesquelles il n'était pas nécessaire de préciser que l'article 211 ne s'appliquait pas aux cas où la marque avait été abandonnée par le titulaire initial.  Elles ont rappelé qu'au cours des travaux du Groupe spécial, les représentants des États</w:t>
        <w:noBreakHyphen/>
        <w:t>Unis avaient donné l'assurance, acceptée par le Groupe spécial, que l'article 211 ne s'appliquerait pas à une nouvelle marque après l'abandon d'une marque antérieure à laquelle l'article 211 aurait pu s'appliquer.  Elles ont également noté que les tribunaux fédéraux des États</w:t>
        <w:noBreakHyphen/>
        <w:t>Unis étaient d'un avis contraire et avaient appliqué l'article 211 à des marques remplaçant une marque abandonnée.  Compte tenu de l'incertitude qui régnait, il était indispensable que tout règlement de ce différend tienne spécifiquement compte de la question de l'abandon des marques.  Cuba a demandé instamment aux États</w:t>
        <w:noBreakHyphen/>
        <w:t>Unis de rendre leurs mesures conformes aux recommandations et décisions de l'ORD dans le délai raisonnable dont ils étaient convenus avec les CE.</w:t>
      </w:r>
    </w:p>
    <w:p>
      <w:pPr>
        <w:pStyle w:val="Normal"/>
        <w:spacing w:before="0" w:after="240"/>
        <w:rPr/>
      </w:pPr>
      <w:r>
        <w:rPr/>
        <w:tab/>
        <w:t>À la réunion de l'ORD du 28 novembre 2002, les États</w:t>
        <w:noBreakHyphen/>
        <w:t>Unis ont présenté un rapport de situation dans lequel ils indiquaient que le Congrès américain se réunirait au début de 2003 et que l'Administration américaine continuerait de chercher avec le Congrès à régler ce différend.  Les CE ont noté que le rapport de situation des États</w:t>
        <w:noBreakHyphen/>
        <w:t>Unis était trop succinct et n'apportait pas d'éclairage sur les actions entreprises par les États</w:t>
        <w:noBreakHyphen/>
        <w:t>Unis pour rendre leurs mesures conformes aux recommandations et décisions de l'ORD.  Les CE ont instamment prié les États</w:t>
        <w:noBreakHyphen/>
        <w:t>Unis de s'en tenir aux affirmations qu'ils avaient expressément formulées au cours des travaux du Groupe spécial et sur lesquelles ce dernier s'était appuyé.  Il le fallait absolument pour poser clairement que l'article 211 ne s'appliquait pas à une nouvelle marque après l'abandon d'une marque antérieure à laquelle l'article 211 aurait pu s'appliquer.  Cuba a instamment demandé aux États</w:t>
        <w:noBreakHyphen/>
        <w:t>Unis de rendre leurs mesures conformes aux recommandations et décisions de l'ORD dans le délai raisonnable dont ils étaient convenus avec les CE.</w:t>
      </w:r>
    </w:p>
    <w:p>
      <w:pPr>
        <w:pStyle w:val="Normal"/>
        <w:spacing w:before="0" w:after="240"/>
        <w:rPr/>
      </w:pPr>
      <w:r>
        <w:rPr/>
        <w:tab/>
        <w:t>Le 20 décembre 2002, les CE et les États</w:t>
        <w:noBreakHyphen/>
        <w:t>Unis ont informé l'ORD qu'ils étaient mutuellement convenus de modifier le délai raisonnable pour la mise en œuvre par les États</w:t>
        <w:noBreakHyphen/>
        <w:t>Unis des recommandations et décisions de l'ORD, de façon qu'il prenne fin le 30 juin 2003.  À la réunion de l'ORD du 27 janvier 2003, les États</w:t>
        <w:noBreakHyphen/>
        <w:t>Unis ont présenté leur rapport de situation dans lequel ils indiquaient que l'Administration américaine était décidée à travailler avec le nouveau Congrès pour trouver une solution à ce différend.  Les CE ont indiqué que, compte tenu de la prorogation du délai raisonnable, elles espéraient que l'Administration américaine et le Congrès travailleraient rapidement pour mettre leurs mesures en conformité avant l'expiration du nouveau délai.  Cuba a instamment demandé aux États</w:t>
        <w:noBreakHyphen/>
        <w:t>Unis de mettre en œuvre les recommandations et décisions de l'ORD dans le délai raisonnable dont ils étaient convenus avec les CE.</w:t>
      </w:r>
    </w:p>
    <w:p>
      <w:pPr>
        <w:pStyle w:val="Normal"/>
        <w:spacing w:before="0" w:after="240"/>
        <w:rPr/>
      </w:pPr>
      <w:r>
        <w:rPr/>
        <w:tab/>
        <w:t>Le 30 juin 2003, les CE et les États</w:t>
        <w:noBreakHyphen/>
        <w:t>Unis ont informé l'ORD qu'ils étaient mutuellement convenus de modifier le délai raisonnable pour la mise en œuvre des recommandations et décisions de l'ORD par les États</w:t>
        <w:noBreakHyphen/>
        <w:t>Unis;  ce délai arrivera à expiration le 31 décembre 2003.</w:t>
      </w:r>
    </w:p>
    <w:p>
      <w:pPr>
        <w:pStyle w:val="Normal"/>
        <w:spacing w:before="0" w:after="240"/>
        <w:rPr/>
      </w:pPr>
      <w:r>
        <w:rPr/>
        <w:tab/>
        <w:t>À la réunion de l'ORD du 2 octobre 2003, les États</w:t>
        <w:noBreakHyphen/>
        <w:t>Unis ont présenté leur rapport de situation dans lequel ils notaient qu'il y avait un projet de loi en suspens à la Chambre des représentants des États</w:t>
        <w:noBreakHyphen/>
        <w:t>Unis, qui, entre autres choses, abrogerait l'article 211.  L'Administration des États</w:t>
        <w:noBreakHyphen/>
        <w:t>Unis continuerait de collaborer avec le Congrès au sujet de mesures législatives appropriées qui permettraient de régler le différend.  Les CE se sont félicitées de la présentation au Congrès, en juin 2003, d'un projet de loi, qui, entre autres, abrogerait l'article 211.  Elles espéraient que cette abrogation, qui faisait partie d'un système complet de mesures qui assureraient une protection adéquate des droits de propriété intellectuelle, permettrait de trouver une solution à ce différend dans l'intérêt de tous.</w:t>
      </w:r>
    </w:p>
    <w:p>
      <w:pPr>
        <w:pStyle w:val="Normal"/>
        <w:spacing w:before="0" w:after="240"/>
        <w:rPr/>
      </w:pPr>
      <w:r>
        <w:rPr/>
        <w:tab/>
        <w:t>À la réunion de l'ORD du 7 novembre 2003, les États</w:t>
        <w:noBreakHyphen/>
        <w:t>Unis ont indiqué que leur Administration continuerait à collaborer étroitement avec le Congrès au sujet des mesures législatives à prendre en vue de régler le différend.  Les CE se sont félicitées de la présentation d'un projet de loi au Congrès en juin 2003.  Cuba a dit qu'elle était préoccupée par l'absence de mise en œuvre de la part des États</w:t>
        <w:noBreakHyphen/>
        <w:t>Unis et leur a instamment demandé de mettre dès que possible leurs mesures en conformité avec les recommandations et décisions de l'ORD.</w:t>
      </w:r>
    </w:p>
    <w:p>
      <w:pPr>
        <w:pStyle w:val="Normal"/>
        <w:spacing w:before="0" w:after="240"/>
        <w:rPr/>
      </w:pPr>
      <w:r>
        <w:rPr/>
        <w:tab/>
        <w:t>À la réunion de l'ORD du 1</w:t>
      </w:r>
      <w:r>
        <w:rPr>
          <w:vertAlign w:val="superscript"/>
        </w:rPr>
        <w:t>er</w:t>
      </w:r>
      <w:r>
        <w:rPr/>
        <w:t> décembre 2003, les États</w:t>
        <w:noBreakHyphen/>
        <w:t>Unis ont répété leur précédent rapport de situation.  Les CE ont noté que le délai de mise en œuvre arriverait, en l'espèce, à expiration à la fin de décembre 2003.  Cuba a de nouveau fait part de ses préoccupations.</w:t>
      </w:r>
    </w:p>
    <w:p>
      <w:pPr>
        <w:pStyle w:val="Normal"/>
        <w:spacing w:before="0" w:after="240"/>
        <w:rPr/>
      </w:pPr>
      <w:r>
        <w:rPr/>
        <w:tab/>
        <w:t>Le 19 décembre 2003, les CE et les États</w:t>
        <w:noBreakHyphen/>
        <w:t>Unis ont informé l'ORD qu'ils étaient mutuellement convenus de modifier le délai raisonnable pour la mise en œuvre des recommandations et décisions de l'ORD;  ce délai arrivera à expiration le 31 décembre 2004.  Le 17 décembre 2004, les CE et les États</w:t>
        <w:noBreakHyphen/>
        <w:t>Unis ont informé l'ORD qu'ils étaient mutuellement convenus de modifier le délai raisonnable pour la mise en œuvre des recommandations et décisions de l'ORD;  ce délai arrivera à expiration le 30 juin 2005.</w:t>
      </w:r>
    </w:p>
    <w:p>
      <w:pPr>
        <w:pStyle w:val="Heading3"/>
        <w:rPr/>
      </w:pPr>
      <w:r>
        <w:rPr/>
        <w:t>WT/DS174, WT/DS290 – Communautés européennes – Protection des marques et des indications géographiques pour les produits agricoles et les denrées alimentaires</w:t>
      </w:r>
    </w:p>
    <w:p>
      <w:pPr>
        <w:pStyle w:val="Normal"/>
        <w:spacing w:before="0" w:after="240"/>
        <w:rPr/>
      </w:pPr>
      <w:r>
        <w:rPr/>
        <w:tab/>
        <w:t>Plainte des États</w:t>
        <w:noBreakHyphen/>
        <w:t>Unis (WT/DS174)</w:t>
      </w:r>
      <w:r>
        <w:rPr>
          <w:b/>
        </w:rPr>
        <w:t xml:space="preserve"> </w:t>
      </w:r>
      <w:r>
        <w:rPr/>
        <w:t>et de l'Australie (WT/DS290).  À la réunion de l'ORD du 19 mai 2005, les Communautés européennes ont indiqué qu'elles avaient l'intention de mettre en œuvre les recommandations de l'ORD et qu'elles auraient besoin d'un délai raisonnable pour ce faire.  Le 9 juin 2005, les Communautés européennes, l'Australie et les États</w:t>
        <w:noBreakHyphen/>
        <w:t xml:space="preserve">Unis ont informé l'ORD qu'ils étaient convenus, conformément à l'article 21:3 b) du Mémorandum d'accord, que le délai raisonnable pour la mise en œuvre serait de onze mois et deux semaines, et viendrait à expiration le 3 avril 2006.  </w:t>
      </w:r>
    </w:p>
    <w:p>
      <w:pPr>
        <w:pStyle w:val="Normal"/>
        <w:spacing w:before="0" w:after="240"/>
        <w:rPr/>
      </w:pPr>
      <w:r>
        <w:rPr/>
        <w:tab/>
        <w:t>À la réunion de l'ORD du 17 février 2006, les Communautés européennes ont indiqué qu'un nouveau règlement sur les indications géographiques, qui mettrait pleinement en œuvre les recommandations et décisions de l'ORD, était examiné au Conseil de l'Union européenne et au Parlement européen.  La proposition de la Commission devrait normalement être adoptée dans le délai raisonnable convenu.</w:t>
      </w:r>
    </w:p>
    <w:p>
      <w:pPr>
        <w:pStyle w:val="Normal"/>
        <w:spacing w:before="0" w:after="240"/>
        <w:rPr>
          <w:szCs w:val="24"/>
        </w:rPr>
      </w:pPr>
      <w:r>
        <w:rPr/>
        <w:tab/>
        <w:t>À la réunion de l'ORD du 21 avril 2006, les Communautés européennes ont dit qu'elles avaient pleinement mis en œuvre les recommandations et décisions de l'ORD en adoptant un nouveau règlement qui était entré en vigueur le 31 mars 2006.  L'Australie et les États</w:t>
        <w:noBreakHyphen/>
        <w:t>Unis ne partageaient pas cette opinion et ont invité les Communautés européennes à tenir compte de leurs observations et à réviser le règlement nouvellement promulgué.</w:t>
      </w:r>
    </w:p>
    <w:p>
      <w:pPr>
        <w:pStyle w:val="Heading3"/>
        <w:rPr/>
      </w:pPr>
      <w:r>
        <w:rPr>
          <w:bCs w:val="false"/>
          <w:szCs w:val="24"/>
        </w:rPr>
        <w:t>WT/DS170 – Canada – Durée de l</w:t>
      </w:r>
      <w:r>
        <w:rPr/>
        <w:t>a</w:t>
      </w:r>
      <w:r>
        <w:rPr>
          <w:bCs w:val="false"/>
          <w:szCs w:val="24"/>
        </w:rPr>
        <w:t xml:space="preserve"> protection conférée par un brevet</w:t>
      </w:r>
    </w:p>
    <w:p>
      <w:pPr>
        <w:pStyle w:val="Normal"/>
        <w:spacing w:before="0" w:after="240"/>
        <w:rPr/>
      </w:pPr>
      <w:r>
        <w:rPr/>
        <w:tab/>
        <w:t>Plainte des États</w:t>
        <w:noBreakHyphen/>
        <w:t>Unis.  À la réunion de l'ORD du 23 octobre 2000, le Canada a déclaré qu'il avait l'intention de mettre en œuvre les recommandations et décisions de l'ORD.  Le Canada a dit qu'il aurait besoin d'un délai raisonnable pour la mise en œuvre et qu'il procéderait à des consultations avec les États</w:t>
        <w:noBreakHyphen/>
        <w:t>Unis sur la question.  Le 15 décembre 2000, les États</w:t>
        <w:noBreakHyphen/>
        <w:t>Unis ont demandé que le délai raisonnable pour la mise en œuvre par le Canada soit déterminé par arbitrage contraignant conformément à l'article 21:3 c) du Mémorandum d'accord.  L'arbitre a fait distribuer son rapport le 28 février 2001.  Il a décidé que le délai raisonnable en l'espèce était de dix mois et que ce délai arriverait donc à expiration le 12 août 2001.</w:t>
      </w:r>
    </w:p>
    <w:p>
      <w:pPr>
        <w:pStyle w:val="Heading3"/>
        <w:rPr/>
      </w:pPr>
      <w:r>
        <w:rPr/>
        <w:t>WT/DS166 – États</w:t>
        <w:noBreakHyphen/>
        <w:t>Unis – Mesures de sauvegarde définitives à l'importation de gluten de froment en provenance des Communautés européennes</w:t>
      </w:r>
    </w:p>
    <w:p>
      <w:pPr>
        <w:pStyle w:val="Normal"/>
        <w:spacing w:before="0" w:after="240"/>
        <w:rPr/>
      </w:pPr>
      <w:r>
        <w:rPr/>
        <w:tab/>
        <w:t>Plainte des Communautés européennes.  À la réunion de l'ORD du 16 février 2001, les États</w:t>
        <w:noBreakHyphen/>
        <w:t>Unis ont indiqué qu'ils avaient l'intention de mettre en œuvre les recommandations et décisions formulées dans les rapports du Groupe spécial et de l'Organe d'appel.  Le 20 mars 2001, les CE ont demandé que le délai raisonnable pour la mise en œuvre soit déterminé par arbitrage contraignant conformément à l'article 21:3 c) du Mémorandum d'accord sur le règlement des différends.  Le 10 avril 2001, les parties au différend ont fait savoir à l'ORD qu'elles étaient mutuellement convenues que le délai raisonnable serait de quatre mois et 14 jours, à savoir du 19 janvier 2001 au 2 juin 2001.</w:t>
      </w:r>
    </w:p>
    <w:p>
      <w:pPr>
        <w:pStyle w:val="Heading3"/>
        <w:rPr/>
      </w:pPr>
      <w:r>
        <w:rPr/>
        <w:t>WT/DS161, WT/DS169 – Corée – Mesures affectant les importations de viande de bœuf fraîche, réfrigérée et congelée</w:t>
      </w:r>
    </w:p>
    <w:p>
      <w:pPr>
        <w:pStyle w:val="Normal"/>
        <w:spacing w:before="0" w:after="240"/>
        <w:rPr/>
      </w:pPr>
      <w:r>
        <w:rPr/>
        <w:tab/>
        <w:t>Plaintes des États</w:t>
        <w:noBreakHyphen/>
        <w:t>Unis et de l'Australie.  À la réunion de l'ORD du 2 février 2001, la Corée a annoncé qu'elle avait déjà mis en œuvre certains éléments des recommandations de l'ORD et qu'elle aurait besoin d'un délai raisonnable pour achever ce processus.  Le 19 avril 2001, les parties au différend ont fait savoir à l'ORD qu'elles étaient mutuellement convenues que le délai raisonnable serait de huit mois et arriverait donc à expiration le 10 septembre 2001.</w:t>
      </w:r>
    </w:p>
    <w:p>
      <w:pPr>
        <w:pStyle w:val="Normal"/>
        <w:spacing w:before="0" w:after="240"/>
        <w:rPr/>
      </w:pPr>
      <w:r>
        <w:rPr/>
        <w:tab/>
        <w:t>À la réunion de l'ORD du 25 septembre 2001, la Corée a annoncé qu'elle avait mis en œuvre la recommandation de l'ORD dans le délai arrivé à expiration le 10 septembre.  Les États</w:t>
        <w:noBreakHyphen/>
        <w:t>Unis ont indiqué qu'ils poursuivraient leurs travaux avec la Corée pour s'assurer que les mesures de remplacement appliquées donnent à la viande de bœuf en provenance des États</w:t>
        <w:noBreakHyphen/>
        <w:t>Unis le libre accès au marché coréen.</w:t>
      </w:r>
    </w:p>
    <w:p>
      <w:pPr>
        <w:pStyle w:val="Heading3"/>
        <w:rPr/>
      </w:pPr>
      <w:r>
        <w:rPr/>
        <w:t>WT/DS160 – États</w:t>
        <w:noBreakHyphen/>
        <w:t>Unis – Article 110 5) de la Loi des États</w:t>
        <w:noBreakHyphen/>
        <w:t>Unis sur le droit d'auteur</w:t>
      </w:r>
    </w:p>
    <w:p>
      <w:pPr>
        <w:pStyle w:val="Normal"/>
        <w:spacing w:before="0" w:after="240"/>
        <w:rPr/>
      </w:pPr>
      <w:r>
        <w:rPr/>
        <w:tab/>
        <w:t>Plainte des Communautés européennes.  Conformément à l'article 21:3 du Mémorandum d'accord sur le règlement des différends, les États</w:t>
        <w:noBreakHyphen/>
        <w:t>Unis ont informé l'ORD, le 24 août 2000, qu'ils mettraient en œuvre ses recommandations.  Ils ont proposé que le délai raisonnable pour la mise en œuvre de ces recommandations soit de 15 mois.  Le 23 octobre 2000, les CE ont demandé que le délai raisonnable pour la mise en œuvre soit déterminé par arbitrage contraignant ainsi qu'il est prévu à l'article 21:3 c) du Mémorandum d'accord.  L'arbitre a distribué sa décision le 15 janvier 2001.  Il a déterminé que le délai raisonnable pour que les États</w:t>
        <w:noBreakHyphen/>
        <w:t>Unis mettent en œuvre les recommandations et décisions de l'ORD dans cette affaire était de 12 mois à compter de la date d'adoption du rapport du Groupe spécial.  À sa réunion du 24 juillet 2001, l'ORD a accepté la proposition des États</w:t>
        <w:noBreakHyphen/>
        <w:t>Unis visant à proroger le délai raisonnable pour la mise en œuvre jusqu'à la fin de la session en cours du Congrès des États</w:t>
        <w:noBreakHyphen/>
        <w:t>Unis, ou jusqu'au 31 décembre 2001 si cette date était antérieure.  Cette prorogation avait été convenue avec les CE.</w:t>
      </w:r>
    </w:p>
    <w:p>
      <w:pPr>
        <w:pStyle w:val="Normal"/>
        <w:spacing w:before="0" w:after="240"/>
        <w:rPr/>
      </w:pPr>
      <w:r>
        <w:rPr/>
        <w:tab/>
        <w:t>Le 23 juillet 2001, les États</w:t>
        <w:noBreakHyphen/>
        <w:t>Unis et les CE ont notifié à l'ORD qu'ils étaient convenus d'engager une procédure d'arbitrage, conformément à l'article 25:2 du Mémorandum d'accord, pour déterminer le niveau de l'annulation ou de la réduction d'avantages résultant, pour les CE, des dispositions de l'article 110 5) B) de la Loi des États</w:t>
        <w:noBreakHyphen/>
        <w:t>Unis sur le droit d'auteur.  Le 9 novembre 2001, l'arbitre a déterminé que le niveau des avantages des CE qui étaient annulés ou compromis en raison de l'application de l'article 110 5) B) était de 1 219 900 euros par an.</w:t>
      </w:r>
    </w:p>
    <w:p>
      <w:pPr>
        <w:pStyle w:val="Normal"/>
        <w:spacing w:before="0" w:after="240"/>
        <w:rPr/>
      </w:pPr>
      <w:r>
        <w:rPr/>
        <w:tab/>
        <w:t>À la réunion de l'ORD du 18 décembre 2001, les États</w:t>
        <w:noBreakHyphen/>
        <w:t>Unis ont indiqué qu'ils avaient engagé des discussions fructueuses avec les CE en vue de résoudre le différend avant la fin de l'expiration du délai raisonnable imparti.  Les CE ont souligné que la résolution du différend nécessitait une modification de la législation qui était incompatible avec les règles de l'OMC.  Elles ont déclaré que s'il n'était pas possible de conclure un accord avant la fin du délai raisonnable, elles devraient demander à l'ORD l'autorisation de suspendre des concessions ou d'autres obligations au titre de l'article 22:2 du Mémorandum d'accord sur le règlement des différends.  Le 7 janvier 2002, faisant valoir que les États</w:t>
        <w:noBreakHyphen/>
        <w:t>Unis n'avaient pas mis leurs mesures en conformité dans le délai raisonnable imparti, les CE ont demandé l'autorisation de suspendre des concessions au titre de l'article 22:2 dudit mémorandum. Elles ont proposé de suspendre des concessions au titre de l'Accord sur les ADPIC afin de permettre la perception d'une redevance spéciale auprès des ressortissants américains dans le cadre des mesures à la frontière concernant des marchandises protégées par un droit d'auteur.  Le 17 janvier 2002, les États</w:t>
        <w:noBreakHyphen/>
        <w:t>Unis ont contesté le niveau de la suspension d'obligations proposée par les CE et demandé à l'ORD de soumettre la question à arbitrage, conformément à l'article 22:6 du Mémorandum d'accord.  Les États</w:t>
        <w:noBreakHyphen/>
        <w:t>Unis ont affirmé que les principes et procédures énoncés à l'article 22:3 n'avaient pas été suivis.  Lors de la réunion de l'ORD du 18 janvier 2002, les parties ont néanmoins indiqué qu'elles avaient engagé des négociations constructives et avaient bon espoir de trouver une solution mutuellement satisfaisante.  Le 25 février 2002, les États</w:t>
        <w:noBreakHyphen/>
        <w:t>Unis ont soumis un rapport de situation concernant la mise en œuvre des recommandations et décisions de l'ORD.  Le 26 février 2002, les parties ont demandé à l'arbitre de suspendre la procédure d'arbitrage, mais ont signalé que cette procédure pourrait être réactivée à la demande de l'une ou l'autre partie après le 1</w:t>
      </w:r>
      <w:r>
        <w:rPr>
          <w:vertAlign w:val="superscript"/>
        </w:rPr>
        <w:t>er</w:t>
      </w:r>
      <w:r>
        <w:rPr/>
        <w:t> mars 2002.</w:t>
      </w:r>
    </w:p>
    <w:p>
      <w:pPr>
        <w:pStyle w:val="Normal"/>
        <w:spacing w:before="0" w:after="240"/>
        <w:rPr/>
      </w:pPr>
      <w:r>
        <w:rPr/>
        <w:tab/>
        <w:t>À la réunion de l'ORD du 17 avril 2002, les États</w:t>
        <w:noBreakHyphen/>
        <w:t>Unis ont présenté un rapport de situation sur la mise en œuvre des recommandations et décisions de l'ORD.  Les États</w:t>
        <w:noBreakHyphen/>
        <w:t>Unis ont indiqué qu'ils avaient engagé des discussions avec les CE pour parvenir à un règlement positif et mutuellement acceptable du différend.  Les CE ont fait part de leurs inquiétudes quant à la lenteur des progrès réalisés par les États</w:t>
        <w:noBreakHyphen/>
        <w:t>Unis dans la mise en œuvre et ont demandé que les États</w:t>
        <w:noBreakHyphen/>
        <w:t>Unis fournissent davantage de renseignements dans leur prochain rapport de situation.  L'Australie a également exprimé ses préoccupations quant au délai et demandé que tout arrangement de compensation entre les parties soit appliqué sur une base non discriminatoire.</w:t>
      </w:r>
    </w:p>
    <w:p>
      <w:pPr>
        <w:pStyle w:val="Normal"/>
        <w:spacing w:before="0" w:after="240"/>
        <w:rPr/>
      </w:pPr>
      <w:r>
        <w:rPr/>
        <w:tab/>
        <w:t>À la réunion de l'ORD du 24 juin 2002, les États</w:t>
        <w:noBreakHyphen/>
        <w:t>Unis ont présenté un rapport de situation sur la mise en œuvre des recommandations de l'ORD.  Les États</w:t>
        <w:noBreakHyphen/>
        <w:t>Unis ont déclaré que l'Administration des États</w:t>
        <w:noBreakHyphen/>
        <w:t>Unis avait engagé des discussions avec le Congrès et les CE pour parvenir à un règlement mutuellement acceptable du différend.  Les CE ont reconnu les efforts accomplis par l'Administration des États</w:t>
        <w:noBreakHyphen/>
        <w:t>Unis mais ont souligné l'importance de la mise en conformité des mesures des États</w:t>
        <w:noBreakHyphen/>
        <w:t>Unis avec leurs obligations au titre de l'Accord sur les ADPIC.  L'Australie a de nouveau exprimé ses préoccupations devant le retard pris par les États</w:t>
        <w:noBreakHyphen/>
        <w:t>Unis pour mettre en œuvre les recommandations et décisions de l'ORD et a redemandé que tout arrangement en matière de compensation convenu entre les parties soit appliqué sur une base non discriminatoire.  À la réunion de l'ORD du 29 juillet 2002, les États</w:t>
        <w:noBreakHyphen/>
        <w:t>Unis ont répété ce qu'ils avaient déclaré antérieurement.  Les CE ont reconnu les efforts fournis par l'Administration des États</w:t>
        <w:noBreakHyphen/>
        <w:t>Unis mais ont exprimé leurs préoccupations face au retard significatif dans la mise en œuvre des recommandations et décisions de l'ORD.  Les CE ont demandé s'il serait possible que le Congrès prenne des mesures très rapidement eu égard au congé d'été et aux élections législatives devant avoir lieu à l'automne.</w:t>
      </w:r>
    </w:p>
    <w:p>
      <w:pPr>
        <w:pStyle w:val="Normal"/>
        <w:spacing w:before="0" w:after="240"/>
        <w:rPr/>
      </w:pPr>
      <w:r>
        <w:rPr/>
        <w:tab/>
        <w:t>À la réunion de l'ORD du 1</w:t>
      </w:r>
      <w:r>
        <w:rPr>
          <w:vertAlign w:val="superscript"/>
        </w:rPr>
        <w:t>er</w:t>
      </w:r>
      <w:r>
        <w:rPr/>
        <w:t> octobre 2002, les États</w:t>
        <w:noBreakHyphen/>
        <w:t>Unis ont présenté leur rapport de situation sur la mise en œuvre des recommandations et décisions de l'ORD.  À cette occasion, ils ont indiqué que leur Administration œuvrait avec le Congrès et les CE en vue de trouver une solution mutuellement acceptable.  Les CE ont demandé s'il y avait de bonnes perspectives pour qu'une solution soit trouvée sous peu.  L'Australie a dit que ses vues étant bien connues, elle ne souhaitait pas les répéter.  Elle a également indiqué qu'elle avait formulé une proposition dans le cadre des négociations relatives au Mémorandum d'accord sur le règlement des différends, qui avait trait à ses préoccupations dans ce domaine.</w:t>
      </w:r>
    </w:p>
    <w:p>
      <w:pPr>
        <w:pStyle w:val="Normal"/>
        <w:spacing w:before="0" w:after="240"/>
        <w:rPr/>
      </w:pPr>
      <w:r>
        <w:rPr/>
        <w:tab/>
        <w:t>Aux réunions de l'ORD des 11 et 28 novembre 2002 et du 27 janvier 2003, les États</w:t>
        <w:noBreakHyphen/>
        <w:t>Unis ont présenté des rapports de situation dans lesquels ils déclaraient qu'à l'instar des Communautés européennes, ils étaient résolus à trouver une solution positive et mutuellement acceptable à leur différend et que l'Administration américaine continuerait de chercher avec le Congrès, après les vacances parlementaires, à régler ce différend dès qu'il serait possible dans la pratique.  Les CE se sont dites déçues que les États</w:t>
        <w:noBreakHyphen/>
        <w:t>Unis n'aient pas mis en œuvre les recommandations de l'ORD et leur ont instamment demandé de prendre rapidement des mesures concrètes pour régler ce différend.</w:t>
      </w:r>
    </w:p>
    <w:p>
      <w:pPr>
        <w:pStyle w:val="Normal"/>
        <w:spacing w:before="0" w:after="240"/>
        <w:rPr/>
      </w:pPr>
      <w:r>
        <w:rPr/>
        <w:tab/>
        <w:t>Le 23 juin 2003, les États</w:t>
        <w:noBreakHyphen/>
        <w:t>Unis et les CE ont informé l'ORD qu'ils étaient parvenus à un arrangement temporaire mutuellement satisfaisant.</w:t>
      </w:r>
    </w:p>
    <w:p>
      <w:pPr>
        <w:pStyle w:val="Heading3"/>
        <w:rPr/>
      </w:pPr>
      <w:r>
        <w:rPr/>
        <w:t>WT/DS156 – Guatemala – Mesure antidumping définitive concernant le ciment Portland gris en provenance du Mexique</w:t>
      </w:r>
    </w:p>
    <w:p>
      <w:pPr>
        <w:pStyle w:val="Normal"/>
        <w:spacing w:before="0" w:after="240"/>
        <w:rPr/>
      </w:pPr>
      <w:r>
        <w:rPr/>
        <w:tab/>
        <w:t>Plainte du Mexique.  À la réunion de l'ORD du 12 décembre 2000, conformément à l'article 21:3 du Mémorandum d'accord, le Guatemala a informé l'ORD qu'en octobre 2000, il avait supprimé la mesure antidumping et s'était ainsi conformé aux recommandations de l'ORD.  Le Mexique s'est félicité que le Guatemala ait mis en œuvre les recommandations dans cette affaire.</w:t>
      </w:r>
    </w:p>
    <w:p>
      <w:pPr>
        <w:pStyle w:val="Heading3"/>
        <w:rPr/>
      </w:pPr>
      <w:r>
        <w:rPr/>
        <w:t>WT/DS155 – Argentine – Mesures visant l'exportation de peaux de bovins et l'importation de cuirs finis</w:t>
      </w:r>
    </w:p>
    <w:p>
      <w:pPr>
        <w:pStyle w:val="Normal"/>
        <w:spacing w:before="0" w:after="240"/>
        <w:rPr/>
      </w:pPr>
      <w:r>
        <w:rPr/>
        <w:tab/>
        <w:t>Plainte des Communautés européennes.  À la réunion de l'ORD du 12 mars 2001, l'Argentine a indiqué qu'elle avait l'intention de mettre en œuvre les recommandations de l'ORD et qu'elle aurait besoin d'un délai raisonnable pour ce faire.  Le 14 mai 2001, les CE ont demandé que le délai raisonnable soit déterminé par arbitrage contraignant conformément à l'article 21:3 c).  Le 31 août 2001, l'arbitre a fait connaître sa décision par laquelle il fixait le délai raisonnable à 12 mois et 12 jours à compter du 16 février 2001.  Ce délai devrait donc arriver à expiration le 28 février 2002.</w:t>
      </w:r>
    </w:p>
    <w:p>
      <w:pPr>
        <w:pStyle w:val="Normal"/>
        <w:spacing w:before="0" w:after="240"/>
        <w:rPr/>
      </w:pPr>
      <w:r>
        <w:rPr/>
        <w:tab/>
        <w:t>Compte tenu des mesures concrètes qui ont été prises par l'Argentine pour se conformer aux recommandations et décisions de l'ORD au cours du délai raisonnable qui lui a été imparti dans le cadre du différend en question, et au vu des problèmes économiques que connaît actuellement l'Argentine, les parties sont convenues des procédures ci</w:t>
        <w:noBreakHyphen/>
        <w:t>après:  les parties poursuivraient leurs discussions sur le respect par l'Argentine des recommandations et décisions de l'ORD;  et les CE garderaient le droit de demander l'autorisation de suspendre des concessions ou d'autres obligations au titre du Mémorandum d'accord à tout moment après expiration du délai raisonnable, mais seulement une fois achevées les procédures prévues à l'article 21:5 du Mémorandum d'accord sur le règlement des différends.  Le 25 février 2002, les parties ont demandé à l'ORD de faire connaître leur accord concernant les procédures au titre des articles 21 et 22 du Mémorandum d'accord.  Le 8 mars 2002, les parties ont notifié leur accord à l'ORD.</w:t>
      </w:r>
    </w:p>
    <w:p>
      <w:pPr>
        <w:pStyle w:val="Heading3"/>
        <w:rPr/>
      </w:pPr>
      <w:r>
        <w:rPr/>
        <w:t>WT/DS146, WT/DS175 – Inde – Mesures concernant le secteur automobile</w:t>
      </w:r>
    </w:p>
    <w:p>
      <w:pPr>
        <w:pStyle w:val="Normal"/>
        <w:spacing w:before="0" w:after="240"/>
        <w:rPr/>
      </w:pPr>
      <w:r>
        <w:rPr/>
        <w:tab/>
        <w:t>Plaintes des Communautés européennes (WT/DS146) et des États</w:t>
        <w:noBreakHyphen/>
        <w:t>Unis (WT/DS175).  Le 2 mai 2002, l'Inde a informé l'ORD qu'elle aurait besoin d'un délai raisonnable pour mettre en œuvre ses recommandations et décisions et qu'elle était prête à entamer des discussions avec les CE et les États</w:t>
        <w:noBreakHyphen/>
        <w:t>Unis à ce sujet.</w:t>
      </w:r>
    </w:p>
    <w:p>
      <w:pPr>
        <w:pStyle w:val="Normal"/>
        <w:spacing w:before="0" w:after="240"/>
        <w:rPr/>
      </w:pPr>
      <w:r>
        <w:rPr/>
        <w:tab/>
        <w:t>Le 18 juillet 2002, les parties ont informé l'ORD qu'elles étaient mutuellement convenues que le délai raisonnable pour mettre en œuvre les recommandations et décisions de l'ORD serait de cinq mois, à savoir du 5 avril 2002 au 5 septembre 2002.</w:t>
      </w:r>
    </w:p>
    <w:p>
      <w:pPr>
        <w:pStyle w:val="Normal"/>
        <w:spacing w:before="0" w:after="240"/>
        <w:rPr/>
      </w:pPr>
      <w:r>
        <w:rPr/>
        <w:tab/>
        <w:t>Le 6 novembre 2002, l'Inde a informé l'ORD qu'elle s'était pleinement conformée aux recommandations et décisions de l'ORD dans le différend en question en publiant le 19 août 2002 l'Avis au public n° 31 mettant fin à la prescription relative à l'équilibrage des échanges.  Elle a également indiqué qu'elle avait précédemment supprimé la prescription relative à l'indigénisation en vertu de l'Avis au public n° 30 du 4 septembre 2001.</w:t>
      </w:r>
    </w:p>
    <w:p>
      <w:pPr>
        <w:pStyle w:val="Heading3"/>
        <w:rPr/>
      </w:pPr>
      <w:r>
        <w:rPr/>
        <w:t>WT/DS141 – Communautés européennes – Droits antidumping sur les importations de linge de lit en coton en provenance de l'Inde</w:t>
      </w:r>
    </w:p>
    <w:p>
      <w:pPr>
        <w:pStyle w:val="Normal"/>
        <w:spacing w:before="0" w:after="240"/>
        <w:rPr/>
      </w:pPr>
      <w:r>
        <w:rPr/>
        <w:tab/>
        <w:t>Plainte de l'Inde.  À la réunion de l'ORD du 5 avril 2001, les CE ont indiqué qu'elles avaient l'intention de mettre en œuvre les recommandations formulées par l'ORD en l'espèce et qu'elles auraient besoin d'un délai raisonnable pour ce faire.  L'Inde a dit que les CE pouvaient mener le processus de mise en œuvre à terme très rapidement.  Le 26 avril 2001, les parties au différend ont fait savoir à l'ORD qu'elles étaient mutuellement convenues que le délai raisonnable serait de cinq mois et deux jours, à savoir du 12 mars 2001 au 14 août 2001.</w:t>
      </w:r>
    </w:p>
    <w:p>
      <w:pPr>
        <w:pStyle w:val="Normal"/>
        <w:spacing w:before="0" w:after="240"/>
        <w:rPr/>
      </w:pPr>
      <w:r>
        <w:rPr/>
        <w:tab/>
        <w:t>Les CE ont modifié leur règlement instituant un droit antidumping définitif sur les importations de linge de lit en coton originaire d'Égypte, de l'Inde et du Pakistan et suspendant son application en ce qui concerne les importations originaires de l'Inde avant la date limite du 14 août 2001;  mais, à la réunion de l'ORD du 23 août 2001, l'Inde a déclaré que, de son point de vue, le nouveau règlement ne rendait pas la législation communautaire pleinement conforme aux recommandations de l'ORD.</w:t>
      </w:r>
    </w:p>
    <w:p>
      <w:pPr>
        <w:pStyle w:val="Normal"/>
        <w:spacing w:before="0" w:after="240"/>
        <w:rPr/>
      </w:pPr>
      <w:r>
        <w:rPr/>
        <w:tab/>
        <w:t>Le 13 septembre 2001, l'Inde et les CE ont informé l'ORD qu'elles étaient parvenues à un accord concernant des procédures au titre des articles 21 et 22 du Mémorandum d'accord sur le règlement des différends.  Aux termes de cet accord, si l'Inde, sur la base des résultats de la procédure au titre de l'article 21:5 du Mémorandum d'accord qu'elle pourrait engager, décide d'entamer une procédure au titre de l'article 22, les CE n'affirmeront pas que l'Inde ne peut pas le faire parce que sa demande a été présentée en dehors du délai de 30 jours.</w:t>
      </w:r>
    </w:p>
    <w:p>
      <w:pPr>
        <w:pStyle w:val="Normal"/>
        <w:spacing w:before="0" w:after="240"/>
        <w:rPr/>
      </w:pPr>
      <w:r>
        <w:rPr/>
        <w:tab/>
        <w:t>Le 8 mars 2002, l'Inde a demandé l'ouverture de consultations au titre de l'article 21:5 du Mémorandum d'accord.  Le 4 avril 2002, l'Inde a demandé l'établissement d'un groupe spécial de la mise en œuvre.  À la réunion de l'ORD du 17 avril 2002, l'Inde a informé l'ORD que suite à un accord qu'elle avait conclu avec les CE, elle demandait le retrait de ce point de l'ordre du jour conformément à la Règle 6 du Règlement intérieur des réunions de l'OMC.  L'ORD a accédé à la demande de l'Inde.</w:t>
      </w:r>
    </w:p>
    <w:p>
      <w:pPr>
        <w:pStyle w:val="Normal"/>
        <w:spacing w:before="0" w:after="240"/>
        <w:rPr/>
      </w:pPr>
      <w:r>
        <w:rPr/>
        <w:tab/>
        <w:t>Le 7 mai 2002, l'Inde a demandé à nouveau l'établissement d'un groupe spécial de la mise en conformité.  À la réunion de l'ORD du 22 mai 2002, il a été convenu que la question serait, si possible, soumise au Groupe spécial initial.  Les États</w:t>
        <w:noBreakHyphen/>
        <w:t>Unis ont réservé leur droit de participer aux travaux en tant que tierce partie.</w:t>
      </w:r>
    </w:p>
    <w:p>
      <w:pPr>
        <w:pStyle w:val="Normal"/>
        <w:spacing w:before="0" w:after="240"/>
        <w:rPr>
          <w:lang w:eastAsia="en-GB"/>
        </w:rPr>
      </w:pPr>
      <w:r>
        <w:rPr>
          <w:lang w:eastAsia="en-GB"/>
        </w:rPr>
        <w:tab/>
        <w:t>Pour plus de détails sur les procédures de groupe spécial au titre de l'article 21:5 et les procédures de l'Organe d'appel, voir la section V.B ci-dessus.</w:t>
      </w:r>
    </w:p>
    <w:p>
      <w:pPr>
        <w:pStyle w:val="Heading3"/>
        <w:rPr/>
      </w:pPr>
      <w:r>
        <w:rPr/>
        <w:t>WT/DS139, WT/DS142 – Canada – Certaines mesures concernant l'industrie automobile</w:t>
      </w:r>
    </w:p>
    <w:p>
      <w:pPr>
        <w:pStyle w:val="Normal"/>
        <w:spacing w:before="0" w:after="240"/>
        <w:rPr/>
      </w:pPr>
      <w:r>
        <w:rPr/>
        <w:tab/>
        <w:t>Plaintes du Japon et des Communautés européennes.  Conformément à l'article 21:3 du Mémorandum d'accord sur le règlement des différends, le Canada a informé l'ORD, le 19 juillet 2000, qu'il se conformerait à ses recommandations.  L'une d'elles prévoyait que le Canada retire la subvention jugée incompatible avec l'article 3.1 a) de l'Accord sur les subventions dans un délai de 90 jours.  Le 4 août 2000, le Japon et les Communautés européennes ont demandé, au titre de l'article 21:3 c) du Mémorandum d'accord, que le délai raisonnable soit déterminé par arbitrage.  L'arbitre a déterminé que le "délai raisonnable" était de huit mois à compter de la date d'adoption du rapport de l'Organe d'appel et du rapport du Groupe spécial, tel qu'il avait été modifié par le rapport de l'Organe d'appel.  Le "délai raisonnable" devait par conséquent expirer le 19 février 2001.  À la réunion de l'ORD du 12 mars 2001, le Canada a indiqué que, depuis le 18 février 2001, il s'était conformé aux recommandations de l'ORD.</w:t>
      </w:r>
    </w:p>
    <w:p>
      <w:pPr>
        <w:pStyle w:val="Heading3"/>
        <w:rPr/>
      </w:pPr>
      <w:r>
        <w:rPr/>
        <w:t>WT/DS138 – États</w:t>
        <w:noBreakHyphen/>
        <w:t>Unis – Imposition de droits compensateurs sur certains produits en acier au carbone, plomb et bismuth laminés à chaud originaires du Royaume</w:t>
        <w:noBreakHyphen/>
        <w:t>Uni</w:t>
      </w:r>
    </w:p>
    <w:p>
      <w:pPr>
        <w:pStyle w:val="Normal"/>
        <w:spacing w:before="0" w:after="240"/>
        <w:rPr/>
      </w:pPr>
      <w:r>
        <w:rPr/>
        <w:tab/>
        <w:t>Plainte des Communautés européennes.  À la réunion de l'ORD du 5 juillet 2000, les États</w:t>
        <w:noBreakHyphen/>
        <w:t>Unis ont annoncé qu'ils estimaient avoir mis en œuvre les recommandations de l'ORD au sujet de l'affaire concernant leur ordonnance frappant de droits compensateurs certains produits en acier au carbone, plomb et bismuth laminés à chaud originaires du Royaume</w:t>
        <w:noBreakHyphen/>
        <w:t>Uni.  Donnant suite à cette affaire, les CE ont déposé une nouvelle plainte concernant le maintien en vigueur par les États</w:t>
        <w:noBreakHyphen/>
        <w:t>Unis de droits compensateurs selon la méthode relative aux "aliénations d'entreprise".  Pour le détail de cette affaire, voir la série de documents WT/DS212.</w:t>
      </w:r>
    </w:p>
    <w:p>
      <w:pPr>
        <w:pStyle w:val="Heading3"/>
        <w:rPr/>
      </w:pPr>
      <w:r>
        <w:rPr/>
        <w:t>WT/DS136, WT/DS162 – États</w:t>
        <w:noBreakHyphen/>
        <w:t>Unis – Loi antidumping de 1916</w:t>
      </w:r>
    </w:p>
    <w:p>
      <w:pPr>
        <w:pStyle w:val="Normal"/>
        <w:spacing w:before="0" w:after="240"/>
        <w:rPr/>
      </w:pPr>
      <w:r>
        <w:rPr/>
        <w:tab/>
        <w:t>Plaintes des Communautés européennes (WT/DS136) et du Japon (WT/DS162).  À la réunion de l'ORD du 23 octobre 2000, les États</w:t>
        <w:noBreakHyphen/>
        <w:t>Unis ont déclaré qu'ils avaient l'intention de mettre en œuvre les recommandations et décisions de l'ORD.  Les États</w:t>
        <w:noBreakHyphen/>
        <w:t>Unis ont également déclaré qu'ils auraient besoin d'un délai raisonnable pour la mise en œuvre et qu'ils procéderaient à des consultations avec les CE et le Japon sur la question.  Le 17 novembre 2000, les CE et le Japon ont demandé que le délai raisonnable pour la mise en œuvre soit déterminé par arbitrage contraignant conformément à l'article 21:3 c) du Mémorandum d'accord.  L'arbitre a fait distribuer son rapport le 28 février 2001.  Il a décidé que le délai raisonnable en l'espèce était de dix mois et que ce délai arriverait donc à expiration le 26 juillet 2001.  À sa réunion du 24 juillet 2001, l'ORD a accepté la proposition des États</w:t>
        <w:noBreakHyphen/>
        <w:t>Unis visant à proroger le délai raisonnable pour la mise en œuvre jusqu'à la fin de la session en cours du Congrès des États</w:t>
        <w:noBreakHyphen/>
        <w:t>Unis, ou jusqu'au 31 décembre 2001 si cette date était antérieure.  Cette prorogation avait été convenue avec les parties au différend.</w:t>
      </w:r>
    </w:p>
    <w:p>
      <w:pPr>
        <w:pStyle w:val="Normal"/>
        <w:spacing w:before="0" w:after="240"/>
        <w:rPr/>
      </w:pPr>
      <w:r>
        <w:rPr/>
        <w:tab/>
        <w:t>À la réunion de l'ORD du 18 décembre 2001, les États</w:t>
        <w:noBreakHyphen/>
        <w:t>Unis ont fait savoir que, le 23 juillet 2001, ils avaient soumis au Congrès des États</w:t>
        <w:noBreakHyphen/>
        <w:t>Unis un projet de loi portant abrogation de la Loi de 1916 et mettant fin à toutes les actions ou procédures engagées au titre de la Loi encore en instance.  Ils ont ajouté que la session du Congrès n'ayant pas encore été clôturée, l'Administration américaine continuait à s'employer à faire adopter son projet de loi.  Le Japon a invité instamment les États</w:t>
        <w:noBreakHyphen/>
        <w:t>Unis à achever la mise en œuvre dans le délai raisonnable imparti.  Toutefois, si les États</w:t>
        <w:noBreakHyphen/>
        <w:t>Unis ne se conformaient pas à leurs obligations, le Japon ferait usage de ses droits au titre de l'article 22 du Mémorandum d'accord.  Les CE ont également indiqué que, si les États</w:t>
        <w:noBreakHyphen/>
        <w:t>Unis ne se conformaient pas aux recommandations de l'ORD, elles n'auraient d'autre choix que de demander l'autorisation de suspendre des concessions ou d'autres obligations au titre de l'article 22:2 du Mémorandum d'accord.  Le 7 janvier 2002, faisant valoir que les États</w:t>
        <w:noBreakHyphen/>
        <w:t>Unis n'avaient pas mis leurs mesures en conformité dans le délai raisonnable imparti, les CE et le Japon ont demandé l'autorisation de suspendre des concessions au titre de l'article 22:2 dudit mémorandum. Les deux Membres proposent que la suspension de concessions prenne la forme d'une législation équivalente à la Loi antidumping de 1916 à l'égard des importations en provenance des États</w:t>
        <w:noBreakHyphen/>
        <w:t>Unis.  Le 17 janvier 2002, les États</w:t>
        <w:noBreakHyphen/>
        <w:t>Unis ont contesté les niveaux de la suspension d'obligations proposée par les CE et le Japon et demandé à l'ORD de soumettre la question à arbitrage, conformément à l'article 22:6 du Mémorandum d'accord.  Les États</w:t>
        <w:noBreakHyphen/>
        <w:t>Unis ont affirmé que les CE et le Japon n'avaient pas suivi les principes et procédures énoncés à l'article 22:3.  À la réunion de l'ORD du 18 janvier 2002, la question a été soumise à arbitrage.  Lors de la réunion, les parties ont indiqué qu'elles menaient toujours des consultations et qu'elles demanderaient aux arbitres, une fois désignés, de suspendre leurs travaux, en vue d'étudier la possibilité de trouver une solution mutuellement satisfaisante.  Le 25 février 2002, les États</w:t>
        <w:noBreakHyphen/>
        <w:t>Unis ont soumis à l'ORD un rapport de situation sur la mise en œuvre de ses recommandations et décisions.  Le 27 février 2002, les parties ont demandé à l'arbitre de suspendre la procédure d'arbitrage et l'ont informé qu'une proposition visant à abroger la Loi de 1916 et à mettre fin à toutes les affaires en instance soumises au titre de cette loi était actuellement examinée par le Congrès des États</w:t>
        <w:noBreakHyphen/>
        <w:t>Unis.  Les parties ont toutefois fait observer que la procédure d'arbitrage pourrait être réactivée à la demande de l'une ou l'autre partie après le 30 juin 2002 si, d'ici à cette date, aucun progrès notable n'était réalisé qui permette d'arriver à un règlement du différend.</w:t>
      </w:r>
    </w:p>
    <w:p>
      <w:pPr>
        <w:pStyle w:val="Normal"/>
        <w:spacing w:before="0" w:after="240"/>
        <w:rPr/>
      </w:pPr>
      <w:r>
        <w:rPr/>
        <w:tab/>
        <w:t>À la réunion de l'ORD du 17 avril 2002, les États</w:t>
        <w:noBreakHyphen/>
        <w:t>Unis ont présenté leur rapport de situation sur la mise en œuvre des recommandations et des décisions de l'ORD.  Ils ont déclaré qu'un projet de loi avait été présenté afin d'abroger la Loi antidumping de 1916 et de mettre fin à plusieurs affaires en suspens.  Tout en reconnaissant les progrès réalisés, les CE et le Japon ont souligné la nécessité d'une mise en conformité rapide.  Le Japon a noté que dans le cadre de l'accord bilatéral qu'il avait conclu avec les États</w:t>
        <w:noBreakHyphen/>
        <w:t>Unis, l'une ou l'autre partie pouvait réactiver la procédure d'arbitrage après le 30 juin 2002.</w:t>
      </w:r>
    </w:p>
    <w:p>
      <w:pPr>
        <w:pStyle w:val="Normal"/>
        <w:spacing w:before="0" w:after="240"/>
        <w:rPr/>
      </w:pPr>
      <w:r>
        <w:rPr/>
        <w:tab/>
        <w:t>À la réunion de l'ORD du 22 mai 2002, les États</w:t>
        <w:noBreakHyphen/>
        <w:t>Unis ont soumis leur rapport de situation sur la mise en œuvre des recommandations et décisions de l'ORD.  Les États</w:t>
        <w:noBreakHyphen/>
        <w:t>Unis ont indiqué que le 23 avril 2002, un projet de loi qui abrogerait la Loi de 1916 et s'appliquerait à toutes les affaires en instance, avait été présenté au Sénat.</w:t>
      </w:r>
    </w:p>
    <w:p>
      <w:pPr>
        <w:pStyle w:val="Normal"/>
        <w:spacing w:before="0" w:after="240"/>
        <w:rPr/>
      </w:pPr>
      <w:r>
        <w:rPr/>
        <w:tab/>
        <w:t>À la réunion de l'ORD du 24 juin 2002, les États</w:t>
        <w:noBreakHyphen/>
        <w:t>Unis ont présenté un rapport de situation dans lequel ils déclaraient qu'un projet de loi avait déjà été soumis au Congrès des États</w:t>
        <w:noBreakHyphen/>
        <w:t>Unis afin d'abroger la Loi antidumping de 1916 et de mettre fin à plusieurs affaires en suspens, et qu'ils poursuivaient leurs efforts pour trouver une solution mutuellement satisfaisante à ce différend avec les CE et le Japon.  Les CE et le Japon ont exprimé leurs préoccupations quant à l'absence de progrès à cet égard et ont prié instamment les États</w:t>
        <w:noBreakHyphen/>
        <w:t>Unis d'abroger la Loi de 1916 le plus rapidement possible.  Le Japon a averti les États</w:t>
        <w:noBreakHyphen/>
        <w:t>Unis qu'il pourrait réactiver la procédure d'arbitrage si la Loi de 1916 n'était pas abrogée d'ici au 30 juin.  À la réunion de l'ORD du 29 juillet 2002, les États</w:t>
        <w:noBreakHyphen/>
        <w:t>Unis ont réitéré la déclaration susmentionnée.  Les CE et le Japon ont exprimé leurs préoccupations quant à l'absence de progrès à cet égard et ont prié instamment les États</w:t>
        <w:noBreakHyphen/>
        <w:t>Unis d'abroger la Loi de 1916 le plus rapidement possible.  Ils ont noté que les procédures contre certaines de leurs sociétés pourraient reprendre très prochainement et qu'il était impératif que les États</w:t>
        <w:noBreakHyphen/>
        <w:t>Unis prennent rapidement des mesures afin d'éviter à leurs sociétés de devoir engager d'énormes dépenses pour se défendre du fait d'une législation dont il avait été constaté qu'elle était incompatible avec les règles de l'OMC.</w:t>
      </w:r>
    </w:p>
    <w:p>
      <w:pPr>
        <w:pStyle w:val="Normal"/>
        <w:spacing w:before="0" w:after="240"/>
        <w:rPr/>
      </w:pPr>
      <w:r>
        <w:rPr/>
        <w:tab/>
        <w:t>À la réunion de l'ORD du 1</w:t>
      </w:r>
      <w:r>
        <w:rPr>
          <w:vertAlign w:val="superscript"/>
        </w:rPr>
        <w:t>er</w:t>
      </w:r>
      <w:r>
        <w:rPr/>
        <w:t xml:space="preserve"> octobre 2002, les États</w:t>
        <w:noBreakHyphen/>
        <w:t>Unis ont soumis leur rapport de situation et, s'agissant des préoccupations dont avaient fait part les CE et le Japon lors de la précédente réunion de l'ORD, ils ont indiqué que les projets de lois soumis au Congrès abrogeraient la Loi de 1916 et s'appliqueraient à toutes les affaires en instance devant les tribunaux.  Les CE et le Japon ont exprimé leurs préoccupations quant à l'absence de progrès et ont indiqué que des mesures rapides devaient impérativement être prises afin d'éviter à leurs sociétés de devoir engager d'énormes dépenses pour se défendre du fait d'une législation incompatible avec les règles de l'OMC.  À la réunion de l'ORD du 11 novembre 2002, les États</w:t>
        <w:noBreakHyphen/>
        <w:t>Unis ont fait savoir que l'Administration américaine continuerait de travailler avec le Congrès des États</w:t>
        <w:noBreakHyphen/>
        <w:t>Unis après les vacances parlementaires pour progresser encore sur la voie du règlement de ce différend.  Les CE et le Japon ont exprimé leurs préoccupations quant à l'absence de progrès à cet égard et ont prié instamment les États</w:t>
        <w:noBreakHyphen/>
        <w:t>Unis d'abroger la Loi de 1916 sans plus attendre.  Ils ont noté que les procédures contre certaines de leurs sociétés avaient repris et qu'il était impératif que les États</w:t>
        <w:noBreakHyphen/>
        <w:t>Unis prennent rapidement des mesures afin d'éviter à leurs sociétés de devoir engager d'énormes dépenses pour se défendre du fait d'une législation dont il avait été constaté qu'elle était incompatible avec les règles de l'OMC.  Les CE ont indiqué que le rapport de situation des États</w:t>
        <w:noBreakHyphen/>
        <w:t>Unis était incomplet car il ne mentionnait pas le projet de loi présenté en juin par le représentant M. Henry Hyde, qui, s'il était adopté, abrogerait la Loi de 1916 mais n'aurait aucune incidence sur les affaires en cours.  Pour les CE, ce cas de figure serait inacceptable dès lors qu'il ne serait pas pleinement conforme aux recommandations et décisions de l'ORD.</w:t>
      </w:r>
    </w:p>
    <w:p>
      <w:pPr>
        <w:pStyle w:val="Normal"/>
        <w:spacing w:before="0" w:after="240"/>
        <w:rPr/>
      </w:pPr>
      <w:r>
        <w:rPr/>
        <w:tab/>
        <w:t>À la réunion de l'ORD du 28 novembre 2002, les États</w:t>
        <w:noBreakHyphen/>
        <w:t>Unis ont répété que les projets de loi portant abrogation de la Loi de 1916 qui avaient été soumis au Congrès des États</w:t>
        <w:noBreakHyphen/>
        <w:t>Unis s'appliqueraient à toutes les affaires en instance devant les tribunaux.  Ils ont également fait savoir que l'Administration américaine continuerait de travailler avec le Congrès des États</w:t>
        <w:noBreakHyphen/>
        <w:t>Unis après les vacances parlementaires pour progresser encore sur la voie du règlement de ce différend.  Les CE et le Japon ont exprimé leurs préoccupations quant à l'absence de progrès à cet égard et ont prié instamment les États</w:t>
        <w:noBreakHyphen/>
        <w:t>Unis d'abroger la Loi de 1916 sans plus attendre.  Ils ont également réexprimé leurs préoccupations quant au projet de loi présenté en juin 2002 par le représentant M. Henry Hyde, qui, s'il était adopté, abrogerait la Loi de 1916 mais n'aurait aucune incidence sur les affaires en cours.  Ils ont noté que pareil résultat serait inacceptable dès lors qu'il ne serait pas pleinement conforme aux recommandations et décisions de l'ORD.  À la réunion de l'ORD du 27 janvier 2003, les États</w:t>
        <w:noBreakHyphen/>
        <w:t>Unis ont à nouveau soumis leurs rapports de situation, et les CE et le Japon ont réexprimé leurs préoccupations.</w:t>
      </w:r>
    </w:p>
    <w:p>
      <w:pPr>
        <w:pStyle w:val="Normal"/>
        <w:spacing w:before="0" w:after="240"/>
        <w:rPr/>
      </w:pPr>
      <w:r>
        <w:rPr/>
        <w:tab/>
        <w:t>Étant donné qu'aucune loi n'avait été adoptée pour abroger la Loi de 1916 et mettre fin aux affaires en instance devant les tribunaux des États</w:t>
        <w:noBreakHyphen/>
        <w:t>Unis, le 19 septembre 2003 les CE ont demandé aux arbitres de réactiver la procédure d'arbitrage dans le différend WT/DS136.  Conformément à la demande des CE, les arbitres ont repris la procédure d'arbitrage le jour même.</w:t>
      </w:r>
    </w:p>
    <w:p>
      <w:pPr>
        <w:pStyle w:val="Normal"/>
        <w:spacing w:before="0" w:after="240"/>
        <w:rPr/>
      </w:pPr>
      <w:r>
        <w:rPr/>
        <w:tab/>
        <w:t>S'agissant de la procédure d'arbitrage dans le différend WT/DS136, la décision des arbitres a été distribuée aux Membres le 24 février 2004.  Compte tenu du fait que l'annulation ou la réduction d'avantage résulte de la Loi de 1916 "en tant que telle", et non de cas particuliers d'application de cette loi, les arbitres ont décidé de fixer un certain nombre de paramètres (i) dommages-intérêts versés par des sociétés des CE suite aux jugements concernant la Loi de 1916 et ii) montant fixé dans le cadre de toute solution à laquelle une société des CE et un demandeur des États</w:t>
        <w:noBreakHyphen/>
        <w:t>Unis sont parvenus dans le cadre d'une plainte au titre de la Loi de 1916) que les CE devront respecter lorsqu'elles calculeront elles-mêmes le montant des contre</w:t>
        <w:noBreakHyphen/>
        <w:t>mesures qu'elles prévoient d'imposer, plutôt que d'arrêter une valeur des échanges fixe à ne pas dépasser lorsqu'elles suspendent des obligations qu'elles ont contractées envers les États</w:t>
        <w:noBreakHyphen/>
        <w:t>Unis dans le cadre de l'OMC.</w:t>
      </w:r>
    </w:p>
    <w:p>
      <w:pPr>
        <w:pStyle w:val="Heading3"/>
        <w:rPr/>
      </w:pPr>
      <w:r>
        <w:rPr/>
        <w:t>WT/DS132 – Mexique – Enquête antidumping concernant le sirop de maïs à haute teneur en fructose (SHTF) en provenance des États</w:t>
        <w:noBreakHyphen/>
        <w:t>Unis</w:t>
      </w:r>
    </w:p>
    <w:p>
      <w:pPr>
        <w:pStyle w:val="Normal"/>
        <w:spacing w:before="0" w:after="240"/>
        <w:rPr/>
      </w:pPr>
      <w:r>
        <w:rPr/>
        <w:tab/>
        <w:t>Plainte des États</w:t>
        <w:noBreakHyphen/>
        <w:t>Unis.  Conformément à l'article 21:3 du Mémorandum d'accord sur le règlement des différends, le Mexique a informé l'ORD, le 20 mars 2000, qu'il étudiait des moyens de mettre en œuvre ses recommandations.  Il a également indiqué qu'il aurait besoin d'un délai raisonnable pour mettre en œuvre ses recommandations.  Le 19 avril 2000, les parties ont informé l'ORD que, conformément à l'article 21:3 b) du Mémorandum d'accord, elles étaient convenues d'un délai raisonnable à accorder au Mexique pour la mise en œuvre des recommandations de l'ORD.  Ce délai a expiré le 22 septembre 2000.  À la réunion de l'ORD du 26 septembre 2000, le Mexique a indiqué qu'il avait publié le 20 septembre 2000 sa détermination finale dans le cadre de l'enquête antidumping concernant le sirop de maïs à haute teneur en fructose en provenance des États</w:t>
        <w:noBreakHyphen/>
        <w:t>Unis et qu'il s'était ainsi conformé aux recommandations du Groupe spécial.  Les États</w:t>
        <w:noBreakHyphen/>
        <w:t>Unis ont fait savoir qu'ils examineraient la détermination finale du Mexique.</w:t>
      </w:r>
    </w:p>
    <w:p>
      <w:pPr>
        <w:pStyle w:val="Normal"/>
        <w:spacing w:before="0" w:after="240"/>
        <w:rPr/>
      </w:pPr>
      <w:r>
        <w:rPr/>
        <w:tab/>
        <w:t>Le 12 octobre 2000, les États</w:t>
        <w:noBreakHyphen/>
        <w:t>Unis ont demandé que l'ORD porte la question devant le Groupe spécial initial, conformément à l'article 21:5 du Mémorandum d'accord sur le règlement des différends, afin de déterminer si le Mexique avait correctement mis en œuvre les recommandations de l'ORD.  À sa réunion du 23 octobre 2000, l'ORD a porté cette question devant le Groupe spécial initial, conformément à l'article 21:5 du Mémorandum d'accord.  Les CE, la Jamaïque et Maurice ont réservé leur droit de participer en tant que tierces parties aux travaux du Groupe spécial.  Les États</w:t>
        <w:noBreakHyphen/>
        <w:t>Unis et le Mexique ont informé l'ORD qu'ils examinaient des procédures mutuellement acceptables au titre des articles 21 et 22 du Mémorandum d'accord en rapport avec cette question.</w:t>
      </w:r>
    </w:p>
    <w:p>
      <w:pPr>
        <w:pStyle w:val="Normal"/>
        <w:spacing w:before="0" w:after="240"/>
        <w:rPr>
          <w:lang w:eastAsia="en-GB"/>
        </w:rPr>
      </w:pPr>
      <w:r>
        <w:rPr>
          <w:lang w:eastAsia="en-GB"/>
        </w:rPr>
        <w:tab/>
        <w:t>Pour plus de détails sur les procédures de groupe spécial au titre de l'article 21:5 et les procédures de l'Organe d'appel, voir la section V.B ci-dessus.</w:t>
      </w:r>
    </w:p>
    <w:p>
      <w:pPr>
        <w:pStyle w:val="Heading3"/>
        <w:rPr/>
      </w:pPr>
      <w:r>
        <w:rPr/>
        <w:t>WT/DS126 – Australie – Subventions accordées aux producteurs et exportateurs de cuir pour automobiles</w:t>
      </w:r>
    </w:p>
    <w:p>
      <w:pPr>
        <w:pStyle w:val="Normal"/>
        <w:spacing w:before="0" w:after="240"/>
        <w:rPr/>
      </w:pPr>
      <w:r>
        <w:rPr/>
        <w:tab/>
        <w:t>Plainte des États</w:t>
        <w:noBreakHyphen/>
        <w:t>Unis.  Le 17 septembre 1999, l'Australie a fait savoir à l'ORD qu'elle avait mis en œuvre ses recommandations et décisions.  Le 4 octobre 1999, les États</w:t>
        <w:noBreakHyphen/>
        <w:t>Unis ont informé l'ORD qu'à leur avis les mesures prises par l'Australie pour se conformer à ses décisions et recommandations n'étaient pas compatibles avec l'Accord sur les subventions, ni avec le Mémorandum d'accord sur le règlement des différends, et ils ont donc demandé que le Groupe spécial initial soit reconvoqué conformément à l'article 21:5 dudit mémorandum. Les CE et le Mexique ont réservé leurs droits de tierces parties.  Les États</w:t>
        <w:noBreakHyphen/>
        <w:t>Unis et l'Australie sont parvenus à un accord concernant certaines procédures devant être appliquées en l'espèce au titre des articles 21 et 22.  Cet accord prévoyait, entre autres choses, que l'Australie ne soulèverait aucune exception de procédure contre l'établissement d'un groupe spécial conformément à l'article 21:5 du Mémorandum d'accord, tandis que les États</w:t>
        <w:noBreakHyphen/>
        <w:t>Unis ne demanderaient pas l'autorisation de suspendre des concessions au titre de l'article 22:2 du Mémorandum d'accord, avant que le groupe spécial d'examen n'ait distribué son rapport.  Il a également été convenu qu'aucune des deux parties ne ferait appel du rapport du Groupe spécial.</w:t>
      </w:r>
    </w:p>
    <w:p>
      <w:pPr>
        <w:pStyle w:val="Normal"/>
        <w:spacing w:before="0" w:after="240"/>
        <w:rPr/>
      </w:pPr>
      <w:r>
        <w:rPr/>
        <w:tab/>
        <w:t xml:space="preserve">À sa réunion du 14 octobre 1999, l'ORD est convenu de reconvoquer le Groupe spécial initial conformément à l'article 21:5 du Mémorandum d'accord.  Les CE et le Mexique ont réservé leurs droits de tierces parties.  </w:t>
      </w:r>
      <w:r>
        <w:rPr>
          <w:lang w:eastAsia="en-GB"/>
        </w:rPr>
        <w:t>Pour plus de détails sur les procédures de groupe spécial au titre de l'article 21:5, voir la section V.B ci-dessus.</w:t>
      </w:r>
    </w:p>
    <w:p>
      <w:pPr>
        <w:pStyle w:val="Heading3"/>
        <w:rPr/>
      </w:pPr>
      <w:r>
        <w:rPr/>
        <w:t>WT/DS121 – Argentine – Mesures de sauvegarde à l'importation de chaussures</w:t>
      </w:r>
    </w:p>
    <w:p>
      <w:pPr>
        <w:pStyle w:val="Normal"/>
        <w:spacing w:before="0" w:after="240"/>
        <w:rPr/>
      </w:pPr>
      <w:r>
        <w:rPr/>
        <w:tab/>
        <w:t>Plainte des Communautés européennes.  Conformément à l'article 21:3 du Mémorandum d'accord sur le règlement des différends, l'Argentine a informé l'ORD, le 11 février 2000, que la mesure de sauvegarde resterait en vigueur jusqu'au 25 février 2000, et qu'à cette date, les mesures visant à assurer la conformité aux recommandations et aux décisions de l'ORD seraient adoptées.</w:t>
      </w:r>
    </w:p>
    <w:p>
      <w:pPr>
        <w:pStyle w:val="Heading3"/>
        <w:rPr/>
      </w:pPr>
      <w:r>
        <w:rPr/>
        <w:t>WT/DS114 – Canada – Protection conférée par un brevet pour les produits pharmaceutiques</w:t>
      </w:r>
    </w:p>
    <w:p>
      <w:pPr>
        <w:pStyle w:val="Normal"/>
        <w:spacing w:before="0" w:after="240"/>
        <w:rPr/>
      </w:pPr>
      <w:r>
        <w:rPr/>
        <w:tab/>
        <w:t>Plainte des Communautés européennes et de leurs États membres.  Conformément à l'article 21:3 du Mémorandum d'accord sur le règlement des différends, le Canada a informé l'ORD, le 25 avril 2000, qu'il demanderait un délai raisonnable pour mettre en œuvre ses recommandations.  Les parties n'ayant pas pu arriver à une solution mutuellement satisfaisante quant au "délai raisonnable" pour la mise en œuvre des recommandations de l'ORD, malgré une prolongation mutuellement convenue du délai prévu à l'article 21:3 b) du Mémorandum d'accord, les Communautés européennes et leurs États membres ont demandé, le 9 juin 2000, que le délai raisonnable soit déterminé par arbitrage conformément à l'article 21:3 c) du Mémorandum d'accord.  L'arbitre a déterminé, conformément à l'article 21:3 du Mémorandum d'accord, que le délai raisonnable pour permettre au Canada de mettre en œuvre les recommandations et décisions de l'ORD était de six mois à compter de la date d'adoption du rapport du Groupe spécial et que ce délai raisonnable prendrait par conséquent fin le 7 octobre 2000.  À la réunion de l'ORD du 23 octobre 2000, le Canada a informé les Membres qu'il avait mis en œuvre les recommandations de l'ORD à compter du 7 octobre 2000.</w:t>
      </w:r>
    </w:p>
    <w:p>
      <w:pPr>
        <w:pStyle w:val="Heading3"/>
        <w:rPr/>
      </w:pPr>
      <w:bookmarkStart w:id="9" w:name="_Ref106096081"/>
      <w:bookmarkEnd w:id="9"/>
      <w:r>
        <w:rPr/>
        <w:t>WT/DS108 – États</w:t>
        <w:noBreakHyphen/>
        <w:t>Unis – Traitement fiscal des "sociétés de ventes à l'étranger"</w:t>
      </w:r>
    </w:p>
    <w:p>
      <w:pPr>
        <w:pStyle w:val="Normal"/>
        <w:spacing w:before="0" w:after="240"/>
        <w:rPr/>
      </w:pPr>
      <w:bookmarkStart w:id="10" w:name="_Ref106096081"/>
      <w:bookmarkEnd w:id="10"/>
      <w:r>
        <w:rPr/>
        <w:tab/>
        <w:t>Plainte des Communautés européennes.  Conformément à l'article 21:3 du Mémorandum d'accord, les États</w:t>
        <w:noBreakHyphen/>
        <w:t>Unis ont informé l'ORD, le 7 avril 2000, qu'ils avaient l'intention de mettre en œuvre les recommandations de l'ORD en respectant leurs obligations dans le cadre de l'OMC.  À la demande des États</w:t>
        <w:noBreakHyphen/>
        <w:t>Unis, l'ORD, à sa réunion du 12 octobre 2000, a modifié le délai de mise en œuvre de façon qu'il prenne fin le 1</w:t>
      </w:r>
      <w:r>
        <w:rPr>
          <w:vertAlign w:val="superscript"/>
        </w:rPr>
        <w:t>er</w:t>
      </w:r>
      <w:r>
        <w:rPr/>
        <w:t> novembre 2000.  Le 17 novembre 2000, les États</w:t>
        <w:noBreakHyphen/>
        <w:t>Unis ont déclaré qu'en adoptant, le 15 novembre 2000, la Loi de 2000 portant abrogation des dispositions relatives aux FSC et régissant l'exclusion des revenus extraterritoriaux, ils avaient mis en œuvre les recommandations et décisions de l'ORD.  À la même date, les CE ont déclaré qu'à leur avis, les États</w:t>
        <w:noBreakHyphen/>
        <w:t>Unis ne s'étaient pas mis en conformité avec les recommandations et décisions de l'ORD et ont demandé aux États</w:t>
        <w:noBreakHyphen/>
        <w:t>Unis d'engager avec elles des consultations au titre des articles 4 et 21:5 du Mémorandum d'accord sur les règles et procédures régissant le règlement des différends, de l'article 4 de l'Accord SMC, de l'article 19 de l'Accord sur l'agriculture et de l'article XXIII:1 du GATT de 1994.  Le 17 novembre également, les CE ont demandé à l'ORD l'autorisation de prendre des contre</w:t>
        <w:noBreakHyphen/>
        <w:t>mesures appropriées et de suspendre des concessions conformément à l'article 4.10 de l'Accord SMC et à l'article 22:2 du Mémorandum d'accord.</w:t>
      </w:r>
    </w:p>
    <w:p>
      <w:pPr>
        <w:pStyle w:val="Normal"/>
        <w:spacing w:before="0" w:after="240"/>
        <w:rPr/>
      </w:pPr>
      <w:r>
        <w:rPr/>
        <w:tab/>
        <w:t>Conformément à un accord conclu entre les parties au différend, les États</w:t>
        <w:noBreakHyphen/>
        <w:t>Unis demanderaient un arbitrage en ce qui concernait la demande des CE, qui serait suspendu jusqu'à ce que le groupe spécial reconstitué se soit prononcé sur la conformité de la nouvelle législation des États</w:t>
        <w:noBreakHyphen/>
        <w:t>Unis avec les rapports du Groupe spécial et de l'Organe d'appel.  Le 27 novembre 2000, les États</w:t>
        <w:noBreakHyphen/>
        <w:t>Unis ont demandé que la question soit soumise à arbitrage conformément à l'article 22:6 du Mémorandum d'accord.  Le 7 décembre 2000, les CE ont fait savoir à l'ORD que les consultations n'avaient pas permis de régler le différend et qu'elles demandaient l'établissement d'un groupe spécial au titre de l'article 21:5 du Mémorandum d'accord.  À sa réunion du 20 décembre, l'ORD a décidé de soumettre la question au Groupe spécial initial.  Le 21 décembre 2000, conformément à un accord conclu entre les parties, les États</w:t>
        <w:noBreakHyphen/>
        <w:t>Unis et les CE ont demandé conjointement à l'arbitre au titre de l'article 22:6 du Mémorandum d'accord de suspendre la procédure d'arbitrage jusqu'à l'adoption du rapport du Groupe spécial ou, en cas d'appel, jusqu'à l'adoption du rapport de l'Organe d'appel.  L'arbitrage a donc été suspendu.</w:t>
      </w:r>
    </w:p>
    <w:p>
      <w:pPr>
        <w:pStyle w:val="Normal"/>
        <w:spacing w:before="0" w:after="240"/>
        <w:rPr/>
      </w:pPr>
      <w:r>
        <w:rPr/>
        <w:tab/>
      </w:r>
      <w:r>
        <w:rPr>
          <w:lang w:eastAsia="en-GB"/>
        </w:rPr>
        <w:t xml:space="preserve">Pour plus de détails sur les procédures de groupe spécial au titre de l'article 21:5 et les procédures de l'Organe d'appel, voir la section V.B ci-dessus.   </w:t>
      </w:r>
      <w:r>
        <w:rPr/>
        <w:t>À sa réunion du 29 janvier 2002, l'ORD a adopté le rapport de l'Organe d'appel au titre de l'article 21:5 et le rapport du Groupe spécial, confirmé par le rapport de l'Organe d'appel.  Conformément à l'accord sur les procédures conclu par les parties au différend en septembre 2000 (WT/DS108/12), l'arbitrage au titre de l'article 22:6 au sujet du montant des contre</w:t>
        <w:noBreakHyphen/>
        <w:t>mesures et de la suspension de concessions serait automatiquement réactivé.</w:t>
      </w:r>
    </w:p>
    <w:p>
      <w:pPr>
        <w:pStyle w:val="Normal"/>
        <w:spacing w:before="0" w:after="240"/>
        <w:rPr/>
      </w:pPr>
      <w:r>
        <w:rPr/>
        <w:tab/>
        <w:t xml:space="preserve">Le 30 août 2002, la décision de l'arbitre a été distribuée.  Celui-ci a déterminé que la suspension par les Communautés européennes de concessions au titre du GATT de 1994, sous la forme de l'imposition d'un droit </w:t>
      </w:r>
      <w:r>
        <w:rPr>
          <w:i/>
        </w:rPr>
        <w:t>ad valorem</w:t>
      </w:r>
      <w:r>
        <w:rPr/>
        <w:t xml:space="preserve"> de 100 pour cent sur les importations de certaines marchandises en provenance des États</w:t>
        <w:noBreakHyphen/>
        <w:t>Unis pour un montant maximal de 4 043 millions de dollars par an, telle qu'elle est décrite dans la demande d'autorisation de prendre des contre-mesures et de suspendre des concessions présentée par les Communautés européennes, constituerait des contre</w:t>
        <w:noBreakHyphen/>
        <w:t>mesures appropriées au sens de l'article 4.10 de l'Accord SMC.</w:t>
      </w:r>
    </w:p>
    <w:p>
      <w:pPr>
        <w:pStyle w:val="Normal"/>
        <w:spacing w:before="0" w:after="240"/>
        <w:rPr/>
      </w:pPr>
      <w:r>
        <w:rPr/>
        <w:tab/>
        <w:t>Le 24 avril 2003, les CE ont demandé l'autorisation de suspendre l'application de concessions ou d'autres obligations au titre de l'article 22:7 du Mémorandum d'accord et de l'article 4.10 de l'Accord SMC.  À sa réunion du 7 mai 2003, l'ORD a donné l'autorisation aux CE de prendre des contre-mesures appropriées et de suspendre l'application de concessions.</w:t>
      </w:r>
    </w:p>
    <w:p>
      <w:pPr>
        <w:pStyle w:val="Normal"/>
        <w:spacing w:before="0" w:after="240"/>
        <w:rPr/>
      </w:pPr>
      <w:r>
        <w:rPr/>
        <w:tab/>
        <w:t>Le 5 novembre 2004, les CE ont demandé l'ouverture de consultations au titre des articles 4 et 21:5 du Mémorandum d'accord, de l'article 4 de l'</w:t>
      </w:r>
      <w:r>
        <w:rPr>
          <w:iCs/>
        </w:rPr>
        <w:t>Accord SMC</w:t>
      </w:r>
      <w:r>
        <w:rPr/>
        <w:t xml:space="preserve">, de l'article 19 de l'Accord sur l'agriculture et de l'article XXII:1 du GATT de 1994 au sujet de la </w:t>
      </w:r>
      <w:r>
        <w:rPr>
          <w:i/>
        </w:rPr>
        <w:t>Loi sur la création d'emplois de 2004</w:t>
      </w:r>
      <w:r>
        <w:rPr/>
        <w:t xml:space="preserve"> (la "Loi sur l'emploi") promulguée par les États</w:t>
        <w:noBreakHyphen/>
        <w:t>Unis le 22 octobre 2004.  D'après les CE, la Loi sur l'emploi était destinée à mettre en œuvre les recommandations et décisions de l'ORD dans la présente affaire (phase de la mise en conformité), mais elle ne l'a pas fait correctement et était incompatible avec les mêmes dispositions de l'</w:t>
      </w:r>
      <w:r>
        <w:rPr>
          <w:iCs/>
        </w:rPr>
        <w:t>Accord sur l'OMC</w:t>
      </w:r>
      <w:r>
        <w:rPr>
          <w:i/>
        </w:rPr>
        <w:t xml:space="preserve"> </w:t>
      </w:r>
      <w:r>
        <w:rPr/>
        <w:t>que la législation précédente.  En particulier, les Communautés européennes considèrent que l'article 101 de la Loi sur l'emploi contient des dispositions transitoires qui permettront aux exportateurs des États</w:t>
        <w:noBreakHyphen/>
        <w:t>Unis de continuer à bénéficier de la Loi portant abrogation des dispositions relatives aux FSC et régissant l'exclusion des revenus extraterritoriaux, incompatible avec les règles de l'OMC a) pour les années 2005 et 2006 en ce qui concerne toutes les transactions à l'exportation et b) pour une période indéfinie en ce qui concerne certains contrats irrévocables, et par conséquent ne retire pas la subvention ni ne met en œuvre les recommandations et décisions de l'ORD.  Le 17 novembre 2004, l'Australie a demandé à participer aux consultations.</w:t>
      </w:r>
    </w:p>
    <w:p>
      <w:pPr>
        <w:pStyle w:val="Normal"/>
        <w:spacing w:before="0" w:after="240"/>
        <w:rPr/>
      </w:pPr>
      <w:r>
        <w:rPr/>
        <w:tab/>
        <w:t>Le 13 janvier 2005, les CE ont fait savoir à l'ORD que les consultations n'avaient pas permis de régler le différend et qu'elles demandaient l'établissement d'un groupe spécial au titre de l'article 21:5 du Mémorandum d'accord.  À sa réunion du 25 janvier 2005, l'ORD a reporté l'établissement d'un groupe spécial.  À sa réunion du 17 février 2005, l'ORD a décidé de soumettre la question au Groupe spécial initial.</w:t>
      </w:r>
    </w:p>
    <w:p>
      <w:pPr>
        <w:pStyle w:val="Normal"/>
        <w:tabs>
          <w:tab w:val="clear" w:pos="720"/>
        </w:tabs>
        <w:spacing w:before="0" w:after="240"/>
        <w:ind w:firstLine="720"/>
        <w:rPr>
          <w:lang w:eastAsia="en-GB"/>
        </w:rPr>
      </w:pPr>
      <w:r>
        <w:rPr>
          <w:lang w:eastAsia="en-GB"/>
        </w:rPr>
        <w:t>Pour plus de détails sur les procédures du deuxième groupe spécial au titre de l'article 21:5 et les procédures de l'Organe d'appel, voir la section V.B ci-dessus.</w:t>
      </w:r>
    </w:p>
    <w:p>
      <w:pPr>
        <w:pStyle w:val="Heading3"/>
        <w:rPr/>
      </w:pPr>
      <w:r>
        <w:rPr/>
        <w:t>WT/DS103, WT/DS113 – Canada – Mesures visant l'importation de lait et l'exportation de produits laitiers</w:t>
      </w:r>
    </w:p>
    <w:p>
      <w:pPr>
        <w:pStyle w:val="Normal"/>
        <w:spacing w:before="0" w:after="240"/>
        <w:rPr/>
      </w:pPr>
      <w:r>
        <w:rPr/>
        <w:tab/>
        <w:t>Plaintes des États</w:t>
        <w:noBreakHyphen/>
        <w:t>Unis et de la Nouvelle</w:t>
        <w:noBreakHyphen/>
        <w:t>Zélande.  À la réunion de l'ORD du 19 novembre 1999, le Canada a fait part de son intention de se conformer aux recommandations et décisions de l'ORD.  Le 23 décembre 1999, le Canada a informé l'ORD que, conformément à l'article 21:3 du Mémorandum d'accord sur le règlement des différends et après être convenu de prolonger les délais prévus à l'article 21:3 b) du Mémorandum d'accord, il était arrivé à un accord avec les États</w:t>
        <w:noBreakHyphen/>
        <w:t>Unis et la Nouvelle</w:t>
        <w:noBreakHyphen/>
        <w:t>Zélande sur quatre périodes distinctes à lui accorder pour qu'il applique un processus de mise en œuvre par étapes.  Conformément à cet accord, le Canada devait mener à bien la dernière étape du processus de mise en œuvre au plus tard le 31 décembre 2000.  Le 11 décembre 2000, le Canada, les États</w:t>
        <w:noBreakHyphen/>
        <w:t>Unis et la Nouvelle</w:t>
        <w:noBreakHyphen/>
        <w:t>Zélande ont informé l'ORD qu'ils étaient convenus de prolonger le délai raisonnable jusqu'au 31 janvier 2001.</w:t>
      </w:r>
    </w:p>
    <w:p>
      <w:pPr>
        <w:pStyle w:val="Normal"/>
        <w:spacing w:before="0" w:after="240"/>
        <w:rPr/>
      </w:pPr>
      <w:r>
        <w:rPr/>
        <w:tab/>
        <w:t>Le 16 février 2001, les États</w:t>
        <w:noBreakHyphen/>
        <w:t>Unis et la Nouvelle</w:t>
        <w:noBreakHyphen/>
        <w:t>Zélande ont demandé à l'ORD de soumettre cette question au Groupe spécial initial, si possible, conformément à l'article 21:5 du Mémorandum d'accord.  À sa réunion du 1</w:t>
      </w:r>
      <w:r>
        <w:rPr>
          <w:vertAlign w:val="superscript"/>
        </w:rPr>
        <w:t>er</w:t>
      </w:r>
      <w:r>
        <w:rPr/>
        <w:t> mars 2001, l'ORD a soumis cette question au Groupe spécial initial.  L'Australie, les CE et le Mexique ont réservé leurs droits de tierces parties.  Toujours le 16 février 2001, les États</w:t>
        <w:noBreakHyphen/>
        <w:t>Unis et la Nouvelle</w:t>
        <w:noBreakHyphen/>
        <w:t>Zélande ont également demandé à l'ORD, conformément à l'article 22:2 du Mémorandum d'accord, l'autorisation de suspendre, à l'égard du Canada, l'application de concessions tarifaires et d'obligations connexes au titre du GATT de 1994 portant, dans les deux cas, sur des échanges d'un montant de 35 millions de dollars EU sur une base annuelle.  Le 28 février 2001, le Canada a contesté le niveau de la suspension et a demandé que la question soit soumise à arbitrage conformément à l'article 22:6 du Mémorandum d'accord.  À sa réunion du 1</w:t>
      </w:r>
      <w:r>
        <w:rPr>
          <w:vertAlign w:val="superscript"/>
        </w:rPr>
        <w:t>er</w:t>
      </w:r>
      <w:r>
        <w:rPr/>
        <w:t> mars 2001, l'ORD a soumis la question à arbitrage.</w:t>
      </w:r>
    </w:p>
    <w:p>
      <w:pPr>
        <w:pStyle w:val="Normal"/>
        <w:spacing w:before="0" w:after="240"/>
        <w:rPr>
          <w:lang w:eastAsia="en-GB"/>
        </w:rPr>
      </w:pPr>
      <w:r>
        <w:rPr>
          <w:lang w:eastAsia="en-GB"/>
        </w:rPr>
        <w:tab/>
        <w:t>Pour plus de détails sur les procédures de groupe spécial au titre de l'article 21:5 et les procédures de l'Organe d'appel, voir la section V.B ci-dessus.</w:t>
      </w:r>
    </w:p>
    <w:p>
      <w:pPr>
        <w:pStyle w:val="Normal"/>
        <w:spacing w:before="0" w:after="240"/>
        <w:rPr/>
      </w:pPr>
      <w:r>
        <w:rPr/>
        <w:tab/>
        <w:t>Le 6 décembre 2001, les États</w:t>
        <w:noBreakHyphen/>
        <w:t>Unis ont demandé l'établissement d'un deuxième groupe spécial au titre de l'article 21:5.  Les États</w:t>
        <w:noBreakHyphen/>
        <w:t>Unis ont indiqué que, le rapport de l'Organe d'appel au titre de l'article 21:5 ne contenant pas de constatations sur la compatibilité des nouvelles mesures appliquées par le Canada, ils étaient toujours d'avis que le Canada ne s'était pas conformé aux recommandations et décisions initiales de l'ORD.  À la même date, la Nouvelle</w:t>
        <w:noBreakHyphen/>
        <w:t>Zélande a présenté une demande similaire.  À sa réunion du 18 décembre 2001, l'ORD est convenu de porter pour la deuxième fois devant le Groupe spécial initial, conformément à l'article 21:5 du Mémorandum d'accord, la question soulevée par la Nouvelle</w:t>
        <w:noBreakHyphen/>
        <w:t>Zélande et les États</w:t>
        <w:noBreakHyphen/>
        <w:t>Unis.  À cette réunion, les CE et l'Australie ont réservé leur droit de participer en tant que tierces parties aux travaux du Groupe spécial.  Le 28 décembre 2001, l'Argentine a réservé le même droit.</w:t>
      </w:r>
    </w:p>
    <w:p>
      <w:pPr>
        <w:pStyle w:val="Normal"/>
        <w:spacing w:before="0" w:after="240"/>
        <w:rPr/>
      </w:pPr>
      <w:r>
        <w:rPr/>
        <w:tab/>
        <w:t>Le 18 décembre 2001, le Canada a conclu avec la Nouvelle</w:t>
        <w:noBreakHyphen/>
        <w:t>Zélande et les États</w:t>
        <w:noBreakHyphen/>
        <w:t>Unis, respectivement, des Mémorandums d'accord additionnels concernant des procédures au titre des articles 21 et 22 du Mémorandum d'accord sur le règlement des différends.  En vertu de ces deux mémorandums d'accord, le Canada et la partie intéressée sont convenus de demander que l'arbitrage sollicité par le Canada au titre de l'article 22:6 du Mémorandum d'accord sur le règlement des différends soit suspendu en attendant les conclusions du Groupe spécial de la mise en conformité.</w:t>
      </w:r>
    </w:p>
    <w:p>
      <w:pPr>
        <w:pStyle w:val="Normal"/>
        <w:spacing w:before="0" w:after="240"/>
        <w:rPr/>
      </w:pPr>
      <w:r>
        <w:rPr>
          <w:lang w:eastAsia="en-GB"/>
        </w:rPr>
        <w:tab/>
        <w:t xml:space="preserve">Pour plus de </w:t>
      </w:r>
      <w:r>
        <w:rPr/>
        <w:t>détails</w:t>
      </w:r>
      <w:r>
        <w:rPr>
          <w:lang w:eastAsia="en-GB"/>
        </w:rPr>
        <w:t xml:space="preserve"> sur les procédures du deuxième groupe spécial au titre de l'article 21:5 et les procédures de l'Organe d'appel, voir la section V.B ci-dessus.</w:t>
      </w:r>
    </w:p>
    <w:p>
      <w:pPr>
        <w:pStyle w:val="Normal"/>
        <w:spacing w:before="0" w:after="240"/>
        <w:rPr/>
      </w:pPr>
      <w:r>
        <w:rPr/>
        <w:tab/>
        <w:t>Le 16 janvier 2003, les parties ont informé l'ORD qu'elles avaient demandé une prorogation de la suspension de l'arbitrage prévu à l'article 22:6 du Mémorandum d'accord sur le règlement des différends jusqu'au 7 février 2003, afin de se ménager du temps pour de nouvelles consultations.  Le 6 février 2003, les parties ont informé l'ORD qu'elles étaient convenues que la procédure d'arbitrage resterait suspendue jusqu'au 10 avril 2003.  Le 9 avril 2003, les parties ont informé l'ORD qu'elles étaient convenues de prolonger la suspension de la procédure d'arbitrage jusqu'au 9 mai 2003.  Le 9 mai 2003, le Canada et les États</w:t>
        <w:noBreakHyphen/>
        <w:t>Unis d'une part, et le Canada et la Nouvelle</w:t>
        <w:noBreakHyphen/>
        <w:t>Zélande d'autre part, ont informé l'ORD qu'ils étaient arrivés à une solution convenue d'un commun accord au titre de l'article 3:6 du Mémorandum d'accord, dans les affaires WT/DS103 et WT/DS113.</w:t>
      </w:r>
    </w:p>
    <w:p>
      <w:pPr>
        <w:pStyle w:val="Heading3"/>
        <w:rPr/>
      </w:pPr>
      <w:r>
        <w:rPr/>
        <w:t>WT/DS99 – États</w:t>
        <w:noBreakHyphen/>
        <w:t>Unis – Droit antidumping sur les semi</w:t>
        <w:noBreakHyphen/>
        <w:t>conducteurs pour mémoires RAM dynamiques (DRAM) de un mégabit ou plus, originaires de Corée</w:t>
      </w:r>
    </w:p>
    <w:p>
      <w:pPr>
        <w:pStyle w:val="Normal"/>
        <w:spacing w:before="0" w:after="240"/>
        <w:rPr/>
      </w:pPr>
      <w:r>
        <w:rPr/>
        <w:tab/>
        <w:t>Plainte de la Corée.  Le 13 avril 1999, les États</w:t>
        <w:noBreakHyphen/>
        <w:t>Unis ont informé l'ORD qu'ils étudiaient les moyens de mettre en œuvre ses recommandations.  À la réunion de l'ORD du 26 juillet 1999, les deux parties ont informé l'ORD qu'elles étaient convenues d'un délai de mise en œuvre de huit mois à compter de la date d'adoption du rapport, à savoir à partir du 19 mars 1999.  Le délai raisonnable pour la mise en œuvre a donc expiré le 19 novembre 1999.</w:t>
      </w:r>
    </w:p>
    <w:p>
      <w:pPr>
        <w:pStyle w:val="Normal"/>
        <w:spacing w:before="0" w:after="240"/>
        <w:rPr/>
      </w:pPr>
      <w:r>
        <w:rPr/>
        <w:tab/>
        <w:t>À la réunion de l'ORD du 27 janvier 2000, les États</w:t>
        <w:noBreakHyphen/>
        <w:t>Unis ont déclaré qu'ils estimaient avoir mis en œuvre les recommandations et décisions de l'ORD.  Ils ont rappelé que le Département du commerce avait modifié l'article 351.222 b) dans lequel le critère "peu probable" avait été supprimé et le critère "nécessaire" de l'Accord antidumping ajouté.  Le Département avait ensuite publié, le 4 novembre 1999, les résultats finals de la nouvelle détermination dans le troisième réexamen administratif, concluant que, comme une reprise du dumping était probable, il fallait maintenir l'ordonnance antidumping.</w:t>
      </w:r>
    </w:p>
    <w:p>
      <w:pPr>
        <w:pStyle w:val="Normal"/>
        <w:spacing w:before="0" w:after="240"/>
        <w:rPr/>
      </w:pPr>
      <w:r>
        <w:rPr/>
        <w:tab/>
        <w:t>Le 9 mars 2000, la Corée a informé l'ORD qu'elle estimait que les mesures prises par les États</w:t>
        <w:noBreakHyphen/>
        <w:t>Unis pour se conformer aux décisions et recommandations de l'ORD n'étaient pas compatibles avec l'Accord antidumping, ni avec l'article X:1 du GATT de 1994.  Elle a donc demandé que cette question soit portée devant le Groupe spécial initial, conformément à l'article 21:5 du Mémorandum d'accord.  Le 6 avril 2000, la Corée a réitéré sa demande.  À sa réunion du 25 avril 2000, l'ORD est convenu de reconvoquer le Groupe spécial initial conformément à l'article 21:5 du Mémorandum d'accord.  Les CE ont réservé leurs droits de tierce partie.</w:t>
      </w:r>
    </w:p>
    <w:p>
      <w:pPr>
        <w:pStyle w:val="Normal"/>
        <w:spacing w:before="0" w:after="240"/>
        <w:rPr/>
      </w:pPr>
      <w:r>
        <w:rPr/>
        <w:tab/>
        <w:t>Le 19 septembre 2000, la Corée a demandé au Groupe spécial de suspendre ses travaux, y compris la publication de son rapport intérimaire, "jusqu'à nouvel ordre", conformément à l'article 12:12 du Mémorandum d'accord.  Dans une lettre adressée aux parties le 21 septembre 2000, le Groupe spécial a accédé à cette demande.  Le 20 octobre 2000, les parties ont notifié à l'ORD la solution mutuellement satisfaisante qu'elles avaient trouvée à la question, qui prévoyait l'abrogation de l'ordonnance antidumping en cause à l'issue du réexamen "à l'extinction" prévu au bout de cinq ans et réalisé par le Département du commerce des États</w:t>
        <w:noBreakHyphen/>
        <w:t>Unis.</w:t>
      </w:r>
    </w:p>
    <w:p>
      <w:pPr>
        <w:pStyle w:val="Heading3"/>
        <w:rPr/>
      </w:pPr>
      <w:r>
        <w:rPr/>
        <w:t>WT/DS98 – Corée – Mesure de sauvegarde définitive appliquée aux importations de certains produits laitiers</w:t>
      </w:r>
    </w:p>
    <w:p>
      <w:pPr>
        <w:pStyle w:val="Normal"/>
        <w:spacing w:before="0" w:after="240"/>
        <w:rPr/>
      </w:pPr>
      <w:r>
        <w:rPr/>
        <w:tab/>
        <w:t>Plainte des Communautés européennes.  Le 11 février 2000, la Corée a informé l'ORD qu'elle étudiait les moyens de mettre en œuvre ses recommandations.  Le 21 mars 2000, les parties ont informé l'ORD qu'elles étaient convenues d'un délai raisonnable pour la mise en œuvre par la Corée des recommandations de l'ORD, délai qui a expiré le 20 mai 2000.  À la réunion de l'ORD du 26 septembre 2000, la Corée a informé l'ORD qu'elle avait levé sa mesure de sauvegarde le 20 mai 2000 et qu'elle avait ainsi mis en œuvre les recommandations qu'il avait formulées dans le cadre de la présente affaire.</w:t>
      </w:r>
    </w:p>
    <w:p>
      <w:pPr>
        <w:pStyle w:val="Heading3"/>
        <w:rPr/>
      </w:pPr>
      <w:r>
        <w:rPr/>
        <w:t>WT/DS90 – Inde – Restrictions quantitatives à l'importation de produits agricoles, textiles et industriels</w:t>
      </w:r>
    </w:p>
    <w:p>
      <w:pPr>
        <w:pStyle w:val="Normal"/>
        <w:spacing w:before="0" w:after="240"/>
        <w:rPr/>
      </w:pPr>
      <w:r>
        <w:rPr/>
        <w:tab/>
        <w:t>Plainte des États</w:t>
        <w:noBreakHyphen/>
        <w:t>Unis.  À la réunion de l'ORD du 14 octobre 1999, l'Inde a fait part de son intention de se conformer aux recommandations et décisions de l'ORD, tout en appelant l'attention sur la suggestion du Groupe spécial selon laquelle le délai raisonnable pour la mise en œuvre en l'espèce pourrait être supérieur à 15 mois compte tenu d'une part de la pratique du FMI, du Comité de la balance des paiements et des groupes spéciaux du GATT et de l'OMC, qui consiste à accorder des périodes plus longues pour l'élimination des restrictions appliquées à des fins de balance des paiements, et d'autre part du statut de pays en développement Membre de l'Inde.</w:t>
      </w:r>
    </w:p>
    <w:p>
      <w:pPr>
        <w:pStyle w:val="Normal"/>
        <w:spacing w:before="0" w:after="240"/>
        <w:rPr/>
      </w:pPr>
      <w:r>
        <w:rPr/>
        <w:tab/>
        <w:t>Le 28 décembre 1999, les parties ont informé l'ORD qu'elles étaient parvenues à un accord sur le délai raisonnable pour la mise en œuvre par l'Inde des recommandations et décisions formulées par l'ORD.  Ce délai raisonnable devait prendre fin le 1</w:t>
      </w:r>
      <w:r>
        <w:rPr>
          <w:vertAlign w:val="superscript"/>
        </w:rPr>
        <w:t>er</w:t>
      </w:r>
      <w:r>
        <w:rPr/>
        <w:t> avril 2000, sauf pour certaines positions tarifaires devant être notifiées aux États</w:t>
        <w:noBreakHyphen/>
        <w:t>Unis par l'Inde, pour lesquelles le délai raisonnable devait prendre fin le 1</w:t>
      </w:r>
      <w:r>
        <w:rPr>
          <w:vertAlign w:val="superscript"/>
        </w:rPr>
        <w:t>er</w:t>
      </w:r>
      <w:r>
        <w:rPr/>
        <w:t> avril 2001.  Conformément à cet accord, l'Inde devait accorder également aux États</w:t>
        <w:noBreakHyphen/>
        <w:t>Unis un traitement non moins favorable que celui qu'elle accordait à tout autre Membre pour ce qui était de l'élimination ou de la modification des restrictions quantitatives portant sur tout produit visé par cet accord.  À la réunion de l'ORD du 27 juillet 2000, l'Inde a indiqué qu'elle avait notifié aux États</w:t>
        <w:noBreakHyphen/>
        <w:t>Unis les positions tarifaires pour lesquelles le délai raisonnable expirerait le 1</w:t>
      </w:r>
      <w:r>
        <w:rPr>
          <w:vertAlign w:val="superscript"/>
        </w:rPr>
        <w:t>er</w:t>
      </w:r>
      <w:r>
        <w:rPr/>
        <w:t> avril 2001 et que pour les autres produits, elle avait mis en œuvre les recommandations de l'ORD pour le 1</w:t>
      </w:r>
      <w:r>
        <w:rPr>
          <w:vertAlign w:val="superscript"/>
        </w:rPr>
        <w:t>er </w:t>
      </w:r>
      <w:r>
        <w:rPr/>
        <w:t>avril 2000.  À la réunion de l'ORD du 5 avril 2001, l'Inde a indiqué qu'à compter du 1</w:t>
      </w:r>
      <w:r>
        <w:rPr>
          <w:vertAlign w:val="superscript"/>
        </w:rPr>
        <w:t>er</w:t>
      </w:r>
      <w:r>
        <w:rPr/>
        <w:t xml:space="preserve"> avril 2001, elle avait éliminé les restrictions quantitatives à l'importation concernant les 715 positions restantes et qu'en conséquence elle avait mis en œuvre les recommandations formulées par l'ORD en l'espèce.  Les États</w:t>
        <w:noBreakHyphen/>
        <w:t>Unis se sont félicités de la mesure prise par l'Inde et ont dit qu'ils souhaitaient poser certaines questions à ce pays dans les jours suivants.</w:t>
      </w:r>
    </w:p>
    <w:p>
      <w:pPr>
        <w:pStyle w:val="Heading3"/>
        <w:rPr/>
      </w:pPr>
      <w:r>
        <w:rPr/>
        <w:t>WT/DS87, WT/DS110 – Chili – Taxes sur les boissons alcooliques</w:t>
      </w:r>
    </w:p>
    <w:p>
      <w:pPr>
        <w:pStyle w:val="Normal"/>
        <w:spacing w:before="0" w:after="240"/>
        <w:rPr/>
      </w:pPr>
      <w:r>
        <w:rPr/>
        <w:tab/>
        <w:t>Plaintes des Communautés européennes.  Le 11 février 2000, le Chili a informé l'ORD qu'il étudiait les moyens de mettre en œuvre ses recommandations, tout en faisant observer que toute modification des lois fiscales devait être approuvée par le Congrès et qu'il demanderait donc un délai raisonnable pour mettre en œuvre les recommandations de l'ORD.  Le 15 mars 2000, le Chili a demandé, conformément à l'article 21:3 c) du Mémorandum d'accord, que le délai raisonnable soit déterminé par arbitrage.</w:t>
      </w:r>
    </w:p>
    <w:p>
      <w:pPr>
        <w:pStyle w:val="Normal"/>
        <w:spacing w:before="0" w:after="240"/>
        <w:rPr/>
      </w:pPr>
      <w:r>
        <w:rPr/>
        <w:tab/>
        <w:t>Le rapport de l'arbitre a été distribué aux Membres le 23 mai 2000.  L'arbitre a déterminé, conformément à l'article 21:3 du Mémorandum d'accord sur le règlement des différends, que le délai raisonnable imparti au Chili pour mettre en œuvre les recommandations et décisions de l'ORD n'excédait pas 14 mois et neuf jours à compter du 12 janvier 2000, c'est</w:t>
        <w:noBreakHyphen/>
        <w:t>à</w:t>
        <w:noBreakHyphen/>
        <w:t>dire que le Chili avait jusqu'au 21 mars 2001 pour promulguer et faire entrer en vigueur une loi modifiant comme il convenait la législation fiscale pertinente.</w:t>
      </w:r>
    </w:p>
    <w:p>
      <w:pPr>
        <w:pStyle w:val="Normal"/>
        <w:spacing w:before="0" w:after="240"/>
        <w:rPr/>
      </w:pPr>
      <w:r>
        <w:rPr/>
        <w:tab/>
        <w:t>À la réunion de l'ORD du 1</w:t>
      </w:r>
      <w:r>
        <w:rPr>
          <w:vertAlign w:val="superscript"/>
        </w:rPr>
        <w:t>er</w:t>
      </w:r>
      <w:r>
        <w:rPr/>
        <w:t> février 2001, le Chili a annoncé que la législation de mise en œuvre avait été adoptée à une nette majorité à la fois à la Chambre des députés et au Sénat, et qu'elle entrerait pleinement en vigueur dès qu'elle aurait été promulguée par le Président de la République et publiée au Journal officiel.  Dans le cadre de cette réforme législative, le taux actuel de 27 pour cent sera maintenu pour le Pisco et le même taux sera appliqué aux autres boissons alcooliques à compter du 21 mars 2003.  Dans l'intervalle, la taxe appliquée à ces alcools sera progressivement ramenée à 27 pour cent.</w:t>
      </w:r>
    </w:p>
    <w:p>
      <w:pPr>
        <w:pStyle w:val="Heading3"/>
        <w:rPr/>
      </w:pPr>
      <w:r>
        <w:rPr/>
        <w:t>WT/DS79 – Inde – Protection conférée par un brevet pour les produits pharmaceutiques et les produits chimiques pour l'agriculture</w:t>
      </w:r>
    </w:p>
    <w:p>
      <w:pPr>
        <w:pStyle w:val="Normal"/>
        <w:spacing w:before="0" w:after="240"/>
        <w:rPr/>
      </w:pPr>
      <w:r>
        <w:rPr/>
        <w:tab/>
        <w:t>Plainte des Communautés européennes.  L'Inde a indiqué, à la réunion de l'ORD du 21 octobre 1998, qu'elle avait besoin d'un délai raisonnable pour se conformer aux recommandations de l'ORD et qu'elle avait l'intention de tenir des consultations avec les CE pour convenir d'un délai mutuellement acceptable.  À la réunion de l'ORD du 25 novembre 1998, l'Inde a lu une déclaration rédigée conjointement avec les CE, par laquelle les deux parties indiquaient que le délai de mise en œuvre dont elles étaient convenues dans le différend en question serait le même que celui qui avait été fixé dans un différend similaire soumis par les États</w:t>
        <w:noBreakHyphen/>
        <w:t>Unis (WT/DS50).  À la réunion de l'ORD du 28 avril 1999, l'Inde a présenté son rapport de situation final sur la mise en œuvre des recommandations et décisions de l'ORD concernant l'affaire WT/DS50.  Dans ce rapport, également applicable à l'affaire WT/DS79, elle annonçait que la législation visant à mettre en œuvre ces recommandations et décisions avait été adoptée.</w:t>
      </w:r>
    </w:p>
    <w:p>
      <w:pPr>
        <w:pStyle w:val="Heading3"/>
        <w:rPr/>
      </w:pPr>
      <w:r>
        <w:rPr/>
        <w:t>WT/DS76 – Japon – Mesures visant les produits agricoles</w:t>
      </w:r>
    </w:p>
    <w:p>
      <w:pPr>
        <w:pStyle w:val="Normal"/>
        <w:spacing w:before="0" w:after="240"/>
        <w:rPr/>
      </w:pPr>
      <w:r>
        <w:rPr/>
        <w:tab/>
        <w:t>Plainte des États</w:t>
        <w:noBreakHyphen/>
        <w:t>Unis.  Conformément à l'article 21:3 du Mémorandum d'accord, le Japon a informé l'ORD le 13 avril 1999 qu'il étudiait les moyens de mettre en œuvre ses recommandations.  Dans une communication conjointe, les deux parties ont informé l'ORD, le 15 juin 1999, qu'elles étaient convenues d'un délai de mise en œuvre de neuf mois et 12 jours à compter de la date d'adoption des rapports, à savoir du 19 mars au 31 décembre 1999.</w:t>
      </w:r>
    </w:p>
    <w:p>
      <w:pPr>
        <w:pStyle w:val="Normal"/>
        <w:spacing w:before="0" w:after="240"/>
        <w:rPr/>
      </w:pPr>
      <w:r>
        <w:rPr/>
        <w:tab/>
        <w:t>Le 31 décembre 1999, le Japon a éliminé la prescription relative aux essais par variété ainsi que le "Guide expérimental", conformément aux décisions adoptées par l'ORD.  À la réunion de l'ORD du 14 janvier 2000, le Japon a également déclaré qu'il procédait à des consultations avec les États</w:t>
        <w:noBreakHyphen/>
        <w:t>Unis au sujet d'une nouvelle méthode de quarantaine pour les produits qui faisaient l'objet d'une prohibition à l'importation car ils étaient hôtes du carpocapse.  À la réunion de l'ORD du 24 février 2000, le Japon a indiqué qu'il comptait aboutir à une solution mutuellement satisfaisante avec les États</w:t>
        <w:noBreakHyphen/>
        <w:t>Unis au sujet d'une nouvelle méthode de quarantaine.</w:t>
      </w:r>
    </w:p>
    <w:p>
      <w:pPr>
        <w:pStyle w:val="Normal"/>
        <w:spacing w:before="0" w:after="240"/>
        <w:rPr/>
      </w:pPr>
      <w:r>
        <w:rPr/>
        <w:tab/>
        <w:t>Le 23 août 2001, le Japon et les États</w:t>
        <w:noBreakHyphen/>
        <w:t>Unis ont notifié à l'ORD qu'ils étaient arrivés à une solution mutuellement satisfaisante au sujet des conditions de la levée des prohibitions à l'importation des fruits et noix en cause dans le différend.</w:t>
      </w:r>
    </w:p>
    <w:p>
      <w:pPr>
        <w:pStyle w:val="Heading3"/>
        <w:rPr/>
      </w:pPr>
      <w:r>
        <w:rPr/>
        <w:t>WT/DS75, WT/DS84 – Corée – Taxes sur les boissons alcooliques</w:t>
      </w:r>
    </w:p>
    <w:p>
      <w:pPr>
        <w:pStyle w:val="Normal"/>
        <w:spacing w:before="0" w:after="240"/>
        <w:rPr/>
      </w:pPr>
      <w:r>
        <w:rPr/>
        <w:tab/>
        <w:t>Plaintes des Communautés européennes et des États</w:t>
        <w:noBreakHyphen/>
        <w:t>Unis.  À la réunion de l'ORD du 19 mars 1999, la Corée a fait savoir à l'ORD qu'elle examinait les options pour la mise en œuvre de ses recommandations.  Le 9 avril 1999, les deux plaignants ont demandé séparément, conformément à l'article 21:3 c) du Mémorandum d'accord, que le délai raisonnable pour la mise en œuvre par la Corée des recommandations de l'ORD soit déterminé par arbitrage.  Le 23 avril 1999, les trois parties au différend ont informé conjointement l'ORD qu'elles avaient désigné d'un commun accord un arbitre chargé de déterminer le délai raisonnable pour la mise en œuvre et qu'elles étaient convenues que l'arbitre devrait rendre sa décision le 7 juin 1999 au plus tard.  Le 4 juin 1999, l'arbitre a déterminé que le délai raisonnable était de onze mois et deux semaines, à savoir jusqu'au 31 janvier 2000.  À la réunion de l'ORD du 27 janvier 2000, la Corée a déclaré qu'elle estimait avoir pleinement mis en œuvre les décisions et recommandations de l'ORD en modifiant la Loi relative à la taxe sur les alcools et la Loi relative à la taxe scolaire, et en imposant des taux uniformes de 72 pour cent pour la taxe sur les alcools et de 30 pour cent pour la taxe scolaire sur toutes les boissons alcooliques distillées, sur une base non discriminatoire.</w:t>
      </w:r>
    </w:p>
    <w:p>
      <w:pPr>
        <w:pStyle w:val="Heading3"/>
        <w:rPr/>
      </w:pPr>
      <w:r>
        <w:rPr/>
        <w:t>WT/DS70 – Canada – Mesures visant l'exportation des aéronefs civils</w:t>
      </w:r>
    </w:p>
    <w:p>
      <w:pPr>
        <w:pStyle w:val="Normal"/>
        <w:spacing w:before="0" w:after="240"/>
        <w:rPr/>
      </w:pPr>
      <w:r>
        <w:rPr/>
        <w:tab/>
        <w:t>Plainte du Brésil.  À la réunion de l'ORD du 19 novembre 1999, le Canada a annoncé qu'il avait retiré les mesures en question dans un délai de 90 jours et qu'il avait donc mis en œuvre les recommandations et décisions de l'ORD.  Le 23 novembre 1999, le Brésil a demandé l'établissement d'un groupe spécial au titre de l'article 21:5, parce qu'il considérait que le Canada n'avait pas pris de mesures pour se conformer pleinement aux décisions et recommandations adoptées par l'ORD.  Le Brésil et le Canada sont parvenus à un accord au sujet des procédures qui seraient applicables conformément aux articles 21 et 22 du Mémorandum d'accord sur le règlement des différends et à l'article 4 de l'Accord sur les subventions.  À sa réunion du 9 décembre 1999, l'ORD est convenu de reconvoquer le Groupe spécial initial conformément à l'article 21:5 du Mémorandum d'accord.  L'Australie, les CE et les États</w:t>
        <w:noBreakHyphen/>
        <w:t>Unis ont réservé leurs droits de tierces parties.</w:t>
      </w:r>
    </w:p>
    <w:p>
      <w:pPr>
        <w:pStyle w:val="Normal"/>
        <w:tabs>
          <w:tab w:val="clear" w:pos="720"/>
        </w:tabs>
        <w:spacing w:before="0" w:after="240"/>
        <w:rPr/>
      </w:pPr>
      <w:r>
        <w:rPr/>
        <w:tab/>
      </w:r>
      <w:r>
        <w:rPr>
          <w:lang w:eastAsia="en-GB"/>
        </w:rPr>
        <w:t>Pour plus de détails sur les procédures de groupe spécial au titre de l'article 21:5 et les procédures de l'Organe d'appel, voir la section V.B ci-dessus.</w:t>
      </w:r>
    </w:p>
    <w:p>
      <w:pPr>
        <w:pStyle w:val="Heading3"/>
        <w:rPr/>
      </w:pPr>
      <w:r>
        <w:rPr/>
        <w:t>WT/DS69 – Communautés européennes – Mesures affectant l'importation de certains produits provenant de volailles</w:t>
      </w:r>
    </w:p>
    <w:p>
      <w:pPr>
        <w:pStyle w:val="Normal"/>
        <w:spacing w:before="0" w:after="240"/>
        <w:rPr/>
      </w:pPr>
      <w:r>
        <w:rPr/>
        <w:tab/>
        <w:t>Plainte du Brésil.  Les CE et le Brésil ont annoncé, à la réunion de l'ORD du 21 octobre 1998, qu'ils étaient convenus mutuellement d'un délai raisonnable pour la mise en œuvre, qui serait la période allant jusqu'au 31 mars 1999.</w:t>
      </w:r>
    </w:p>
    <w:p>
      <w:pPr>
        <w:pStyle w:val="Heading3"/>
        <w:rPr/>
      </w:pPr>
      <w:r>
        <w:rPr/>
        <w:t>WT/DS58 – États</w:t>
        <w:noBreakHyphen/>
        <w:t>Unis – Prohibition à l'importation de certaines crevettes et de certains produits à base de crevettes</w:t>
      </w:r>
    </w:p>
    <w:p>
      <w:pPr>
        <w:pStyle w:val="Normal"/>
        <w:spacing w:before="0" w:after="240"/>
        <w:rPr/>
      </w:pPr>
      <w:r>
        <w:rPr/>
        <w:tab/>
        <w:t>Plainte de l'Inde, de la Malaisie, du Pakistan et de la Thaïlande.  Le 25 novembre 1998, les États</w:t>
        <w:noBreakHyphen/>
        <w:t>Unis ont informé l'ORD qu'ils étaient résolus à mettre ses recommandations en œuvre et souhaitaient débattre de cette mise en œuvre avec les plaignants.  Les parties au différend ont annoncé qu'elles étaient convenues d'un délai de mise en œuvre de 13 mois à compter de la date d'adoption des rapports de l'Organe d'appel et du Groupe spécial;  ce délai a donc expiré le 6 décembre 1999.  Le 22 décembre 1999, la Malaisie et les États</w:t>
        <w:noBreakHyphen/>
        <w:t>Unis ont informé l'ORD qu'ils étaient parvenus à un mémorandum d'accord au sujet d'éventuelles procédures au titre des articles 21 et 22 du Mémorandum d'accord sur le règlement des différends.</w:t>
      </w:r>
    </w:p>
    <w:p>
      <w:pPr>
        <w:pStyle w:val="Normal"/>
        <w:spacing w:before="0" w:after="240"/>
        <w:rPr/>
      </w:pPr>
      <w:r>
        <w:rPr/>
        <w:tab/>
        <w:t>À la réunion de l'ORD du 27 janvier 2000, les États</w:t>
        <w:noBreakHyphen/>
        <w:t>Unis ont déclaré qu'ils avaient mis en œuvre les décisions et recommandations de l'ORD.  Ils ont noté qu'ils avaient publié des directives révisées de mise en œuvre de la législation relative aux crevettes et aux tortues, qui visaient i) à permettre une plus grande flexibilité dans l'examen de la comparabilité des programmes étrangers et du programme des États</w:t>
        <w:noBreakHyphen/>
        <w:t>Unis et ii) à établir un calendrier et des procédures pour les décisions en matière de certification.  Les États</w:t>
        <w:noBreakHyphen/>
        <w:t>Unis ont également indiqué qu'ils s'étaient efforcés et s'efforçaient encore d'engager des négociations avec les gouvernements des pays de la région de l'océan Indien concernant la protection des tortues marines dans cette région.  Enfin, ils ont déclaré qu'ils avaient offert et continuaient à offrir aux gouvernements intéressés une formation technique à la conception, à la construction, à l'installation et au fonctionnement des DET.  Voir également la section VI.B du présent document.</w:t>
      </w:r>
    </w:p>
    <w:p>
      <w:pPr>
        <w:pStyle w:val="Normal"/>
        <w:spacing w:before="0" w:after="240"/>
        <w:rPr/>
      </w:pPr>
      <w:r>
        <w:rPr/>
        <w:tab/>
        <w:t>Le 12 octobre 2000, la Malaisie a demandé que la question soit portée devant le Groupe spécial initial conformément à l'article 21:5 du Mémorandum d'accord sur le règlement des différends, estimant que, en ne rapportant pas la prohibition à l'importation et en ne prenant pas les mesures nécessaires pour autoriser l'importation sans restriction de certaines crevettes et de certains produits à base de crevettes, les États</w:t>
        <w:noBreakHyphen/>
        <w:t>Unis ne s'étaient pas conformés aux recommandations et décisions de l'ORD.  À sa réunion du 23 octobre 2000, l'ORD a porté cette question devant le Groupe spécial initial conformément à l'article 21:5 du Mémorandum d'accord sur le règlement des différends.</w:t>
      </w:r>
    </w:p>
    <w:p>
      <w:pPr>
        <w:pStyle w:val="Normal"/>
        <w:tabs>
          <w:tab w:val="clear" w:pos="720"/>
        </w:tabs>
        <w:spacing w:before="0" w:after="240"/>
        <w:ind w:firstLine="720"/>
        <w:rPr>
          <w:lang w:eastAsia="en-GB"/>
        </w:rPr>
      </w:pPr>
      <w:r>
        <w:rPr>
          <w:lang w:eastAsia="en-GB"/>
        </w:rPr>
        <w:t>Pour plus de détails sur les procédures de groupe spécial au titre de l'article 21:5, voir la section V.B ci-dessus.</w:t>
      </w:r>
    </w:p>
    <w:p>
      <w:pPr>
        <w:pStyle w:val="Heading3"/>
        <w:rPr/>
      </w:pPr>
      <w:r>
        <w:rPr/>
        <w:t>WT/DS56 – Argentine – Certaines mesures affectant les importations de chaussures, textiles, vêtements et autres articles</w:t>
      </w:r>
    </w:p>
    <w:p>
      <w:pPr>
        <w:pStyle w:val="Normal"/>
        <w:spacing w:before="0" w:after="240"/>
        <w:rPr/>
      </w:pPr>
      <w:r>
        <w:rPr/>
        <w:tab/>
        <w:t>Plainte des États</w:t>
        <w:noBreakHyphen/>
        <w:t>Unis.  À la réunion de l'ORD du 22 juin 1998, l'Argentine a annoncé qu'elle était arrivée à un accord avec les États</w:t>
        <w:noBreakHyphen/>
        <w:t>Unis au sujet de la mise en œuvre, en vertu duquel l'Argentine ramènerait la taxe de statistique à 0,5 pour cent d'ici au 1</w:t>
      </w:r>
      <w:r>
        <w:rPr>
          <w:vertAlign w:val="superscript"/>
        </w:rPr>
        <w:t>er </w:t>
      </w:r>
      <w:r>
        <w:rPr/>
        <w:t>janvier 1999 et limiterait les droits spécifiques sur les textiles et les vêtements à 35 pour cent au maximum d'ici au 19 octobre 1998.  À la réunion de l'ORD du 26 mai 1999, l'Argentine a annoncé que le Décret n° 108/99, en vertu duquel les montants maximaux convenus avec les États</w:t>
        <w:noBreakHyphen/>
        <w:t>Unis seraient appliqués à toutes les opérations d'importation soumises à la taxe de statistique, entrerait en vigueur le 30 mai 1999.</w:t>
      </w:r>
    </w:p>
    <w:p>
      <w:pPr>
        <w:pStyle w:val="Heading3"/>
        <w:rPr/>
      </w:pPr>
      <w:r>
        <w:rPr/>
        <w:t>WT/DS54, WT/DS55, WT/DS59, WT/DS64 – Indonésie – Certaines mesures affectant l'industrie automobile</w:t>
      </w:r>
    </w:p>
    <w:p>
      <w:pPr>
        <w:pStyle w:val="Normal"/>
        <w:spacing w:before="0" w:after="240"/>
        <w:rPr/>
      </w:pPr>
      <w:r>
        <w:rPr/>
        <w:tab/>
        <w:t>Plaintes des États</w:t>
        <w:noBreakHyphen/>
        <w:t>Unis, des Communautés européennes et du Japon.  L'Indonésie a indiqué qu'elle avait l'intention de se conformer aux recommandations de l'ORD dans le délai autorisé par l'article 21 du Mémorandum d'accord sur le règlement des différends.  Le 8 octobre 1998, les CE, conformément à l'article 21:3 du Mémorandum d'accord, ont demandé que le délai raisonnable pour la mise en œuvre soit déterminé par arbitrage contraignant.  L'arbitre a déterminé, conformément à l'article 21:3 du Mémorandum d'accord, que le délai raisonnable pour la mise en œuvre par l'Indonésie des recommandations et décisions de l'ORD était de 12 mois à compter de la date d'adoption du rapport du Groupe spécial;  ce délai a donc expiré le 23 juillet 1999.  Le rapport de l'arbitre a été distribué aux Membres le 7 décembre 1998.  Dans une communication datée du 15 juillet 1999, l'Indonésie a informé l'ORD qu'elle avait publié, le 24 juin 1999, une nouvelle politique concernant l'industrie automobile (la Politique automobile de 1999), qui mettait effectivement en œuvre les recommandations et décisions de l'ORD en la matière.</w:t>
      </w:r>
    </w:p>
    <w:p>
      <w:pPr>
        <w:pStyle w:val="Heading3"/>
        <w:rPr/>
      </w:pPr>
      <w:r>
        <w:rPr/>
        <w:t>WT/DS50 – Inde – Protection conférée par un brevet pour les produits pharmaceutiques et les produits chimiques pour l'agriculture</w:t>
      </w:r>
    </w:p>
    <w:p>
      <w:pPr>
        <w:pStyle w:val="Normal"/>
        <w:spacing w:before="0" w:after="240"/>
        <w:rPr/>
      </w:pPr>
      <w:r>
        <w:rPr/>
        <w:tab/>
        <w:t>Plainte des États</w:t>
        <w:noBreakHyphen/>
        <w:t>Unis.  À la réunion de l'ORD du 22 avril 1998, les parties ont annoncé qu'elles étaient convenues d'un délai de mise en œuvre de 15 mois à compter de la date d'adoption des rapports;  ce délai a donc expiré le 16 avril 1999.  L'Inde s'était engagée à se conformer aux recommandations de l'ORD dans le délai prévu.  Le 14 janvier 1999, les États</w:t>
        <w:noBreakHyphen/>
        <w:t>Unis ont demandé l'ouverture de consultations avec l'Inde conformément à l'article 21:5 du Mémorandum d'accord sur le règlement des différends (sans préjudice de la position des États</w:t>
        <w:noBreakHyphen/>
        <w:t>Unis sur la question de savoir si l'article 21:5 du Mémorandum d'accord exige la tenue de consultations avant de faire appel au Groupe spécial initial) au sujet de l'</w:t>
      </w:r>
      <w:r>
        <w:rPr>
          <w:i/>
          <w:iCs/>
        </w:rPr>
        <w:t xml:space="preserve">Ordonnance de 1999 sur les brevets </w:t>
      </w:r>
      <w:r>
        <w:rPr/>
        <w:t>(</w:t>
      </w:r>
      <w:r>
        <w:rPr>
          <w:i/>
          <w:iCs/>
        </w:rPr>
        <w:t>modification</w:t>
      </w:r>
      <w:r>
        <w:rPr/>
        <w:t>) promulguée par l'Inde pour mettre en œuvre les décisions et recommandations de l'ORD.  Le 29 janvier 1999, les Communautés européennes ont demandé à participer aux consultations.  À la réunion de l'ORD du 28 avril 1999, l'Inde a présenté son rapport de situation final sur la mise en œuvre, dans lequel elle annonçait que la législation visant à mettre en œuvre les recommandations et décisions de l'ORD avait été adoptée.</w:t>
      </w:r>
    </w:p>
    <w:p>
      <w:pPr>
        <w:pStyle w:val="Heading3"/>
        <w:rPr>
          <w:bCs w:val="false"/>
          <w:szCs w:val="24"/>
        </w:rPr>
      </w:pPr>
      <w:r>
        <w:rPr>
          <w:bCs w:val="false"/>
          <w:szCs w:val="24"/>
        </w:rPr>
        <w:t>WT/DS46 – Brésil – Programme de financement des exportations pour les aéronefs</w:t>
      </w:r>
    </w:p>
    <w:p>
      <w:pPr>
        <w:pStyle w:val="Normal"/>
        <w:spacing w:before="0" w:after="240"/>
        <w:rPr/>
      </w:pPr>
      <w:r>
        <w:rPr/>
        <w:tab/>
        <w:t>Plainte du Canada.  À la réunion de l'ORD du 19 novembre 1999, le Brésil a annoncé qu'il avait retiré les mesures en question dans un délai de 90 jours et qu'il avait donc mis en œuvre les recommandations et décisions de l'ORD.</w:t>
      </w:r>
    </w:p>
    <w:p>
      <w:pPr>
        <w:pStyle w:val="Normal"/>
        <w:spacing w:before="0" w:after="240"/>
        <w:rPr/>
      </w:pPr>
      <w:r>
        <w:rPr/>
        <w:tab/>
        <w:t>Le 23 novembre 1999, le Canada a demandé l'établissement d'un groupe spécial au titre de l'article 21:5 du Mémorandum d'accord sur le règlement des différends, invitant ledit groupe à constater que le Brésil n'avait pas pris de mesures pour se conformer pleinement aux décisions et recommandations adoptées par l'ORD.  Le Canada et le Brésil sont parvenus à un accord au sujet des procédures qui seraient applicables conformément aux articles 21 et 22 du Mémorandum d'accord sur le règlement des différends et à l'article 4 de l'Accord sur les subventions.  À sa réunion du 9 décembre 1999, l'ORD est convenu de reconvoquer le Groupe spécial initial conformément à l'article 21:5 du Mémorandum d'accord.  Le rapport du Groupe spécial a été distribué aux Membres le 9 mai 2000.</w:t>
      </w:r>
    </w:p>
    <w:p>
      <w:pPr>
        <w:pStyle w:val="Normal"/>
        <w:spacing w:before="0" w:after="240"/>
        <w:rPr>
          <w:lang w:eastAsia="en-GB"/>
        </w:rPr>
      </w:pPr>
      <w:r>
        <w:rPr>
          <w:lang w:eastAsia="en-GB"/>
        </w:rPr>
        <w:tab/>
        <w:t>Pour plus de détails sur les procédures de groupe spécial au titre de l'article 21:5 et les procédures de l'Organe d'appel, voir la section V.B ci-dessus.</w:t>
      </w:r>
    </w:p>
    <w:p>
      <w:pPr>
        <w:pStyle w:val="Normal"/>
        <w:spacing w:before="0" w:after="240"/>
        <w:rPr/>
      </w:pPr>
      <w:r>
        <w:rPr/>
        <w:tab/>
        <w:t>Le 10 mai, le Canada a demandé à l'ORD l'autorisation de prendre des contre</w:t>
        <w:noBreakHyphen/>
        <w:t>mesures appropriées, conformément à l'article 4.10 de l'Accord sur les subventions et à l'article 22:2 du Mémorandum d'accord sur le règlement des différends, portant sur un montant de 700 millions de dollars canadiens par an.</w:t>
      </w:r>
    </w:p>
    <w:p>
      <w:pPr>
        <w:pStyle w:val="Normal"/>
        <w:spacing w:before="0" w:after="240"/>
        <w:rPr/>
      </w:pPr>
      <w:r>
        <w:rPr/>
        <w:tab/>
        <w:t>À la réunion de l'ORD du 22 mai 2000, le Brésil a présenté une demande d'arbitrage, au titre de l'article 22:6 du Mémorandum d'accord et de l'article 4.11 de l'Accord sur les subventions, pour déterminer si les contre</w:t>
        <w:noBreakHyphen/>
        <w:t>mesures demandées par le Canada étaient appropriées.  L'ORD a soumis cette question à l'arbitrage du Groupe spécial initial, étant entendu qu'aucune contre</w:t>
        <w:noBreakHyphen/>
        <w:t>mesure ne serait envisagée en attendant le rapport de l'Organe d'appel et jusqu'à la parution du rapport d'arbitrage.</w:t>
      </w:r>
    </w:p>
    <w:p>
      <w:pPr>
        <w:pStyle w:val="Normal"/>
        <w:spacing w:before="0" w:after="240"/>
        <w:rPr/>
      </w:pPr>
      <w:r>
        <w:rPr/>
        <w:tab/>
        <w:t>Le rapport de l'Organe d'appel a été distribué aux Membres le 21 juillet 2000.  Le rapport des arbitres a été distribué aux Membres le 28 août 2000.  Les arbitres ont constaté que les contre</w:t>
        <w:noBreakHyphen/>
        <w:t>mesures appropriées en l'espèce s'élevaient à 344,2 millions de dollars canadiens par an.  Ils ont constaté que le Canada pourrait demander à l'ORD l'autorisation de suspendre des concessions tarifaires ou d'autres obligations au titre du GATT de 1994, de l'Accord sur les textiles et les vêtements et de l'Accord sur les procédures de licences d'importation.  À la réunion de l'ORD du 12 décembre 2000, le Canada a reçu de l'ORD, conformément à l'article 22:7 du Mémorandum d'accord sur le règlement des différends et à l'article 4.10 de l'Accord SMC, l'autorisation de suspendre l'application, à l'égard du Brésil, de concessions tarifaires ou d'autres obligations au titre du GATT de 1994, de l'Accord sur les textiles et les vêtements et de l'Accord sur les procédures de licences d'importation, portant sur des échanges d'un montant maximal de 344,2 millions de dollars canadiens par an.  Le 12 décembre 2000, le Brésil a informé l'ORD des modifications qu'il avait apportées aux mesures en cause dans cette affaire et a allégué qu'il avait mis le PROEX en conformité avec ses obligations au regard de l'Accord SMC.  Le Canada était d'avis que le Brésil continuait de manquer à ses obligations au regard de l'Accord SMC.  Selon lui, il y avait désaccord entre le Canada et le Brésil sur le point de savoir si les mesures que ce dernier avait prises pour se conformer aux recommandations et décisions formulées par l'ORD le 20 août 1999 et le 4 août 2000 lui avaient permis de se mettre en conformité avec les dispositions de l'Accord SMC et avaient conduit au retrait des subventions à l'exportation pour les aéronefs régionaux au titre du PROEX.</w:t>
      </w:r>
    </w:p>
    <w:p>
      <w:pPr>
        <w:pStyle w:val="Normal"/>
        <w:spacing w:before="0" w:after="240"/>
        <w:rPr/>
      </w:pPr>
      <w:r>
        <w:rPr/>
        <w:tab/>
        <w:t xml:space="preserve">Le 22 janvier 2001, le Canada a demandé à l'ORD de porter de nouveau la question devant le Groupe spécial initial, conformément à l'article 21:5 du Mémorandum d'accord.  À sa réunion du 16 février 2001, l'ORD a porté la question devant le Groupe spécial initial.  L'Australie, les CE et la Corée ont réservé leurs droits de tierces parties.  </w:t>
      </w:r>
    </w:p>
    <w:p>
      <w:pPr>
        <w:pStyle w:val="Normal"/>
        <w:spacing w:before="0" w:after="240"/>
        <w:rPr>
          <w:lang w:eastAsia="en-GB"/>
        </w:rPr>
      </w:pPr>
      <w:r>
        <w:rPr>
          <w:lang w:eastAsia="en-GB"/>
        </w:rPr>
        <w:tab/>
        <w:t>Pour plus de détails sur les procédures du deuxième groupe spécial au titre de l'article 21:5 et les procédures de l'Organe d'appel, voir la section V.B ci-dessus.</w:t>
      </w:r>
    </w:p>
    <w:p>
      <w:pPr>
        <w:pStyle w:val="Heading3"/>
        <w:rPr/>
      </w:pPr>
      <w:r>
        <w:rPr/>
        <w:t>WT/DS34 – Turquie – Restrictions à l'importation de produits textiles et de vêtements</w:t>
      </w:r>
    </w:p>
    <w:p>
      <w:pPr>
        <w:pStyle w:val="Normal"/>
        <w:spacing w:before="0" w:after="240"/>
        <w:rPr/>
      </w:pPr>
      <w:r>
        <w:rPr/>
        <w:tab/>
        <w:t>Plainte de l'Inde.  À la réunion de l'ORD du 19 novembre 1999, la Turquie a fait part de son intention de se conformer aux recommandations et décisions de l'ORD.  Le 7 janvier 2000, les parties ont informé l'ORD qu'elles étaient convenues que le délai raisonnable pour la mise en œuvre par la Turquie des recommandations et décisions de l'ORD prendrait fin le 19 février 2001.  Conformément à l'accord conclu, la Turquie devait également s'abstenir de rendre plus restrictives les restrictions visant les importations de textiles et de vêtements spécifiques en provenance de l'Inde, augmenter le volume des contingents ouverts à l'Inde pour certains produits textiles et vêtements spécifiques et accorder à ce pays un traitement qui ne serait pas moins favorable que celui qu'elle accordait à tout autre Membre en ce qui concernait l'élimination ou la modification des restrictions quantitatives portant sur tout produit visé par cet accord.</w:t>
      </w:r>
    </w:p>
    <w:p>
      <w:pPr>
        <w:pStyle w:val="Normal"/>
        <w:spacing w:before="0" w:after="240"/>
        <w:rPr/>
      </w:pPr>
      <w:r>
        <w:rPr/>
        <w:tab/>
        <w:t>Le 6 juillet 2001, les parties au différend ont notifié à l'ORD qu'elles étaient parvenues à une solution convenue d'un commun accord concernant la mise en œuvre par la Turquie des conclusions et recommandations adoptées par l'ORD sur la question.  Conformément à l'accord, la Turquie est convenue de:</w:t>
      </w:r>
    </w:p>
    <w:p>
      <w:pPr>
        <w:pStyle w:val="Normal"/>
        <w:spacing w:before="0" w:after="240"/>
        <w:ind w:left="1418" w:hanging="1418"/>
        <w:rPr/>
      </w:pPr>
      <w:r>
        <w:rPr/>
        <w:tab/>
      </w:r>
      <w:r>
        <w:rPr>
          <w:rFonts w:eastAsia="Symbol" w:cs="Symbol" w:ascii="Symbol" w:hAnsi="Symbol"/>
        </w:rPr>
        <w:t></w:t>
      </w:r>
      <w:r>
        <w:rPr/>
        <w:tab/>
        <w:t>lever les restrictions quantitatives qu'elle appliquait aux catégories de produits textiles 24 et 27 pour ce qui était des importations en provenance de l'Inde, au plus tard le 30 juin 2001 ou à la date de la signature de l'accord;</w:t>
      </w:r>
    </w:p>
    <w:p>
      <w:pPr>
        <w:pStyle w:val="Normal"/>
        <w:spacing w:before="0" w:after="240"/>
        <w:ind w:left="1418" w:hanging="1418"/>
        <w:rPr/>
      </w:pPr>
      <w:r>
        <w:rPr/>
        <w:tab/>
      </w:r>
      <w:r>
        <w:rPr>
          <w:rFonts w:eastAsia="Symbol" w:cs="Symbol" w:ascii="Symbol" w:hAnsi="Symbol"/>
        </w:rPr>
        <w:t></w:t>
      </w:r>
      <w:r>
        <w:rPr/>
        <w:tab/>
        <w:t>réduire les taux d'application de droits de douane suivant les modalités exposées en détail dans l'annexe de l'accord, cela au plus tard le 30 septembre 2001;</w:t>
      </w:r>
    </w:p>
    <w:p>
      <w:pPr>
        <w:pStyle w:val="Normal"/>
        <w:spacing w:before="0" w:after="240"/>
        <w:ind w:left="1418" w:hanging="1418"/>
        <w:rPr/>
      </w:pPr>
      <w:r>
        <w:rPr/>
        <w:tab/>
      </w:r>
      <w:r>
        <w:rPr>
          <w:rFonts w:eastAsia="Symbol" w:cs="Symbol" w:ascii="Symbol" w:hAnsi="Symbol"/>
        </w:rPr>
        <w:t></w:t>
      </w:r>
      <w:r>
        <w:rPr/>
        <w:tab/>
        <w:t>s'efforcer de se conformer rapidement aux recommandations et décisions de l'ORD.</w:t>
      </w:r>
    </w:p>
    <w:p>
      <w:pPr>
        <w:pStyle w:val="Normal"/>
        <w:spacing w:before="0" w:after="240"/>
        <w:rPr/>
      </w:pPr>
      <w:r>
        <w:rPr/>
        <w:tab/>
        <w:t>Conformément à l'accord, la compensation accordée devait rester effective jusqu'à ce que la Turquie supprime toutes les restrictions quantitatives qu'elle appliquait au 1</w:t>
      </w:r>
      <w:r>
        <w:rPr>
          <w:vertAlign w:val="superscript"/>
        </w:rPr>
        <w:t>er</w:t>
      </w:r>
      <w:r>
        <w:rPr/>
        <w:t xml:space="preserve"> janvier 1996 aux importations des 19 catégories de produits textiles et de vêtements en provenance de l'Inde.</w:t>
      </w:r>
    </w:p>
    <w:p>
      <w:pPr>
        <w:pStyle w:val="Normal"/>
        <w:spacing w:before="0" w:after="240"/>
        <w:rPr/>
      </w:pPr>
      <w:r>
        <w:rPr/>
        <w:tab/>
        <w:t>À la réunion de l'ORD du 18 décembre 2001, l'Inde a fait une déclaration concernant l'absence de notification par la Turquie des réductions tarifaires effectuées dans le cadre du processus de mise en œuvre.</w:t>
      </w:r>
    </w:p>
    <w:p>
      <w:pPr>
        <w:pStyle w:val="Heading3"/>
        <w:rPr/>
      </w:pPr>
      <w:r>
        <w:rPr/>
        <w:t>WT/DS33 – États</w:t>
        <w:noBreakHyphen/>
        <w:t>Unis – Mesure affectant les importations de chemises, chemisiers et blouses, de laine, tissés</w:t>
      </w:r>
    </w:p>
    <w:p>
      <w:pPr>
        <w:pStyle w:val="Normal"/>
        <w:spacing w:before="0" w:after="240"/>
        <w:rPr/>
      </w:pPr>
      <w:r>
        <w:rPr/>
        <w:tab/>
        <w:t>Plainte de l'Inde.  Les États</w:t>
        <w:noBreakHyphen/>
        <w:t>Unis ont annoncé que la mesure avait été levée le 22 novembre 1996, avant que le Groupe spécial n'achève ses travaux.  Par conséquent, aucun problème de mise en œuvre ne s'est posé.</w:t>
      </w:r>
    </w:p>
    <w:p>
      <w:pPr>
        <w:pStyle w:val="Heading3"/>
        <w:rPr/>
      </w:pPr>
      <w:r>
        <w:rPr/>
        <w:t>WT/DS31 – Canada – Certaines mesures concernant les périodiques</w:t>
      </w:r>
    </w:p>
    <w:p>
      <w:pPr>
        <w:pStyle w:val="Normal"/>
        <w:spacing w:before="0" w:after="240"/>
        <w:rPr/>
      </w:pPr>
      <w:r>
        <w:rPr/>
        <w:tab/>
        <w:t>Plainte des États</w:t>
        <w:noBreakHyphen/>
        <w:t>Unis.  Les parties sont convenues que le délai accordé pour la mise en œuvre serait de 15 mois à compter de la date d'adoption des rapports;  ce délai a donc expiré le 30 octobre 1998.  Le Canada a retiré la mesure contestée.</w:t>
      </w:r>
    </w:p>
    <w:p>
      <w:pPr>
        <w:pStyle w:val="Heading3"/>
        <w:rPr/>
      </w:pPr>
      <w:r>
        <w:rPr/>
        <w:t>WT/DS27 – Communautés européennes – Régime applicable à l'importation, à la vente et à la distribution des bananes</w:t>
      </w:r>
    </w:p>
    <w:p>
      <w:pPr>
        <w:pStyle w:val="Normal"/>
        <w:spacing w:before="0" w:after="240"/>
        <w:rPr/>
      </w:pPr>
      <w:r>
        <w:rPr/>
        <w:tab/>
        <w:t>Plaintes de l'Équateur, du Guatemala, du Honduras, du Mexique et des États</w:t>
        <w:noBreakHyphen/>
        <w:t>Unis.</w:t>
      </w:r>
    </w:p>
    <w:p>
      <w:pPr>
        <w:pStyle w:val="Normal"/>
        <w:spacing w:before="0" w:after="240"/>
        <w:rPr/>
      </w:pPr>
      <w:r>
        <w:rPr/>
        <w:tab/>
        <w:t>Le 17 novembre 1997, les plaignants ont demandé que le "délai raisonnable" pour la mise en œuvre des recommandations et décisions de l'ORD soit déterminé par arbitrage contraignant conformément à l'article 21:3 c) du Mémorandum d'accord sur le règlement des différends.  L'arbitre a conclu que le délai raisonnable pour cette mise en œuvre était de 15 mois et une semaine à compter de la date d'adoption des rapports;  il a donc expiré le 1</w:t>
      </w:r>
      <w:r>
        <w:rPr>
          <w:vertAlign w:val="superscript"/>
        </w:rPr>
        <w:t>er</w:t>
      </w:r>
      <w:r>
        <w:rPr/>
        <w:t> janvier 1999.  Le rapport de l'arbitre a été distribué aux Membres le 7 janvier 1998.</w:t>
      </w:r>
    </w:p>
    <w:p>
      <w:pPr>
        <w:pStyle w:val="Normal"/>
        <w:spacing w:before="0" w:after="240"/>
        <w:rPr/>
      </w:pPr>
      <w:r>
        <w:rPr/>
        <w:tab/>
        <w:t>Le 18 août 1998, suite à la révision de la législation communautaire, les plaignants ont demandé des consultations avec les CE (sans préjudice de leurs droits au titre de l'article 21:5) pour régler leur désaccord au sujet de la compatibilité avec l'OMC des mesures introduites par les CE pour se conformer prétendument aux recommandations et décisions du Groupe spécial et de l'Organe d'appel.  À la réunion de l'ORD du 25 novembre 1998, les CE ont annoncé qu'elles avaient adopté le deuxième règlement visant à mettre en œuvre les recommandations de l'ORD, et que le nouveau système serait pleinement applicable à compter du 1</w:t>
      </w:r>
      <w:r>
        <w:rPr>
          <w:vertAlign w:val="superscript"/>
        </w:rPr>
        <w:t>er </w:t>
      </w:r>
      <w:r>
        <w:rPr/>
        <w:t>janvier 1999.  Le 15 décembre 1998, les CE ont demandé l'établissement d'un groupe spécial au titre de l'article 21:5 pour déterminer que les mesures de mise en œuvre des CE devaient être présumées conformes aux règles de l'OMC tant qu'elles n'étaient pas mises en cause selon les procédures prévues par le Mémorandum d'accord sur le règlement des différends.  Le 18 décembre 1998, l'Équateur a demandé le rétablissement du Groupe spécial initial au titre de l'article 21:5 pour examiner si les mesures prises par les CE pour mettre en œuvre les recommandations de l'ORD étaient compatibles avec les règles de l'OMC.  À sa réunion du 12 janvier 1999, l'ORD a décidé de reconvoquer le Groupe spécial initial, conformément à l'article 21:5 du Mémorandum d'accord sur le règlement des différends, pour examiner les demandes de l'Équateur et des CE.</w:t>
      </w:r>
    </w:p>
    <w:p>
      <w:pPr>
        <w:pStyle w:val="Normal"/>
        <w:spacing w:before="0" w:after="240"/>
        <w:rPr/>
      </w:pPr>
      <w:r>
        <w:rPr/>
        <w:tab/>
        <w:t>Le 14 janvier 1999, les États</w:t>
        <w:noBreakHyphen/>
        <w:t>Unis, conformément à l'article 22:2 du Mémorandum d'accord sur le règlement des différends, ont demandé l'autorisation de l'ORD pour suspendre des concessions à l'égard des CE à hauteur de 520 millions de dollars EU.  À la réunion de l'ORD du 29 janvier 1999, les CE, conformément à l'article 22:6 du Mémorandum d'accord, ont demandé un arbitrage sur le niveau de la suspension de concessions demandée par les États</w:t>
        <w:noBreakHyphen/>
        <w:t>Unis.  L'ORD a porté la question du niveau de la suspension devant le Groupe spécial initial pour arbitrage.  Conformément à l'article 22:6 du Mémorandum d'accord, l'ORD a reporté la demande de suspension de concessions des États</w:t>
        <w:noBreakHyphen/>
        <w:t>Unis jusqu'à la détermination, par arbitrage, du niveau approprié de la suspension de concessions.</w:t>
      </w:r>
    </w:p>
    <w:p>
      <w:pPr>
        <w:pStyle w:val="Normal"/>
        <w:spacing w:before="0" w:after="240"/>
        <w:rPr/>
      </w:pPr>
      <w:r>
        <w:rPr/>
        <w:tab/>
        <w:t>Dans le cadre de la procédure d'arbitrage au titre de l'article 22:6 du Mémorandum d'accord, rendue nécessaire par la contestation par les CE du niveau de suspension demandé par les États</w:t>
        <w:noBreakHyphen/>
        <w:t>Unis (520 millions de dollars EU), les arbitres ont constaté que ce niveau n'était pas équivalent au niveau de l'annulation ou de la réduction des avantages subie en raison du fait que le nouveau régime des CE applicable aux bananes n'était pas pleinement compatible avec l'OMC.  En conséquence, les arbitres ont déterminé que le niveau de l'annulation des avantages subie par les États</w:t>
        <w:noBreakHyphen/>
        <w:t>Unis était de 191,4 millions de dollars EU.  Le rapport des arbitres et les rapports des groupes spéciaux ont été distribués aux parties le 6 avril 1999 et aux Membres les 9 et 12 avril 1999 respectivement.  Le 9 avril 1999, les États</w:t>
        <w:noBreakHyphen/>
        <w:t>Unis ont demandé à l'ORD, conformément à l'article 22:7 du Mémorandum d'accord, d'autoriser la suspension de concessions à l'égard des Communautés européennes d'un niveau équivalent à celui de l'annulation ou de la réduction des avantages, à savoir 191,4 millions de dollars EU.  Le 19 avril 1999, l'ORD a autorisé les États</w:t>
        <w:noBreakHyphen/>
        <w:t>Unis à suspendre des concessions à l'égard des Communautés européennes, comme ils l'avaient demandé.</w:t>
      </w:r>
    </w:p>
    <w:p>
      <w:pPr>
        <w:pStyle w:val="Normal"/>
        <w:spacing w:before="0" w:after="240"/>
        <w:rPr/>
      </w:pPr>
      <w:r>
        <w:rPr/>
        <w:tab/>
        <w:t>Le rapport du Groupe spécial de la mise en conformité établi à la demande de l'Équateur, conformément à l'article 21:5 du Mémorandum d'accord, a été adopté par l'ORD le 6 mai 1999.  Le 8 novembre 1999, l'Équateur a demandé à l'ORD l'autorisation de suspendre l'application à l'égard des CE de concessions ou d'autres obligations y relatives au titre de l'Accord sur les ADPIC, de l'AGCS et du GATT de 1994, conformément à l'article 22:2 du Mémorandum d'accord, à hauteur de 450 millions de dollars EU.  À la réunion de l'ORD du 19 novembre 1999, les CE ont demandé conformément à l'article 22:6 du Mémorandum d'accord, un arbitrage sur le niveau de la suspension demandée par l'Équateur.  L'ORD a porté la question du niveau de la suspension devant le Groupe spécial initial pour arbitrage.  Conformément à l'article 22:6 du Mémorandum d'accord, l'ORD a différé la demande de suspension des concessions présentée par l'Équateur jusqu'à la détermination, par arbitrage, du niveau approprié de la suspension.</w:t>
      </w:r>
    </w:p>
    <w:p>
      <w:pPr>
        <w:pStyle w:val="Normal"/>
        <w:spacing w:before="0" w:after="240"/>
        <w:rPr/>
      </w:pPr>
      <w:r>
        <w:rPr/>
        <w:tab/>
        <w:t>Toujours à la réunion de l'ORD du 19 novembre 1999, les CE ont présenté à l'ORD leur proposition de réforme du régime applicable aux bananes, qui prévoit un processus en deux étapes comprenant un système de contingents tarifaires pendant plusieurs années.  Ce système devrait ensuite être remplacé par un régime exclusivement tarifaire le 1</w:t>
      </w:r>
      <w:r>
        <w:rPr>
          <w:vertAlign w:val="superscript"/>
        </w:rPr>
        <w:t>er</w:t>
      </w:r>
      <w:r>
        <w:rPr/>
        <w:t> janvier 2006 au plus tard.  Cette proposition inclut la décision de poursuivre les discussions avec les parties intéressées au sujet des systèmes de répartition des licences possibles dans le cadre du régime de contingents tarifaires.  Si l'on ne parvient pas à trouver un système applicable, la proposition concernant un régime de contingents tarifaires transitoire ne serait pas maintenue et il serait envisagé d'engager des négociations au titre de l'article XXVIII du GATT de 1994 en vue de remplacer le système actuel par un régime exclusivement tarifaire.  À la réunion de l'ORD du 24 février 2000, les CE ont expliqué qu'il continuait d'y avoir des divergences de vues entre les principales parties concernées et que, de ce fait, aucune conclusion ne pouvait être convenue.</w:t>
      </w:r>
    </w:p>
    <w:p>
      <w:pPr>
        <w:pStyle w:val="Normal"/>
        <w:spacing w:before="0" w:after="240"/>
        <w:rPr/>
      </w:pPr>
      <w:r>
        <w:rPr/>
        <w:tab/>
        <w:t>Le rapport d'arbitrage (sur demande de suspension de concessions présentée par l'Équateur) a été distribué aux Membres le 24 mars 2000.  Les arbitres ont estimé que le niveau de l'annulation et de la réduction d'avantages subies par l'Équateur s'élevait à 201,6 millions de dollars EU par an.  Ils ont estimé que l'Équateur pouvait demander à l'ORD l'autorisation de suspendre des concessions ou d'autres obligations dans le cadre du GATT de 1994 (hormis en ce qui concernait les biens d'équipement et les produits primaires utilisés comme intrants dans le secteur manufacturier et l'industrie de transformation);  dans le cadre de l'AGCS en ce qui concernait les "services de commerce de gros" (CPC 622) dans le secteur principal des services de distribution;  et, dans la mesure où la suspension demandée dans le cadre du GATT de 1994 et de l'AGCS était insuffisante pour atteindre le niveau de l'annulation et de la réduction d'avantages déterminé par les arbitres, dans le cadre de l'Accord sur les ADPIC en ce qui concernait les secteurs ci</w:t>
        <w:noBreakHyphen/>
        <w:t>après de cet accord:  section 1 (Droit d'auteur et droits connexes);  article 14 (Protection des artistes interprètes ou exécutants, des producteurs de phonogrammes et des organismes de radiodiffusion);  section 3 (Indications géographiques);  section 4 (Dessins et modèles industriels).  Les arbitres ont aussi indiqué que, conformément à l'article 22:3 du Mémorandum d'accord, l'Équateur devrait d'abord chercher à suspendre des concessions ou d'autres obligations en ce qui concernait les mêmes secteurs que ceux dans lesquels le Groupe spécial reconvoqué au titre de l'article 21:5 du Mémorandum d'accord à la demande de l'Équateur avait constaté des violations, c'est</w:t>
        <w:noBreakHyphen/>
        <w:t>à</w:t>
        <w:noBreakHyphen/>
        <w:t>dire le GATT de 1994 et les services de distribution dans le cadre de l'AGCS.  Le 8 mai 2000, l'Équateur a demandé à l'ORD, conformément à l'article 22:7 du Mémorandum d'accord, l'autorisation de suspendre des concessions à l'égard des CE pour un montant équivalent au niveau de l'annulation ou de la réduction des avantages subie, à savoir 201,6 millions de dollars EU.  Le 18 mai 2000, l'ORD a autorisé l'Équateur à suspendre des concessions à l'égard des Communautés européennes.</w:t>
      </w:r>
    </w:p>
    <w:p>
      <w:pPr>
        <w:pStyle w:val="Normal"/>
        <w:spacing w:before="0" w:after="240"/>
        <w:rPr/>
      </w:pPr>
      <w:r>
        <w:rPr/>
        <w:tab/>
        <w:t>À la réunion de l'ORD du 27 juillet 2000, les Communautés européennes ont indiqué, concernant la mise en œuvre des recommandations de l'ORD, qu'elles avaient commencé à examiner la possibilité de gérer les contingents tarifaires proposés dans l'ordre d'arrivée des demandes, parce que les négociations avec les parties intéressées au sujet de l'attribution des contingents tarifaires sur la base des courants d'échanges traditionnels étaient dans une impasse.  Elles ont également indiqué que leur examen porterait notamment sur un régime exclusivement tarifaire et ses conséquences.  À la réunion de l'ORD du 23 octobre 2000, les CE ont déclaré qu'elles finalisaient leur processus interne de prise de décision en vue de mettre en œuvre le nouveau régime d'importation de bananes.  À cette fin, les CE estimaient que, pendant une période de transition, leur nouveau régime applicable aux bananes devrait être régi par la fixation de contingents tarifaires, administrés dans l'ordre d'arrivée des demandes.  Avant la fin de cette période de transition, les CE engageraient des négociations au titre de l'article XXVIII du GATT en vue de l'établissement d'un système exclusivement tarifaire.  Le 1</w:t>
      </w:r>
      <w:r>
        <w:rPr>
          <w:vertAlign w:val="superscript"/>
        </w:rPr>
        <w:t>er </w:t>
      </w:r>
      <w:r>
        <w:rPr/>
        <w:t xml:space="preserve">mars 2001, les CE ont fait savoir à l'ORD que, le 29 janvier 2001, le Conseil de l'Union européenne avait adopté le Règlement (CE) n° 216/2001 modifiant le Règlement (CEE) n° 404/93 portant organisation commune des marchés dans le secteur de la banane.  Les modifications apportées dans le cadre du Règlement n° 216/2001 du Conseil prévoient la mise en place de trois contingents tarifaires ouverts à toutes les importations quelle qu'en soit l'origine:  1) un premier contingent tarifaire de 2 200 000 tonnes au taux de </w:t>
      </w:r>
      <w:r>
        <w:rPr>
          <w:i/>
          <w:iCs/>
        </w:rPr>
        <w:t>75 euros par tonne</w:t>
      </w:r>
      <w:r>
        <w:rPr/>
        <w:t xml:space="preserve">, </w:t>
      </w:r>
      <w:r>
        <w:rPr>
          <w:i/>
          <w:iCs/>
        </w:rPr>
        <w:t>consolidé dans le cadre de l'OMC</w:t>
      </w:r>
      <w:r>
        <w:rPr/>
        <w:t xml:space="preserve">;  2) un deuxième contingent, autonome, de 353 000 tonnes, au taux de </w:t>
      </w:r>
      <w:r>
        <w:rPr>
          <w:i/>
          <w:iCs/>
        </w:rPr>
        <w:t>75 euros par tonne</w:t>
      </w:r>
      <w:r>
        <w:rPr/>
        <w:t xml:space="preserve">;  3) un troisième contingent, autonome, de 850 000 tonnes, au taux de 300 euros par tonne.  Les importations en provenance des pays ACP seront admises en franchise de droits.  Compte tenu des obligations contractées à leur égard et de la nécessité de leur garantir des conditions de concurrence adéquates, ces pays bénéficieront d'une préférence tarifaire limitée à </w:t>
      </w:r>
      <w:r>
        <w:rPr>
          <w:i/>
          <w:iCs/>
        </w:rPr>
        <w:t xml:space="preserve">300 euros par tonne </w:t>
      </w:r>
      <w:r>
        <w:rPr/>
        <w:t>au maximum. Ces contingents tarifaires constituent une mesure transitoire devant aboutir finalement à un régime uniquement tarifaire.  D'après les CE, des progrès substantiels ont été faits en ce qui concerne les mesures d'application nécessaires pour administrer les trois contingents tarifaires suivant l'"ordre d'arrivée des demandes".</w:t>
      </w:r>
    </w:p>
    <w:p>
      <w:pPr>
        <w:pStyle w:val="Normal"/>
        <w:spacing w:before="0" w:after="240"/>
        <w:rPr/>
      </w:pPr>
      <w:r>
        <w:rPr/>
        <w:tab/>
        <w:t>Le 3 mai 2001, les CE ont fait savoir à l'ORD que des discussions approfondies avec les États</w:t>
        <w:noBreakHyphen/>
        <w:t>Unis et l'Équateur, ainsi qu'avec d'autres pays fournisseurs de bananes, y compris les autres coplaignants, avaient permis d'arriver à une communauté de vues sur les moyens de régler le différend de longue date concernant le régime d'importation des bananes des CE.  Conformément à l'article 16 1) du Règlement (CE) n° 404/93 (modifié par le Règlement du Conseil (CE) n° 216/2001), les CE introduiront un régime uniquement tarifaire pour les importations de bananes au plus tard le 1</w:t>
      </w:r>
      <w:r>
        <w:rPr>
          <w:vertAlign w:val="superscript"/>
        </w:rPr>
        <w:t>er</w:t>
      </w:r>
      <w:r>
        <w:rPr/>
        <w:t> janvier 2006.  Des négociations au titre de l'article XXVIII du GATT seront engagées en temps utile à cet effet.  Pendant la période intérimaire, à compter du 1</w:t>
      </w:r>
      <w:r>
        <w:rPr>
          <w:vertAlign w:val="superscript"/>
        </w:rPr>
        <w:t>er</w:t>
      </w:r>
      <w:r>
        <w:rPr/>
        <w:t> juillet 2001, les CE mettront en place un régime d'importation fondé sur trois contingents tarifaires, qui seront attribués en fonction des licences antérieures.</w:t>
      </w:r>
    </w:p>
    <w:p>
      <w:pPr>
        <w:pStyle w:val="Normal"/>
        <w:spacing w:before="0" w:after="240"/>
        <w:rPr/>
      </w:pPr>
      <w:r>
        <w:rPr/>
        <w:tab/>
        <w:t>Le 22 juin 2001, les CE ont notifié un "Mémorandum d'accord sur les bananes conclu entre les CE et les États</w:t>
        <w:noBreakHyphen/>
        <w:t>Unis" le 11 avril 2001, et un "Mémorandum d'accord sur les bananes conclu entre les CE et l'Équateur" le 30 avril 2001.  Conformément à ces Mémorandums d'accord conclus avec les États</w:t>
        <w:noBreakHyphen/>
        <w:t xml:space="preserve">Unis et l'Équateur, les CE mettront en œuvre un régime d'importation fondé sur les certificats antérieurs, qui se présente comme suit:  </w:t>
      </w:r>
    </w:p>
    <w:p>
      <w:pPr>
        <w:pStyle w:val="Normal"/>
        <w:spacing w:before="0" w:after="240"/>
        <w:ind w:left="1440" w:hanging="1440"/>
        <w:rPr/>
      </w:pPr>
      <w:r>
        <w:rPr/>
        <w:tab/>
        <w:t>1.</w:t>
        <w:tab/>
        <w:t>à compter du 1</w:t>
      </w:r>
      <w:r>
        <w:rPr>
          <w:vertAlign w:val="superscript"/>
        </w:rPr>
        <w:t>er</w:t>
      </w:r>
      <w:r>
        <w:rPr/>
        <w:t> juillet 2001, les CE mettront en œuvre un régime d'importation fondé sur les certificats antérieurs tel qu'il est exposé à l'annexe de chacun des Mémorandums;</w:t>
      </w:r>
    </w:p>
    <w:p>
      <w:pPr>
        <w:pStyle w:val="Normal"/>
        <w:spacing w:before="0" w:after="240"/>
        <w:ind w:left="1440" w:hanging="1440"/>
        <w:rPr/>
      </w:pPr>
      <w:r>
        <w:rPr/>
        <w:tab/>
        <w:t>2.</w:t>
        <w:tab/>
        <w:t>dès que possible ultérieurement, sous réserve de l'approbation du Conseil et du Parlement européen et de l'adoption de la dérogation à l'article XIII, les CE mettront en œuvre un régime d'importation fondé sur les certificats antérieurs, tel qu'il est exposé à l'annexe de chacun des Mémorandums.</w:t>
      </w:r>
    </w:p>
    <w:p>
      <w:pPr>
        <w:pStyle w:val="Normal"/>
        <w:spacing w:before="0" w:after="240"/>
        <w:rPr/>
      </w:pPr>
      <w:r>
        <w:rPr/>
        <w:tab/>
        <w:t>La Commission s'efforcera d'obtenir la mise en œuvre d'un tel régime d'importation dès que possible.  Conformément au Mémorandum d'accord conclu avec les CE, les États</w:t>
        <w:noBreakHyphen/>
        <w:t>Unis,</w:t>
      </w:r>
    </w:p>
    <w:p>
      <w:pPr>
        <w:pStyle w:val="Normal"/>
        <w:numPr>
          <w:ilvl w:val="0"/>
          <w:numId w:val="18"/>
        </w:numPr>
        <w:spacing w:before="0" w:after="240"/>
        <w:rPr/>
      </w:pPr>
      <w:r>
        <w:rPr/>
        <w:t>à la mise en œuvre du régime d'importation décrit au point 1) ci</w:t>
        <w:noBreakHyphen/>
        <w:t>dessus, suspendront provisoirement l'imposition des droits majorés;</w:t>
      </w:r>
    </w:p>
    <w:p>
      <w:pPr>
        <w:pStyle w:val="Normal"/>
        <w:numPr>
          <w:ilvl w:val="0"/>
          <w:numId w:val="18"/>
        </w:numPr>
        <w:spacing w:before="0" w:after="240"/>
        <w:rPr/>
      </w:pPr>
      <w:r>
        <w:rPr/>
        <w:t>à la mise en œuvre du régime d'importation décrit au point 2) ci</w:t>
        <w:noBreakHyphen/>
        <w:t xml:space="preserve">dessus, mettront fin à l'imposition des droits majorés;  </w:t>
      </w:r>
    </w:p>
    <w:p>
      <w:pPr>
        <w:pStyle w:val="Normal"/>
        <w:numPr>
          <w:ilvl w:val="0"/>
          <w:numId w:val="18"/>
        </w:numPr>
        <w:spacing w:before="0" w:after="240"/>
        <w:rPr/>
      </w:pPr>
      <w:r>
        <w:rPr/>
        <w:t>pourront imposer de nouveau les droits majorés si le régime d'importation décrit au point 2) n'entre pas en vigueur d'ici au 1</w:t>
      </w:r>
      <w:r>
        <w:rPr>
          <w:vertAlign w:val="superscript"/>
        </w:rPr>
        <w:t>er</w:t>
      </w:r>
      <w:r>
        <w:rPr/>
        <w:t xml:space="preserve"> janvier 2002;  et</w:t>
      </w:r>
    </w:p>
    <w:p>
      <w:pPr>
        <w:pStyle w:val="Normal"/>
        <w:spacing w:before="0" w:after="240"/>
        <w:ind w:left="1418" w:hanging="1418"/>
        <w:rPr/>
      </w:pPr>
      <w:r>
        <w:rPr/>
        <w:tab/>
      </w:r>
      <w:r>
        <w:rPr>
          <w:rFonts w:eastAsia="Symbol" w:cs="Symbol" w:ascii="Symbol" w:hAnsi="Symbol"/>
        </w:rPr>
        <w:t></w:t>
      </w:r>
      <w:r>
        <w:rPr/>
        <w:tab/>
        <w:t>lèveront leur réserve concernant la dérogation à l'article premier du GATT de 1994 que les CE ont demandée pour l'accès préférentiel sur leur territoire de produits originaires des États ACP signataires de l'Accord de Cotonou;  et s'emploieront activement à faciliter l'acceptation d'une demande présentée par les CE en vue d'obtenir une dérogation à l'article XIII du GATT de 1994 nécessaire à la gestion du contingent C dans le cadre du régime d'importation décrit au point 2) ci</w:t>
        <w:noBreakHyphen/>
        <w:t>dessus jusqu'au 31 décembre 2005.</w:t>
      </w:r>
    </w:p>
    <w:p>
      <w:pPr>
        <w:pStyle w:val="Normal"/>
        <w:spacing w:before="0" w:after="240"/>
        <w:rPr/>
      </w:pPr>
      <w:r>
        <w:rPr/>
        <w:tab/>
        <w:t>Conformément au Mémorandum d'accord conclu entre les CE et l'Équateur:</w:t>
      </w:r>
    </w:p>
    <w:p>
      <w:pPr>
        <w:pStyle w:val="Normal"/>
        <w:spacing w:before="0" w:after="240"/>
        <w:ind w:left="1418" w:hanging="1418"/>
        <w:rPr/>
      </w:pPr>
      <w:r>
        <w:rPr/>
        <w:tab/>
      </w:r>
      <w:r>
        <w:rPr>
          <w:rFonts w:eastAsia="Symbol" w:cs="Symbol" w:ascii="Symbol" w:hAnsi="Symbol"/>
        </w:rPr>
        <w:t></w:t>
      </w:r>
      <w:r>
        <w:rPr/>
        <w:tab/>
        <w:t>l'Équateur prend note du fait que la Commission européenne examinera le commerce des bananes issues de l'agriculture biologique et présentera un rapport sur la question d'ici au 31 décembre 2004;</w:t>
      </w:r>
    </w:p>
    <w:p>
      <w:pPr>
        <w:pStyle w:val="Normal"/>
        <w:numPr>
          <w:ilvl w:val="0"/>
          <w:numId w:val="18"/>
        </w:numPr>
        <w:spacing w:before="0" w:after="240"/>
        <w:rPr/>
      </w:pPr>
      <w:r>
        <w:rPr/>
        <w:t>à la mise en œuvre du régime d'importation, le droit qu'a l'Équateur de suspendre des concessions ou d'autres obligations vis</w:t>
        <w:noBreakHyphen/>
        <w:t>à</w:t>
        <w:noBreakHyphen/>
        <w:t>vis des CE, à un niveau ne dépassant pas 201,6 millions de dollars EU par an, viendra à expiration;</w:t>
      </w:r>
    </w:p>
    <w:p>
      <w:pPr>
        <w:pStyle w:val="Normal"/>
        <w:numPr>
          <w:ilvl w:val="0"/>
          <w:numId w:val="18"/>
        </w:numPr>
        <w:spacing w:before="0" w:after="240"/>
        <w:rPr/>
      </w:pPr>
      <w:r>
        <w:rPr/>
        <w:t>l'Équateur lèvera sa réserve concernant la dérogation à l'article premier du GATT de 1994 que les CE ont demandée pour l'accès préférentiel sur leur territoire de produits originaires des États ACP signataires de l'Accord de Cotonou;  et il s'emploiera activement à faciliter l'acceptation d'une demande présentée par les CE en vue d'obtenir une dérogation à l'article XIII du GATT de 1994 nécessaire à la gestion du contingent C dans le cadre du régime d'importation décrit au paragraphe C 2) jusqu'au 31 décembre 2005.</w:t>
      </w:r>
    </w:p>
    <w:p>
      <w:pPr>
        <w:pStyle w:val="Normal"/>
        <w:spacing w:before="0" w:after="240"/>
        <w:rPr/>
      </w:pPr>
      <w:r>
        <w:rPr/>
        <w:tab/>
        <w:t>Les CE ont notifié les Mémorandums en tant que solutions convenues d'un commun accord au sens de l'article 3:6 du Mémorandum d'accord sur le règlement des différends.  L'Équateur et les États</w:t>
        <w:noBreakHyphen/>
        <w:t>Unis ont tous deux indiqué que les Mémorandums ne constituaient pas des solutions convenues d'un commun accord au sens de l'article 3:6 du Mémorandum d'accord sur le règlement des différends et qu'il serait prématuré de retirer cette question de l'ordre du jour des réunions de l'ORD.  À la réunion de l'ORD du 25 septembre 2001, l'Équateur a fait une déclaration dans laquelle il critiquait la proposition de la Commission visant à réformer l'organisation commune des marchés du secteur de la banane en application des Mémorandums d'accord susmentionnés.</w:t>
      </w:r>
    </w:p>
    <w:p>
      <w:pPr>
        <w:pStyle w:val="Normal"/>
        <w:spacing w:before="0" w:after="240"/>
        <w:rPr/>
      </w:pPr>
      <w:r>
        <w:rPr/>
        <w:tab/>
        <w:t>Le 4 octobre 2001, les CE ont distribué un rapport de situation sur la mise en œuvre dans lequel elles indiquaient qu'elles continuaient à travailler activement sur les instruments juridiques requis pour la gestion des trois contingents tarifaires après le 1</w:t>
      </w:r>
      <w:r>
        <w:rPr>
          <w:vertAlign w:val="superscript"/>
        </w:rPr>
        <w:t>er</w:t>
      </w:r>
      <w:r>
        <w:rPr/>
        <w:t xml:space="preserve"> janvier 2002.  De plus, elles indiquaient que, depuis la dernière réunion de l'ORD, aucun progrès n'avait été observé en ce qui concernait la demande de dérogation présentée par les CE et les États ACP.  Les CE faisaient savoir par ailleurs que, s'il devait ne pas y avoir de progrès à la réunion du Conseil du commerce des marchandises qui devait se tenir le 5 octobre 2001, les CE et les États ACP seraient sûrement contraints de réévaluer tous les aspects de la situation.  À la réunion de l'ORD du 15 octobre 2001, les CE ont rappelé que la procédure d'examen de la demande de dérogation avait été débloquée à la réunion du Conseil du commerce des marchandises le 5 octobre 2001, et se sont déclarées disposées à mener des travaux et des discussions avec toutes les parties intéressées au cours de cet examen.  L'Équateur a dit que, si la dérogation était limitée à ce qui était nécessaire durant l'application du régime d'importation transitoire, elle pourrait être accordée rapidement.  Le Guatemala a dit qu'il examinerait attentivement les résultats des mesures prises par les CE et a demandé que ce point reste inscrit à l'ordre du jour des réunions de l'ORD.  Le Honduras a noté que les CE avaient l'obligation de décrire les mesures qui seraient appliquées après 2005.  Il a par ailleurs répété qu'il craignait que les droits des pays en développement ne soient pas respectés.  Le Panama a appuyé la déclaration du Honduras et a demandé instamment aux CE de prendre en considération les préoccupations des exportateurs sud</w:t>
        <w:noBreakHyphen/>
        <w:t>américains de bananes.  Les États</w:t>
        <w:noBreakHyphen/>
        <w:t>Unis se sont déclarés satisfaits du fait que la procédure d'examen de la demande de dérogation avait été engagée et espéraient qu'elle serait rapidement terminée.  Sainte</w:t>
        <w:noBreakHyphen/>
        <w:t>Lucie a dit que la déclaration du Honduras selon laquelle les CE ne respectaient pas les droits de certains pays en développement n'était pas exacte.  Elle s'est félicitée de l'ouverture de la procédure d'examen et espérait que les divergences actuelles seraient bientôt résolues.  À la réunion de l'ORD du 5 novembre 2001, les CE ont fait savoir que le Groupe de travail chargé d'examiner les demandes de dérogation présentées par les CE et les États ACP avait avancé dans ses travaux.  L'Équateur a dit que les préférences tarifaires qui seraient appliquées par les CE reproduiraient les mêmes incompatibilités que celles du régime d'importation des bananes.  Le Honduras a indiqué qu'il fallait veiller à ce que la portée de la dérogation n'aille pas au</w:t>
        <w:noBreakHyphen/>
        <w:t>delà de ce qui était nécessaire à la mise en œuvre du nouveau régime.  Le Panama a dit que même si la dérogation était accordée, le différend ne serait pas réglé.</w:t>
      </w:r>
    </w:p>
    <w:p>
      <w:pPr>
        <w:pStyle w:val="Normal"/>
        <w:spacing w:before="0" w:after="240"/>
        <w:rPr/>
      </w:pPr>
      <w:r>
        <w:rPr/>
        <w:tab/>
        <w:t>À la réunion de l'ORD du 18 décembre 2001, les CE se sont félicitées que les deux dérogations aient été octroyées par la Conférence ministérielle, celles</w:t>
        <w:noBreakHyphen/>
        <w:t>ci constituant la condition préalable à la mise en œuvre de la phase II des Mémorandums d'accord conclus avec les États</w:t>
        <w:noBreakHyphen/>
        <w:t>Unis et l'Équateur.  Les CE ont fait observer que le règlement mettant en œuvre la phase II serait adopté le 19 décembre 2001, et entrerait en vigueur le 1</w:t>
      </w:r>
      <w:r>
        <w:rPr>
          <w:vertAlign w:val="superscript"/>
        </w:rPr>
        <w:t>er</w:t>
      </w:r>
      <w:r>
        <w:rPr/>
        <w:t xml:space="preserve"> janvier 2002.  L'Équateur, le Honduras, le Panama et la Colombie ont pris note des progrès réalisés et ont demandé des renseignements aux CE sur les licences d'importation octroyées par l'un des États membres des CE d'une manière qui était incompatible avec les Mémorandums d'accord.  Le 21 janvier 2002, les CE ont annoncé que le Règlement (CE) n° 2587/2001 avait été adopté par le Conseil le 19 décembre 2001 et indiqué que par le biais de ce règlement elles avaient mis en œuvre la phase II des Mémorandums d'accord conclus avec les États</w:t>
        <w:noBreakHyphen/>
        <w:t>Unis et l'Équateur.</w:t>
      </w:r>
    </w:p>
    <w:p>
      <w:pPr>
        <w:pStyle w:val="Normal"/>
        <w:spacing w:before="0" w:after="240"/>
        <w:rPr/>
      </w:pPr>
      <w:r>
        <w:rPr/>
        <w:tab/>
        <w:t>Le 30 novembre 2005, le Honduras, le Nicaragua et le Panama ont demandé l'ouverture de consultations avec les Communautés européennes au titre de l'article 21:5 du Mémorandum d'accord au sujet des mesures adoptées récemment par les Communautés européennes pour satisfaire aux prescriptions prévues par la dérogation adoptée lors de la Conférence ministérielle de Doha, en novembre 2001, en ce qui concerne le commerce des bananes (la "Dérogation de Doha").  Les mesures en cause étaient constituées par certaines dispositions du Règlement du Conseil des CE régissant l'importation des bananes.  Elles avaient été adoptées à la suite de deux arbitrages au titre de la Dérogation de Doha, qui avaient tout deux abouti à une décision défavorable aux précédentes propositions faites par les Communautés européennes sur le sujet.  D'après la demande, le Règlement du Conseil des CE était incompatible avec les règles de l'OMC à deux égards:</w:t>
      </w:r>
    </w:p>
    <w:p>
      <w:pPr>
        <w:pStyle w:val="Normal"/>
        <w:numPr>
          <w:ilvl w:val="8"/>
          <w:numId w:val="9"/>
        </w:numPr>
        <w:spacing w:before="0" w:after="240"/>
        <w:rPr/>
      </w:pPr>
      <w:r>
        <w:rPr/>
        <w:t>le taux NPF de 176 euros par tonne métrique était incompatible avec toutes les parties de la Dérogation de Doha, les décisions arbitrales du 1</w:t>
      </w:r>
      <w:r>
        <w:rPr>
          <w:vertAlign w:val="superscript"/>
        </w:rPr>
        <w:t>er</w:t>
      </w:r>
      <w:r>
        <w:rPr/>
        <w:t xml:space="preserve"> août et du 27 octobre 2005, l'article XXVIII du GATT et le rapport de l'Organe d'appel et le rapport du Groupe spécial, modifié par le rapport de l'Organe d'appel, sur l'affaire </w:t>
      </w:r>
      <w:r>
        <w:rPr>
          <w:i/>
        </w:rPr>
        <w:t>CE – Bananes III</w:t>
      </w:r>
      <w:r>
        <w:rPr/>
        <w:t>;  et</w:t>
      </w:r>
    </w:p>
    <w:p>
      <w:pPr>
        <w:pStyle w:val="Normal"/>
        <w:numPr>
          <w:ilvl w:val="8"/>
          <w:numId w:val="9"/>
        </w:numPr>
        <w:spacing w:before="0" w:after="240"/>
        <w:rPr/>
      </w:pPr>
      <w:r>
        <w:rPr/>
        <w:t>le contingent tarifaire de 775 000 tonnes métriques à droit nul ouvert pour les pays ACP et le droit de 176 euros par tonne métrique pour les quantités hors contingent étaient incompatibles avec toutes les parties de la Dérogation de Doha, les décisions arbitrales du 1</w:t>
      </w:r>
      <w:r>
        <w:rPr>
          <w:vertAlign w:val="superscript"/>
        </w:rPr>
        <w:t>er</w:t>
      </w:r>
      <w:r>
        <w:rPr/>
        <w:t xml:space="preserve"> août et du 27 octobre 2005, les articles I</w:t>
      </w:r>
      <w:r>
        <w:rPr>
          <w:vertAlign w:val="superscript"/>
        </w:rPr>
        <w:t>er</w:t>
      </w:r>
      <w:r>
        <w:rPr/>
        <w:t xml:space="preserve"> et XIII du GATT et le rapport de l'Organe d'appel et le rapport du Groupe spécial, modifié par le rapport de l'Organe d'appel, sur l'affaire </w:t>
      </w:r>
      <w:r>
        <w:rPr>
          <w:i/>
        </w:rPr>
        <w:t>CE – Bananes III</w:t>
      </w:r>
      <w:r>
        <w:rPr/>
        <w:t>.</w:t>
      </w:r>
    </w:p>
    <w:p>
      <w:pPr>
        <w:pStyle w:val="Normal"/>
        <w:tabs>
          <w:tab w:val="clear" w:pos="720"/>
        </w:tabs>
        <w:autoSpaceDE w:val="false"/>
        <w:spacing w:before="0" w:after="240"/>
        <w:rPr>
          <w:lang w:eastAsia="en-GB"/>
        </w:rPr>
      </w:pPr>
      <w:r>
        <w:rPr>
          <w:lang w:eastAsia="en-GB"/>
        </w:rPr>
        <w:tab/>
        <w:t>Le 16 novembre 2006, l'Équateur a demandé l'ouverture de consultations au titre de l'article 21:5 du Mémorandum d'accord sur le règlement des différends et de l'article XXIII du GATT de 1994.  Le 28 novembre 2006, il a présenté une demande révisée d'ouverture de consultations au titre de l'article 21:5 du Mémorandum d'accord et de l'article XXII du GATT de 1994.  Le 29 novembre 2006, la Colombie a demandé à participer aux consultations.  Le 30 novembre 2006, le Belize, la Côte d'Ivoire, la Dominique, la République dominicaine, Saint</w:t>
        <w:noBreakHyphen/>
        <w:t>Vincent</w:t>
        <w:noBreakHyphen/>
        <w:t>et</w:t>
        <w:noBreakHyphen/>
        <w:t>les Grenadines, Sainte-Lucie et le Suriname ont fait de même.  Le Cameroun et la Jamaïque ont eux aussi fait de même les 4 et 6 décembre 2006, respectivement et le Panama et des États-Unis le 11 décembre 2006.  Ultérieurement, les Communautés européennes ont informé l'ORD qu'elles avaient accepté les demandes de participation aux consultations présentées par le Belize, le Cameroun, la Colombie, la Côte d'Ivoire, la Dominique, les États-Unis, la Jamaïque, le Panama, la République dominicaine, Sainte-Lucie, Saint</w:t>
        <w:noBreakHyphen/>
        <w:t>Vincent-et-les Grenadines et le Suriname.  Le 23 février 2007, l'Équateur a demandé l'établissement d'un groupe spécial au titre de l'article 21:5.  À sa réunion du 20 février 2007, l'ORD a reporté l'établissement d'un tel groupe spécial.  À sa réunion du 20 mars 2007, il est convenu, si possible, de porter devant le Groupe spécial initial la question de savoir si le nouveau régime des CE applicable aux bananes était en conformité avec les recommandations et décisions de l'ORD.</w:t>
      </w:r>
    </w:p>
    <w:p>
      <w:pPr>
        <w:pStyle w:val="Normal"/>
        <w:tabs>
          <w:tab w:val="clear" w:pos="720"/>
        </w:tabs>
        <w:autoSpaceDE w:val="false"/>
        <w:spacing w:before="0" w:after="240"/>
        <w:ind w:firstLine="708"/>
        <w:rPr>
          <w:lang w:eastAsia="en-GB"/>
        </w:rPr>
      </w:pPr>
      <w:r>
        <w:rPr/>
        <w:t>Le 29 juin 2007, les États-Unis ont demandé l'établissement d'un groupe spécial au titre de l'article 21:5, puisqu'ils estimaient que les CE n'avaient pas mis leur régime d'importation applicable aux bananes en conformité avec leurs obligations dans le cadre de l'OMC et que ce régime restait incompatible.  À sa réunion du 12 juillet 2007, l'ORD est convenu de renvoyer la question au Groupe spécial initial, si possible.</w:t>
      </w:r>
    </w:p>
    <w:p>
      <w:pPr>
        <w:pStyle w:val="Normal"/>
        <w:spacing w:before="0" w:after="240"/>
        <w:rPr/>
      </w:pPr>
      <w:r>
        <w:rPr>
          <w:lang w:eastAsia="en-GB"/>
        </w:rPr>
        <w:tab/>
        <w:t>Pour plus de détails sur les groupes spéciaux au titre de l'article 21:5, voir la section V.B ci</w:t>
        <w:noBreakHyphen/>
        <w:t>dessus.</w:t>
      </w:r>
    </w:p>
    <w:p>
      <w:pPr>
        <w:pStyle w:val="Heading3"/>
        <w:rPr>
          <w:bCs w:val="false"/>
          <w:szCs w:val="24"/>
        </w:rPr>
      </w:pPr>
      <w:r>
        <w:rPr>
          <w:bCs w:val="false"/>
          <w:szCs w:val="24"/>
        </w:rPr>
        <w:t>WT/DS26, WT/DS48 – Communautés européennes – Mesures concernant les viandes et les produits carnés (hormones)</w:t>
      </w:r>
    </w:p>
    <w:p>
      <w:pPr>
        <w:pStyle w:val="Normal"/>
        <w:spacing w:before="0" w:after="240"/>
        <w:rPr/>
      </w:pPr>
      <w:r>
        <w:rPr/>
        <w:tab/>
        <w:t>Plaintes des États</w:t>
        <w:noBreakHyphen/>
        <w:t>Unis et du Canada.  Le 8 avril 1998, le défendeur a demandé que le "délai raisonnable" pour la mise en œuvre des recommandations et décisions de l'ORD soit déterminé par arbitrage contraignant conformément à l'article 21:3 c) du Mémorandum d'accord sur le règlement des différends.  L'arbitre a conclu que le délai raisonnable pour cette mise en œuvre était de 15 mois à compter de la date d'adoption (c'est</w:t>
        <w:noBreakHyphen/>
        <w:t>à</w:t>
        <w:noBreakHyphen/>
        <w:t>dire à compter du 13 février 1998).  Le rapport de l'arbitre a été distribué aux Membres le 29 mai 1998.</w:t>
      </w:r>
    </w:p>
    <w:p>
      <w:pPr>
        <w:pStyle w:val="Normal"/>
        <w:spacing w:before="0" w:after="240"/>
        <w:rPr/>
      </w:pPr>
      <w:r>
        <w:rPr/>
        <w:tab/>
        <w:t>Le délai accordé pour la mise en œuvre a été fixé par arbitrage à 15 mois à compter de la date d'adoption des rapports;  il a donc expiré le 13 mai 1999.  Les CE se sont engagées à se conformer aux recommandations de l'ORD dans ce délai.  À la réunion de l'ORD du 28 avril 1999, les CE ont informé celui</w:t>
        <w:noBreakHyphen/>
        <w:t>ci qu'elles envisageaient d'offrir une compensation, car elles ne pourraient probablement pas se conformer à ses recommandations et décisions pour le 13 mai 1999.</w:t>
      </w:r>
    </w:p>
    <w:p>
      <w:pPr>
        <w:pStyle w:val="Normal"/>
        <w:spacing w:before="0" w:after="240"/>
        <w:rPr/>
      </w:pPr>
      <w:r>
        <w:rPr/>
        <w:tab/>
        <w:t>Le 3 juin 1999, les États</w:t>
        <w:noBreakHyphen/>
        <w:t>Unis et le Canada ont demandé à l'ORD, conformément à l'article 22:2 du Mémorandum d'accord sur le règlement des différends, l'autorisation de suspendre des concessions à l'égard des CE, à hauteur de 202 millions de dollars EU et de 75 millions de dollars canadiens respectivement.  Les CE, conformément à l'article 22:6 du Mémorandum d'accord, ont demandé un arbitrage sur le niveau de la suspension demandée par les États</w:t>
        <w:noBreakHyphen/>
        <w:t>Unis et le Canada.  L'ORD a porté la question du niveau de la suspension devant le Groupe spécial initial pour arbitrage.</w:t>
      </w:r>
    </w:p>
    <w:p>
      <w:pPr>
        <w:pStyle w:val="Normal"/>
        <w:spacing w:before="0" w:after="240"/>
        <w:rPr/>
      </w:pPr>
      <w:r>
        <w:rPr/>
        <w:tab/>
        <w:t>Les arbitres ont estimé le niveau de l'annulation subie par les États</w:t>
        <w:noBreakHyphen/>
        <w:t>Unis à 116,8 millions de dollars EU et le niveau de l'annulation subie par le Canada à 11,3 millions de dollars canadiens.  Le rapport des arbitres a été distribué aux Membres le 12 juillet 1999.  À sa réunion du 26 juillet 1999, l'ORD a autorisé les États</w:t>
        <w:noBreakHyphen/>
        <w:t>Unis et le Canada à suspendre des concessions à l'égard des CE d'un montant déterminé par les arbitres comme étant équivalent au niveau de l'annulation d'avantages qu'ils avaient subie.</w:t>
      </w:r>
    </w:p>
    <w:p>
      <w:pPr>
        <w:pStyle w:val="Normal"/>
        <w:spacing w:before="0" w:after="240"/>
        <w:rPr/>
      </w:pPr>
      <w:r>
        <w:rPr/>
        <w:tab/>
        <w:t>À la réunion de l'ORD du 7 novembre 2003, les CE ont indiqué que suite à l'entrée en vigueur de leur nouvelle Directive (2003/74/CE) concernant l'interdiction de certaines substances à effet hormonal dans les spéculations animales, aucun fondement juridique ne permettait au Canada ni aux États</w:t>
        <w:noBreakHyphen/>
        <w:t>Unis de continuer à imposer des mesures de rétorsion;  l'une des raisons invoquées par l'Organe d'appel dans la décision qu'il avait rendue à l'encontre des CE était qu'elles avaient manqué à l'obligation de procéder à une évaluation des risques au sens de l'article 5:1 et 5:2 de l'Accord SPS;  mais après avoir demandé qu'une telle évaluation soit entreprise en leur nom par un comité scientifique indépendant, dont les constatations indiquaient que les hormones en question présentaient un risque pour les consommateurs, les CE avaient rempli les obligations qui leur incombaient dans le cadre de l'OMC et étaient autorisées à demander la levée immédiate des sanctions imposées par le Canada et les États</w:t>
        <w:noBreakHyphen/>
        <w:t>Unis, conformément aux dispositions de l'article 22:8 du Mémorandum d'accord.  Les États</w:t>
        <w:noBreakHyphen/>
        <w:t>Unis ont indiqué qu'ils avaient examiné de près la nouvelle Directive des CE et qu'ils ne partageaient pas l'avis selon lequel elle mettait en œuvre les recommandations et décisions de l'ORD.  La nouvelle mesure ne reposait sur aucun fondement scientifique et ne pouvait donc pas se justifier au titre de l'Accord SPS.  Contrairement à ce qu'alléguaient les CE, dans un certain nombre d'études, il avait été constaté que le fait de consommer de la viande d'animaux traités avec des hormones de croissance ne faisait pas courir un risque plus grand pour la santé.  Dans ces circonstances, les États</w:t>
        <w:noBreakHyphen/>
        <w:t>Unis n'étaient pas en mesure d'accéder à la demande des CE.  Le Canada a indiqué qu'il était disposé à examiner ce point plus avant avec les CE, mais qu'il doutait que les nouvelles études présentent un fondement scientifique nouveau permettant d'interdire le bœuf aux hormones et qu'il n'était pas non plus en mesure d'accéder à la demande des CE.  Les CE ont répondu que sur la base de la position négative des États</w:t>
        <w:noBreakHyphen/>
        <w:t>Unis et du Canada, elles réfléchiraient aux mesures appropriées qui seraient nécessaires pour préserver leurs droits dans le cadre de l'OMC.</w:t>
      </w:r>
    </w:p>
    <w:p>
      <w:pPr>
        <w:pStyle w:val="Normal"/>
        <w:spacing w:before="0" w:after="240"/>
        <w:rPr/>
      </w:pPr>
      <w:r>
        <w:rPr/>
        <w:tab/>
        <w:t>À la réunion de l'ORD du 1</w:t>
      </w:r>
      <w:r>
        <w:rPr>
          <w:vertAlign w:val="superscript"/>
        </w:rPr>
        <w:t>er</w:t>
      </w:r>
      <w:r>
        <w:rPr/>
        <w:t> décembre 2003, les CE on indiqué ce qui suit:  compte tenu du désaccord entre les parties au différend concernant le respect par les CE des recommandations de l'ORD, la question devrait être soumise à l'OMC en vue d'une décision multilatérale;  cette situation était semblable à celle qui s'était présentée dans d'autres affaires, qui avaient été réglées par le passé grâce au recours à l'article 21:5 du Mémorandum d'accord;  le Canada et les États</w:t>
        <w:noBreakHyphen/>
        <w:t>Unis devraient engager des procédures multilatérales afin de déterminer si les CE respectaient ou non les recommandations de l'ORD;  les CE étaient disposées à discuter de cette question avec le Canada et les États</w:t>
        <w:noBreakHyphen/>
        <w:t>Unis.  Le Canada a indiqué qu'à la réunion de l'ORD du 7 novembre, il avait fait une suggestion en faveur de discussions bilatérales portant sur la justification de la position des CE concernant leur respect de la décision de l'OMC, mais que les CE n'avaient pas répondu à cette suggestion;  c'était aux CE qu'il incombait d'établir qu'elles avaient respecté la décision de l'OMC;  le Canada restait disposé à discuter de cette justification de leur position avec les CE;  à ce stade, il ne voyait rien qui puisse servir de fondement au retrait de ses mesures de rétorsion et ne souhaitait pas prendre d'autres mesures.  Les États</w:t>
        <w:noBreakHyphen/>
        <w:t>Unis ont indiqué ce qui suit:  ils ne voyaient pas en quoi la mesure révisée des CE pouvait être considérée comme mettant en œuvre les recommandations de l'ORD;  s'agissant de la suggestion des CE en faveur de l'établissement de procédures multilatérales pour déterminer si elles respectaient ou non les décisions de l'OMC, ils étaient disposés à discuter de ce point, ainsi que d'autres questions en suspens en rapport avec l'interdiction des CE frappant la viande de bœuf américaine.</w:t>
      </w:r>
    </w:p>
    <w:p>
      <w:pPr>
        <w:pStyle w:val="Normal"/>
        <w:spacing w:before="0" w:after="240"/>
        <w:rPr/>
      </w:pPr>
      <w:r>
        <w:rPr/>
        <w:tab/>
        <w:t>Le 22 décembre 2008, les Communautés européennes ont demandé l'ouverture de consultations avec les États-Unis et le Canada au titre de l'article 21:5 du Mémorandum d'accord.  Le 16 janvier 2009, les États-Unis ont demandé à participer aux consultations demandées par le Canada.  Le 19 janvier 2009, le Canada a demandé à participer aux consultations demandées par les États-Unis.</w:t>
      </w:r>
    </w:p>
    <w:p>
      <w:pPr>
        <w:pStyle w:val="Heading3"/>
        <w:rPr/>
      </w:pPr>
      <w:r>
        <w:rPr/>
        <w:t>WT/DS24 – États</w:t>
        <w:noBreakHyphen/>
        <w:t>Unis – Restrictions à l'importation de vêtements de dessous de coton et de fibres synthétiques ou artificielles</w:t>
      </w:r>
    </w:p>
    <w:p>
      <w:pPr>
        <w:pStyle w:val="Normal"/>
        <w:spacing w:before="0" w:after="240"/>
        <w:rPr/>
      </w:pPr>
      <w:r>
        <w:rPr/>
        <w:tab/>
        <w:t>Plainte du Costa Rica.  À la réunion de l'ORD du 10 avril 1997, les États</w:t>
        <w:noBreakHyphen/>
        <w:t>Unis ont indiqué que la mesure contestée était arrivée à échéance le 27 mars 1997 et n'avait pas été prorogée, ce qui signifiait que les États</w:t>
        <w:noBreakHyphen/>
        <w:t>Unis s'étaient immédiatement conformés aux recommandations de l'ORD.</w:t>
      </w:r>
    </w:p>
    <w:p>
      <w:pPr>
        <w:pStyle w:val="Heading3"/>
        <w:rPr/>
      </w:pPr>
      <w:r>
        <w:rPr/>
        <w:t>WT/DS18 – Australie – Mesures visant les importations de saumons</w:t>
      </w:r>
    </w:p>
    <w:p>
      <w:pPr>
        <w:pStyle w:val="Normal"/>
        <w:spacing w:before="0" w:after="240"/>
        <w:rPr/>
      </w:pPr>
      <w:r>
        <w:rPr/>
        <w:tab/>
        <w:t>Plainte du Canada.  À la réunion de l'ORD du 25 novembre 1998, l'Australie a informé l'ORD qu'elle était résolue à mettre ses recommandations en œuvre et souhaitait débattre de cette mise en œuvre avec les plaignants.</w:t>
      </w:r>
    </w:p>
    <w:p>
      <w:pPr>
        <w:pStyle w:val="Normal"/>
        <w:spacing w:before="0" w:after="240"/>
        <w:rPr/>
      </w:pPr>
      <w:r>
        <w:rPr/>
        <w:tab/>
        <w:t xml:space="preserve">Le 24 décembre 1998, le Canada a demandé un arbitrage, conformément à l'article 21:3 c) du Mémorandum d'accord, afin de déterminer le délai raisonnable pour la mise en œuvre des recommandations de l'ORD.  L'arbitre a décidé que le délai raisonnable pour la mise en œuvre était de huit mois;  il a donc expiré le 6 juillet 1999.  Le rapport de l'arbitre a été distribué aux Membres le 23 février 1999.  </w:t>
      </w:r>
    </w:p>
    <w:p>
      <w:pPr>
        <w:pStyle w:val="Normal"/>
        <w:spacing w:before="0" w:after="240"/>
        <w:rPr/>
      </w:pPr>
      <w:r>
        <w:rPr/>
        <w:tab/>
        <w:t>Le 28 juillet 1999, le Canada a demandé à l'ORD, conformément à l'article 22:2 du Mémorandum d'accord, l'autorisation de suspendre des concessions à l'égard de l'Australie en raison du fait que celle</w:t>
        <w:noBreakHyphen/>
        <w:t>ci n'avait pas satisfait aux recommandations de l'ORD sur ce point.  Dans le même temps, le Canada a demandé, conformément à l'article 21:5 du Mémorandum d'accord, que le Groupe spécial initial détermine si les mesures prises par l'Australie pour mettre en œuvre les recommandations de l'ORD étaient compatibles avec les règles de l'OMC.</w:t>
      </w:r>
    </w:p>
    <w:p>
      <w:pPr>
        <w:pStyle w:val="Normal"/>
        <w:spacing w:before="0" w:after="240"/>
        <w:rPr/>
      </w:pPr>
      <w:r>
        <w:rPr/>
        <w:tab/>
        <w:t>L'Australie a informé l'ORD que, dans le cas où il approuverait la demande présentée par le Canada au titre de l'article 22:2, elle souhaitait demander un arbitrage, conformément à l'article 22:6 du Mémorandum d'accord, au sujet du niveau de l'annulation des avantages subie par le Canada.  L'ORD a accepté la demande du Canada et a renvoyé la question devant le Groupe spécial initial pour qu'il détermine la compatibilité des mesures de mise en œuvre avec les règles de l'OMC.  Les CE, les États</w:t>
        <w:noBreakHyphen/>
        <w:t xml:space="preserve">Unis et la Norvège ont réservé leurs droits de tierces parties.  L'ORD a également soumis à arbitrage la demande de suspension de concessions présentée par le Canada, compte tenu de la contestation par l'Australie du niveau de l'annulation des avantages subie par le Canada.  La composition du Groupe spécial de la mise en conformité et le choix de l'arbitre ont été arrêtés le 7 septembre 1999.  </w:t>
      </w:r>
    </w:p>
    <w:p>
      <w:pPr>
        <w:pStyle w:val="Normal"/>
        <w:spacing w:before="0" w:after="240"/>
        <w:rPr>
          <w:lang w:eastAsia="en-GB"/>
        </w:rPr>
      </w:pPr>
      <w:r>
        <w:rPr>
          <w:lang w:eastAsia="en-GB"/>
        </w:rPr>
        <w:tab/>
        <w:t>Pour plus de détails sur les procédures de groupe spécial au titre de l'article 21:5, voir la section V.B ci-dessus.</w:t>
      </w:r>
    </w:p>
    <w:p>
      <w:pPr>
        <w:pStyle w:val="Heading3"/>
        <w:rPr/>
      </w:pPr>
      <w:r>
        <w:rPr/>
        <w:t>WT/DS8, WT/DS10, WT/DS11 – Japon – Taxes sur les boissons alcooliques</w:t>
      </w:r>
    </w:p>
    <w:p>
      <w:pPr>
        <w:pStyle w:val="Normal"/>
        <w:spacing w:before="0" w:after="240"/>
        <w:rPr/>
      </w:pPr>
      <w:r>
        <w:rPr/>
        <w:tab/>
        <w:t>Plaintes des Communautés européennes, du Canada et des États</w:t>
        <w:noBreakHyphen/>
        <w:t>Unis.  Le 24 décembre 1996, les États</w:t>
        <w:noBreakHyphen/>
        <w:t>Unis ont demandé un arbitrage contraignant, conformément à l'article 21:3 c) du Mémorandum d'accord sur le règlement des différends, afin de déterminer le délai raisonnable pour la mise en œuvre par le Japon des recommandations de l'Organe d'appel.</w:t>
      </w:r>
    </w:p>
    <w:p>
      <w:pPr>
        <w:pStyle w:val="Normal"/>
        <w:spacing w:before="0" w:after="240"/>
        <w:rPr/>
      </w:pPr>
      <w:r>
        <w:rPr/>
        <w:tab/>
        <w:t>Dans son rapport, distribué aux Membres le 14 février 1997, l'arbitre a estimé que le délai raisonnable pour la mise en œuvre des recommandations était de 15 mois à compter de la date d'adoption des rapports;  ce délai a donc expiré le 1</w:t>
      </w:r>
      <w:r>
        <w:rPr>
          <w:vertAlign w:val="superscript"/>
        </w:rPr>
        <w:t>er </w:t>
      </w:r>
      <w:r>
        <w:rPr/>
        <w:t>février 1998.  Le Japon a proposé des modalités de mise en œuvre qui ont été acceptées par les plaignants.</w:t>
      </w:r>
    </w:p>
    <w:p>
      <w:pPr>
        <w:pStyle w:val="Heading3"/>
        <w:rPr/>
      </w:pPr>
      <w:r>
        <w:rPr/>
        <w:t>WT/DS2, WT/DS4 – États</w:t>
        <w:noBreakHyphen/>
        <w:t>Unis – Normes concernant l'essence nouvelle et ancienne formules</w:t>
      </w:r>
    </w:p>
    <w:p>
      <w:pPr>
        <w:pStyle w:val="Normal"/>
        <w:spacing w:before="0" w:after="240"/>
        <w:rPr/>
      </w:pPr>
      <w:r>
        <w:rPr/>
        <w:tab/>
        <w:t>Plaintes du Venezuela et du Brésil.  Les États</w:t>
        <w:noBreakHyphen/>
        <w:t>Unis ont annoncé qu'ils mettraient en œuvre les recommandations de l'ORD le 19 août 1997, à la fin du délai raisonnable de 15 mois.</w:t>
      </w:r>
    </w:p>
    <w:p>
      <w:pPr>
        <w:pStyle w:val="Heading1"/>
        <w:numPr>
          <w:ilvl w:val="0"/>
          <w:numId w:val="22"/>
        </w:numPr>
        <w:rPr>
          <w:rFonts w:cs="Times New Roman"/>
          <w:kern w:val="0"/>
        </w:rPr>
      </w:pPr>
      <w:bookmarkStart w:id="11" w:name="Settled_Or_Inactive_Cases17"/>
      <w:bookmarkStart w:id="12" w:name="Mutually_Agreed_Solutions_Notified_Under"/>
      <w:bookmarkEnd w:id="11"/>
      <w:bookmarkEnd w:id="12"/>
      <w:r>
        <w:rPr>
          <w:rFonts w:cs="Times New Roman"/>
          <w:kern w:val="0"/>
        </w:rPr>
        <w:t>Affaires réglées à l'amiable ou en suspens</w:t>
      </w:r>
    </w:p>
    <w:p>
      <w:pPr>
        <w:pStyle w:val="Heading2"/>
        <w:rPr/>
      </w:pPr>
      <w:bookmarkStart w:id="13" w:name="Settled_Or_Inactive_Cases17"/>
      <w:bookmarkStart w:id="14" w:name="Mutually_Agreed_Solutions_Notified_Under"/>
      <w:bookmarkEnd w:id="13"/>
      <w:bookmarkEnd w:id="14"/>
      <w:r>
        <w:rPr/>
        <w:t>Solutions convenues d'un commun accord notifiées au titre de l'article 3:6 du Mémorandum d'accord</w:t>
      </w:r>
    </w:p>
    <w:p>
      <w:pPr>
        <w:pStyle w:val="Heading3"/>
        <w:numPr>
          <w:ilvl w:val="2"/>
          <w:numId w:val="25"/>
        </w:numPr>
        <w:rPr/>
      </w:pPr>
      <w:r>
        <w:rPr/>
        <w:t>WT/DS354 – Canada – Exonérations et réductions fiscales pour le vin et la bière</w:t>
      </w:r>
    </w:p>
    <w:p>
      <w:pPr>
        <w:pStyle w:val="Normal"/>
        <w:autoSpaceDE w:val="false"/>
        <w:spacing w:before="280" w:after="280"/>
        <w:rPr/>
      </w:pPr>
      <w:r>
        <w:rPr/>
        <w:tab/>
        <w:t>Plainte des Communautés européennes.  Le 29 novembre 2006, les Communautés européennes ont demandé l'ouverture de consultations avec le Canada au sujet des exonérations et réductions fiscales appliquées par le Canada pour le vin et la bière.  Les questions que les Communautés européennes souhaiteraient soulever sont les suivantes:</w:t>
      </w:r>
    </w:p>
    <w:p>
      <w:pPr>
        <w:pStyle w:val="Normal"/>
        <w:numPr>
          <w:ilvl w:val="0"/>
          <w:numId w:val="11"/>
        </w:numPr>
        <w:ind w:left="1416" w:hanging="696"/>
        <w:rPr/>
      </w:pPr>
      <w:r>
        <w:rPr/>
        <w:t>l'exonération des droits d'accise fédéraux appliquée par le Canada pour le vin produit au Canada qui est composé entièrement de produits agricoles ou végétaux cultivés au Canada, conformément à l'Avis de l'Agence du revenu du Canada EDN 15 de juin 2006;  et</w:t>
      </w:r>
    </w:p>
    <w:p>
      <w:pPr>
        <w:pStyle w:val="Normal"/>
        <w:rPr/>
      </w:pPr>
      <w:r>
        <w:rPr/>
      </w:r>
    </w:p>
    <w:p>
      <w:pPr>
        <w:pStyle w:val="Normal"/>
        <w:numPr>
          <w:ilvl w:val="0"/>
          <w:numId w:val="11"/>
        </w:numPr>
        <w:ind w:left="1416" w:hanging="696"/>
        <w:rPr/>
      </w:pPr>
      <w:r>
        <w:rPr/>
        <w:t>la réduction des taux des droits d'accise appliquée par le Canada pour les 75 000 premiers hectolitres de bière ou de liqueur de malt produits et emballés au Canada par année par un brasseur muni de licence, conformément à l'Avis de l'Agence du revenu du Canada EDBN 9 de juillet 2006.</w:t>
      </w:r>
    </w:p>
    <w:p>
      <w:pPr>
        <w:pStyle w:val="Normal"/>
        <w:autoSpaceDE w:val="false"/>
        <w:spacing w:before="280" w:after="280"/>
        <w:rPr/>
      </w:pPr>
      <w:r>
        <w:rPr/>
        <w:tab/>
        <w:t>Les Communautés européennes considèrent que ces mesures sont incompatibles avec les obligations contractées par le Canada dans le cadre de l'Accord SMC et du GATT de 1994, comme suit:</w:t>
      </w:r>
    </w:p>
    <w:p>
      <w:pPr>
        <w:pStyle w:val="Normal"/>
        <w:numPr>
          <w:ilvl w:val="0"/>
          <w:numId w:val="11"/>
        </w:numPr>
        <w:spacing w:before="0" w:after="240"/>
        <w:ind w:left="1417" w:hanging="697"/>
        <w:rPr/>
      </w:pPr>
      <w:r>
        <w:rPr/>
        <w:t>en ce qui concerne le vin, le Canada agit d'une manière incompatible avec l'article III:2 (traitement national) du GATT de 1994;</w:t>
      </w:r>
    </w:p>
    <w:p>
      <w:pPr>
        <w:pStyle w:val="Normal"/>
        <w:numPr>
          <w:ilvl w:val="0"/>
          <w:numId w:val="11"/>
        </w:numPr>
        <w:spacing w:before="0" w:after="240"/>
        <w:ind w:left="1417" w:hanging="697"/>
        <w:rPr/>
      </w:pPr>
      <w:r>
        <w:rPr/>
        <w:t>en ce qui concerne les produits agricoles et végétaux (à partir desquels le vin est produit), le Canada agit d'une manière incompatible avec l'article 3.1 b) (prohibition des subventions subordonnées à l'utilisation de produits nationaux) et 3.2 de l'Accord SMC, et avec l'article III:2 et III:4 (traitement national) du GATT de 1994;</w:t>
      </w:r>
    </w:p>
    <w:p>
      <w:pPr>
        <w:pStyle w:val="Normal"/>
        <w:numPr>
          <w:ilvl w:val="0"/>
          <w:numId w:val="11"/>
        </w:numPr>
        <w:spacing w:before="0" w:after="240"/>
        <w:ind w:left="1417" w:hanging="697"/>
        <w:rPr/>
      </w:pPr>
      <w:r>
        <w:rPr/>
        <w:t>en ce qui concerne la bière et la liqueur de malt, le Canada agit d'une manière incompatible avec l'article III:2 (traitement national) du GATT de 1994.</w:t>
      </w:r>
    </w:p>
    <w:p>
      <w:pPr>
        <w:pStyle w:val="Normal"/>
        <w:autoSpaceDE w:val="false"/>
        <w:spacing w:before="280" w:after="280"/>
        <w:rPr/>
      </w:pPr>
      <w:r>
        <w:rPr/>
        <w:tab/>
        <w:t xml:space="preserve">Le 17 décembre 2008, les Communautés européennes et le Canada ont informé l'ORD d'une solution convenue d'un commun accord au titre de l'article 3:6 du Mémorandum d'accord sur le règlement des différends.  Cette solution convenue d'un commun accord comprend la réduction, sur la base du principe de la nation la plus favorisée, des droits de douane appliqués à certains produits importés au Canada.  </w:t>
      </w:r>
    </w:p>
    <w:p>
      <w:pPr>
        <w:pStyle w:val="Heading3"/>
        <w:rPr>
          <w:lang w:eastAsia="en-GB"/>
        </w:rPr>
      </w:pPr>
      <w:r>
        <w:rPr>
          <w:lang w:eastAsia="en-GB"/>
        </w:rPr>
        <w:t>WT/DS348 – Colombie – Mesures douanières appliquées à l'importation de certaines marchandises en provenance du Panama</w:t>
      </w:r>
    </w:p>
    <w:p>
      <w:pPr>
        <w:pStyle w:val="Normal"/>
        <w:tabs>
          <w:tab w:val="clear" w:pos="720"/>
        </w:tabs>
        <w:spacing w:before="0" w:after="240"/>
        <w:rPr>
          <w:lang w:eastAsia="en-GB"/>
        </w:rPr>
      </w:pPr>
      <w:r>
        <w:rPr>
          <w:lang w:eastAsia="en-GB"/>
        </w:rPr>
        <w:tab/>
        <w:t>Plainte du Panama.  Le 20 juillet 2006, le Panama a demandé l'ouverture de consultations avec la Colombie au sujet de certaines mesures douanières appliquées par la Colombie à l'importation de certaines marchandises en provenance du Panama.  Premièrement, le Panama estime que, par le biais de son code des douanes et de onze résolutions spécifiques, la Colombie a établi et applique des prix unitaires indicatifs ou prix estimés aux fins exclusives de l'évaluation en douane pour certaines marchandises originaires et/ou importées du Panama et d'autres pays ou territoires douaniers spécifiés.  Il estime que ce mécanisme de prix indicatifs ou estimés aboutit à des prix de référence et les importateurs colombiens des marchandises visées doivent déterminer et payer des droits de douane et d'autres droits ou impositions et taxes sur la base de ces prix de référence;  autrement, si les prix de référence ne sont pas respectés, les marchandises ne peuvent pas, en pratique, être importées en Colombie.  Le Panama allègue que ce mécanisme n'est pas fondé sur les méthodes d'évaluation énoncées dans l'Accord sur l'évaluation en douane et qu'il semble être incompatible avec les obligations de la Colombie au titre:</w:t>
      </w:r>
    </w:p>
    <w:p>
      <w:pPr>
        <w:pStyle w:val="Normal"/>
        <w:numPr>
          <w:ilvl w:val="0"/>
          <w:numId w:val="6"/>
        </w:numPr>
        <w:spacing w:before="0" w:after="240"/>
        <w:rPr/>
      </w:pPr>
      <w:r>
        <w:rPr>
          <w:lang w:eastAsia="en-GB"/>
        </w:rPr>
        <w:t>des articles 1</w:t>
      </w:r>
      <w:r>
        <w:rPr>
          <w:vertAlign w:val="superscript"/>
          <w:lang w:eastAsia="en-GB"/>
        </w:rPr>
        <w:t>er</w:t>
      </w:r>
      <w:r>
        <w:rPr>
          <w:lang w:eastAsia="en-GB"/>
        </w:rPr>
        <w:t xml:space="preserve"> à 7 et 13 de l'Accord sur l'évaluation en douane et des Notes générales figurant dans son Annexe 1;</w:t>
      </w:r>
    </w:p>
    <w:p>
      <w:pPr>
        <w:pStyle w:val="Normal"/>
        <w:numPr>
          <w:ilvl w:val="0"/>
          <w:numId w:val="6"/>
        </w:numPr>
        <w:spacing w:before="0" w:after="240"/>
        <w:rPr>
          <w:lang w:eastAsia="en-GB"/>
        </w:rPr>
      </w:pPr>
      <w:r>
        <w:rPr>
          <w:lang w:eastAsia="en-GB"/>
        </w:rPr>
        <w:t>des articles I:1, II:1 a) et b), X:1, X:3 a), XI:1 et XIII:1 du GATT de 1994.</w:t>
      </w:r>
    </w:p>
    <w:p>
      <w:pPr>
        <w:pStyle w:val="Normal"/>
        <w:tabs>
          <w:tab w:val="clear" w:pos="720"/>
        </w:tabs>
        <w:spacing w:before="0" w:after="240"/>
        <w:rPr>
          <w:lang w:eastAsia="en-GB"/>
        </w:rPr>
      </w:pPr>
      <w:r>
        <w:rPr>
          <w:lang w:eastAsia="en-GB"/>
        </w:rPr>
        <w:tab/>
        <w:t>Deuxièmement, le Panama estime que, par le biais de trois résolutions spécifiques, la Colombie a établi une prescription selon laquelle toutes les marchandises relevant des chapitres 50 à 64 du Tarif douanier de la Colombie (produits textiles et chaussures) qui sont originaires et/ou importées du Panama ou de Chine doivent entrer en Colombie uniquement par des bureaux d'entrée spécifiés.  Cette restriction relative aux bureaux d'entrée n'est applicable qu'aux marchandises visées provenant du Panama ou de Chine et pas aux marchandises venant directement de pays ou territoires douaniers tiers.  Le Panama allègue que la restriction relative aux bureaux d'entrée est incompatible avec les obligations de la Colombie au titre des articles I:1, V:6, XI:1 et XIII:1 du GATT de 1994.</w:t>
      </w:r>
    </w:p>
    <w:p>
      <w:pPr>
        <w:pStyle w:val="Normal"/>
        <w:tabs>
          <w:tab w:val="clear" w:pos="720"/>
        </w:tabs>
        <w:spacing w:before="0" w:after="240"/>
        <w:rPr>
          <w:lang w:eastAsia="en-GB"/>
        </w:rPr>
      </w:pPr>
      <w:r>
        <w:rPr>
          <w:lang w:eastAsia="en-GB"/>
        </w:rPr>
        <w:tab/>
        <w:t>Troisièmement, le Panama estime que, par le biais d'une résolution spécifique, la Colombie a établi une prescription selon laquelle les factures commerciales des marchandises en provenance de la Zone franche de Colón doivent indiquer, outre les mentions ordinairement requises, le nom de l'acheteur en Colombie, son adresse et son numéro d'identification fiscale ("NIT").  Cette prescription ne s'applique qu'aux marchandises en provenance de la Zone franche de Colón, et pas aux marchandises originaires de pays ou territoires douaniers tiers.  Le Panama allègue que cette prescription semble incompatible avec les obligations de la Colombie au titre des articles I:1, V:6, XI:1 et XIII:1 du GATT de 1994.</w:t>
      </w:r>
    </w:p>
    <w:p>
      <w:pPr>
        <w:pStyle w:val="Normal"/>
        <w:tabs>
          <w:tab w:val="clear" w:pos="720"/>
        </w:tabs>
        <w:spacing w:before="0" w:after="240"/>
        <w:rPr>
          <w:lang w:eastAsia="en-GB"/>
        </w:rPr>
      </w:pPr>
      <w:r>
        <w:rPr>
          <w:lang w:eastAsia="en-GB"/>
        </w:rPr>
        <w:tab/>
        <w:t>Le Panama allègue que les mesures en cause, ainsi que toutes lois, modifications ou prorogations connexes, et toutes pratiques connexes semblent annuler ou compromettre les avantages résultant pour le Panama des accords cités.</w:t>
      </w:r>
    </w:p>
    <w:p>
      <w:pPr>
        <w:pStyle w:val="Normal"/>
        <w:tabs>
          <w:tab w:val="clear" w:pos="720"/>
        </w:tabs>
        <w:spacing w:before="0" w:after="240"/>
        <w:rPr/>
      </w:pPr>
      <w:r>
        <w:rPr>
          <w:lang w:eastAsia="en-GB"/>
        </w:rPr>
        <w:tab/>
        <w:t xml:space="preserve">Le 3 août 2006, le Guatemala et les Philippines ont demandé à participer aux consultations.  Le 4 août 2006, la Chine;  Hong Kong, Chine;  le Pakistan;  le Taipei chinois et la Thaïlande ont demandé à participer aux consultations.  Ultérieurement, la Colombie a informé l'ORD qu'elle avait accepté les demandes de participation aux consultations présentées par la Chine;  le Guatemala;  Hong Kong, Chine;  le Pakistan;  les Philippines;  le Taipei chinois et la Thaïlande.  </w:t>
      </w:r>
    </w:p>
    <w:p>
      <w:pPr>
        <w:pStyle w:val="Normal"/>
        <w:autoSpaceDE w:val="false"/>
        <w:spacing w:before="0" w:after="240"/>
        <w:rPr/>
      </w:pPr>
      <w:r>
        <w:rPr>
          <w:lang w:eastAsia="en-GB"/>
        </w:rPr>
        <w:tab/>
        <w:t>Le 1</w:t>
      </w:r>
      <w:r>
        <w:rPr>
          <w:vertAlign w:val="superscript"/>
          <w:lang w:eastAsia="en-GB"/>
        </w:rPr>
        <w:t>er</w:t>
      </w:r>
      <w:r>
        <w:rPr>
          <w:lang w:eastAsia="en-GB"/>
        </w:rPr>
        <w:t xml:space="preserve"> décembre 2006, le Panama a informé l'ORD que, conformément à l'article 3:6 du Mémorandum d'accord sur le règlement des différends, il avait trouvé, avec la Colombie, une solution convenue d'un commun accord pour régler les questions qu'il avait soulevées dans sa demande de consultations.</w:t>
      </w:r>
    </w:p>
    <w:p>
      <w:pPr>
        <w:pStyle w:val="Heading3"/>
        <w:rPr/>
      </w:pPr>
      <w:r>
        <w:rPr/>
        <w:t>WT/DS329 – Panama – Classification tarifaire de certains produits laitiers</w:t>
      </w:r>
    </w:p>
    <w:p>
      <w:pPr>
        <w:pStyle w:val="Normal"/>
        <w:spacing w:before="0" w:after="240"/>
        <w:rPr/>
      </w:pPr>
      <w:r>
        <w:rPr/>
        <w:tab/>
        <w:t>Plainte du Mexique.  Le 16 mars 2005, le Mexique a demandé l'ouverture de consultations avec le Panama au sujet de son Décret du Cabinet n° 20 du 17 juillet 2002 par lequel étaient créées deux nouvelles sous-positions tarifaires dans la nomenclature nationale d'importation du Panama.  D'après le Mexique, ce Décret supprimait la sous-position tarifaire existante n° 1901.10.10 reprenant le lait transformé, à laquelle un droit consolidé de 5 pour cent était applicable conformément aux consolidations du Panama dans le cadre de l'OMC.  En outre, le Décret créait deux nouvelles sous</w:t>
        <w:noBreakHyphen/>
        <w:t>positions:  la position n° 1901.10.11 (lait pour nourrissons), avec un droit de zéro pour cent, et la position n° 1901.10.19 (tous les autres), avec un droit de 65 pour cent.</w:t>
      </w:r>
    </w:p>
    <w:p>
      <w:pPr>
        <w:pStyle w:val="Normal"/>
        <w:spacing w:before="0" w:after="240"/>
        <w:rPr/>
      </w:pPr>
      <w:r>
        <w:rPr/>
        <w:tab/>
        <w:t>Le Mexique estimait que la nouvelle classification tarifaire du Panama pour ces produits laitiers pouvait contrevenir aux articles I</w:t>
      </w:r>
      <w:r>
        <w:rPr>
          <w:vertAlign w:val="superscript"/>
        </w:rPr>
        <w:t>er</w:t>
      </w:r>
      <w:r>
        <w:rPr/>
        <w:t>, II et XXVIII du GATT de 1994</w:t>
      </w:r>
      <w:r>
        <w:rPr>
          <w:i/>
          <w:iCs/>
        </w:rPr>
        <w:t xml:space="preserve"> </w:t>
      </w:r>
      <w:r>
        <w:rPr/>
        <w:t>et à l'article 4 de l'Accord sur l'agriculture.</w:t>
      </w:r>
    </w:p>
    <w:p>
      <w:pPr>
        <w:pStyle w:val="Normal"/>
        <w:spacing w:before="0" w:after="240"/>
        <w:rPr/>
      </w:pPr>
      <w:r>
        <w:rPr/>
        <w:tab/>
        <w:t>En outre, le Mexique a formulé une allégation en situation de non-violation:  il a allégué que l'application de la nouvelle classification tarifaire par le Panama annulait ou compromettait, au sens de l'article XXIII:1 b) du GATT de 1994, les concessions tarifaires que le Panama avait accordées au Mexique en ce qui concerne le lait transformé (droit consolidé de 5 pour cent) à la suite de son accession à l'OMC.</w:t>
      </w:r>
    </w:p>
    <w:p>
      <w:pPr>
        <w:pStyle w:val="Normal"/>
        <w:spacing w:before="0" w:after="240"/>
        <w:rPr/>
      </w:pPr>
      <w:r>
        <w:rPr/>
        <w:tab/>
        <w:t>Le 20 septembre 2005, les parties au différend ont conjointement informé l'ORD qu'elles étaient parvenues à une solution convenue d'un commun accord pour régler les questions soulevées par le Mexique dans sa demande de consultations.</w:t>
      </w:r>
    </w:p>
    <w:p>
      <w:pPr>
        <w:pStyle w:val="Heading3"/>
        <w:rPr/>
      </w:pPr>
      <w:r>
        <w:rPr/>
        <w:t>WT/DS327 – Égypte – Droits antidumping sur les allumettes importées du Pakistan</w:t>
      </w:r>
    </w:p>
    <w:p>
      <w:pPr>
        <w:pStyle w:val="Normal"/>
        <w:spacing w:before="0" w:after="240"/>
        <w:rPr/>
      </w:pPr>
      <w:r>
        <w:rPr/>
        <w:tab/>
        <w:t xml:space="preserve">Plainte du Pakistan.  Le 21 février 2005, le Pakistan a demandé l'ouverture de consultations avec l'Égypte au sujet des droits antidumping définitifs imposés par l'Égypte sur les boîtes d'allumettes en provenance du Pakistan en vertu du Décret n° 667/2003 du 18 novembre 2003, ainsi que de toutes modifications ou prorogations de ce décret.  D'après le Pakistan, il apparaissait que ces mesures étaient incompatibles avec les obligations de l'Égypte au titre du </w:t>
      </w:r>
      <w:r>
        <w:rPr>
          <w:rStyle w:val="Emphasis"/>
          <w:i w:val="false"/>
          <w:szCs w:val="24"/>
        </w:rPr>
        <w:t>GATT de 1994</w:t>
      </w:r>
      <w:r>
        <w:rPr/>
        <w:t xml:space="preserve"> et de l'</w:t>
      </w:r>
      <w:r>
        <w:rPr>
          <w:rStyle w:val="Emphasis"/>
          <w:i w:val="false"/>
          <w:iCs w:val="false"/>
          <w:szCs w:val="24"/>
        </w:rPr>
        <w:t>Accord antidumping</w:t>
      </w:r>
      <w:r>
        <w:rPr>
          <w:i/>
          <w:iCs/>
        </w:rPr>
        <w:t>.</w:t>
      </w:r>
    </w:p>
    <w:p>
      <w:pPr>
        <w:pStyle w:val="Normal"/>
        <w:spacing w:before="0" w:after="240"/>
        <w:rPr/>
      </w:pPr>
      <w:r>
        <w:rPr/>
        <w:tab/>
        <w:t>En particulier, le Pakistan estimait que l'imposition de ces droits antidumping et l'enquête qui y avait abouti violaient les dispositions ci-après:</w:t>
      </w:r>
    </w:p>
    <w:p>
      <w:pPr>
        <w:pStyle w:val="Normal"/>
        <w:spacing w:before="0" w:after="240"/>
        <w:rPr/>
      </w:pPr>
      <w:r>
        <w:rPr/>
        <w:tab/>
      </w:r>
      <w:r>
        <w:rPr>
          <w:rFonts w:eastAsia="Symbol" w:cs="Symbol" w:ascii="Symbol" w:hAnsi="Symbol"/>
        </w:rPr>
        <w:t></w:t>
      </w:r>
      <w:r>
        <w:rPr/>
        <w:tab/>
        <w:t xml:space="preserve">l'article VI:1 et VI:2 du </w:t>
      </w:r>
      <w:r>
        <w:rPr>
          <w:rStyle w:val="Emphasis"/>
          <w:i w:val="false"/>
          <w:szCs w:val="24"/>
        </w:rPr>
        <w:t>GATT de 1994</w:t>
      </w:r>
      <w:r>
        <w:rPr/>
        <w:t>;</w:t>
      </w:r>
    </w:p>
    <w:p>
      <w:pPr>
        <w:pStyle w:val="Normal"/>
        <w:spacing w:before="0" w:after="240"/>
        <w:ind w:left="1440" w:hanging="1440"/>
        <w:rPr/>
      </w:pPr>
      <w:r>
        <w:rPr/>
        <w:tab/>
      </w:r>
      <w:r>
        <w:rPr>
          <w:rFonts w:eastAsia="Symbol" w:cs="Symbol" w:ascii="Symbol" w:hAnsi="Symbol"/>
        </w:rPr>
        <w:t></w:t>
      </w:r>
      <w:r>
        <w:rPr/>
        <w:tab/>
        <w:t>les articles 1</w:t>
      </w:r>
      <w:r>
        <w:rPr>
          <w:vertAlign w:val="superscript"/>
        </w:rPr>
        <w:t>er</w:t>
      </w:r>
      <w:r>
        <w:rPr/>
        <w:t>, 2.1, 2.2, 2.2.1.1, 2.2.2, 2.4, 3.1, 3.2, 3.4, 3.5, 6.1.3, 6.2, 6.4, 6.5, 6.5.1, 6.5.2, 6.6, 6.8 lu conjointement avec l'Annexe II, 6.9, 6.13, 12.2, 12.2.2 et 18 de l'</w:t>
      </w:r>
      <w:r>
        <w:rPr>
          <w:rStyle w:val="Emphasis"/>
          <w:i w:val="false"/>
          <w:iCs w:val="false"/>
          <w:szCs w:val="24"/>
        </w:rPr>
        <w:t>Accord antidumping</w:t>
      </w:r>
      <w:r>
        <w:rPr>
          <w:rStyle w:val="Emphasis"/>
          <w:iCs w:val="false"/>
          <w:szCs w:val="24"/>
        </w:rPr>
        <w:t>.</w:t>
      </w:r>
    </w:p>
    <w:p>
      <w:pPr>
        <w:pStyle w:val="Normal"/>
        <w:spacing w:before="0" w:after="240"/>
        <w:rPr/>
      </w:pPr>
      <w:r>
        <w:rPr>
          <w:rStyle w:val="Emphasis"/>
          <w:i w:val="false"/>
          <w:iCs w:val="false"/>
          <w:szCs w:val="24"/>
        </w:rPr>
        <w:tab/>
        <w:t>Le 9 juin 2005, le Pakistan a demandé l'établissement d'un groupe spécial.  À sa réunion du 20 juin 2005, l'ORD a reporté l'établissement d'un groupe spécial.  À sa réunion du 20 juillet 2005, il a établi un groupe spécial.  La Chine, les Communautés européennes, les États</w:t>
        <w:noBreakHyphen/>
        <w:t>Unis et le Japon ont réservé leurs droits de tierces parties.</w:t>
      </w:r>
    </w:p>
    <w:p>
      <w:pPr>
        <w:pStyle w:val="Normal"/>
        <w:spacing w:before="0" w:after="240"/>
        <w:rPr/>
      </w:pPr>
      <w:r>
        <w:rPr>
          <w:rStyle w:val="Emphasis"/>
          <w:i w:val="false"/>
          <w:iCs w:val="false"/>
          <w:szCs w:val="24"/>
        </w:rPr>
        <w:tab/>
        <w:t>Le 27 mars 2006, le Pakistan et l'Égypte ont informé l'ORD qu'ils étaient arrivés à une solution convenue d'un commun accord au titre de l'article 3:6 du Mémorandum d'accord, sous la forme d'accords concernant des engagements en matière de prix entre les exportateurs pakistanais concernés et l'autorité égyptienne chargée de l'enquête.</w:t>
      </w:r>
    </w:p>
    <w:p>
      <w:pPr>
        <w:pStyle w:val="Heading3"/>
        <w:rPr/>
      </w:pPr>
      <w:r>
        <w:rPr/>
        <w:t>WT/DS323 – Japon – Contingents d'importation d'algues séchées et d'algues assaisonnées du genre "porphyra spp."</w:t>
      </w:r>
    </w:p>
    <w:p>
      <w:pPr>
        <w:pStyle w:val="Normal"/>
        <w:autoSpaceDE w:val="false"/>
        <w:spacing w:before="0" w:after="240"/>
        <w:rPr/>
      </w:pPr>
      <w:r>
        <w:rPr/>
        <w:tab/>
        <w:t>Plainte de la Corée.  Le 1</w:t>
      </w:r>
      <w:r>
        <w:rPr>
          <w:vertAlign w:val="superscript"/>
        </w:rPr>
        <w:t>er</w:t>
      </w:r>
      <w:r>
        <w:rPr/>
        <w:t xml:space="preserve"> décembre 2004, la Corée a demandé l'ouverture de consultations avec le Japon au sujet des contingents d'importation que le Japon applique aux algues séchées et aux algues assaisonnées du genre "porphyra spp.".  D'après la demande de consultations, la Corée estime que les contingents d'importation extrêmement restrictifs que le Japon applique aux algues séchées et aux algues assaisonnées du genre "porphyra spp." sont incompatibles avec, entre autres choses, ce qui suit:  </w:t>
      </w:r>
    </w:p>
    <w:p>
      <w:pPr>
        <w:pStyle w:val="Normal"/>
        <w:numPr>
          <w:ilvl w:val="8"/>
          <w:numId w:val="9"/>
        </w:numPr>
        <w:spacing w:before="0" w:after="240"/>
        <w:rPr/>
      </w:pPr>
      <w:r>
        <w:rPr/>
        <w:t xml:space="preserve">les articles X:3 et XI du GATT de 1994; </w:t>
      </w:r>
    </w:p>
    <w:p>
      <w:pPr>
        <w:pStyle w:val="Normal"/>
        <w:numPr>
          <w:ilvl w:val="8"/>
          <w:numId w:val="9"/>
        </w:numPr>
        <w:spacing w:before="0" w:after="240"/>
        <w:rPr/>
      </w:pPr>
      <w:r>
        <w:rPr/>
        <w:t>l'article 4:2 de l'Accord sur l'agriculture;  et</w:t>
      </w:r>
    </w:p>
    <w:p>
      <w:pPr>
        <w:pStyle w:val="Normal"/>
        <w:numPr>
          <w:ilvl w:val="8"/>
          <w:numId w:val="9"/>
        </w:numPr>
        <w:spacing w:before="0" w:after="240"/>
        <w:rPr/>
      </w:pPr>
      <w:r>
        <w:rPr/>
        <w:t>l'article 1:2 et 1:6 de l'Accord sur les procédures de licences d'importation.</w:t>
      </w:r>
    </w:p>
    <w:p>
      <w:pPr>
        <w:pStyle w:val="Normal"/>
        <w:autoSpaceDE w:val="false"/>
        <w:spacing w:before="0" w:after="240"/>
        <w:rPr/>
      </w:pPr>
      <w:r>
        <w:rPr/>
        <w:tab/>
        <w:t>Le 4 février 2005, la Corée a demandé l'établissement d'un groupe spécial.  À sa réunion du 17 février 2005, l'ORD a reporté l'établissement d'un groupe spécial.  À sa réunion du 21 mars 2005, l'ORD a établi un groupe spécial.  La Chine, les Communautés européennes et les États</w:t>
        <w:noBreakHyphen/>
        <w:t>Unis ont réservé leurs droits de tierces parties.  Le 31 mars 2005, la Nouvelle</w:t>
        <w:noBreakHyphen/>
        <w:t>Zélande a réservé ses droits de tierce partie.  Le 18 mai 2005, la Corée a demandé au Directeur général de déterminer la composition du Groupe spécial.  Le 30 mai 2005, le Directeur général a arrêté la composition du Groupe spécial.</w:t>
      </w:r>
    </w:p>
    <w:p>
      <w:pPr>
        <w:pStyle w:val="Normal"/>
        <w:autoSpaceDE w:val="false"/>
        <w:spacing w:before="0" w:after="240"/>
        <w:rPr/>
      </w:pPr>
      <w:r>
        <w:rPr/>
        <w:tab/>
        <w:t>Le 30 novembre 2005, le Président du Groupe spécial a informé l'ORD que le Groupe spécial ne pourrait pas achever ses travaux dans un délai de six mois et qu'il comptait le faire pour mars 2006.  Cette prolongation était due à des problèmes de calendrier et à la nécessité de ménager à chaque partie un délai suffisant pour présenter des éléments de preuve et formuler des observations au sujet des éléments de preuve par l'autre partie.</w:t>
      </w:r>
    </w:p>
    <w:p>
      <w:pPr>
        <w:pStyle w:val="Normal"/>
        <w:spacing w:before="0" w:after="240"/>
        <w:rPr/>
      </w:pPr>
      <w:r>
        <w:rPr/>
        <w:tab/>
        <w:t>Le 23 janvier 2006, la Corée et le Japon ont notifié à l'ORD qu'ils étaient arrivés à une solution convenue d'un commun accord au titre de l'article 3:6 du Mémorandum d'accord sur le règlement des différends.  Un rapport de groupe spécial succinct faisant état du règlement de l'affaire a été distribué aux Membres le 1</w:t>
      </w:r>
      <w:r>
        <w:rPr>
          <w:vertAlign w:val="superscript"/>
        </w:rPr>
        <w:t>er</w:t>
      </w:r>
      <w:r>
        <w:rPr/>
        <w:t xml:space="preserve"> février 2006, conformément aux dispositions de l'article 12:7 du Mémorandum d'accord sur le règlement des différends.</w:t>
      </w:r>
    </w:p>
    <w:p>
      <w:pPr>
        <w:pStyle w:val="Heading3"/>
        <w:rPr/>
      </w:pPr>
      <w:r>
        <w:rPr/>
        <w:t>WT/DS313 – Communautés européennes – Droits antidumping visant certains produits laminés plats, en fer ou en aciers non alliés, en provenance d'Inde</w:t>
      </w:r>
    </w:p>
    <w:p>
      <w:pPr>
        <w:pStyle w:val="Normal"/>
        <w:spacing w:before="0" w:after="240"/>
        <w:rPr/>
      </w:pPr>
      <w:r>
        <w:rPr/>
        <w:tab/>
        <w:t>Plainte de l'Inde.  Le 5 juillet 2004, l'Inde a demandé l'ouverture de consultations avec les Communautés européennes au sujet de l'imposition de mesures antidumping définitives sur les importations de certains produits laminés plats, en fer ou en aciers non alliés, d'une largeur de 600 mm ou plus, non plaqués ni revêtus, enroulés ou simplement laminés à chaud ("rouleaux laminés à chaud") en provenance d'Inde.</w:t>
      </w:r>
    </w:p>
    <w:p>
      <w:pPr>
        <w:pStyle w:val="Normal"/>
        <w:spacing w:before="0" w:after="240"/>
        <w:rPr/>
      </w:pPr>
      <w:r>
        <w:rPr/>
        <w:tab/>
        <w:t>D'après la demande de l'Inde, les CE violent l'article 9.2 de l'Accord antidumping, qui prescrit qu'un droit antidumping sera recouvré sans discrimination sur les importations du produit, de quelque source qu'elles proviennent, dont il aura été constaté qu'elles font l'objet d'un dumping et qu'elles causent un dommage.  L'Inde allègue que, alors que des mesures antidumping sont en vigueur contre les importations dans la Communauté de rouleaux laminés à chaud en provenance d'Inde, aucune mesure n'est en vigueur contre les importations du même produit visé en provenance d'Égypte, de Slovaquie et de Turquie, nonobstant le fait que la Commission a aussi constaté que les produits importés de ces trois derniers pays faisaient l'objet d'un dumping et causaient un dommage à la branche de production communautaire.</w:t>
      </w:r>
    </w:p>
    <w:p>
      <w:pPr>
        <w:pStyle w:val="Normal"/>
        <w:spacing w:before="0" w:after="240"/>
        <w:rPr/>
      </w:pPr>
      <w:r>
        <w:rPr/>
        <w:tab/>
        <w:t>L'Inde considère également que les mesures antidumping visées violent certaines autres dispositions de l'Accord antidumping, y compris, mais non exclusivement, les suivantes:  l'article 3, en particulier l'article 3.4 et 3.5, et l'article 4.1.</w:t>
      </w:r>
    </w:p>
    <w:p>
      <w:pPr>
        <w:pStyle w:val="Normal"/>
        <w:spacing w:before="0" w:after="240"/>
        <w:rPr/>
      </w:pPr>
      <w:r>
        <w:rPr/>
        <w:tab/>
        <w:t>Le 22 octobre 2004, l'Inde et les Communautés européennes ont notifié à l'ORD qu'elles étaient parvenues à un accord concernant la question soulevée par l'Inde dans sa demande d'ouverture de consultations.  D'après la notification, les Communautés européennes ont accepté de supprimer la mesure visée.</w:t>
      </w:r>
    </w:p>
    <w:p>
      <w:pPr>
        <w:pStyle w:val="Heading3"/>
        <w:rPr>
          <w:lang w:eastAsia="en-GB"/>
        </w:rPr>
      </w:pPr>
      <w:r>
        <w:rPr>
          <w:lang w:eastAsia="en-GB"/>
        </w:rPr>
        <w:t>WT/DS311 – États-Unis – Réexamens du droit compensateur concernant le bois d'œuvre résineux en provenance du Canada</w:t>
      </w:r>
    </w:p>
    <w:p>
      <w:pPr>
        <w:pStyle w:val="Normal"/>
        <w:tabs>
          <w:tab w:val="clear" w:pos="720"/>
        </w:tabs>
        <w:spacing w:before="0" w:after="240"/>
        <w:rPr>
          <w:lang w:eastAsia="en-GB"/>
        </w:rPr>
      </w:pPr>
      <w:r>
        <w:rPr>
          <w:lang w:eastAsia="en-GB"/>
        </w:rPr>
        <w:tab/>
        <w:t>Plainte du Canada.  Le 14 avril 2004, le Canada a demandé l'ouverture de consultations avec les États-Unis concernant:  i) le fait que le Département du commerce des États-Unis (Département du commerce) n'a pas achevé des réexamens accélérés de l'ordonnance en matière de droits compensateurs concernant certains produits de bois d'œuvre résineux en provenance du Canada afin d'établir dans les moindres délais un taux de droit compensateur particulier pour chaque exportateur qui le demandait;  et ii) le fait que le Département du commerce a refusé et a omis de procéder à des réexamens administratifs par entreprise de la même ordonnance en matière de droits compensateurs afin d'établir un taux de droit compensateur particulier final pour chaque exportateur qui le demandait.</w:t>
      </w:r>
    </w:p>
    <w:p>
      <w:pPr>
        <w:pStyle w:val="Normal"/>
        <w:tabs>
          <w:tab w:val="clear" w:pos="720"/>
        </w:tabs>
        <w:spacing w:before="0" w:after="240"/>
        <w:rPr>
          <w:lang w:eastAsia="en-GB"/>
        </w:rPr>
      </w:pPr>
      <w:r>
        <w:rPr>
          <w:lang w:eastAsia="en-GB"/>
        </w:rPr>
        <w:tab/>
        <w:t>Le Canada allègue que les États-Unis ont manqué à leurs obligations au titre des articles 10, 19.1, 19.3, 19.4, 21.1, 21.2, 21.4 et 32.1 de l'Accord SMC et de l'article VI:3 du GATT de 1994.</w:t>
      </w:r>
    </w:p>
    <w:p>
      <w:pPr>
        <w:pStyle w:val="Normal"/>
        <w:tabs>
          <w:tab w:val="clear" w:pos="720"/>
        </w:tabs>
        <w:spacing w:before="0" w:after="240"/>
        <w:rPr>
          <w:lang w:eastAsia="en-GB"/>
        </w:rPr>
      </w:pPr>
      <w:r>
        <w:rPr>
          <w:lang w:eastAsia="en-GB"/>
        </w:rPr>
        <w:tab/>
        <w:t>L'ordonnance finale en matière de droits compensateurs dont les réexamens accélérés et administratifs sont en cause dans le présent différend était en cause dans l'affaire WT/DS257.</w:t>
      </w:r>
    </w:p>
    <w:p>
      <w:pPr>
        <w:pStyle w:val="Normal"/>
        <w:tabs>
          <w:tab w:val="clear" w:pos="720"/>
        </w:tabs>
        <w:spacing w:before="0" w:after="240"/>
        <w:rPr>
          <w:lang w:eastAsia="en-GB"/>
        </w:rPr>
      </w:pPr>
      <w:r>
        <w:rPr>
          <w:lang w:eastAsia="en-GB"/>
        </w:rPr>
        <w:tab/>
        <w:t>Le 12 octobre 2006, les États-Unis et le Canada ont informé l'ORD qu'ils avaient conclu une solution mutuellement convenue au titre de l'article 3:6 du Mémorandum d'accord sur le règlement des différends, dans le cadre des différends WT/DS236, WT/DS247, WT/DS257, WT/DS264, WT/DS277 et WT/DS311.  Cette solution avait pris la forme d'un accord global entre les États-Unis et le Canada, daté du 12 septembre 2006.  Le 23 février 2007, les États-Unis et le Canada ont informé l'ORD que, le 12 octobre 2006, ils avaient conclu un nouvel accord, qui modifiait l'Accord initial pour en faciliter l'entrée en vigueur.</w:t>
      </w:r>
    </w:p>
    <w:p>
      <w:pPr>
        <w:pStyle w:val="Heading3"/>
        <w:rPr/>
      </w:pPr>
      <w:bookmarkStart w:id="15" w:name="_Ref105840857"/>
      <w:r>
        <w:rPr/>
        <w:t>WT/DS309 – Chine – Taxe sur la valeur ajoutée frappant les circuits intégrés</w:t>
      </w:r>
    </w:p>
    <w:p>
      <w:pPr>
        <w:pStyle w:val="Normal"/>
        <w:spacing w:before="0" w:after="240"/>
        <w:rPr/>
      </w:pPr>
      <w:r>
        <w:rPr/>
        <w:tab/>
        <w:t>Plainte des États</w:t>
        <w:noBreakHyphen/>
        <w:t>Unis.  Le 18 mars 2004, les États</w:t>
        <w:noBreakHyphen/>
        <w:t>Unis ont demandé l'ouverture de consultations avec la Chine au sujet de la taxe à la valeur ajoutée ("TVA") préférentielle de la Chine pour les circuits intégrés produits ou conçus dans le pays.</w:t>
      </w:r>
    </w:p>
    <w:p>
      <w:pPr>
        <w:pStyle w:val="Normal"/>
        <w:spacing w:before="0" w:after="240"/>
        <w:rPr/>
      </w:pPr>
      <w:r>
        <w:rPr/>
        <w:tab/>
        <w:t>Les États</w:t>
        <w:noBreakHyphen/>
        <w:t>Unis ont allégué que, bien que la Chine avait établi une TVA de 17 pour cent sur les circuits intégrés, les entreprises en Chine avaient droit à un remboursement partiel de la TVA sur les circuits intégrés qu'elles avaient produits, ce qui entraînait un abaissement du taux de la TVA sur leurs produits.  D'après les États</w:t>
        <w:noBreakHyphen/>
        <w:t>Unis, il apparaissait donc que la Chine assujettissait les circuits intégrés importés à des taxes plus élevées que celles qui s'appliquaient aux circuits intégrés produits dans le pays et accordait un traitement moins favorable aux circuits intégrés importés.</w:t>
      </w:r>
    </w:p>
    <w:p>
      <w:pPr>
        <w:pStyle w:val="Normal"/>
        <w:spacing w:before="0" w:after="240"/>
        <w:rPr/>
      </w:pPr>
      <w:r>
        <w:rPr/>
        <w:tab/>
        <w:t>En outre, les États</w:t>
        <w:noBreakHyphen/>
        <w:t>Unis ont allégué que la Chine permettait un remboursement partiel de la TVA pour les circuits intégrés conçus dans le pays qui, en raison de contraintes technologiques, étaient fabriqués hors de Chine.  D'après les États</w:t>
        <w:noBreakHyphen/>
        <w:t>Unis, il apparaissait donc que la Chine accordait un traitement plus favorable aux importations en provenance d'un Membre qu'aux importations en provenance d'un autre Membre et établissait une discrimination à l'encontre des services et des fournisseurs de services des autres Membres.</w:t>
      </w:r>
    </w:p>
    <w:p>
      <w:pPr>
        <w:pStyle w:val="Normal"/>
        <w:spacing w:before="0" w:after="240"/>
        <w:rPr/>
      </w:pPr>
      <w:r>
        <w:rPr/>
        <w:tab/>
        <w:t>Les États</w:t>
        <w:noBreakHyphen/>
        <w:t>Unis considéraient que ces mesures étaient incompatibles avec les obligations de la Chine au titre des articles I</w:t>
      </w:r>
      <w:r>
        <w:rPr>
          <w:vertAlign w:val="superscript"/>
        </w:rPr>
        <w:t>er</w:t>
      </w:r>
      <w:r>
        <w:rPr/>
        <w:t xml:space="preserve"> et III du GATT de 1994, du Protocole d'accession de la République populaire de Chine (WT/L/432) et de l'article XVII de l'AGCS.</w:t>
      </w:r>
    </w:p>
    <w:p>
      <w:pPr>
        <w:pStyle w:val="Normal"/>
        <w:spacing w:before="0" w:after="240"/>
        <w:rPr/>
      </w:pPr>
      <w:r>
        <w:rPr/>
        <w:tab/>
        <w:t>Le 26 mars 2004, les Communautés européennes ont demandé à participer aux consultations.  Le 31 mars 2004, le Japon a demandé à participer aux consultations.  Le 1</w:t>
      </w:r>
      <w:r>
        <w:rPr>
          <w:vertAlign w:val="superscript"/>
        </w:rPr>
        <w:t>er</w:t>
      </w:r>
      <w:r>
        <w:rPr/>
        <w:t xml:space="preserve"> avril 2004, le Mexique et le Territoire douanier distinct de Taiwan, Penghu, Kinmen et Matsu ont demandé à participer aux consultations.  Le 28 avril 2004, la Chine a informé l'ORD qu'elle avait accepté les demandes de participation aux consultations des Communautés européennes, du Japon et du Mexique.</w:t>
      </w:r>
    </w:p>
    <w:p>
      <w:pPr>
        <w:pStyle w:val="Normal"/>
        <w:spacing w:before="0" w:after="240"/>
        <w:rPr/>
      </w:pPr>
      <w:r>
        <w:rPr/>
        <w:tab/>
        <w:t>Le 14 juillet 2004, la Chine et les États</w:t>
        <w:noBreakHyphen/>
        <w:t>Unis ont notifié à l'ORD qu'ils étaient parvenus à un accord au sujet de la question soulevée par les États</w:t>
        <w:noBreakHyphen/>
        <w:t>Unis dans leur demande de consultations.  D'après la notification, la Chine acceptait de modifier ou d'abroger les mesures visées en vue d'éliminer la possibilité d'obtenir le remboursement de la TVA acquittée sur les circuits intégrés produits et vendus en Chine et sur les circuits intégrés conçus en Chine mais fabriqués à l'étranger d'ici au 1</w:t>
      </w:r>
      <w:r>
        <w:rPr>
          <w:vertAlign w:val="superscript"/>
        </w:rPr>
        <w:t>er </w:t>
      </w:r>
      <w:r>
        <w:rPr/>
        <w:t>novembre 2004 et d'ici au 1</w:t>
      </w:r>
      <w:r>
        <w:rPr>
          <w:vertAlign w:val="superscript"/>
        </w:rPr>
        <w:t>er </w:t>
      </w:r>
      <w:r>
        <w:rPr/>
        <w:t>septembre 2004 respectivement.  Les dates d'entrée en vigueur étaient le 1</w:t>
      </w:r>
      <w:r>
        <w:rPr>
          <w:vertAlign w:val="superscript"/>
        </w:rPr>
        <w:t>er </w:t>
      </w:r>
      <w:r>
        <w:rPr/>
        <w:t>avril 2005 et le 1</w:t>
      </w:r>
      <w:r>
        <w:rPr>
          <w:vertAlign w:val="superscript"/>
        </w:rPr>
        <w:t>er </w:t>
      </w:r>
      <w:r>
        <w:rPr/>
        <w:t>octobre 2004 respectivement.</w:t>
      </w:r>
    </w:p>
    <w:p>
      <w:pPr>
        <w:pStyle w:val="Normal"/>
        <w:spacing w:before="0" w:after="240"/>
        <w:rPr/>
      </w:pPr>
      <w:r>
        <w:rPr/>
        <w:tab/>
        <w:t>Le 5 octobre 2005, la Chine et les États</w:t>
        <w:noBreakHyphen/>
        <w:t>Unis ont informé l'ORD qu'ils étaient convenus que les conditions prévues dans l'accord avaient été mises en œuvre d'une façon satisfaisante et donc qu'ils étaient convenus qu'une solution mutuellement satisfaisante avait été apportée à la question soulevée par les États</w:t>
        <w:noBreakHyphen/>
        <w:t>Unis.</w:t>
      </w:r>
    </w:p>
    <w:p>
      <w:pPr>
        <w:pStyle w:val="Heading3"/>
        <w:rPr/>
      </w:pPr>
      <w:bookmarkStart w:id="16" w:name="_Ref105840857"/>
      <w:r>
        <w:rPr/>
        <w:t>WT/DS305 – Égypte – Mesures affectant les importations de produits textiles et de vêtements</w:t>
      </w:r>
      <w:bookmarkEnd w:id="16"/>
    </w:p>
    <w:p>
      <w:pPr>
        <w:pStyle w:val="Normal"/>
        <w:spacing w:before="0" w:after="240"/>
        <w:rPr/>
      </w:pPr>
      <w:r>
        <w:rPr/>
        <w:tab/>
        <w:t>Plainte des États</w:t>
        <w:noBreakHyphen/>
        <w:t>Unis.  Le 23 décembre 2003, les États</w:t>
        <w:noBreakHyphen/>
        <w:t>Unis ont demandé l'ouverture de consultations avec l'Égypte au sujet des droits de douane appliqués par l'Égypte à certains produits textiles et vêtements et du Décret n° 469 de 2001 du Président de la République arabe d'Égypte ("Décret n° 469") et de tous amendements, règlements connexes et autres mesures de mise en œuvre.</w:t>
      </w:r>
    </w:p>
    <w:p>
      <w:pPr>
        <w:pStyle w:val="Normal"/>
        <w:spacing w:before="0" w:after="240"/>
        <w:rPr/>
      </w:pPr>
      <w:r>
        <w:rPr/>
        <w:tab/>
        <w:t>Les États</w:t>
        <w:noBreakHyphen/>
        <w:t>Unis allèguent qu'au cours du Cycle d'Uruguay l'Égypte est convenue:  a) de supprimer une prohibition générale à l'importation de vêtements et d'articles textiles confectionnés pour le 1</w:t>
      </w:r>
      <w:r>
        <w:rPr>
          <w:vertAlign w:val="superscript"/>
        </w:rPr>
        <w:t>er</w:t>
      </w:r>
      <w:r>
        <w:rPr/>
        <w:t xml:space="preserve"> janvier 2002;  b) de consolider les droits qu'elle appliquait pour les chapitres 61 (vêtements, en bonneterie) et 62 (vêtements, autres qu'en bonneterie) du SH à un taux </w:t>
      </w:r>
      <w:r>
        <w:rPr>
          <w:rStyle w:val="Emphasis"/>
          <w:iCs w:val="false"/>
          <w:szCs w:val="24"/>
        </w:rPr>
        <w:t>ad valorem</w:t>
      </w:r>
      <w:r>
        <w:rPr/>
        <w:t xml:space="preserve"> de 46 pour cent en 2003, de 43 pour cent en 2004 et de 40 pour cent par la suite;  et c) de consolider les droits qu'elle appliquait pour le chapitre 63 du SH (autres articles textiles confectionnés;  assortiments;  friperie) à un taux </w:t>
      </w:r>
      <w:r>
        <w:rPr>
          <w:rStyle w:val="Emphasis"/>
          <w:iCs w:val="false"/>
          <w:szCs w:val="24"/>
        </w:rPr>
        <w:t>ad valorem</w:t>
      </w:r>
      <w:r>
        <w:rPr/>
        <w:t xml:space="preserve"> de 41 pour cent en 2003, de 38 pour cent en 2004 et de 35 pour cent par la suite.</w:t>
      </w:r>
    </w:p>
    <w:p>
      <w:pPr>
        <w:pStyle w:val="Normal"/>
        <w:spacing w:before="0" w:after="240"/>
        <w:rPr/>
      </w:pPr>
      <w:r>
        <w:rPr/>
        <w:tab/>
        <w:t>Les États</w:t>
        <w:noBreakHyphen/>
        <w:t xml:space="preserve">Unis allèguent que, le 31 décembre 2001, l'Égypte a promulgué le Décret n° 469, qui modifiait les droits de douane applicables à un certain nombre d'articles importés, y compris des articles qui relèvent des chapitres 61, 62 et 63 du SH, et imposé des droits spécifiques (c'est-à-dire exprimés en livres égyptiennes par pièce de vêtement), et non des droits </w:t>
      </w:r>
      <w:r>
        <w:rPr>
          <w:i/>
        </w:rPr>
        <w:t xml:space="preserve">ad valorem. </w:t>
      </w:r>
      <w:r>
        <w:rPr/>
        <w:t>Les États</w:t>
        <w:noBreakHyphen/>
        <w:t xml:space="preserve">Unis allèguent que ces droits spécifiques dépassent largement les taux de droits que l'Égypte a consolidés.  Selon eux, l'équivalent </w:t>
      </w:r>
      <w:r>
        <w:rPr>
          <w:rStyle w:val="Emphasis"/>
          <w:iCs w:val="false"/>
          <w:szCs w:val="24"/>
        </w:rPr>
        <w:t>ad valorem</w:t>
      </w:r>
      <w:r>
        <w:rPr/>
        <w:t xml:space="preserve"> de ces droits varie entre 141 pour cent et 51 296 pour cent.  Les États</w:t>
        <w:noBreakHyphen/>
        <w:t>Unis considèrent que ces droits de douane, le Décret n° 469 et toutes mesures connexes sont incompatibles avec les obligations de l'Égypte au titre de l'article II du GATT de 1994 et de l'article 7 de l'Accord sur les textiles et les vêtements.</w:t>
      </w:r>
    </w:p>
    <w:p>
      <w:pPr>
        <w:pStyle w:val="Normal"/>
        <w:spacing w:before="0" w:after="240"/>
        <w:rPr/>
      </w:pPr>
      <w:r>
        <w:rPr/>
        <w:tab/>
        <w:t>Le 15 janvier 2004, les Communautés européennes ont demandé à participer aux consultations.  Le 22 janvier 2004, l'Égypte a accepté la demande.</w:t>
      </w:r>
    </w:p>
    <w:p>
      <w:pPr>
        <w:pStyle w:val="Normal"/>
        <w:spacing w:before="0" w:after="240"/>
        <w:rPr/>
      </w:pPr>
      <w:r>
        <w:rPr/>
        <w:tab/>
        <w:t>Le 20 mai 2005, l'Égypte et les États</w:t>
        <w:noBreakHyphen/>
        <w:t>Unis ont informé l'ORD qu'ils étaient arrivés à une solution convenue d'un commun accord, au titre de l'article 3:6 du Mémorandum d'accord sur le règlement des différends.</w:t>
      </w:r>
    </w:p>
    <w:p>
      <w:pPr>
        <w:pStyle w:val="Heading3"/>
        <w:rPr>
          <w:lang w:eastAsia="en-GB"/>
        </w:rPr>
      </w:pPr>
      <w:r>
        <w:rPr>
          <w:lang w:eastAsia="en-GB"/>
        </w:rPr>
        <w:t>WT/DS287 – Australie – Régime de quarantaine pour les importations</w:t>
      </w:r>
    </w:p>
    <w:p>
      <w:pPr>
        <w:pStyle w:val="Normal"/>
        <w:spacing w:before="0" w:after="240"/>
        <w:rPr>
          <w:lang w:eastAsia="en-GB"/>
        </w:rPr>
      </w:pPr>
      <w:r>
        <w:rPr>
          <w:lang w:eastAsia="en-GB"/>
        </w:rPr>
        <w:tab/>
        <w:t>Plainte des Communautés européennes.  Le 3 avril 2003, les CE ont demandé l'ouverture de consultations avec l'Australie au sujet de son régime de quarantaine pour les importations, à la fois en tant que tel et tel qu'il est appliqué à certains cas spécifiques.  D'après les CE, le régime de quarantaine que l'Australie applique aux importations paraît être régi par la législation, ainsi que par un Directeur des services de quarantaine dans l'exercice de son pouvoir discrétionnaire et par des directives administratives relatives à l'exercice de ce pouvoir.</w:t>
      </w:r>
    </w:p>
    <w:p>
      <w:pPr>
        <w:pStyle w:val="Normal"/>
        <w:spacing w:before="0" w:after="240"/>
        <w:rPr/>
      </w:pPr>
      <w:r>
        <w:rPr>
          <w:lang w:eastAsia="en-GB"/>
        </w:rPr>
        <w:tab/>
        <w:t xml:space="preserve">S'agissant du régime de quarantaine en tant que tel, les CE allèguent qu'il a apparemment pour effet d'interdire </w:t>
      </w:r>
      <w:r>
        <w:rPr>
          <w:i/>
          <w:iCs/>
          <w:lang w:eastAsia="en-GB"/>
        </w:rPr>
        <w:t>a priori</w:t>
      </w:r>
      <w:r>
        <w:rPr>
          <w:lang w:eastAsia="en-GB"/>
        </w:rPr>
        <w:t xml:space="preserve"> l'importation de certains produits, bien qu'aucune évaluation des risques n'ait été effectuée.  Il apparaît que l'évaluation des risques, lorsque évaluation il y a, commence seulement une fois que l'autorisation d'importer un produit a été spécifiquement demandée.  Dans certains cas, aucune évaluation n'a été engagée malgré la présentation d'une telle demande.  Dans d'autres, elle a été engagée mais n'a pas été achevée.  S'agissant de la façon dont ce régime est appliqué à certains cas spécifiques, les CE allèguent que:</w:t>
      </w:r>
    </w:p>
    <w:p>
      <w:pPr>
        <w:pStyle w:val="Normal"/>
        <w:spacing w:before="0" w:after="240"/>
        <w:ind w:left="1440" w:hanging="1440"/>
        <w:rPr/>
      </w:pPr>
      <w:r>
        <w:rPr>
          <w:lang w:eastAsia="en-GB"/>
        </w:rPr>
        <w:tab/>
      </w:r>
      <w:r>
        <w:rPr>
          <w:rFonts w:eastAsia="Symbol" w:cs="Symbol" w:ascii="Symbol" w:hAnsi="Symbol"/>
          <w:lang w:eastAsia="en-GB"/>
        </w:rPr>
        <w:t></w:t>
      </w:r>
      <w:r>
        <w:rPr>
          <w:lang w:eastAsia="en-GB"/>
        </w:rPr>
        <w:tab/>
        <w:t>l'Australie autorise l'importation de viande de porc désossée en provenance du Danemark et destinée à être transformée en Australie, mais interdit l'importation de viande de porc désossée en provenance du Danemark.  En outre, il se peut que les prescriptions en matière de transformation imposées en Australie soient plus restrictives pour le commerce qu'il n'est nécessaire en l'espèce afin de protéger l'Australie contre le syndrome dysgénésique respiratoire porcin (SDRP).  Il apparaît également que des demandes d'autorisation d'accès à l'Australie ont été présentées pour la viande de porc transformée ou la viande de porc désossée destinée à être transformée en provenance d'autres États membres de l'UE, mais qu'elles ont été rejetées;</w:t>
      </w:r>
    </w:p>
    <w:p>
      <w:pPr>
        <w:pStyle w:val="Normal"/>
        <w:spacing w:before="0" w:after="240"/>
        <w:ind w:left="1440" w:hanging="1440"/>
        <w:rPr/>
      </w:pPr>
      <w:r>
        <w:rPr>
          <w:lang w:eastAsia="en-GB"/>
        </w:rPr>
        <w:tab/>
      </w:r>
      <w:r>
        <w:rPr>
          <w:rFonts w:eastAsia="Symbol" w:cs="Symbol" w:ascii="Symbol" w:hAnsi="Symbol"/>
          <w:lang w:eastAsia="en-GB"/>
        </w:rPr>
        <w:t></w:t>
      </w:r>
      <w:r>
        <w:rPr>
          <w:lang w:eastAsia="en-GB"/>
        </w:rPr>
        <w:tab/>
        <w:t>l'Australie autorise l'importation de viande de volaille cuite à température élevée et longtemps pour empêcher l'arrivée sur son territoire de la bursite infectieuse aviaire (IBD).  Toutefois, il semble que cette maladie soit déjà présente dans les élevages de volailles australiens et qu'aucun effort ne soit fait pour l'éradiquer.  En outre, il se pourrait que les prescriptions en matière de transformation imposées en Australie soient plus restrictives pour le commerce qu'il n'est nécessaire en l'espèce afin de protéger l'Australie contre l'IBD.</w:t>
      </w:r>
    </w:p>
    <w:p>
      <w:pPr>
        <w:pStyle w:val="Normal"/>
        <w:spacing w:before="0" w:after="240"/>
        <w:rPr>
          <w:lang w:eastAsia="en-GB"/>
        </w:rPr>
      </w:pPr>
      <w:r>
        <w:rPr>
          <w:lang w:eastAsia="en-GB"/>
        </w:rPr>
        <w:tab/>
        <w:t>Les CE considèrent que les mesures susmentionnées peuvent être contraires à l'Accord SPS et en particulier, mais pas exclusivement, à ses articles 2:2, 2:3, 3:3, 4:1, 5:1 et 5:6 et, le cas échéant, à ses articles 5:7 et 8 et à son Annexe C.  Le 16 avril 2003, le Chili et les Philippines ont demandé à participer aux consultations.  Le 22 avril 2003, le Canada et l'Inde ont demandé à participer aux consultations.  L'Australie a informé l'ORD qu'elle avait accepté les demandes de participation aux consultations présentées par le Canada, le Chili, l'Inde et les Philippines.</w:t>
      </w:r>
    </w:p>
    <w:p>
      <w:pPr>
        <w:pStyle w:val="Normal"/>
        <w:spacing w:before="0" w:after="240"/>
        <w:rPr>
          <w:lang w:eastAsia="en-GB"/>
        </w:rPr>
      </w:pPr>
      <w:r>
        <w:rPr>
          <w:lang w:eastAsia="en-GB"/>
        </w:rPr>
        <w:tab/>
        <w:t>Le 29 août 2003, les Communautés européennes ont demandé l'établissement d'un groupe spécial.  À sa réunion du 2 octobre 2003, l'ORD a reporté l'établissement d'un groupe spécial.  Le 14 octobre 2003, les CE ont présenté à l'ORD une demande d'établissement d'un groupe spécial révisée.  L'ORD a établi un groupe spécial à sa réunion du 7 novembre 2003.  Le Canada, le Chili, la Chine, les États-Unis, l'Inde, les Philippines et la Thaïlande ont réservé leurs droits de tierces parties.</w:t>
      </w:r>
    </w:p>
    <w:p>
      <w:pPr>
        <w:pStyle w:val="Normal"/>
        <w:spacing w:before="0" w:after="240"/>
        <w:rPr>
          <w:lang w:eastAsia="en-GB"/>
        </w:rPr>
      </w:pPr>
      <w:r>
        <w:rPr>
          <w:lang w:eastAsia="en-GB"/>
        </w:rPr>
        <w:tab/>
        <w:t>Le 9 mars 2007, l'Australie et les Communautés européennes ont notifié à l'ORD qu'elles étaient arrivées à une solution convenue d'un commun accord, conformément à l'article 3:6 du Mémorandum d'accord sur le règlement des différends.  Elles se sont mises d'accord sur une solution qui vise à régler les questions identifiées par les CE tout en respectant le niveau de protection approprié de l'Australie et d'une manière compatible avec la législation SPS et le processus de développement de la politique d'importation de l'Australie.  Cette solution inclut une transparence accrue du régime de quarantaine de l'Australie, les principes du traitement des demandes d'accès aux marchés des Communautés européennes et la poursuite des discussions d'experts sur les aspects scientifiques associés au commerce de la viande de porc et de poulet.</w:t>
      </w:r>
    </w:p>
    <w:p>
      <w:pPr>
        <w:pStyle w:val="Heading3"/>
        <w:rPr>
          <w:lang w:eastAsia="en-GB"/>
        </w:rPr>
      </w:pPr>
      <w:r>
        <w:rPr>
          <w:lang w:eastAsia="en-GB"/>
        </w:rPr>
        <w:t>WT/DS281 – États-Unis – Mesures antidumping applicables au ciment en provenance du Mexique</w:t>
      </w:r>
    </w:p>
    <w:p>
      <w:pPr>
        <w:pStyle w:val="Normal"/>
        <w:spacing w:before="0" w:after="240"/>
        <w:rPr/>
      </w:pPr>
      <w:r>
        <w:rPr/>
        <w:tab/>
        <w:t>Plainte du Mexique.  Le 3 février 2003, le Mexique a demandé l'ouverture de consultations avec les États-Unis au sujet de plusieurs mesures antidumping imposées par ces derniers à l'importation de ciment Portland gris et ciment clinker en provenance du Mexique, y compris:</w:t>
      </w:r>
    </w:p>
    <w:p>
      <w:pPr>
        <w:pStyle w:val="Normal"/>
        <w:spacing w:before="0" w:after="240"/>
        <w:ind w:left="1440" w:hanging="1440"/>
        <w:rPr/>
      </w:pPr>
      <w:r>
        <w:rPr/>
        <w:tab/>
      </w:r>
      <w:r>
        <w:rPr>
          <w:rFonts w:eastAsia="Symbol" w:cs="Symbol" w:ascii="Symbol" w:hAnsi="Symbol"/>
        </w:rPr>
        <w:t></w:t>
      </w:r>
      <w:r>
        <w:rPr/>
        <w:tab/>
        <w:t>les déterminations finales établies à l'issue de plusieurs réexamens administratifs ou réexamens à l'extinction;</w:t>
      </w:r>
    </w:p>
    <w:p>
      <w:pPr>
        <w:pStyle w:val="Normal"/>
        <w:spacing w:before="0" w:after="240"/>
        <w:ind w:left="1440" w:hanging="1440"/>
        <w:rPr/>
      </w:pPr>
      <w:r>
        <w:rPr/>
        <w:tab/>
      </w:r>
      <w:r>
        <w:rPr>
          <w:rFonts w:eastAsia="Symbol" w:cs="Symbol" w:ascii="Symbol" w:hAnsi="Symbol"/>
        </w:rPr>
        <w:t></w:t>
      </w:r>
      <w:r>
        <w:rPr/>
        <w:tab/>
        <w:t>la détermination des autorités américaines concernant le maintien des ordonnances antidumping;  et</w:t>
      </w:r>
    </w:p>
    <w:p>
      <w:pPr>
        <w:pStyle w:val="Normal"/>
        <w:spacing w:before="0" w:after="240"/>
        <w:ind w:left="1440" w:hanging="1440"/>
        <w:rPr/>
      </w:pPr>
      <w:r>
        <w:rPr/>
        <w:tab/>
      </w:r>
      <w:r>
        <w:rPr>
          <w:rFonts w:eastAsia="Symbol" w:cs="Symbol" w:ascii="Symbol" w:hAnsi="Symbol"/>
        </w:rPr>
        <w:t></w:t>
      </w:r>
      <w:r>
        <w:rPr/>
        <w:tab/>
        <w:t>le refus des autorités américaines d'accéder à la demande des producteurs mexicains tendant à ce que soit entrepris un réexamen administratif en raison d'un changement de circonstances.</w:t>
      </w:r>
    </w:p>
    <w:p>
      <w:pPr>
        <w:pStyle w:val="Normal"/>
        <w:spacing w:before="0" w:after="240"/>
        <w:rPr/>
      </w:pPr>
      <w:r>
        <w:rPr/>
        <w:tab/>
        <w:t>En plus des mesures ci-dessus, la demande du Mexique concerne un certain nombre de lois, règlements et pratiques administratives (tels que la "réduction à zéro") utilisés par les autorités américaines dans les déterminations susmentionnées.  Le Mexique considère que les mesures antidumping ci-dessus sont incompatibles avec les articles 1</w:t>
      </w:r>
      <w:r>
        <w:rPr>
          <w:vertAlign w:val="superscript"/>
        </w:rPr>
        <w:t>er</w:t>
      </w:r>
      <w:r>
        <w:rPr/>
        <w:t>, 2, 3, 4, 6, 8, 9, 10, 11, 12 et 18 de l'Accord antidumping, les articles III, VI et X du GATT de 1994 et l'article XVI:4 de l'Accord sur l'OMC.</w:t>
      </w:r>
    </w:p>
    <w:p>
      <w:pPr>
        <w:pStyle w:val="Normal"/>
        <w:spacing w:before="0" w:after="240"/>
        <w:rPr/>
      </w:pPr>
      <w:r>
        <w:rPr/>
        <w:tab/>
        <w:t>Le 29 juillet 2003, le Mexique a demandé l'établissement d'un groupe spécial.  À sa réunion du 18 août 2003, l'ORD a reporté l'établissement d'un tel groupe.  Suite à une deuxième demande du Mexique, l'ORD a établi un groupe spécial à sa réunion du 29 août 2003.  Les CE, la Chine, le Japon et le Taipei chinois ont réservé leurs droits de tierces parties.  Le 5 septembre 2003, le Canada a fait de même.</w:t>
      </w:r>
    </w:p>
    <w:p>
      <w:pPr>
        <w:pStyle w:val="Normal"/>
        <w:spacing w:before="0" w:after="240"/>
        <w:rPr/>
      </w:pPr>
      <w:r>
        <w:rPr/>
        <w:tab/>
        <w:t>Le 24 août 2004, le Mexique a demandé au Directeur général de déterminer la composition du Groupe spécial.  Le 3 septembre 2004, le Directeur général a arrêté la composition du Groupe spécial.</w:t>
      </w:r>
    </w:p>
    <w:p>
      <w:pPr>
        <w:pStyle w:val="Normal"/>
        <w:spacing w:before="0" w:after="240"/>
        <w:rPr/>
      </w:pPr>
      <w:r>
        <w:rPr/>
        <w:tab/>
        <w:t>Le 1</w:t>
      </w:r>
      <w:r>
        <w:rPr>
          <w:vertAlign w:val="superscript"/>
        </w:rPr>
        <w:t>er</w:t>
      </w:r>
      <w:r>
        <w:rPr/>
        <w:t xml:space="preserve"> mars 2005, le Groupe spécial a informé l'ORD qu'il ne pourrait pas achever ses travaux dans un délai de six mois à compter de la date de sa composition, entre autres choses en raison du grand nombre d'allégations en cause, de la complexité des questions et de certains ajournements dans le programme de ses travaux, et qu'il espérait les achever pour la fin d'octobre 2005.  Le 3 octobre 2005, le Groupe spécial a informé l'ORD qu'étant donné qu'il continuait d'examiner les questions en jeu dans ce différend, il ne pourrait pas achever ses travaux pour la fin d'octobre, et qu'il comptait les achever en janvier 2006.</w:t>
      </w:r>
    </w:p>
    <w:p>
      <w:pPr>
        <w:pStyle w:val="Normal"/>
        <w:spacing w:before="0" w:after="240"/>
        <w:rPr/>
      </w:pPr>
      <w:r>
        <w:rPr/>
        <w:tab/>
        <w:t>Le 16 janvier 2006, le Président du Groupe spécial a informé l'ORD que, dans le contexte des négociations engagées en vue de trouver une solution convenue d'un commun accord à ce différend, le Mexique avait demandé au Groupe spécial de suspendre ses travaux, conformément à l'article 12:12 du Mémorandum d'accord sur le règlement des différends, jusqu'à nouvel avis.  Le Groupe spécial a accédé à cette demande.  Étant donné qu'il n'a pas été demandé au Groupe spécial de reprendre ses travaux, conformément à l'article 12:12 du Mémorandum d'accord, le pouvoir conféré pour l'établissement du Groupe spécial est devenu caduc le 14 janvier 2007.</w:t>
      </w:r>
    </w:p>
    <w:p>
      <w:pPr>
        <w:pStyle w:val="Normal"/>
        <w:spacing w:before="0" w:after="240"/>
        <w:rPr/>
      </w:pPr>
      <w:r>
        <w:rPr/>
        <w:tab/>
        <w:t>Le 16 mai 2007, les États-Unis et le Mexique ont notifié à l'ORD qu'ils étaient arrivés à une solution convenue d'un commun accord, conformément à l'article 3:6 du Mémorandum d'accord.  Cette solution a pris la forme d'un accord entre les États-Unis et le Mexique, daté du 6 mars 2006 (l'"Accord sur le commerce du ciment").  L'Accord sur le commerce du ciment rend possible un accroissement des importations de ciment mexicain, encourage les exportations de ciment des États</w:t>
        <w:noBreakHyphen/>
        <w:t>Unis vers le Mexique et met un terme aux procédures en cours concernant l'ordonnance antidumping des États-Unis visant le ciment mexicain.  L'accord prévoit aussi que l'ordonnance antidumping sera abrogée avec effet au 1</w:t>
      </w:r>
      <w:r>
        <w:rPr>
          <w:vertAlign w:val="superscript"/>
        </w:rPr>
        <w:t>er</w:t>
      </w:r>
      <w:r>
        <w:rPr/>
        <w:t xml:space="preserve"> février 2009.</w:t>
      </w:r>
    </w:p>
    <w:p>
      <w:pPr>
        <w:pStyle w:val="Heading3"/>
        <w:rPr/>
      </w:pPr>
      <w:r>
        <w:rPr/>
        <w:t>WT/DS277 – États</w:t>
        <w:noBreakHyphen/>
        <w:t>Unis – Enquête de la Commission du commerce international dans l'affaire concernant certains bois d'œuvre résineux en provenance du Canada</w:t>
      </w:r>
    </w:p>
    <w:p>
      <w:pPr>
        <w:pStyle w:val="Normal"/>
        <w:spacing w:before="0" w:after="240"/>
        <w:rPr>
          <w:lang w:eastAsia="en-GB"/>
        </w:rPr>
      </w:pPr>
      <w:r>
        <w:rPr>
          <w:lang w:eastAsia="en-GB"/>
        </w:rPr>
        <w:tab/>
        <w:t>(Voir également les sections V et VI.)  Plainte du Canada.  Le 12 octobre 2006, les États-Unis et le Canada ont informé l'ORD qu'ils avaient conclu une solution mutuellement convenue au titre de l'article 3:6 du Mémorandum d'accord sur le règlement des différends, dans le cadre des différends WT/DS236, WT/DS247, WT/DS257, WT/DS264, WT/DS277 et WT/DS311.  Cette solution avait pris la forme d'un accord global entre les États-Unis et le Canada, daté du 12 septembre 2006.  Le 23 février 2007, les États-Unis et le Canada ont informé l'ORD que, le 12 octobre 2006, ils avaient conclu un nouvel accord, qui modifiait l'Accord initial pour en faciliter l'entrée en vigueur.</w:t>
      </w:r>
    </w:p>
    <w:p>
      <w:pPr>
        <w:pStyle w:val="Heading3"/>
        <w:rPr>
          <w:lang w:eastAsia="en-GB"/>
        </w:rPr>
      </w:pPr>
      <w:r>
        <w:rPr>
          <w:lang w:eastAsia="en-GB"/>
        </w:rPr>
        <w:t>WT/DS264 – États Unis – Détermination finale de l'existence d'un dumping concernant certains bois d'œuvre résineux en provenance du Canada</w:t>
      </w:r>
    </w:p>
    <w:p>
      <w:pPr>
        <w:pStyle w:val="Normal"/>
        <w:spacing w:before="0" w:after="240"/>
        <w:rPr>
          <w:lang w:eastAsia="en-GB"/>
        </w:rPr>
      </w:pPr>
      <w:r>
        <w:rPr>
          <w:lang w:eastAsia="en-GB"/>
        </w:rPr>
        <w:tab/>
        <w:t>(Voir également les sections V et VI.)  Plainte du Canada.  Le 12 octobre 2006, les États-Unis et le Canada ont informé l'ORD qu'ils avaient conclu une solution mutuellement convenue au titre de l'article 3:6 du Mémorandum d'accord sur le règlement des différends, dans le cadre des différends WT/DS236, WT/DS247, WT/DS257, WT/DS264, WT/DS277 et WT/DS311.  Cette solution avait pris la forme d'un accord global entre les États-Unis et le Canada, daté du 12 septembre 2006.  Le 23 février 2007, les États-Unis et le Canada ont informé l'ORD que, le 12 octobre 2006, ils avaient conclu un nouvel accord, qui modifiait l'Accord initial pour en faciliter l'entrée en vigueur.</w:t>
      </w:r>
    </w:p>
    <w:p>
      <w:pPr>
        <w:pStyle w:val="Heading3"/>
        <w:rPr/>
      </w:pPr>
      <w:r>
        <w:rPr/>
        <w:t>WT/DS261 – Uruguay – Traitement fiscal de certains produits</w:t>
      </w:r>
    </w:p>
    <w:p>
      <w:pPr>
        <w:pStyle w:val="Normal"/>
        <w:spacing w:before="0" w:after="240"/>
        <w:rPr/>
      </w:pPr>
      <w:r>
        <w:rPr/>
        <w:tab/>
        <w:t>Plainte du Chili.  Le 18 juin 2002, le Chili a demandé l'ouverture de consultations avec l'Uruguay au sujet du traitement fiscal appliqué par ce pays à certains produits.</w:t>
      </w:r>
    </w:p>
    <w:p>
      <w:pPr>
        <w:pStyle w:val="Normal"/>
        <w:spacing w:before="0" w:after="240"/>
        <w:rPr/>
      </w:pPr>
      <w:r>
        <w:rPr/>
        <w:tab/>
        <w:t>Le Chili a en particulier fait allusion à l'impôt spécifique interne ("IMESI") de l'Uruguay, qui est appliqué à la première vente et à l'importation, par les non</w:t>
        <w:noBreakHyphen/>
        <w:t>contribuables, de certaines marchandises comprenant, entre autres, les boissons (boissons alcooliques, jus, eaux minérales), le tabac et les cigarettes, les automobiles, les lubrifiants et les combustibles.  Le cadre fiscal de l'IMESI est décrit dans plusieurs instruments juridiques, y compris le chapitre 11 du "Texto Ordenado" de 1996, le Décret n° 96/990 du 21 février 1990 du Ministère de l'économie et des finances et les Résolutions bimensuelles de la Direction générale des impôts.  Ce cadre a récemment été modifié pour les cigarettes par le Décret n° 200/2002 du 3 juin 2002.</w:t>
      </w:r>
    </w:p>
    <w:p>
      <w:pPr>
        <w:pStyle w:val="Normal"/>
        <w:spacing w:before="0" w:after="240"/>
        <w:rPr/>
      </w:pPr>
      <w:r>
        <w:rPr/>
        <w:tab/>
        <w:t>Le Chili a allégué que, dans la plupart des cas, le revenu imposable pour cet impôt était déterminé au moyen d'un prix fictif.  Selon le Chili, ce système accroîtrait le revenu imposable par rapport au prix de vente réel, en particulier dans le cas de marchandises étrangères.  Le Chili soutient que l'IMESI est contraire aux articles I</w:t>
      </w:r>
      <w:r>
        <w:rPr>
          <w:vertAlign w:val="superscript"/>
        </w:rPr>
        <w:t>er</w:t>
      </w:r>
      <w:r>
        <w:rPr/>
        <w:t xml:space="preserve"> et III du GATT de 1994 étant donné qu'il établit un système fiscal fondé sur l'utilisation de prix fictifs pour déterminer le revenu imposable.  Le Chili a estimé que ce système établissait une discrimination entre les produits nationaux et les produits importés et, dans certains cas, entre les produits importés en fonction de leur origine.  Le Chili a en outre fait valoir que la discrimination alléguée constituait </w:t>
      </w:r>
      <w:r>
        <w:rPr>
          <w:rStyle w:val="Emphasis"/>
          <w:iCs w:val="false"/>
          <w:szCs w:val="24"/>
        </w:rPr>
        <w:t>de</w:t>
      </w:r>
      <w:r>
        <w:rPr>
          <w:i/>
        </w:rPr>
        <w:t> facto</w:t>
      </w:r>
      <w:r>
        <w:rPr/>
        <w:t xml:space="preserve"> une prohibition à l'importation concernant certains produits.</w:t>
      </w:r>
    </w:p>
    <w:p>
      <w:pPr>
        <w:pStyle w:val="Normal"/>
        <w:spacing w:before="0" w:after="240"/>
        <w:rPr/>
      </w:pPr>
      <w:r>
        <w:rPr/>
        <w:tab/>
        <w:t>Le Chili a rappelé que, lors de l'examen de la politique commerciale de l'Uruguay en 1998, ce système avait fait l'objet de discussions et l'Uruguay avait signalé, à cette occasion, que des normes assurant une égalité de traitement pour tous les produits, quelle que soit leur origine, étaient en cours d'élaboration.</w:t>
      </w:r>
    </w:p>
    <w:p>
      <w:pPr>
        <w:pStyle w:val="Normal"/>
        <w:spacing w:before="0" w:after="240"/>
        <w:rPr/>
      </w:pPr>
      <w:r>
        <w:rPr/>
        <w:tab/>
        <w:t>Le 4 juillet 2002, les Communautés européennes ont demandé à participer aux consultations.  Le 5 juillet 2002, le Mexique a demandé à participer aux consultations.  Le 3 avril 2003, le Chili a demandé à l'ORD d'établir un groupe spécial.  À sa réunion du 15 avril 2003, l'ORD a reporté l'établissement d'un groupe spécial.  Suite à une deuxième demande du Chili, l'ORD a établi un groupe spécial à sa réunion du 19 mai 2003.  Les CE, le Mexique et les États</w:t>
        <w:noBreakHyphen/>
        <w:t>Unis ont réservé leurs droits de tierces parties.  La composition du Groupe spécial a été arrêtée le 4 juillet 2003.  Le 15 août 2003, la présidence du Groupe spécial a informé l'ORD que les deux parties avaient demandé conjointement au Groupe spécial de suspendre ses travaux pendant 60 jours, soit jusqu'au 12 octobre 2003.  Le Groupe spécial a accédé à cette demande et a suspendu ses travaux du 14 août au 12 octobre 2003.  Le 12 octobre 2003, les deux parties ont demandé conjointement au Groupe spécial de proroger la suspension de ses travaux pendant encore 60 jours, soit jusqu'au 11 décembre 2003.  Le Groupe spécial a accédé à cette demande et a suspendu ses travaux jusqu'au 11 décembre 2003.  Le 11 décembre 2003, les deux parties ont demandé conjointement au Groupe spécial de suspendre ses travaux pendant une dernière période additionnelle de 30 jours, soit jusqu'au 10 janvier 2004, afin d'établir en bonne et due forme, dans les jours à venir, une solution convenue d'un commun accord et de la notifier à l'Organe de règlement des différends conformément aux dispositions de l'article 3:6 du Mémorandum d'accord.  Le Groupe spécial a accédé à cette demande et a suspendu ses travaux du 12 décembre 2003 au 10 janvier 2004.</w:t>
      </w:r>
    </w:p>
    <w:p>
      <w:pPr>
        <w:pStyle w:val="Normal"/>
        <w:spacing w:before="0" w:after="240"/>
        <w:rPr/>
      </w:pPr>
      <w:r>
        <w:rPr/>
        <w:tab/>
        <w:t>Le 8 janvier 2004, le Chili et l'Uruguay ont informé l'ORD qu'ils étaient parvenus à une solution convenue d'un commun accord, conformément aux paragraphes 5 et 6 de l'article 3 du Mémorandum d'accord sur le règlement des différends.</w:t>
      </w:r>
    </w:p>
    <w:p>
      <w:pPr>
        <w:pStyle w:val="Heading3"/>
        <w:rPr/>
      </w:pPr>
      <w:r>
        <w:rPr/>
        <w:t>WT/DS257 – États</w:t>
        <w:noBreakHyphen/>
        <w:t>Unis – Détermination finale de l'existence d'un dumping concernant certains bois d'œuvre résineux en provenance du Canada</w:t>
      </w:r>
    </w:p>
    <w:p>
      <w:pPr>
        <w:pStyle w:val="Normal"/>
        <w:spacing w:before="0" w:after="240"/>
        <w:rPr/>
      </w:pPr>
      <w:r>
        <w:rPr>
          <w:lang w:eastAsia="en-GB"/>
        </w:rPr>
        <w:tab/>
        <w:t xml:space="preserve">(Voir </w:t>
      </w:r>
      <w:r>
        <w:rPr/>
        <w:t>également</w:t>
      </w:r>
      <w:r>
        <w:rPr>
          <w:lang w:eastAsia="en-GB"/>
        </w:rPr>
        <w:t xml:space="preserve"> les sections V et VI.)  Plainte du Canada.  Le 12 octobre 2006, les États-Unis et le Canada ont informé l'ORD qu'ils avaient conclu une solution mutuellement convenue au titre de l'article 3:6 du Mémorandum d'accord sur le règlement des différends, dans le cadre des différends WT/DS236, WT/DS247, WT/DS257, WT/DS264, WT/DS277 et WT/DS311.  Cette solution avait pris la forme d'un accord global entre les États-Unis et le Canada, daté du 12 septembre 2006.  Le 23 février 2007, les États-Unis et le Canada ont informé l'ORD que, le 12 octobre 2006, ils avaient conclu un nouvel accord, qui modifiait l'Accord initial pour en faciliter l'entrée en vigueur.</w:t>
      </w:r>
    </w:p>
    <w:p>
      <w:pPr>
        <w:pStyle w:val="Heading3"/>
        <w:rPr/>
      </w:pPr>
      <w:r>
        <w:rPr/>
        <w:t>WT/DS250 – États</w:t>
        <w:noBreakHyphen/>
        <w:t>Unis – Droit d'accise de péréquation appliqué par la Floride aux produits transformés à base d'oranges et de pamplemousses</w:t>
      </w:r>
    </w:p>
    <w:p>
      <w:pPr>
        <w:pStyle w:val="Normal"/>
        <w:spacing w:before="0" w:after="240"/>
        <w:rPr/>
      </w:pPr>
      <w:r>
        <w:rPr/>
        <w:tab/>
        <w:t>Plainte du Brésil.  Le 20 mars 2002, le Brésil a demandé l'ouverture de consultations avec les États</w:t>
        <w:noBreakHyphen/>
        <w:t>Unis au sujet du "droit d'accise de péréquation" appliqué par l'État de Floride aux produits transformés à base d'oranges et de pamplemousses provenant d'agrumes produits hors des États</w:t>
        <w:noBreakHyphen/>
        <w:t>Unis (article 601.155 des lois de la Floride).  Le Brésil a indiqué que depuis 1970, l'État de Floride appliquait, en vertu de l'article 601.155 des lois de la Floride, un "droit d'accise de péréquation" aux produits transformés à base d'oranges et de pamplemousses, dont les montants étaient déterminés par le Département des agrumes de la Floride.  Or, de par ces termes, la loi – article 601.155 5) des lois de la Floride – exempte du droit les produits "provenant entièrement ou en partie d'agrumes produits aux États</w:t>
        <w:noBreakHyphen/>
        <w:t>Unis".  Selon le Brésil, l'incidence que ce droit avait sur les produits transformés à base d'agrumes importés mais non sur les produits d'origine nationale constituait, à première vue, une violation des articles II:1 a), III:1 et III:2 du GATT de 1994.</w:t>
      </w:r>
    </w:p>
    <w:p>
      <w:pPr>
        <w:pStyle w:val="Normal"/>
        <w:spacing w:before="0" w:after="240"/>
        <w:rPr/>
      </w:pPr>
      <w:r>
        <w:rPr/>
        <w:tab/>
        <w:t>Le Brésil estimait que le droit d'accise de péréquation appliqué par la Floride avait pour résultat de protéger et de soutenir les produits transformés à base d'agrumes d'origine nationale et de limiter l'importation de produits transformés à base d'agrumes en Floride.  Étant donné que les produits transformés à base d'agrumes, principalement sous la forme de jus d'orange concentré congelé, figuraient parmi les principaux produits d'exportation du Brésil vers les États</w:t>
        <w:noBreakHyphen/>
        <w:t>Unis, le Brésil était d'avis que le fait que l'État de Floride en limitait l'importation constituait une annulation et une réduction d'avantages découlant pour le Brésil du GATT de 1994.  Le Brésil s'est réservé le droit de soulever au cours des consultations d'autres points de fait ou de droit liés à la mesure susmentionnée.</w:t>
      </w:r>
    </w:p>
    <w:p>
      <w:pPr>
        <w:pStyle w:val="Normal"/>
        <w:spacing w:before="0" w:after="240"/>
        <w:rPr/>
      </w:pPr>
      <w:r>
        <w:rPr/>
        <w:tab/>
        <w:t>Le 16 août 2002, le Brésil a demandé l'établissement d'un groupe spécial.  À sa réunion du 30 août 2002, l'ORD a reporté l'établissement d'un groupe spécial.  Suite à une deuxième demande du Brésil, l'ORD a établi un groupe spécial à sa réunion du 1</w:t>
      </w:r>
      <w:r>
        <w:rPr>
          <w:vertAlign w:val="superscript"/>
        </w:rPr>
        <w:t>er</w:t>
      </w:r>
      <w:r>
        <w:rPr/>
        <w:t xml:space="preserve"> octobre 2002.  Les CE, le Mexique et le Paraguay ont réservé leur droit de participer en tant que tierces parties aux travaux du Groupe spécial.  Le 11 octobre 2002, le Chili a réservé son droit de participer en tant que tierce partie aux travaux du Groupe spécial.</w:t>
      </w:r>
    </w:p>
    <w:p>
      <w:pPr>
        <w:pStyle w:val="Normal"/>
        <w:spacing w:before="0" w:after="240"/>
        <w:rPr/>
      </w:pPr>
      <w:r>
        <w:rPr/>
        <w:tab/>
        <w:t>Le 28 mai 2004, les États</w:t>
        <w:noBreakHyphen/>
        <w:t>Unis et le Brésil ont informé l'ORD qu'ils étaient arrivés à une solution mutuellement satisfaisante, au titre de l'article 3:6 du Mémorandum d'accord sur le règlement des différends.</w:t>
      </w:r>
    </w:p>
    <w:p>
      <w:pPr>
        <w:pStyle w:val="Heading3"/>
        <w:rPr>
          <w:lang w:eastAsia="en-GB"/>
        </w:rPr>
      </w:pPr>
      <w:r>
        <w:rPr>
          <w:lang w:eastAsia="en-GB"/>
        </w:rPr>
        <w:t>WT/DS247 – États Unis – Mesure antidumping provisoire appliquée aux importations de certains bois d'œuvre résineux en provenance du Canada</w:t>
      </w:r>
    </w:p>
    <w:p>
      <w:pPr>
        <w:pStyle w:val="Normal"/>
        <w:tabs>
          <w:tab w:val="clear" w:pos="720"/>
        </w:tabs>
        <w:spacing w:before="0" w:after="240"/>
        <w:rPr>
          <w:lang w:eastAsia="en-GB"/>
        </w:rPr>
      </w:pPr>
      <w:r>
        <w:rPr>
          <w:lang w:eastAsia="en-GB"/>
        </w:rPr>
        <w:tab/>
        <w:t>Plainte du Canada.  Le 6 mars 2002, le Canada a demandé l'ouverture de consultations avec les États Unis au titre de l'article 4:8 du Mémorandum d'accord sur le règlement des différends (procédure d'urgence) au sujet d'une mesure antidumping appliquée par les États Unis aux importations de bois d'œuvre résineux en provenance du Canada.  Plus précisément, le Canada a exprimé son inquiétude au sujet de trois aspects de la mesure antidumping appliquée par les États</w:t>
        <w:noBreakHyphen/>
        <w:t>Unis.  Il a estimé que:</w:t>
      </w:r>
    </w:p>
    <w:p>
      <w:pPr>
        <w:pStyle w:val="Normal"/>
        <w:numPr>
          <w:ilvl w:val="0"/>
          <w:numId w:val="7"/>
        </w:numPr>
        <w:spacing w:before="0" w:after="240"/>
        <w:rPr>
          <w:lang w:eastAsia="en-GB"/>
        </w:rPr>
      </w:pPr>
      <w:r>
        <w:rPr>
          <w:lang w:eastAsia="en-GB"/>
        </w:rPr>
        <w:t xml:space="preserve">l'ouverture de l'enquête était par conséquent incompatible avec l'article 5.2 et 5.3 de l'Accord antidumping et donc que l'application de mesures provisoires était incompatible avec l'article 7.1 de l'Accord antidumping;  </w:t>
      </w:r>
    </w:p>
    <w:p>
      <w:pPr>
        <w:pStyle w:val="Normal"/>
        <w:numPr>
          <w:ilvl w:val="0"/>
          <w:numId w:val="7"/>
        </w:numPr>
        <w:spacing w:before="0" w:after="240"/>
        <w:rPr>
          <w:lang w:eastAsia="en-GB"/>
        </w:rPr>
      </w:pPr>
      <w:r>
        <w:rPr>
          <w:lang w:eastAsia="en-GB"/>
        </w:rPr>
        <w:t>la détermination préliminaire de l'existence d'un dumping était incompatible avec l'article 2.1 et 2.2 de l'Accord antidumping;  et</w:t>
      </w:r>
    </w:p>
    <w:p>
      <w:pPr>
        <w:pStyle w:val="Normal"/>
        <w:numPr>
          <w:ilvl w:val="0"/>
          <w:numId w:val="7"/>
        </w:numPr>
        <w:spacing w:before="0" w:after="240"/>
        <w:rPr>
          <w:lang w:eastAsia="en-GB"/>
        </w:rPr>
      </w:pPr>
      <w:r>
        <w:rPr>
          <w:lang w:eastAsia="en-GB"/>
        </w:rPr>
        <w:t>la méthode de la "réduction à zéro" appliquée par les États Unis dans l'enquête préliminaire était incompatible avec l'article 2.4.2 de l'Accord antidumping.</w:t>
      </w:r>
    </w:p>
    <w:p>
      <w:pPr>
        <w:pStyle w:val="Normal"/>
        <w:tabs>
          <w:tab w:val="clear" w:pos="720"/>
        </w:tabs>
        <w:spacing w:before="0" w:after="240"/>
        <w:rPr>
          <w:lang w:eastAsia="en-GB"/>
        </w:rPr>
      </w:pPr>
      <w:r>
        <w:rPr>
          <w:lang w:eastAsia="en-GB"/>
        </w:rPr>
        <w:tab/>
        <w:t>Les États Unis ont accepté la demande de consultations sans toutefois admettre qu'il s'agissait d'un cas d'urgence au sens de l'article 4:8 du Mémorandum d'accord sur le règlement des différends.</w:t>
      </w:r>
    </w:p>
    <w:p>
      <w:pPr>
        <w:pStyle w:val="Normal"/>
        <w:tabs>
          <w:tab w:val="clear" w:pos="720"/>
        </w:tabs>
        <w:spacing w:before="0" w:after="240"/>
        <w:rPr>
          <w:lang w:eastAsia="en-GB"/>
        </w:rPr>
      </w:pPr>
      <w:r>
        <w:rPr>
          <w:lang w:eastAsia="en-GB"/>
        </w:rPr>
        <w:tab/>
        <w:t>Le 12 octobre 2006, les États-Unis et le Canada ont informé l'ORD qu'ils avaient conclu une solution mutuellement convenue au titre de l'article 3:6 du Mémorandum d'accord sur le règlement des différends, dans le cadre des différends WT/DS236, WT/DS247, WT/DS257, WT/DS264, WT/DS277 et WT/DS311.  Cette solution avait pris la forme d'un accord global entre les États-Unis et le Canada, daté du 12 septembre 2006.  Le 23 février 2007, les États-Unis et le Canada ont informé l'ORD que, le 12 octobre 2006, ils avaient conclu un nouvel accord, qui modifiait l'Accord initial pour en faciliter l'entrée en vigueur.</w:t>
      </w:r>
    </w:p>
    <w:p>
      <w:pPr>
        <w:pStyle w:val="Heading3"/>
        <w:rPr/>
      </w:pPr>
      <w:r>
        <w:rPr/>
        <w:t>WT/DS245 – Japon – Mesures visant l'importation de pommes</w:t>
      </w:r>
    </w:p>
    <w:p>
      <w:pPr>
        <w:pStyle w:val="Normal"/>
        <w:spacing w:before="0" w:after="240"/>
        <w:rPr/>
      </w:pPr>
      <w:r>
        <w:rPr/>
        <w:tab/>
        <w:t>(Voir aussi les sections V et VI.)  Plainte des États</w:t>
        <w:noBreakHyphen/>
        <w:t xml:space="preserve">Unis.  </w:t>
      </w:r>
    </w:p>
    <w:p>
      <w:pPr>
        <w:pStyle w:val="Normal"/>
        <w:spacing w:before="0" w:after="240"/>
        <w:rPr/>
      </w:pPr>
      <w:r>
        <w:rPr/>
        <w:tab/>
        <w:t>Le 30 août 2005, les parties au différend ont conjointement informé l'ORD qu'elles étaient arrivées à une solution convenue d'un commun accord pour régler les questions soulevées par les États</w:t>
        <w:noBreakHyphen/>
        <w:t>Unis dans ce différend.</w:t>
      </w:r>
    </w:p>
    <w:p>
      <w:pPr>
        <w:pStyle w:val="Heading3"/>
        <w:rPr/>
      </w:pPr>
      <w:r>
        <w:rPr/>
        <w:t>WT/DS237 – Turquie – Certaines procédures d'importation visant les fruits frais</w:t>
      </w:r>
    </w:p>
    <w:p>
      <w:pPr>
        <w:pStyle w:val="Normal"/>
        <w:spacing w:before="0" w:after="240"/>
        <w:rPr/>
      </w:pPr>
      <w:r>
        <w:rPr/>
        <w:tab/>
        <w:t>Plainte de l'Équateur.  Le 31 août 2001, l'Équateur a demandé l'ouverture de consultations avec la Turquie concernant certaines procédures d'importation visant les fruits frais et, en particulier, les bananes.  Selon l'Équateur, cette procédure exige la délivrance, par le Ministère turc de l'agriculture, d'un document connu sous le nom de "Kontrol Belgesi".  L'Équateur a expliqué que cette procédure avait été établie au titre du "Communiqué sur la normalisation dans le commerce extérieur" publié au Journal officiel n° 24271 le 25 décembre 2000 par le Sous</w:t>
        <w:noBreakHyphen/>
        <w:t>Secrétariat au commerce extérieur (annexe 1 du communiqué).  L'Équateur a allégué que cette procédure, telle qu'elle était appliquée par les autorités turques, constituait un obstacle aux échanges incompatible avec les obligations découlant pour la Turquie du GATT de 1994, de l'Accord sur l'application des mesures sanitaires et phytosanitaires, de l'Accord sur les procédures de licences d'importation, de l'Accord sur l'agriculture et de l'AGCS.  L'Équateur considérait en particulier que les dispositions des Accords de l'OMC avec lesquelles il apparaissait que la procédure de "Kontrol Belgesi" appliquée par la Turquie était incompatible incluaient les suivantes:</w:t>
      </w:r>
    </w:p>
    <w:p>
      <w:pPr>
        <w:pStyle w:val="Normal"/>
        <w:spacing w:before="0" w:after="240"/>
        <w:rPr/>
      </w:pPr>
      <w:r>
        <w:rPr/>
        <w:tab/>
      </w:r>
      <w:r>
        <w:rPr>
          <w:rFonts w:eastAsia="Symbol" w:cs="Symbol" w:ascii="Symbol" w:hAnsi="Symbol"/>
        </w:rPr>
        <w:t></w:t>
      </w:r>
      <w:r>
        <w:rPr/>
        <w:tab/>
        <w:t>articles II, III, VIII, X et XI du GATT de 1994;</w:t>
      </w:r>
    </w:p>
    <w:p>
      <w:pPr>
        <w:pStyle w:val="Normal"/>
        <w:spacing w:before="0" w:after="240"/>
        <w:ind w:left="1440" w:hanging="1440"/>
        <w:rPr/>
      </w:pPr>
      <w:r>
        <w:rPr/>
        <w:tab/>
      </w:r>
      <w:r>
        <w:rPr>
          <w:rFonts w:eastAsia="Symbol" w:cs="Symbol" w:ascii="Symbol" w:hAnsi="Symbol"/>
        </w:rPr>
        <w:t></w:t>
      </w:r>
      <w:r>
        <w:rPr/>
        <w:tab/>
        <w:t>articles 2:3 et 8 et Annexes B et C de l'Accord sur l'application des mesures sanitaires et phytosanitaires;</w:t>
      </w:r>
    </w:p>
    <w:p>
      <w:pPr>
        <w:pStyle w:val="Normal"/>
        <w:spacing w:before="0" w:after="240"/>
        <w:ind w:left="1440" w:hanging="1440"/>
        <w:rPr/>
      </w:pPr>
      <w:r>
        <w:rPr/>
        <w:tab/>
      </w:r>
      <w:r>
        <w:rPr>
          <w:rFonts w:eastAsia="Symbol" w:cs="Symbol" w:ascii="Symbol" w:hAnsi="Symbol"/>
        </w:rPr>
        <w:t></w:t>
      </w:r>
      <w:r>
        <w:rPr/>
        <w:tab/>
        <w:t>paragraphes 2, 3, 5 et 6 de l'article premier de l'Accord sur les procédures de licences d'importation;</w:t>
      </w:r>
    </w:p>
    <w:p>
      <w:pPr>
        <w:pStyle w:val="Normal"/>
        <w:spacing w:before="0" w:after="240"/>
        <w:rPr/>
      </w:pPr>
      <w:r>
        <w:rPr/>
        <w:tab/>
      </w:r>
      <w:r>
        <w:rPr>
          <w:rFonts w:eastAsia="Symbol" w:cs="Symbol" w:ascii="Symbol" w:hAnsi="Symbol"/>
        </w:rPr>
        <w:t></w:t>
      </w:r>
      <w:r>
        <w:rPr/>
        <w:tab/>
        <w:t>article 4 de l'Accord sur l'agriculture;  et</w:t>
      </w:r>
    </w:p>
    <w:p>
      <w:pPr>
        <w:pStyle w:val="Normal"/>
        <w:spacing w:before="0" w:after="240"/>
        <w:rPr/>
      </w:pPr>
      <w:r>
        <w:rPr/>
        <w:tab/>
      </w:r>
      <w:r>
        <w:rPr>
          <w:rFonts w:eastAsia="Symbol" w:cs="Symbol" w:ascii="Symbol" w:hAnsi="Symbol"/>
        </w:rPr>
        <w:t></w:t>
      </w:r>
      <w:r>
        <w:rPr/>
        <w:tab/>
        <w:t>articles VI et XVII de l'Accord général sur le commerce des services (AGCS).</w:t>
      </w:r>
    </w:p>
    <w:p>
      <w:pPr>
        <w:pStyle w:val="Normal"/>
        <w:spacing w:before="0" w:after="240"/>
        <w:rPr/>
      </w:pPr>
      <w:r>
        <w:rPr/>
        <w:tab/>
        <w:t>Le 20 septembre 2001, les Communautés européennes ont demandé à participer aux consultations.</w:t>
      </w:r>
    </w:p>
    <w:p>
      <w:pPr>
        <w:pStyle w:val="Normal"/>
        <w:spacing w:before="0" w:after="240"/>
        <w:rPr/>
      </w:pPr>
      <w:r>
        <w:rPr/>
        <w:tab/>
        <w:t>Le 14 juin 2002, l'Équateur a demandé l'établissement d'un groupe spécial.  À sa réunion du 24 juin 2002, l'ORD a reporté l'établissement d'un groupe spécial.  Suite à une deuxième demande de l'Équateur, l'ORD a établi un groupe spécial à sa réunion du 29 juillet 2002.  Au cours de la réunion, l'Équateur a également demandé à l'ORD de suspendre la composition du Groupe spécial car les parties participaient à des consultations en vue de trouver une solution mutuellement satisfaisante au différend entre elles.  Les CE et les États</w:t>
        <w:noBreakHyphen/>
        <w:t>Unis ont réservé leurs droits de tierces parties.  Le 7 août 2002, la Colombie a demandé que lui soient accordés des droits de tierce partie.</w:t>
      </w:r>
    </w:p>
    <w:p>
      <w:pPr>
        <w:pStyle w:val="Normal"/>
        <w:spacing w:before="0" w:after="240"/>
        <w:rPr/>
      </w:pPr>
      <w:r>
        <w:rPr/>
        <w:tab/>
        <w:t>Le 22 novembre 2002, les parties au différend ont informé l'ORD qu'elles étaient arrivées à une solution mutuellement convenue qui réglait leur différend.</w:t>
      </w:r>
    </w:p>
    <w:p>
      <w:pPr>
        <w:pStyle w:val="Heading3"/>
        <w:rPr/>
      </w:pPr>
      <w:r>
        <w:rPr/>
        <w:t>WT/DS236 – États</w:t>
        <w:noBreakHyphen/>
        <w:t>Unis – Déterminations préliminaires concernant certains bois d'œuvre résineux en provenance du Canada</w:t>
      </w:r>
    </w:p>
    <w:p>
      <w:pPr>
        <w:pStyle w:val="Normal"/>
        <w:spacing w:before="0" w:after="240"/>
        <w:rPr>
          <w:lang w:eastAsia="en-GB"/>
        </w:rPr>
      </w:pPr>
      <w:r>
        <w:rPr>
          <w:lang w:eastAsia="en-GB"/>
        </w:rPr>
        <w:tab/>
        <w:t>(Voir également les sections V et VI.)  Plainte du Canada.  Le 12 octobre 2006, les États-Unis et le Canada ont informé l'ORD qu'ils avaient conclu une solution mutuellement convenue au titre de l'article 3:6 du Mémorandum d'accord sur le règlement des différends, dans le cadre des différends WT/DS236, WT/DS247, WT/DS257, WT/DS264, WT/DS277 et WT/DS311.  Cette solution avait pris la forme d'un accord global entre les États-Unis et le Canada, daté du 12 septembre 2006.  Le 23 février 2007, les États-Unis et le Canada ont informé l'ORD que, le 12 octobre 2006, ils avaient conclu un nouvel accord, qui modifiait l'Accord initial pour en faciliter l'entrée en vigueur.</w:t>
      </w:r>
    </w:p>
    <w:p>
      <w:pPr>
        <w:pStyle w:val="Heading3"/>
        <w:rPr/>
      </w:pPr>
      <w:r>
        <w:rPr/>
        <w:t>WT/DS235 – Slovaquie – Mesure de sauvegarde à l'importation de sucre</w:t>
      </w:r>
    </w:p>
    <w:p>
      <w:pPr>
        <w:pStyle w:val="Normal"/>
        <w:spacing w:before="0" w:after="240"/>
        <w:rPr/>
      </w:pPr>
      <w:r>
        <w:rPr/>
        <w:tab/>
        <w:t>Plainte de la Pologne.  Le 11 juillet 2001, la Pologne a demandé l'ouverture de consultations avec la Slovaquie au sujet des restrictions quantitatives imposées par celle</w:t>
        <w:noBreakHyphen/>
        <w:t>ci à l'égard des importations de sucre (position tarifaire n° 1701).  L'imposition de la mesure en question a été notifiée au Comité des sauvegardes (notification distribuée sous la cote G/SG/N/10/SVK/1).  La Pologne a considéré que cette mesure de sauvegarde avait été imposée d'une manière incompatible avec les obligations de la Slovaquie au regard de l'Accord sur les sauvegardes.  Selon la Pologne, il apparaissait que les autorités slovaques avaient agi d'une manière incompatible avec différentes dispositions de l'Accord sur les sauvegardes, à savoir l'article 3:1, l'article 4:2 b), l'article 5:2 a), l'article 7:4, l'article 12:1 b), l'article 12:1 c) et l'article 12:3.</w:t>
      </w:r>
    </w:p>
    <w:p>
      <w:pPr>
        <w:pStyle w:val="Normal"/>
        <w:spacing w:before="0" w:after="240"/>
        <w:rPr/>
      </w:pPr>
      <w:r>
        <w:rPr/>
        <w:tab/>
        <w:t>La Pologne a considéré que l'enquête menée et la mesure de sauvegarde imposée avaient annulé ou compromis les avantages résultant directement ou indirectement pour elle de l'Accord sur les sauvegardes.</w:t>
      </w:r>
    </w:p>
    <w:p>
      <w:pPr>
        <w:pStyle w:val="Normal"/>
        <w:spacing w:before="0" w:after="240"/>
        <w:rPr/>
      </w:pPr>
      <w:r>
        <w:rPr/>
        <w:tab/>
        <w:t>Le 11 janvier 2002, les parties ont notifié à l'ORD qu'elles étaient arrivées à une solution mutuellement convenue au sens de l'article 3:6 du Mémorandum d'accord.  En conséquence, la Slovaquie était convenue de relever progressivement entre 2002 et 2004 le niveau du contingent qu'elle appliquait aux importations de sucre en provenance de Pologne et la Pologne, de lever la restriction quantitative qu'elle appliquait aux importations de beurre et de margarine.  Les deux parties étaient convenues de mettre en œuvre ces décisions pour le 1</w:t>
      </w:r>
      <w:r>
        <w:rPr>
          <w:vertAlign w:val="superscript"/>
        </w:rPr>
        <w:t>er</w:t>
      </w:r>
      <w:r>
        <w:rPr/>
        <w:t> janvier 2002 au plus tard.</w:t>
      </w:r>
    </w:p>
    <w:p>
      <w:pPr>
        <w:pStyle w:val="Heading3"/>
        <w:rPr/>
      </w:pPr>
      <w:r>
        <w:rPr/>
        <w:t>WT/DS231 – Communautés européennes – Désignation commerciale des sardines</w:t>
      </w:r>
    </w:p>
    <w:p>
      <w:pPr>
        <w:pStyle w:val="Normal"/>
        <w:spacing w:before="0" w:after="240"/>
        <w:rPr/>
      </w:pPr>
      <w:r>
        <w:rPr/>
        <w:tab/>
        <w:t>(Voir aussi les sections V et VI ci-dessus.)  Plainte du Pérou.</w:t>
      </w:r>
    </w:p>
    <w:p>
      <w:pPr>
        <w:pStyle w:val="Normal"/>
        <w:spacing w:before="0" w:after="240"/>
        <w:rPr/>
      </w:pPr>
      <w:r>
        <w:rPr/>
        <w:tab/>
        <w:t>Le 25 juillet 2003, les Communautés européennes et le Pérou ont informé l'ORD qu'ils étaient parvenus à une solution convenue d'un commun accord conformément à l'article 3:6 du Mémorandum d'accord sur le règlement des différends.</w:t>
      </w:r>
    </w:p>
    <w:p>
      <w:pPr>
        <w:pStyle w:val="Heading3"/>
        <w:rPr/>
      </w:pPr>
      <w:r>
        <w:rPr/>
        <w:t>WT/DS210 – Belgique – Application de mesures établissant les droits de douane applicables au riz</w:t>
      </w:r>
    </w:p>
    <w:p>
      <w:pPr>
        <w:pStyle w:val="Normal"/>
        <w:spacing w:before="0" w:after="240"/>
        <w:rPr/>
      </w:pPr>
      <w:r>
        <w:rPr/>
        <w:tab/>
        <w:t>Plainte des États</w:t>
        <w:noBreakHyphen/>
        <w:t>Unis.  Le 12 octobre 2000, les États</w:t>
        <w:noBreakHyphen/>
        <w:t>Unis ont demandé l'ouverture de consultations avec la Belgique concernant l'application par ce pays de lois et réglementations qui imposent des droits de douane sur le riz importé des États</w:t>
        <w:noBreakHyphen/>
        <w:t>Unis.  Selon les États</w:t>
        <w:noBreakHyphen/>
        <w:t>Unis:</w:t>
      </w:r>
    </w:p>
    <w:p>
      <w:pPr>
        <w:pStyle w:val="Normal"/>
        <w:spacing w:before="0" w:after="240"/>
        <w:ind w:left="1440" w:hanging="1440"/>
        <w:rPr/>
      </w:pPr>
      <w:r>
        <w:rPr/>
        <w:tab/>
      </w:r>
      <w:r>
        <w:rPr>
          <w:rFonts w:eastAsia="Symbol" w:cs="Symbol" w:ascii="Symbol" w:hAnsi="Symbol"/>
        </w:rPr>
        <w:t></w:t>
      </w:r>
      <w:r>
        <w:rPr/>
        <w:tab/>
        <w:t>la Belgique n'a pas appliqué les lois et réglementations pertinentes d'une manière compatible avec les obligations qui lui incombent dans le cadre de l'OMC, ce qui s'est traduit par une détermination de droits sur le riz en provenance des États</w:t>
        <w:noBreakHyphen/>
        <w:t>Unis plus élevés que le taux de droit consolidé, en violation de l'article II du GATT de 1994;</w:t>
      </w:r>
    </w:p>
    <w:p>
      <w:pPr>
        <w:pStyle w:val="Normal"/>
        <w:spacing w:before="0" w:after="240"/>
        <w:ind w:left="1440" w:hanging="1440"/>
        <w:rPr/>
      </w:pPr>
      <w:r>
        <w:rPr/>
        <w:tab/>
      </w:r>
      <w:r>
        <w:rPr>
          <w:rFonts w:eastAsia="Symbol" w:cs="Symbol" w:ascii="Symbol" w:hAnsi="Symbol"/>
        </w:rPr>
        <w:t></w:t>
      </w:r>
      <w:r>
        <w:rPr/>
        <w:tab/>
        <w:t xml:space="preserve">il apparaît que l'utilisation par la Belgique de prix de référence dans le calcul des droits d'importation applicables est incompatible avec l'article VII du GATT de 1994 et avec l'Accord sur l'évaluation en douane;  </w:t>
      </w:r>
    </w:p>
    <w:p>
      <w:pPr>
        <w:pStyle w:val="Normal"/>
        <w:spacing w:before="0" w:after="240"/>
        <w:ind w:left="1440" w:hanging="1440"/>
        <w:rPr/>
      </w:pPr>
      <w:r>
        <w:rPr/>
        <w:tab/>
      </w:r>
      <w:r>
        <w:rPr>
          <w:rFonts w:eastAsia="Symbol" w:cs="Symbol" w:ascii="Symbol" w:hAnsi="Symbol"/>
        </w:rPr>
        <w:t></w:t>
      </w:r>
      <w:r>
        <w:rPr/>
        <w:tab/>
        <w:t>le refus par la Belgique de reconnaître certaines normes industrielles généralement acceptées concernant le classement du riz par qualité est incompatible avec les articles 2, 3, 5, 6, 7 et 9 de l'Accord sur les obstacles techniques au commerce;</w:t>
      </w:r>
    </w:p>
    <w:p>
      <w:pPr>
        <w:pStyle w:val="Normal"/>
        <w:spacing w:before="0" w:after="240"/>
        <w:ind w:left="1440" w:hanging="1440"/>
        <w:rPr/>
      </w:pPr>
      <w:r>
        <w:rPr/>
        <w:tab/>
      </w:r>
      <w:r>
        <w:rPr>
          <w:rFonts w:eastAsia="Symbol" w:cs="Symbol" w:ascii="Symbol" w:hAnsi="Symbol"/>
        </w:rPr>
        <w:t></w:t>
      </w:r>
      <w:r>
        <w:rPr/>
        <w:tab/>
        <w:t>la Belgique n'a pas appliqué de façon transparente ses méthodes de détermination de la valeur en douane des marchandises et des droits applicables, entravant ainsi le commerce, et il apparaît que les mesures prises par les autorités belges ont été appliquées d'une manière qui établit une discrimination à l'égard du riz importé des États</w:t>
        <w:noBreakHyphen/>
        <w:t>Unis;</w:t>
      </w:r>
    </w:p>
    <w:p>
      <w:pPr>
        <w:pStyle w:val="Normal"/>
        <w:spacing w:before="0" w:after="240"/>
        <w:ind w:left="1440" w:hanging="1440"/>
        <w:rPr/>
      </w:pPr>
      <w:r>
        <w:rPr/>
        <w:tab/>
      </w:r>
      <w:r>
        <w:rPr>
          <w:rFonts w:eastAsia="Symbol" w:cs="Symbol" w:ascii="Symbol" w:hAnsi="Symbol"/>
        </w:rPr>
        <w:t></w:t>
      </w:r>
      <w:r>
        <w:rPr/>
        <w:tab/>
        <w:t>ces mesures ont restreint les importations de riz en Belgique.  En conséquence, il apparaît également qu'elles sont incompatibles avec les obligations qui incombent à la Belgique au titre des articles I</w:t>
      </w:r>
      <w:r>
        <w:rPr>
          <w:vertAlign w:val="superscript"/>
        </w:rPr>
        <w:t>er</w:t>
      </w:r>
      <w:r>
        <w:rPr/>
        <w:t>, X et XI du GATT de 1994 et de l'article 4 de l'Accord sur l'agriculture;</w:t>
      </w:r>
    </w:p>
    <w:p>
      <w:pPr>
        <w:pStyle w:val="Normal"/>
        <w:spacing w:before="0" w:after="240"/>
        <w:ind w:left="1440" w:hanging="1440"/>
        <w:rPr/>
      </w:pPr>
      <w:r>
        <w:rPr/>
        <w:tab/>
      </w:r>
      <w:r>
        <w:rPr>
          <w:rFonts w:eastAsia="Symbol" w:cs="Symbol" w:ascii="Symbol" w:hAnsi="Symbol"/>
        </w:rPr>
        <w:t></w:t>
      </w:r>
      <w:r>
        <w:rPr/>
        <w:tab/>
        <w:t>il apparaît que les mesures prises par la Belgique sont incompatibles avec les dispositions spécifiques ci</w:t>
        <w:noBreakHyphen/>
        <w:t>après des accords indiqués:  articles I</w:t>
      </w:r>
      <w:r>
        <w:rPr>
          <w:vertAlign w:val="superscript"/>
        </w:rPr>
        <w:t>er</w:t>
      </w:r>
      <w:r>
        <w:rPr/>
        <w:t>, II, VII, VIII, X et XI du GATT de 1994;  articles 1</w:t>
      </w:r>
      <w:r>
        <w:rPr>
          <w:vertAlign w:val="superscript"/>
        </w:rPr>
        <w:t>er</w:t>
      </w:r>
      <w:r>
        <w:rPr/>
        <w:t xml:space="preserve"> à 6, 7, 10, 14, 16 et Annexe I de l'Accord sur l'évaluation en douane;  articles 2, 3, 5, 6, 7 et 9 de l'Accord sur les obstacles techniques au commerce;  article 4 de l'Accord sur l'agriculture.  Il apparaît aussi que les mesures prises par la Belgique annulent ou compromettent les avantages résultant pour les États</w:t>
        <w:noBreakHyphen/>
        <w:t>Unis directement ou indirectement des accords susmentionnés.</w:t>
      </w:r>
    </w:p>
    <w:p>
      <w:pPr>
        <w:pStyle w:val="Normal"/>
        <w:spacing w:before="0" w:after="240"/>
        <w:rPr/>
      </w:pPr>
      <w:r>
        <w:rPr/>
        <w:tab/>
        <w:t>Le 19 janvier 2001, les États</w:t>
        <w:noBreakHyphen/>
        <w:t>Unis ont demandé l'établissement d'un groupe spécial.  À sa réunion du 1 février 2001, l'ORD a reporté l'établissement d'un groupe spécial.  Suite à une deuxième demande des États</w:t>
        <w:noBreakHyphen/>
        <w:t>Unis, l'ORD a établi un groupe spécial à sa réunion du 12 mars 2001.  L'Inde et le Japon ont réservé leurs droits de tierces parties.  Le 29 mai 2001, les États</w:t>
        <w:noBreakHyphen/>
        <w:t>Unis ont demandé au Directeur général de déterminer la composition du Groupe spécial.  La composition du Groupe spécial a été arrêtée le 7 juin 2001.</w:t>
      </w:r>
    </w:p>
    <w:p>
      <w:pPr>
        <w:pStyle w:val="Normal"/>
        <w:spacing w:before="0" w:after="240"/>
        <w:rPr/>
      </w:pPr>
      <w:r>
        <w:rPr/>
        <w:tab/>
        <w:t>Le 26 juillet 2001, les États</w:t>
        <w:noBreakHyphen/>
        <w:t>Unis ont demandé au Groupe spécial, en vertu de l'article 12:12 du Mémorandum d'accord, de suspendre ses travaux jusqu'au 30 septembre 2001 en raison des consultations en cours entre les États</w:t>
        <w:noBreakHyphen/>
        <w:t>Unis et les CE.  Le 27 septembre, les États</w:t>
        <w:noBreakHyphen/>
        <w:t>Unis ont demandé une nouvelle suspension des travaux du 1</w:t>
      </w:r>
      <w:r>
        <w:rPr>
          <w:vertAlign w:val="superscript"/>
        </w:rPr>
        <w:t>er</w:t>
      </w:r>
      <w:r>
        <w:rPr/>
        <w:t xml:space="preserve"> au 9 octobre 2001.  Le 9 octobre, les États</w:t>
        <w:noBreakHyphen/>
        <w:t>Unis ont demandé au Groupe spécial de suspendre une nouvelle fois ses travaux jusqu'au 1</w:t>
      </w:r>
      <w:r>
        <w:rPr>
          <w:vertAlign w:val="superscript"/>
        </w:rPr>
        <w:t>er</w:t>
      </w:r>
      <w:r>
        <w:rPr/>
        <w:t> novembre 2001.  Le 1</w:t>
      </w:r>
      <w:r>
        <w:rPr>
          <w:vertAlign w:val="superscript"/>
        </w:rPr>
        <w:t>er</w:t>
      </w:r>
      <w:r>
        <w:rPr/>
        <w:t xml:space="preserve"> novembre, les États</w:t>
        <w:noBreakHyphen/>
        <w:t>Unis ont demandé une nouvelle suspension des travaux du Groupe spécial jusqu'au 16 novembre 2001.  Le 19 novembre 2001, les États</w:t>
        <w:noBreakHyphen/>
        <w:t>Unis ont demandé au Groupe spécial de suspendre ses travaux jusqu'au 30 novembre 2001.</w:t>
      </w:r>
    </w:p>
    <w:p>
      <w:pPr>
        <w:pStyle w:val="Normal"/>
        <w:spacing w:before="0" w:after="240"/>
        <w:rPr/>
      </w:pPr>
      <w:r>
        <w:rPr/>
        <w:tab/>
        <w:t>Le 18 décembre 2001, les États</w:t>
        <w:noBreakHyphen/>
        <w:t>Unis et les Communautés européennes ont informé l'ORD qu'ils étaient parvenus à une solution mutuellement convenue conformément à l'article 3:6 du Mémorandum d'accord.</w:t>
      </w:r>
    </w:p>
    <w:p>
      <w:pPr>
        <w:pStyle w:val="Heading3"/>
        <w:rPr/>
      </w:pPr>
      <w:r>
        <w:rPr/>
        <w:t>WT/DS199 – Brésil – Mesures affectant la protection conférée par un brevet</w:t>
      </w:r>
    </w:p>
    <w:p>
      <w:pPr>
        <w:pStyle w:val="Normal"/>
        <w:spacing w:before="0" w:after="240"/>
        <w:rPr/>
      </w:pPr>
      <w:r>
        <w:rPr/>
        <w:tab/>
        <w:t>Plainte des États</w:t>
        <w:noBreakHyphen/>
        <w:t>Unis.  Cette demande, datée du 30 mai 2000, concernait les dispositions de la Loi brésilienne de 1996 sur la propriété industrielle (Loi n° 9279 du 14 mai 1996, entrée en vigueur en mai 1997) et d'autres mesures connexes, qui établissaient une prescription en matière d'"exploitation locale" à laquelle était subordonnée la jouissance des droits exclusifs conférés par un brevet.  Les États</w:t>
        <w:noBreakHyphen/>
        <w:t>Unis affirmaient qu'il n'était possible de satisfaire à cette prescription que par la production locale – et non l'importation – de l'objet du brevet.  Plus particulièrement, ils relevaient que la prescription brésilienne en matière d'"exploitation locale" prévoyait qu'un brevet ferait l'objet d'une licence obligatoire si l'objet breveté n'était pas "exploité" sur le territoire du Brésil.  Ils relevaient également que le Brésil définissait explicitement le "défaut d'exploitation" comme étant "la non</w:t>
        <w:noBreakHyphen/>
        <w:t>fabrication ou la fabrication incomplète du produit" ou "l'utilisation incomplète du procédé breveté".  Ils estimaient qu'une telle prescription était incompatible avec les obligations découlant pour le Brésil des articles 27 et 28 de l'Accord sur les ADPIC et de l'article III du GATT de 1994.</w:t>
      </w:r>
    </w:p>
    <w:p>
      <w:pPr>
        <w:pStyle w:val="Normal"/>
        <w:spacing w:before="0" w:after="240"/>
        <w:rPr/>
      </w:pPr>
      <w:r>
        <w:rPr/>
        <w:tab/>
        <w:t>À sa réunion du 1</w:t>
      </w:r>
      <w:r>
        <w:rPr>
          <w:vertAlign w:val="superscript"/>
        </w:rPr>
        <w:t>er</w:t>
      </w:r>
      <w:r>
        <w:rPr/>
        <w:t> février 2001, l'ORD a établi un groupe spécial.  Cuba, le Honduras, l'Inde, le Japon et la République dominicaine ont réservé leurs droits de tierces parties.  Le 5 juillet 2001, les parties au différend ont notifié à l'ORD qu'elles étaient arrivées à une solution mutuellement satisfaisante de la question.</w:t>
      </w:r>
    </w:p>
    <w:p>
      <w:pPr>
        <w:pStyle w:val="Heading3"/>
        <w:rPr/>
      </w:pPr>
      <w:r>
        <w:rPr/>
        <w:t>WT/DS198 – Roumanie – Mesures concernant les prix minimaux à l'importation</w:t>
      </w:r>
    </w:p>
    <w:p>
      <w:pPr>
        <w:pStyle w:val="Normal"/>
        <w:spacing w:before="0" w:after="240"/>
        <w:rPr/>
      </w:pPr>
      <w:r>
        <w:rPr/>
        <w:tab/>
        <w:t>Plainte des États</w:t>
        <w:noBreakHyphen/>
        <w:t>Unis.  Cette demande, datée du 30 mai 2000, concernait l'utilisation par la Roumanie des prix minimaux à l'importation aux fins de l'évaluation en douane.  Les mesures en cause étaient le Code des douanes de 1997 (L141/1997), la Directive générale des douanes publiée par le Ministère des finances (Ordonnance n° 5 du 4 août 1998) et d'autres lois et règlements.  Les États</w:t>
        <w:noBreakHyphen/>
        <w:t>Unis affirmaient que, conformément à ces mesures, la Roumanie avait établi arbitrairement des prix minimaux et maximaux à l'importation pour la viande, les œufs, les fruits et légumes, les vêtements, les chaussures et certaines eaux</w:t>
        <w:noBreakHyphen/>
        <w:t>de</w:t>
        <w:noBreakHyphen/>
        <w:t>vie.  Ils affirmaient également qu'elle avait institué des procédures contraignantes pour la détermination des prix à l'importation lorsque la valeur c.a.f. était inférieure au prix minimal à l'importation.  Ils estimaient que les mesures de la Roumanie étaient incompatibles avec les obligations qui lui incombaient au titre des articles 1</w:t>
      </w:r>
      <w:r>
        <w:rPr>
          <w:vertAlign w:val="superscript"/>
        </w:rPr>
        <w:t>er</w:t>
      </w:r>
      <w:r>
        <w:rPr/>
        <w:t xml:space="preserve"> à 7 compris, et de l'article 12 de l'Accord sur l'évaluation en douane, des notes générales 1, 2 et 4 de l'Annexe 1 dudit accord, des articles II, X et XI du GATT de 1994, de l'article 4:2 de l'Accord sur l'agriculture et des articles 2 et 7 de l'Accord sur les textiles et les vêtements.</w:t>
      </w:r>
    </w:p>
    <w:p>
      <w:pPr>
        <w:pStyle w:val="Normal"/>
        <w:spacing w:before="0" w:after="240"/>
        <w:rPr/>
      </w:pPr>
      <w:r>
        <w:rPr/>
        <w:tab/>
        <w:t>Le 26 septembre 2001, les États</w:t>
        <w:noBreakHyphen/>
        <w:t>Unis et la Roumanie ont informé l'ORD qu'ils avaient trouvé une solution mutuellement satisfaisante conformément à l'article 3:6 du Mémorandum d'accord.</w:t>
      </w:r>
    </w:p>
    <w:p>
      <w:pPr>
        <w:pStyle w:val="Heading3"/>
        <w:rPr/>
      </w:pPr>
      <w:r>
        <w:rPr/>
        <w:t>WT/DS196 – Argentine – Certaines mesures concernant la protection des brevets et des données résultant d'essais</w:t>
      </w:r>
    </w:p>
    <w:p>
      <w:pPr>
        <w:pStyle w:val="Normal"/>
        <w:spacing w:before="0" w:after="240"/>
        <w:rPr/>
      </w:pPr>
      <w:r>
        <w:rPr/>
        <w:tab/>
        <w:t>Plainte des États</w:t>
        <w:noBreakHyphen/>
        <w:t>Unis.  Le 30 mai 2000, les États</w:t>
        <w:noBreakHyphen/>
        <w:t>Unis ont demandé l'ouverture de consultations avec l'Argentine concernant le régime juridique argentin applicable aux brevets, défini dans la Loi n° 24.481 (modifiée par la Loi n° 24.572), la Loi n° 24.603 et le Décret n° 260/96, et le régime régissant la protection des données défini dans la Loi n° 24.766 et le Règlement n° 440/98, ainsi que par d'autres mesures connexes.  De l'avis des États</w:t>
        <w:noBreakHyphen/>
        <w:t>Unis, l'Argentine:</w:t>
      </w:r>
    </w:p>
    <w:p>
      <w:pPr>
        <w:pStyle w:val="Normal"/>
        <w:spacing w:before="0" w:after="240"/>
        <w:ind w:left="1440" w:hanging="1440"/>
        <w:rPr/>
      </w:pPr>
      <w:r>
        <w:rPr/>
        <w:tab/>
      </w:r>
      <w:r>
        <w:rPr>
          <w:rFonts w:eastAsia="Symbol" w:cs="Symbol" w:ascii="Symbol" w:hAnsi="Symbol"/>
        </w:rPr>
        <w:t></w:t>
      </w:r>
      <w:r>
        <w:rPr/>
        <w:tab/>
        <w:t>ne protège pas contre l'exploitation déloyale dans le commerce les données non divulguées résultant d'essais ou d'autres données non divulguées, lesquelles doivent être présentées pour obtenir l'approbation de la commercialisation de produits pharmaceutiques ou de produits chimiques pour l'agriculture;</w:t>
      </w:r>
    </w:p>
    <w:p>
      <w:pPr>
        <w:pStyle w:val="Normal"/>
        <w:spacing w:before="0" w:after="240"/>
        <w:rPr/>
      </w:pPr>
      <w:r>
        <w:rPr/>
        <w:tab/>
      </w:r>
      <w:r>
        <w:rPr>
          <w:rFonts w:eastAsia="Symbol" w:cs="Symbol" w:ascii="Symbol" w:hAnsi="Symbol"/>
        </w:rPr>
        <w:t></w:t>
      </w:r>
      <w:r>
        <w:rPr/>
        <w:tab/>
        <w:t>exclut à tort certains objets, y compris les micro</w:t>
        <w:noBreakHyphen/>
        <w:t>organismes, de la brevetabilité;</w:t>
      </w:r>
    </w:p>
    <w:p>
      <w:pPr>
        <w:pStyle w:val="Normal"/>
        <w:spacing w:before="0" w:after="240"/>
        <w:ind w:left="1440" w:hanging="1440"/>
        <w:rPr/>
      </w:pPr>
      <w:r>
        <w:rPr/>
        <w:tab/>
      </w:r>
      <w:r>
        <w:rPr>
          <w:rFonts w:eastAsia="Symbol" w:cs="Symbol" w:ascii="Symbol" w:hAnsi="Symbol"/>
        </w:rPr>
        <w:t></w:t>
      </w:r>
      <w:r>
        <w:rPr/>
        <w:tab/>
        <w:t>ne prévoit pas de mesures provisoires rapides et efficaces, telles que des injonctions provisoires, pour empêcher que des actes portant atteinte à des droits de brevet ne soient commis;</w:t>
      </w:r>
    </w:p>
    <w:p>
      <w:pPr>
        <w:pStyle w:val="Normal"/>
        <w:spacing w:before="0" w:after="240"/>
        <w:ind w:left="1440" w:hanging="1440"/>
        <w:rPr/>
      </w:pPr>
      <w:r>
        <w:rPr/>
        <w:tab/>
      </w:r>
      <w:r>
        <w:rPr>
          <w:rFonts w:eastAsia="Symbol" w:cs="Symbol" w:ascii="Symbol" w:hAnsi="Symbol"/>
        </w:rPr>
        <w:t></w:t>
      </w:r>
      <w:r>
        <w:rPr/>
        <w:tab/>
        <w:t>refuse d'accorder certains droits exclusifs en matière de brevets, tels que la protection des produits fabriqués selon des procédés brevetés et le droit d'importation;</w:t>
      </w:r>
    </w:p>
    <w:p>
      <w:pPr>
        <w:pStyle w:val="Normal"/>
        <w:spacing w:before="0" w:after="240"/>
        <w:ind w:left="1440" w:hanging="1440"/>
        <w:rPr/>
      </w:pPr>
      <w:r>
        <w:rPr/>
        <w:tab/>
      </w:r>
      <w:r>
        <w:rPr>
          <w:rFonts w:eastAsia="Symbol" w:cs="Symbol" w:ascii="Symbol" w:hAnsi="Symbol"/>
        </w:rPr>
        <w:t></w:t>
      </w:r>
      <w:r>
        <w:rPr/>
        <w:tab/>
        <w:t>n'offre pas de sauvegardes pour l'octroi des licences obligatoires, y compris en ce qui concerne les délais et la justification des licences obligatoires délivrées en cas d'exploitation insuffisante;</w:t>
      </w:r>
    </w:p>
    <w:p>
      <w:pPr>
        <w:pStyle w:val="Normal"/>
        <w:spacing w:before="0" w:after="240"/>
        <w:ind w:left="1440" w:hanging="1440"/>
        <w:rPr/>
      </w:pPr>
      <w:r>
        <w:rPr/>
        <w:tab/>
      </w:r>
      <w:r>
        <w:rPr>
          <w:rFonts w:eastAsia="Symbol" w:cs="Symbol" w:ascii="Symbol" w:hAnsi="Symbol"/>
        </w:rPr>
        <w:t></w:t>
      </w:r>
      <w:r>
        <w:rPr/>
        <w:tab/>
        <w:t>limite indûment le pouvoir de ses autorités judiciaires de renverser la charge de la preuve dans les procédures civiles concernant l'atteinte aux droits conférés par un brevet de procédé;  et</w:t>
      </w:r>
    </w:p>
    <w:p>
      <w:pPr>
        <w:pStyle w:val="Normal"/>
        <w:spacing w:before="0" w:after="240"/>
        <w:ind w:left="1440" w:hanging="1440"/>
        <w:rPr/>
      </w:pPr>
      <w:r>
        <w:rPr/>
        <w:tab/>
      </w:r>
      <w:r>
        <w:rPr>
          <w:rFonts w:eastAsia="Symbol" w:cs="Symbol" w:ascii="Symbol" w:hAnsi="Symbol"/>
        </w:rPr>
        <w:t></w:t>
      </w:r>
      <w:r>
        <w:rPr/>
        <w:tab/>
        <w:t>limite de façon inacceptable l'octroi de certains brevets transitoires de manière à réduire les droits exclusifs qu'ils confèrent et à priver un détenteur de la possibilité de modifier les demandes en suspens en vue de réclamer une protection accrue au titre des dispositions de l'Accord sur les ADPIC.</w:t>
      </w:r>
    </w:p>
    <w:p>
      <w:pPr>
        <w:pStyle w:val="Normal"/>
        <w:spacing w:before="0" w:after="240"/>
        <w:rPr/>
      </w:pPr>
      <w:r>
        <w:rPr/>
        <w:tab/>
        <w:t>Selon les États</w:t>
        <w:noBreakHyphen/>
        <w:t>Unis, les régimes juridiques de l'Argentine relatifs aux brevets et à la protection des données sont donc incompatibles avec les obligations qui incombent à ce pays au titre de l'Accord sur les ADPIC, y compris les articles 27, 28, 31, 34, 39, 50, 62, 65 et 70.</w:t>
      </w:r>
    </w:p>
    <w:p>
      <w:pPr>
        <w:pStyle w:val="Normal"/>
        <w:spacing w:before="0" w:after="240"/>
        <w:rPr/>
      </w:pPr>
      <w:r>
        <w:rPr/>
        <w:tab/>
        <w:t>Le 31 mai 2002, les États</w:t>
        <w:noBreakHyphen/>
        <w:t>Unis et l'Argentine ont notifié à l'ORD qu'ils étaient arrivés à un accord au sujet de toutes les questions soulevées par les États</w:t>
        <w:noBreakHyphen/>
        <w:t>Unis dans leurs demandes de consultations concernant le présent différend et l'affaire Argentine – Protection conférée par un brevet pour les produits pharmaceutiques et protection des données résultant d'essais pour les produits chimiques pour l'agriculture (WT/DS171).</w:t>
      </w:r>
    </w:p>
    <w:p>
      <w:pPr>
        <w:pStyle w:val="Heading3"/>
        <w:rPr/>
      </w:pPr>
      <w:r>
        <w:rPr/>
        <w:t>WT/DS190 – Argentine – Mesures de sauvegarde transitoires visant certaines importations de tissus de coton et de coton mélangé originaires du Brésil</w:t>
      </w:r>
    </w:p>
    <w:p>
      <w:pPr>
        <w:pStyle w:val="Normal"/>
        <w:spacing w:before="0" w:after="240"/>
        <w:rPr/>
      </w:pPr>
      <w:r>
        <w:rPr/>
        <w:tab/>
        <w:t>Plainte du Brésil.  Cette demande d'établissement d'un groupe spécial, datée du 11 février 2000, concernait les mesures de sauvegarde transitoires appliquées par l'Argentine, depuis le 31 juillet 1999, à certaines importations de tissus de coton et de coton mélangé originaires du Brésil.  Les mesures en cause étaient appliquées en vertu de la Résolution MEyOSP 861/99 du Ministère argentin de l'économie et des travaux et services publics.  Conformément à l'article 6:11 de l'Accord sur les textiles et les vêtements et après la tenue des consultations qui avaient été demandées antérieurement par l'Argentine et qui n'avaient pas permis d'arriver à une solution mutuellement satisfaisante, le Brésil avait porté la question devant l'Organe de supervision des textiles (OSpT) pour qu'il l'examine et adresse des recommandations.  À sa réunion qu'il a tenue du 18 au 22 octobre 1999, l'OSpT a procédé à un examen des mesures mises en œuvre par l'Argentine et recommandé que ce pays rapporte les mesures de sauvegarde transitoires appliquées aux importations originaires du Brésil.  Le 29 novembre 1999, l'Argentine a notifié à l'OSpT, conformément à l'article 8:10 de l'Accord sur les textiles et les vêtements, qu'elle n'était pas en mesure de se conformer à ses recommandations.  À sa réunion des 13 et 14 décembre 1999, l'OSpT a examiné les raisons invoquées par l'Argentine et recommandé que celle</w:t>
        <w:noBreakHyphen/>
        <w:t>ci revoie sa position.  En dépit des recommandations de l'OSpT, la question n'a pas pu être réglée.  Le Brésil estimait que les mesures de sauvegarde transitoires appliquées par l'Argentine étaient incompatibles avec les obligations découlant pour elle des articles 2:4, 6:1, 6:2, 6:3, 6:4, 6:7, 6:8, 6:11, 8:9 et 8:10 de l'Accord sur les textiles et les vêtements et qu'elles devaient donc être rapportées immédiatement.</w:t>
      </w:r>
    </w:p>
    <w:p>
      <w:pPr>
        <w:pStyle w:val="Normal"/>
        <w:spacing w:before="0" w:after="240"/>
        <w:rPr/>
      </w:pPr>
      <w:r>
        <w:rPr/>
        <w:tab/>
        <w:t>À sa réunion du 20 mars 2000, l'ORD a établi un groupe spécial.  Les CE, les États</w:t>
        <w:noBreakHyphen/>
        <w:t>Unis, le Pakistan et le Paraguay ont réservé leurs droits de tierces parties.  Dans une communication datée de juin 2000, les parties ont notifié à l'ORD qu'elles étaient arrivées à une solution mutuellement convenue.  Conformément à l'arrangement passé, le Brésil a gardé le droit de reprendre les procédures relatives à la composition du Groupe spécial au point où elles se trouvaient au moment où il s'était mis d'accord avec l'Argentine.</w:t>
      </w:r>
    </w:p>
    <w:p>
      <w:pPr>
        <w:pStyle w:val="Heading3"/>
        <w:rPr/>
      </w:pPr>
      <w:r>
        <w:rPr/>
        <w:t>WT/DS171 – Argentine – Protection conférée par un brevet pour les produits pharmaceutiques et protection des données résultant d'essais pour les produits chimiques pour l'agriculture</w:t>
      </w:r>
    </w:p>
    <w:p>
      <w:pPr>
        <w:pStyle w:val="Normal"/>
        <w:spacing w:before="0" w:after="240"/>
        <w:rPr/>
      </w:pPr>
      <w:r>
        <w:rPr/>
        <w:tab/>
        <w:t>Plainte des États</w:t>
        <w:noBreakHyphen/>
        <w:t>Unis.  Le 6 mai 1999, les États</w:t>
        <w:noBreakHyphen/>
        <w:t>Unis ont demandé l'ouverture de consultations avec l'Argentine concernant des allégations selon lesquelles:</w:t>
      </w:r>
    </w:p>
    <w:p>
      <w:pPr>
        <w:pStyle w:val="Normal"/>
        <w:spacing w:before="0" w:after="240"/>
        <w:ind w:left="1440" w:hanging="1440"/>
        <w:rPr/>
      </w:pPr>
      <w:r>
        <w:rPr>
          <w:lang w:val="en-US" w:eastAsia="en-US"/>
        </w:rPr>
        <w:tab/>
        <w:t>i)</w:t>
      </w:r>
      <w:r>
        <w:rPr/>
        <w:tab/>
        <w:t>l'Argentine n'accorderait pas de protection conférée par un brevet pour les produits pharmaceutiques et n'aurait pas de système efficace permettant d'accorder des droits exclusifs de commercialisation pour ces produits;  et</w:t>
      </w:r>
    </w:p>
    <w:p>
      <w:pPr>
        <w:pStyle w:val="Normal"/>
        <w:spacing w:before="0" w:after="240"/>
        <w:ind w:left="1440" w:hanging="1440"/>
        <w:rPr/>
      </w:pPr>
      <w:r>
        <w:rPr>
          <w:lang w:val="en-US" w:eastAsia="en-US"/>
        </w:rPr>
        <w:tab/>
        <w:t>ii)</w:t>
      </w:r>
      <w:r>
        <w:rPr/>
        <w:tab/>
        <w:t>l'Argentine n'aurait pas fait en sorte que les modifications apportées à ses lois, réglementations et pratiques pendant la période de transition prévue à l'article 65:2 de l'Accord sur les ADPIC n'aient pas pour effet de rendre celles</w:t>
        <w:noBreakHyphen/>
        <w:t>ci moins compatibles avec les dispositions dudit accord.</w:t>
      </w:r>
    </w:p>
    <w:p>
      <w:pPr>
        <w:pStyle w:val="Normal"/>
        <w:spacing w:before="0" w:after="240"/>
        <w:rPr/>
      </w:pPr>
      <w:r>
        <w:rPr/>
        <w:tab/>
        <w:t>S'agissant du point i), les États</w:t>
        <w:noBreakHyphen/>
        <w:t>Unis ont fait valoir que l'Accord sur les ADPIC n'autorisait pas les Membres de l'OMC à permettre à des tierces parties de commercialiser des produits faisant l'objet de droits exclusifs de commercialisation sans le consentement du détenteur du droit.  Selon eux, la loi argentine ne prévoit pas de protection conférée par un brevet pour les inventions de produits pharmaceutiques, ni de système conforme à l'article 70:9 de l'Accord sur les ADPIC pour l'octroi de droits exclusifs de commercialisation.  Le régime juridique argentin leur paraît donc incompatible avec les articles 27, 65 et 70 de cet accord.</w:t>
      </w:r>
    </w:p>
    <w:p>
      <w:pPr>
        <w:pStyle w:val="Normal"/>
        <w:spacing w:before="0" w:after="240"/>
        <w:rPr/>
      </w:pPr>
      <w:r>
        <w:rPr/>
        <w:tab/>
        <w:t>S'agissant du point ii), les États</w:t>
        <w:noBreakHyphen/>
        <w:t>Unis ont fait valoir qu'avant août 1998 l'Argentine accordait une protection de dix ans contre l'exploitation déloyale dans le commerce de données non divulguées résultant d'essais ou d'autres données non divulguées communiquées aux autorités argentines chargées de la réglementation à l'appui de demandes d'approbation de la commercialisation de produits chimiques pour l'agriculture.  Ils ont allégué en outre que, depuis la publication en 1998 du Règlement n° 440/98 qui, entre autres, abrogeait les règlements antérieurs, l'Argentine n'accordait aucune protection effective contre l'exploitation déloyale dans le commerce de telles données.  Les États</w:t>
        <w:noBreakHyphen/>
        <w:t>Unis ont donc estimé que le régime juridique argentin était incompatible avec l'article 65:5 de l'Accord sur les ADPIC.</w:t>
      </w:r>
    </w:p>
    <w:p>
      <w:pPr>
        <w:pStyle w:val="Normal"/>
        <w:spacing w:before="0" w:after="240"/>
        <w:rPr/>
      </w:pPr>
      <w:r>
        <w:rPr/>
        <w:tab/>
        <w:t>Le 31 mai 2002, les États</w:t>
        <w:noBreakHyphen/>
        <w:t>Unis et l'Argentine ont notifié à l'ORD qu'ils étaient arrivés à un accord au sujet de toutes les questions soulevées par les États</w:t>
        <w:noBreakHyphen/>
        <w:t>Unis dans leurs demandes de consultations concernant le présent différend et l'affaire Argentine – Certaines mesures concernant la protection des brevets et des données résultant d'essais (WT/DS196).</w:t>
      </w:r>
    </w:p>
    <w:p>
      <w:pPr>
        <w:pStyle w:val="Heading3"/>
        <w:rPr/>
      </w:pPr>
      <w:r>
        <w:rPr/>
        <w:t>WT/DS151 – États</w:t>
        <w:noBreakHyphen/>
        <w:t>Unis – Mesures affectant les textiles et les vêtements (II)</w:t>
      </w:r>
    </w:p>
    <w:p>
      <w:pPr>
        <w:pStyle w:val="Normal"/>
        <w:spacing w:before="0" w:after="240"/>
        <w:rPr/>
      </w:pPr>
      <w:r>
        <w:rPr/>
        <w:tab/>
        <w:t>Plainte des Communautés européennes.  Ce différend, daté du 19 novembre 1998, portait sur les modifications que les États</w:t>
        <w:noBreakHyphen/>
        <w:t>Unis avaient apportées aux règles d'origine concernant les textiles et les vêtements.  Les CE ont indiqué que cette question avait déjà fait l'objet d'une demande antérieure de consultations (WT/DS85), dans le cadre desquelles une solution mutuellement convenue avait été notifiée à l'ORD conformément à l'article 3:1 du Mémorandum d'accord.  Toutefois, les CE prétendaient que les États</w:t>
        <w:noBreakHyphen/>
        <w:t>Unis n'avaient pas mis en œuvre l'engagement énoncé dans cet accord, et qu'en conséquence, ils agissaient toujours d'une manière incompatible avec les obligations qu'ils avaient souscrites dans le cadre de l'OMC.  Le différend concernait les modifications que les États</w:t>
        <w:noBreakHyphen/>
        <w:t>Unis avaient apportées à leurs règles d'origine pour les textiles et les vêtements.  Selon les allégations des CE, ces modifications, entrées en vigueur le 1</w:t>
      </w:r>
      <w:r>
        <w:rPr>
          <w:vertAlign w:val="superscript"/>
        </w:rPr>
        <w:t>er</w:t>
      </w:r>
      <w:r>
        <w:rPr/>
        <w:t> juillet 1996, étaient préjudiciables aux exportations communautaires de textiles à destination des États</w:t>
        <w:noBreakHyphen/>
        <w:t>Unis car, à cause d'elles, les produits des CE ne seraient plus reconnus aux États</w:t>
        <w:noBreakHyphen/>
        <w:t>Unis comme étant d'origine communautaire.  Les CE considéraient qu'il y avait violation des articles 2:4, 4:2 et 4:4 de l'ATV, de l'article 2 de l'Accord sur les règles d'origine, de l'article III du GATT de 1994 et de l'article 2 de l'Accord OTC.  Dans une communication datée du 21 juillet 2000, les parties ont notifié à l'ORD qu'elles étaient arrivées à une solution mutuellement convenue.</w:t>
      </w:r>
    </w:p>
    <w:p>
      <w:pPr>
        <w:pStyle w:val="Heading3"/>
        <w:rPr/>
      </w:pPr>
      <w:r>
        <w:rPr/>
        <w:t>WT/DS125 – Grèce – Moyens de faire respecter les droits de propriété intellectuelle pour les films et les programmes de télévision</w:t>
      </w:r>
    </w:p>
    <w:p>
      <w:pPr>
        <w:pStyle w:val="Normal"/>
        <w:spacing w:before="0" w:after="240"/>
        <w:rPr/>
      </w:pPr>
      <w:r>
        <w:rPr/>
        <w:tab/>
        <w:t>Plainte des États</w:t>
        <w:noBreakHyphen/>
        <w:t>Unis.  Cette demande, datée du 30 avril 1998, concernait les mêmes mesures que celles qui étaient visées dans la plainte ci</w:t>
        <w:noBreakHyphen/>
        <w:t>dessus contre les CE (WT/DS124).  Le 20 mars 2001, les parties au différend ont notifié à l'ORD qu'elles étaient arrivées à une solution mutuellement satisfaisante de la question.</w:t>
      </w:r>
    </w:p>
    <w:p>
      <w:pPr>
        <w:pStyle w:val="Heading3"/>
        <w:rPr/>
      </w:pPr>
      <w:r>
        <w:rPr/>
        <w:t>WT/DS124 – Communautés européennes – Moyens de faire respecter les droits de propriété intellectuelle pour les films et les programmes de télévision</w:t>
      </w:r>
    </w:p>
    <w:p>
      <w:pPr>
        <w:pStyle w:val="Normal"/>
        <w:spacing w:before="0" w:after="240"/>
        <w:rPr/>
      </w:pPr>
      <w:r>
        <w:rPr/>
        <w:tab/>
        <w:t>Plainte des États</w:t>
        <w:noBreakHyphen/>
        <w:t>Unis.  Cette demande, datée du 30 avril 1998, concernait l'insuffisance des moyens de faire respecter les droits de propriété intellectuelle en Grèce.  Les États</w:t>
        <w:noBreakHyphen/>
        <w:t>Unis alléguaient qu'en Grèce, un grand nombre de stations de télévision diffusaient régulièrement des films et des programmes de télévision protégés par le droit d'auteur, sans l'autorisation des titulaires du droit.  D'après les États</w:t>
        <w:noBreakHyphen/>
        <w:t>Unis, il apparaissait que la Grèce ne prévoyait ni n'appliquait de mesures correctives efficaces en cas d'atteintes au droit d'auteur pour ce qui était de ces diffusions.  Les États</w:t>
        <w:noBreakHyphen/>
        <w:t>Unis estimaient qu'il y avait violation des articles 41 et 61 de l'Accord sur les ADPIC.  Le 20 mars 2001, les parties au différend ont notifié à l'ORD qu'elles étaient arrivées à une solution mutuellement satisfaisante de la question.</w:t>
      </w:r>
    </w:p>
    <w:p>
      <w:pPr>
        <w:pStyle w:val="Heading3"/>
        <w:rPr/>
      </w:pPr>
      <w:r>
        <w:rPr/>
        <w:t>WT/DS119 – Australie – Mesures antidumping à l'importation de feuilles de papier enduit, sans fibre de bois</w:t>
      </w:r>
    </w:p>
    <w:p>
      <w:pPr>
        <w:pStyle w:val="Normal"/>
        <w:spacing w:before="0" w:after="240"/>
        <w:rPr/>
      </w:pPr>
      <w:r>
        <w:rPr/>
        <w:tab/>
        <w:t>Plainte de la Suisse.  Cette demande, datée du 20 février 1998, concernait les mesures antidumping provisoires appliquées à l'importation de feuilles de papier enduit, sans fibre de bois, originaires de Suisse.  La Suisse estimait que l'enquête n'était pas conforme aux engagements contractés par l'Australie en vertu des articles 3 et 5 de l'Accord antidumping.  Le 13 mai 1998, les deux parties ont notifié une solution mutuellement convenue.</w:t>
      </w:r>
    </w:p>
    <w:p>
      <w:pPr>
        <w:pStyle w:val="Heading3"/>
        <w:rPr/>
      </w:pPr>
      <w:r>
        <w:rPr/>
        <w:t>WT/DS115 – Communautés européennes – Mesures affectant la protection du droit d'auteur et des droits voisins</w:t>
      </w:r>
    </w:p>
    <w:p>
      <w:pPr>
        <w:pStyle w:val="Normal"/>
        <w:spacing w:before="0" w:after="240"/>
        <w:rPr/>
      </w:pPr>
      <w:r>
        <w:rPr/>
        <w:tab/>
        <w:t>Plainte des États</w:t>
        <w:noBreakHyphen/>
        <w:t>Unis.  Le 6 janvier 1998, les États</w:t>
        <w:noBreakHyphen/>
        <w:t>Unis ont demandé l'ouverture de consultations avec les CE concernant des mesures similaires à celles visées dans leur différend avec l'Irlande (WT/DS82).  Le 9 janvier 1998, les États</w:t>
        <w:noBreakHyphen/>
        <w:t>Unis ont demandé l'établissement d'un groupe spécial.  Le 6 novembre 2000, les parties ont notifié à l'ORD qu'elles étaient arrivées à une solution mutuellement satisfaisante.</w:t>
      </w:r>
    </w:p>
    <w:p>
      <w:pPr>
        <w:pStyle w:val="Heading3"/>
        <w:rPr/>
      </w:pPr>
      <w:r>
        <w:rPr/>
        <w:t>WT/DS103, WT/DS113 – Canada – Mesures visant l'importation de lait et l'exportation de produits laitiers</w:t>
      </w:r>
    </w:p>
    <w:p>
      <w:pPr>
        <w:pStyle w:val="Normal"/>
        <w:spacing w:before="0" w:after="240"/>
        <w:rPr/>
      </w:pPr>
      <w:r>
        <w:rPr/>
        <w:tab/>
        <w:t>(Voir aussi les sections V et VI.)  Plaintes des États</w:t>
        <w:noBreakHyphen/>
        <w:t>Unis et de la Nouvelle</w:t>
        <w:noBreakHyphen/>
        <w:t>Zélande.</w:t>
      </w:r>
    </w:p>
    <w:p>
      <w:pPr>
        <w:pStyle w:val="Normal"/>
        <w:spacing w:before="0" w:after="240"/>
        <w:rPr/>
      </w:pPr>
      <w:r>
        <w:rPr/>
        <w:tab/>
        <w:t>Le 9 mai 2003, le Canada et les États</w:t>
        <w:noBreakHyphen/>
        <w:t>Unis d'une part, et le Canada et la Nouvelle</w:t>
        <w:noBreakHyphen/>
        <w:t>Zélande d'autre part, ont informé l'ORD qu'ils étaient arrivés à des solutions convenues d'un commun accord au titre de l'article 3:6 du Mémorandum d'accord pour régler les deux différends.</w:t>
      </w:r>
    </w:p>
    <w:p>
      <w:pPr>
        <w:pStyle w:val="Heading3"/>
        <w:rPr/>
      </w:pPr>
      <w:r>
        <w:rPr/>
        <w:t>WT/DS102 – Philippines – Mesures visant les viandes de porc et de volaille</w:t>
      </w:r>
    </w:p>
    <w:p>
      <w:pPr>
        <w:pStyle w:val="Normal"/>
        <w:spacing w:before="0" w:after="240"/>
        <w:rPr/>
      </w:pPr>
      <w:r>
        <w:rPr/>
        <w:tab/>
        <w:t>Plainte des États</w:t>
        <w:noBreakHyphen/>
        <w:t>Unis.  Cette demande, datée du 7 octobre 1997, avait trait aux mêmes mesures que celles qui faisaient l'objet de la plainte des États</w:t>
        <w:noBreakHyphen/>
        <w:t>Unis dans l'affaire WT/DS74, et portait également sur l'Ordonnance administrative n° 8, série de 1997, qui modifiait la mesure initialement contestée dans l'affaire WT/DS74.  Le 12 mars 1998, les parties ont fait connaître la solution mutuellement convenue qui réglait leur différend.</w:t>
      </w:r>
    </w:p>
    <w:p>
      <w:pPr>
        <w:pStyle w:val="Heading3"/>
        <w:rPr/>
      </w:pPr>
      <w:r>
        <w:rPr/>
        <w:t>WT/DS99 – États</w:t>
        <w:noBreakHyphen/>
        <w:t>Unis – Droit antidumping sur les semi</w:t>
        <w:noBreakHyphen/>
        <w:t>conducteurs pour mémoires RAM dynamiques (DRAM) de un mégabit ou plus, originaires de Corée</w:t>
      </w:r>
    </w:p>
    <w:p>
      <w:pPr>
        <w:pStyle w:val="Normal"/>
        <w:spacing w:before="0" w:after="240"/>
        <w:rPr/>
      </w:pPr>
      <w:r>
        <w:rPr/>
        <w:tab/>
        <w:t>Plainte de la Corée.  Cette demande, datée du 14 août 1997, concernait la décision prise par le Département du commerce des États</w:t>
        <w:noBreakHyphen/>
        <w:t>Unis de ne pas abroger le droit antidumping sur les semi</w:t>
        <w:noBreakHyphen/>
        <w:t>conducteurs pour mémoires RAM dynamiques (DRAM) de un mégabit ou plus originaires de Corée.  La Corée affirmait que la décision du Département du commerce avait été prise en dépit du fait qu'il avait été constaté qu'il n'y avait pas eu de dumping pendant plus de trois années et demie de suite et malgré l'existence d'éléments de preuve démontrant de façon certaine qu'à l'avenir les producteurs coréens ne vendraient pas leurs DRAM à des prix de dumping.  Elle considérait que ces mesures contrevenaient aux articles 6 et 11 de l'Accord antidumping.</w:t>
      </w:r>
    </w:p>
    <w:p>
      <w:pPr>
        <w:pStyle w:val="Normal"/>
        <w:spacing w:before="0" w:after="240"/>
        <w:rPr/>
      </w:pPr>
      <w:r>
        <w:rPr/>
        <w:tab/>
        <w:t>À sa réunion du 16 janvier 1998, l'ORD a établi un groupe spécial.  Le Groupe spécial a constaté que les mesures faisant l'objet de la plainte étaient contraires à l'article 11.2 de l'Accord antidumping.  Le rapport du Groupe spécial a été distribué le 29 janvier 1999.  À sa réunion du 19 mars 1999, l'ORD a adopté le rapport du Groupe spécial.  Le 6 avril 2000, la Corée a demandé que cette question soit portée devant le Groupe spécial initial, conformément à l'article 21:5 du Mémorandum d'accord.  À sa réunion du 25 avril 2000, l'ORD est convenu de reconvoquer le Groupe spécial initial conformément à l'article 21:5 du Mémorandum d'accord.  Les CE ont réservé leurs droits de tierce partie.  Le 21 septembre 2000, le Président du Groupe spécial a informé l'ORD que la Corée avait demandé au Groupe spécial de suspendre ses travaux, y compris la publication de son rapport intérimaire, "jusqu'à nouvel ordre", conformément à l'article 12:12 du Mémorandum d'accord.  Dans une lettre adressée aux parties le 21 septembre 2000, le Groupe spécial a accédé à cette demande.  Le 20 octobre 2000, les parties ont notifié à l'ORD la solution mutuellement satisfaisante qu'elles avaient trouvée à la question, qui prévoyait l'abrogation de l'ordonnance antidumping en cause à l'issue du réexamen "à l'extinction" prévu au bout de cinq ans et réalisé par le Département du commerce des États</w:t>
        <w:noBreakHyphen/>
        <w:t>Unis.</w:t>
      </w:r>
    </w:p>
    <w:p>
      <w:pPr>
        <w:pStyle w:val="Heading3"/>
        <w:rPr/>
      </w:pPr>
      <w:r>
        <w:rPr/>
        <w:t>WT/DS96 – Inde – Restrictions quantitatives à l'importation de produits agricoles, textiles et industriels</w:t>
      </w:r>
    </w:p>
    <w:p>
      <w:pPr>
        <w:pStyle w:val="Normal"/>
        <w:spacing w:before="0" w:after="240"/>
        <w:rPr/>
      </w:pPr>
      <w:r>
        <w:rPr/>
        <w:tab/>
        <w:t>Plainte des Communautés européennes.  Cette demande, datée du 18 juillet 1997, soulevait, au sujet des restrictions quantitatives appliquées par l'Inde à l'importation de produits agricoles, textiles et industriels, les mêmes points que ceux qui étaient évoqués dans les demandes présentées par les États</w:t>
        <w:noBreakHyphen/>
        <w:t>Unis (WT/DS90), l'Australie (WT/DS91), le Canada (WT/DS92), la Nouvelle</w:t>
        <w:noBreakHyphen/>
        <w:t>Zélande (WT/DS93) et la Suisse (WT/DS94).  Les CE affirmaient en outre qu'il y avait violation des articles 2, 3 et 5 de l'Accord SPS.  Le 7 avril 1998, les deux parties ont notifié une solution mutuellement convenue.</w:t>
      </w:r>
    </w:p>
    <w:p>
      <w:pPr>
        <w:pStyle w:val="Heading3"/>
        <w:rPr/>
      </w:pPr>
      <w:r>
        <w:rPr/>
        <w:t>WT/DS94 – Inde – Restrictions quantitatives à l'importation de produits agricoles, textiles et industriels</w:t>
      </w:r>
    </w:p>
    <w:p>
      <w:pPr>
        <w:pStyle w:val="Normal"/>
        <w:spacing w:before="0" w:after="240"/>
        <w:rPr/>
      </w:pPr>
      <w:r>
        <w:rPr/>
        <w:tab/>
        <w:t>Plainte de la Suisse.  Cette demande, datée du 18 juillet 1997, soulevait, au sujet des restrictions quantitatives appliquées par l'Inde à l'importation de produits agricoles, textiles et industriels, les mêmes points que ceux qui étaient évoqués dans les demandes présentées par les États</w:t>
        <w:noBreakHyphen/>
        <w:t>Unis (WT/DS90), l'Australie (WT/DS91), le Canada (WT/DS92) et la Nouvelle</w:t>
        <w:noBreakHyphen/>
        <w:t>Zélande (WT/DS93).  Il convient toutefois de noter que la Suisse n'invoquait pas l'Accord sur l'agriculture.  Le 23 février 1998, les deux parties ont notifié une solution mutuellement convenue.</w:t>
      </w:r>
    </w:p>
    <w:p>
      <w:pPr>
        <w:pStyle w:val="Heading3"/>
        <w:rPr/>
      </w:pPr>
      <w:r>
        <w:rPr/>
        <w:t>WT/DS93 – Inde – Restrictions quantitatives à l'importation de produits agricoles, textiles et industriels</w:t>
      </w:r>
    </w:p>
    <w:p>
      <w:pPr>
        <w:pStyle w:val="Normal"/>
        <w:spacing w:before="0" w:after="240"/>
        <w:rPr/>
      </w:pPr>
      <w:r>
        <w:rPr/>
        <w:tab/>
        <w:t>Plainte de la Nouvelle</w:t>
        <w:noBreakHyphen/>
        <w:t>Zélande.  Cette demande, datée du 16 juillet 1997, soulevait, au sujet des restrictions quantitatives appliquées par l'Inde à l'importation de produits agricoles, textiles et industriels, les mêmes points que ceux qui étaient évoqués dans les demandes présentées par les États</w:t>
        <w:noBreakHyphen/>
        <w:t>Unis (WT/DS90), l'Australie (WT/DS91) et le Canada (WT/DS92).  Toutefois, la Nouvelle</w:t>
        <w:noBreakHyphen/>
        <w:t>Zélande alléguait en outre qu'il y avait annulation ou réduction des avantages résultant pour elle du GATT de 1994.  Dans une lettre datée du 14 septembre 1998, mais communiquée au Secrétariat le 1</w:t>
      </w:r>
      <w:r>
        <w:rPr>
          <w:vertAlign w:val="superscript"/>
        </w:rPr>
        <w:t>er</w:t>
      </w:r>
      <w:r>
        <w:rPr/>
        <w:t> décembre 1998, les deux parties ont notifié une solution mutuellement convenue de ce différend.</w:t>
      </w:r>
    </w:p>
    <w:p>
      <w:pPr>
        <w:pStyle w:val="Heading3"/>
        <w:rPr/>
      </w:pPr>
      <w:r>
        <w:rPr/>
        <w:t>WT/DS92 – Inde – Restrictions quantitatives à l'importation de produits agricoles, textiles et industriels</w:t>
      </w:r>
    </w:p>
    <w:p>
      <w:pPr>
        <w:pStyle w:val="Normal"/>
        <w:spacing w:before="0" w:after="240"/>
        <w:rPr/>
      </w:pPr>
      <w:r>
        <w:rPr/>
        <w:tab/>
        <w:t>Plainte du Canada.  Cette demande, datée du 16 juillet 1997, soulevait au sujet des restrictions quantitatives appliquées par l'Inde à l'importation de produits agricoles, textiles et industriels, les mêmes points que ceux qui étaient évoqués dans les demandes déposées par les États</w:t>
        <w:noBreakHyphen/>
        <w:t>Unis (WT/DS90) et l'Australie (WT/DS91).  Le 25 mars 1998, les deux parties ont notifié une solution mutuellement convenue.</w:t>
      </w:r>
    </w:p>
    <w:p>
      <w:pPr>
        <w:pStyle w:val="Heading3"/>
        <w:rPr/>
      </w:pPr>
      <w:r>
        <w:rPr/>
        <w:t>WT/DS91 – Inde – Restrictions quantitatives à l'importation de produits agricoles, textiles et industriels</w:t>
      </w:r>
    </w:p>
    <w:p>
      <w:pPr>
        <w:pStyle w:val="Normal"/>
        <w:spacing w:before="0" w:after="240"/>
        <w:rPr/>
      </w:pPr>
      <w:r>
        <w:rPr/>
        <w:tab/>
        <w:t>Plainte de l'Australie.  Cette demande, datée du 16 juillet 1997, soulevait, au sujet des restrictions quantitatives appliquées par l'Inde à l'importation de produits agricoles, textiles et industriels, les mêmes points que ceux qui étaient évoqués dans la demande présentée par les États</w:t>
        <w:noBreakHyphen/>
        <w:t>Unis dans l'affaire WT/DS90.  Le 23 mars 1998, les deux parties ont notifié une solution mutuellement convenue.</w:t>
      </w:r>
    </w:p>
    <w:p>
      <w:pPr>
        <w:pStyle w:val="Heading3"/>
        <w:rPr/>
      </w:pPr>
      <w:r>
        <w:rPr/>
        <w:t>WT/DS86 – Suède – Mesures affectant les moyens de faire respecter les droits de propriété intellectuelle</w:t>
      </w:r>
    </w:p>
    <w:p>
      <w:pPr>
        <w:pStyle w:val="Normal"/>
        <w:spacing w:before="0" w:after="240"/>
        <w:rPr/>
      </w:pPr>
      <w:r>
        <w:rPr/>
        <w:tab/>
        <w:t>Plainte des États</w:t>
        <w:noBreakHyphen/>
        <w:t>Unis.  Les États</w:t>
        <w:noBreakHyphen/>
        <w:t>Unis ont présenté cette demande, datée du 28 mai 1997, au motif que la Suède ne prévoyait prétendument pas la possibilité d'appliquer des mesures provisoires dans le contexte des procédures civiles concernant des droits de propriété intellectuelle.  Ils estimaient que la Suède contrevenait ainsi aux obligations qui lui incombaient au titre des articles 50, 63 et 65 de l'Accord sur les ADPIC.  Dans une communication datée du 2 décembre 1998, les deux parties ont notifié une solution mutuellement convenue de ce différend.</w:t>
      </w:r>
    </w:p>
    <w:p>
      <w:pPr>
        <w:pStyle w:val="Heading3"/>
        <w:rPr/>
      </w:pPr>
      <w:r>
        <w:rPr/>
        <w:t>WT/DS85 – États</w:t>
        <w:noBreakHyphen/>
        <w:t>Unis – Mesures affectant les textiles et les vêtements</w:t>
      </w:r>
    </w:p>
    <w:p>
      <w:pPr>
        <w:pStyle w:val="Normal"/>
        <w:spacing w:before="0" w:after="240"/>
        <w:rPr/>
      </w:pPr>
      <w:r>
        <w:rPr/>
        <w:tab/>
        <w:t>Plainte des Communautés européennes.  Cette demande, datée du 23 mai 1997, concernait les modifications apportées par les États</w:t>
        <w:noBreakHyphen/>
        <w:t>Unis aux règles d'origine qu'ils appliquaient aux textiles et aux vêtements.  Les CE affirmaient que les États</w:t>
        <w:noBreakHyphen/>
        <w:t>Unis avaient apporté des modifications aux règles d'origine concernant les textiles et les vêtements, qui étaient préjudiciables aux exportations communautaires de tissus, écharpes et foulards et autres articles textiles plats vers ce pays.  Elles soutenaient qu'en raison de ces modifications, leurs produits n'étaient plus reconnus aux États</w:t>
        <w:noBreakHyphen/>
        <w:t>Unis comme étant d'origine communautaire et ne bénéficiaient plus du libre accès au marché américain qui leur avait été accordé jusqu'alors.  Elles considéraient que ces modifications étaient contraires aux obligations résultant pour les États</w:t>
        <w:noBreakHyphen/>
        <w:t>Unis des articles 2:4, 4:2 et 4:4 de l'ATV, de l'article 4:2 de l'Accord sur les règles d'origine, de l'article III du GATT de 1994 et de l'article 2 de l'Accord OTC.  Le 11 février 1998, les deux parties ont notifié la solution mutuellement convenue à laquelle elles avaient abouti.</w:t>
      </w:r>
    </w:p>
    <w:p>
      <w:pPr>
        <w:pStyle w:val="Heading3"/>
        <w:rPr/>
      </w:pPr>
      <w:r>
        <w:rPr/>
        <w:t>WT/DS83 – Danemark – Mesures affectant les moyens de faire respecter les droits de propriété intellectuelle</w:t>
      </w:r>
    </w:p>
    <w:p>
      <w:pPr>
        <w:pStyle w:val="Normal"/>
        <w:spacing w:before="0" w:after="240"/>
        <w:rPr/>
      </w:pPr>
      <w:r>
        <w:rPr/>
        <w:tab/>
        <w:t>Plainte des États</w:t>
        <w:noBreakHyphen/>
        <w:t>Unis.  Les États</w:t>
        <w:noBreakHyphen/>
        <w:t>Unis ont présenté cette demande, datée du 14 mai 1997, au motif que le Danemark ne prévoyait prétendument pas la possibilité d'appliquer des mesures provisoires dans le contexte des procédures civiles concernant des droits de propriété intellectuelle.  Ils estimaient que le Danemark contrevenait ainsi aux obligations qui lui incombaient au titre des articles 50, 63 et 65 de l'Accord sur les ADPIC.  Le 7 juin 2001, les parties au différend ont notifié à l'ORD qu'elles étaient arrivées à une solution mutuellement satisfaisante de la question.</w:t>
      </w:r>
    </w:p>
    <w:p>
      <w:pPr>
        <w:pStyle w:val="Heading3"/>
        <w:rPr/>
      </w:pPr>
      <w:r>
        <w:rPr/>
        <w:t>WT/DS82 – Irlande – Mesures affectant la protection du droit d'auteur et des droits voisins</w:t>
      </w:r>
    </w:p>
    <w:p>
      <w:pPr>
        <w:pStyle w:val="Normal"/>
        <w:spacing w:before="0" w:after="240"/>
        <w:rPr/>
      </w:pPr>
      <w:r>
        <w:rPr/>
        <w:tab/>
        <w:t>Plainte des États</w:t>
        <w:noBreakHyphen/>
        <w:t>Unis.  Le 14 mai 1997, les États</w:t>
        <w:noBreakHyphen/>
        <w:t>Unis ont demandé l'ouverture de consultations avec l'Irlande au motif que la législation irlandaise n'assurait pas la protection du droit d'auteur et des droits voisins.  Ils estimaient que l'Irlande contrevenait de ce fait aux obligations lui incombant au titre des articles 9 à 14, 63, 65 et 70 de l'Accord sur les ADPIC.  Le 9 janvier 1998, les États</w:t>
        <w:noBreakHyphen/>
        <w:t xml:space="preserve">Unis ont demandé l'établissement d'un groupe spécial.  Le 6 novembre 2000, les parties ont informé l'ORD qu'elles étaient arrivées à une solution mutuellement satisfaisante.  </w:t>
      </w:r>
    </w:p>
    <w:p>
      <w:pPr>
        <w:pStyle w:val="Heading3"/>
        <w:rPr/>
      </w:pPr>
      <w:r>
        <w:rPr/>
        <w:t>WT/DS74 – Philippines – Mesures visant les viandes de porc et de volaille</w:t>
      </w:r>
    </w:p>
    <w:p>
      <w:pPr>
        <w:pStyle w:val="Normal"/>
        <w:spacing w:before="0" w:after="240"/>
        <w:rPr/>
      </w:pPr>
      <w:r>
        <w:rPr/>
        <w:tab/>
        <w:t>Plainte des États</w:t>
        <w:noBreakHyphen/>
        <w:t>Unis.  Cette demande, datée du 1</w:t>
      </w:r>
      <w:r>
        <w:rPr>
          <w:vertAlign w:val="superscript"/>
        </w:rPr>
        <w:t>er</w:t>
      </w:r>
      <w:r>
        <w:rPr/>
        <w:t> avril 1997, concernait la mise en œuvre par les Philippines de contingents tarifaires pour les viandes de porc et de volaille.  Les États</w:t>
        <w:noBreakHyphen/>
        <w:t>Unis affirmaient que la mise en œuvre de ces contingents tarifaires, en particulier la lenteur des formalités d'accès pour les quantités entrant dans les limites des contingents et le régime de licences utilisé pour administrer l'accès à ceux</w:t>
        <w:noBreakHyphen/>
        <w:t>ci, était incompatible avec les obligations découlant pour les Philippines des articles III, X et XI du GATT de 1994, de l'article 4 de l'Accord sur l'agriculture, des articles 1</w:t>
      </w:r>
      <w:r>
        <w:rPr>
          <w:vertAlign w:val="superscript"/>
        </w:rPr>
        <w:t>er</w:t>
      </w:r>
      <w:r>
        <w:rPr/>
        <w:t xml:space="preserve"> et 3 de l'Accord sur les procédures de licences d'importation et des articles 2 et 5 de l'Accord sur les MIC.  Il leur apparaissait en outre que ces mesures annulaient ou compromettaient les avantages qui résultaient pour eux directement ou indirectement des accords cités.  Le 12 mars 1998, les parties ont fait connaître la solution mutuellement convenue qui réglait leur différend.</w:t>
      </w:r>
    </w:p>
    <w:p>
      <w:pPr>
        <w:pStyle w:val="Heading3"/>
        <w:rPr/>
      </w:pPr>
      <w:r>
        <w:rPr/>
        <w:t>WT/DS73 – Japon – Achat d'un satellite de navigation</w:t>
      </w:r>
    </w:p>
    <w:p>
      <w:pPr>
        <w:pStyle w:val="Normal"/>
        <w:spacing w:before="0" w:after="240"/>
        <w:rPr/>
      </w:pPr>
      <w:r>
        <w:rPr/>
        <w:tab/>
        <w:t>Plainte des Communautés européennes.  Cette demande, datée du 26 mars 1997, concernait un appel d'offres publié par le Ministère des transports japonais pour l'achat d'un satellite polyvalent pour la gestion du trafic aérien.  Les CE estimaient que les spécifications indiquées dans l'appel d'offres n'étaient pas neutres, mais faisaient explicitement référence à des spécifications des États</w:t>
        <w:noBreakHyphen/>
        <w:t>Unis.  De ce fait, les soumissionnaires européens n'avaient pas eu de réelles possibilités de participer à l'appel d'offres.  Les CE considéraient que cet appel d'offres était incompatible avec l'annexe 1 de l'Appendice I de l'Accord sur les marchés publics (AMP), qui contenait les engagements pris par le Japon dans le cadre de l'AMP.  Elles soutenaient également qu'il y avait violation des articles VI:3 et XII:2 de l'AMP.  Le 31 juillet 1997, elles ont notifié au Secrétariat qu'une solution mutuellement convenue avec le Japon avait été trouvée.  Le 19 février 1998, les deux parties ont communiqué le texte de leur accord à l'ORD.</w:t>
      </w:r>
    </w:p>
    <w:p>
      <w:pPr>
        <w:pStyle w:val="Heading3"/>
        <w:rPr/>
      </w:pPr>
      <w:r>
        <w:rPr/>
        <w:t>WT/DS72 – Communautés européennes – Mesures affectant des produits butyreux</w:t>
      </w:r>
    </w:p>
    <w:p>
      <w:pPr>
        <w:pStyle w:val="Normal"/>
        <w:spacing w:before="0" w:after="240"/>
        <w:rPr/>
      </w:pPr>
      <w:r>
        <w:rPr/>
        <w:tab/>
        <w:t>Plainte de la Nouvelle</w:t>
        <w:noBreakHyphen/>
        <w:t>Zélande.  Cette demande, datée du 24 mars 1997, concernait les décisions prises par la Commission européenne et par le Département des douanes et accises du Royaume</w:t>
        <w:noBreakHyphen/>
        <w:t>Uni selon lesquelles le beurre néo</w:t>
        <w:noBreakHyphen/>
        <w:t>zélandais obtenu par le procédé ANMIX ou le procédé de fabrication du beurre à tartiner devait être classé de façon à ne pas être admis au bénéfice du contingent tarifaire par pays attribué à la Nouvelle</w:t>
        <w:noBreakHyphen/>
        <w:t>Zélande dans la Liste OMC des Communautés européennes.  La Nouvelle</w:t>
        <w:noBreakHyphen/>
        <w:t>Zélande soutenait qu'il y avait violation des articles II, X et XI du GATT, de l'article 2 de l'Accord OTC et de l'article 3 de l'Accord sur les procédures de licences d'importation.  Le 6 novembre 1997, elle a demandé l'établissement d'un groupe spécial.  L'ORD a établi un groupe spécial le 18 novembre 1997.  Les États</w:t>
        <w:noBreakHyphen/>
        <w:t>Unis ont réservé leurs droits de tierce partie.  À la suite de la demande de la partie plaignante datée du 24 février 1999, le Groupe spécial a décidé de suspendre ses travaux conformément à l'article 12:12 du Mémorandum d'accord sur le règlement des différends.  Dans une communication datée du 11 novembre 1999, les parties ont notifié à l'ORD qu'elles étaient arrivées à une solution mutuellement convenue.</w:t>
      </w:r>
    </w:p>
    <w:p>
      <w:pPr>
        <w:pStyle w:val="Heading3"/>
        <w:rPr/>
      </w:pPr>
      <w:r>
        <w:rPr/>
        <w:t>WT/DS43 – Turquie – Taxation des recettes provenant des films étrangers</w:t>
      </w:r>
    </w:p>
    <w:p>
      <w:pPr>
        <w:pStyle w:val="Normal"/>
        <w:spacing w:before="0" w:after="240"/>
        <w:rPr/>
      </w:pPr>
      <w:r>
        <w:rPr/>
        <w:tab/>
        <w:t>Plainte des États</w:t>
        <w:noBreakHyphen/>
        <w:t>Unis.  Cette demande, datée du 12 juin 1996, concernait la façon dont la Turquie taxait les recettes provenant de la projection de films étrangers.  Les États</w:t>
        <w:noBreakHyphen/>
        <w:t>Unis considéraient qu'il y avait violation de l'article III du GATT.  Le 9 janvier 1997, les États</w:t>
        <w:noBreakHyphen/>
        <w:t>Unis ont demandé l'établissement d'un groupe spécial.  À sa réunion du 25 février 1997, l'ORD a établi un groupe spécial.  Le Canada a réservé ses droits de tierce partie au différend.  Le 14 juillet 1997, les deux parties ont notifié à l'ORD qu'elles étaient arrivées à une solution mutuellement convenue.</w:t>
      </w:r>
    </w:p>
    <w:p>
      <w:pPr>
        <w:pStyle w:val="Heading3"/>
        <w:rPr/>
      </w:pPr>
      <w:r>
        <w:rPr/>
        <w:t>WT/DS42 – Japon – Mesures concernant les enregistrements sonores</w:t>
      </w:r>
    </w:p>
    <w:p>
      <w:pPr>
        <w:pStyle w:val="Normal"/>
        <w:spacing w:before="0" w:after="240"/>
        <w:rPr/>
      </w:pPr>
      <w:r>
        <w:rPr/>
        <w:tab/>
        <w:t>Plainte des Communautés européennes.  Cette demande de consultations, datée du 24 mai 1996, concernait la protection des enregistrements sonores au titre de l'article XXII:1 du GATT.  Les CE estimaient qu'il y avait violation des articles 14:6 et 70:2 de l'Accord sur les ADPIC.  Les États</w:t>
        <w:noBreakHyphen/>
        <w:t>Unis avaient déjà demandé l'ouverture de consultations avec le Japon sur la même question (WT/DS28) et les CE y avaient participé.  Le 7 novembre 1997, les deux parties ont notifié qu'elles étaient parvenues à une solution mutuellement convenue.</w:t>
      </w:r>
    </w:p>
    <w:p>
      <w:pPr>
        <w:pStyle w:val="Heading3"/>
        <w:rPr/>
      </w:pPr>
      <w:r>
        <w:rPr/>
        <w:t>WT/DS40 – Corée – Lois, réglementations et pratiques dans le secteur des marchés de télécommunications</w:t>
      </w:r>
    </w:p>
    <w:p>
      <w:pPr>
        <w:pStyle w:val="Normal"/>
        <w:spacing w:before="0" w:after="240"/>
        <w:rPr/>
      </w:pPr>
      <w:r>
        <w:rPr/>
        <w:tab/>
        <w:t>Plainte des Communautés européennes.  Cette demande de consultations, datée du 9 mai 1996, concernait les lois, réglementations et pratiques coréennes dans le secteur des marchés de télécommunications.  Les CE soutenaient que les pratiques en matière de passation des marchés dans le secteur des télécommunications coréen (Korea Telecom et Dacom) pénalisaient les fournisseurs étrangers.  Elles affirmaient également que le gouvernement coréen accordait un traitement plus favorable aux fournisseurs américains en application de deux accords bilatéraux concernant les télécommunications conclus entre la Corée et les États</w:t>
        <w:noBreakHyphen/>
        <w:t>Unis.  Elles estimaient qu'il y avait violation des articles I</w:t>
      </w:r>
      <w:r>
        <w:rPr>
          <w:vertAlign w:val="superscript"/>
        </w:rPr>
        <w:t>er</w:t>
      </w:r>
      <w:r>
        <w:rPr/>
        <w:t>, III et XVII du GATT.  Le 22 octobre 1997, les parties ont notifié au Secrétariat qu'elles étaient parvenues à une solution mutuellement convenue.</w:t>
      </w:r>
    </w:p>
    <w:p>
      <w:pPr>
        <w:pStyle w:val="Heading3"/>
        <w:rPr/>
      </w:pPr>
      <w:r>
        <w:rPr/>
        <w:t>WT/DS37 – Portugal – Protection conférée par un brevet prévue par la Loi sur la propriété industrielle</w:t>
      </w:r>
    </w:p>
    <w:p>
      <w:pPr>
        <w:pStyle w:val="Normal"/>
        <w:spacing w:before="0" w:after="240"/>
        <w:rPr/>
      </w:pPr>
      <w:r>
        <w:rPr/>
        <w:tab/>
        <w:t>Plainte des États</w:t>
        <w:noBreakHyphen/>
        <w:t>Unis.  Cette demande de consultations, datée du 30 avril 1996, concernait la durée de la protection conférée par un brevet prévue par la Loi portugaise sur la propriété industrielle.  Les États</w:t>
        <w:noBreakHyphen/>
        <w:t>Unis soutenaient que les dispositions de cette loi concernant les brevets existants étaient incompatibles avec les obligations que l'Accord sur les ADPIC imposait au Portugal.  Ils estimaient qu'il y avait violation des articles 33, 65 et 70 de cet accord.  Le 3 octobre 1996, les parties ont notifié à l'ORD qu'elles étaient arrivées à une solution mutuellement convenue.</w:t>
      </w:r>
    </w:p>
    <w:p>
      <w:pPr>
        <w:pStyle w:val="Heading3"/>
        <w:rPr/>
      </w:pPr>
      <w:r>
        <w:rPr/>
        <w:t>WT/DS36 – Pakistan – Protection conférée par un brevet pour les produits pharmaceutiques et les produits chimiques pour l'agriculture</w:t>
      </w:r>
    </w:p>
    <w:p>
      <w:pPr>
        <w:pStyle w:val="Normal"/>
        <w:spacing w:before="0" w:after="240"/>
        <w:rPr/>
      </w:pPr>
      <w:r>
        <w:rPr/>
        <w:tab/>
        <w:t>Plainte des États</w:t>
        <w:noBreakHyphen/>
        <w:t>Unis.  Dans leur demande de consultations, datée du 30 avril 1996, les États</w:t>
        <w:noBreakHyphen/>
        <w:t>Unis ont soutenu que l'absence au Pakistan i) de protection conférée par un brevet pour les produits pharmaceutiques et les produits chimiques pour l'agriculture ou d'un système permettant de déposer des demandes de brevet pour ces produits et ii) d'un système permettant d'accorder des droits exclusifs de commercialisation pour ces produits, constituait une violation des articles 27, 65 et 70 de l'Accord sur les ADPIC.  Le 4 juillet 1996, les États</w:t>
        <w:noBreakHyphen/>
        <w:t>Unis ont demandé l'établissement d'un groupe spécial.  L'ORD a examiné cette demande à sa réunion du 16 juillet 1996, mais il n'a pas établi de groupe spécial car le Pakistan y a fait objection.  À la réunion de l'ORD du 25 février 1997, les deux parties ont informé l'ORD qu'elles étaient arrivées à une solution mutuellement convenue et que les modalités du règlement, qui étaient en cours d'élaboration, lui seraient communiquées dès leur mise au point.  Le 28 février 1997, ces modalités ont été communiquées au Secrétariat.</w:t>
      </w:r>
    </w:p>
    <w:p>
      <w:pPr>
        <w:pStyle w:val="Heading3"/>
        <w:rPr/>
      </w:pPr>
      <w:r>
        <w:rPr/>
        <w:t>WT/DS35 – Hongrie – Subventions à l'exportation des produits agricoles</w:t>
      </w:r>
    </w:p>
    <w:p>
      <w:pPr>
        <w:pStyle w:val="Normal"/>
        <w:spacing w:before="0" w:after="240"/>
        <w:rPr/>
      </w:pPr>
      <w:r>
        <w:rPr/>
        <w:tab/>
        <w:t>Plainte de l'Argentine, de l'Australie, du Canada, des États</w:t>
        <w:noBreakHyphen/>
        <w:t>Unis, de la Nouvelle</w:t>
        <w:noBreakHyphen/>
        <w:t>Zélande et de la Thaïlande.  Dans cette demande, datée du 27 mars 1996, les plaignants ont fait valoir que la Hongrie enfreignait les dispositions de l'Accord sur l'agriculture (article 3:3 et Partie V) en accordant des subventions à l'exportation pour des produits agricoles non spécifiés dans sa Liste, ainsi que des subventions à l'exportation de produits agricoles dépassant ses niveaux d'engagement.  Le 9 janvier 1997, l'Argentine, l'Australie, les États</w:t>
        <w:noBreakHyphen/>
        <w:t>Unis et la Nouvelle</w:t>
        <w:noBreakHyphen/>
        <w:t>Zélande ont demandé l'établissement d'un groupe spécial.  À sa réunion du 25 février 1997, l'ORD a établi un groupe spécial.  Le Canada, le Japon, la Thaïlande et l'Uruguay ont réservé leurs droits de tierces parties.  À la réunion de l'ORD du 30 juillet 1997, l'Australie, s'exprimant au nom de tous les plaignants, a notifié à l'ORD que les parties au différend étaient parvenues à une solution mutuellement convenue, qui prévoyait que la Hongrie devait demander une dérogation à certaines obligations découlant de l'OMC.  En attendant l'adoption de cette dérogation, la plainte n'était pas formellement retirée.</w:t>
      </w:r>
    </w:p>
    <w:p>
      <w:pPr>
        <w:pStyle w:val="Heading3"/>
        <w:rPr/>
      </w:pPr>
      <w:r>
        <w:rPr/>
        <w:t>WT/DS28 – Japon – Mesures concernant les enregistrements sonores</w:t>
      </w:r>
    </w:p>
    <w:p>
      <w:pPr>
        <w:pStyle w:val="Normal"/>
        <w:spacing w:before="0" w:after="240"/>
        <w:rPr/>
      </w:pPr>
      <w:r>
        <w:rPr/>
        <w:tab/>
        <w:t>Plainte des États</w:t>
        <w:noBreakHyphen/>
        <w:t>Unis.  Il s'agit de la première affaire concernant l'Accord sur les ADPIC soumise au mécanisme de règlement des différends de l'OMC.  Dans leur demande, datée du 9 février 1996, les États</w:t>
        <w:noBreakHyphen/>
        <w:t>Unis ont allégué que le régime de protection des enregistrements sonores appliqué par le Japon dans le cadre de sa législation sur le droit d'auteur était incompatible avec, entre autres dispositions, l'article 14 de l'Accord sur les ADPIC (protection des artistes interprètes ou exécutants, des producteurs de phonogrammes et des organismes de radiodiffusion).  Le 24 janvier 1997, les parties ont informé l'ORD qu'elles avaient trouvé une solution mutuellement satisfaisante.</w:t>
      </w:r>
    </w:p>
    <w:p>
      <w:pPr>
        <w:pStyle w:val="Heading3"/>
        <w:rPr/>
      </w:pPr>
      <w:r>
        <w:rPr/>
        <w:t>WT/DS21 – Australie – Mesures affectant l'importation de salmonidés</w:t>
      </w:r>
    </w:p>
    <w:p>
      <w:pPr>
        <w:pStyle w:val="Normal"/>
        <w:spacing w:before="0" w:after="240"/>
        <w:rPr/>
      </w:pPr>
      <w:r>
        <w:rPr/>
        <w:tab/>
        <w:t>Plainte des États</w:t>
        <w:noBreakHyphen/>
        <w:t>Unis.  Cette demande de consultations, datée du 17 novembre 1995, concernait la réglementation dont il était allégué qu'elle était contraire aux Accords de l'OMC dans l'affaire WT/DS18 et qui avait déjà donné lieu aux rapports d'un groupe spécial et de l'Organe d'appel, lesquels avaient été adoptés mais n'avaient pas encore été mis en œuvre.  Le 11 mai 1999, les États</w:t>
        <w:noBreakHyphen/>
        <w:t>Unis ont demandé l'établissement d'un groupe spécial.  À sa réunion du 16 juin 1999, l'ORD a établi un groupe spécial.  Le Canada;  les CE;  Hong Kong, Chine;  l'Inde et la Norvège ont réservé leurs droits de tierces parties.  À la demande des parties plaignantes, le Groupe spécial est convenu, le 8 novembre 1999, de suspendre ses travaux, conformément à l'article 12:12 du Mémorandum d'accord sur le règlement des différends, jusqu'à ce que ses membres aient achevé leurs travaux dans la procédure en cours demandée par le Canada conformément à l'article 21:5 du Mémorandum d'accord (WT/DS18) ou pendant onze mois, si ce délai était plus court.  Le 29 mars 2000, à la suite de la demande présentée par les États</w:t>
        <w:noBreakHyphen/>
        <w:t>Unis conformément à l'article 12:12 du Mémorandum d'accord, le Groupe spécial est convenu de suspendre ses travaux pendant un mois, à savoir jusqu'au 29 avril 2000.  Le 12 mai 2000, le Groupe spécial a accédé à la demande des États</w:t>
        <w:noBreakHyphen/>
        <w:t>Unis concernant la suspension de ses travaux pendant une période supplémentaire, qui expirait le 17 juillet 2000.  Le 27 octobre 2000, les parties au différend ont notifié à l'ORD qu'elles étaient arrivées à une solution mutuellement satisfaisante de la question.</w:t>
      </w:r>
    </w:p>
    <w:p>
      <w:pPr>
        <w:pStyle w:val="Heading3"/>
        <w:rPr/>
      </w:pPr>
      <w:r>
        <w:rPr/>
        <w:t>WT/DS20 – Corée – Mesures concernant l'eau en bouteille</w:t>
      </w:r>
    </w:p>
    <w:p>
      <w:pPr>
        <w:pStyle w:val="Normal"/>
        <w:spacing w:before="0" w:after="240"/>
        <w:rPr/>
      </w:pPr>
      <w:r>
        <w:rPr/>
        <w:tab/>
        <w:t>Plainte du Canada.  Dans cette demande, datée du 8 novembre 1995, le Canada soutenait que les règlements coréens relatifs à la durée de conservation et au traitement physique (désinfection) de l'eau en bouteille étaient incompatibles avec les articles III et XI du GATT, les articles 2 et 5 de l'Accord SPS et l'article 2 de l'Accord OTC.  À la réunion de l'ORD du 24 avril 1996, les parties ont annoncé qu'elles étaient parvenues à régler le différend.</w:t>
      </w:r>
    </w:p>
    <w:p>
      <w:pPr>
        <w:pStyle w:val="Heading3"/>
        <w:rPr/>
      </w:pPr>
      <w:r>
        <w:rPr/>
        <w:t>WT/DS19 – Pologne – Régime d'importation applicable aux automobiles</w:t>
      </w:r>
    </w:p>
    <w:p>
      <w:pPr>
        <w:pStyle w:val="Normal"/>
        <w:spacing w:before="0" w:after="240"/>
        <w:rPr/>
      </w:pPr>
      <w:r>
        <w:rPr/>
        <w:tab/>
        <w:t>Plainte de l'Inde.  Cette demande de consultations, datée du 28 septembre 1995, concernait le traitement préférentiel dont bénéficiaient les CE dans le cadre du régime tarifaire appliqué par la Pologne aux automobiles.  Le 16 juillet 1996, les parties ont notifié à l'ORD qu'elles étaient arrivées à une solution mutuellement convenue.</w:t>
      </w:r>
    </w:p>
    <w:p>
      <w:pPr>
        <w:pStyle w:val="Heading3"/>
        <w:rPr/>
      </w:pPr>
      <w:r>
        <w:rPr/>
        <w:t>WT/DS7, WT/DS12, WT/DS14 – Communautés européennes – Désignation commerciale des pectinidés</w:t>
      </w:r>
    </w:p>
    <w:p>
      <w:pPr>
        <w:pStyle w:val="Normal"/>
        <w:spacing w:before="0" w:after="240"/>
        <w:rPr/>
      </w:pPr>
      <w:r>
        <w:rPr/>
        <w:tab/>
        <w:t>Plaintes du Canada, du Pérou et du Chili.  La plainte concernait un arrêté du gouvernement français prescrivant les noms officiels et la désignation commerciale des pectinidés.  Les plaignants affirmaient que cet arrêté réduirait la concurrence sur le marché français puisque leurs produits ne pourraient plus être vendus sous la désignation "coquille Saint</w:t>
        <w:noBreakHyphen/>
        <w:t>Jacques", alors qu'il n'existait aucune différence entre eux et les produits français du point de vue de la couleur, de la taille, de la texture, de l'apparence et de l'utilisation, et qu'il s'agissait, en d'autres termes, de "produits similaires".  Ils considéraient qu'il y avait violation des articles I</w:t>
      </w:r>
      <w:r>
        <w:rPr>
          <w:vertAlign w:val="superscript"/>
        </w:rPr>
        <w:t>er</w:t>
      </w:r>
      <w:r>
        <w:rPr/>
        <w:t xml:space="preserve"> et III du GATT ainsi que de l'article 2 de l'Accord OTC.</w:t>
      </w:r>
    </w:p>
    <w:p>
      <w:pPr>
        <w:pStyle w:val="Normal"/>
        <w:spacing w:before="0" w:after="240"/>
        <w:rPr/>
      </w:pPr>
      <w:r>
        <w:rPr/>
        <w:tab/>
        <w:t>Un groupe spécial a été établi à la demande du Canada le 19 juillet 1995.  Un groupe spécial unique a été établi le 11 octobre 1995 pour répondre aux demandes du Pérou et du Chili sur cette même question.  Les deux groupes spéciaux ont achevé leurs travaux sur le fond, mais ont suspendu la procédure en mai 1996 conformément à l'article 12:12 du Mémorandum d'accord sur le règlement des différends, en raison des consultations qui avaient lieu entre les parties concernées en vue d'arriver à une solution mutuellement convenue.  Le 5 juillet 1996, les parties ont notifié à l'ORD qu'elles étaient parvenues à une telle solution.  Le 5 août 1996, les rapports succincts des groupes spéciaux indiquant qu'un règlement était intervenu ont été distribués aux Membres conformément aux dispositions de l'article 12:7 du Mémorandum d'accord sur le règlement des différends.</w:t>
      </w:r>
    </w:p>
    <w:p>
      <w:pPr>
        <w:pStyle w:val="Heading3"/>
        <w:rPr/>
      </w:pPr>
      <w:r>
        <w:rPr/>
        <w:t>WT/DS6 – États</w:t>
        <w:noBreakHyphen/>
        <w:t>Unis – Imposition de droits d'importation sur les automobiles en provenance du Japon au titre des articles 301 et 304 de la Loi de 1974 sur le commerce extérieur</w:t>
      </w:r>
    </w:p>
    <w:p>
      <w:pPr>
        <w:pStyle w:val="Normal"/>
        <w:spacing w:before="0" w:after="240"/>
        <w:rPr/>
      </w:pPr>
      <w:r>
        <w:rPr/>
        <w:tab/>
        <w:t>Plainte du Japon.  Le 19 juillet 1995, les parties ont notifié qu'elles étaient parvenues à régler ce différend.  Le Japon avait allégué que les surtaxes à l'importation étaient contraires à l'article I</w:t>
      </w:r>
      <w:r>
        <w:rPr>
          <w:vertAlign w:val="superscript"/>
        </w:rPr>
        <w:t>er</w:t>
      </w:r>
      <w:r>
        <w:rPr/>
        <w:t xml:space="preserve"> et à l'article II du GATT.</w:t>
      </w:r>
    </w:p>
    <w:p>
      <w:pPr>
        <w:pStyle w:val="Heading3"/>
        <w:rPr/>
      </w:pPr>
      <w:r>
        <w:rPr/>
        <w:t>WT/DS5 – Corée – Mesures concernant la durée de conservation des produits</w:t>
      </w:r>
    </w:p>
    <w:p>
      <w:pPr>
        <w:pStyle w:val="Normal"/>
        <w:spacing w:before="0" w:after="240"/>
        <w:rPr/>
      </w:pPr>
      <w:r>
        <w:rPr/>
        <w:tab/>
        <w:t>Plainte des États</w:t>
        <w:noBreakHyphen/>
        <w:t>Unis.  Le 3 mai 1995, les États</w:t>
        <w:noBreakHyphen/>
        <w:t>Unis ont demandé l'ouverture de consultations avec la Corée concernant les prescriptions imposées par ce pays aux importations en provenance de leur territoire, qui avaient pour effet de restreindre les importations.  Les États</w:t>
        <w:noBreakHyphen/>
        <w:t>Unis estimaient qu'il y avait violation des articles III et XI du GATT, des articles 2 et 5 de l'Accord SPS, de l'article 2 de l'Accord OTC et de l'article 4 de l'Accord sur l'agriculture.  Le 31 juillet 1995, les parties ont notifié qu'elles étaient arrivées à une solution mutuellement acceptable.</w:t>
      </w:r>
    </w:p>
    <w:p>
      <w:pPr>
        <w:pStyle w:val="Heading2"/>
        <w:rPr/>
      </w:pPr>
      <w:bookmarkStart w:id="17" w:name="Others19"/>
      <w:bookmarkStart w:id="18" w:name="_Ref105840730"/>
      <w:bookmarkEnd w:id="17"/>
      <w:bookmarkEnd w:id="18"/>
      <w:r>
        <w:rPr/>
        <w:t>Autres affaires</w:t>
      </w:r>
    </w:p>
    <w:p>
      <w:pPr>
        <w:pStyle w:val="Heading3"/>
        <w:numPr>
          <w:ilvl w:val="2"/>
          <w:numId w:val="26"/>
        </w:numPr>
        <w:rPr/>
      </w:pPr>
      <w:r>
        <w:rPr/>
        <w:t>WT/DS378 – Chine – Mesures affectant les services d'informations financières et les fournisseurs étrangers d'informations financières</w:t>
      </w:r>
    </w:p>
    <w:p>
      <w:pPr>
        <w:pStyle w:val="Normal"/>
        <w:autoSpaceDE w:val="false"/>
        <w:spacing w:before="280" w:after="280"/>
        <w:rPr/>
      </w:pPr>
      <w:r>
        <w:rPr/>
        <w:tab/>
        <w:t>Plainte du Canada.  Le 20 juin 2008, le Canada a demandé l'ouverture de consultations avec la Chine au sujet de certaines mesures visant les services et fournisseurs de services d'informations financières en Chine.</w:t>
      </w:r>
    </w:p>
    <w:p>
      <w:pPr>
        <w:pStyle w:val="Normal"/>
        <w:autoSpaceDE w:val="false"/>
        <w:spacing w:before="280" w:after="280"/>
        <w:rPr/>
      </w:pPr>
      <w:r>
        <w:rPr/>
        <w:tab/>
        <w:t>Le Canada met en cause un certain nombre de mesures chinoises affectant les services d'informations financières et les fournisseurs étrangers d'informations financières en Chine.  Ces mesures comprennent pas moins d'une douzaine d'instruments juridiques et administratifs qui exigent des fournisseurs étrangers d'informations financières qu'ils fournissent leurs services par l'intermédiaire d'une entité désignée par l'agence de presse Xinhua ("Xinhua").  Xinhua n'a désigné qu'un agent, le Service chinois d'information économique ("CEIS"), une des entreprises commerciales de Xinhua.  D'après le Canada, la Chine interdit aux fournisseurs étrangers d'informations financières de solliciter directement des abonnements pour leurs services, exigeant que la sollicitation d'abonnements soit faite par l'intermédiaire de l'entité désignée par Xinhua.  De même, la Chine interdit aux utilisateurs de services d'informations financières en Chine de s'abonner directement aux services fournis par des fournisseurs étrangers.  En outre, pour le renouvellement des licences, la Chine exige des fournisseurs étrangers d'informations financières qu'ils communiquent au Centre d'administration de l'information étrangère ("FIAC"), organe réglementaire rattaché à Xinhua, des renseignements détaillés et confidentiels concernant leurs services d'informations financières, leurs clients et leurs fournisseurs étrangers.  Le Canada affirme que ces prescriptions et restrictions, et d'autres, accordent un traitement moins favorable aux services et fournisseurs de services d'informations financières étrangers que celui qui est accordé aux services et fournisseurs de services d'informations financières chinois qui ne sont pas visés par ces prescriptions et restrictions.</w:t>
      </w:r>
    </w:p>
    <w:p>
      <w:pPr>
        <w:pStyle w:val="Normal"/>
        <w:autoSpaceDE w:val="false"/>
        <w:spacing w:before="280" w:after="280"/>
        <w:rPr/>
      </w:pPr>
      <w:r>
        <w:rPr/>
        <w:tab/>
        <w:t xml:space="preserve">Le Canada allègue aussi que la Chine empêche les fournisseurs étrangers de services d'informations financières d'établir une présence commerciale en Chine autre que des bureaux de représentation limités.  Il estime donc que les mesures en cause sont incompatibles avec les articles XVI, XVII et XVIII de l'AGCS, avec l'engagement horizontal de </w:t>
      </w:r>
      <w:r>
        <w:rPr>
          <w:i/>
        </w:rPr>
        <w:t>statu quo</w:t>
      </w:r>
      <w:r>
        <w:rPr/>
        <w:t xml:space="preserve"> figurant dans la Liste de la Chine établissant des obligations au titre de l'AGCS, et avec le Protocole d'accession de la Chine.</w:t>
      </w:r>
    </w:p>
    <w:p>
      <w:pPr>
        <w:pStyle w:val="Normal"/>
        <w:autoSpaceDE w:val="false"/>
        <w:spacing w:before="280" w:after="280"/>
        <w:rPr/>
      </w:pPr>
      <w:r>
        <w:rPr/>
        <w:tab/>
        <w:t>Le 2 juillet 2008, les États-Unis ont demandé à participer aux consultations.</w:t>
      </w:r>
    </w:p>
    <w:p>
      <w:pPr>
        <w:pStyle w:val="Normal"/>
        <w:autoSpaceDE w:val="false"/>
        <w:spacing w:before="280" w:after="280"/>
        <w:rPr/>
      </w:pPr>
      <w:r>
        <w:rPr/>
        <w:tab/>
        <w:t>Le 4 décembre 2008, la Chine et le Canada ont notifié à l'ORD qu'ils étaient arrivés à un accord concernant ce différend sous la forme d'un mémorandum d'accord.</w:t>
      </w:r>
    </w:p>
    <w:p>
      <w:pPr>
        <w:pStyle w:val="Heading3"/>
        <w:rPr/>
      </w:pPr>
      <w:r>
        <w:rPr/>
        <w:t>WT/DS374 – Afrique du Sud – Mesures antidumping visant le papier sans bois non couché</w:t>
      </w:r>
    </w:p>
    <w:p>
      <w:pPr>
        <w:pStyle w:val="Normal"/>
        <w:autoSpaceDE w:val="false"/>
        <w:spacing w:before="280" w:after="280"/>
        <w:rPr/>
      </w:pPr>
      <w:r>
        <w:rPr/>
        <w:tab/>
        <w:t>Plainte de l'Indonésie.  Le 9 mai 2008, l'Indonésie a demandé l'ouverture de consultations avec l'Afrique du Sud au sujet du maintien par celle-ci des mesures antidumping définitives visant les importations de papier blanc A4 sans bois non couché en provenance d'Indonésie.  L'Indonésie note qu'initialement l'Afrique du Sud a imposé les mesures antidumping définitives le 28 mai 1999.  Le 17 août 2005, dans la détermination finale qu'elle a établie dans le cadre de la procédure de réexamen à l'extinction ouverte le 2 avril 2004, l'Afrique du Sud a conclu qu'il était peu probable que le dumping subsisterait ou se reproduirait par suite de l'expiration de la mesure antidumping.  Cependant, l'Afrique du Sud continue d'imposer des droits antidumping visant les importations de papier A4 sans bois non couché en provenance d'Indonésie.</w:t>
      </w:r>
    </w:p>
    <w:p>
      <w:pPr>
        <w:pStyle w:val="Normal"/>
        <w:autoSpaceDE w:val="false"/>
        <w:spacing w:before="280" w:after="280"/>
        <w:rPr/>
      </w:pPr>
      <w:r>
        <w:rPr/>
        <w:tab/>
        <w:t>L'Indonésie croit comprendre que l'Afrique du Sud s'est peut-être abstenue de supprimer les droits antidumping en raison d'ordonnances intérimaires prises dans le cadre de certaines procédures judiciaires en cours concernant la détermination établie le 17 août 2005.  L'Indonésie allègue que le fait que l'Afrique du Sud n'a pas supprimé la mesure antidumping imposée sur les importations de papier blanc A4 sans bois non couché en provenance d'Indonésie est incompatible avec l'obligation qui lui incombe au titre de l'article 11.3 de l'Accord antidumping de supprimer les mesures antidumping cinq ans au plus tard à compter de la date à laquelle elles auront été imposées, à moins qu'il ne soit déterminé, dans le cadre d'un réexamen à l'extinction correctement mené, qu'il est probable que le dumping et le dommage subsisteront ou se reproduiront si les mesures viennent à expiration.</w:t>
      </w:r>
    </w:p>
    <w:p>
      <w:pPr>
        <w:pStyle w:val="Normal"/>
        <w:autoSpaceDE w:val="false"/>
        <w:spacing w:before="280" w:after="280"/>
        <w:rPr/>
      </w:pPr>
      <w:r>
        <w:rPr/>
        <w:tab/>
        <w:t>L'Indonésie fait observer que, dans le dernier rapport semestriel de l'Afrique du Sud au titre de l'article 16.4 de l'Accord antidumping, il est indiqué que le réexamen à l'extinction concernant le papier blanc A4 sans bois non couché en provenance d'Indonésie est en cours.  L'Indonésie allègue que, dans la mesure où le réexamen à l'extinction entrepris par l'Afrique du Sud le 2 avril 2004 peut être considéré comme étant encore en cours, le non-achèvement de ce réexamen par l'Afrique du Sud est incompatible avec l'obligation qui lui incombe au titre de l'article 11.4 de l'Accord antidumping de terminer les réexamens à l'extinction avec diligence et normalement dans un délai de 12 mois.</w:t>
      </w:r>
    </w:p>
    <w:p>
      <w:pPr>
        <w:pStyle w:val="Normal"/>
        <w:autoSpaceDE w:val="false"/>
        <w:spacing w:before="280" w:after="280"/>
        <w:rPr/>
      </w:pPr>
      <w:r>
        <w:rPr/>
        <w:tab/>
        <w:t>Le 20 novembre 2008, l'Indonésie a informé l'ORD que l'Afrique du Sud avait promulgué un amendement à l'Annexe de la Loi sur les droits de douane et d'accise retirant les mesures antidumping visant le papier blanc A4 sans bois non couché en provenance d'Indonésie avec effet rétrospectif à compter du 27 novembre 2003.  Les mesures antidumping ayant été supprimées, l'Indonésie a retiré sa demande de consultations.</w:t>
      </w:r>
    </w:p>
    <w:p>
      <w:pPr>
        <w:pStyle w:val="Heading3"/>
        <w:rPr/>
      </w:pPr>
      <w:r>
        <w:rPr/>
        <w:t>WT/DS373 – Chine – Mesures affectant les services d'informations financières et les fournisseurs étrangers d'informations financières</w:t>
      </w:r>
    </w:p>
    <w:p>
      <w:pPr>
        <w:pStyle w:val="Normal"/>
        <w:autoSpaceDE w:val="false"/>
        <w:spacing w:before="280" w:after="280"/>
        <w:rPr/>
      </w:pPr>
      <w:r>
        <w:rPr/>
        <w:tab/>
        <w:t>Plainte des États-Unis.  Le 3 mars 2008, les États-Unis ont demandé l'ouverture de consultations avec la Chine au sujet de certaines mesures visant les services et fournisseurs de services d'informations financières.</w:t>
      </w:r>
    </w:p>
    <w:p>
      <w:pPr>
        <w:pStyle w:val="Normal"/>
        <w:autoSpaceDE w:val="false"/>
        <w:spacing w:before="280" w:after="280"/>
        <w:rPr/>
      </w:pPr>
      <w:r>
        <w:rPr/>
        <w:tab/>
        <w:t>Les États-Unis mettent en cause un certain nombre de mesures chinoises affectant les services d'informations financières et les fournisseurs étrangers d'informations financières en Chine.  Ces mesures comprennent pas moins d'une douzaine d'instruments juridiques et administratifs qui exigent des fournisseurs étrangers d'informations financières qu'ils fournissent leurs services par l'intermédiaire d'une entité désignée par l'agence de presse Xinhua ("Xinhua").  Xinhua n'a désigné qu'un agent, le Service chinois d'information économique ("CEIS"), une des entreprises commerciales de Xinhua.  D'après les États-Unis, la Chine interdit aux fournisseurs étrangers d'informations financières de solliciter directement des abonnements pour leurs services, exigeant que la sollicitation d'abonnements soit faite par l'intermédiaire de l'entité désignée par Xinhua.  De même, la Chine interdit aux utilisateurs de services d'informations financières en Chine de s'abonner directement aux services fournis par des fournisseurs étrangers.  En outre, pour le renouvellement des licences, la Chine exige des fournisseurs étrangers d'informations financières qu'ils communiquent au Centre d'administration de l'information étrangère ("FIAC"), organe réglementaire rattaché à Xinhua, des renseignements détaillés et confidentiels concernant leurs services d'informations financières, leurs clients et leurs fournisseurs étrangers.  Les États-Unis affirment que ces prescriptions et restrictions, et d'autres, accordent un traitement moins favorable aux services et fournisseurs de services d'informations financières étrangers que celui qui est accordé aux services et fournisseurs de services d'informations financières chinois qui ne sont pas visés par ces prescriptions et restrictions.</w:t>
      </w:r>
    </w:p>
    <w:p>
      <w:pPr>
        <w:pStyle w:val="Normal"/>
        <w:autoSpaceDE w:val="false"/>
        <w:spacing w:before="280" w:after="280"/>
        <w:rPr/>
      </w:pPr>
      <w:r>
        <w:rPr/>
        <w:tab/>
        <w:t>Les États-Unis allèguent aussi que la Chine empêche les fournisseurs étrangers de services d'informations financières d'établir une présence commerciale en Chine autre que des bureaux de représentation limités.</w:t>
      </w:r>
    </w:p>
    <w:p>
      <w:pPr>
        <w:pStyle w:val="Normal"/>
        <w:autoSpaceDE w:val="false"/>
        <w:spacing w:before="280" w:after="280"/>
        <w:rPr/>
      </w:pPr>
      <w:r>
        <w:rPr/>
        <w:tab/>
        <w:t xml:space="preserve">Les États-Unis considèrent que les mesures en cause sont incompatibles avec plusieurs dispositions de l'AGCS, avec l'engagement horizontal de </w:t>
      </w:r>
      <w:r>
        <w:rPr>
          <w:i/>
        </w:rPr>
        <w:t>statu quo</w:t>
      </w:r>
      <w:r>
        <w:rPr/>
        <w:t xml:space="preserve"> figurant dans la Liste de la Chine établissant des obligations au titre de l'AGCS et avec le Protocole d'accession de la Chine.</w:t>
      </w:r>
    </w:p>
    <w:p>
      <w:pPr>
        <w:pStyle w:val="Normal"/>
        <w:autoSpaceDE w:val="false"/>
        <w:spacing w:before="280" w:after="280"/>
        <w:rPr/>
      </w:pPr>
      <w:r>
        <w:rPr/>
        <w:tab/>
        <w:t>Le 14 mars 2008, les Communautés européennes ont demandé à participer aux consultations.  Ultérieurement, la Chine a informé l'ORD qu'elle avait accepté la demande de participation aux consultations présentée par les Communautés européennes.</w:t>
      </w:r>
    </w:p>
    <w:p>
      <w:pPr>
        <w:pStyle w:val="Normal"/>
        <w:autoSpaceDE w:val="false"/>
        <w:spacing w:before="280" w:after="280"/>
        <w:rPr/>
      </w:pPr>
      <w:r>
        <w:rPr/>
        <w:tab/>
        <w:t>Le 4 décembre 2008, la Chine et les États-Unis ont informé l'ORD qu'ils étaient arrivés à un accord concernant ce différend sous la forme d'un mémorandum d'accord.</w:t>
      </w:r>
    </w:p>
    <w:p>
      <w:pPr>
        <w:pStyle w:val="Heading3"/>
        <w:rPr/>
      </w:pPr>
      <w:r>
        <w:rPr/>
        <w:t>WT/DS372 – Chine – Mesures affectant les services d'informations financières et les fournisseurs étrangers d'informations financières</w:t>
      </w:r>
    </w:p>
    <w:p>
      <w:pPr>
        <w:pStyle w:val="Normal"/>
        <w:autoSpaceDE w:val="false"/>
        <w:spacing w:before="280" w:after="280"/>
        <w:rPr/>
      </w:pPr>
      <w:r>
        <w:rPr/>
        <w:tab/>
        <w:t>Plainte des Communautés européennes.  Le 3 mars 2008, les Communautés européennes ont demandé l'ouverture de consultations avec la Chine au sujet des mesures affectant les services d'informations financières et les fournisseurs étrangers de services d'informations financières en Chine.</w:t>
      </w:r>
    </w:p>
    <w:p>
      <w:pPr>
        <w:pStyle w:val="Normal"/>
        <w:autoSpaceDE w:val="false"/>
        <w:spacing w:before="280" w:after="280"/>
        <w:rPr/>
      </w:pPr>
      <w:r>
        <w:rPr/>
        <w:tab/>
        <w:t>Les Communautés européennes allèguent que plusieurs mesures chinoises ont des effets défavorables pour les services d'informations financières et les fournisseurs étrangers de services d'informations financières en Chine.  Ces mesures comprennent pas moins d'une douzaine d'instruments juridiques et administratifs qui confèrent à l'"agence de presse Xinhua", l'agence de presse nationale en Chine, un rôle d'autorité de réglementation pour les agences de presse étrangères et les fournisseurs étrangers d'informations financières.  Les Communautés européennes affirment que Xinhua est chargée de la procédure d'examen et d'agrément en ce qui concerne les fournisseurs étrangers d'informations financières et que, de ce fait, ces fournisseurs étrangers ne peuvent exercer leurs activités que par l'intermédiaire d'un agent désigné par Xinhua et ne sont pas autorisés à solliciter directement des abonnements pour leurs services en Chine.  Les Communautés européennes allèguent que l'agence de presse Xinhua a uniquement désigné le Service chinois d'information économique (CEIS), un département de Xinhua, comme agent et qu'elle a subordonné le renouvellement des licences des fournisseurs étrangers d'informations financières à la signature d'accords de représentation avec le CEIS.</w:t>
      </w:r>
    </w:p>
    <w:p>
      <w:pPr>
        <w:pStyle w:val="Normal"/>
        <w:autoSpaceDE w:val="false"/>
        <w:spacing w:before="280" w:after="280"/>
        <w:rPr/>
      </w:pPr>
      <w:r>
        <w:rPr/>
        <w:tab/>
        <w:t xml:space="preserve">Les Communautés européennes considèrent que les mesures en cause sont incompatibles avec les obligations de la Chine au titre de plusieurs dispositions de l'AGCS, de l'Accord sur les ADPIC et du Protocole d'accession de la Chine.  </w:t>
      </w:r>
    </w:p>
    <w:p>
      <w:pPr>
        <w:pStyle w:val="Normal"/>
        <w:autoSpaceDE w:val="false"/>
        <w:spacing w:before="280" w:after="280"/>
        <w:rPr/>
      </w:pPr>
      <w:r>
        <w:rPr/>
        <w:tab/>
        <w:t>Le 14 mars 2008, les États-Unis ont demandé à participer aux consultations.  Ultérieurement, la Chine a informé l'ORD qu'elle avait accepté la demande de participation aux consultations présentée par les États-Unis.</w:t>
      </w:r>
    </w:p>
    <w:p>
      <w:pPr>
        <w:pStyle w:val="Normal"/>
        <w:autoSpaceDE w:val="false"/>
        <w:spacing w:before="280" w:after="280"/>
        <w:rPr/>
      </w:pPr>
      <w:r>
        <w:rPr/>
        <w:tab/>
        <w:t>Le 4 décembre 2008, la Chine et les Communautés européennes ont informé l'ORD qu'elles étaient arrivées à un accord concernant ce différend sous la forme d'un mémorandum d'accord.</w:t>
      </w:r>
    </w:p>
    <w:p>
      <w:pPr>
        <w:pStyle w:val="Heading3"/>
        <w:rPr/>
      </w:pPr>
      <w:r>
        <w:rPr/>
        <w:t>WT/DS359 – Chine – Certaines mesures accordant des remboursements, réductions ou exonérations d'impôts et autres versements</w:t>
      </w:r>
    </w:p>
    <w:p>
      <w:pPr>
        <w:pStyle w:val="Normal"/>
        <w:spacing w:before="0" w:after="240"/>
        <w:rPr/>
      </w:pPr>
      <w:r>
        <w:rPr/>
        <w:tab/>
        <w:t>(Voir également l'affaire WT/DS358.)  Plainte du Mexique.  Le 26 février 2007, le Mexique a demandé l'ouverture de consultations avec la Chine au sujet de certaines mesures accordant aux entreprises en Chine des remboursements, réductions ou exonérations d'impôts ou d'autres versements normalement dus à l'État.</w:t>
      </w:r>
    </w:p>
    <w:p>
      <w:pPr>
        <w:pStyle w:val="Normal"/>
        <w:spacing w:before="0" w:after="240"/>
        <w:ind w:firstLine="708"/>
        <w:rPr/>
      </w:pPr>
      <w:r>
        <w:rPr/>
        <w:t>La demande de consultations identifie diverses mesures, y compris les modifications qui y ont été apportées, ainsi que toutes les mesures connexes ou relatives à leur application.  Le Mexique estime que les mesures en question sont incompatibles avec l'article 3 de l'Accord SMC car elles accordent des remboursements, réductions ou exonérations à des entreprises constituées en Chine, à condition que celles-ci achètent des produits nationaux de préférence à des produits importés, ou qu'elles satisfassent à certains critères en matière de résultats à l'exportation.  De plus, il allègue que, dès lors qu'elles accordent aux produits importés un traitement moins favorable que celui qui est accordé aux produits "similaires" d'origine nationale, ces mesures sont incompatibles avec l'article III:4 du GATT de 1994 et l'article 2 de l'Accord sur les MIC.  Il allègue également que les mesures ne sont pas conformes aux obligations qui résultent pour la Chine des paragraphes 7.2, 7.3 et 10.3 de la partie I de son Protocole d'accession, ainsi que du paragraphe 1.2 de la partie I dudit Protocole (dans la mesure où il incorpore les paragraphes 167 et 203 du rapport du Groupe spécial de l'accession de la Chine), qui fait partie des modalités d'accession convenues entre la Chine et l'OMC et qui fait partie intégrante de l'Accord instituant</w:t>
      </w:r>
      <w:r>
        <w:rPr>
          <w:szCs w:val="24"/>
          <w:lang w:eastAsia="en-GB"/>
        </w:rPr>
        <w:t xml:space="preserve"> l'OMC.</w:t>
      </w:r>
    </w:p>
    <w:p>
      <w:pPr>
        <w:pStyle w:val="Normal"/>
        <w:spacing w:before="0" w:after="240"/>
        <w:ind w:firstLine="708"/>
        <w:rPr>
          <w:szCs w:val="24"/>
          <w:lang w:eastAsia="en-GB"/>
        </w:rPr>
      </w:pPr>
      <w:r>
        <w:rPr>
          <w:szCs w:val="24"/>
          <w:lang w:eastAsia="en-GB"/>
        </w:rPr>
        <w:t>L'Australie, les Communautés européennes, les États-Unis et le Japon ont demandé à participer aux consultations.  La Chine a informé l'ORD qu'elle avait accepté les demandes de participation aux consultations présentées par l'Australie, les Communautés européennes, les États</w:t>
        <w:noBreakHyphen/>
        <w:t>Unis et le Japon.</w:t>
      </w:r>
    </w:p>
    <w:p>
      <w:pPr>
        <w:pStyle w:val="Normal"/>
        <w:spacing w:before="0" w:after="240"/>
        <w:rPr>
          <w:szCs w:val="24"/>
          <w:lang w:eastAsia="en-GB"/>
        </w:rPr>
      </w:pPr>
      <w:r>
        <w:rPr>
          <w:szCs w:val="24"/>
          <w:lang w:eastAsia="en-GB"/>
        </w:rPr>
        <w:tab/>
        <w:t>Le 4 mai 2007, le Mexique a demandé l'ouverture de consultations supplémentaires afin que soit prise en compte la nouvelle loi sur l'impôt sur le revenu récemment adoptée par la Chine.  L'Australie, le Canada, les Communautés européennes, les États-Unis et le Japon ont demandé à participer aux consultations supplémentaires.  La Chine a informé l'ORD qu'elle avait accepté les demandes de participation aux consultations supplémentaires présentées par l'Australie, le Canada, les Communautés européennes, les États-Unis et le Japon.</w:t>
      </w:r>
    </w:p>
    <w:p>
      <w:pPr>
        <w:pStyle w:val="Normal"/>
        <w:spacing w:before="0" w:after="240"/>
        <w:rPr/>
      </w:pPr>
      <w:r>
        <w:rPr/>
        <w:tab/>
        <w:t>Le 12 juillet 2007, le Mexique a demandé l'établissement d'un groupe spécial.  À sa réunion du 24 juillet 2007, l'ORD a reporté l'établissement d'un tel groupe.  À sa réunion du 31 août 2007, il a établi un seul groupe spécial pour cette affaire et l'affaire WT/DS358.  L'Australie, le Canada, le Chili, les Communautés européennes, le Japon, le Taipei chinois et la Turquie ont réservé leurs droits de tierces parties.  Ultérieurement, l'Argentine, la Colombie et l'Égypte ont fait de même.</w:t>
      </w:r>
    </w:p>
    <w:p>
      <w:pPr>
        <w:pStyle w:val="Normal"/>
        <w:spacing w:before="0" w:after="240"/>
        <w:rPr/>
      </w:pPr>
      <w:r>
        <w:rPr/>
        <w:tab/>
        <w:t>Le 7 février 2008, la Chine et le Mexique ont informé l'ORD qu'ils étaient parvenus à un accord dans cette affaire, sous forme d'un mémorandum d'accord.</w:t>
      </w:r>
    </w:p>
    <w:p>
      <w:pPr>
        <w:pStyle w:val="Heading3"/>
        <w:rPr/>
      </w:pPr>
      <w:r>
        <w:rPr/>
        <w:t>WT/DS358 – Chine – Certaines mesures accordant des remboursements, réductions ou exonérations d'impôts et autres versements</w:t>
      </w:r>
    </w:p>
    <w:p>
      <w:pPr>
        <w:pStyle w:val="Normal"/>
        <w:spacing w:before="0" w:after="240"/>
        <w:rPr/>
      </w:pPr>
      <w:r>
        <w:rPr/>
        <w:tab/>
        <w:t>(Voir également l'affaire WT/DS359.)  Plainte des États-Unis.  Le 2 février 2007, les États</w:t>
        <w:noBreakHyphen/>
        <w:t>Unis ont demandé l'ouverture de consultations avec la Chine au sujet de certaines mesures accordant aux entreprises en Chine des remboursements, réductions ou exonérations d'impôts ou d'autres versements normalement dus à l'État.</w:t>
      </w:r>
    </w:p>
    <w:p>
      <w:pPr>
        <w:pStyle w:val="Normal"/>
        <w:spacing w:before="0" w:after="240"/>
        <w:rPr/>
      </w:pPr>
      <w:r>
        <w:rPr/>
        <w:tab/>
        <w:t>La demande de consultations identifie diverses mesures, y compris les modifications qui y ont été apportées, ainsi que toutes les mesures connexes ou relatives à leur application.  Les États-Unis estiment que les mesures en question sont incompatibles avec l'article 3 de l'Accord SMC car elles accordent des remboursements, réductions ou exonérations à des entreprises constituées en Chine, à condition que celles-ci achètent des produits nationaux de préférence à des produits importés, ou qu'elles satisfassent à certains critères en matière de résultats à l'exportation.  De plus, ils allèguent que, dès lors qu'elles accordent aux produits importés un traitement moins favorable que celui qui est accordé aux produits "similaires" d'origine nationale, ces mesures sont incompatibles avec l'article III:4 du GATT de 1994 et l'article 2 de l'Accord sur les MIC.  Ils allèguent également que les mesures ne sont pas conformes aux obligations qui résultent pour la Chine des paragraphes 7.2, 7.3 et 10.3 de la partie I de son Protocole d'accession, ainsi que du paragraphe 1.2 de la partie I dudit Protocole (dans la mesure où il incorpore les paragraphes 167 et 203 du rapport du Groupe spécial de l'accession de la Chine), qui fait partie des modalités d'accession convenues entre la Chine et l'OMC et qui fait partie intégrante de l'Accord sur l'OMC.</w:t>
      </w:r>
    </w:p>
    <w:p>
      <w:pPr>
        <w:pStyle w:val="Normal"/>
        <w:spacing w:before="0" w:after="240"/>
        <w:rPr/>
      </w:pPr>
      <w:r>
        <w:rPr/>
        <w:tab/>
        <w:t xml:space="preserve">L'Australie, les Communautés européennes, le Japon et le Mexique ont demandé à participer aux consultations.  La Chine a informé l'ORD qu'elle avait accepté les demandes de participation aux consultations présentées par l'Australie, les Communautés européennes, le Japon et le Mexique.  </w:t>
      </w:r>
    </w:p>
    <w:p>
      <w:pPr>
        <w:pStyle w:val="Normal"/>
        <w:spacing w:before="0" w:after="240"/>
        <w:rPr/>
      </w:pPr>
      <w:r>
        <w:rPr/>
        <w:tab/>
      </w:r>
      <w:r>
        <w:rPr>
          <w:szCs w:val="24"/>
          <w:lang w:eastAsia="en-GB"/>
        </w:rPr>
        <w:t>Le 27 avril 2007, les États-Unis ont demandé l'ouverture de consultations supplémentaires afin que soit prise en compte la nouvelle loi sur l'impôt sur le revenu récemment adoptée par la Chine.  L'Australie, le Canada, les Communautés européennes, le Japon et le Mexique ont demandé à participer aux consultations supplémentaires.  La Chine a informé l'ORD qu'elle avait accepté les demandes de participation aux consultations supplémentaires présentées par l'Australie, le Canada, les Communautés européennes, le Japon et le Mexique.</w:t>
      </w:r>
    </w:p>
    <w:p>
      <w:pPr>
        <w:pStyle w:val="Normal"/>
        <w:spacing w:before="0" w:after="240"/>
        <w:rPr/>
      </w:pPr>
      <w:r>
        <w:rPr/>
        <w:tab/>
        <w:t>Le 12 juillet 2007, les États-Unis ont demandé l'établissement d'un groupe spécial.  À sa réunion du 24 juillet 2007, l'ORD a reporté l'établissement d'un tel groupe.  À sa réunion du 31 août 2007, il a établi un seul groupe spécial pour cette affaire et l'affaire WT/DS359.  L'Australie, le Canada, le Chili, les Communautés européennes, le Japon, le Taipei chinois et la Turquie ont réservé leurs droits de tierces parties.  Ultérieurement, l'Argentine, la Colombie et l'Égypte ont fait de même.</w:t>
      </w:r>
    </w:p>
    <w:p>
      <w:pPr>
        <w:pStyle w:val="Normal"/>
        <w:spacing w:before="0" w:after="240"/>
        <w:rPr/>
      </w:pPr>
      <w:r>
        <w:rPr/>
        <w:tab/>
        <w:t xml:space="preserve">Le 19 décembre 2007, la Chine et les États-Unis ont notifié à l'ORD qu'ils étaient parvenus à un accord au sujet ce différend, qui prenait la forme d'un mémorandum d'accord. </w:t>
      </w:r>
    </w:p>
    <w:p>
      <w:pPr>
        <w:pStyle w:val="Heading3"/>
        <w:rPr/>
      </w:pPr>
      <w:r>
        <w:rPr/>
        <w:t>WT/DS352 – Inde – Mesures affectant l'importation et la vente de vins et spiritueux en provenance des Communautés européennes</w:t>
      </w:r>
    </w:p>
    <w:p>
      <w:pPr>
        <w:pStyle w:val="Normal"/>
        <w:autoSpaceDE w:val="false"/>
        <w:spacing w:before="280" w:after="280"/>
        <w:rPr/>
      </w:pPr>
      <w:r>
        <w:rPr/>
        <w:tab/>
        <w:t xml:space="preserve">Plainte des Communautés européennes.  Le 20 novembre 2006, les Communautés européennes ont demandé l'ouverture de consultations avec l'Inde au sujet des droits appliqués par l'Inde et des restrictions concernant la vente au détail appliquées par l'État indien du Tamil Nadu qui, de l'avis des Communautés européennes, ont une incidence négative sur les exportations de vins et spiritueux des Communautés européennes vers l'Inde.  Les Communautés européennes considèrent que ces mesures sont incompatibles avec l'article II:1 a) et b), lu conjointement avec l'article III:2 du GATT de 1994, et avec les articles III:4 et XI du GATT de 1994.  </w:t>
      </w:r>
    </w:p>
    <w:p>
      <w:pPr>
        <w:pStyle w:val="Normal"/>
        <w:autoSpaceDE w:val="false"/>
        <w:spacing w:before="280" w:after="280"/>
        <w:rPr/>
      </w:pPr>
      <w:r>
        <w:rPr/>
        <w:tab/>
        <w:t>Le 1</w:t>
      </w:r>
      <w:r>
        <w:rPr>
          <w:vertAlign w:val="superscript"/>
        </w:rPr>
        <w:t>er</w:t>
      </w:r>
      <w:r>
        <w:rPr/>
        <w:t xml:space="preserve"> décembre 2006, les États-Unis ont demandé à participer aux consultations.  Le 4 décembre 2006, l'Australie a fait de même.  Le 23 mars 2007, les Communautés européennes ont demandé l'établissement d'un groupe spécial.  À sa réunion du 10 avril 2007, l'ORD a reporté l'établissement d'un tel groupe.  À sa réunion du 24 avril 2007, il a établi un groupe spécial.  L'Australie, le Chili, les États-Unis et le Japon ont réservé leurs droits de tierces parties.  Le 11 juin 2007, les Communautés européennes ont demandé au Directeur général de déterminer la composition du Groupe spécial.  Le 21 juin 2007, le Directeur général a arrêté la composition du Groupe spécial.</w:t>
      </w:r>
    </w:p>
    <w:p>
      <w:pPr>
        <w:pStyle w:val="Normal"/>
        <w:autoSpaceDE w:val="false"/>
        <w:spacing w:before="280" w:after="280"/>
        <w:rPr/>
      </w:pPr>
      <w:r>
        <w:rPr/>
        <w:tab/>
        <w:t>Le 13 juillet 2007, les Communautés européennes ont demandé au Groupe spécial de suspendre ses travaux, conformément à l'article 12:12 du Mémorandum d'accord sur le règlement des différends.  Elles se sont réservé le droit de demander au Groupe spécial de reprendre ses travaux à tout moment.  Le Groupe spécial a accédé à cette demande et a suspendu ses travaux à compter du 16 juillet 2007.  Étant donné qu'il n'a pas été demandé au Groupe spécial de reprendre ses travaux, conformément à l'article 12:12 du Mémorandum d'accord, le pouvoir conféré pour l'établissement du Groupe spécial est devenu caduc le 17 juillet 2008.</w:t>
      </w:r>
    </w:p>
    <w:p>
      <w:pPr>
        <w:pStyle w:val="Heading3"/>
        <w:rPr/>
      </w:pPr>
      <w:r>
        <w:rPr/>
        <w:t>WT/DS351, WT/DS356 – Chili – Mesure de sauvegarde provisoire concernant certains produits laitiers/Mesure de sauvegarde définitive concernant certains produits laitiers</w:t>
      </w:r>
    </w:p>
    <w:p>
      <w:pPr>
        <w:pStyle w:val="Normal"/>
        <w:autoSpaceDE w:val="false"/>
        <w:spacing w:before="280" w:after="280"/>
        <w:rPr/>
      </w:pPr>
      <w:r>
        <w:rPr/>
        <w:tab/>
        <w:t>Plainte de l'Argentine.  Le 25 octobre 2006, l'Argentine a demandé l'ouverture de consultations (WT/DS351) avec le Chili au sujet de la mesure de sauvegarde provisoire imposée par celui-ci sur les importations de certains produits laitiers.  La mesure en question comprend le Décret spécial n° 278, publié au Journal officiel du 13 octobre 2006, les modifications, prorogations et toutes modifications connexes dont il fait l'objet, ainsi que le procès-verbal n° 282 de la Commission nationale chargée d'enquêter sur l'existence de distorsions.  L'Argentine considère que cette mesure est incompatible avec:</w:t>
      </w:r>
    </w:p>
    <w:p>
      <w:pPr>
        <w:pStyle w:val="Normal"/>
        <w:numPr>
          <w:ilvl w:val="0"/>
          <w:numId w:val="13"/>
        </w:numPr>
        <w:autoSpaceDE w:val="false"/>
        <w:spacing w:before="280" w:after="240"/>
        <w:rPr/>
      </w:pPr>
      <w:r>
        <w:rPr/>
        <w:t>l'article 1</w:t>
      </w:r>
      <w:r>
        <w:rPr>
          <w:vertAlign w:val="superscript"/>
        </w:rPr>
        <w:t>er</w:t>
      </w:r>
      <w:r>
        <w:rPr/>
        <w:t xml:space="preserve"> et l'article XIX du GATT de 1994;  et</w:t>
      </w:r>
    </w:p>
    <w:p>
      <w:pPr>
        <w:pStyle w:val="Normal"/>
        <w:numPr>
          <w:ilvl w:val="0"/>
          <w:numId w:val="13"/>
        </w:numPr>
        <w:autoSpaceDE w:val="false"/>
        <w:spacing w:before="0" w:after="280"/>
        <w:rPr/>
      </w:pPr>
      <w:r>
        <w:rPr/>
        <w:t>les articles 2, 3:1, 4, 5:1, 6 et 12:4 de l'Accord sur les sauvegardes.</w:t>
      </w:r>
    </w:p>
    <w:p>
      <w:pPr>
        <w:pStyle w:val="Normal"/>
        <w:autoSpaceDE w:val="false"/>
        <w:spacing w:before="280" w:after="280"/>
        <w:rPr/>
      </w:pPr>
      <w:r>
        <w:rPr/>
        <w:tab/>
        <w:t>Le 28 décembre 2006, l'Argentine a demandé l'ouverture de consultations (WT/DS356) avec le Chili au sujet de la mesure de sauvegarde définitive imposée par celui-ci sur les importations de certains produits laitiers originaires d'Argentine.  Cette dernière considère que la mesure de sauvegarde définitive en question est incompatible avec:</w:t>
      </w:r>
    </w:p>
    <w:p>
      <w:pPr>
        <w:pStyle w:val="Normal"/>
        <w:numPr>
          <w:ilvl w:val="0"/>
          <w:numId w:val="13"/>
        </w:numPr>
        <w:autoSpaceDE w:val="false"/>
        <w:spacing w:before="280" w:after="240"/>
        <w:rPr/>
      </w:pPr>
      <w:r>
        <w:rPr/>
        <w:t>l'article XVI:4 de l'Accord sur l'OMC;</w:t>
      </w:r>
    </w:p>
    <w:p>
      <w:pPr>
        <w:pStyle w:val="Normal"/>
        <w:numPr>
          <w:ilvl w:val="0"/>
          <w:numId w:val="13"/>
        </w:numPr>
        <w:autoSpaceDE w:val="false"/>
        <w:spacing w:before="0" w:after="0"/>
        <w:rPr/>
      </w:pPr>
      <w:r>
        <w:rPr/>
        <w:t>l'article 1</w:t>
      </w:r>
      <w:r>
        <w:rPr>
          <w:vertAlign w:val="superscript"/>
        </w:rPr>
        <w:t>er</w:t>
      </w:r>
      <w:r>
        <w:rPr/>
        <w:t xml:space="preserve"> et l'article XIX du GATT de 1994;  et</w:t>
      </w:r>
    </w:p>
    <w:p>
      <w:pPr>
        <w:pStyle w:val="Normal"/>
        <w:numPr>
          <w:ilvl w:val="0"/>
          <w:numId w:val="13"/>
        </w:numPr>
        <w:autoSpaceDE w:val="false"/>
        <w:spacing w:before="0" w:after="280"/>
        <w:rPr/>
      </w:pPr>
      <w:r>
        <w:rPr/>
        <w:t>les articles 2, 3:1, 4, 5:1, 7:1 et 12:2 de l'Accord sur les sauvegardes.</w:t>
      </w:r>
    </w:p>
    <w:p>
      <w:pPr>
        <w:pStyle w:val="Normal"/>
        <w:autoSpaceDE w:val="false"/>
        <w:spacing w:before="280" w:after="280"/>
        <w:rPr/>
      </w:pPr>
      <w:r>
        <w:rPr/>
        <w:tab/>
        <w:t>Le 8 mars 2007, l'Argentine a demandé l'établissement d'un groupe spécial.  À sa réunion du 20 mars 2007, l'ORD a reporté l'établissement d'un tel groupe.  À sa réunion du 24 avril 2007, il a établi un groupe spécial.  Les États-Unis ont réservé leurs droits de tierce partie.  Le 15 juin 2007, la composition du Groupe spécial a été arrêtée.  Le 31 juillet 2007, l'Argentine a demandé au Groupe spécial de suspendre ses travaux, conformément à l'article 12:12 du Mémorandum d'accord sur le règlement des différends.  Le 3 août 2007, le Président du Groupe spécial a informé l'ORD que le Groupe spécial avait accédé à cette demande et suspendrait ses travaux jusqu'à nouvel avis.  Étant donné qu'il n'a pas été demandé au Groupe spécial de reprendre ses travaux, conformément à l'article 12:12 du Mémorandum d'accord, le pouvoir conféré pour l'établissement du Groupe spécial est devenu caduc le 1</w:t>
      </w:r>
      <w:r>
        <w:rPr>
          <w:vertAlign w:val="superscript"/>
        </w:rPr>
        <w:t>er</w:t>
      </w:r>
      <w:r>
        <w:rPr/>
        <w:t xml:space="preserve"> août 2008.</w:t>
      </w:r>
    </w:p>
    <w:p>
      <w:pPr>
        <w:pStyle w:val="Heading3"/>
        <w:rPr/>
      </w:pPr>
      <w:r>
        <w:rPr/>
        <w:t>WT/DS347 – Communautés européennes et certains États membres – Mesures affectant le commerce des aéronefs civils gros porteurs (deuxième plainte)</w:t>
      </w:r>
    </w:p>
    <w:p>
      <w:pPr>
        <w:pStyle w:val="Normal"/>
        <w:spacing w:before="0" w:after="240"/>
        <w:rPr/>
      </w:pPr>
      <w:r>
        <w:rPr/>
        <w:tab/>
        <w:t>Plainte des États-Unis.  Le 31 janvier 2006, les États-Unis ont demandé l'ouverture de consultations avec les gouvernements de l'Allemagne, de l'Espagne, de la France et du Royaume</w:t>
        <w:noBreakHyphen/>
        <w:t>Uni (les "États membres"), et avec les Communautés européennes ("CE"), au sujet de mesures affectant le commerce des aéronefs civils gros porteurs.  (Voir également l'affaire WT/DS316.)</w:t>
      </w:r>
    </w:p>
    <w:p>
      <w:pPr>
        <w:pStyle w:val="Normal"/>
        <w:spacing w:before="0" w:after="240"/>
        <w:rPr/>
      </w:pPr>
      <w:r>
        <w:rPr/>
        <w:tab/>
        <w:t>Les États-Unis considèrent que les mesures des CE et des États membres prévoient des subventions qui sont incompatibles avec les obligations des CE et des États membres au titre de l'Accord SMC et du GATT de 1994.  Ils sont préoccupés par le fait que l'aide au lancement accordée par les CE et les États membres à Airbus pour le développement d'aéronefs civils gros porteurs et les prêts de la BEI accordés à Airbus paraissent être des subventions qui sont incompatibles avec l'article 3.1 a) et b) et 3.2 de l'Accord SMC.</w:t>
      </w:r>
    </w:p>
    <w:p>
      <w:pPr>
        <w:pStyle w:val="Normal"/>
        <w:spacing w:before="0" w:after="240"/>
        <w:rPr/>
      </w:pPr>
      <w:r>
        <w:rPr/>
        <w:tab/>
        <w:t>Les États-Unis sont aussi préoccupés par le fait que les mesures des CE et des États membres qui font l'objet de la demande de consultations paraissent causer des effets défavorables pour les intérêts des États-Unis au sens des articles 5 a), 5 c), 6.3 a), 6.3 b) et 6.3 c) de l'Accord SMC.</w:t>
      </w:r>
    </w:p>
    <w:p>
      <w:pPr>
        <w:pStyle w:val="Normal"/>
        <w:spacing w:before="0" w:after="240"/>
        <w:rPr/>
      </w:pPr>
      <w:r>
        <w:rPr/>
        <w:tab/>
        <w:t>Les États-Unis sont aussi préoccupés par le fait que les mesures paraissent être incompatibles avec les articles III:4 et XVI:1 du GATT de 1994.</w:t>
      </w:r>
    </w:p>
    <w:p>
      <w:pPr>
        <w:pStyle w:val="Normal"/>
        <w:spacing w:before="0" w:after="240"/>
        <w:rPr/>
      </w:pPr>
      <w:r>
        <w:rPr/>
        <w:tab/>
        <w:t>Le 10 avril 2006, les États-Unis ont demandé l'établissement d'un groupe spécial.  À sa réunion du 20 avril 2006, l'ORD a reporté l'établissement d'un groupe spécial.  À sa réunion du 9 mai 2006, il a établi un groupe spécial.  L'Australie, le Brésil, le Canada, la Chine, la Corée et le Japon ont réservé leurs droits de tierces parties.  Le 7 juillet 2006, les États-Unis ont demandé au Directeur général de déterminer la composition du Groupe spécial.  Le 17 juillet 2006, le Directeur général adjoint, M. Alejandro Jara, a arrêté la composition du Groupe spécial.</w:t>
      </w:r>
    </w:p>
    <w:p>
      <w:pPr>
        <w:pStyle w:val="Normal"/>
        <w:spacing w:before="0" w:after="240"/>
        <w:rPr/>
      </w:pPr>
      <w:r>
        <w:rPr/>
        <w:tab/>
        <w:t>Le 9 octobre 2006, le Président du Groupe spécial a informé l'ORD que les États-Unis avaient demandé au Groupe spécial, le 6 octobre 2006, de suspendre ses travaux, conformément à l'article 12:12 du Mémorandum d'accord.  Le Groupe spécial avait accédé à cette demande.  Étant donné qu'il ne lui a pas été demandé de reprendre ses travaux, le pouvoir qui lui avait été conféré est devenu caduc le 7 octobre 2007.</w:t>
      </w:r>
    </w:p>
    <w:p>
      <w:pPr>
        <w:pStyle w:val="Heading3"/>
        <w:rPr/>
      </w:pPr>
      <w:bookmarkStart w:id="19" w:name="Others19"/>
      <w:bookmarkStart w:id="20" w:name="_Ref105840730"/>
      <w:bookmarkEnd w:id="19"/>
      <w:bookmarkEnd w:id="20"/>
      <w:r>
        <w:rPr/>
        <w:t>WT/DS326 – Communautés européennes – Mesure de sauvegarde définitive appliquée au saumon</w:t>
      </w:r>
    </w:p>
    <w:p>
      <w:pPr>
        <w:pStyle w:val="Normal"/>
        <w:spacing w:before="0" w:after="240"/>
        <w:rPr/>
      </w:pPr>
      <w:r>
        <w:rPr/>
        <w:tab/>
        <w:t>Plainte du Chili.  Le 8 février 2005, le Chili a demandé l'ouverture de consultations avec les Communautés européennes au sujet de leur mesure de sauvegarde définitive visant les importations de saumon d'élevage imposée au moyen du Règlement (CE) n° 206/2005 de la Commission, publié au Journal officiel de l'Union européenne le 5 février 2005.  La mesure serait en vigueur du 6 février 2005 au 13 août 2008.  Elle consistait en:</w:t>
      </w:r>
    </w:p>
    <w:p>
      <w:pPr>
        <w:pStyle w:val="Normal"/>
        <w:spacing w:before="0" w:after="240"/>
        <w:ind w:left="1440" w:hanging="1440"/>
        <w:rPr/>
      </w:pPr>
      <w:r>
        <w:rPr/>
        <w:tab/>
      </w:r>
      <w:r>
        <w:rPr>
          <w:rFonts w:eastAsia="Symbol" w:cs="Symbol" w:ascii="Symbol" w:hAnsi="Symbol"/>
        </w:rPr>
        <w:t></w:t>
      </w:r>
      <w:r>
        <w:rPr/>
        <w:tab/>
        <w:t>un système de contingents tarifaires calculés sur la base des importations passées de saumon dans les Communautés.  Les importations de saumon d'élevage au-delà du niveau du contingent tarifaire seraient assujetties à un droit additionnel en fonction du groupe auquel elles appartiendraient;</w:t>
      </w:r>
    </w:p>
    <w:p>
      <w:pPr>
        <w:pStyle w:val="Normal"/>
        <w:spacing w:before="0" w:after="240"/>
        <w:ind w:left="1440" w:hanging="1440"/>
        <w:rPr/>
      </w:pPr>
      <w:r>
        <w:rPr/>
        <w:tab/>
      </w:r>
      <w:r>
        <w:rPr>
          <w:rFonts w:eastAsia="Symbol" w:cs="Symbol" w:ascii="Symbol" w:hAnsi="Symbol"/>
        </w:rPr>
        <w:t></w:t>
      </w:r>
      <w:r>
        <w:rPr/>
        <w:tab/>
        <w:t>un prix minimum applicable aux importations effectuées dans les limites du contingent tarifaire comme au-delà;  et</w:t>
      </w:r>
    </w:p>
    <w:p>
      <w:pPr>
        <w:pStyle w:val="Normal"/>
        <w:spacing w:before="0" w:after="240"/>
        <w:ind w:left="1440" w:hanging="1440"/>
        <w:rPr/>
      </w:pPr>
      <w:r>
        <w:rPr/>
        <w:tab/>
      </w:r>
      <w:r>
        <w:rPr>
          <w:rFonts w:eastAsia="Symbol" w:cs="Symbol" w:ascii="Symbol" w:hAnsi="Symbol"/>
        </w:rPr>
        <w:t></w:t>
      </w:r>
      <w:r>
        <w:rPr/>
        <w:tab/>
        <w:t>une garantie devant être fournie par les importateurs à titre de garantie du paiement effectif du prix à l'importation.  Le 10 janvier 2005, les Communautés européennes ont présenté à l'OMC une notification concernant leurs constatations de l'existence d'un dommage grave et leur proposition de mesure de sauvegarde, en ce qui concerne le saumon d'élevage (documents G/SG/N/8/EEC/3, G/SG/N/10/EEC/3 et G/SG/N/11/EEC/3/Suppl.1).</w:t>
      </w:r>
    </w:p>
    <w:p>
      <w:pPr>
        <w:pStyle w:val="Normal"/>
        <w:spacing w:before="0" w:after="240"/>
        <w:rPr/>
      </w:pPr>
      <w:r>
        <w:rPr/>
        <w:tab/>
        <w:t>D'après les renseignements communiqués dans la demande d'ouverture de consultations, le Chili a demandé des consultations préalables avec les Communautés européennes (CE) conformément à l'article 12.3 de l'Accord sur les sauvegardes.  Les consultations préalables ont eu lieu à Bruxelles le 20 janvier 2005.</w:t>
      </w:r>
    </w:p>
    <w:p>
      <w:pPr>
        <w:pStyle w:val="Normal"/>
        <w:spacing w:before="0" w:after="240"/>
        <w:rPr/>
      </w:pPr>
      <w:r>
        <w:rPr/>
        <w:tab/>
        <w:t xml:space="preserve">Le Chili a dit dans sa demande d'ouverture de consultations que la mesure de sauvegarde définitive visant les importations de saumon d'élevage était incompatible avec les obligations des CE au titre des accords de l'OMC et affectait gravement les exportations chiliennes de saumon à destination des CE, parce que, selon lui:  </w:t>
      </w:r>
    </w:p>
    <w:p>
      <w:pPr>
        <w:pStyle w:val="Normal"/>
        <w:spacing w:before="0" w:after="240"/>
        <w:ind w:left="1440" w:hanging="1440"/>
        <w:rPr/>
      </w:pPr>
      <w:r>
        <w:rPr/>
        <w:tab/>
      </w:r>
      <w:r>
        <w:rPr>
          <w:rFonts w:eastAsia="Symbol" w:cs="Symbol" w:ascii="Symbol" w:hAnsi="Symbol"/>
        </w:rPr>
        <w:t></w:t>
      </w:r>
      <w:r>
        <w:rPr/>
        <w:tab/>
        <w:t>le produit visé par la mesure et les produits similaires ou directement concurrents n'étaient pas correctement définis, étant donné que le "saumon d'élevage réfrigéré" était un produit différent du "saumon frais" produit par l'industrie de la CE;</w:t>
      </w:r>
    </w:p>
    <w:p>
      <w:pPr>
        <w:pStyle w:val="Normal"/>
        <w:spacing w:before="0" w:after="240"/>
        <w:ind w:left="1440" w:hanging="1440"/>
        <w:rPr/>
      </w:pPr>
      <w:r>
        <w:rPr/>
        <w:tab/>
      </w:r>
      <w:r>
        <w:rPr>
          <w:rFonts w:eastAsia="Symbol" w:cs="Symbol" w:ascii="Symbol" w:hAnsi="Symbol"/>
        </w:rPr>
        <w:t></w:t>
      </w:r>
      <w:r>
        <w:rPr/>
        <w:tab/>
        <w:t>il n'y avait pas eu d'"évolution imprévue des circonstances" ayant entraîné un accroissement des importations, comme le prévoyait l'article XIX du GATT de 1994;</w:t>
      </w:r>
    </w:p>
    <w:p>
      <w:pPr>
        <w:pStyle w:val="Normal"/>
        <w:spacing w:before="0" w:after="240"/>
        <w:ind w:left="1440" w:hanging="1440"/>
        <w:rPr/>
      </w:pPr>
      <w:r>
        <w:rPr/>
        <w:tab/>
      </w:r>
      <w:r>
        <w:rPr>
          <w:rFonts w:eastAsia="Symbol" w:cs="Symbol" w:ascii="Symbol" w:hAnsi="Symbol"/>
        </w:rPr>
        <w:t></w:t>
      </w:r>
      <w:r>
        <w:rPr/>
        <w:tab/>
        <w:t>il n'y avait pas eu d'accroissement des importations suffisamment récent, suffisamment soudain, suffisamment brutal, ni suffisamment notable, pour causer ou menacer de causer un dommage grave à la branche de production nationale comme le prescrivaient l'article XIX du GATT de 1994 et l'article 2:1 de l'Accord sur les sauvegardes.  Il n'y avait pas eu non plus d'accroissement des importations par rapport à la production nationale;</w:t>
      </w:r>
    </w:p>
    <w:p>
      <w:pPr>
        <w:pStyle w:val="Normal"/>
        <w:spacing w:before="0" w:after="240"/>
        <w:ind w:left="1440" w:hanging="1440"/>
        <w:rPr/>
      </w:pPr>
      <w:r>
        <w:rPr/>
        <w:tab/>
      </w:r>
      <w:r>
        <w:rPr>
          <w:rFonts w:eastAsia="Symbol" w:cs="Symbol" w:ascii="Symbol" w:hAnsi="Symbol"/>
        </w:rPr>
        <w:t></w:t>
      </w:r>
      <w:r>
        <w:rPr/>
        <w:tab/>
        <w:t>il n'existait pas de dommage grave ni de menace de dommage causé à la branche de production nationale et la détermination du dommage établie par l'autorité chargée de l'enquête était fondée sur les allégations de la branche de production nationale, sur des conjectures et sur de lointaines possibilités, ce qui était incompatible avec l'article 4:2 a) de l'Accord sur les sauvegardes;</w:t>
      </w:r>
    </w:p>
    <w:p>
      <w:pPr>
        <w:pStyle w:val="Normal"/>
        <w:spacing w:before="0" w:after="240"/>
        <w:ind w:left="1440" w:hanging="1440"/>
        <w:rPr/>
      </w:pPr>
      <w:r>
        <w:rPr/>
        <w:tab/>
      </w:r>
      <w:r>
        <w:rPr>
          <w:rFonts w:eastAsia="Symbol" w:cs="Symbol" w:ascii="Symbol" w:hAnsi="Symbol"/>
        </w:rPr>
        <w:t></w:t>
      </w:r>
      <w:r>
        <w:rPr/>
        <w:tab/>
        <w:t>étant donné qu'il n'existait pas de dommage ni de menace de dommage imputable à un accroissement des importations, la mesure de sauvegarde serait incompatible avec l'article 4:2 b) de l'Accord sur les sauvegardes;</w:t>
      </w:r>
    </w:p>
    <w:p>
      <w:pPr>
        <w:pStyle w:val="Normal"/>
        <w:spacing w:before="0" w:after="240"/>
        <w:ind w:left="1440" w:hanging="1440"/>
        <w:rPr/>
      </w:pPr>
      <w:r>
        <w:rPr/>
        <w:tab/>
      </w:r>
      <w:r>
        <w:rPr>
          <w:rFonts w:eastAsia="Symbol" w:cs="Symbol" w:ascii="Symbol" w:hAnsi="Symbol"/>
        </w:rPr>
        <w:t></w:t>
      </w:r>
      <w:r>
        <w:rPr/>
        <w:tab/>
        <w:t>enfin, la mesure de sauvegarde imposée aux importations de saumon allait au-delà de ce qui était nécessaire pour prévenir ou réparer le dommage grave et faciliter l'ajustement, comme le prévoyait l'article 5 de l'Accord sur les sauvegardes.</w:t>
      </w:r>
    </w:p>
    <w:p>
      <w:pPr>
        <w:pStyle w:val="Normal"/>
        <w:spacing w:before="0" w:after="240"/>
        <w:rPr/>
      </w:pPr>
      <w:r>
        <w:rPr/>
        <w:tab/>
        <w:t>Le 18 février 2005, la Norvège a demandé à participer aux consultations.  Le 15 mars 2005, les Communautés européennes ont accepté la demande de participation aux consultations de la Norvège.</w:t>
      </w:r>
    </w:p>
    <w:p>
      <w:pPr>
        <w:pStyle w:val="Normal"/>
        <w:spacing w:before="0" w:after="240"/>
        <w:rPr/>
      </w:pPr>
      <w:r>
        <w:rPr/>
        <w:tab/>
        <w:t>Le 12 mai 2005, le Chili a formellement retiré sa demande de consultations puisqu'il avait été mis fin à la mesure de sauvegarde en cause à compter du 27 avril 2005.</w:t>
      </w:r>
    </w:p>
    <w:p>
      <w:pPr>
        <w:pStyle w:val="Heading3"/>
        <w:rPr/>
      </w:pPr>
      <w:r>
        <w:rPr/>
        <w:t>WT/DS306 – Inde – Mesure antidumping visant les batteries en provenance du Bangladesh</w:t>
      </w:r>
    </w:p>
    <w:p>
      <w:pPr>
        <w:pStyle w:val="Normal"/>
        <w:autoSpaceDE w:val="false"/>
        <w:spacing w:before="0" w:after="240"/>
        <w:rPr/>
      </w:pPr>
      <w:r>
        <w:rPr/>
        <w:tab/>
        <w:t>Plainte du Bangladesh.  Le 28 janvier 2004, le Bangladesh a demandé l'ouverture de consultations avec l'Inde au sujet d'une mesure antidumping imposée par ce pays sur les importations de batteries au plomb en provenance du Bangladesh.  Celui-ci est particulièrement préoccupé par les aspects suivants de l'enquête menée par l'autorité indienne qui a conduit à l'imposition des droits antidumping définitifs:</w:t>
      </w:r>
    </w:p>
    <w:p>
      <w:pPr>
        <w:pStyle w:val="Normal"/>
        <w:spacing w:before="0" w:after="240"/>
        <w:ind w:left="1440" w:hanging="1440"/>
        <w:rPr/>
      </w:pPr>
      <w:r>
        <w:rPr/>
        <w:tab/>
      </w:r>
      <w:r>
        <w:rPr>
          <w:rFonts w:eastAsia="Symbol" w:cs="Symbol" w:ascii="Symbol" w:hAnsi="Symbol"/>
        </w:rPr>
        <w:t></w:t>
      </w:r>
      <w:r>
        <w:rPr/>
        <w:tab/>
        <w:t xml:space="preserve">ouverture de l'enquête malgré l'allégation non étayée des requérants selon laquelle la demande était présentée "par la branche de production nationale ou en son nom";  et fait de ne pas clore immédiatement l'enquête malgré le volume négligeable des importations en provenance du Bangladesh; </w:t>
      </w:r>
    </w:p>
    <w:p>
      <w:pPr>
        <w:pStyle w:val="Normal"/>
        <w:autoSpaceDE w:val="false"/>
        <w:spacing w:before="0" w:after="240"/>
        <w:ind w:left="1416" w:hanging="1416"/>
        <w:rPr/>
      </w:pPr>
      <w:r>
        <w:rPr/>
        <w:tab/>
      </w:r>
      <w:r>
        <w:rPr>
          <w:rFonts w:eastAsia="Symbol" w:cs="Symbol" w:ascii="Symbol" w:hAnsi="Symbol"/>
        </w:rPr>
        <w:t></w:t>
      </w:r>
      <w:r>
        <w:rPr/>
        <w:tab/>
        <w:t>détermination de la marge (détermination de la valeur normale;  adoption apparente de la valeur construite;  détermination du prix d'exportation;  et comparaison entre la valeur normale et le prix d'exportation);</w:t>
      </w:r>
    </w:p>
    <w:p>
      <w:pPr>
        <w:pStyle w:val="Normal"/>
        <w:autoSpaceDE w:val="false"/>
        <w:spacing w:before="0" w:after="240"/>
        <w:ind w:left="1416" w:hanging="1416"/>
        <w:rPr/>
      </w:pPr>
      <w:r>
        <w:rPr/>
        <w:tab/>
      </w:r>
      <w:r>
        <w:rPr>
          <w:rFonts w:eastAsia="Symbol" w:cs="Symbol" w:ascii="Symbol" w:hAnsi="Symbol"/>
        </w:rPr>
        <w:t></w:t>
      </w:r>
      <w:r>
        <w:rPr/>
        <w:tab/>
        <w:t>détermination de l'existence d'un dommage et d'un lien de causalité (examen du volume des importations, de l'effet sur les prix et de l'incidence sur les producteurs nationaux de produits similaires;  inclusion des importations en provenance du Bangladesh dans l'évaluation des effets des importations;  évaluation et examen des facteurs pertinents;  et examen du lien de causalité entre les importations et le dommage allégué);</w:t>
      </w:r>
    </w:p>
    <w:p>
      <w:pPr>
        <w:pStyle w:val="Normal"/>
        <w:autoSpaceDE w:val="false"/>
        <w:spacing w:before="0" w:after="240"/>
        <w:ind w:left="1416" w:hanging="1416"/>
        <w:rPr/>
      </w:pPr>
      <w:r>
        <w:rPr/>
        <w:tab/>
      </w:r>
      <w:r>
        <w:rPr>
          <w:rFonts w:eastAsia="Symbol" w:cs="Symbol" w:ascii="Symbol" w:hAnsi="Symbol"/>
        </w:rPr>
        <w:t></w:t>
      </w:r>
      <w:r>
        <w:rPr/>
        <w:tab/>
        <w:t>traitement des éléments de preuve (fait de ne pas prendre en compte des renseignements communiqués par les parties intéressées du Bangladesh;  traitement de renseignements présentés par les requérants comme étant confidentiels;  fait de ne pas divulguer aux parties intéressées les "faits essentiels examinés qui constitu[ent] le fondement de la décision d'appliquer des mesures définitives" ni d'autres renseignements pertinents);</w:t>
      </w:r>
    </w:p>
    <w:p>
      <w:pPr>
        <w:pStyle w:val="Normal"/>
        <w:autoSpaceDE w:val="false"/>
        <w:spacing w:before="0" w:after="240"/>
        <w:ind w:left="1416" w:hanging="1416"/>
        <w:rPr/>
      </w:pPr>
      <w:r>
        <w:rPr/>
        <w:tab/>
      </w:r>
      <w:r>
        <w:rPr>
          <w:rFonts w:eastAsia="Symbol" w:cs="Symbol" w:ascii="Symbol" w:hAnsi="Symbol"/>
        </w:rPr>
        <w:t></w:t>
      </w:r>
      <w:r>
        <w:rPr/>
        <w:tab/>
        <w:t>fait de ne pas informer les parties, ni de donner avis au public, de "tous les renseignements pertinents ... sur les points de fait et de droit [ni des] raisons qui ont conduit à l'imposition de mesures finales".</w:t>
      </w:r>
    </w:p>
    <w:p>
      <w:pPr>
        <w:pStyle w:val="Normal"/>
        <w:autoSpaceDE w:val="false"/>
        <w:spacing w:before="0" w:after="240"/>
        <w:rPr/>
      </w:pPr>
      <w:r>
        <w:rPr/>
        <w:tab/>
        <w:t>Le Bangladesh considère que la mesure susmentionnée de l'Inde est incompatible avec:  l'article VI du GATT de 1994, y compris l'article VI:1, VI:2 et VI:6 a);  les articles 1</w:t>
      </w:r>
      <w:r>
        <w:rPr>
          <w:vertAlign w:val="superscript"/>
        </w:rPr>
        <w:t>er</w:t>
      </w:r>
      <w:r>
        <w:rPr/>
        <w:t>, 2.1, 2.2, 2.4, 3.1, 3.2, 3.3, 3.4, 3.5, 3.7, 5.4, 5.8, 6.2, 6.4, 6.5, 6.8 (y compris le paragraphe 3 de l'Annexe II), 6.9 et 12.2 de l'Accord antidumping.  En outre, le Bangladesh considère que, du fait de l'application des droits antidumping, l'Inde agit peut-être d'une manière incompatible avec ses obligations au titre des articles I:1 et II:1 du GATT de 1994.  Il estime aussi que les avantages résultant pour lui directement ou indirectement de l'Accord sur l'OMC se trouvent annulés ou compromis, au sens de l'article XXIII:1 a) et de l'article XXIII:1 b), respectivement, du GATT de 1994.</w:t>
      </w:r>
    </w:p>
    <w:p>
      <w:pPr>
        <w:pStyle w:val="Normal"/>
        <w:autoSpaceDE w:val="false"/>
        <w:spacing w:before="0" w:after="240"/>
        <w:rPr/>
      </w:pPr>
      <w:r>
        <w:rPr/>
        <w:tab/>
        <w:t>Le 11 février 2004, les Communautés européennes ont demandé à participer aux consultations.</w:t>
      </w:r>
    </w:p>
    <w:p>
      <w:pPr>
        <w:pStyle w:val="Normal"/>
        <w:spacing w:before="0" w:after="240"/>
        <w:rPr/>
      </w:pPr>
      <w:r>
        <w:rPr/>
        <w:tab/>
        <w:t>Le 20 février 2006, les parties ont notifié à l'ORD qu'elles étaient parvenues à une solution mutuellement satisfaisante de la question soulevée par le Bangladesh.  Il avait été mis fin à la mesure dont il était question dans la demande de consultations par la notification douanière de l'Inde n° 01/2005 datée du 4 janvier 2005.</w:t>
      </w:r>
    </w:p>
    <w:p>
      <w:pPr>
        <w:pStyle w:val="Heading3"/>
        <w:rPr/>
      </w:pPr>
      <w:r>
        <w:rPr/>
        <w:t>WT/DS298 – Mexique – Certaines mesures de fixation des prix aux fins de l'évaluation en douane et à d'autres fins</w:t>
      </w:r>
    </w:p>
    <w:p>
      <w:pPr>
        <w:pStyle w:val="Normal"/>
        <w:spacing w:before="0" w:after="240"/>
        <w:rPr/>
      </w:pPr>
      <w:r>
        <w:rPr/>
        <w:tab/>
        <w:t>Plainte du Guatemala.  Le 22 juillet 2003, le Guatemala a demandé l'ouverture de consultations avec le Mexique au sujet de certaines règles, procédures et pratiques administratives en matière de douane du Mexique, qui fixaient des prix officiels aux fins de l'évaluation en douane ou à d'autres fins.  Il a également contesté la pratique des autorités mexicaines qui consistait à exiger le versement d'un dépôt ou d'une caution pour garantir l'application de ces prix fixés officiellement.</w:t>
      </w:r>
    </w:p>
    <w:p>
      <w:pPr>
        <w:pStyle w:val="Normal"/>
        <w:spacing w:before="0" w:after="240"/>
        <w:rPr/>
      </w:pPr>
      <w:r>
        <w:rPr/>
        <w:tab/>
        <w:t>De l'avis du Guatemala, les règles, procédures et pratiques administratives en matière de douane du Mexique mises en cause étaient incompatibles avec ses obligations au titre des dispositions suivantes de l'OMC:</w:t>
      </w:r>
    </w:p>
    <w:p>
      <w:pPr>
        <w:pStyle w:val="Normal"/>
        <w:numPr>
          <w:ilvl w:val="0"/>
          <w:numId w:val="21"/>
        </w:numPr>
        <w:spacing w:before="0" w:after="240"/>
        <w:rPr/>
      </w:pPr>
      <w:r>
        <w:rPr/>
        <w:t>les articles I</w:t>
      </w:r>
      <w:r>
        <w:rPr>
          <w:vertAlign w:val="superscript"/>
        </w:rPr>
        <w:t>er</w:t>
      </w:r>
      <w:r>
        <w:rPr/>
        <w:t>, II, VII et X du GATT de 1994;</w:t>
      </w:r>
    </w:p>
    <w:p>
      <w:pPr>
        <w:pStyle w:val="Normal"/>
        <w:numPr>
          <w:ilvl w:val="0"/>
          <w:numId w:val="21"/>
        </w:numPr>
        <w:spacing w:before="0" w:after="240"/>
        <w:rPr/>
      </w:pPr>
      <w:r>
        <w:rPr/>
        <w:t>les articles 1</w:t>
      </w:r>
      <w:r>
        <w:rPr>
          <w:vertAlign w:val="superscript"/>
        </w:rPr>
        <w:t>er</w:t>
      </w:r>
      <w:r>
        <w:rPr/>
        <w:t>, 2, 3, 4, 5, 6, 7, 8, 12, 13, 15, 16 et 22 de l'Accord sur l'évaluation en douane;</w:t>
      </w:r>
    </w:p>
    <w:p>
      <w:pPr>
        <w:pStyle w:val="Normal"/>
        <w:numPr>
          <w:ilvl w:val="0"/>
          <w:numId w:val="21"/>
        </w:numPr>
        <w:spacing w:before="0" w:after="240"/>
        <w:rPr/>
      </w:pPr>
      <w:r>
        <w:rPr/>
        <w:t xml:space="preserve">l'article 4 de l'Accord sur l'agriculture;  </w:t>
      </w:r>
    </w:p>
    <w:p>
      <w:pPr>
        <w:pStyle w:val="Normal"/>
        <w:numPr>
          <w:ilvl w:val="0"/>
          <w:numId w:val="21"/>
        </w:numPr>
        <w:spacing w:before="0" w:after="240"/>
        <w:rPr/>
      </w:pPr>
      <w:r>
        <w:rPr/>
        <w:t>l'article XVI:4 de l'Accord sur l'OMC.</w:t>
      </w:r>
    </w:p>
    <w:p>
      <w:pPr>
        <w:pStyle w:val="Normal"/>
        <w:spacing w:before="0" w:after="240"/>
        <w:rPr/>
      </w:pPr>
      <w:r>
        <w:rPr/>
        <w:tab/>
        <w:t>Le 29 août 2005, le Guatemala a informé l'ORD qu'à la suite des consultations, le Guatemala et le Mexique étaient parvenus à une solution mutuellement satisfaisante au litige concernant les chaussures et les brosses, deux articles qui étaient fortement affectés par les mesures imposées par le Mexique, et que la demande d'ouverture de consultations devrait être retirée.</w:t>
      </w:r>
    </w:p>
    <w:p>
      <w:pPr>
        <w:pStyle w:val="Heading3"/>
        <w:rPr/>
      </w:pPr>
      <w:r>
        <w:rPr/>
        <w:t>WT/DS284 – Mexique – Certaines mesures empêchant l'importation de haricots noirs en provenance du Nicaragua</w:t>
      </w:r>
    </w:p>
    <w:p>
      <w:pPr>
        <w:pStyle w:val="Normal"/>
        <w:spacing w:before="0" w:after="240"/>
        <w:rPr/>
      </w:pPr>
      <w:r>
        <w:rPr/>
        <w:tab/>
        <w:t>Plainte du Nicaragua.  Le 17 mars 2003, le Nicaragua a demandé l'ouverture de consultations avec le Mexique au sujet de certaines mesures du Mexique empêchant l'importation de haricots noirs en provenance du Nicaragua.  Ces mesures sont les suivantes:</w:t>
      </w:r>
    </w:p>
    <w:p>
      <w:pPr>
        <w:pStyle w:val="Normal"/>
        <w:spacing w:before="0" w:after="240"/>
        <w:ind w:left="1440" w:hanging="1440"/>
        <w:rPr/>
      </w:pPr>
      <w:r>
        <w:rPr/>
        <w:tab/>
      </w:r>
      <w:r>
        <w:rPr>
          <w:rFonts w:eastAsia="Symbol" w:cs="Symbol" w:ascii="Symbol" w:hAnsi="Symbol"/>
        </w:rPr>
        <w:t></w:t>
      </w:r>
      <w:r>
        <w:rPr/>
        <w:tab/>
        <w:t>l'administration des procédures établies dans la Norme officielle 006-FITO-95 et la Norme officielle 028-FITO-95, y compris le refus des autorités mexicaines compétentes de fournir aux importateurs le document exposant les prescriptions phytosanitaires à respecter pour importer des haricots noirs en provenance du Nicaragua;</w:t>
      </w:r>
    </w:p>
    <w:p>
      <w:pPr>
        <w:pStyle w:val="Normal"/>
        <w:spacing w:before="0" w:after="240"/>
        <w:ind w:left="1440" w:hanging="1440"/>
        <w:rPr/>
      </w:pPr>
      <w:r>
        <w:rPr/>
        <w:tab/>
      </w:r>
      <w:r>
        <w:rPr>
          <w:rFonts w:eastAsia="Symbol" w:cs="Symbol" w:ascii="Symbol" w:hAnsi="Symbol"/>
        </w:rPr>
        <w:t></w:t>
      </w:r>
      <w:r>
        <w:rPr/>
        <w:tab/>
        <w:t>le traitement plus favorable que les autorités mexicaines compétentes accordent dans l'administration des procédures mentionnées ci-dessus aux produits similaires originaires de pays autres que le Nicaragua;</w:t>
      </w:r>
    </w:p>
    <w:p>
      <w:pPr>
        <w:pStyle w:val="Normal"/>
        <w:spacing w:before="0" w:after="240"/>
        <w:ind w:left="1440" w:hanging="1440"/>
        <w:rPr/>
      </w:pPr>
      <w:r>
        <w:rPr/>
        <w:tab/>
      </w:r>
      <w:r>
        <w:rPr>
          <w:rFonts w:eastAsia="Symbol" w:cs="Symbol" w:ascii="Symbol" w:hAnsi="Symbol"/>
        </w:rPr>
        <w:t></w:t>
      </w:r>
      <w:r>
        <w:rPr/>
        <w:tab/>
        <w:t>la non-publication des prescriptions phytosanitaires spécifiques pour l'importation de haricots noirs en provenance du Nicaragua;  et</w:t>
      </w:r>
    </w:p>
    <w:p>
      <w:pPr>
        <w:pStyle w:val="Normal"/>
        <w:spacing w:before="0" w:after="240"/>
        <w:ind w:left="1440" w:hanging="1440"/>
        <w:rPr/>
      </w:pPr>
      <w:r>
        <w:rPr/>
        <w:tab/>
      </w:r>
      <w:r>
        <w:rPr>
          <w:rFonts w:eastAsia="Symbol" w:cs="Symbol" w:ascii="Symbol" w:hAnsi="Symbol"/>
        </w:rPr>
        <w:t></w:t>
      </w:r>
      <w:r>
        <w:rPr/>
        <w:tab/>
        <w:t>la non-publication des règles, prescriptions et procédures concernant l'appel d'offres pour la répartition du contingent de haricots noirs en provenance du Nicaragua.</w:t>
      </w:r>
    </w:p>
    <w:p>
      <w:pPr>
        <w:pStyle w:val="Normal"/>
        <w:spacing w:before="0" w:after="240"/>
        <w:rPr/>
      </w:pPr>
      <w:r>
        <w:rPr/>
        <w:tab/>
        <w:t>De l'avis du Nicaragua, les mesures mentionnées ci-dessus sont incompatibles avec les obligations découlant pour le Mexique des articles I:1, X:1, X:3 a), XI:1 et XIII:1 du GATT de 1994 et des articles 1:2, 1:3, 1:4 a) et 2:2 a) de l'Accord sur les licences.  De plus, le Nicaragua allègue que si les mesures énumérées ci-dessus sont des mesures sanitaires ou phytosanitaires telles qu'elles sont définies dans l'Accord SPS, elles ne seraient pas compatibles avec les articles 2:1, 2:2, 2:3, 5:1 et 7 ainsi qu'avec le paragraphe 1 de l'Annexe B de l'Accord SPS.</w:t>
      </w:r>
    </w:p>
    <w:p>
      <w:pPr>
        <w:pStyle w:val="Normal"/>
        <w:spacing w:before="0" w:after="240"/>
        <w:rPr/>
      </w:pPr>
      <w:r>
        <w:rPr/>
        <w:tab/>
        <w:t>Le 27 mars 2003, les États</w:t>
        <w:noBreakHyphen/>
        <w:t>Unis ont demandé à participer aux consultations.  Le 28 mars 2003, le Canada a demandé à participer aux consultations.</w:t>
      </w:r>
    </w:p>
    <w:p>
      <w:pPr>
        <w:pStyle w:val="Normal"/>
        <w:spacing w:before="0" w:after="240"/>
        <w:rPr/>
      </w:pPr>
      <w:r>
        <w:rPr/>
        <w:tab/>
        <w:t>Le 8 mars 2004, le Nicaragua a informé l'ORD qu'il souhaitait retirer formellement la demande de consultations, dès lors que ses plaintes avaient été dûment prises en compte à la suite d'entretiens qu'il avait eus avec le Mexique.</w:t>
      </w:r>
    </w:p>
    <w:p>
      <w:pPr>
        <w:pStyle w:val="Heading3"/>
        <w:rPr/>
      </w:pPr>
      <w:r>
        <w:rPr/>
        <w:t>WT/DS255 – Pérou – Traitement fiscal de certains produits importés</w:t>
      </w:r>
    </w:p>
    <w:p>
      <w:pPr>
        <w:pStyle w:val="Normal"/>
        <w:spacing w:before="0" w:after="240"/>
        <w:rPr/>
      </w:pPr>
      <w:r>
        <w:rPr/>
        <w:tab/>
        <w:t>Plainte du Chili.  Le 22 avril 2002, le Chili a demandé l'ouverture de consultations avec le Pérou.  Cette demande concernait le traitement fiscal réservé par le Pérou aux importations de fruits frais, de légumes, de poissons, de lait, de thé et d'autres produits naturels.  Plus précisément, le Chili a expliqué qu'avant l'adoption de la Loi n° 27.614, publiée le 29 décembre 2001, la vente sur le marché péruvien et l'importation au Pérou des produits en question étaient exonérées de la taxe sur les ventes.  Suite à l'adoption de la Loi n° 27.614, l'importation au Pérou de ces produits n'était plus exonérée de la taxe sur les ventes (de 18 pour cent) tandis que la vente de ces produits sur le marché péruvien continuait d'en être exemptée.</w:t>
      </w:r>
    </w:p>
    <w:p>
      <w:pPr>
        <w:pStyle w:val="Normal"/>
        <w:spacing w:before="0" w:after="240"/>
        <w:rPr/>
      </w:pPr>
      <w:r>
        <w:rPr/>
        <w:tab/>
        <w:t>Le Chili estimait que la différence de traitement fiscal entre les produits nationaux et les produits importés constituait un manquement du Pérou aux engagements qu'il a pris en matière de traitement national aussi bien:</w:t>
      </w:r>
    </w:p>
    <w:p>
      <w:pPr>
        <w:pStyle w:val="Normal"/>
        <w:spacing w:before="0" w:after="240"/>
        <w:rPr/>
      </w:pPr>
      <w:r>
        <w:rPr/>
        <w:tab/>
      </w:r>
      <w:r>
        <w:rPr>
          <w:rFonts w:eastAsia="Symbol" w:cs="Symbol" w:ascii="Symbol" w:hAnsi="Symbol"/>
        </w:rPr>
        <w:t></w:t>
      </w:r>
      <w:r>
        <w:rPr/>
        <w:tab/>
        <w:t>au niveau bilatéral:  article 19 de l'Accord de complémentarité économique (ACE 38),</w:t>
      </w:r>
    </w:p>
    <w:p>
      <w:pPr>
        <w:pStyle w:val="Normal"/>
        <w:spacing w:before="0" w:after="240"/>
        <w:ind w:left="1440" w:hanging="1440"/>
        <w:rPr/>
      </w:pPr>
      <w:r>
        <w:rPr/>
        <w:tab/>
      </w:r>
      <w:r>
        <w:rPr>
          <w:rFonts w:eastAsia="Symbol" w:cs="Symbol" w:ascii="Symbol" w:hAnsi="Symbol"/>
        </w:rPr>
        <w:t></w:t>
      </w:r>
      <w:r>
        <w:rPr/>
        <w:tab/>
        <w:t>qu'au niveau multilatéral (OMC):  article III du GATT de 1994.  À cet égard, le Chili a estimé que la Loi n° 27.614, du fait qu'elle disposait que l'exonération de la taxe sur les ventes s'appliquait uniquement aux ventes à l'intérieur du Pérou mais non aux importations, était incompatible avec l'article III du GATT de 1994.</w:t>
      </w:r>
    </w:p>
    <w:p>
      <w:pPr>
        <w:pStyle w:val="Normal"/>
        <w:spacing w:before="0" w:after="240"/>
        <w:rPr/>
      </w:pPr>
      <w:r>
        <w:rPr/>
        <w:tab/>
        <w:t>Le Chili a avancé que la mesure ci</w:t>
        <w:noBreakHyphen/>
        <w:t>dessus nuisait à la compétitivité des exportations chiliennes de ses produits au Pérou, en particulier, mais pas uniquement, aux exportations de pommes, de raisins de table et de pêches.</w:t>
      </w:r>
    </w:p>
    <w:p>
      <w:pPr>
        <w:pStyle w:val="Normal"/>
        <w:spacing w:before="0" w:after="240"/>
        <w:rPr/>
      </w:pPr>
      <w:r>
        <w:rPr/>
        <w:tab/>
        <w:t>Étant donné que les produits affectés par la mesure étaient des produits naturels et donc périssables, le Chili a invoqué la procédure de consultation en cas d'urgence prévue à l'article 4:8 du Mémorandum d'accord sur le règlement des différends et a d'ores et déjà annoncé qu'il recourrait aux procédures de groupe spécial et de l'Organe d'appel accélérées visées à l'article 4:9 du Mémorandum d'accord.</w:t>
      </w:r>
    </w:p>
    <w:p>
      <w:pPr>
        <w:pStyle w:val="Normal"/>
        <w:spacing w:before="0" w:after="240"/>
        <w:rPr/>
      </w:pPr>
      <w:r>
        <w:rPr/>
        <w:tab/>
        <w:t>Le 8 mai 2002, les États</w:t>
        <w:noBreakHyphen/>
        <w:t>Unis ont demandé à participer aux consultations.</w:t>
      </w:r>
    </w:p>
    <w:p>
      <w:pPr>
        <w:pStyle w:val="Normal"/>
        <w:spacing w:before="0" w:after="240"/>
        <w:rPr/>
      </w:pPr>
      <w:r>
        <w:rPr/>
        <w:tab/>
        <w:t>Le 13 juin 2002, le Chili a demandé l'établissement d'un groupe spécial.  À sa réunion du 24 juin 2002, l'ORD a reporté l'établissement d'un groupe spécial.  Le 26 juillet 2002, le Chili a demandé que sa deuxième demande d'établissement d'un groupe spécial soit retirée de l'ordre du jour de la réunion de l'ORD du 29 juillet 2002.</w:t>
      </w:r>
    </w:p>
    <w:p>
      <w:pPr>
        <w:pStyle w:val="Normal"/>
        <w:spacing w:before="0" w:after="240"/>
        <w:rPr/>
      </w:pPr>
      <w:r>
        <w:rPr/>
        <w:tab/>
        <w:t>Le 25 septembre 2002, le Chili a informé l'ORD qu'il retirait cette plainte dès lors que le Pérou avait abrogé l'article 2 de la Loi n° 27.614 et que les mesures faisant l'objet du litige avaient été supprimées.</w:t>
      </w:r>
    </w:p>
    <w:p>
      <w:pPr>
        <w:pStyle w:val="Heading3"/>
        <w:rPr/>
      </w:pPr>
      <w:r>
        <w:rPr/>
        <w:t>WT/DS240 – Roumanie – Prohibition à l'importation de blé et de farine de blé</w:t>
      </w:r>
    </w:p>
    <w:p>
      <w:pPr>
        <w:pStyle w:val="Normal"/>
        <w:spacing w:before="0" w:after="240"/>
        <w:rPr/>
      </w:pPr>
      <w:r>
        <w:rPr/>
        <w:tab/>
        <w:t>Plainte de la Hongrie.  Le 18 octobre 2001, la Hongrie a demandé l'ouverture de consultations avec la Roumanie au sujet du Décret conjoint du Ministère de l'agriculture, de l'industrie alimentaire et de la sylviculture n° 119069 (16 juillet 2001), du Ministère de la famille et de la santé n° 495 (18 juillet 2001) et de l'Office national de la protection des consommateurs n° 1/3687 (19 juillet 2001) prohibant l'importation de blé et de farine de blé qui ne satisfaisait pas à certaines prescriptions en matière de qualité.</w:t>
      </w:r>
    </w:p>
    <w:p>
      <w:pPr>
        <w:pStyle w:val="Normal"/>
        <w:spacing w:before="0" w:after="240"/>
        <w:rPr/>
      </w:pPr>
      <w:r>
        <w:rPr/>
        <w:tab/>
        <w:t>La Hongrie a allégué notamment:</w:t>
      </w:r>
    </w:p>
    <w:p>
      <w:pPr>
        <w:pStyle w:val="Normal"/>
        <w:spacing w:before="0" w:after="240"/>
        <w:ind w:left="1440" w:hanging="1440"/>
        <w:rPr/>
      </w:pPr>
      <w:r>
        <w:rPr/>
        <w:tab/>
      </w:r>
      <w:r>
        <w:rPr>
          <w:rFonts w:eastAsia="Symbol" w:cs="Symbol" w:ascii="Symbol" w:hAnsi="Symbol"/>
        </w:rPr>
        <w:t></w:t>
      </w:r>
      <w:r>
        <w:rPr/>
        <w:tab/>
        <w:t>que la prohibition à l'importation avait été imposée d'une manière incompatible avec les obligations de la Roumanie au titre de l'article XI:1 du GATT de 1994;  et</w:t>
      </w:r>
    </w:p>
    <w:p>
      <w:pPr>
        <w:pStyle w:val="Normal"/>
        <w:spacing w:before="0" w:after="240"/>
        <w:ind w:left="1440" w:hanging="1440"/>
        <w:rPr/>
      </w:pPr>
      <w:r>
        <w:rPr/>
        <w:tab/>
      </w:r>
      <w:r>
        <w:rPr>
          <w:rFonts w:eastAsia="Symbol" w:cs="Symbol" w:ascii="Symbol" w:hAnsi="Symbol"/>
        </w:rPr>
        <w:t></w:t>
      </w:r>
      <w:r>
        <w:rPr/>
        <w:tab/>
        <w:t>que la mise en place des prescriptions en matière de qualité susmentionnées était contraire à l'article III:4 du GATT de 1994 parce que les produits d'origine nationale n'étaient pas soumis aux mêmes prescriptions en matière de qualité.</w:t>
      </w:r>
    </w:p>
    <w:p>
      <w:pPr>
        <w:pStyle w:val="Normal"/>
        <w:spacing w:before="0" w:after="240"/>
        <w:rPr/>
      </w:pPr>
      <w:r>
        <w:rPr/>
        <w:tab/>
        <w:t>Le 30 octobre 2001, la Hongrie a demandé l'ouverture de consultations avec la Roumanie conformément à la procédure d'urgence prévue à l'article 4:8 du Mémorandum d'accord.  Le 27 novembre 2001, la Hongrie a demandé l'établissement d'un groupe spécial.  À sa réunion du 10 décembre 2001, l'ORD a reporté l'établissement d'un groupe spécial.  Le 20 décembre 2001, suite à l'abrogation par la Roumanie de la législation concernant les prescriptions en matière de qualité pour le blé et la farine de blé, la Hongrie a retiré sa demande.</w:t>
      </w:r>
    </w:p>
    <w:p>
      <w:pPr>
        <w:pStyle w:val="Heading3"/>
        <w:rPr/>
      </w:pPr>
      <w:r>
        <w:rPr/>
        <w:t>WT/DS232 – Mexique – Mesures visant l'importation d'allumettes</w:t>
      </w:r>
    </w:p>
    <w:p>
      <w:pPr>
        <w:pStyle w:val="Normal"/>
        <w:spacing w:before="0" w:after="240"/>
        <w:rPr/>
      </w:pPr>
      <w:r>
        <w:rPr/>
        <w:tab/>
        <w:t>Plainte du Chili.  Le 17 mai 2001, le Chili a demandé l'ouverture de consultations avec le Mexique concernant une série de lois et règlements mexicains dont il est allégué qu'ils constituent des obstacles non nécessaires à l'accès au marché et à la commercialisation des allumettes chiliennes.  D'après le Chili, conformément à ces lois et règlements, les allumettes ont été classées au Mexique comme un produit explosif et dangereux, du fait d'une confusion entre le "phosphore" ("</w:t>
      </w:r>
      <w:r>
        <w:rPr>
          <w:rStyle w:val="Emphasis"/>
          <w:iCs w:val="false"/>
          <w:szCs w:val="24"/>
        </w:rPr>
        <w:t>fósforo</w:t>
      </w:r>
      <w:r>
        <w:rPr/>
        <w:t>"), élément chimique, et les "allumettes de sûreté" ("</w:t>
      </w:r>
      <w:r>
        <w:rPr>
          <w:i/>
        </w:rPr>
        <w:t>fósforos</w:t>
      </w:r>
      <w:r>
        <w:rPr/>
        <w:t xml:space="preserve"> (</w:t>
      </w:r>
      <w:r>
        <w:rPr>
          <w:i/>
        </w:rPr>
        <w:t>o cerillos</w:t>
      </w:r>
      <w:r>
        <w:rPr/>
        <w:t xml:space="preserve">) </w:t>
      </w:r>
      <w:r>
        <w:rPr>
          <w:i/>
        </w:rPr>
        <w:t>de seguridad</w:t>
      </w:r>
      <w:r>
        <w:rPr/>
        <w:t>") en tant que produit.  Ainsi, les allumettes chiliennes sont soumises au contrôle du Ministère à la défense nationale et, par conséquent, à une série de prescriptions en matière d'emballage, d'admission, de dédouanement, de transport et de stockage, qui sont propres aux explosifs et aux autres substances dangereuses et qui ont pour objectif et pour effet de protéger l'industrie mexicaine.  D'après le Chili, ces mesures sont incompatibles, notamment, avec les dispositions suivantes:  articles 1</w:t>
      </w:r>
      <w:r>
        <w:rPr>
          <w:vertAlign w:val="superscript"/>
        </w:rPr>
        <w:t>er</w:t>
      </w:r>
      <w:r>
        <w:rPr/>
        <w:t>, 2 et 5 de l'Accord OTC;  articles 1</w:t>
      </w:r>
      <w:r>
        <w:rPr>
          <w:vertAlign w:val="superscript"/>
        </w:rPr>
        <w:t>er</w:t>
      </w:r>
      <w:r>
        <w:rPr/>
        <w:t>, 3 et 5 de l'Accord sur les procédures de licences d'importation;  et article III:4 du GATT de 1994.</w:t>
      </w:r>
    </w:p>
    <w:p>
      <w:pPr>
        <w:pStyle w:val="Normal"/>
        <w:spacing w:before="0" w:after="240"/>
        <w:rPr/>
      </w:pPr>
      <w:r>
        <w:rPr/>
        <w:tab/>
        <w:t>Le 2 février 2004, le Chili a informé l'ORD qu'il souhaitait retirer formellement la demande de consultations et clore la question, dès lors que ses demandes avaient été dûment prises en considération à la suite d'entretiens qu'il avait eus avec le Mexique.</w:t>
      </w:r>
    </w:p>
    <w:p>
      <w:pPr>
        <w:pStyle w:val="Heading3"/>
        <w:rPr/>
      </w:pPr>
      <w:r>
        <w:rPr/>
        <w:t>WT/DS228 – Chili – Mesures de sauvegarde concernant le sucre</w:t>
      </w:r>
    </w:p>
    <w:p>
      <w:pPr>
        <w:pStyle w:val="Normal"/>
        <w:spacing w:before="0" w:after="240"/>
        <w:rPr/>
      </w:pPr>
      <w:r>
        <w:rPr/>
        <w:tab/>
        <w:t>Plainte de la Colombie.  Le 19 mars 2001, la Colombie a demandé l'ouverture de consultations avec le Chili au sujet de mesures de sauvegarde définitives applicables au sucre.  Cette demande a été annulée et remplacée par celle distribuée sous la cote WT/DS230.</w:t>
      </w:r>
    </w:p>
    <w:p>
      <w:pPr>
        <w:pStyle w:val="Heading3"/>
        <w:rPr/>
      </w:pPr>
      <w:r>
        <w:rPr/>
        <w:t>WT/DS227 – Pérou – Taxes sur les cigarettes</w:t>
      </w:r>
    </w:p>
    <w:p>
      <w:pPr>
        <w:pStyle w:val="Normal"/>
        <w:spacing w:before="0" w:after="240"/>
        <w:rPr/>
      </w:pPr>
      <w:r>
        <w:rPr/>
        <w:tab/>
        <w:t>Plainte du Chili.  Le 1</w:t>
      </w:r>
      <w:r>
        <w:rPr>
          <w:vertAlign w:val="superscript"/>
        </w:rPr>
        <w:t>er</w:t>
      </w:r>
      <w:r>
        <w:rPr/>
        <w:t> mars 2001, le Chili a demandé l'ouverture de consultations avec le Pérou concernant le Décret suprême n° 158</w:t>
        <w:noBreakHyphen/>
        <w:t>99</w:t>
        <w:noBreakHyphen/>
        <w:t>EF du Pérou du 25 septembre 1999 portant modification des Appendices III et IV de la Loi concernant la taxe générale sur les ventes et l'impôt sélectif sur la consommation, dans lesquels sont énumérés les produits assujettis à l'impôt sélectif sur la consommation.  L'article 1B de ce Décret modifiait le régime de taxation applicable aux cigarettes de tabac brun, aux cigarettes de qualité ordinaire de tabac blond et aux cigarettes de qualité supérieure de tabac blond, en instaurant une taxe spécifique distincte pour chacune de ces catégories de cigarettes, qui allait de 0,025 sol à 0,100 sol par unité.</w:t>
      </w:r>
    </w:p>
    <w:p>
      <w:pPr>
        <w:pStyle w:val="Normal"/>
        <w:spacing w:before="0" w:after="240"/>
        <w:rPr/>
      </w:pPr>
      <w:r>
        <w:rPr/>
        <w:tab/>
        <w:t>D'après le Chili, la différence dans le montant de la taxe paraissait être fonction uniquement du nombre de pays dans lesquels étaient commercialisées les différentes marques de cigarettes, à savoir plus de trois ou moins de trois pays, critère à propos duquel le gouvernement chilien se déclarait préoccupé, car celui</w:t>
        <w:noBreakHyphen/>
        <w:t>ci pouvait avoir pour effet d'introduire une discrimination à l'encontre des cigarettes importées du Chili, par exemple, lesquelles, du fait qu'elles étaient commercialisées dans plus de trois pays, étaient soumises à une taxe plus élevée que celle qui s'appliquait aux cigarettes de marque locale.  D'après lui, cette situation, qui portait préjudice aux Chiliens exportant des cigarettes vers le Pérou, pouvait constituer une infraction aux dispositions du GATT de 1994 et, en particulier, sans toutefois s'y limiter nécessairement, à l'article III:2 du GATT de 1994 et à la jurisprudence constante de l'Organe d'appel en la matière.</w:t>
      </w:r>
    </w:p>
    <w:p>
      <w:pPr>
        <w:pStyle w:val="Normal"/>
        <w:spacing w:before="0" w:after="240"/>
        <w:rPr/>
      </w:pPr>
      <w:r>
        <w:rPr/>
        <w:tab/>
        <w:t>À sa réunion du 24 juin 2001, l'ORD a établi un groupe spécial conformément à la demande du Chili.  Aucun Membre n'a réservé ses droits de tierce partie.</w:t>
      </w:r>
    </w:p>
    <w:p>
      <w:pPr>
        <w:pStyle w:val="Normal"/>
        <w:spacing w:before="0" w:after="240"/>
        <w:rPr/>
      </w:pPr>
      <w:r>
        <w:rPr/>
        <w:tab/>
        <w:t>Le 12 juillet 2001, le Chili a annoncé son intention de retirer sa plainte au motif que la mesure contestée, à savoir le régime spécifique de l'impôt sélectif sur la consommation appliqué aux cigarettes par le Pérou, avait été modifiée le 30 juin 2001 par le Décret suprême n° 128</w:t>
        <w:noBreakHyphen/>
        <w:t>2001 du Ministère péruvien de l'économie et des finances, entré en vigueur le 1</w:t>
      </w:r>
      <w:r>
        <w:rPr>
          <w:vertAlign w:val="superscript"/>
        </w:rPr>
        <w:t>er</w:t>
      </w:r>
      <w:r>
        <w:rPr/>
        <w:t> juillet 2001.  Depuis cette date, les cigarettes étaient soumises au régime commun de l'impôt sélectif sur la consommation, c'est</w:t>
        <w:noBreakHyphen/>
        <w:t>à</w:t>
        <w:noBreakHyphen/>
        <w:t>dire à un taux de 100 pour cent, quels que soient leur origine, leur prix, leur type ou la qualité du tabac et/ou le nombre de marchés sur lesquels elles étaient commercialisées.  Cette modification du régime fiscal applicable aux cigarettes faisait suite à la décision du Tribunal constitutionnel du Pérou en date du 19 juin 2001.</w:t>
      </w:r>
    </w:p>
    <w:p>
      <w:pPr>
        <w:pStyle w:val="Heading3"/>
        <w:rPr/>
      </w:pPr>
      <w:r>
        <w:rPr/>
        <w:t>WT/DS193 – Chili – Mesures concernant le transport en transit et l'importation d'espadons</w:t>
      </w:r>
    </w:p>
    <w:p>
      <w:pPr>
        <w:pStyle w:val="Normal"/>
        <w:spacing w:before="0" w:after="240"/>
        <w:rPr/>
      </w:pPr>
      <w:r>
        <w:rPr/>
        <w:tab/>
        <w:t>Plainte des Communautés européennes.  Le 19 avril 2000, les CE ont demandé l'ouverture de consultations avec le Chili concernant l'interdiction de débarquer des espadons dans les ports chiliens instituée en vertu de l'article 165 de la Loi générale du Chili sur la pêche et l'aquaculture (Ley General de Pesca y Acuicultura), telle qu'elle a été codifiée par le Décret suprême n° 430 du 28 septembre 1991 et prorogée par le Décret n° 598 du 15 octobre 1999.</w:t>
      </w:r>
    </w:p>
    <w:p>
      <w:pPr>
        <w:pStyle w:val="Normal"/>
        <w:spacing w:before="0" w:after="240"/>
        <w:rPr/>
      </w:pPr>
      <w:r>
        <w:rPr/>
        <w:tab/>
        <w:t>Les CE affirmaient que leurs navires de pêche naviguant dans le Pacifique du Sud</w:t>
        <w:noBreakHyphen/>
        <w:t>Est n'étaient pas autorisés, d'après la loi chilienne, à débarquer des espadons dans les ports chiliens, que ce soit pour l'entreposage à terre ou pour le transbordement sur d'autres navires.  Les CE estimaient que le Chili empêchait ainsi le transport en transit des espadons dans ses ports.  Elles alléguaient que les mesures susmentionnées étaient incompatibles avec le GATT de 1994, et en particulier les articles V et XI de cet accord.</w:t>
      </w:r>
    </w:p>
    <w:p>
      <w:pPr>
        <w:pStyle w:val="Normal"/>
        <w:spacing w:before="0" w:after="240"/>
        <w:rPr/>
      </w:pPr>
      <w:r>
        <w:rPr/>
        <w:tab/>
        <w:t>À sa réunion du 12 décembre 2000, l'ORD a établi un groupe spécial conformément à la demande des CE.  L'Australie, le Canada, l'Équateur, les États</w:t>
        <w:noBreakHyphen/>
        <w:t>Unis, l'Inde, la Nouvelle</w:t>
        <w:noBreakHyphen/>
        <w:t>Zélande, la Norvège et l'Islande ont réservé leurs droits de tierces parties.  Les 23 et 28 mars 2001, les CE et le Chili ont respectivement informé le Directeur général et le Président de l'ORD qu'ils étaient parvenus à un arrangement provisoire au sujet de ce différend et qu'ils étaient donc convenus de suspendre la procédure de constitution du Groupe spécial.</w:t>
      </w:r>
    </w:p>
    <w:p>
      <w:pPr>
        <w:pStyle w:val="Normal"/>
        <w:spacing w:before="0" w:after="240"/>
        <w:rPr/>
      </w:pPr>
      <w:r>
        <w:rPr/>
        <w:tab/>
        <w:t>Le 12 novembre 2003, les parties au différend ont informé le Président de l'ORD qu'elles étaient convenues de maintenir la suspension de la procédure de constitution du Groupe spécial.  Le 21 décembre 2005, les parties au différend ont informé l'ORD qu'elles maintenaient la suspension de la procédure de constitution du Groupe spécial.  Le 13 décembre 2007, les CE ont informé l'ORD qu'elles avaient procédé, avec le Chili, à une évaluation conjointe de l'Arrangement du 25 janvier 2001 et qu'ils étaient convenus que la mise en œuvre de cet arrangement progressait d'une manière positive.  Par conséquent, les CE et le Chili ont maintenu la suspension de la procédure de constitution du Groupe spécial.</w:t>
      </w:r>
    </w:p>
    <w:p>
      <w:pPr>
        <w:pStyle w:val="Heading3"/>
        <w:rPr/>
      </w:pPr>
      <w:r>
        <w:rPr/>
        <w:t>WT/DS181 – Colombie – Mesure de sauvegarde appliquée aux importations de filaments simples de polyesters en provenance de Thaïlande</w:t>
      </w:r>
    </w:p>
    <w:p>
      <w:pPr>
        <w:pStyle w:val="Normal"/>
        <w:spacing w:before="0" w:after="240"/>
        <w:rPr/>
      </w:pPr>
      <w:r>
        <w:rPr/>
        <w:tab/>
        <w:t>Plainte de la Thaïlande.  Les 28 et 29 septembre 1998, suite à la demande présentée par la Colombie au titre de l'article 6:7 de l'ATV, des consultations se sont tenues entre la Thaïlande et la Colombie au sujet des importations de filaments simples de polyesters (position tarifaire 5402.43) en provenance de Thaïlande et à destination de la Colombie.  Les consultations ayant échoué, la Thaïlande a demandé l'établissement d'un groupe spécial le 7 septembre 1999 pour régler le différend.  Il était allégué que la mesure de sauvegarde de la Colombie était incompatible avec l'article 2 de l'Accord sur les textiles et les vêtements (ATV) concernant l'application d'un mécanisme de sauvegarde transitoire et avec l'article 2 de l'ATV concernant l'introduction et l'application de restrictions par les Membres.  Les mesures de sauvegarde imposées par la Colombie le 26 octobre 1998 ont fait l'objet de procédures d'examen en deux étapes par l'Organe de supervision des textiles (OSpT).  À sa cinquantième réunion tenue du 16 au 19 novembre 1998, ce dernier a recommandé à la Colombie d'annuler cette mesure.  Le 22 décembre 1998, la Colombie a fait savoir à l'OSpT qu'elle n'était pas en mesure de se conformer à sa recommandation et lui en a donné les raisons.  À sa cinquante</w:t>
        <w:noBreakHyphen/>
        <w:t>deuxième réunion tenue du 18 au 20 janvier 1999, l'OSpT a réexaminé la question et a répété sa recommandation invitant la Colombie à annuler immédiatement cette mesure de sauvegarde.  À la réunion de l'ORD du 27 octobre 1999, la Thaïlande a annoncé qu'elle retirait sa demande d'établissement d'un groupe spécial, car la mesure de sauvegarde avait été éliminée.</w:t>
      </w:r>
    </w:p>
    <w:p>
      <w:pPr>
        <w:pStyle w:val="Heading3"/>
        <w:rPr/>
      </w:pPr>
      <w:r>
        <w:rPr/>
        <w:t>WT/DS106 – Australie – Subventions accordées aux producteurs et exportateurs de cuir pour automobiles</w:t>
      </w:r>
    </w:p>
    <w:p>
      <w:pPr>
        <w:pStyle w:val="Normal"/>
        <w:spacing w:before="0" w:after="240"/>
        <w:rPr/>
      </w:pPr>
      <w:r>
        <w:rPr/>
        <w:tab/>
        <w:t>Plainte des États</w:t>
        <w:noBreakHyphen/>
        <w:t>Unis.  Cette demande, datée du 10 novembre 1997, concernait les subventions prohibées que l'Australie accordait prétendument à ses producteurs et exportateurs de cuir pour automobiles.  Les États</w:t>
        <w:noBreakHyphen/>
        <w:t>Unis estimaient que ces mesures étaient contraires à l'article 3 de l'Accord sur les subventions.  Le 9 janvier 1998, les États</w:t>
        <w:noBreakHyphen/>
        <w:t>Unis ont demandé l'établissement d'un groupe spécial.  À sa réunion du 22 janvier 1998, l'ORD a établi un groupe spécial conformément à la procédure accélérée prévue dans l'Accord sur les subventions.  Le 11 juin 1998, les États</w:t>
        <w:noBreakHyphen/>
        <w:t>Unis ont retiré leur demande d'établissement d'un groupe spécial (voir également l'affaire WT/DS126).</w:t>
      </w:r>
    </w:p>
    <w:p>
      <w:pPr>
        <w:pStyle w:val="Heading3"/>
        <w:rPr/>
      </w:pPr>
      <w:r>
        <w:rPr/>
        <w:t>WT/DS101 – Mexique – Enquête antidumping concernant le sirop de maïs à haute teneur en fructose en provenance des États</w:t>
        <w:noBreakHyphen/>
        <w:t>Unis</w:t>
      </w:r>
    </w:p>
    <w:p>
      <w:pPr>
        <w:pStyle w:val="Normal"/>
        <w:spacing w:before="0" w:after="240"/>
        <w:rPr/>
      </w:pPr>
      <w:r>
        <w:rPr/>
        <w:tab/>
        <w:t>Plainte des États</w:t>
        <w:noBreakHyphen/>
        <w:t>Unis.  Le 4 septembre 1997, les États</w:t>
        <w:noBreakHyphen/>
        <w:t>Unis ont demandé l'ouverture de consultations avec le Mexique concernant une enquête antidumping menée par ce pays sur le sirop de maïs à haute teneur en fructose en provenance des États</w:t>
        <w:noBreakHyphen/>
        <w:t>Unis, qui a abouti, le 25 juin 1997, à la détermination préliminaire de l'existence d'un dumping et d'un dommage et à l'imposition de mesures provisoires visant les importations de sirop de maïs à haute teneur en fructose en provenance des États</w:t>
        <w:noBreakHyphen/>
        <w:t>Unis qui en a résulté.  Les États</w:t>
        <w:noBreakHyphen/>
        <w:t>Unis estimaient qu'il y avait violation des articles 5.5, 6.1.3, 6.2, 6.4 et 6.5 de l'Accord antidumping.</w:t>
      </w:r>
    </w:p>
    <w:p>
      <w:pPr>
        <w:pStyle w:val="Normal"/>
        <w:spacing w:before="0" w:after="240"/>
        <w:rPr/>
      </w:pPr>
      <w:r>
        <w:rPr/>
        <w:tab/>
        <w:t>Le 8 mai 1998, les États</w:t>
        <w:noBreakHyphen/>
        <w:t>Unis ont demandé l'ouverture de consultations au sujet de la même enquête antidumping qui avait abouti à l'imposition de mesures antidumping définitives sur les importations mentionnées en provenance des États</w:t>
        <w:noBreakHyphen/>
        <w:t>Unis.  Voir les documents WT/DS132 et WT/DS132/RW.</w:t>
      </w:r>
    </w:p>
    <w:p>
      <w:pPr>
        <w:pStyle w:val="Heading3"/>
        <w:rPr/>
      </w:pPr>
      <w:r>
        <w:rPr/>
        <w:t>WT/DS95 – États</w:t>
        <w:noBreakHyphen/>
        <w:t>Unis – Mesure affectant les marchés publics</w:t>
      </w:r>
    </w:p>
    <w:p>
      <w:pPr>
        <w:pStyle w:val="Normal"/>
        <w:spacing w:before="0" w:after="240"/>
        <w:rPr/>
      </w:pPr>
      <w:r>
        <w:rPr/>
        <w:tab/>
        <w:t>Plainte du Japon.  Cette demande, datée du 18 juillet 1997, concernait la même question que celle qui a été soulevée par les CE dans l'affaire WT/DS88.  Le 8 septembre 1998, le Japon a demandé l'établissement d'un groupe spécial.  À sa réunion du 21 octobre 1998, l'ORD a établi un groupe spécial.  L'ORD est convenu que, conformément à l'article 9:1 du Mémorandum d'accord, un seul groupe spécial examinerait ce différend conjointement avec l'affaire WT/DS88.</w:t>
      </w:r>
    </w:p>
    <w:p>
      <w:pPr>
        <w:pStyle w:val="Heading3"/>
        <w:rPr/>
      </w:pPr>
      <w:r>
        <w:rPr/>
        <w:t>WT/DS89 – États</w:t>
        <w:noBreakHyphen/>
        <w:t>Unis – Imposition de droits antidumping sur les importations de récepteurs de télévision en couleur en provenance de Corée</w:t>
      </w:r>
    </w:p>
    <w:p>
      <w:pPr>
        <w:pStyle w:val="Normal"/>
        <w:spacing w:before="0" w:after="240"/>
        <w:rPr/>
      </w:pPr>
      <w:r>
        <w:rPr/>
        <w:tab/>
        <w:t>Plainte de la Corée.  Cette demande, datée du 10 juillet 1997, concernait l'imposition par les États</w:t>
        <w:noBreakHyphen/>
        <w:t>Unis de droits antidumping sur les importations de récepteurs de télévision en couleur (téléviseurs couleur) en provenance de son territoire.  La Corée affirmait que pendant les 12 dernières années, les États</w:t>
        <w:noBreakHyphen/>
        <w:t>Unis avaient maintenu en vigueur une ordonnance antidumping visant les téléviseurs couleur fabriqués par Samsung, malgré l'absence de dumping et la cessation des exportations coréennes, sans n'avoir jamais réexaminé la nécessité de continuer d'imposer ces droits.  Elle estimait que ce faisant les États</w:t>
        <w:noBreakHyphen/>
        <w:t>Unis contrevenaient aux articles VI:1 et VI:6 a) du GATT de 1994 et aux articles 1</w:t>
      </w:r>
      <w:r>
        <w:rPr>
          <w:vertAlign w:val="superscript"/>
        </w:rPr>
        <w:t>er</w:t>
      </w:r>
      <w:r>
        <w:rPr/>
        <w:t>, 2, 3.1, 3.2, 3.6, 4.1, 5.4, 5.8, 5.10, 11.1 et 11.2 de l'Accord antidumping.  Le 6 novembre 1997, la Corée a demandé l'établissement d'un groupe spécial.  Le 5 janvier 1998, elle a informé l'ORD qu'elle retirait sa demande d'établissement d'un groupe spécial, mais se réservait le droit de la présenter de nouveau.  À la réunion de l'ORD du 22 septembre 1998, la Corée a annoncé qu'elle retirait définitivement sa demande d'établissement d'un groupe spécial parce que l'imposition de droits antidumping avait maintenant été abrogée.</w:t>
      </w:r>
    </w:p>
    <w:p>
      <w:pPr>
        <w:pStyle w:val="Heading3"/>
        <w:rPr/>
      </w:pPr>
      <w:r>
        <w:rPr/>
        <w:t>WT/DS88 – États</w:t>
        <w:noBreakHyphen/>
        <w:t>Unis – Mesure affectant les marchés publics</w:t>
      </w:r>
    </w:p>
    <w:p>
      <w:pPr>
        <w:pStyle w:val="Normal"/>
        <w:spacing w:before="0" w:after="240"/>
        <w:rPr/>
      </w:pPr>
      <w:r>
        <w:rPr/>
        <w:tab/>
        <w:t>Plainte des Communautés européennes.  Cette demande, datée du 20 juin 1997, concernait une loi promulguée par le Commonwealth du Massachusetts le 25 juin 1996, intitulée Loi réglementant les marchés passés par l'État avec des entreprises qui font du commerce avec la Birmanie (Myanmar).  Cette loi dispose, en substance, que les autorités publiques du Commonwealth du Massachusetts ne sont pas autorisées à passer des marchés de produits ou de services avec les personnes qui commercent avec la Birmanie.  Les CE considèrent que, puisque l'offre faite par les États</w:t>
        <w:noBreakHyphen/>
        <w:t>Unis dans le cadre de l'Accord sur les marchés publics concerne aussi le Massachusetts, cette loi contrevient aux articles VIII b), X et XIII de cet accord.  Les CE estiment également qu'elle annule les avantages résultant pour elles de l'AMP et entrave la réalisation des objectifs de l'Accord, y compris le maintien de l'équilibre des droits et des obligations.  Le 8 septembre 1998, les CE ont demandé l'établissement d'un groupe spécial.  À sa réunion du 21 octobre 1998, l'ORD a établi un groupe spécial.  Le Japon a réservé ses droits de tierce partie.  L'ORD est convenu que, conformément à l'article 9:1 du Mémorandum d'accord, un seul groupe spécial examinerait ce différend conjointement avec l'affaire WT/DS95.  Accédant à la demande des plaignants datée du 10 février 1999, le Groupe spécial est convenu de suspendre ses travaux conformément à l'article 12:12 du Mémorandum d'accord.  Étant donné qu'il n'a pas été demandé au Groupe spécial de reprendre ses travaux, conformément à l'article 12:12 du Mémorandum d'accord sur le règlement des différends, le pouvoir conféré pour l'établissement du Groupe spécial est devenu caduc le 11 février 2000.</w:t>
      </w:r>
    </w:p>
    <w:p>
      <w:pPr>
        <w:pStyle w:val="Heading3"/>
        <w:rPr/>
      </w:pPr>
      <w:r>
        <w:rPr/>
        <w:t>WT/DS77 – Argentine – Mesures visant les textiles et les vêtements</w:t>
      </w:r>
    </w:p>
    <w:p>
      <w:pPr>
        <w:pStyle w:val="Normal"/>
        <w:spacing w:before="0" w:after="240"/>
        <w:rPr/>
      </w:pPr>
      <w:r>
        <w:rPr/>
        <w:tab/>
        <w:t>Plainte des Communautés européennes.  Cette demande, datée du 17 avril 1997, concerne divers droits spécifiques imposés sur les textiles, les vêtements et les chaussures qui auraient entraîné un relèvement des droits et conduit à des droits appliqués supérieurs à la consolidation de 35 pour cent consentie par l'Argentine.  Les CE estimaient que ces mesures étaient contraires aux engagements pris par l'Argentine au titre de l'article II du GATT de 1994 et également au titre de l'article 7 de l'ATV.  Voir la plainte similaire déposée par les États</w:t>
        <w:noBreakHyphen/>
        <w:t>Unis dans l'affaire WT/DS56 qui est actuellement examinée par un groupe spécial.  Le 10 septembre 1997, les CE ont demandé l'établissement d'un groupe spécial.  À sa réunion du 16 octobre 1997, l'ORD a établi un groupe spécial.  Les États</w:t>
        <w:noBreakHyphen/>
        <w:t>Unis ont réservé leurs droits de tierce partie.  Le Groupe spécial a suspendu ses travaux à la demande des CE, le 29 juillet 1998.  Conformément à l'article 12:12 du Mémorandum d'accord sur le règlement des différends, le pouvoir du Groupe spécial est devenu caduc le 29 juillet 1999, 12 mois s'étant écoulés depuis la suspension des travaux dudit groupe.</w:t>
      </w:r>
    </w:p>
    <w:p>
      <w:pPr>
        <w:pStyle w:val="Heading3"/>
        <w:rPr/>
      </w:pPr>
      <w:r>
        <w:rPr/>
        <w:t>WT/DS57 – Australie – Système de crédits à l'importation pour les textiles, les vêtements et les chaussures</w:t>
      </w:r>
    </w:p>
    <w:p>
      <w:pPr>
        <w:pStyle w:val="Normal"/>
        <w:spacing w:before="0" w:after="240"/>
        <w:rPr/>
      </w:pPr>
      <w:r>
        <w:rPr/>
        <w:tab/>
        <w:t>Plainte des États</w:t>
        <w:noBreakHyphen/>
        <w:t>Unis.  Cette demande, datée du 7 octobre 1996, concernait une plainte des États</w:t>
        <w:noBreakHyphen/>
        <w:t>Unis au sujet des subventions qui étaient accordées et maintenues par l'Australie pour les ouvrages en cuir dans le cadre du système de crédits à l'importation pour les textiles, les vêtements et les chaussures.  Les États</w:t>
        <w:noBreakHyphen/>
        <w:t>Unis considéraient qu'il y avait violation de l'article 3 de l'Accord SMC.  Ils invoquaient également l'article 30 de l'Accord SMC, dans la mesure où il incorpore par référence l'article XXIII:1 du GATT de 1994.  Dans un communiqué officiel du 25 novembre 1996, le Bureau du Représentant des États</w:t>
        <w:noBreakHyphen/>
        <w:t>Unis pour les questions commerciales internationales à Washington a indiqué que l'affaire avait été réglée.</w:t>
      </w:r>
    </w:p>
    <w:p>
      <w:pPr>
        <w:pStyle w:val="Heading3"/>
        <w:rPr/>
      </w:pPr>
      <w:r>
        <w:rPr/>
        <w:t>WT/DS49 – États</w:t>
        <w:noBreakHyphen/>
        <w:t>Unis – Enquête antidumping concernant les importations de tomates fraîches ou réfrigérées en provenance du Mexique</w:t>
      </w:r>
    </w:p>
    <w:p>
      <w:pPr>
        <w:pStyle w:val="Normal"/>
        <w:spacing w:before="0" w:after="240"/>
        <w:rPr/>
      </w:pPr>
      <w:r>
        <w:rPr/>
        <w:tab/>
        <w:t>Plainte du Mexique.  Le 1</w:t>
      </w:r>
      <w:r>
        <w:rPr>
          <w:vertAlign w:val="superscript"/>
        </w:rPr>
        <w:t>er</w:t>
      </w:r>
      <w:r>
        <w:rPr/>
        <w:t> juillet 1996, le Mexique a demandé l'ouverture de consultations avec les États</w:t>
        <w:noBreakHyphen/>
        <w:t>Unis au titre de l'article 17.3 de l'Accord antidumping au sujet de l'enquête antidumping visant les tomates fraîches ou réfrigérées importées du Mexique.  Il soutenait qu'il y avait violation des articles VI et X du GATT ainsi que des articles 2, 3, 5, 6 et 7.1 de l'Accord antidumping.  Il considérait par ailleurs qu'il s'agissait d'un cas d'urgence et que les procédures accélérées prévues aux alinéas 8 et 9 de l'article 4 du Mémorandum d'accord sur le règlement des différends étaient applicables.  Le Département du commerce des États</w:t>
        <w:noBreakHyphen/>
        <w:t>Unis a indiqué, dans des communiqués officiels, que l'affaire avait été réglée.</w:t>
      </w:r>
    </w:p>
    <w:p>
      <w:pPr>
        <w:pStyle w:val="Heading3"/>
        <w:rPr/>
      </w:pPr>
      <w:r>
        <w:rPr/>
        <w:t>WT/DS39 – États</w:t>
        <w:noBreakHyphen/>
        <w:t>Unis – Majoration de droits sur des produits en provenance des Communautés européennes</w:t>
      </w:r>
    </w:p>
    <w:p>
      <w:pPr>
        <w:pStyle w:val="Normal"/>
        <w:spacing w:before="0" w:after="240"/>
        <w:rPr/>
      </w:pPr>
      <w:r>
        <w:rPr/>
        <w:tab/>
        <w:t>Plainte des Communautés européennes.  Dans leur demande de consultations, datée du 17 avril 1996, les CE ont affirmé que les mesures prises conformément à la Proclamation présidentielle n° 5759 du 24 décembre 1987 (à titre de "compensation" face à la directive communautaire sur les hormones), qui se traduisaient par une majoration des droits appliquée à des produits en provenance des Communautés européennes, étaient incompatibles avec les articles I</w:t>
      </w:r>
      <w:r>
        <w:rPr>
          <w:vertAlign w:val="superscript"/>
        </w:rPr>
        <w:t>er</w:t>
      </w:r>
      <w:r>
        <w:rPr/>
        <w:t>, II et XXIII du GATT, ainsi qu'avec les articles 3, 22 et 23 du Mémorandum d'accord sur le règlement des différends.  Le 19 juin 1996, les CE ont demandé l'établissement d'un groupe spécial.  Dans leur demande, elles ont par ailleurs indiqué que les États</w:t>
        <w:noBreakHyphen/>
        <w:t>Unis n'avaient apparemment pas assuré "la conformité de leurs lois, réglementations et procédures administratives avec leurs obligations" découlant de l'OMC, notamment en ce qui concernait l'article 301 de la Loi de 1974 sur le commerce tel qu'il était appliqué dans la présente affaire (article XVI:4 de l'Accord sur l'OMC).  Les États</w:t>
        <w:noBreakHyphen/>
        <w:t>Unis ont abrogé ces mesures le 15 juillet 1996 et les CE ont décidé de ne pas maintenir leur demande d'établissement de groupe spécial, tout en se réservant le droit de convoquer, si besoin était, une autre réunion de l'ORD à brève échéance.</w:t>
      </w:r>
    </w:p>
    <w:p>
      <w:pPr>
        <w:pStyle w:val="Heading3"/>
        <w:rPr/>
      </w:pPr>
      <w:r>
        <w:rPr/>
        <w:t>WT/DS38 – États</w:t>
        <w:noBreakHyphen/>
        <w:t>Unis – Loi pour la liberté et la solidarité démocratique à Cuba</w:t>
      </w:r>
    </w:p>
    <w:p>
      <w:pPr>
        <w:pStyle w:val="Normal"/>
        <w:spacing w:before="0" w:after="240"/>
        <w:rPr/>
      </w:pPr>
      <w:r>
        <w:rPr/>
        <w:tab/>
        <w:t>Plainte des Communautés européennes.  Le 3 mai 1996, les Communautés européennes ont demandé l'ouverture de consultations avec les États</w:t>
        <w:noBreakHyphen/>
        <w:t>Unis au sujet de la Loi de 1996 pour la liberté et la solidarité démocratique à Cuba (LIBERTAD) et d'autres dispositions législatives adoptées par le Congrès des États</w:t>
        <w:noBreakHyphen/>
        <w:t>Unis concernant l'application de sanctions commerciales à l'encontre de Cuba.  Elles affirmaient que les restrictions commerciales appliquées par les États</w:t>
        <w:noBreakHyphen/>
        <w:t>Unis aux marchandises d'origine cubaine, ainsi que l'éventuel refus d'accorder des visas et l'exclusion du territoire des États</w:t>
        <w:noBreakHyphen/>
        <w:t>Unis des personnes qui n'étaient pas des ressortissants de ce pays, étaient incompatibles avec les obligations qui incombaient aux États</w:t>
        <w:noBreakHyphen/>
        <w:t>Unis en vertu de l'Accord sur l'OMC.  Elles estimaient qu'il y avait violation des articles I</w:t>
      </w:r>
      <w:r>
        <w:rPr>
          <w:vertAlign w:val="superscript"/>
        </w:rPr>
        <w:t>er</w:t>
      </w:r>
      <w:r>
        <w:rPr/>
        <w:t>, III, V, XI et XIII du GATT et des articles I</w:t>
      </w:r>
      <w:r>
        <w:rPr>
          <w:vertAlign w:val="superscript"/>
        </w:rPr>
        <w:t>er</w:t>
      </w:r>
      <w:r>
        <w:rPr/>
        <w:t>, III, VI, XVI et XVII de l'AGCS.  Elles affirmaient également que, même si les mesures prises par les États</w:t>
        <w:noBreakHyphen/>
        <w:t>Unis n'enfreignaient pas de dispositions précises du GATT ou de l'AGCS, elles annulaient ou compromettaient les avantages qui devaient résulter pour elles du GATT de 1994 et de l'AGCS et empêchaient d'atteindre les objectifs du GATT de 1994.  Les Communautés européennes ont demandé l'établissement d'un groupe spécial le 3 octobre 1996.  L'ORD a établi un groupe spécial à sa réunion du 20 novembre 1996.  Comme suite à une demande des CE datée du 21 avril 1997, le Groupe spécial a suspendu ses travaux.  Le pouvoir conféré pour l'établissement du Groupe spécial est devenu caduc le 22 avril 1998, conformément à l'article 12:12 du Mémorandum d'accord sur le règlement des différends.</w:t>
      </w:r>
    </w:p>
    <w:p>
      <w:pPr>
        <w:pStyle w:val="Heading3"/>
        <w:rPr/>
      </w:pPr>
      <w:r>
        <w:rPr/>
        <w:t>WT/DS32 – États</w:t>
        <w:noBreakHyphen/>
        <w:t>Unis – Mesures affectant les importations de manteaux de laine pour femmes et fillettes</w:t>
      </w:r>
    </w:p>
    <w:p>
      <w:pPr>
        <w:pStyle w:val="Normal"/>
        <w:spacing w:before="0" w:after="240"/>
        <w:rPr/>
      </w:pPr>
      <w:r>
        <w:rPr/>
        <w:tab/>
        <w:t>Plainte de l'Inde.  Dans une communication datée du 14 mars 1996, l'Inde a demandé l'établissement d'un groupe spécial au motif que les mesures de sauvegarde transitoires appliquées par les États</w:t>
        <w:noBreakHyphen/>
        <w:t>Unis aux produits textiles en question étaient incompatibles avec les articles 2, 6 et 8 de l'ATV.  Un groupe spécial a été établi à la réunion de l'ORD du 17 avril 1996.  Toutefois, le 25 avril 1996, l'Inde a demandé "qu'il soit mis fin à la procédure engagée conformément à la décision prise par l'ORD le 17 avril 1996 d'établir un groupe spécial" compte tenu de la décision prise par les États</w:t>
        <w:noBreakHyphen/>
        <w:t>Unis de lever les mesures de sauvegarde visant ces produits à compter du 24 avril 1996.</w:t>
      </w:r>
    </w:p>
    <w:p>
      <w:pPr>
        <w:pStyle w:val="Heading3"/>
        <w:rPr/>
      </w:pPr>
      <w:r>
        <w:rPr/>
        <w:t>WT/DS25 – Communautés européennes – Mise en œuvre des engagements concernant le riz pris pendant le Cycle d'Uruguay</w:t>
      </w:r>
    </w:p>
    <w:p>
      <w:pPr>
        <w:pStyle w:val="Normal"/>
        <w:spacing w:before="0" w:after="240"/>
        <w:rPr/>
      </w:pPr>
      <w:r>
        <w:rPr/>
        <w:tab/>
        <w:t>Plainte de l'Uruguay.  Cette demande de consultations, datée du 18 décembre 1995, est similaire à celle qui a été présentée par la Thaïlande (WT/DS17).</w:t>
      </w:r>
    </w:p>
    <w:p>
      <w:pPr>
        <w:pStyle w:val="Heading3"/>
        <w:rPr/>
      </w:pPr>
      <w:r>
        <w:rPr/>
        <w:t>WT/DS23 – Venezuela – Enquête antidumping concernant les importations de certains matériels tubulaires destinés à des pays pétroliers (OCTG)</w:t>
      </w:r>
    </w:p>
    <w:p>
      <w:pPr>
        <w:pStyle w:val="Normal"/>
        <w:spacing w:before="0" w:after="240"/>
        <w:rPr/>
      </w:pPr>
      <w:r>
        <w:rPr/>
        <w:tab/>
        <w:t>Plainte du Mexique, datée du 5 décembre 1995.  Par lettre datée du 6 mai 1997, le Mexique a informé le Secrétariat que le Venezuela avait clos l'enquête antidumping concernant cette affaire.</w:t>
      </w:r>
    </w:p>
    <w:p>
      <w:pPr>
        <w:pStyle w:val="Heading3"/>
        <w:rPr/>
      </w:pPr>
      <w:r>
        <w:rPr/>
        <w:t>WT/DS17 – Communautés européennes – Droits sur les importations de riz</w:t>
      </w:r>
    </w:p>
    <w:p>
      <w:pPr>
        <w:pStyle w:val="Normal"/>
        <w:spacing w:before="0" w:after="240"/>
        <w:rPr/>
      </w:pPr>
      <w:r>
        <w:rPr/>
        <w:tab/>
        <w:t>Plainte de la Thaïlande.  La Thaïlande a présenté une demande de consultations, datée du 3 octobre 1995, pratiquement pour les mêmes raisons que celles qui sont invoquées dans les plaintes du Canada (WT/DS9) et des États</w:t>
        <w:noBreakHyphen/>
        <w:t xml:space="preserve">Unis (WT/DS13) relatives aux droits appliqués par les CE aux céréales.  Il semble en outre qu'elle ait soutenu que les CE avaient violé la clause de la nation la plus favorisée prévue à l'article premier du GATT en accordant un traitement préférentiel au riz </w:t>
      </w:r>
      <w:r>
        <w:rPr>
          <w:rStyle w:val="Emphasis"/>
          <w:iCs w:val="false"/>
          <w:szCs w:val="24"/>
        </w:rPr>
        <w:t>basmati</w:t>
      </w:r>
      <w:r>
        <w:rPr/>
        <w:t xml:space="preserve"> originaire de l'Inde et du Pakistan.  Voir également la plainte de l'Uruguay (WT/DS25).</w:t>
      </w:r>
    </w:p>
    <w:p>
      <w:pPr>
        <w:pStyle w:val="Heading3"/>
        <w:rPr/>
      </w:pPr>
      <w:r>
        <w:rPr/>
        <w:t>WT/DS15 – Japon – Mesures affectant l'achat de matériel de télécommunication</w:t>
      </w:r>
    </w:p>
    <w:p>
      <w:pPr>
        <w:pStyle w:val="Normal"/>
        <w:spacing w:before="0" w:after="240"/>
        <w:rPr/>
      </w:pPr>
      <w:r>
        <w:rPr/>
        <w:tab/>
        <w:t>Plainte des Communautés européennes.  Dans leur demande de consultations datée du 18 août 1995, les CE affirmaient qu'un accord portant sur le matériel de télécommunication conclu en 1994 entre les États</w:t>
        <w:noBreakHyphen/>
        <w:t>Unis et le Japon était incompatible avec les articles I:1, III:4 et XVII:1 c) du GATT et annulait ou compromettait leurs avantages.  Les États</w:t>
        <w:noBreakHyphen/>
        <w:t>Unis ont participé aux consultations.  Bien qu'il n'y ait eu aucune notification officielle, l'affaire semble avoir été réglée par voie bilatérale.</w:t>
      </w:r>
    </w:p>
    <w:p>
      <w:pPr>
        <w:pStyle w:val="Heading3"/>
        <w:rPr/>
      </w:pPr>
      <w:r>
        <w:rPr/>
        <w:t>WT/DS13 – Communautés européennes – Droits sur les importations de céréales</w:t>
      </w:r>
    </w:p>
    <w:p>
      <w:pPr>
        <w:pStyle w:val="Normal"/>
        <w:spacing w:before="0" w:after="240"/>
        <w:rPr/>
      </w:pPr>
      <w:r>
        <w:rPr/>
        <w:tab/>
        <w:t>Plainte des États</w:t>
        <w:noBreakHyphen/>
        <w:t>Unis.  Cette demande de consultations, datée du 19 juillet 1995, portait virtuellement sur un nombre plus important de produits que ceux qui étaient visés dans la plainte déposée par le Canada (WT/DS9, point 7 5) a) ci</w:t>
        <w:noBreakHyphen/>
        <w:t>dessus), mais soulevait plus ou moins les mêmes points.  Le 28 septembre 1995, les États</w:t>
        <w:noBreakHyphen/>
        <w:t>Unis ont demandé que l'établissement d'un groupe spécial soit examiné à la réunion de l'ORD du 11 octobre 1995, mais les CE y ont fait objection.  Les États</w:t>
        <w:noBreakHyphen/>
        <w:t>Unis ont demandé que l'établissement d'un groupe spécial soit à nouveau examiné à la réunion de l'ORD du 3 décembre 1996, mais ils ont ensuite retiré cette demande lors de la réunion.  Le 13 février 1997, ils ont renouvelé leur demande d'établissement d'un groupe spécial;  ils l'ont retirée à la réunion de l'ORD du 20 mars 1997.  Le 26 mars 1997, ils ont déposé une nouvelle demande d'établissement d'un groupe spécial.  Le 30 avril 1997, ils ont indiqué au Secrétariat qu'ils retiraient leur demande car les CE avaient adopté des règlements pour mettre en œuvre un accord conclu sur la question.</w:t>
      </w:r>
    </w:p>
    <w:p>
      <w:pPr>
        <w:pStyle w:val="Heading3"/>
        <w:rPr/>
      </w:pPr>
      <w:r>
        <w:rPr/>
        <w:t>WT/DS9 – Communautés européennes – Droits sur les importations de céréales</w:t>
      </w:r>
    </w:p>
    <w:p>
      <w:pPr>
        <w:pStyle w:val="Normal"/>
        <w:spacing w:before="0" w:after="240"/>
        <w:rPr/>
      </w:pPr>
      <w:r>
        <w:rPr/>
        <w:tab/>
        <w:t>Plainte du Canada.  Le Canada a demandé l'ouverture de consultations avec les CE le 10 juillet 1995 au sujet de règlements destinés à mettre en œuvre certaines des concessions concernant l'agriculture accordées par les Communautés dans le cadre du Cycle d'Uruguay, et en particulier ceux qui assujettissent les importations de blé à un droit calculé sur la base des prix de référence et non des valeurs transactionnelles, ce qui a pour effet de rendre le prix à l'importation du blé canadien après paiement du droit de douane supérieur au prix d'intervention effectif majoré de 55 pour cent dès que la valeur transactionnelle dépasse le prix représentatif.  Un groupe spécial a été établi à la réunion de l'ORD le 11 octobre 1995, mais aucun de ses membres n'a encore été désigné à ce jour.</w:t>
      </w:r>
    </w:p>
    <w:p>
      <w:pPr>
        <w:pStyle w:val="Heading3"/>
        <w:rPr/>
      </w:pPr>
      <w:r>
        <w:rPr/>
        <w:t>WT/DS1 – Malaisie – Prohibition des importations de polyéthylène et de polypropylène</w:t>
      </w:r>
    </w:p>
    <w:p>
      <w:pPr>
        <w:pStyle w:val="Normal"/>
        <w:spacing w:before="0" w:after="240"/>
        <w:rPr/>
      </w:pPr>
      <w:r>
        <w:rPr/>
        <w:tab/>
        <w:t>Plainte de Singapour.  Ce différend, qui a été le premier examiné dans le cadre des procédures de règlement des différends de l'OMC, a été réglé le 19 juillet 1995, date à laquelle Singapour a retiré sa demande d'établissement d'un groupe spécial.</w:t>
      </w:r>
    </w:p>
    <w:p>
      <w:pPr>
        <w:pStyle w:val="Normal"/>
        <w:spacing w:before="0" w:after="240"/>
        <w:jc w:val="center"/>
        <w:rPr>
          <w:b/>
          <w:b/>
          <w:szCs w:val="24"/>
        </w:rPr>
      </w:pPr>
      <w:r>
        <w:rPr>
          <w:b/>
          <w:szCs w:val="24"/>
        </w:rPr>
        <w:t>__________</w:t>
      </w:r>
    </w:p>
    <w:p>
      <w:pPr>
        <w:pStyle w:val="Normal"/>
        <w:spacing w:before="0" w:after="240"/>
        <w:rPr>
          <w:b/>
          <w:b/>
          <w:szCs w:val="24"/>
        </w:rPr>
      </w:pPr>
      <w:r>
        <w:rPr>
          <w:b/>
          <w:szCs w:val="24"/>
        </w:rPr>
      </w:r>
    </w:p>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rPr>
        <w:lang w:val="en-GB"/>
      </w:rPr>
    </w:pPr>
    <w:r>
      <w:rPr>
        <w:lang w:val="en-GB"/>
      </w:rPr>
      <w:t>WT/DS/OV/34</w:t>
    </w:r>
  </w:p>
  <w:p>
    <w:pPr>
      <w:pStyle w:val="Header"/>
      <w:tabs>
        <w:tab w:val="clear" w:pos="720"/>
        <w:tab w:val="clear" w:pos="4513"/>
        <w:tab w:val="right" w:pos="9027" w:leader="none"/>
      </w:tabs>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rPr>
        <w:lang w:val="en-GB"/>
      </w:rPr>
    </w:pPr>
    <w:r>
      <w:rPr>
        <w:lang w:val="en-GB"/>
      </w:rPr>
      <w:tab/>
      <w:t>WT/DS/OV/34</w:t>
    </w:r>
  </w:p>
  <w:p>
    <w:pPr>
      <w:pStyle w:val="Header"/>
      <w:tabs>
        <w:tab w:val="clear" w:pos="720"/>
        <w:tab w:val="clear" w:pos="4513"/>
        <w:tab w:val="right" w:pos="9027"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p>
    <w:pPr>
      <w:pStyle w:val="Header"/>
      <w:rPr>
        <w:rStyle w:val="PageNumber"/>
      </w:rPr>
    </w:pPr>
    <w:r>
      <w:rPr/>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2"/>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bullet"/>
      <w:lvlText w:val=""/>
      <w:lvlJc w:val="left"/>
      <w:pPr>
        <w:tabs>
          <w:tab w:val="num" w:pos="720"/>
        </w:tabs>
        <w:ind w:left="1440" w:hanging="720"/>
      </w:pPr>
      <w:rPr>
        <w:rFonts w:ascii="Symbol" w:hAnsi="Symbol" w:cs="Symbol" w:hint="default"/>
        <w:sz w:val="22"/>
        <w:i w:val="false"/>
        <w:b w:val="false"/>
      </w:rPr>
    </w:lvl>
  </w:abstractNum>
  <w:abstractNum w:abstractNumId="7">
    <w:lvl w:ilvl="0">
      <w:start w:val="1"/>
      <w:numFmt w:val="bullet"/>
      <w:lvlText w:val=""/>
      <w:lvlJc w:val="left"/>
      <w:pPr>
        <w:tabs>
          <w:tab w:val="num" w:pos="720"/>
        </w:tabs>
        <w:ind w:left="1440" w:hanging="720"/>
      </w:pPr>
      <w:rPr>
        <w:rFonts w:ascii="Symbol" w:hAnsi="Symbol" w:cs="Symbol" w:hint="default"/>
        <w:sz w:val="22"/>
        <w:i w:val="false"/>
        <w:b w:val="false"/>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720"/>
        </w:tabs>
        <w:ind w:left="720" w:hanging="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72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1440" w:hanging="72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bullet"/>
      <w:lvlText w:val=""/>
      <w:lvlJc w:val="left"/>
      <w:pPr>
        <w:tabs>
          <w:tab w:val="num" w:pos="720"/>
        </w:tabs>
        <w:ind w:left="144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3"/>
        </w:tabs>
        <w:ind w:left="1440" w:hanging="720"/>
      </w:pPr>
      <w:rPr>
        <w:rFonts w:ascii="Symbol" w:hAnsi="Symbol" w:cs="Symbol" w:hint="default"/>
      </w:rPr>
    </w:lvl>
  </w:abstractNum>
  <w:abstractNum w:abstractNumId="21">
    <w:lvl w:ilvl="0">
      <w:start w:val="1"/>
      <w:numFmt w:val="bullet"/>
      <w:lvlText w:val=""/>
      <w:lvlJc w:val="left"/>
      <w:pPr>
        <w:tabs>
          <w:tab w:val="num" w:pos="720"/>
        </w:tabs>
        <w:ind w:left="1440" w:hanging="720"/>
      </w:pPr>
      <w:rPr>
        <w:rFonts w:ascii="Symbol" w:hAnsi="Symbol" w:cs="Symbol" w:hint="default"/>
      </w:rPr>
    </w:lvl>
  </w:abstractNum>
  <w:abstractNum w:abstractNumId="2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6z0">
    <w:name w:val="WW8Num46z0"/>
    <w:qFormat/>
    <w:rPr>
      <w:rFonts w:ascii="Symbol" w:hAnsi="Symbol" w:cs="Symbol"/>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cs="Times New Roman"/>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2z0">
    <w:name w:val="WW8Num62z0"/>
    <w:qFormat/>
    <w:rPr/>
  </w:style>
  <w:style w:type="character" w:styleId="WW8Num62z5">
    <w:name w:val="WW8Num62z5"/>
    <w:qFormat/>
    <w:rPr>
      <w:b w:val="false"/>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cs="Times New Roman"/>
    </w:rPr>
  </w:style>
  <w:style w:type="character" w:styleId="WW8Num65z0">
    <w:name w:val="WW8Num65z0"/>
    <w:qFormat/>
    <w:rPr>
      <w:rFonts w:ascii="Symbol" w:hAnsi="Symbol" w:cs="Symbol"/>
      <w:sz w:val="20"/>
    </w:rPr>
  </w:style>
  <w:style w:type="character" w:styleId="WW8Num65z1">
    <w:name w:val="WW8Num65z1"/>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cs="Times New Roman"/>
    </w:rPr>
  </w:style>
  <w:style w:type="character" w:styleId="WW8Num68z0">
    <w:name w:val="WW8Num68z0"/>
    <w:qFormat/>
    <w:rPr/>
  </w:style>
  <w:style w:type="character" w:styleId="WW8Num68z5">
    <w:name w:val="WW8Num68z5"/>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cs="Times New Roman"/>
    </w:rPr>
  </w:style>
  <w:style w:type="character" w:styleId="WW8Num76z0">
    <w:name w:val="WW8Num76z0"/>
    <w:qFormat/>
    <w:rPr>
      <w:rFonts w:ascii="Symbol" w:hAnsi="Symbol" w:cs="Symbol"/>
      <w:sz w:val="20"/>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1z0">
    <w:name w:val="WW8Num81z0"/>
    <w:qFormat/>
    <w:rPr>
      <w:rFonts w:ascii="Symbol" w:hAnsi="Symbol" w:cs="Symbol"/>
      <w:sz w:val="20"/>
    </w:rPr>
  </w:style>
  <w:style w:type="character" w:styleId="WW8Num81z1">
    <w:name w:val="WW8Num81z1"/>
    <w:qFormat/>
    <w:rPr>
      <w:rFonts w:cs="Times New Roman"/>
    </w:rPr>
  </w:style>
  <w:style w:type="character" w:styleId="WW8Num82z0">
    <w:name w:val="WW8Num82z0"/>
    <w:qFormat/>
    <w:rPr>
      <w:rFonts w:ascii="Symbol" w:hAnsi="Symbol" w:cs="Symbol"/>
      <w:sz w:val="20"/>
    </w:rPr>
  </w:style>
  <w:style w:type="character" w:styleId="WW8Num82z1">
    <w:name w:val="WW8Num82z1"/>
    <w:qFormat/>
    <w:rPr>
      <w:rFonts w:cs="Times New Roman"/>
    </w:rPr>
  </w:style>
  <w:style w:type="character" w:styleId="WW8Num83z0">
    <w:name w:val="WW8Num83z0"/>
    <w:qFormat/>
    <w:rPr>
      <w:rFonts w:ascii="Symbol" w:hAnsi="Symbol" w:cs="Symbol"/>
      <w:sz w:val="20"/>
    </w:rPr>
  </w:style>
  <w:style w:type="character" w:styleId="WW8Num83z1">
    <w:name w:val="WW8Num83z1"/>
    <w:qFormat/>
    <w:rPr>
      <w:rFonts w:cs="Times New Roman"/>
    </w:rPr>
  </w:style>
  <w:style w:type="character" w:styleId="WW8Num84z0">
    <w:name w:val="WW8Num84z0"/>
    <w:qFormat/>
    <w:rPr/>
  </w:style>
  <w:style w:type="character" w:styleId="WW8Num84z5">
    <w:name w:val="WW8Num84z5"/>
    <w:qFormat/>
    <w:rPr>
      <w:b w:val="false"/>
      <w:i w:val="false"/>
    </w:rPr>
  </w:style>
  <w:style w:type="character" w:styleId="WW8Num85z0">
    <w:name w:val="WW8Num85z0"/>
    <w:qFormat/>
    <w:rPr>
      <w:rFonts w:ascii="Symbol" w:hAnsi="Symbol" w:cs="Symbol"/>
      <w:sz w:val="20"/>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cs="Times New Roman"/>
    </w:rPr>
  </w:style>
  <w:style w:type="character" w:styleId="WW8Num94z0">
    <w:name w:val="WW8Num94z0"/>
    <w:qFormat/>
    <w:rPr>
      <w:rFonts w:ascii="Symbol" w:hAnsi="Symbol" w:cs="Symbol"/>
      <w:sz w:val="20"/>
    </w:rPr>
  </w:style>
  <w:style w:type="character" w:styleId="WW8Num94z1">
    <w:name w:val="WW8Num94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cs="Times New Roman"/>
    </w:rPr>
  </w:style>
  <w:style w:type="character" w:styleId="WW8Num101z0">
    <w:name w:val="WW8Num101z0"/>
    <w:qFormat/>
    <w:rPr>
      <w:rFonts w:ascii="Symbol" w:hAnsi="Symbol" w:cs="Symbol"/>
      <w:sz w:val="20"/>
    </w:rPr>
  </w:style>
  <w:style w:type="character" w:styleId="WW8Num101z1">
    <w:name w:val="WW8Num101z1"/>
    <w:qFormat/>
    <w:rPr>
      <w:rFonts w:cs="Times New Roman"/>
    </w:rPr>
  </w:style>
  <w:style w:type="character" w:styleId="WW8Num102z0">
    <w:name w:val="WW8Num102z0"/>
    <w:qFormat/>
    <w:rPr>
      <w:rFonts w:ascii="Symbol" w:hAnsi="Symbol" w:cs="Symbol"/>
      <w:sz w:val="20"/>
    </w:rPr>
  </w:style>
  <w:style w:type="character" w:styleId="WW8Num102z1">
    <w:name w:val="WW8Num102z1"/>
    <w:qFormat/>
    <w:rPr>
      <w:rFonts w:cs="Times New Roman"/>
    </w:rPr>
  </w:style>
  <w:style w:type="character" w:styleId="WW8Num103z0">
    <w:name w:val="WW8Num103z0"/>
    <w:qFormat/>
    <w:rPr>
      <w:rFonts w:ascii="Symbol" w:hAnsi="Symbol" w:cs="Symbol"/>
      <w:sz w:val="20"/>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cs="Times New Roman"/>
    </w:rPr>
  </w:style>
  <w:style w:type="character" w:styleId="WW8Num106z0">
    <w:name w:val="WW8Num106z0"/>
    <w:qFormat/>
    <w:rPr>
      <w:rFonts w:ascii="Symbol" w:hAnsi="Symbol" w:cs="Symbol"/>
      <w:sz w:val="20"/>
    </w:rPr>
  </w:style>
  <w:style w:type="character" w:styleId="WW8Num106z1">
    <w:name w:val="WW8Num106z1"/>
    <w:qFormat/>
    <w:rPr>
      <w:rFonts w:cs="Times New Roman"/>
    </w:rPr>
  </w:style>
  <w:style w:type="character" w:styleId="WW8Num107z0">
    <w:name w:val="WW8Num107z0"/>
    <w:qFormat/>
    <w:rPr>
      <w:rFonts w:ascii="Symbol" w:hAnsi="Symbol" w:cs="Symbol"/>
      <w:sz w:val="20"/>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cs="Times New Roman"/>
    </w:rPr>
  </w:style>
  <w:style w:type="character" w:styleId="WW8Num111z0">
    <w:name w:val="WW8Num111z0"/>
    <w:qFormat/>
    <w:rPr>
      <w:rFonts w:ascii="Symbol" w:hAnsi="Symbol" w:cs="Symbol"/>
      <w:sz w:val="20"/>
    </w:rPr>
  </w:style>
  <w:style w:type="character" w:styleId="WW8Num111z1">
    <w:name w:val="WW8Num111z1"/>
    <w:qFormat/>
    <w:rPr>
      <w:rFonts w:cs="Times New Roman"/>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Symbol" w:hAnsi="Symbol" w:cs="Symbol"/>
      <w:sz w:val="20"/>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9z0">
    <w:name w:val="WW8Num119z0"/>
    <w:qFormat/>
    <w:rPr>
      <w:rFonts w:ascii="Symbol" w:hAnsi="Symbol" w:cs="Symbol"/>
      <w:sz w:val="20"/>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cs="Times New Roman"/>
    </w:rPr>
  </w:style>
  <w:style w:type="character" w:styleId="WW8Num124z0">
    <w:name w:val="WW8Num124z0"/>
    <w:qFormat/>
    <w:rPr>
      <w:rFonts w:ascii="Symbol" w:hAnsi="Symbol" w:cs="Symbol"/>
      <w:sz w:val="20"/>
    </w:rPr>
  </w:style>
  <w:style w:type="character" w:styleId="WW8Num124z1">
    <w:name w:val="WW8Num124z1"/>
    <w:qFormat/>
    <w:rPr>
      <w:rFonts w:cs="Times New Roman"/>
    </w:rPr>
  </w:style>
  <w:style w:type="character" w:styleId="WW8Num125z0">
    <w:name w:val="WW8Num125z0"/>
    <w:qFormat/>
    <w:rPr>
      <w:rFonts w:ascii="Symbol" w:hAnsi="Symbol" w:cs="Symbol"/>
      <w:sz w:val="20"/>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5">
    <w:name w:val="WW8Num129z5"/>
    <w:qFormat/>
    <w:rPr>
      <w:b w:val="false"/>
      <w:i w:val="false"/>
    </w:rPr>
  </w:style>
  <w:style w:type="character" w:styleId="WW8Num130z0">
    <w:name w:val="WW8Num130z0"/>
    <w:qFormat/>
    <w:rPr>
      <w:rFonts w:ascii="Symbol" w:hAnsi="Symbol" w:cs="Symbol"/>
      <w:sz w:val="20"/>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cs="Times New Roman"/>
    </w:rPr>
  </w:style>
  <w:style w:type="character" w:styleId="WW8Num140z0">
    <w:name w:val="WW8Num140z0"/>
    <w:qFormat/>
    <w:rPr>
      <w:rFonts w:ascii="Symbol" w:hAnsi="Symbol" w:cs="Symbol"/>
      <w:sz w:val="20"/>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style>
  <w:style w:type="character" w:styleId="WW8Num146z5">
    <w:name w:val="WW8Num146z5"/>
    <w:qFormat/>
    <w:rPr>
      <w:b w:val="false"/>
      <w:i w:val="false"/>
    </w:rPr>
  </w:style>
  <w:style w:type="character" w:styleId="WW8Num147z0">
    <w:name w:val="WW8Num147z0"/>
    <w:qFormat/>
    <w:rPr>
      <w:rFonts w:ascii="Symbol" w:hAnsi="Symbol" w:cs="Symbol"/>
      <w:sz w:val="20"/>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cs="Times New Roman"/>
    </w:rPr>
  </w:style>
  <w:style w:type="character" w:styleId="WW8Num155z0">
    <w:name w:val="WW8Num155z0"/>
    <w:qFormat/>
    <w:rPr/>
  </w:style>
  <w:style w:type="character" w:styleId="WW8Num155z5">
    <w:name w:val="WW8Num155z5"/>
    <w:qFormat/>
    <w:rPr>
      <w:b w:val="false"/>
      <w:i w:val="false"/>
    </w:rPr>
  </w:style>
  <w:style w:type="character" w:styleId="WW8Num156z0">
    <w:name w:val="WW8Num156z0"/>
    <w:qFormat/>
    <w:rPr>
      <w:rFonts w:ascii="Symbol" w:hAnsi="Symbol" w:cs="Symbol"/>
      <w:sz w:val="20"/>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5">
    <w:name w:val="WW8Num159z5"/>
    <w:qFormat/>
    <w:rPr>
      <w:b w:val="false"/>
      <w:i w:val="false"/>
    </w:rPr>
  </w:style>
  <w:style w:type="character" w:styleId="WW8Num160z0">
    <w:name w:val="WW8Num160z0"/>
    <w:qFormat/>
    <w:rPr>
      <w:rFonts w:ascii="Symbol" w:hAnsi="Symbol" w:cs="Symbol"/>
      <w:sz w:val="20"/>
    </w:rPr>
  </w:style>
  <w:style w:type="character" w:styleId="WW8Num160z1">
    <w:name w:val="WW8Num160z1"/>
    <w:qFormat/>
    <w:rPr>
      <w:rFonts w:cs="Times New Roman"/>
    </w:rPr>
  </w:style>
  <w:style w:type="character" w:styleId="WW8Num161z0">
    <w:name w:val="WW8Num161z0"/>
    <w:qFormat/>
    <w:rPr>
      <w:rFonts w:ascii="Symbol" w:hAnsi="Symbol" w:cs="Symbol"/>
      <w:sz w:val="20"/>
    </w:rPr>
  </w:style>
  <w:style w:type="character" w:styleId="WW8Num161z1">
    <w:name w:val="WW8Num161z1"/>
    <w:qFormat/>
    <w:rPr>
      <w:rFonts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Times New Roman" w:hAnsi="Times New Roman" w:cs="Times New Roman"/>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cs="Times New Roman"/>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cs="Times New Roman"/>
    </w:rPr>
  </w:style>
  <w:style w:type="character" w:styleId="WW8Num169z0">
    <w:name w:val="WW8Num169z0"/>
    <w:qFormat/>
    <w:rPr>
      <w:rFonts w:ascii="Symbol" w:hAnsi="Symbol" w:cs="Symbol"/>
      <w:sz w:val="20"/>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cs="Times New Roman"/>
    </w:rPr>
  </w:style>
  <w:style w:type="character" w:styleId="WW8Num183z0">
    <w:name w:val="WW8Num183z0"/>
    <w:qFormat/>
    <w:rPr>
      <w:rFonts w:ascii="Symbol" w:hAnsi="Symbol" w:cs="Symbol"/>
      <w:sz w:val="20"/>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5">
    <w:name w:val="WW8Num185z5"/>
    <w:qFormat/>
    <w:rPr>
      <w:b w:val="false"/>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cs="Times New Roman"/>
    </w:rPr>
  </w:style>
  <w:style w:type="character" w:styleId="WW8Num188z0">
    <w:name w:val="WW8Num188z0"/>
    <w:qFormat/>
    <w:rPr>
      <w:rFonts w:ascii="Symbol" w:hAnsi="Symbol" w:cs="Symbol"/>
      <w:sz w:val="20"/>
    </w:rPr>
  </w:style>
  <w:style w:type="character" w:styleId="WW8Num188z1">
    <w:name w:val="WW8Num188z1"/>
    <w:qFormat/>
    <w:rPr>
      <w:rFonts w:cs="Times New Roman"/>
    </w:rPr>
  </w:style>
  <w:style w:type="character" w:styleId="WW8Num189z0">
    <w:name w:val="WW8Num189z0"/>
    <w:qFormat/>
    <w:rPr>
      <w:rFonts w:ascii="Symbol" w:hAnsi="Symbol" w:cs="Symbol"/>
      <w:sz w:val="20"/>
    </w:rPr>
  </w:style>
  <w:style w:type="character" w:styleId="WW8Num189z1">
    <w:name w:val="WW8Num189z1"/>
    <w:qFormat/>
    <w:rPr>
      <w:rFonts w:cs="Times New Roman"/>
    </w:rPr>
  </w:style>
  <w:style w:type="character" w:styleId="WW8Num190z0">
    <w:name w:val="WW8Num190z0"/>
    <w:qFormat/>
    <w:rPr>
      <w:rFonts w:ascii="Symbol" w:hAnsi="Symbol" w:cs="Symbol"/>
      <w:sz w:val="20"/>
    </w:rPr>
  </w:style>
  <w:style w:type="character" w:styleId="WW8Num190z1">
    <w:name w:val="WW8Num190z1"/>
    <w:qFormat/>
    <w:rPr>
      <w:rFonts w:cs="Times New Roman"/>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cs="Times New Roman"/>
    </w:rPr>
  </w:style>
  <w:style w:type="character" w:styleId="WW8Num194z0">
    <w:name w:val="WW8Num194z0"/>
    <w:qFormat/>
    <w:rPr>
      <w:rFonts w:ascii="Symbol" w:hAnsi="Symbol" w:cs="Symbol"/>
      <w:sz w:val="20"/>
    </w:rPr>
  </w:style>
  <w:style w:type="character" w:styleId="WW8Num194z1">
    <w:name w:val="WW8Num194z1"/>
    <w:qFormat/>
    <w:rPr>
      <w:rFonts w:cs="Times New Roman"/>
    </w:rPr>
  </w:style>
  <w:style w:type="character" w:styleId="WW8Num195z0">
    <w:name w:val="WW8Num195z0"/>
    <w:qFormat/>
    <w:rPr>
      <w:rFonts w:ascii="Symbol" w:hAnsi="Symbol" w:cs="Symbol"/>
      <w:sz w:val="20"/>
    </w:rPr>
  </w:style>
  <w:style w:type="character" w:styleId="WW8Num195z1">
    <w:name w:val="WW8Num195z1"/>
    <w:qFormat/>
    <w:rPr>
      <w:rFonts w:cs="Times New Roman"/>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cs="Times New Roman"/>
    </w:rPr>
  </w:style>
  <w:style w:type="character" w:styleId="WW8Num198z0">
    <w:name w:val="WW8Num198z0"/>
    <w:qFormat/>
    <w:rPr>
      <w:rFonts w:ascii="Symbol" w:hAnsi="Symbol" w:cs="Symbol"/>
      <w:sz w:val="20"/>
    </w:rPr>
  </w:style>
  <w:style w:type="character" w:styleId="WW8Num198z1">
    <w:name w:val="WW8Num198z1"/>
    <w:qFormat/>
    <w:rPr>
      <w:rFonts w:cs="Times New Roman"/>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5">
    <w:name w:val="WW8Num202z5"/>
    <w:qFormat/>
    <w:rPr>
      <w:b w:val="false"/>
      <w:i w:val="false"/>
    </w:rPr>
  </w:style>
  <w:style w:type="character" w:styleId="WW8Num203z0">
    <w:name w:val="WW8Num203z0"/>
    <w:qFormat/>
    <w:rPr>
      <w:rFonts w:ascii="Symbol" w:hAnsi="Symbol" w:cs="Symbol"/>
      <w:sz w:val="20"/>
    </w:rPr>
  </w:style>
  <w:style w:type="character" w:styleId="WW8Num203z1">
    <w:name w:val="WW8Num203z1"/>
    <w:qFormat/>
    <w:rPr>
      <w:rFonts w:cs="Times New Roman"/>
    </w:rPr>
  </w:style>
  <w:style w:type="character" w:styleId="WW8Num204z0">
    <w:name w:val="WW8Num204z0"/>
    <w:qFormat/>
    <w:rPr>
      <w:rFonts w:ascii="Symbol" w:hAnsi="Symbol" w:cs="Symbol"/>
      <w:sz w:val="20"/>
    </w:rPr>
  </w:style>
  <w:style w:type="character" w:styleId="WW8Num204z1">
    <w:name w:val="WW8Num204z1"/>
    <w:qFormat/>
    <w:rPr>
      <w:rFonts w:cs="Times New Roman"/>
    </w:rPr>
  </w:style>
  <w:style w:type="character" w:styleId="WW8Num205z0">
    <w:name w:val="WW8Num205z0"/>
    <w:qFormat/>
    <w:rPr>
      <w:rFonts w:ascii="Symbol" w:hAnsi="Symbol" w:cs="Symbol"/>
      <w:sz w:val="20"/>
    </w:rPr>
  </w:style>
  <w:style w:type="character" w:styleId="WW8Num205z1">
    <w:name w:val="WW8Num205z1"/>
    <w:qFormat/>
    <w:rPr>
      <w:rFonts w:cs="Times New Roman"/>
    </w:rPr>
  </w:style>
  <w:style w:type="character" w:styleId="WW8Num206z0">
    <w:name w:val="WW8Num206z0"/>
    <w:qFormat/>
    <w:rPr/>
  </w:style>
  <w:style w:type="character" w:styleId="WW8Num206z5">
    <w:name w:val="WW8Num206z5"/>
    <w:qFormat/>
    <w:rPr>
      <w:b w:val="false"/>
      <w:i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cs="Times New Roman"/>
    </w:rPr>
  </w:style>
  <w:style w:type="character" w:styleId="WW8Num211z0">
    <w:name w:val="WW8Num211z0"/>
    <w:qFormat/>
    <w:rPr>
      <w:rFonts w:ascii="Symbol" w:hAnsi="Symbol" w:cs="Symbol"/>
      <w:sz w:val="20"/>
    </w:rPr>
  </w:style>
  <w:style w:type="character" w:styleId="WW8Num211z1">
    <w:name w:val="WW8Num211z1"/>
    <w:qFormat/>
    <w:rPr>
      <w:rFonts w:cs="Times New Roman"/>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5">
    <w:name w:val="WW8Num215z5"/>
    <w:qFormat/>
    <w:rPr>
      <w:b w:val="false"/>
      <w:i w:val="false"/>
    </w:rPr>
  </w:style>
  <w:style w:type="character" w:styleId="WW8Num217z0">
    <w:name w:val="WW8Num217z0"/>
    <w:qFormat/>
    <w:rPr>
      <w:rFonts w:ascii="Symbol" w:hAnsi="Symbol" w:cs="Symbol"/>
      <w:sz w:val="20"/>
    </w:rPr>
  </w:style>
  <w:style w:type="character" w:styleId="WW8Num217z1">
    <w:name w:val="WW8Num217z1"/>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Times New Roman" w:hAnsi="Times New Roman" w:cs="Times New Roman"/>
    </w:rPr>
  </w:style>
  <w:style w:type="character" w:styleId="WW8Num220z3">
    <w:name w:val="WW8Num220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cs="Times New Roman"/>
    </w:rPr>
  </w:style>
  <w:style w:type="character" w:styleId="WW8Num224z0">
    <w:name w:val="WW8Num224z0"/>
    <w:qFormat/>
    <w:rPr>
      <w:rFonts w:ascii="Symbol" w:hAnsi="Symbol" w:cs="Symbol"/>
      <w:sz w:val="20"/>
    </w:rPr>
  </w:style>
  <w:style w:type="character" w:styleId="WW8Num224z1">
    <w:name w:val="WW8Num224z1"/>
    <w:qFormat/>
    <w:rPr>
      <w:rFonts w:cs="Times New Roman"/>
    </w:rPr>
  </w:style>
  <w:style w:type="character" w:styleId="WW8Num225z0">
    <w:name w:val="WW8Num225z0"/>
    <w:qFormat/>
    <w:rPr>
      <w:rFonts w:ascii="Symbol" w:hAnsi="Symbol" w:cs="Symbol"/>
      <w:sz w:val="20"/>
    </w:rPr>
  </w:style>
  <w:style w:type="character" w:styleId="WW8Num225z1">
    <w:name w:val="WW8Num225z1"/>
    <w:qFormat/>
    <w:rPr>
      <w:rFonts w:cs="Times New Roman"/>
    </w:rPr>
  </w:style>
  <w:style w:type="character" w:styleId="WW8Num226z0">
    <w:name w:val="WW8Num226z0"/>
    <w:qFormat/>
    <w:rPr>
      <w:rFonts w:ascii="Symbol" w:hAnsi="Symbol" w:cs="Symbol"/>
      <w:sz w:val="20"/>
    </w:rPr>
  </w:style>
  <w:style w:type="character" w:styleId="WW8Num226z1">
    <w:name w:val="WW8Num226z1"/>
    <w:qFormat/>
    <w:rPr>
      <w:rFont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5">
    <w:name w:val="WW8Num228z5"/>
    <w:qFormat/>
    <w:rPr>
      <w:b w:val="false"/>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0"/>
    </w:rPr>
  </w:style>
  <w:style w:type="character" w:styleId="WW8Num231z1">
    <w:name w:val="WW8Num231z1"/>
    <w:qFormat/>
    <w:rPr>
      <w:rFonts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0z1">
    <w:name w:val="WW8Num240z1"/>
    <w:qFormat/>
    <w:rPr>
      <w:rFonts w:cs="Times New Roman"/>
    </w:rPr>
  </w:style>
  <w:style w:type="character" w:styleId="WW8Num241z0">
    <w:name w:val="WW8Num241z0"/>
    <w:qFormat/>
    <w:rPr>
      <w:rFonts w:ascii="Symbol" w:hAnsi="Symbol" w:cs="Symbol"/>
      <w:sz w:val="20"/>
    </w:rPr>
  </w:style>
  <w:style w:type="character" w:styleId="WW8Num241z1">
    <w:name w:val="WW8Num241z1"/>
    <w:qFormat/>
    <w:rPr>
      <w:rFonts w:cs="Times New Roman"/>
    </w:rPr>
  </w:style>
  <w:style w:type="character" w:styleId="WW8Num242z0">
    <w:name w:val="WW8Num242z0"/>
    <w:qFormat/>
    <w:rPr>
      <w:rFonts w:ascii="Symbol" w:hAnsi="Symbol" w:cs="Symbol"/>
      <w:sz w:val="20"/>
    </w:rPr>
  </w:style>
  <w:style w:type="character" w:styleId="WW8Num242z1">
    <w:name w:val="WW8Num242z1"/>
    <w:qFormat/>
    <w:rPr>
      <w:rFonts w:cs="Times New Roman"/>
    </w:rPr>
  </w:style>
  <w:style w:type="character" w:styleId="WW8Num243z0">
    <w:name w:val="WW8Num243z0"/>
    <w:qFormat/>
    <w:rPr>
      <w:rFonts w:ascii="Symbol" w:hAnsi="Symbol" w:cs="Symbol"/>
      <w:sz w:val="20"/>
    </w:rPr>
  </w:style>
  <w:style w:type="character" w:styleId="WW8Num243z1">
    <w:name w:val="WW8Num243z1"/>
    <w:qFormat/>
    <w:rPr>
      <w:rFonts w:cs="Times New Roman"/>
    </w:rPr>
  </w:style>
  <w:style w:type="character" w:styleId="WW8Num244z0">
    <w:name w:val="WW8Num244z0"/>
    <w:qFormat/>
    <w:rPr>
      <w:rFonts w:ascii="Symbol" w:hAnsi="Symbol" w:cs="Symbol"/>
      <w:sz w:val="20"/>
    </w:rPr>
  </w:style>
  <w:style w:type="character" w:styleId="WW8Num244z1">
    <w:name w:val="WW8Num244z1"/>
    <w:qFormat/>
    <w:rPr>
      <w:rFonts w:cs="Times New Roman"/>
    </w:rPr>
  </w:style>
  <w:style w:type="character" w:styleId="WW8Num245z0">
    <w:name w:val="WW8Num245z0"/>
    <w:qFormat/>
    <w:rPr>
      <w:rFonts w:ascii="Symbol" w:hAnsi="Symbol" w:cs="Symbol"/>
      <w:sz w:val="20"/>
    </w:rPr>
  </w:style>
  <w:style w:type="character" w:styleId="WW8Num245z1">
    <w:name w:val="WW8Num245z1"/>
    <w:qFormat/>
    <w:rPr>
      <w:rFonts w:cs="Times New Roman"/>
    </w:rPr>
  </w:style>
  <w:style w:type="character" w:styleId="WW8Num246z0">
    <w:name w:val="WW8Num246z0"/>
    <w:qFormat/>
    <w:rPr/>
  </w:style>
  <w:style w:type="character" w:styleId="WW8Num247z0">
    <w:name w:val="WW8Num247z0"/>
    <w:qFormat/>
    <w:rPr/>
  </w:style>
  <w:style w:type="character" w:styleId="WW8Num247z5">
    <w:name w:val="WW8Num247z5"/>
    <w:qFormat/>
    <w:rPr>
      <w:b w:val="false"/>
      <w:i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cs="Times New Roman"/>
    </w:rPr>
  </w:style>
  <w:style w:type="character" w:styleId="WW8Num250z0">
    <w:name w:val="WW8Num250z0"/>
    <w:qFormat/>
    <w:rPr>
      <w:rFonts w:ascii="Symbol" w:hAnsi="Symbol" w:cs="Symbol"/>
      <w:sz w:val="20"/>
    </w:rPr>
  </w:style>
  <w:style w:type="character" w:styleId="WW8Num250z1">
    <w:name w:val="WW8Num250z1"/>
    <w:qFormat/>
    <w:rPr>
      <w:rFonts w:cs="Times New Roman"/>
    </w:rPr>
  </w:style>
  <w:style w:type="character" w:styleId="WW8Num251z0">
    <w:name w:val="WW8Num251z0"/>
    <w:qFormat/>
    <w:rPr>
      <w:rFonts w:ascii="Symbol" w:hAnsi="Symbol" w:cs="Symbol"/>
      <w:sz w:val="20"/>
    </w:rPr>
  </w:style>
  <w:style w:type="character" w:styleId="WW8Num251z1">
    <w:name w:val="WW8Num251z1"/>
    <w:qFormat/>
    <w:rPr>
      <w:rFonts w:cs="Times New Roman"/>
    </w:rPr>
  </w:style>
  <w:style w:type="character" w:styleId="WW8Num252z0">
    <w:name w:val="WW8Num252z0"/>
    <w:qFormat/>
    <w:rPr>
      <w:rFonts w:ascii="Symbol" w:hAnsi="Symbol" w:cs="Symbol"/>
      <w:sz w:val="20"/>
    </w:rPr>
  </w:style>
  <w:style w:type="character" w:styleId="WW8Num252z1">
    <w:name w:val="WW8Num252z1"/>
    <w:qFormat/>
    <w:rPr>
      <w:rFonts w:cs="Times New Roman"/>
    </w:rPr>
  </w:style>
  <w:style w:type="character" w:styleId="WW8Num253z0">
    <w:name w:val="WW8Num253z0"/>
    <w:qFormat/>
    <w:rPr>
      <w:rFonts w:ascii="Symbol" w:hAnsi="Symbol" w:cs="Symbol"/>
      <w:sz w:val="20"/>
    </w:rPr>
  </w:style>
  <w:style w:type="character" w:styleId="WW8Num253z1">
    <w:name w:val="WW8Num253z1"/>
    <w:qFormat/>
    <w:rPr>
      <w:rFonts w:cs="Times New Roman"/>
    </w:rPr>
  </w:style>
  <w:style w:type="character" w:styleId="WW8Num254z0">
    <w:name w:val="WW8Num254z0"/>
    <w:qFormat/>
    <w:rPr>
      <w:rFonts w:ascii="Symbol" w:hAnsi="Symbol" w:cs="Symbol"/>
      <w:sz w:val="20"/>
    </w:rPr>
  </w:style>
  <w:style w:type="character" w:styleId="WW8Num254z1">
    <w:name w:val="WW8Num254z1"/>
    <w:qFormat/>
    <w:rPr>
      <w:rFonts w:cs="Times New Roman"/>
    </w:rPr>
  </w:style>
  <w:style w:type="character" w:styleId="WW8Num255z0">
    <w:name w:val="WW8Num255z0"/>
    <w:qFormat/>
    <w:rPr>
      <w:rFonts w:ascii="Symbol" w:hAnsi="Symbol" w:cs="Symbol"/>
      <w:sz w:val="20"/>
    </w:rPr>
  </w:style>
  <w:style w:type="character" w:styleId="WW8Num255z1">
    <w:name w:val="WW8Num255z1"/>
    <w:qFormat/>
    <w:rPr>
      <w:rFonts w:cs="Times New Roman"/>
    </w:rPr>
  </w:style>
  <w:style w:type="character" w:styleId="WW8Num256z0">
    <w:name w:val="WW8Num256z0"/>
    <w:qFormat/>
    <w:rPr>
      <w:rFonts w:ascii="Symbol" w:hAnsi="Symbol" w:cs="Symbol"/>
      <w:sz w:val="20"/>
    </w:rPr>
  </w:style>
  <w:style w:type="character" w:styleId="WW8Num256z1">
    <w:name w:val="WW8Num256z1"/>
    <w:qFormat/>
    <w:rPr>
      <w:rFonts w:cs="Times New Roman"/>
    </w:rPr>
  </w:style>
  <w:style w:type="character" w:styleId="WW8Num257z0">
    <w:name w:val="WW8Num257z0"/>
    <w:qFormat/>
    <w:rPr>
      <w:rFonts w:ascii="Symbol" w:hAnsi="Symbol" w:cs="Symbol"/>
      <w:sz w:val="20"/>
    </w:rPr>
  </w:style>
  <w:style w:type="character" w:styleId="WW8Num257z1">
    <w:name w:val="WW8Num257z1"/>
    <w:qFormat/>
    <w:rPr>
      <w:rFont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cs="Times New Roman"/>
    </w:rPr>
  </w:style>
  <w:style w:type="character" w:styleId="WW8Num260z0">
    <w:name w:val="WW8Num260z0"/>
    <w:qFormat/>
    <w:rPr>
      <w:rFonts w:ascii="Symbol" w:hAnsi="Symbol" w:cs="Symbol"/>
      <w:sz w:val="20"/>
    </w:rPr>
  </w:style>
  <w:style w:type="character" w:styleId="WW8Num260z1">
    <w:name w:val="WW8Num260z1"/>
    <w:qFormat/>
    <w:rPr>
      <w:rFonts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cs="Times New Roman"/>
    </w:rPr>
  </w:style>
  <w:style w:type="character" w:styleId="WW8Num265z0">
    <w:name w:val="WW8Num265z0"/>
    <w:qFormat/>
    <w:rPr>
      <w:rFonts w:ascii="Symbol" w:hAnsi="Symbol" w:cs="Symbol"/>
      <w:sz w:val="20"/>
    </w:rPr>
  </w:style>
  <w:style w:type="character" w:styleId="WW8Num265z1">
    <w:name w:val="WW8Num265z1"/>
    <w:qFormat/>
    <w:rPr>
      <w:rFonts w:cs="Times New Roman"/>
    </w:rPr>
  </w:style>
  <w:style w:type="character" w:styleId="WW8Num266z0">
    <w:name w:val="WW8Num266z0"/>
    <w:qFormat/>
    <w:rPr>
      <w:rFonts w:ascii="Symbol" w:hAnsi="Symbol" w:cs="Symbol"/>
      <w:sz w:val="20"/>
    </w:rPr>
  </w:style>
  <w:style w:type="character" w:styleId="WW8Num266z1">
    <w:name w:val="WW8Num266z1"/>
    <w:qFormat/>
    <w:rPr>
      <w:rFonts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cs="Times New Roman"/>
    </w:rPr>
  </w:style>
  <w:style w:type="character" w:styleId="WW8Num269z0">
    <w:name w:val="WW8Num269z0"/>
    <w:qFormat/>
    <w:rPr>
      <w:rFonts w:ascii="Symbol" w:hAnsi="Symbol" w:cs="Symbol"/>
      <w:sz w:val="20"/>
    </w:rPr>
  </w:style>
  <w:style w:type="character" w:styleId="WW8Num269z1">
    <w:name w:val="WW8Num269z1"/>
    <w:qFormat/>
    <w:rPr>
      <w:rFonts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cs="Times New Roman"/>
    </w:rPr>
  </w:style>
  <w:style w:type="character" w:styleId="WW8Num272z0">
    <w:name w:val="WW8Num272z0"/>
    <w:qFormat/>
    <w:rPr>
      <w:rFonts w:ascii="Symbol" w:hAnsi="Symbol" w:cs="Symbol"/>
    </w:rPr>
  </w:style>
  <w:style w:type="character" w:styleId="WW8Num272z1">
    <w:name w:val="WW8Num272z1"/>
    <w:qFormat/>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0z1">
    <w:name w:val="WW8Num280z1"/>
    <w:qFormat/>
    <w:rPr>
      <w:rFonts w:cs="Times New Roman"/>
    </w:rPr>
  </w:style>
  <w:style w:type="character" w:styleId="WW8Num281z0">
    <w:name w:val="WW8Num281z0"/>
    <w:qFormat/>
    <w:rPr>
      <w:rFonts w:ascii="Symbol" w:hAnsi="Symbol" w:cs="Symbol"/>
      <w:sz w:val="20"/>
    </w:rPr>
  </w:style>
  <w:style w:type="character" w:styleId="WW8Num281z1">
    <w:name w:val="WW8Num281z1"/>
    <w:qFormat/>
    <w:rPr>
      <w:rFonts w:cs="Times New Roman"/>
    </w:rPr>
  </w:style>
  <w:style w:type="character" w:styleId="WW8Num282z0">
    <w:name w:val="WW8Num282z0"/>
    <w:qFormat/>
    <w:rPr>
      <w:rFonts w:ascii="Symbol" w:hAnsi="Symbol" w:cs="Symbol"/>
      <w:sz w:val="20"/>
    </w:rPr>
  </w:style>
  <w:style w:type="character" w:styleId="WW8Num282z1">
    <w:name w:val="WW8Num282z1"/>
    <w:qFormat/>
    <w:rPr>
      <w:rFonts w:cs="Times New Roman"/>
    </w:rPr>
  </w:style>
  <w:style w:type="character" w:styleId="WW8Num283z0">
    <w:name w:val="WW8Num283z0"/>
    <w:qFormat/>
    <w:rPr>
      <w:rFonts w:ascii="Symbol" w:hAnsi="Symbol" w:cs="Symbol"/>
      <w:sz w:val="20"/>
    </w:rPr>
  </w:style>
  <w:style w:type="character" w:styleId="WW8Num283z1">
    <w:name w:val="WW8Num283z1"/>
    <w:qFormat/>
    <w:rPr>
      <w:rFonts w:cs="Times New Roman"/>
    </w:rPr>
  </w:style>
  <w:style w:type="character" w:styleId="WW8Num284z0">
    <w:name w:val="WW8Num284z0"/>
    <w:qFormat/>
    <w:rPr>
      <w:rFonts w:ascii="Symbol" w:hAnsi="Symbol" w:cs="Symbol"/>
      <w:sz w:val="20"/>
    </w:rPr>
  </w:style>
  <w:style w:type="character" w:styleId="WW8Num284z1">
    <w:name w:val="WW8Num284z1"/>
    <w:qFormat/>
    <w:rPr>
      <w:rFonts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0"/>
    </w:rPr>
  </w:style>
  <w:style w:type="character" w:styleId="WW8Num287z1">
    <w:name w:val="WW8Num287z1"/>
    <w:qFormat/>
    <w:rPr>
      <w:rFonts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sz w:val="20"/>
    </w:rPr>
  </w:style>
  <w:style w:type="character" w:styleId="WW8Num302z1">
    <w:name w:val="WW8Num302z1"/>
    <w:qFormat/>
    <w:rPr>
      <w:rFonts w:cs="Times New Roman"/>
    </w:rPr>
  </w:style>
  <w:style w:type="character" w:styleId="WW8Num303z0">
    <w:name w:val="WW8Num303z0"/>
    <w:qFormat/>
    <w:rPr/>
  </w:style>
  <w:style w:type="character" w:styleId="WW8Num303z5">
    <w:name w:val="WW8Num303z5"/>
    <w:qFormat/>
    <w:rPr>
      <w:b w:val="false"/>
      <w:i w:val="false"/>
    </w:rPr>
  </w:style>
  <w:style w:type="character" w:styleId="WW8Num304z0">
    <w:name w:val="WW8Num304z0"/>
    <w:qFormat/>
    <w:rPr/>
  </w:style>
  <w:style w:type="character" w:styleId="WW8Num304z5">
    <w:name w:val="WW8Num304z5"/>
    <w:qFormat/>
    <w:rPr>
      <w:b w:val="false"/>
      <w:i w:val="false"/>
    </w:rPr>
  </w:style>
  <w:style w:type="character" w:styleId="WW8Num305z0">
    <w:name w:val="WW8Num305z0"/>
    <w:qFormat/>
    <w:rPr>
      <w:rFonts w:ascii="Symbol" w:hAnsi="Symbol" w:cs="Symbol"/>
      <w:sz w:val="20"/>
    </w:rPr>
  </w:style>
  <w:style w:type="character" w:styleId="WW8Num305z1">
    <w:name w:val="WW8Num305z1"/>
    <w:qFormat/>
    <w:rPr>
      <w:rFonts w:cs="Times New Roman"/>
    </w:rPr>
  </w:style>
  <w:style w:type="character" w:styleId="WW8Num306z0">
    <w:name w:val="WW8Num306z0"/>
    <w:qFormat/>
    <w:rPr>
      <w:rFonts w:ascii="Symbol" w:hAnsi="Symbol" w:cs="Symbol"/>
      <w:sz w:val="20"/>
    </w:rPr>
  </w:style>
  <w:style w:type="character" w:styleId="WW8Num306z1">
    <w:name w:val="WW8Num306z1"/>
    <w:qFormat/>
    <w:rPr>
      <w:rFonts w:cs="Times New Roman"/>
    </w:rPr>
  </w:style>
  <w:style w:type="character" w:styleId="WW8Num308z0">
    <w:name w:val="WW8Num308z0"/>
    <w:qFormat/>
    <w:rPr>
      <w:rFonts w:ascii="Symbol" w:hAnsi="Symbol" w:cs="Symbol"/>
      <w:sz w:val="20"/>
    </w:rPr>
  </w:style>
  <w:style w:type="character" w:styleId="WW8Num308z1">
    <w:name w:val="WW8Num308z1"/>
    <w:qFormat/>
    <w:rPr>
      <w:rFonts w:cs="Times New Roman"/>
    </w:rPr>
  </w:style>
  <w:style w:type="character" w:styleId="WW8Num309z0">
    <w:name w:val="WW8Num309z0"/>
    <w:qFormat/>
    <w:rPr>
      <w:rFonts w:ascii="Symbol" w:hAnsi="Symbol" w:cs="Symbol"/>
      <w:sz w:val="20"/>
    </w:rPr>
  </w:style>
  <w:style w:type="character" w:styleId="WW8Num309z1">
    <w:name w:val="WW8Num309z1"/>
    <w:qFormat/>
    <w:rPr>
      <w:rFonts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20"/>
    </w:rPr>
  </w:style>
  <w:style w:type="character" w:styleId="WW8Num311z1">
    <w:name w:val="WW8Num311z1"/>
    <w:qFormat/>
    <w:rPr>
      <w:rFonts w:cs="Times New Roman"/>
    </w:rPr>
  </w:style>
  <w:style w:type="character" w:styleId="WW8Num312z0">
    <w:name w:val="WW8Num312z0"/>
    <w:qFormat/>
    <w:rPr>
      <w:rFonts w:ascii="Symbol" w:hAnsi="Symbol" w:cs="Symbol"/>
      <w:sz w:val="20"/>
    </w:rPr>
  </w:style>
  <w:style w:type="character" w:styleId="WW8Num312z1">
    <w:name w:val="WW8Num312z1"/>
    <w:qFormat/>
    <w:rPr>
      <w:rFonts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cs="Times New Roman"/>
    </w:rPr>
  </w:style>
  <w:style w:type="character" w:styleId="WW8Num316z0">
    <w:name w:val="WW8Num316z0"/>
    <w:qFormat/>
    <w:rPr>
      <w:rFonts w:ascii="Symbol" w:hAnsi="Symbol" w:cs="Symbol"/>
      <w:sz w:val="20"/>
    </w:rPr>
  </w:style>
  <w:style w:type="character" w:styleId="WW8Num316z1">
    <w:name w:val="WW8Num316z1"/>
    <w:qFormat/>
    <w:rPr>
      <w:rFonts w:cs="Times New Roman"/>
    </w:rPr>
  </w:style>
  <w:style w:type="character" w:styleId="WW8Num318z0">
    <w:name w:val="WW8Num318z0"/>
    <w:qFormat/>
    <w:rPr>
      <w:rFonts w:ascii="Symbol" w:hAnsi="Symbol" w:cs="Symbol"/>
      <w:sz w:val="20"/>
    </w:rPr>
  </w:style>
  <w:style w:type="character" w:styleId="WW8Num318z1">
    <w:name w:val="WW8Num318z1"/>
    <w:qFormat/>
    <w:rPr>
      <w:rFonts w:cs="Times New Roman"/>
    </w:rPr>
  </w:style>
  <w:style w:type="character" w:styleId="WW8Num319z0">
    <w:name w:val="WW8Num319z0"/>
    <w:qFormat/>
    <w:rPr>
      <w:rFonts w:ascii="Symbol" w:hAnsi="Symbol" w:cs="Symbol"/>
      <w:sz w:val="20"/>
    </w:rPr>
  </w:style>
  <w:style w:type="character" w:styleId="WW8Num319z1">
    <w:name w:val="WW8Num319z1"/>
    <w:qFormat/>
    <w:rPr>
      <w:rFonts w:cs="Times New Roman"/>
    </w:rPr>
  </w:style>
  <w:style w:type="character" w:styleId="WW8Num320z0">
    <w:name w:val="WW8Num320z0"/>
    <w:qFormat/>
    <w:rPr>
      <w:rFonts w:ascii="Symbol" w:hAnsi="Symbol" w:cs="Symbol"/>
      <w:sz w:val="20"/>
    </w:rPr>
  </w:style>
  <w:style w:type="character" w:styleId="WW8Num320z1">
    <w:name w:val="WW8Num320z1"/>
    <w:qFormat/>
    <w:rPr>
      <w:rFonts w:cs="Times New Roman"/>
    </w:rPr>
  </w:style>
  <w:style w:type="character" w:styleId="WW8Num321z0">
    <w:name w:val="WW8Num321z0"/>
    <w:qFormat/>
    <w:rPr>
      <w:rFonts w:ascii="Symbol" w:hAnsi="Symbol" w:cs="Symbol"/>
      <w:sz w:val="20"/>
    </w:rPr>
  </w:style>
  <w:style w:type="character" w:styleId="WW8Num321z1">
    <w:name w:val="WW8Num321z1"/>
    <w:qFormat/>
    <w:rPr>
      <w:rFonts w:cs="Times New Roman"/>
    </w:rPr>
  </w:style>
  <w:style w:type="character" w:styleId="WW8Num322z0">
    <w:name w:val="WW8Num322z0"/>
    <w:qFormat/>
    <w:rPr>
      <w:rFonts w:ascii="Symbol" w:hAnsi="Symbol" w:cs="Times New Roman"/>
      <w:sz w:val="20"/>
      <w:szCs w:val="20"/>
    </w:rPr>
  </w:style>
  <w:style w:type="character" w:styleId="WW8Num322z1">
    <w:name w:val="WW8Num322z1"/>
    <w:qFormat/>
    <w:rPr>
      <w:rFonts w:cs="Times New Roman"/>
    </w:rPr>
  </w:style>
  <w:style w:type="character" w:styleId="WW8Num323z0">
    <w:name w:val="WW8Num323z0"/>
    <w:qFormat/>
    <w:rPr/>
  </w:style>
  <w:style w:type="character" w:styleId="WW8Num324z0">
    <w:name w:val="WW8Num324z0"/>
    <w:qFormat/>
    <w:rPr/>
  </w:style>
  <w:style w:type="character" w:styleId="WW8Num324z5">
    <w:name w:val="WW8Num324z5"/>
    <w:qFormat/>
    <w:rPr>
      <w:b w:val="false"/>
      <w:i w:val="false"/>
    </w:rPr>
  </w:style>
  <w:style w:type="character" w:styleId="WW8Num326z0">
    <w:name w:val="WW8Num326z0"/>
    <w:qFormat/>
    <w:rPr>
      <w:rFonts w:ascii="Symbol" w:hAnsi="Symbol" w:cs="Symbol"/>
      <w:sz w:val="20"/>
    </w:rPr>
  </w:style>
  <w:style w:type="character" w:styleId="WW8Num326z1">
    <w:name w:val="WW8Num326z1"/>
    <w:qFormat/>
    <w:rPr>
      <w:rFonts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sz w:val="20"/>
    </w:rPr>
  </w:style>
  <w:style w:type="character" w:styleId="WW8Num331z1">
    <w:name w:val="WW8Num331z1"/>
    <w:qFormat/>
    <w:rPr>
      <w:rFonts w:cs="Times New Roman"/>
    </w:rPr>
  </w:style>
  <w:style w:type="character" w:styleId="WW8Num332z0">
    <w:name w:val="WW8Num332z0"/>
    <w:qFormat/>
    <w:rPr/>
  </w:style>
  <w:style w:type="character" w:styleId="WW8Num332z5">
    <w:name w:val="WW8Num332z5"/>
    <w:qFormat/>
    <w:rPr>
      <w:b w:val="false"/>
      <w:i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5">
    <w:name w:val="WW8Num334z5"/>
    <w:qFormat/>
    <w:rPr>
      <w:b w:val="false"/>
      <w:i w:val="false"/>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cs="Times New Roman"/>
    </w:rPr>
  </w:style>
  <w:style w:type="character" w:styleId="WW8Num337z0">
    <w:name w:val="WW8Num337z0"/>
    <w:qFormat/>
    <w:rPr>
      <w:rFonts w:ascii="Symbol" w:hAnsi="Symbol" w:cs="Symbol"/>
      <w:sz w:val="20"/>
    </w:rPr>
  </w:style>
  <w:style w:type="character" w:styleId="WW8Num337z1">
    <w:name w:val="WW8Num337z1"/>
    <w:qFormat/>
    <w:rPr>
      <w:rFonts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sz w:val="20"/>
    </w:rPr>
  </w:style>
  <w:style w:type="character" w:styleId="WW8Num342z1">
    <w:name w:val="WW8Num342z1"/>
    <w:qFormat/>
    <w:rPr>
      <w:rFonts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sz w:val="20"/>
    </w:rPr>
  </w:style>
  <w:style w:type="character" w:styleId="WW8Num344z1">
    <w:name w:val="WW8Num344z1"/>
    <w:qFormat/>
    <w:rPr>
      <w:rFonts w:cs="Times New Roman"/>
    </w:rPr>
  </w:style>
  <w:style w:type="character" w:styleId="WW8Num345z0">
    <w:name w:val="WW8Num345z0"/>
    <w:qFormat/>
    <w:rPr>
      <w:rFonts w:ascii="Symbol" w:hAnsi="Symbol" w:cs="Symbol"/>
      <w:sz w:val="20"/>
    </w:rPr>
  </w:style>
  <w:style w:type="character" w:styleId="WW8Num345z1">
    <w:name w:val="WW8Num345z1"/>
    <w:qFormat/>
    <w:rPr>
      <w:rFonts w:c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20"/>
    </w:rPr>
  </w:style>
  <w:style w:type="character" w:styleId="WW8Num348z1">
    <w:name w:val="WW8Num348z1"/>
    <w:qFormat/>
    <w:rPr>
      <w:rFonts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Times New Roman" w:hAnsi="Times New Roman" w:cs="Times New Roman"/>
    </w:rPr>
  </w:style>
  <w:style w:type="character" w:styleId="WW8Num354z0">
    <w:name w:val="WW8Num354z0"/>
    <w:qFormat/>
    <w:rPr/>
  </w:style>
  <w:style w:type="character" w:styleId="WW8Num354z5">
    <w:name w:val="WW8Num354z5"/>
    <w:qFormat/>
    <w:rPr>
      <w:b w:val="false"/>
      <w:i w:val="false"/>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sz w:val="20"/>
    </w:rPr>
  </w:style>
  <w:style w:type="character" w:styleId="WW8Num358z1">
    <w:name w:val="WW8Num358z1"/>
    <w:qFormat/>
    <w:rPr>
      <w:rFonts w:cs="Times New Roman"/>
    </w:rPr>
  </w:style>
  <w:style w:type="character" w:styleId="WW8Num359z0">
    <w:name w:val="WW8Num359z0"/>
    <w:qFormat/>
    <w:rPr>
      <w:rFonts w:ascii="Symbol" w:hAnsi="Symbol" w:cs="Symbol"/>
      <w:sz w:val="20"/>
    </w:rPr>
  </w:style>
  <w:style w:type="character" w:styleId="WW8Num359z1">
    <w:name w:val="WW8Num359z1"/>
    <w:qFormat/>
    <w:rPr>
      <w:rFonts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sz w:val="20"/>
    </w:rPr>
  </w:style>
  <w:style w:type="character" w:styleId="WW8Num361z1">
    <w:name w:val="WW8Num361z1"/>
    <w:qFormat/>
    <w:rPr>
      <w:rFonts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sz w:val="20"/>
    </w:rPr>
  </w:style>
  <w:style w:type="character" w:styleId="WW8Num363z1">
    <w:name w:val="WW8Num363z1"/>
    <w:qFormat/>
    <w:rPr>
      <w:rFonts w:cs="Times New Roman"/>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Char">
    <w:name w:val=" Char"/>
    <w:basedOn w:val="DefaultParagraphFont"/>
    <w:qFormat/>
    <w:rPr>
      <w:b/>
      <w:bCs/>
      <w:sz w:val="22"/>
      <w:szCs w:val="22"/>
      <w:lang w:val="fr-FR" w:bidi="ar-SA"/>
    </w:rPr>
  </w:style>
  <w:style w:type="character" w:styleId="BChar">
    <w:name w:val="b Char"/>
    <w:basedOn w:val="DefaultParagraphFont"/>
    <w:qFormat/>
    <w:rPr>
      <w:sz w:val="22"/>
      <w:szCs w:val="22"/>
      <w:lang w:val="fr-FR" w:bidi="ar-SA"/>
    </w:rPr>
  </w:style>
  <w:style w:type="character" w:styleId="B3Char">
    <w:name w:val="b3 Char"/>
    <w:basedOn w:val="DefaultParagraphFont"/>
    <w:qFormat/>
    <w:rPr>
      <w:sz w:val="22"/>
      <w:szCs w:val="22"/>
      <w:lang w:val="fr-FR" w:bidi="ar-SA"/>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5"/>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keepNext w:val="true"/>
      <w:tabs>
        <w:tab w:val="left" w:pos="720" w:leader="none"/>
        <w:tab w:val="right" w:pos="9072" w:leader="dot"/>
      </w:tabs>
      <w:spacing w:before="120" w:after="120"/>
      <w:ind w:left="720" w:right="720" w:hanging="720"/>
      <w:jc w:val="left"/>
    </w:pPr>
    <w:rPr>
      <w:b/>
      <w:bCs/>
      <w:caps/>
    </w:rPr>
  </w:style>
  <w:style w:type="paragraph" w:styleId="Contents2">
    <w:name w:val="TOC 2"/>
    <w:basedOn w:val="Normal"/>
    <w:next w:val="Normal"/>
    <w:pPr>
      <w:keepNext w:val="true"/>
      <w:tabs>
        <w:tab w:val="left" w:pos="720" w:leader="none"/>
        <w:tab w:val="left" w:pos="1428" w:leader="none"/>
        <w:tab w:val="right" w:pos="9072" w:leader="dot"/>
      </w:tabs>
      <w:spacing w:before="60" w:after="60"/>
      <w:ind w:left="1428" w:right="720" w:hanging="720"/>
      <w:jc w:val="left"/>
    </w:pPr>
    <w:rPr>
      <w:smallCaps/>
    </w:rPr>
  </w:style>
  <w:style w:type="paragraph" w:styleId="Contents3">
    <w:name w:val="TOC 3"/>
    <w:basedOn w:val="Normal"/>
    <w:next w:val="Normal"/>
    <w:pPr>
      <w:tabs>
        <w:tab w:val="left" w:pos="720" w:leader="none"/>
        <w:tab w:val="right" w:pos="9072" w:leader="dot"/>
      </w:tabs>
      <w:ind w:left="2136" w:right="720" w:hanging="720"/>
      <w:jc w:val="left"/>
    </w:pPr>
    <w:rPr>
      <w:b/>
      <w:bCs/>
      <w:sz w:val="20"/>
      <w:szCs w:val="20"/>
      <w:lang w:val="fr-CH"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ummary">
    <w:name w:val="summary"/>
    <w:qFormat/>
    <w:pPr>
      <w:widowControl/>
      <w:bidi w:val="0"/>
      <w:spacing w:before="0" w:after="240"/>
      <w:jc w:val="both"/>
    </w:pPr>
    <w:rPr>
      <w:rFonts w:ascii="Times New Roman" w:hAnsi="Times New Roman" w:eastAsia="Times New Roman" w:cs="Times New Roman"/>
      <w:color w:val="auto"/>
      <w:sz w:val="22"/>
      <w:szCs w:val="22"/>
      <w:lang w:val="en-GB" w:bidi="ar-SA" w:eastAsia="zh-CN"/>
    </w:rPr>
  </w:style>
  <w:style w:type="paragraph" w:styleId="StylesummaryJustified">
    <w:name w:val="Style summary + Justified"/>
    <w:basedOn w:val="Summary"/>
    <w:qFormat/>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FootnoteQuotation">
    <w:name w:val="Footnote Quotation"/>
    <w:basedOn w:val="Normal"/>
    <w:qFormat/>
    <w:pPr>
      <w:ind w:left="720" w:right="720" w:hanging="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5:00Z</dcterms:created>
  <dc:creator/>
  <dc:description/>
  <cp:keywords/>
  <dc:language>en-US</dc:language>
  <cp:lastModifiedBy>Jacquier</cp:lastModifiedBy>
  <cp:lastPrinted>2009-02-24T10:25:00Z</cp:lastPrinted>
  <dcterms:modified xsi:type="dcterms:W3CDTF">2009-02-24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OV/33</vt:lpwstr>
  </property>
</Properties>
</file>