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829300" cy="935355"/>
            <wp:effectExtent l="0" t="0" r="0" b="0"/>
            <wp:docPr id="1" name="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234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/>
              <w:drawing>
                <wp:inline distT="0" distB="0" distL="0" distR="0">
                  <wp:extent cx="942975" cy="599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elev"/>
            <w:bookmarkStart w:id="1" w:name="_LE_PRISME_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HORLOGE</w:t>
            </w:r>
          </w:p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bookmarkStart w:id="2" w:name="somm"/>
            <w:bookmarkEnd w:id="2"/>
            <w:r>
              <w:rPr>
                <w:sz w:val="28"/>
                <w:szCs w:val="28"/>
              </w:rPr>
              <w:t>Fiche de repérage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6100" cy="546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3"/>
        <w:gridCol w:w="7726"/>
      </w:tblGrid>
      <w:tr>
        <w:trPr/>
        <w:tc>
          <w:tcPr>
            <w:tcW w:w="2253" w:type="dxa"/>
            <w:tcBorders/>
          </w:tcPr>
          <w:p>
            <w:pPr>
              <w:pStyle w:val="Normal"/>
              <w:spacing w:lineRule="atLeast" w:line="330" w:before="90" w:after="9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 xml:space="preserve">Niveau 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lineRule="atLeast" w:line="330" w:before="90" w:after="9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Lycée : Première S </w:t>
            </w:r>
          </w:p>
          <w:p>
            <w:pPr>
              <w:pStyle w:val="Normal"/>
              <w:spacing w:lineRule="atLeast" w:line="330" w:before="90" w:after="9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lineRule="atLeast" w:line="330" w:before="90" w:after="9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 xml:space="preserve">Domaine 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lineRule="atLeast" w:line="330" w:before="90" w:after="9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Géométrie-Angles-Mesures d'un angle </w:t>
            </w:r>
          </w:p>
          <w:p>
            <w:pPr>
              <w:pStyle w:val="Normal"/>
              <w:spacing w:lineRule="atLeast" w:line="330" w:before="90" w:after="9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lineRule="atLeast" w:line="330" w:before="90" w:after="90"/>
              <w:rPr/>
            </w:pPr>
            <w:r>
              <w:rPr>
                <w:rFonts w:cs="Arial" w:ascii="Arial" w:hAnsi="Arial"/>
                <w:b/>
                <w:bCs/>
                <w:color w:val="000066"/>
              </w:rPr>
              <w:t>Mots-clés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lineRule="atLeast" w:line="330" w:before="90" w:after="9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Mesurer un angle de vecteurs; angle orienté </w:t>
            </w:r>
          </w:p>
          <w:p>
            <w:pPr>
              <w:pStyle w:val="Normal"/>
              <w:spacing w:lineRule="atLeast" w:line="330" w:before="90" w:after="9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lineRule="atLeast" w:line="330" w:before="90" w:after="90"/>
              <w:rPr/>
            </w:pPr>
            <w:r>
              <w:rPr>
                <w:rFonts w:cs="Arial" w:ascii="Arial" w:hAnsi="Arial"/>
                <w:b/>
                <w:bCs/>
                <w:color w:val="000066"/>
              </w:rPr>
              <w:t>Présentation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</w:p>
        </w:tc>
        <w:tc>
          <w:tcPr>
            <w:tcW w:w="772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Il est question sur ce problème très concret de mieux maîtriser la mesure des angles de vecteurs et de mieux comprendre pourquoi il est indispensable d'avoir plusieurs mesures à 2 pi prè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Les angles orientés de vecteurs non unitaires sont utilisés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On trouve ici le terrain idéal pour faire comprendre aux élèves les liens historiques avec les Degrés/Heures/Minutes/Secondes. </w:t>
            </w:r>
          </w:p>
          <w:p>
            <w:pPr>
              <w:pStyle w:val="Normal"/>
              <w:spacing w:lineRule="atLeast" w:line="330" w:before="45" w:after="45"/>
              <w:ind w:left="240" w:hanging="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b/>
                <w:bCs/>
                <w:color w:val="000066"/>
              </w:rPr>
              <w:t>Origine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color w:val="000066"/>
              </w:rPr>
              <w:t xml:space="preserve">Problème 106 page 74 du manuel de 1 </w:t>
            </w:r>
            <w:r>
              <w:rPr>
                <w:rFonts w:cs="Arial" w:ascii="Arial" w:hAnsi="Arial"/>
                <w:color w:val="000066"/>
                <w:vertAlign w:val="superscript"/>
              </w:rPr>
              <w:t>ère</w:t>
            </w:r>
            <w:r>
              <w:rPr>
                <w:rFonts w:cs="Arial" w:ascii="Arial" w:hAnsi="Arial"/>
                <w:color w:val="000066"/>
              </w:rPr>
              <w:t xml:space="preserve"> S collection Terracher-HACHETTE Education, édition 2001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left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/>
              <w:drawing>
                <wp:inline distT="0" distB="0" distL="0" distR="0">
                  <wp:extent cx="942975" cy="599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LOGE</w:t>
            </w:r>
          </w:p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e de fiche professeur 1/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6100" cy="546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jc w:val="left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4"/>
        <w:gridCol w:w="8565"/>
      </w:tblGrid>
      <w:tr>
        <w:trPr/>
        <w:tc>
          <w:tcPr>
            <w:tcW w:w="1414" w:type="dxa"/>
            <w:tcBorders/>
          </w:tcPr>
          <w:p>
            <w:pPr>
              <w:pStyle w:val="Normal"/>
              <w:spacing w:lineRule="atLeast" w:line="330" w:before="90" w:after="90"/>
              <w:rPr/>
            </w:pPr>
            <w:r>
              <w:rPr>
                <w:rFonts w:cs="Arial" w:ascii="Arial" w:hAnsi="Arial"/>
                <w:b/>
                <w:bCs/>
                <w:color w:val="000066"/>
              </w:rPr>
              <w:t>Enoncé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napToGrid w:val="false"/>
              <w:spacing w:lineRule="atLeast" w:line="330" w:before="90" w:after="9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  <w:tbl>
            <w:tblPr>
              <w:tblW w:w="861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67"/>
              <w:gridCol w:w="50"/>
            </w:tblGrid>
            <w:tr>
              <w:trPr/>
              <w:tc>
                <w:tcPr>
                  <w:tcW w:w="8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bookmarkStart w:id="3" w:name="horloge1.gif"/>
                  <w:r>
                    <w:rPr>
                      <w:color w:val="000099"/>
                    </w:rPr>
                    <w:drawing>
                      <wp:inline distT="0" distB="0" distL="0" distR="0">
                        <wp:extent cx="1657350" cy="16287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3"/>
                </w:p>
              </w:tc>
            </w:tr>
            <w:tr>
              <w:trPr/>
              <w:tc>
                <w:tcPr>
                  <w:tcW w:w="8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Arial" w:hAnsi="Arial" w:cs="Arial"/>
                      <w:color w:val="000066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t xml:space="preserve">L'objet du problème est de modéliser le mouvement des aiguilles d'une horloge.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tLeast" w:line="330" w:before="45" w:after="45"/>
                    <w:ind w:left="1650" w:hanging="360"/>
                    <w:jc w:val="both"/>
                    <w:rPr>
                      <w:rFonts w:ascii="Arial" w:hAnsi="Arial" w:cs="Arial"/>
                      <w:color w:val="000066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t xml:space="preserve">On note G et P les extrémités des deux aiguilles (Petite = heures; Grande = minutes) et A la position origine de G à 0 heure. On désigne par t (0 </w:t>
                  </w:r>
                  <w:bookmarkStart w:id="4" w:name="inf.gif"/>
                  <w:r>
                    <w:rPr>
                      <w:rFonts w:cs="Arial" w:ascii="Arial" w:hAnsi="Arial"/>
                      <w:color w:val="000099"/>
                    </w:rPr>
                    <w:drawing>
                      <wp:inline distT="0" distB="0" distL="0" distR="0">
                        <wp:extent cx="114300" cy="1238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66"/>
                    </w:rPr>
                    <w:t xml:space="preserve">t </w:t>
                  </w:r>
                  <w:r>
                    <w:rPr>
                      <w:rFonts w:cs="Arial" w:ascii="Arial" w:hAnsi="Arial"/>
                      <w:color w:val="000099"/>
                    </w:rPr>
                    <w:drawing>
                      <wp:inline distT="0" distB="0" distL="0" distR="0">
                        <wp:extent cx="114300" cy="1238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4"/>
                  <w:r>
                    <w:rPr>
                      <w:rFonts w:cs="Arial" w:ascii="Arial" w:hAnsi="Arial"/>
                      <w:color w:val="000066"/>
                    </w:rPr>
                    <w:t xml:space="preserve">24) le temps écoulé depuis 0 heure (minuit). Montrer que : </w:t>
                  </w:r>
                  <w:bookmarkStart w:id="5" w:name="horloge2.gif"/>
                  <w:r>
                    <w:rPr>
                      <w:rFonts w:cs="Arial" w:ascii="Arial" w:hAnsi="Arial"/>
                      <w:color w:val="000099"/>
                    </w:rPr>
                    <w:drawing>
                      <wp:inline distT="0" distB="0" distL="0" distR="0">
                        <wp:extent cx="1123950" cy="35242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2" t="-102" r="-3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5"/>
                </w:p>
                <w:p>
                  <w:pPr>
                    <w:pStyle w:val="Normal"/>
                    <w:spacing w:lineRule="atLeast" w:line="330" w:before="45" w:after="45"/>
                    <w:ind w:left="165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66"/>
                      <w:u w:val="single"/>
                    </w:rPr>
                    <w:t>2) Exemple</w:t>
                  </w:r>
                  <w:r>
                    <w:rPr>
                      <w:rFonts w:cs="Arial" w:ascii="Arial" w:hAnsi="Arial"/>
                      <w:color w:val="000066"/>
                    </w:rPr>
                    <w:t xml:space="preserve"> :Il est 11h 12mn. Quel est, en degré, l'angle aigu des 2 aiguilles ? </w:t>
                  </w:r>
                </w:p>
                <w:p>
                  <w:pPr>
                    <w:pStyle w:val="Normal"/>
                    <w:spacing w:lineRule="atLeast" w:line="330" w:before="45" w:after="45"/>
                    <w:ind w:left="165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66"/>
                      <w:u w:val="single"/>
                    </w:rPr>
                    <w:t>3) Superposition</w:t>
                  </w:r>
                  <w:r>
                    <w:rPr>
                      <w:rFonts w:cs="Arial" w:ascii="Arial" w:hAnsi="Arial"/>
                      <w:color w:val="000066"/>
                    </w:rPr>
                    <w:t xml:space="preserve"> : Exprimer en fonction de t l'angle </w:t>
                  </w:r>
                  <w:bookmarkStart w:id="6" w:name="horloge3.gif"/>
                  <w:r>
                    <w:rPr>
                      <w:rFonts w:cs="Arial" w:ascii="Arial" w:hAnsi="Arial"/>
                      <w:color w:val="000099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6"/>
                  <w:r>
                    <w:rPr>
                      <w:rFonts w:cs="Arial" w:ascii="Arial" w:hAnsi="Arial"/>
                      <w:color w:val="000066"/>
                    </w:rPr>
                    <w:t xml:space="preserve">des 2 aiguilles </w:t>
                  </w:r>
                  <w:bookmarkStart w:id="7" w:name="2pi.gif"/>
                  <w:bookmarkEnd w:id="7"/>
                  <w:r>
                    <w:rPr>
                      <w:rFonts w:cs="Arial" w:ascii="Arial" w:hAnsi="Arial"/>
                      <w:color w:val="000099"/>
                    </w:rPr>
                    <w:drawing>
                      <wp:inline distT="0" distB="0" distL="0" distR="0">
                        <wp:extent cx="571500" cy="17145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3" t="-210" r="-6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66"/>
                    </w:rPr>
                    <w:t xml:space="preserve">En déduire à quelles heures de la journée les deux aiguilles sont superposées (à la seconde près) </w:t>
                  </w:r>
                </w:p>
                <w:p>
                  <w:pPr>
                    <w:pStyle w:val="Normal"/>
                    <w:spacing w:lineRule="atLeast" w:line="330" w:before="45" w:after="45"/>
                    <w:ind w:left="165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66"/>
                      <w:u w:val="single"/>
                    </w:rPr>
                    <w:t>4) Symétrie</w:t>
                  </w:r>
                  <w:r>
                    <w:rPr>
                      <w:rFonts w:cs="Arial" w:ascii="Arial" w:hAnsi="Arial"/>
                      <w:color w:val="000066"/>
                    </w:rPr>
                    <w:t xml:space="preserve"> : Donner l'heure exacte, à la seconde près, sachant que [OG) et [OP) sont symétriques par rapport à (OA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30" w:before="45" w:after="0"/>
                    <w:ind w:left="1650" w:hanging="360"/>
                    <w:jc w:val="both"/>
                    <w:rPr>
                      <w:rFonts w:ascii="Arial" w:hAnsi="Arial" w:cs="Arial"/>
                      <w:color w:val="000066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t xml:space="preserve">A quel moment de la journée les 2 aiguilles sont-elles perpendiculaires ? </w:t>
                  </w:r>
                </w:p>
              </w:tc>
            </w:tr>
          </w:tbl>
          <w:p>
            <w:pPr>
              <w:pStyle w:val="Normal"/>
              <w:spacing w:lineRule="atLeast" w:line="330" w:before="90" w:after="90"/>
              <w:jc w:val="center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/>
              <w:drawing>
                <wp:inline distT="0" distB="0" distL="0" distR="0">
                  <wp:extent cx="942975" cy="5994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LOGE</w:t>
            </w:r>
          </w:p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e de fiche professeur 2/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6100" cy="5461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4"/>
        <w:gridCol w:w="8565"/>
      </w:tblGrid>
      <w:tr>
        <w:trPr/>
        <w:tc>
          <w:tcPr>
            <w:tcW w:w="1414" w:type="dxa"/>
            <w:tcBorders/>
          </w:tcPr>
          <w:p>
            <w:pPr>
              <w:pStyle w:val="Normal"/>
              <w:spacing w:lineRule="atLeast" w:line="330" w:before="90" w:after="90"/>
              <w:rPr/>
            </w:pPr>
            <w:r>
              <w:rPr>
                <w:rFonts w:cs="Arial" w:ascii="Arial" w:hAnsi="Arial"/>
                <w:b/>
                <w:bCs/>
                <w:color w:val="000066"/>
              </w:rPr>
              <w:t>Niveau et dispositif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En Première S, sous cette forme, comme travail de recherche (devoir maison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Le fichier Géoplan associé sera mis à la disposition des élèves (sur les postes d'une salle informatique par exemple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Ainsi les élèves pourront faire un véritable travail de recherche et d’expérimentation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Leurs résultats seront vérifiés et la correction pourra s’appuyer sur ce même fichier en vidéoprojection. </w:t>
            </w:r>
          </w:p>
          <w:p>
            <w:pPr>
              <w:pStyle w:val="Normal"/>
              <w:spacing w:lineRule="atLeast" w:line="330" w:before="45" w:after="45"/>
              <w:ind w:left="240" w:hanging="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b/>
                <w:bCs/>
                <w:color w:val="000066"/>
              </w:rPr>
              <w:t>Prérequis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Le chapitre complet des angles orientés et de leurs mesures est fai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Les angles orientés de vecteurs unitaires ont été vus. </w:t>
            </w:r>
          </w:p>
          <w:p>
            <w:pPr>
              <w:pStyle w:val="Normal"/>
              <w:spacing w:lineRule="atLeast" w:line="330" w:before="45" w:after="45"/>
              <w:ind w:left="240" w:hanging="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b/>
                <w:bCs/>
                <w:color w:val="000066"/>
              </w:rPr>
              <w:t>Objectifs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Il est question sur ce problème très concret de mieux maîtriser la mesure des angles de vecteurs et de mieux comprendre pourquoi il est indispensable d'avoir plusieurs mesures </w:t>
            </w:r>
            <w:r>
              <w:rPr>
                <w:rFonts w:cs="Arial" w:ascii="Arial" w:hAnsi="Arial"/>
                <w:color w:val="000099"/>
              </w:rPr>
              <w:drawing>
                <wp:inline distT="0" distB="0" distL="0" distR="0">
                  <wp:extent cx="571500" cy="171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Les angles orientés de vecteurs non unitaires sont ici utilisé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On trouve ici le terrain idéal pour faire comprendre aux élèves les liens historiques avec les Degrés/Heures/Minutes/Secondes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left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/>
              <w:drawing>
                <wp:inline distT="0" distB="0" distL="0" distR="0">
                  <wp:extent cx="942975" cy="5994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LOGE</w:t>
            </w:r>
          </w:p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e de fiche technique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6100" cy="5461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6"/>
        <w:gridCol w:w="873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330" w:before="90" w:after="9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 xml:space="preserve">Dispositif technique </w:t>
            </w:r>
          </w:p>
        </w:tc>
        <w:tc>
          <w:tcPr>
            <w:tcW w:w="87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Salle informatique de 15 postes individuels avec Géoplan installé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On peut utiliser la vidéoprojection dans un autre scénario. </w:t>
            </w:r>
          </w:p>
          <w:p>
            <w:pPr>
              <w:pStyle w:val="Normal"/>
              <w:spacing w:lineRule="atLeast" w:line="330" w:before="45" w:after="45"/>
              <w:ind w:left="240" w:hanging="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  <w:p>
            <w:pPr>
              <w:pStyle w:val="Normal"/>
              <w:spacing w:lineRule="atLeast" w:line="330" w:before="45" w:after="45"/>
              <w:ind w:left="240" w:hanging="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 xml:space="preserve">Liste et description des fichiers </w:t>
            </w:r>
          </w:p>
        </w:tc>
        <w:tc>
          <w:tcPr>
            <w:tcW w:w="873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tLeast" w:line="330" w:before="45" w:after="45"/>
              <w:ind w:left="600" w:hanging="360"/>
              <w:rPr/>
            </w:pPr>
            <w:r>
              <w:rPr>
                <w:rFonts w:cs="Arial" w:ascii="Arial" w:hAnsi="Arial"/>
                <w:color w:val="000066"/>
              </w:rPr>
              <w:t xml:space="preserve">horloge.g2w : </w:t>
            </w:r>
            <w:r>
              <w:rPr>
                <w:rFonts w:cs="Arial" w:ascii="Arial" w:hAnsi="Arial"/>
                <w:color w:val="000099"/>
              </w:rPr>
              <w:drawing>
                <wp:inline distT="0" distB="0" distL="0" distR="0">
                  <wp:extent cx="190500" cy="171450"/>
                  <wp:effectExtent l="0" t="0" r="0" b="0"/>
                  <wp:docPr id="17" name="Image1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</w:rPr>
              <w:t xml:space="preserve">permet de conjecturer les réponses aux questions posées dans l'exercice et ensuite de vérifier les résultats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30" w:before="45" w:after="45"/>
              <w:ind w:left="600" w:hanging="360"/>
              <w:rPr/>
            </w:pPr>
            <w:r>
              <w:rPr>
                <w:rFonts w:cs="Arial" w:ascii="Arial" w:hAnsi="Arial"/>
                <w:color w:val="000066"/>
              </w:rPr>
              <w:t xml:space="preserve">horloge.doc : </w:t>
            </w:r>
            <w:r>
              <w:rPr>
                <w:rFonts w:cs="Arial" w:ascii="Arial" w:hAnsi="Arial"/>
                <w:color w:val="000099"/>
              </w:rPr>
              <w:drawing>
                <wp:inline distT="0" distB="0" distL="0" distR="0">
                  <wp:extent cx="190500" cy="171450"/>
                  <wp:effectExtent l="0" t="0" r="0" b="0"/>
                  <wp:docPr id="18" name="Image1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</w:rPr>
              <w:t xml:space="preserve">un document professeur avec l'énoncé de l'exercice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horloge.swf est une animation "Flash" assortie d'un commentaire 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5715000" cy="3829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left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/>
              <w:drawing>
                <wp:inline distT="0" distB="0" distL="0" distR="0">
                  <wp:extent cx="942975" cy="5994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LOGE</w:t>
            </w:r>
          </w:p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e de scénario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6100" cy="5461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left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8"/>
        <w:gridCol w:w="8391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tLeast" w:line="330" w:before="90" w:after="90"/>
              <w:rPr/>
            </w:pPr>
            <w:r>
              <w:rPr>
                <w:rFonts w:cs="Arial" w:ascii="Arial" w:hAnsi="Arial"/>
                <w:b/>
                <w:bCs/>
                <w:color w:val="000066"/>
              </w:rPr>
              <w:t>Scénario possible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tLeast" w:line="330" w:before="45" w:after="45"/>
              <w:ind w:left="600" w:hanging="360"/>
              <w:rPr/>
            </w:pPr>
            <w:r>
              <w:rPr>
                <w:rFonts w:cs="Arial" w:ascii="Arial" w:hAnsi="Arial"/>
                <w:color w:val="000066"/>
              </w:rPr>
              <w:t xml:space="preserve">L'enseignant a déjà installé le fichier "horloge.g2w" </w:t>
            </w:r>
            <w:r>
              <w:rPr>
                <w:rFonts w:cs="Arial" w:ascii="Arial" w:hAnsi="Arial"/>
                <w:color w:val="000099"/>
              </w:rPr>
              <w:drawing>
                <wp:inline distT="0" distB="0" distL="0" distR="0">
                  <wp:extent cx="190500" cy="171450"/>
                  <wp:effectExtent l="0" t="0" r="0" b="0"/>
                  <wp:docPr id="22" name="Image2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</w:rPr>
              <w:t xml:space="preserve">sur tous les postes de la salle des ordinateur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L'énoncé du problème est distribué aux élèves groupés par binômes et ils sont invités à faire un certain nombre d'observations à l'aide de l'animation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Au besoin quelques questions directives sont posées par l'enseignant afin que les élèves se familiarisent avec l'animation telles que : "A quel moment de la journée les aiguilles sont-elles alignées ?"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On demande ensuite aux élèves de faire des conjectures puis de les démontrer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Ils pourront ensuite vérifier l'adéquation des résultats trouvés avec les observations initiale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0" w:before="45" w:after="45"/>
              <w:ind w:left="600" w:hanging="3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Pour finir il sera possible de faire intervenir la trotteuse..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jc w:val="left"/>
        <w:rPr/>
      </w:pPr>
      <w:r>
        <w:rPr/>
      </w:r>
    </w:p>
    <w:sectPr>
      <w:footerReference w:type="default" r:id="rId27"/>
      <w:type w:val="nextPage"/>
      <w:pgSz w:w="11906" w:h="16838"/>
      <w:pgMar w:left="1080" w:right="746" w:gutter="0" w:header="0" w:top="85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IREM de Montpellier                                                       Page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5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                                                            </w:t>
      <w:tab/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DATE \@"dd/MM/yyyy"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1/07/2026</w:t>
    </w:r>
    <w:r>
      <w:rPr>
        <w:sz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Groupe Intégration des outils informatiques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5" w:leader="none"/>
      </w:tabs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5" w:leader="none"/>
      </w:tabs>
      <w:spacing w:before="6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899" w:leader="none"/>
        <w:tab w:val="right" w:pos="9073" w:leader="none"/>
      </w:tabs>
      <w:spacing w:before="6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Liste">
    <w:name w:val="liste"/>
    <w:basedOn w:val="Normal"/>
    <w:qFormat/>
    <w:pPr>
      <w:numPr>
        <w:ilvl w:val="0"/>
        <w:numId w:val="10"/>
      </w:numPr>
      <w:spacing w:lineRule="auto" w:line="480" w:before="400" w:after="400"/>
      <w:ind w:left="357" w:hanging="357"/>
    </w:pPr>
    <w:rPr>
      <w:sz w:val="28"/>
      <w:szCs w:val="28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720" w:leader="none"/>
        <w:tab w:val="left" w:pos="3600" w:leader="none"/>
        <w:tab w:val="left" w:pos="7632" w:leader="none"/>
      </w:tabs>
    </w:pPr>
    <w:rPr>
      <w:rFonts w:ascii="Comic Sans MS" w:hAnsi="Comic Sans MS" w:cs="Comic Sans MS"/>
      <w:color w:val="808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hyperlink" Target="file:///C:%5CDocuments%20and%20Settings%5CMaurice%20OCQUIDANT%5CBureau%5CEADGEN%5Csiteadgen%5Cessai%5Cessai_HTML%5CPages%5Cannexes%5Chorloge.g2w" TargetMode="External"/><Relationship Id="rId20" Type="http://schemas.openxmlformats.org/officeDocument/2006/relationships/image" Target="media/image9.png"/><Relationship Id="rId21" Type="http://schemas.openxmlformats.org/officeDocument/2006/relationships/hyperlink" Target="file:///C:%5CDocuments%20and%20Settings%5CMaurice%20OCQUIDANT%5CBureau%5CEADGEN%5Csiteadgen%5Cessai%5Cessai_HTML%5CPages%5Cannexes%5Chorloge.doc" TargetMode="External"/><Relationship Id="rId22" Type="http://schemas.openxmlformats.org/officeDocument/2006/relationships/image" Target="media/image10.wmf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9.png"/><Relationship Id="rId26" Type="http://schemas.openxmlformats.org/officeDocument/2006/relationships/hyperlink" Target="file:///C:%5CDocuments%20and%20Settings%5CMaurice%20OCQUIDANT%5CBureau%5CEADGEN%5Csiteadgen%5Cessai%5Cessai_HTML%5CPages%5Cannexes%5Chorloge.g2w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58:00Z</dcterms:created>
  <dc:creator>groupe IOI Irem Montpellier</dc:creator>
  <dc:description/>
  <cp:keywords/>
  <dc:language>en-US</dc:language>
  <cp:lastModifiedBy>OCQUIDANT  Maurice</cp:lastModifiedBy>
  <cp:lastPrinted>2006-07-21T22:12:00Z</cp:lastPrinted>
  <dcterms:modified xsi:type="dcterms:W3CDTF">2006-10-05T13:26:00Z</dcterms:modified>
  <cp:revision>12</cp:revision>
  <dc:subject/>
  <dc:title>Structure vierge de ressource</dc:title>
</cp:coreProperties>
</file>