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5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right="5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right="5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right="5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right="5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URRICULUM VITAE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</w:rPr>
        <w:t>Michaël FOESSEL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é le 24 Octobre 1974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540" w:hanging="0"/>
        <w:jc w:val="both"/>
        <w:rPr/>
      </w:pPr>
      <w:r>
        <w:rPr>
          <w:rFonts w:cs="Times New Roman" w:ascii="Times New Roman" w:hAnsi="Times New Roman"/>
        </w:rPr>
        <w:t>Professeur de philosophie à l’École Polytechnique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e de l’Institut Universitaire de France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taché au Centre Marc-Bloch de Berlin (2011-2013)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re de la direction de la revue </w:t>
      </w:r>
      <w:r>
        <w:rPr>
          <w:rFonts w:cs="Times New Roman" w:ascii="Times New Roman" w:hAnsi="Times New Roman"/>
          <w:i/>
        </w:rPr>
        <w:t>Esprit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ind w:left="720" w:right="540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Diplômes et concours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righ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ind w:left="72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décembre 2013 ; soutenance d’Habilitation à diriger des recherches à l’Université de Paris 1. Devant un jury composé des Professeurs J.-F. Kervégan (garant, Université de Paris 1 Sorbonne), D. Franck (Université de Nanterre La Défense), P. Guénancia (Université de Bourgogne), C. Larmore (Brown University), C. Piché (Université de Montréal), M. Revault d’Allonnes (EPHE).</w:t>
      </w:r>
    </w:p>
    <w:p>
      <w:pPr>
        <w:pStyle w:val="Normal"/>
        <w:ind w:left="720" w:right="540" w:hanging="0"/>
        <w:jc w:val="both"/>
        <w:rPr/>
      </w:pPr>
      <w:r>
        <w:rPr>
          <w:rFonts w:cs="Times New Roman" w:ascii="Times New Roman" w:hAnsi="Times New Roman"/>
        </w:rPr>
        <w:t xml:space="preserve">Thème : « Le concept de monde : rupture modernes et dimensions normatives ». Habilité à diriger des recherches. 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/>
      </w:pPr>
      <w:r>
        <w:rPr>
          <w:rFonts w:cs="Times New Roman" w:ascii="Times New Roman" w:hAnsi="Times New Roman"/>
        </w:rPr>
        <w:t xml:space="preserve">- 29 novembre 2002 : soutenance de thèse de doctorat à l’Université de Rouen. Devant un jury composé des Professeurs Jean-François Courtine, Jean-François Kervégan, Myriam Revault d’Allonnes – directrice, Jean Robelin – président, Jean-Marie Vaysse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jet : « L’équivoque du monde. L’instance cosmologique dans la philosophie critique de Kant ». Mention « très honorable » avec les félicitations du jury à l’unanimité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eptembre 1998 : soutenance de D.E.A.. Sujet : « La fonction systématique du concept de monde chez Kant et Hegel ». Mention « très bien ». Université de Rouen (76)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1997 : Agrégation externe de philosophie. Rang : 1er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/>
      </w:pPr>
      <w:r>
        <w:rPr>
          <w:rFonts w:cs="Times New Roman" w:ascii="Times New Roman" w:hAnsi="Times New Roman"/>
        </w:rPr>
        <w:t>-  1996 : Maîtrise de Philosophie. Sujet : « Le mal, le sens et l’origine chez Kant et Paul Ricœur ». Jury Madame Martine de Gaudemar, Madame Myriam Revault d’Allonnes. Mention « très bien ». Université Marc Bloch, Strasbourg (67)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995 : Licence de philosophie. Université Marc Bloch, Strasbourg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1995 : reçu à l’E.N.S. de Fontenay / Saint-Cloud, série Sciences humaines (philosophie). Rang : 1er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paration au Lycée Henri IV (Paris) puis au Lycée Fustel de Coulanges, Strasbourg (67)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1993 : baccalauréat, série « A1 ». Mention « très bien »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* Enseignement</w:t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ind w:left="72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re 2005 : maître de conférences à l’Université de Bourgogne.</w:t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72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05 : Ater à l’Université de Bordeaux 3.</w:t>
      </w:r>
    </w:p>
    <w:p>
      <w:pPr>
        <w:pStyle w:val="Normal"/>
        <w:ind w:left="720"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 de Deug 1, Licence, préparation à l’épreuve orale sur programme de l’Agrégation (« La morale »).</w:t>
      </w:r>
    </w:p>
    <w:p>
      <w:pPr>
        <w:pStyle w:val="Normal"/>
        <w:ind w:left="720"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72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-2004 : Professeur en classes terminales au lycée Carnot (Paris)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2002-2003 : Ater à l’Université Paris-1.</w:t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urs de préparation aux leçons du capes et de l’Agrégation. </w:t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72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-2002 : Assistant moniteur normalien à l’Université de Rouen.</w:t>
      </w:r>
    </w:p>
    <w:p>
      <w:pPr>
        <w:pStyle w:val="Normal"/>
        <w:ind w:left="720"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 de Deug 2, Licence et préparation aux concours.</w:t>
      </w:r>
    </w:p>
    <w:p>
      <w:pPr>
        <w:pStyle w:val="Normal"/>
        <w:ind w:left="720"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72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-2000 : Chargé de cours à l’École Nationale Supérieure des Techniques Avancées.</w:t>
      </w:r>
    </w:p>
    <w:p>
      <w:pPr>
        <w:pStyle w:val="Normal"/>
        <w:ind w:left="1440"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ème : Éthique et techniques contemporaines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1999-2004 : Interrogations orales en Lettres supérieures au lycée Jules Ferry (Paris).</w:t>
      </w:r>
    </w:p>
    <w:p>
      <w:pPr>
        <w:pStyle w:val="Normal"/>
        <w:ind w:left="720"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-2004 : Interrogations orales en Première Supérieure au lycée Fustel de Coulanges (Strasbourg)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ctivités de la recherch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108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/ Publications</w:t>
      </w:r>
    </w:p>
    <w:p>
      <w:pPr>
        <w:pStyle w:val="TextBody"/>
        <w:spacing w:lineRule="auto" w:line="240"/>
        <w:ind w:left="108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108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/ Volumes</w:t>
      </w:r>
    </w:p>
    <w:p>
      <w:pPr>
        <w:pStyle w:val="TextBody"/>
        <w:spacing w:lineRule="auto" w:line="240"/>
        <w:ind w:left="108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108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Livres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aul Ricœu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De l’homme coupable à l’homme capable</w:t>
      </w:r>
      <w:r>
        <w:rPr>
          <w:rFonts w:cs="Times New Roman" w:ascii="Times New Roman" w:hAnsi="Times New Roman"/>
        </w:rPr>
        <w:t>, avec Olivier Mongin. Éditions de l’ADPF (Association pour la diffusion de la pensée française, Ministère des Affaires étrangères), Paris, mars 2005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i/>
        </w:rPr>
        <w:t>Kant et l’équivoque du monde</w:t>
      </w:r>
      <w:r>
        <w:rPr>
          <w:rFonts w:cs="Times New Roman" w:ascii="Times New Roman" w:hAnsi="Times New Roman"/>
        </w:rPr>
        <w:t>, Paris, CNRS Éditions, 2008, 330 p.</w:t>
      </w:r>
      <w:r>
        <w:rPr>
          <w:rFonts w:cs="Times New Roman" w:ascii="Times New Roman" w:hAnsi="Times New Roman"/>
          <w:b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i/>
        </w:rPr>
        <w:t>La Privation de l’intime</w:t>
      </w:r>
      <w:r>
        <w:rPr>
          <w:rFonts w:cs="Times New Roman" w:ascii="Times New Roman" w:hAnsi="Times New Roman"/>
        </w:rPr>
        <w:t>, Paris, Seuil, 2008, 160 p. Ouvrage couronné par le « prix Strassart » de l’Académie des sciences morales et politiques. Traduit en espagnol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i/>
        </w:rPr>
        <w:t>État de vigilance, Critique de la banalité sécuritaire</w:t>
      </w:r>
      <w:r>
        <w:rPr>
          <w:rFonts w:cs="Times New Roman" w:ascii="Times New Roman" w:hAnsi="Times New Roman"/>
        </w:rPr>
        <w:t>, éditions Le Bord de l’Eau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avril 2010, 158 p. Traduit en espagnol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i/>
        </w:rPr>
        <w:t>Le Scandale de la rais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Kant et le problème du mal</w:t>
      </w:r>
      <w:r>
        <w:rPr>
          <w:rFonts w:cs="Times New Roman" w:ascii="Times New Roman" w:hAnsi="Times New Roman"/>
        </w:rPr>
        <w:t>, Paris, Honoré Champion, novembre 2010, 200 p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i/>
        </w:rPr>
        <w:t>Après la fin du mon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ritique de la raison apocalyptique</w:t>
      </w:r>
      <w:r>
        <w:rPr>
          <w:rFonts w:cs="Times New Roman" w:ascii="Times New Roman" w:hAnsi="Times New Roman"/>
        </w:rPr>
        <w:t>, Paris, Seuil, 2013, 300 p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e Temps de la consolation</w:t>
      </w:r>
      <w:r>
        <w:rPr>
          <w:rFonts w:cs="Times New Roman" w:ascii="Times New Roman" w:hAnsi="Times New Roman"/>
        </w:rPr>
        <w:t>, Paris, Éditions du Seuil, 2015, 280 p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1134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1134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irections d’ouvrages collectifs</w:t>
      </w:r>
    </w:p>
    <w:p>
      <w:pPr>
        <w:pStyle w:val="TextBody"/>
        <w:spacing w:lineRule="auto" w:line="240"/>
        <w:ind w:left="1134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ination du numéro spécial de la revue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 xml:space="preserve"> intitulé « Faire autorité », mars-avril 2005.</w:t>
      </w:r>
    </w:p>
    <w:p>
      <w:pPr>
        <w:pStyle w:val="TextBody"/>
        <w:spacing w:lineRule="auto" w:line="240"/>
        <w:ind w:left="72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ordination du numéro spécial de la revue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 xml:space="preserve"> consacré à « La pensée Ricœur » (mars-avril 2006)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Modernité et sécularis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arl Schmitt, Leo Strauss, Karl Löwith, Hans Blumenberg</w:t>
      </w:r>
      <w:r>
        <w:rPr>
          <w:rFonts w:cs="Times New Roman" w:ascii="Times New Roman" w:hAnsi="Times New Roman"/>
        </w:rPr>
        <w:t>. Direction avec Jean-François Kervégan et Myriam Revault d’Allonnes, CNRS Éditions, mai 2007, 172 p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72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ordination du numéro de la revue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 xml:space="preserve"> « Refaire les Lumières ? » (août-septembre 2009).</w:t>
      </w:r>
    </w:p>
    <w:p>
      <w:pPr>
        <w:pStyle w:val="TextBody"/>
        <w:spacing w:lineRule="auto" w:line="240"/>
        <w:ind w:left="72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36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i/>
        </w:rPr>
        <w:t xml:space="preserve">Lectures de Kant. </w:t>
      </w:r>
      <w:r>
        <w:rPr>
          <w:rFonts w:cs="Times New Roman" w:ascii="Times New Roman" w:hAnsi="Times New Roman"/>
        </w:rPr>
        <w:t>Direction avec Pierre Osmo, Paris, Ellipses, novembre 2010, 300 p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aire monde, Essais phénoménologiques.</w:t>
      </w:r>
      <w:r>
        <w:rPr>
          <w:rFonts w:cs="Times New Roman" w:ascii="Times New Roman" w:hAnsi="Times New Roman"/>
        </w:rPr>
        <w:t xml:space="preserve"> Direction avec Jean-Claude Gens et Pierre Rodrigo, Naples, Mimésis, 2011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Coordination du numéro de la revue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 xml:space="preserve"> « Notre nihilisme » (mars/avril 2014)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i/>
        </w:rPr>
        <w:t>De la sensibilité, Les esthétiques de Kant</w:t>
      </w:r>
      <w:r>
        <w:rPr>
          <w:rFonts w:cs="Times New Roman" w:ascii="Times New Roman" w:hAnsi="Times New Roman"/>
        </w:rPr>
        <w:t>. Direction avec François Calori et Dominique Pradelle, Presses Universitaires de Rennes, 2014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</w:rPr>
        <w:t>Coordination du numéro d’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 xml:space="preserve"> « Habermas, le dernier philosophe », mars/avril 2015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72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1134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1134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1134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1134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/ Choix de textes, éditions, entretiens</w:t>
      </w:r>
    </w:p>
    <w:p>
      <w:pPr>
        <w:pStyle w:val="TextBody"/>
        <w:spacing w:lineRule="auto" w:line="240"/>
        <w:ind w:left="36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i/>
        </w:rPr>
        <w:t>Le mal</w:t>
      </w:r>
      <w:r>
        <w:rPr>
          <w:rFonts w:cs="Times New Roman" w:ascii="Times New Roman" w:hAnsi="Times New Roman"/>
        </w:rPr>
        <w:t xml:space="preserve">, Hatier, 1999, 80 p. </w:t>
      </w:r>
    </w:p>
    <w:p>
      <w:pPr>
        <w:pStyle w:val="TextBody"/>
        <w:spacing w:lineRule="auto" w:line="240"/>
        <w:ind w:left="360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La Religion dans les limites de la simple raison</w:t>
      </w:r>
      <w:r>
        <w:rPr>
          <w:rFonts w:cs="Times New Roman" w:ascii="Times New Roman" w:hAnsi="Times New Roman"/>
        </w:rPr>
        <w:t xml:space="preserve"> (quatrième partie) de Kant, Analyse et notes. Trad. M. Schweyer, éd. Hatier-Classiques, 2000, 160 p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La Religion, </w:t>
      </w:r>
      <w:r>
        <w:rPr>
          <w:rFonts w:cs="Times New Roman" w:ascii="Times New Roman" w:hAnsi="Times New Roman"/>
        </w:rPr>
        <w:t>GF-Flammarion, « Corpus », 2000, 248 p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i/>
        </w:rPr>
        <w:t>Vers la paix perpétuelle</w:t>
      </w:r>
      <w:r>
        <w:rPr>
          <w:rFonts w:cs="Times New Roman" w:ascii="Times New Roman" w:hAnsi="Times New Roman"/>
        </w:rPr>
        <w:t xml:space="preserve"> de Kant, Analyse et notes. Trad. É. Blondel, J. Greisch, O. Hansen-Love, T. Leydenbach, 2001, 176 p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Anthologie Paul Ricœur</w:t>
      </w:r>
      <w:r>
        <w:rPr>
          <w:rFonts w:cs="Times New Roman" w:ascii="Times New Roman" w:hAnsi="Times New Roman"/>
        </w:rPr>
        <w:t>, Paris, Points-Essais, mars 2007, 428 p. (avec Fabien Lamouche).</w:t>
      </w:r>
    </w:p>
    <w:p>
      <w:pPr>
        <w:pStyle w:val="TextBody"/>
        <w:spacing w:lineRule="auto" w:line="240"/>
        <w:ind w:left="720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i/>
        </w:rPr>
        <w:t>Ka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ntretiens avec Raphaël Enthoven</w:t>
      </w:r>
      <w:r>
        <w:rPr>
          <w:rFonts w:cs="Times New Roman" w:ascii="Times New Roman" w:hAnsi="Times New Roman"/>
        </w:rPr>
        <w:t>, Paris, Perrin, 2009, 210 p.</w:t>
      </w:r>
    </w:p>
    <w:p>
      <w:pPr>
        <w:pStyle w:val="TextBody"/>
        <w:spacing w:lineRule="auto" w:line="240"/>
        <w:ind w:left="360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720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nthologie Kant</w:t>
      </w:r>
      <w:r>
        <w:rPr>
          <w:rFonts w:cs="Times New Roman" w:ascii="Times New Roman" w:hAnsi="Times New Roman"/>
        </w:rPr>
        <w:t>, Paris, Points-Essais, mars 2010, 300 p. (avec Fabien Lamouche)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i/>
        </w:rPr>
        <w:t>La Méchanceté</w:t>
      </w:r>
      <w:r>
        <w:rPr>
          <w:rFonts w:cs="Times New Roman" w:ascii="Times New Roman" w:hAnsi="Times New Roman"/>
        </w:rPr>
        <w:t>, entretien avec Adèle Van Reeth, Plon, coll. « Questions de caractère », 2014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720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720" w:right="5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TextBody"/>
        <w:spacing w:lineRule="auto" w:line="240"/>
        <w:ind w:left="720" w:right="5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40"/>
        <w:ind w:left="720" w:right="540" w:firstLine="696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C/ Articles </w:t>
      </w:r>
    </w:p>
    <w:p>
      <w:pPr>
        <w:pStyle w:val="TextBody"/>
        <w:spacing w:lineRule="auto" w:line="240"/>
        <w:ind w:left="72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« L’intérêt pour le monde dans la philosophie pratique de Kant », </w:t>
      </w:r>
      <w:r>
        <w:rPr>
          <w:rFonts w:cs="Times New Roman" w:ascii="Times New Roman" w:hAnsi="Times New Roman"/>
          <w:i/>
        </w:rPr>
        <w:t>Cahiers Philosophiques de Strasbourg</w:t>
      </w:r>
      <w:r>
        <w:rPr>
          <w:rFonts w:cs="Times New Roman" w:ascii="Times New Roman" w:hAnsi="Times New Roman"/>
        </w:rPr>
        <w:t xml:space="preserve">, n°7, juin 1998. </w:t>
      </w:r>
    </w:p>
    <w:p>
      <w:pPr>
        <w:pStyle w:val="Normal"/>
        <w:ind w:left="426"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« La nouveauté en Histoire : Hans Blumenberg et la sécularisation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 xml:space="preserve">, juillet 2000. </w:t>
      </w:r>
    </w:p>
    <w:p>
      <w:pPr>
        <w:pStyle w:val="Normal"/>
        <w:ind w:left="426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« La contingence du mal » (sur Paul Ricœur), </w:t>
      </w:r>
      <w:r>
        <w:rPr>
          <w:rFonts w:cs="Times New Roman" w:ascii="Times New Roman" w:hAnsi="Times New Roman"/>
          <w:i/>
        </w:rPr>
        <w:t>Magazine littéraire</w:t>
      </w:r>
      <w:r>
        <w:rPr>
          <w:rFonts w:cs="Times New Roman" w:ascii="Times New Roman" w:hAnsi="Times New Roman"/>
        </w:rPr>
        <w:t xml:space="preserve">, septembre 2000. </w:t>
      </w:r>
    </w:p>
    <w:p>
      <w:pPr>
        <w:pStyle w:val="Normal"/>
        <w:ind w:left="426"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« La souveraineté ou la part de l'irréductible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 xml:space="preserve">, janvier 2002. </w:t>
      </w:r>
    </w:p>
    <w:p>
      <w:pPr>
        <w:pStyle w:val="Normal"/>
        <w:ind w:left="426"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« Le statut de la paix chez Kant », </w:t>
      </w:r>
      <w:r>
        <w:rPr>
          <w:rFonts w:cs="Times New Roman" w:ascii="Times New Roman" w:hAnsi="Times New Roman"/>
          <w:i/>
        </w:rPr>
        <w:t>La paix</w:t>
      </w:r>
      <w:r>
        <w:rPr>
          <w:rFonts w:cs="Times New Roman" w:ascii="Times New Roman" w:hAnsi="Times New Roman"/>
        </w:rPr>
        <w:t xml:space="preserve"> (collectif), GF-Flammarion, avril 2002. </w:t>
      </w:r>
    </w:p>
    <w:p>
      <w:pPr>
        <w:pStyle w:val="Normal"/>
        <w:ind w:left="426"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« Finitudes du vouloir, La philosophie de la volonté de Paul Ricœur », revue </w:t>
      </w:r>
      <w:r>
        <w:rPr>
          <w:rFonts w:cs="Times New Roman" w:ascii="Times New Roman" w:hAnsi="Times New Roman"/>
          <w:i/>
        </w:rPr>
        <w:t>Skepsis</w:t>
      </w:r>
      <w:r>
        <w:rPr>
          <w:rFonts w:cs="Times New Roman" w:ascii="Times New Roman" w:hAnsi="Times New Roman"/>
        </w:rPr>
        <w:t xml:space="preserve">, éd. Delagrave, décembre 2002. </w:t>
      </w:r>
    </w:p>
    <w:p>
      <w:pPr>
        <w:pStyle w:val="Normal"/>
        <w:ind w:left="426"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« Saint Paul, la fondation du christianisme et ses échos philosophiques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 xml:space="preserve"> (« L’événement Saint Paul : juif, grec, romain, chrétien »), février 2003. </w:t>
      </w:r>
    </w:p>
    <w:p>
      <w:pPr>
        <w:pStyle w:val="Normal"/>
        <w:ind w:left="426"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360" w:right="54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 Les origines controversées de la philosophie de l’histoire : Karl Löwith et Odo Marquard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 xml:space="preserve">, février 2003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centr"/>
        <w:spacing w:lineRule="auto" w:line="240"/>
        <w:rPr>
          <w:b/>
          <w:b/>
        </w:rPr>
      </w:pPr>
      <w:r>
        <w:rPr/>
        <w:t>-    « La critique du pouvoir législatif chez le jeune Marx », texte disponible sur le site de NoSoPhi : http://nosophi.univ-paris1.fr/documents.htm</w:t>
      </w:r>
    </w:p>
    <w:p>
      <w:pPr>
        <w:pStyle w:val="Normal"/>
        <w:ind w:left="426"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360" w:right="540" w:hanging="360"/>
        <w:jc w:val="both"/>
        <w:rPr/>
      </w:pPr>
      <w:r>
        <w:rPr>
          <w:rFonts w:cs="Times New Roman" w:ascii="Times New Roman" w:hAnsi="Times New Roman"/>
        </w:rPr>
        <w:t xml:space="preserve">« Penser la peine, "Contrainte et crime" dans les </w:t>
      </w:r>
      <w:r>
        <w:rPr>
          <w:rFonts w:cs="Times New Roman" w:ascii="Times New Roman" w:hAnsi="Times New Roman"/>
          <w:i/>
        </w:rPr>
        <w:t xml:space="preserve">Principes de la philosophie du droit </w:t>
      </w:r>
      <w:r>
        <w:rPr>
          <w:rFonts w:cs="Times New Roman" w:ascii="Times New Roman" w:hAnsi="Times New Roman"/>
        </w:rPr>
        <w:t xml:space="preserve">de Hegel », </w:t>
      </w:r>
      <w:r>
        <w:rPr>
          <w:rFonts w:cs="Times New Roman" w:ascii="Times New Roman" w:hAnsi="Times New Roman"/>
          <w:i/>
        </w:rPr>
        <w:t>Revue de métaphysique et de morale</w:t>
      </w:r>
      <w:r>
        <w:rPr>
          <w:rFonts w:cs="Times New Roman" w:ascii="Times New Roman" w:hAnsi="Times New Roman"/>
        </w:rPr>
        <w:t xml:space="preserve">, 2003, 4. </w:t>
      </w:r>
    </w:p>
    <w:p>
      <w:pPr>
        <w:pStyle w:val="Normal"/>
        <w:ind w:left="426"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360" w:right="54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 L'universel et l'intime, L'amour dans les </w:t>
      </w:r>
      <w:r>
        <w:rPr>
          <w:rFonts w:cs="Times New Roman" w:ascii="Times New Roman" w:hAnsi="Times New Roman"/>
          <w:i/>
        </w:rPr>
        <w:t>Principes de la philosophie du droit</w:t>
      </w:r>
      <w:r>
        <w:rPr>
          <w:rFonts w:cs="Times New Roman" w:ascii="Times New Roman" w:hAnsi="Times New Roman"/>
        </w:rPr>
        <w:t xml:space="preserve"> », dans </w:t>
      </w:r>
      <w:r>
        <w:rPr>
          <w:rFonts w:cs="Times New Roman" w:ascii="Times New Roman" w:hAnsi="Times New Roman"/>
          <w:i/>
        </w:rPr>
        <w:t>Hegel penseur du droit</w:t>
      </w:r>
      <w:r>
        <w:rPr>
          <w:rFonts w:cs="Times New Roman" w:ascii="Times New Roman" w:hAnsi="Times New Roman"/>
        </w:rPr>
        <w:t>, Éditions du CNRS, 2004.</w:t>
      </w:r>
    </w:p>
    <w:p>
      <w:pPr>
        <w:pStyle w:val="Normal"/>
        <w:ind w:left="426"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360" w:right="54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 Du symbolique au sensible. Remarques en marge du débat Lévi-Strauss/Ricœur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>, janvier 2004.</w:t>
      </w:r>
    </w:p>
    <w:p>
      <w:pPr>
        <w:pStyle w:val="Normal"/>
        <w:ind w:left="426"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360" w:right="54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 Le sujet du sublime. Un anti-humanisme esthétique ? », dans </w:t>
      </w:r>
      <w:r>
        <w:rPr>
          <w:rFonts w:cs="Times New Roman" w:ascii="Times New Roman" w:hAnsi="Times New Roman"/>
          <w:i/>
        </w:rPr>
        <w:t>Kant antikantien</w:t>
      </w:r>
      <w:r>
        <w:rPr>
          <w:rFonts w:cs="Times New Roman" w:ascii="Times New Roman" w:hAnsi="Times New Roman"/>
        </w:rPr>
        <w:t>, sous  la direction de Jean Robelin, Presses universitaires de Rouen, février 2004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360" w:right="54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 Kant : du droit cosmopolitique à l’habitation du monde », dans </w:t>
      </w:r>
      <w:r>
        <w:rPr>
          <w:rFonts w:cs="Times New Roman" w:ascii="Times New Roman" w:hAnsi="Times New Roman"/>
          <w:i/>
        </w:rPr>
        <w:t>Citoyen du mon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njeux, responsabilités, concepts</w:t>
      </w:r>
      <w:r>
        <w:rPr>
          <w:rFonts w:cs="Times New Roman" w:ascii="Times New Roman" w:hAnsi="Times New Roman"/>
        </w:rPr>
        <w:t xml:space="preserve"> (sous la direction de Hubert Vincent), L’Harmattan, 2004.</w:t>
      </w:r>
    </w:p>
    <w:p>
      <w:pPr>
        <w:pStyle w:val="Normal"/>
        <w:ind w:left="426"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360" w:right="54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 La lisibilité du monde. La véhémence phénoménologique de Paul Ricœur », </w:t>
      </w:r>
      <w:r>
        <w:rPr>
          <w:rFonts w:cs="Times New Roman" w:ascii="Times New Roman" w:hAnsi="Times New Roman"/>
          <w:i/>
        </w:rPr>
        <w:t>Cahiers de l’Herne Paul Ricœur</w:t>
      </w:r>
      <w:r>
        <w:rPr>
          <w:rFonts w:cs="Times New Roman" w:ascii="Times New Roman" w:hAnsi="Times New Roman"/>
        </w:rPr>
        <w:t>, sous la dir. de F. Azouvi et M. Revault d’Allonnes, Paris, L’Herne, 2004, p. 168-179, rééd. Points Seuil, 2007.</w:t>
      </w:r>
    </w:p>
    <w:p>
      <w:pPr>
        <w:pStyle w:val="Normal"/>
        <w:ind w:left="426"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360" w:right="54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 Interprétation et existence chez Heidegger », revue </w:t>
      </w:r>
      <w:r>
        <w:rPr>
          <w:rFonts w:cs="Times New Roman" w:ascii="Times New Roman" w:hAnsi="Times New Roman"/>
          <w:i/>
        </w:rPr>
        <w:t>Skepsis</w:t>
      </w:r>
      <w:r>
        <w:rPr>
          <w:rFonts w:cs="Times New Roman" w:ascii="Times New Roman" w:hAnsi="Times New Roman"/>
        </w:rPr>
        <w:t>, éd. Delagrave, novembre 2004.</w:t>
      </w:r>
    </w:p>
    <w:p>
      <w:pPr>
        <w:pStyle w:val="Normal"/>
        <w:ind w:left="426"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360" w:right="54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 La charge du monde, Patockà et l’Europe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>, décembre 2004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360" w:right="54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Notionnaires</w:t>
      </w:r>
      <w:r>
        <w:rPr>
          <w:rFonts w:cs="Times New Roman" w:ascii="Times New Roman" w:hAnsi="Times New Roman"/>
        </w:rPr>
        <w:t xml:space="preserve"> de l’</w:t>
      </w:r>
      <w:r>
        <w:rPr>
          <w:rFonts w:cs="Times New Roman" w:ascii="Times New Roman" w:hAnsi="Times New Roman"/>
          <w:i/>
        </w:rPr>
        <w:t xml:space="preserve">Encyclopedia Universalis. </w:t>
      </w:r>
      <w:r>
        <w:rPr>
          <w:rFonts w:cs="Times New Roman" w:ascii="Times New Roman" w:hAnsi="Times New Roman"/>
        </w:rPr>
        <w:t>Tome 1 : articles « Âme », « Connaissance », « Corps », 2004. Tome 2 : articles « Idéalisme », « </w:t>
      </w:r>
      <w:r>
        <w:rPr>
          <w:rFonts w:cs="Times New Roman" w:ascii="Times New Roman" w:hAnsi="Times New Roman"/>
          <w:i/>
        </w:rPr>
        <w:t>Naturphilosophie </w:t>
      </w:r>
      <w:r>
        <w:rPr>
          <w:rFonts w:cs="Times New Roman" w:ascii="Times New Roman" w:hAnsi="Times New Roman"/>
        </w:rPr>
        <w:t>», « Panthéisme ». 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360" w:right="540" w:hanging="360"/>
        <w:jc w:val="both"/>
        <w:rPr/>
      </w:pPr>
      <w:r>
        <w:rPr>
          <w:rFonts w:cs="Times New Roman" w:ascii="Times New Roman" w:hAnsi="Times New Roman"/>
        </w:rPr>
        <w:t xml:space="preserve">« La chair et le social, À propos de </w:t>
      </w:r>
      <w:r>
        <w:rPr>
          <w:rFonts w:cs="Times New Roman" w:ascii="Times New Roman" w:hAnsi="Times New Roman"/>
          <w:i/>
        </w:rPr>
        <w:t>La Condition fœtale</w:t>
      </w:r>
      <w:r>
        <w:rPr>
          <w:rFonts w:cs="Times New Roman" w:ascii="Times New Roman" w:hAnsi="Times New Roman"/>
        </w:rPr>
        <w:t xml:space="preserve"> de Luc Boltanski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>, janvier 2005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Légitimations de l’État. De l’affaiblissement de l’autorité à la restauration de la puissance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 xml:space="preserve">, mars-avril 2005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Paul Ricœur : les reconquêtes du soi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>, mars-avril 2006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La sécurité : paradigme pour un monde désenchanté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>, août-septembre 2005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La biométrie : les nouvelles formes de  l’identité » (avec Antoine Garapon)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 xml:space="preserve">, août-septembre 2006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Les contraintes du monothéisme et la tentation païenne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 xml:space="preserve">, mars-avril 2007, p. 344-360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Penser le social : entre phénoménologie et herméneutique », dans </w:t>
      </w:r>
      <w:r>
        <w:rPr>
          <w:rFonts w:cs="Times New Roman" w:ascii="Times New Roman" w:hAnsi="Times New Roman"/>
          <w:i/>
        </w:rPr>
        <w:t>Pa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icœur et les sciences humaines</w:t>
      </w:r>
      <w:r>
        <w:rPr>
          <w:rFonts w:cs="Times New Roman" w:ascii="Times New Roman" w:hAnsi="Times New Roman"/>
        </w:rPr>
        <w:t xml:space="preserve">, dir. François Dosse, La Différence, 2007, p. 37-56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Modernité et sécularisation : introduction », dans </w:t>
      </w:r>
      <w:r>
        <w:rPr>
          <w:rFonts w:cs="Times New Roman" w:ascii="Times New Roman" w:hAnsi="Times New Roman"/>
          <w:i/>
        </w:rPr>
        <w:t>Modernité et sécularis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Hans Blumenberg, Karl Löwith, Carl Schmitt, Leo Strauss</w:t>
      </w:r>
      <w:r>
        <w:rPr>
          <w:rFonts w:cs="Times New Roman" w:ascii="Times New Roman" w:hAnsi="Times New Roman"/>
        </w:rPr>
        <w:t>, (avec J.-F. Kervégan et M. Revault d’Allonnes), Éditions du CNRS, 2007, p. 7-15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Le modèle de la sécularisation : quel concept de monde ? », dans </w:t>
      </w:r>
      <w:r>
        <w:rPr>
          <w:rFonts w:cs="Times New Roman" w:ascii="Times New Roman" w:hAnsi="Times New Roman"/>
          <w:i/>
        </w:rPr>
        <w:t>Modernité 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écularisation</w:t>
      </w:r>
      <w:r>
        <w:rPr>
          <w:rFonts w:cs="Times New Roman" w:ascii="Times New Roman" w:hAnsi="Times New Roman"/>
        </w:rPr>
        <w:t xml:space="preserve">, Éditions du CNRS, 2007, p. 29-44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Oppositions doctrinales et antinomie rationnelle. Kant, le souverain bien et les morales hellénistiques » dans « Philosophie allemande et philosophie grecque », </w:t>
      </w:r>
      <w:r>
        <w:rPr>
          <w:rFonts w:cs="Times New Roman" w:ascii="Times New Roman" w:hAnsi="Times New Roman"/>
          <w:i/>
        </w:rPr>
        <w:t>Les Cahi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hilosophiques de Strasbourg</w:t>
      </w:r>
      <w:r>
        <w:rPr>
          <w:rFonts w:cs="Times New Roman" w:ascii="Times New Roman" w:hAnsi="Times New Roman"/>
        </w:rPr>
        <w:t>, dir. Mai Lequan, 22/1, 2007, p. 146-164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Le sujet esthétique : un sujet sans monde ? », </w:t>
      </w:r>
      <w:r>
        <w:rPr>
          <w:rFonts w:cs="Times New Roman" w:ascii="Times New Roman" w:hAnsi="Times New Roman"/>
          <w:i/>
        </w:rPr>
        <w:t>L’anné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1787, Kant, Critique 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la faculté de juger, Beauté, vie, liberté, </w:t>
      </w:r>
      <w:r>
        <w:rPr>
          <w:rFonts w:cs="Times New Roman" w:ascii="Times New Roman" w:hAnsi="Times New Roman"/>
        </w:rPr>
        <w:t>dir. C. Bouton, F. Brugère, C. Lavaud, Vrin, 2008, p. 125-138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La reconnaissance ou les nouveaux enjeux de la critique sociale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>, juillet 2008, p. 56-60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Être reconnu : droit ou fantasme ? Axel Honneth et Nancy Fraser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 xml:space="preserve">, juillet 2008, p. 61-75. 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Philosophies de l’esprit objectif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 xml:space="preserve">, août-septembre 2008, p. 258-267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Néolibéralisme </w:t>
      </w:r>
      <w:r>
        <w:rPr>
          <w:rFonts w:cs="Times New Roman" w:ascii="Times New Roman" w:hAnsi="Times New Roman"/>
          <w:i/>
        </w:rPr>
        <w:t>versus</w:t>
      </w:r>
      <w:r>
        <w:rPr>
          <w:rFonts w:cs="Times New Roman" w:ascii="Times New Roman" w:hAnsi="Times New Roman"/>
        </w:rPr>
        <w:t xml:space="preserve"> libéralisme ?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 xml:space="preserve">, novembre 2008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Paul Ricœur : l’imaginaire dans l’action et l’institution », texte mis en ligne sur le site du </w:t>
      </w:r>
      <w:r>
        <w:rPr>
          <w:rFonts w:cs="Times New Roman" w:ascii="Times New Roman" w:hAnsi="Times New Roman"/>
          <w:i/>
        </w:rPr>
        <w:t>Fonds Ricœur</w:t>
      </w:r>
      <w:r>
        <w:rPr>
          <w:rFonts w:cs="Times New Roman" w:ascii="Times New Roman" w:hAnsi="Times New Roman"/>
        </w:rPr>
        <w:t>, « espace chercheur »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Malaise dans l’identification. La mélancolie du genre », dans </w:t>
      </w:r>
      <w:r>
        <w:rPr>
          <w:rFonts w:cs="Times New Roman" w:ascii="Times New Roman" w:hAnsi="Times New Roman"/>
          <w:i/>
        </w:rPr>
        <w:t>Judith Butl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rouble dans le sujet, trouble dans les normes</w:t>
      </w:r>
      <w:r>
        <w:rPr>
          <w:rFonts w:cs="Times New Roman" w:ascii="Times New Roman" w:hAnsi="Times New Roman"/>
        </w:rPr>
        <w:t>, sous la dir. de Fabienne Brugère et Guillaume Le Blanc, Paris, PUF, 2009, p. 89-110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Une souveraineté post-nationale ? », dans </w:t>
      </w:r>
      <w:r>
        <w:rPr>
          <w:rFonts w:cs="Times New Roman" w:ascii="Times New Roman" w:hAnsi="Times New Roman"/>
          <w:i/>
        </w:rPr>
        <w:t>Continuité et transformations de la nation</w:t>
      </w:r>
      <w:r>
        <w:rPr>
          <w:rFonts w:cs="Times New Roman" w:ascii="Times New Roman" w:hAnsi="Times New Roman"/>
        </w:rPr>
        <w:t>, sous la dir. de P. Charlot, P. Guénancia et J.-P. Sylvestre, Dijon, Éditions Universitaires de Dijon, 2009, p. 59-70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Refaire les Lumières ? 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>, août-septembre 2009, p. 150-161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Les mots pour se dire. Éthique et narration », </w:t>
      </w:r>
      <w:r>
        <w:rPr>
          <w:rFonts w:cs="Times New Roman" w:ascii="Times New Roman" w:hAnsi="Times New Roman"/>
          <w:i/>
        </w:rPr>
        <w:t>Études</w:t>
      </w:r>
      <w:r>
        <w:rPr>
          <w:rFonts w:cs="Times New Roman" w:ascii="Times New Roman" w:hAnsi="Times New Roman"/>
        </w:rPr>
        <w:t>, septembre, 2009, p. 55-66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Autorité et transmission », </w:t>
      </w:r>
      <w:r>
        <w:rPr>
          <w:rFonts w:cs="Times New Roman" w:ascii="Times New Roman" w:hAnsi="Times New Roman"/>
          <w:i/>
        </w:rPr>
        <w:t>Les Sciences de l’éducation</w:t>
      </w:r>
      <w:r>
        <w:rPr>
          <w:rFonts w:cs="Times New Roman" w:ascii="Times New Roman" w:hAnsi="Times New Roman"/>
        </w:rPr>
        <w:t>, vol. 42, n° 3, 2009, p. 97-110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Le quotidien de la démocratie », </w:t>
      </w:r>
      <w:r>
        <w:rPr>
          <w:rFonts w:cs="Times New Roman" w:ascii="Times New Roman" w:hAnsi="Times New Roman"/>
          <w:i/>
        </w:rPr>
        <w:t>Cahiers philosophiques</w:t>
      </w:r>
      <w:r>
        <w:rPr>
          <w:rFonts w:cs="Times New Roman" w:ascii="Times New Roman" w:hAnsi="Times New Roman"/>
        </w:rPr>
        <w:t>, n° 119, octobre 2009, p. 11-23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Partialité de l’économie, insistance du politique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>, janvier 2010, p. 118-131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De l’homme économique au sujet capable », </w:t>
      </w:r>
      <w:r>
        <w:rPr>
          <w:rFonts w:cs="Times New Roman" w:ascii="Times New Roman" w:hAnsi="Times New Roman"/>
          <w:i/>
        </w:rPr>
        <w:t>Revue des deux mondes</w:t>
      </w:r>
      <w:r>
        <w:rPr>
          <w:rFonts w:cs="Times New Roman" w:ascii="Times New Roman" w:hAnsi="Times New Roman"/>
        </w:rPr>
        <w:t>, janvier 2010, p. 116-127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Le mal comme événement », dans </w:t>
      </w:r>
      <w:r>
        <w:rPr>
          <w:rFonts w:cs="Times New Roman" w:ascii="Times New Roman" w:hAnsi="Times New Roman"/>
          <w:i/>
        </w:rPr>
        <w:t>Paul Ricœu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a pensée en dialogue</w:t>
      </w:r>
      <w:r>
        <w:rPr>
          <w:rFonts w:cs="Times New Roman" w:ascii="Times New Roman" w:hAnsi="Times New Roman"/>
        </w:rPr>
        <w:t>, dir. J. Porée - G. Vincent, Presses Universitaires de Rennes, 2010, p. 39-51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Le geste critique », dans </w:t>
      </w:r>
      <w:r>
        <w:rPr>
          <w:rFonts w:cs="Times New Roman" w:ascii="Times New Roman" w:hAnsi="Times New Roman"/>
          <w:i/>
        </w:rPr>
        <w:t>Anthologie Kant</w:t>
      </w:r>
      <w:r>
        <w:rPr>
          <w:rFonts w:cs="Times New Roman" w:ascii="Times New Roman" w:hAnsi="Times New Roman"/>
        </w:rPr>
        <w:t>, Points-Essais, 2010, p. 7-23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Qu’est-ce qu’un “monde dangereux“ ? », </w:t>
      </w:r>
      <w:r>
        <w:rPr>
          <w:rFonts w:cs="Times New Roman" w:ascii="Times New Roman" w:hAnsi="Times New Roman"/>
          <w:i/>
        </w:rPr>
        <w:t>Cahiers de l’éducation permanente</w:t>
      </w:r>
      <w:r>
        <w:rPr>
          <w:rFonts w:cs="Times New Roman" w:ascii="Times New Roman" w:hAnsi="Times New Roman"/>
        </w:rPr>
        <w:t>, p. 99-105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Hartmut Rosa et les paradoxes de l’accélération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>, juin 2010, p. 22-34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Kant lecteur du </w:t>
      </w:r>
      <w:r>
        <w:rPr>
          <w:rFonts w:cs="Times New Roman" w:ascii="Times New Roman" w:hAnsi="Times New Roman"/>
          <w:i/>
        </w:rPr>
        <w:t>Livre de Job 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i/>
        </w:rPr>
        <w:t>Le Cercle Herméneutique</w:t>
      </w:r>
      <w:r>
        <w:rPr>
          <w:rFonts w:cs="Times New Roman" w:ascii="Times New Roman" w:hAnsi="Times New Roman"/>
        </w:rPr>
        <w:t>, numéro 13-14, septembre 2010, p. 45-58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“Vivre dans le délai“, Jacob Taubes et les racines apocalyptiques de l’Occident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>, août-septembre 2010, p. 258-266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Le sublime ou la critique de la métaphysique par d’autres moyens », dans </w:t>
      </w:r>
      <w:r>
        <w:rPr>
          <w:rFonts w:cs="Times New Roman" w:ascii="Times New Roman" w:hAnsi="Times New Roman"/>
          <w:i/>
        </w:rPr>
        <w:t>Lectures de Kant</w:t>
      </w:r>
      <w:r>
        <w:rPr>
          <w:rFonts w:cs="Times New Roman" w:ascii="Times New Roman" w:hAnsi="Times New Roman"/>
        </w:rPr>
        <w:t>, Michaël Fœssel et Pierre Osmo (dir.), Paris, Ellipses, 2010, p. 199-217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L’État libéral-autoritaire », </w:t>
      </w:r>
      <w:r>
        <w:rPr>
          <w:rFonts w:cs="Times New Roman" w:ascii="Times New Roman" w:hAnsi="Times New Roman"/>
          <w:i/>
        </w:rPr>
        <w:t>Les Cahiers français</w:t>
      </w:r>
      <w:r>
        <w:rPr>
          <w:rFonts w:cs="Times New Roman" w:ascii="Times New Roman" w:hAnsi="Times New Roman"/>
        </w:rPr>
        <w:t xml:space="preserve">, n° 360, La Documentation Française, (janvier-février 2011)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À la croisée du politique et du social : la question des normes », </w:t>
      </w:r>
      <w:r>
        <w:rPr>
          <w:rFonts w:cs="Times New Roman" w:ascii="Times New Roman" w:hAnsi="Times New Roman"/>
          <w:i/>
        </w:rPr>
        <w:t>Les Cahiers français</w:t>
      </w:r>
      <w:r>
        <w:rPr>
          <w:rFonts w:cs="Times New Roman" w:ascii="Times New Roman" w:hAnsi="Times New Roman"/>
        </w:rPr>
        <w:t xml:space="preserve">, n°364, La Documentation française (septembre-octobre 2011), p. 54-59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a raison du cosmopolitisme », </w:t>
      </w:r>
      <w:r>
        <w:rPr>
          <w:rFonts w:cs="Times New Roman" w:ascii="Times New Roman" w:hAnsi="Times New Roman"/>
          <w:i/>
        </w:rPr>
        <w:t>Cahiers philosophiques</w:t>
      </w:r>
      <w:r>
        <w:rPr>
          <w:rFonts w:cs="Times New Roman" w:ascii="Times New Roman" w:hAnsi="Times New Roman"/>
        </w:rPr>
        <w:t xml:space="preserve">, n° 128, janvier 2012, p. 71-84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Les Temps modernes et le tournant transcendantal, Blumenberg, Kant et la question du monde », </w:t>
      </w:r>
      <w:r>
        <w:rPr>
          <w:rFonts w:cs="Times New Roman" w:ascii="Times New Roman" w:hAnsi="Times New Roman"/>
          <w:i/>
        </w:rPr>
        <w:t>Revue de métaphysique et de morale</w:t>
      </w:r>
      <w:r>
        <w:rPr>
          <w:rFonts w:cs="Times New Roman" w:ascii="Times New Roman" w:hAnsi="Times New Roman"/>
        </w:rPr>
        <w:t>, n° 73, 2012/1, p. 95-109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Hegel sans la dialectique ? », dans </w:t>
      </w:r>
      <w:r>
        <w:rPr>
          <w:rFonts w:cs="Times New Roman" w:ascii="Times New Roman" w:hAnsi="Times New Roman"/>
          <w:i/>
        </w:rPr>
        <w:t>Hegel au prés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Une relève de la métaphysique ?</w:t>
      </w:r>
      <w:r>
        <w:rPr>
          <w:rFonts w:cs="Times New Roman" w:ascii="Times New Roman" w:hAnsi="Times New Roman"/>
        </w:rPr>
        <w:t>, dir. J.-F. Kervégan-B. Mabille, Paris, Éditions du CNRS, 2012, p. 232-259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a raison de l’apocalypse », </w:t>
      </w:r>
      <w:r>
        <w:rPr>
          <w:rFonts w:cs="Times New Roman" w:ascii="Times New Roman" w:hAnsi="Times New Roman"/>
          <w:i/>
        </w:rPr>
        <w:t>Critique</w:t>
      </w:r>
      <w:r>
        <w:rPr>
          <w:rFonts w:cs="Times New Roman" w:ascii="Times New Roman" w:hAnsi="Times New Roman"/>
        </w:rPr>
        <w:t>, n° 783-784, 2012, p. 666-676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Les croyances de l’homme démocratique, Habermas et la question religieuse », 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>, janvier 2013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Les Grecs de Paul Ricœur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>, novembre 2013, p. 15-23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Les langages du peuple, Exercices du pouvoir et usages du discours », </w:t>
      </w:r>
      <w:r>
        <w:rPr>
          <w:rFonts w:cs="Times New Roman" w:ascii="Times New Roman" w:hAnsi="Times New Roman"/>
          <w:i/>
        </w:rPr>
        <w:t>Revue d’éthique et de théologie morale</w:t>
      </w:r>
      <w:r>
        <w:rPr>
          <w:rFonts w:cs="Times New Roman" w:ascii="Times New Roman" w:hAnsi="Times New Roman"/>
        </w:rPr>
        <w:t>, décembre 2013, p. 9-24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Pourquoi le nihilisme ?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>, mars/avril 2014, p. 16-26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Grammaire de la consolation », </w:t>
      </w:r>
      <w:r>
        <w:rPr>
          <w:rFonts w:cs="Times New Roman" w:ascii="Times New Roman" w:hAnsi="Times New Roman"/>
          <w:i/>
        </w:rPr>
        <w:t>Études</w:t>
      </w:r>
      <w:r>
        <w:rPr>
          <w:rFonts w:cs="Times New Roman" w:ascii="Times New Roman" w:hAnsi="Times New Roman"/>
        </w:rPr>
        <w:t>, mai 2014, p. 51-60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Apocalypse et consolation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>, juin 2014, p. 64-75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Actions, normes et critique. Paul Ricœur et les pouvoirs de l’imaginaire », </w:t>
      </w:r>
      <w:r>
        <w:rPr>
          <w:rFonts w:cs="Times New Roman" w:ascii="Times New Roman" w:hAnsi="Times New Roman"/>
          <w:i/>
        </w:rPr>
        <w:t>Philosophiques</w:t>
      </w:r>
      <w:r>
        <w:rPr>
          <w:rFonts w:cs="Times New Roman" w:ascii="Times New Roman" w:hAnsi="Times New Roman"/>
        </w:rPr>
        <w:t>, 41/2, 2014, p. 241-252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La folie ordinaire du pouvoir. Lecture de Pascal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 xml:space="preserve">, mars/avril 2014, p. 152-164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Habermas : une philosophie par gros temps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>, mars/avril 2015, p. 6-14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Les démocraties rattrapées par l’absolu », </w:t>
      </w:r>
      <w:r>
        <w:rPr>
          <w:rFonts w:cs="Times New Roman" w:ascii="Times New Roman" w:hAnsi="Times New Roman"/>
          <w:i/>
        </w:rPr>
        <w:t>Cahiers Français</w:t>
      </w:r>
      <w:r>
        <w:rPr>
          <w:rFonts w:cs="Times New Roman" w:ascii="Times New Roman" w:hAnsi="Times New Roman"/>
        </w:rPr>
        <w:t xml:space="preserve"> (« Religion, laïcités, démocratie »), Documentation française, novembre 2015, p. 8-13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a violence sans fin »,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>, janvier 2016, p. 79-91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1440" w:right="5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/ Livres et articles en langue étrangèr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Legitimations of the State : Weakening of Authority and Restauration of Power », dans </w:t>
      </w:r>
      <w:r>
        <w:rPr>
          <w:rFonts w:cs="Times New Roman" w:ascii="Times New Roman" w:hAnsi="Times New Roman"/>
          <w:i/>
        </w:rPr>
        <w:t>Constellations</w:t>
      </w:r>
      <w:r>
        <w:rPr>
          <w:rFonts w:cs="Times New Roman" w:ascii="Times New Roman" w:hAnsi="Times New Roman"/>
        </w:rPr>
        <w:t>, revue de la New School for Social Research, New-York, 13, 3, 2006, p. 297-307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La legibilidad del mundo. La vehemencia fenomenologica de Paul Ricœur », dans </w:t>
      </w:r>
      <w:r>
        <w:rPr>
          <w:rFonts w:cs="Times New Roman" w:ascii="Times New Roman" w:hAnsi="Times New Roman"/>
          <w:i/>
        </w:rPr>
        <w:t>Fenomenologia por dec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Homanje a Paul Ricœur</w:t>
      </w:r>
      <w:r>
        <w:rPr>
          <w:rFonts w:cs="Times New Roman" w:ascii="Times New Roman" w:hAnsi="Times New Roman"/>
        </w:rPr>
        <w:t xml:space="preserve">, dir. Patricio Mena Malet, Universitad Alberto Hurtado, Santiago du Chili, 2006, p. 247-267. 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Analytik des Erhabenen », dans </w:t>
      </w:r>
      <w:r>
        <w:rPr>
          <w:rFonts w:cs="Times New Roman" w:ascii="Times New Roman" w:hAnsi="Times New Roman"/>
          <w:i/>
        </w:rPr>
        <w:t>Immanuel Ka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Kritik der Urteilskraft</w:t>
      </w:r>
      <w:r>
        <w:rPr>
          <w:rFonts w:cs="Times New Roman" w:ascii="Times New Roman" w:hAnsi="Times New Roman"/>
        </w:rPr>
        <w:t xml:space="preserve">, dir. Otfried Höffe, « Klassiker Auslegen », Akademie Verlag, Berlin, 2008, p. 99-120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Die Philosophie der Anerkennung : eine Sozialkritik », &lt;entretien avec Axel Honneth&gt;, dans </w:t>
      </w:r>
      <w:r>
        <w:rPr>
          <w:rFonts w:cs="Times New Roman" w:ascii="Times New Roman" w:hAnsi="Times New Roman"/>
          <w:i/>
        </w:rPr>
        <w:t>Erneuerung der Kriti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xel Honneth im Gespräch</w:t>
      </w:r>
      <w:r>
        <w:rPr>
          <w:rFonts w:cs="Times New Roman" w:ascii="Times New Roman" w:hAnsi="Times New Roman"/>
        </w:rPr>
        <w:t>, Campus Verlag, Frankfurt-New York, 2009, p. 167-175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</w:rPr>
        <w:t>La privacion de lo intimo</w:t>
      </w:r>
      <w:r>
        <w:rPr>
          <w:rFonts w:cs="Times New Roman" w:ascii="Times New Roman" w:hAnsi="Times New Roman"/>
        </w:rPr>
        <w:t xml:space="preserve">, trad. Jordi Terré, Ediciones Peninsula, Barcelone, 2010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</w:rPr>
        <w:t>Estado de vigilanc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ritica de la razon securitaria</w:t>
      </w:r>
      <w:r>
        <w:rPr>
          <w:rFonts w:cs="Times New Roman" w:ascii="Times New Roman" w:hAnsi="Times New Roman"/>
        </w:rPr>
        <w:t xml:space="preserve">, préface et traduction Pablo Bustinduy, Lengua de Trapo, Madrid, 2011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« To be a World Citizen : Political Horizon or Abyss ? », site La Vie des idées, </w:t>
      </w:r>
      <w:hyperlink r:id="rId2">
        <w:r>
          <w:rPr>
            <w:rStyle w:val="InternetLink"/>
            <w:rFonts w:cs="Times New Roman" w:ascii="Times New Roman" w:hAnsi="Times New Roman"/>
          </w:rPr>
          <w:t>http://www.booksandideas.net/To-Be-A-World-Citizen-Political-2784.html</w:t>
        </w:r>
      </w:hyperlink>
      <w:r>
        <w:rPr>
          <w:rFonts w:cs="Times New Roman" w:ascii="Times New Roman" w:hAnsi="Times New Roman"/>
        </w:rPr>
        <w:t>, 2011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Action, Norms and Critique : Paul Ricœur and the Powers of the Imagination », </w:t>
      </w:r>
      <w:r>
        <w:rPr>
          <w:rFonts w:cs="Times New Roman" w:ascii="Times New Roman" w:hAnsi="Times New Roman"/>
          <w:i/>
        </w:rPr>
        <w:t>Philosophy Today</w:t>
      </w:r>
      <w:r>
        <w:rPr>
          <w:rFonts w:cs="Times New Roman" w:ascii="Times New Roman" w:hAnsi="Times New Roman"/>
        </w:rPr>
        <w:t xml:space="preserve">, volume 58/4, 2014, p. 513-525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720" w:right="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720" w:right="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720" w:right="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/ Activités universitaires et administratives</w:t>
      </w:r>
    </w:p>
    <w:p>
      <w:pPr>
        <w:pStyle w:val="TextBody"/>
        <w:spacing w:lineRule="auto" w:line="240"/>
        <w:ind w:left="720" w:right="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720" w:right="540" w:hanging="0"/>
        <w:rPr/>
      </w:pPr>
      <w:r>
        <w:rPr>
          <w:rFonts w:cs="Times New Roman" w:ascii="Times New Roman" w:hAnsi="Times New Roman"/>
          <w:b/>
        </w:rPr>
        <w:t>A/ Participation à des jurys de thèse</w:t>
      </w:r>
    </w:p>
    <w:p>
      <w:pPr>
        <w:pStyle w:val="TextBody"/>
        <w:spacing w:lineRule="auto" w:line="240"/>
        <w:ind w:left="72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720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embre du jury de la thèse de doctorat de Monsieur Augustin Poudiougo intitulée « Mondialisation et philosophie. Idéal universaliste moderne et mondialisation ». Directrice : Monique Castillo, jury : Norbert Campagna, Frédéric Gros, Jean-Luc Obin. Université Paris Est Créteil, le 25 février 2009. </w:t>
      </w:r>
    </w:p>
    <w:p>
      <w:pPr>
        <w:pStyle w:val="TextBody"/>
        <w:spacing w:lineRule="auto" w:line="240"/>
        <w:ind w:left="720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embre du jury de la thèse de doctorat intitulée « Les fondements éthiques de la Responsabilité Sociale » de Monsieur François Vallayes. Directrice : Monique Castillo, jury : Michel Capron, Frédéric Gros, François Marty. Université Paris Est Créteil, 5 décembre 2011.  </w:t>
      </w:r>
    </w:p>
    <w:p>
      <w:pPr>
        <w:pStyle w:val="TextBody"/>
        <w:spacing w:lineRule="auto" w:line="240"/>
        <w:ind w:left="720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Membre du jury de la thèse de doctorat intitulée « L’éthique cartésienne de la pensée » de M. Jean-Daniel Lallemand. Directeur : Pierre Guénancia, jury : Frédéric Brahami, Denis Kambouchner. Université de Bourgogne, 28 janvier 2012. </w:t>
      </w:r>
    </w:p>
    <w:p>
      <w:pPr>
        <w:pStyle w:val="TextBody"/>
        <w:spacing w:lineRule="auto" w:line="240"/>
        <w:ind w:left="720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720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right="5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/ Interventions</w:t>
      </w:r>
    </w:p>
    <w:p>
      <w:pPr>
        <w:pStyle w:val="TextBody"/>
        <w:spacing w:lineRule="auto" w:line="240"/>
        <w:ind w:left="1134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Souveraineté et cosmopolitisme ». École de la magistrature, juin 2000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Temps et histoire : Hans Blumenberg ». Séminaire de l’association Jan Hus, Slovaquie, juillet 2001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De la citoyenneté cosmopolitique à l’habitation du monde ». Intervention au colloque « Citoyen du monde » organisé par l’IUFM de Lille et l’ENS de Lyon (mars 2002)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Séminaire sur l’idéalisme allemand à l’Université de Brême à l’invitation du professeur Sandküller, juin 2002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e sublime kantien et le sentiment d’humanité », journée d’études « Actualités de Kant », Université de Rouen, février 2003.</w:t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La critique du pouvoir législatif chez le jeune Marx », séminaire de Jean-François Kervégan (NoSoPhi) consacré à la Critique du droit politique hégélien, Université de Paris 1, mars 2003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’interprétation de Heidegger à Ricœur ». Intervention dans le cadre de la formation continue des professeurs de philosophie, académie de Toulouse, mai 2004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Kant et Job. Le discours philosophique et la plainte ». Société de philosophie bordelaise / Goethe Institut de Bordeaux, juin 2004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a sécularisation : quel concept de monde ? », Colloque « Modernité et sécularisation », Université Pars 1-Sorbonne, octobre 2004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Matière et esprit chez Kant ». Intervention dans le cadre de la formation continue des professeur de philosophie, académie de Paris, décembre 2004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/>
      </w:pPr>
      <w:r>
        <w:rPr>
          <w:rFonts w:cs="Times New Roman" w:ascii="Times New Roman" w:hAnsi="Times New Roman"/>
        </w:rPr>
        <w:t>« Le dialectique et la dialectique dans l’</w:t>
      </w:r>
      <w:r>
        <w:rPr>
          <w:rFonts w:cs="Times New Roman" w:ascii="Times New Roman" w:hAnsi="Times New Roman"/>
          <w:i/>
        </w:rPr>
        <w:t>Encyclopédie</w:t>
      </w:r>
      <w:r>
        <w:rPr>
          <w:rFonts w:cs="Times New Roman" w:ascii="Times New Roman" w:hAnsi="Times New Roman"/>
        </w:rPr>
        <w:t xml:space="preserve"> de Hegel », Journée d’études sur Hegel, Université de Nice, janvier 2005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 souverain bien : Kant face à l’alternative apparente entre stoïciens et épicuriens ». Colloque « Philosophie grecque – philosophie allemande » organisé par Mai Lequan à l’université de Lyon 3 du 16 au 18 décembre 2005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Heidegger et la critique de l’ontologie cartésienne du monde ». Journée d’études consacrée à Heidegger organisée par Jean-Claude Gens à l’Université de Bourgogne le 6 janvier 2006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Classifications et ontologie ». Journée d’études consacrée au thème d’agrégation (« La connaissance des choses : définition, description, classification ») à l’université de Lyon 3 le 13 janvier 2006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/>
      </w:pPr>
      <w:r>
        <w:rPr>
          <w:rFonts w:cs="Times New Roman" w:ascii="Times New Roman" w:hAnsi="Times New Roman"/>
        </w:rPr>
        <w:t xml:space="preserve">« Le sujet esthétique, un sujet sans monde ? ». Colloque de la Société d’études kantiennes de langue française : « Les fins de la nature : beauté, vie, liberté. Autour de la </w:t>
      </w:r>
      <w:r>
        <w:rPr>
          <w:rFonts w:cs="Times New Roman" w:ascii="Times New Roman" w:hAnsi="Times New Roman"/>
          <w:i/>
        </w:rPr>
        <w:t>Critique de la Faculté de juger</w:t>
      </w:r>
      <w:r>
        <w:rPr>
          <w:rFonts w:cs="Times New Roman" w:ascii="Times New Roman" w:hAnsi="Times New Roman"/>
        </w:rPr>
        <w:t xml:space="preserve"> de Kant », Université de Bordeaux 3, organisé par C. Bouton, F. Brugère, C. Lavaud (5-8 avril 2006). 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a terreur : une passion politique ? ». Colloque international « Le terrorisme : un défi à la pensée politique » organisé par l’Institut des Hautes Études sur la justice et la Cardozo School of Law à l’École Normale Supérieure de Paris les 29 et 30 mai 2006. 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es enjeux philosophiques de la peine de mort », semaine de formation des magistrats en philosophie politique, Ecole nationale de la magistrature, Caserne Napoléon, 75004 Paris, le 29 juin 2006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e cosmopolitisme et la paix : deux idéaux interchangeables ? », Séminaire de philosophie du droit de l’ENM et de l’IHEJ, Paris le 5 février 2007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Droit et anthropologie : qu’est-ce que “masque“ la personne juridique ? », Séminaire « Anthropologie de la personne » animé par Irène Théry, EHESS, Marseille le 7 février 2007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Paul Ricœur : de l’action à l’agir », Journée d’études et de formation sur l’« action », Université de Bourgogne – Inspection académique, Dijon le 20 février 2007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 mal et sa justification: Kant lecteur du Livre de Job », Société bourguignonne de philosophie, Université de Dijon, le 15 mars 2007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/>
      </w:pPr>
      <w:r>
        <w:rPr>
          <w:rFonts w:cs="Times New Roman" w:ascii="Times New Roman" w:hAnsi="Times New Roman"/>
        </w:rPr>
        <w:t xml:space="preserve">« Kant : métaphysique </w:t>
      </w:r>
      <w:r>
        <w:rPr>
          <w:rFonts w:cs="Times New Roman" w:ascii="Times New Roman" w:hAnsi="Times New Roman"/>
          <w:i/>
        </w:rPr>
        <w:t>versus</w:t>
      </w:r>
      <w:r>
        <w:rPr>
          <w:rFonts w:cs="Times New Roman" w:ascii="Times New Roman" w:hAnsi="Times New Roman"/>
        </w:rPr>
        <w:t xml:space="preserve"> ontologie », Journée d’études sur la métaphysique organisée par Edouard Mehl, Université Marc Bloch de Strasbourg, le 30 mars 2007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 cosmopolitisme et la paix »,  Journée d’études sur le cosmopolitisme, organisée par Pierre Guénancia, Maison des sciences de l’Homme de Dijon, le 11 mai 2007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Malaise dans l’identification : la mélancolie dans l’œuvre de Judith Butler », Table ronde avec Judith Butler organisée par le Crephinat à l’invitation de Guillame Le Blanc, Bordeaux, librairie Mollat, le 29 juin 2007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Biométrie : les nouvelles formes de l’identité », séminaire doctoral interdisciplinaire Ehess/INRI, Saint Raphaël, le 10 septembre 2007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Nation et souveraineté », colloque « La nation » organisé par le centre Georges Chevrier, Université de Bourgogne, le 20 septembre 2007. 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Démocratie et totalitarisme », table ronde autour de Claude Lefort, Citéphilo, Lille, le 19 novembre 2007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Droit et reconnaissance », séminaire de philosophie du droit, Ecole nationale de la magistrature – IHEJ, Paris, le 26 novembre 2007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Éthique et politique de la mémoire : Ricœur et Foucault », Colloque internationale « Mémoire et justice », Université de Bourgogne - Université de Naples, Dijon, le 30 novembre 2007. 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/>
      </w:pPr>
      <w:r>
        <w:rPr>
          <w:rFonts w:cs="Times New Roman" w:ascii="Times New Roman" w:hAnsi="Times New Roman"/>
        </w:rPr>
        <w:t xml:space="preserve">« “Du moins pour nous autres hommes“. Intuition et finitude dans la </w:t>
      </w:r>
      <w:r>
        <w:rPr>
          <w:rFonts w:cs="Times New Roman" w:ascii="Times New Roman" w:hAnsi="Times New Roman"/>
          <w:i/>
        </w:rPr>
        <w:t>Critique de la raison pure </w:t>
      </w:r>
      <w:r>
        <w:rPr>
          <w:rFonts w:cs="Times New Roman" w:ascii="Times New Roman" w:hAnsi="Times New Roman"/>
        </w:rPr>
        <w:t xml:space="preserve">». Journée d’étude sur la </w:t>
      </w:r>
      <w:r>
        <w:rPr>
          <w:rFonts w:cs="Times New Roman" w:ascii="Times New Roman" w:hAnsi="Times New Roman"/>
          <w:i/>
        </w:rPr>
        <w:t>Critique de la raison pure</w:t>
      </w:r>
      <w:r>
        <w:rPr>
          <w:rFonts w:cs="Times New Roman" w:ascii="Times New Roman" w:hAnsi="Times New Roman"/>
        </w:rPr>
        <w:t>, Université Lyon 3, le 18 janvier 2008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vinas et Ricœur. L’énigme et l’aporie ». Séminaire « Levinas et la philosophie française » organisé par Danielle Cohen Levinas, Collège International de Philosophie, le 24 janvier 2008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/>
      </w:pPr>
      <w:r>
        <w:rPr>
          <w:rFonts w:cs="Times New Roman" w:ascii="Times New Roman" w:hAnsi="Times New Roman"/>
        </w:rPr>
        <w:t>« Lévi-Strauss/Ricœur : le conflit des interprétations », Journée d’études consacrée à « 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ensée sauvage</w:t>
      </w:r>
      <w:r>
        <w:rPr>
          <w:rFonts w:cs="Times New Roman" w:ascii="Times New Roman" w:hAnsi="Times New Roman"/>
        </w:rPr>
        <w:t xml:space="preserve"> dans le moment philosophique des années 60 » organisée par Frédéric Keck et Frédéric Worms, ENS Paris, le 21 mars 2008. 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e sujet du sublime chez Kant ». Colloque international la « Subjectivité » organisé par Pierre Rodrigo, Université de Bourgogne, le 25 avril 2008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Descartes et la phénoménologie », Colloque international « Descartes et l’Allemagne », organisé par Pierre Guénancia et Jean Ferrari, Université de Bourgogne, le 10 mai 2008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Hayek contre le libéralisme classique ? », Séminaire de philosophie du droit, Institut des Hautes études sur la justice, le 8 décembre 2008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’intime dans la psychanalyse », les « Lundis de Corrélats », séminaire de Françoise Gorog, hôpital Sainte Anne, le 5 janvier 2009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Nation et souveraineté », Journée de formation « De la République au républicanisme », organisée par Thierry Gonthier, Université Lyon 3, le 9 janvier 2008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Monothéisme et politique : Peterson », Séminaire de formation des magistrats en philosophie politique, École Nationale de la Magistrature, le 4 février 2009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Hegel sans la dialectique ? », Colloque international « Hegel avec ou sans la métaphysique ? », Nosophi-CRHIA, organisé par J.-F. Kervégan et B. Mabille, Université de Poitiers, 20 juin 2009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es Lumières et l’idée européenne », avec Heinz Wisman, Maison de l’Europe, Paris, 30 juin 2009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Droit et religion chez Kant », Colloque international « Droit, éthique, religion », organisé par Brigitte Feuillet et Philippe Portier, Université de Rennes 1, le 8 octobre 2009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’intime collectif », avec Fabienne Brugère, table ronde animée par Brucé Bégout, « Evento », Bordeaux, le 11 octobre 2009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Jacques Taminiaux : phénoménologie et politique », rencontre avec Jacques Taminiaux organisée par le « Fonds Ricœur », Faculté protestant de Paris, le 12 octobre 2009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a croyance vide : le problème des postulats chez Kant », séminaire du Collège international de philosophie organisé par Pierre Zaoui, le 24 octobre 2009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Qu’est-ce que lé néolibéralisme ? », École nationale de la magistrature, le 25 novembre 2009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Permanence du théoogico-politique ? », colloque démocratie et religion, Institut français de Budapest, le 4 décembre 2009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Actualités de la pensée antitotalitaire », École nationale de la magistrature, le 6 février 2010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/>
      </w:pPr>
      <w:r>
        <w:rPr>
          <w:rFonts w:cs="Times New Roman" w:ascii="Times New Roman" w:hAnsi="Times New Roman"/>
        </w:rPr>
        <w:t>« Le respect, sentiment esthétique ? », colloque international « De la sensibilité. Les esthétiques de Kant », Université Paris IV-Sorbonne, le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avril 2010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Néolibéralisme et permanence du politique », colloque international « Cultures et politiques », université Notre Dame de Beyrouth, 26-30 avril 2010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Une cosmopolitique de la peur est-elle possible ? », intervention au séminaire de philosophie politique de Myriam Revault d’Allonnes, EPHE, 4 mai 2010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Devenir des hétérotopies. Nouvelles frontières, nouveaux espaces », conférence à l’École Nationale Supérieure des Arts Décoratifs de Paris, 4 mai 2010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Du transcendantal au structural : Merleau-Ponty lecteur de Lévi-Strauss », colloque international « Lévi-Strauss et ses contemporains », université de Bourgogne, 19-20 mai 2010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Paul Ricœur et l’imagination pratique », colloque international « Paul Ricœur et l’action », </w:t>
      </w:r>
      <w:r>
        <w:rPr/>
        <w:t>Universidade Nova de Lisboa, Lisbonne, 9-13 juillet 2010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/>
        <w:t>« État sécuritaire et crise du cosmopolitisme », Université Laval de Québec, 12 octobre 2010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/>
        <w:t>« Le cosmopolitisme radical de Kant », Université de Montréal, 14 octobre 2010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/>
        <w:t>« La catastrophe : entre vie et monde », table ronde avec Frédéric Worms, ENS Paris, 9 novembre 2010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/>
        <w:t xml:space="preserve">« Monde et modernité », journée d’études consacrée à la première partie de </w:t>
      </w:r>
      <w:r>
        <w:rPr>
          <w:i/>
        </w:rPr>
        <w:t>la Légitimité des Temps modernes</w:t>
      </w:r>
      <w:r>
        <w:rPr/>
        <w:t xml:space="preserve"> de Hans Blumenberg organisée par Thierry Gontier, Université de Lyon 3, 10 décembre 2010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/>
        <w:t xml:space="preserve">« Croire (encore) en un monde commun », conférence donnée au Collège méditerranéen de Toulon, 15 décembre 2010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/>
        <w:t>« La crise contemporaine du cosmopolitisme », Société bordelaise de philosophie, Librairie Mollat, Bordeaux, le 18 janvier 2011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/>
        <w:t>« Kant et la citoyenneté mondiale », École Nationale de la Magistrature, le 31 janvier 2011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/>
        <w:t>« Le concept de liberté et la reconnaissance », discussion avec Axel Honneth et Marc Crépon, École Normale Supérieure de Paris, le 17 mars 2011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/>
        <w:t xml:space="preserve">« “Partout l’effectuation, nulle part la mondanéisation du monde“ : Y a-t-il un apparaître de l’inhabitable ? », Colloque international « Heidegger : </w:t>
      </w:r>
      <w:r>
        <w:rPr>
          <w:i/>
        </w:rPr>
        <w:t>Essais et conférences</w:t>
      </w:r>
      <w:r>
        <w:rPr/>
        <w:t xml:space="preserve"> », organisé par Emmanuel Cattin, Didier Franck, Jean-François Pradelle, universioté Paris Ouest Nanterre La Défense, le 19 mai 2011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Cosmopolitisme et anthropologie chez Kant », Colloque international « Cosmopolitisme et modernité », organisé par Michaël Fœssel et Pierre Guénancia, le 13 octobre 2011, Université de Bourgogne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Hegel : acosmisme et discours spéculatif », Colloque internationale « Figures de l’acosmisme », organisé par Michaël Fœssel et Claude Romano, Université de Bourgogne, le 15 février 2012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/>
      </w:pPr>
      <w:r>
        <w:rPr>
          <w:rFonts w:cs="Times New Roman" w:ascii="Times New Roman" w:hAnsi="Times New Roman"/>
        </w:rPr>
        <w:t xml:space="preserve">« Cosmopolitisme et rationalité », intervention au colloque international « Le cosmopolitisme », </w:t>
      </w:r>
      <w:r>
        <w:rPr/>
        <w:t>Universidade Federal do Paraná, Curitiba, Brésil, les 29, 30 et 31 octobre 2012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’injustice du monde, Y a-t-il un sentiment cosmopolitique ? », Colloque international « John Rawls, Le sens de la justice », organisé par Charles Girard et Céline Spector, Université de Bordeaux III, 19-21 novembre 2012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Politique de l’intime », participation au séminaire de recherche du CEVIPOF, Sciences-Po Paris, 26 janvier 2013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Récit et consolation », Colloque international « Les mondes de Paul Ricœur », organisé par M. Fœssel et C. Riquier, Université Paris Ouest Nanterre La Défense, le 11 février 2013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De la mondialisation au cosmopolitisme, la conséquence est-elle bonne ? », intervention au séminaire de Pierre Rosanvallon, Collège de France, le 20 février 2013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e cosmopolitisme sans la paix », Colloque international « Cosmopolitismes contemporains », Université de Bourgogne, le 13 mars 2014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e progrès : une catégorie de la consolation ? Kant, Blumenberg et la politique des modernes », Colloque international « Towards a Critique of Secular Reason », Université de Leuven, le 10 décembre 2014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a banalité sécuritaire », Colloque pour les 25 ans de l’Institut national des hautes études sur la sécurité et la justice, École militaire, le 11 décembre 2014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/>
      </w:pPr>
      <w:r>
        <w:rPr>
          <w:rFonts w:cs="Times New Roman" w:ascii="Times New Roman" w:hAnsi="Times New Roman"/>
        </w:rPr>
        <w:t xml:space="preserve">« L’étranger, mon égal ? », les </w:t>
      </w:r>
      <w:r>
        <w:rPr>
          <w:rFonts w:cs="Times New Roman" w:ascii="Times New Roman" w:hAnsi="Times New Roman"/>
          <w:i/>
        </w:rPr>
        <w:t>Rencontres de la Cimade</w:t>
      </w:r>
      <w:r>
        <w:rPr>
          <w:rFonts w:cs="Times New Roman" w:ascii="Times New Roman" w:hAnsi="Times New Roman"/>
        </w:rPr>
        <w:t xml:space="preserve">, Maison des métallos, Paris le 12 janvier 2015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’interprétation chez Paul Ricœur », formation des enseignants du secondaire de l’académie de Créteil, lycée Berlioz à Vincennes, le 3 février 2015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Kant et la religion », formation des enseignants du secondaire, académie de Versailles, lycée La Bruyère à Versailles, le 10 février 2015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Catastrophisme et écologie », les Rencontres de Sophie, Nantes, le 9 mars 2015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Kant : la personne enfin démasquée ? », séminaire sur « la personne » de l’équipe de recherche « Métaphysique allemande et philosophie pratique », Université de Poitiers, le 18 mars 2105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Exigence de justice et cosmopolitisme », colloque international « Lee cosmopolitisme aujourd’hui », Université Diego Portales, Santiago du Chili, 15 décembre 2015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a sécurité, première des libertés », journée d’études sur le terrorisme, école Polytechnique, le 14 janvier 2016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Penser les nouvelles formes de violence », colloque « Les nouvelles violences », Université Paris Nanterre la Défense, IHESJ, École militaire, le 22 janvier 2016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426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144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144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/ Organisation de la recherche</w:t>
      </w:r>
    </w:p>
    <w:p>
      <w:pPr>
        <w:pStyle w:val="TextBody"/>
        <w:spacing w:lineRule="auto" w:line="240"/>
        <w:ind w:left="144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/>
      </w:pPr>
      <w:r>
        <w:rPr>
          <w:rFonts w:cs="Times New Roman" w:ascii="Times New Roman" w:hAnsi="Times New Roman"/>
        </w:rPr>
        <w:t xml:space="preserve">Organisation d’un groupe de recherche sur la « souveraineté » à la revue </w:t>
      </w:r>
      <w:r>
        <w:rPr>
          <w:rFonts w:cs="Times New Roman" w:ascii="Times New Roman" w:hAnsi="Times New Roman"/>
          <w:i/>
        </w:rPr>
        <w:t xml:space="preserve">Esprit </w:t>
      </w:r>
      <w:r>
        <w:rPr>
          <w:rFonts w:cs="Times New Roman" w:ascii="Times New Roman" w:hAnsi="Times New Roman"/>
        </w:rPr>
        <w:t>(septembre-juin 2000, avec Jean-Claude Monod). Intervention personnelle : « La souveraineté et les apories du droit »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/>
      </w:pPr>
      <w:r>
        <w:rPr>
          <w:rFonts w:cs="Times New Roman" w:ascii="Times New Roman" w:hAnsi="Times New Roman"/>
        </w:rPr>
        <w:t xml:space="preserve">Organisation d’un groupe de recherche sur « Saint Paul et la philosophie » à la revue </w:t>
      </w:r>
      <w:r>
        <w:rPr>
          <w:rFonts w:cs="Times New Roman" w:ascii="Times New Roman" w:hAnsi="Times New Roman"/>
          <w:i/>
        </w:rPr>
        <w:t>Esprit</w:t>
      </w:r>
      <w:r>
        <w:rPr>
          <w:rFonts w:cs="Times New Roman" w:ascii="Times New Roman" w:hAnsi="Times New Roman"/>
        </w:rPr>
        <w:t xml:space="preserve"> (juin 2001-mai 2002). Intervention personnelle : « Paul et le problème eschatologique »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ation du colloque « Modernité et sécularisation » (avec Monsieur Jean-François Kervégan), Université Paris 1-Sorbonne, 7 et 8 octobre 2004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ation de la semaine de formation des magistrats en philosophie politique, École nationale de la magistrature, du 26 au 29 juin 2006. Thème : « Le droit, la politique et la vie »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ation de la semaine de formation des magistrats en philosophie politique, École nationale de la magistrature, du 13 au 16 juin 2007. Thème : « La reconnaissance »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/>
      </w:pPr>
      <w:r>
        <w:rPr>
          <w:rFonts w:cs="Times New Roman" w:ascii="Times New Roman" w:hAnsi="Times New Roman"/>
        </w:rPr>
        <w:t xml:space="preserve">Organisation d’une journée d’études consacrée à la </w:t>
      </w:r>
      <w:r>
        <w:rPr>
          <w:rFonts w:cs="Times New Roman" w:ascii="Times New Roman" w:hAnsi="Times New Roman"/>
          <w:i/>
        </w:rPr>
        <w:t>Critique de la raison pure</w:t>
      </w:r>
      <w:r>
        <w:rPr>
          <w:rFonts w:cs="Times New Roman" w:ascii="Times New Roman" w:hAnsi="Times New Roman"/>
        </w:rPr>
        <w:t xml:space="preserve"> (programme de l’Agrégation 2008). Université de Bourgogne, le 16 janvier 2008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ation de la semaine de formation des magistrats en philosophie politique, École nationale de la magistrature, du 16 au 20 juin 2008. Thème : « Les Lumières sont-elles dépassables ? »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ation de la semaine de formation des magistrats en philosophie politique, École nationale de la Magistrature, du 2 au 6 février 2009. Thème : « Christianisme, droit et philosophie politique »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ation de la semaine de formation des magistrats en philosophie politique, École nationale de la Magistrature, du 2 au 6 février 2010. Thème : « Le mal »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organisation (avec François Calori et Dominique Pradelle) du colloque international « De la sensibilité. Les esthétiques de Kant ». Universités de Bourgogne, Paris IV-Sorbonne et Rennes, du 29 mars 2010 au 2 avril 2010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organisation (avec Jean-Claude Gens et Pierre Rodrigo) du colloque international « Faire monde », Université de Bourgogne, 28 et 29 avril 2010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organisation (avec Pierre Guenancia) du colloque international « Cosmopolitisme et modernité ». Université de Bourgogne, les 12 et 13 octobre 2011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organisation (avec Claude Romano) du colloque international « Figures de l’acosmisme ». Universités de Bourgogne et de Paris IV-Sorbonne, les 15 et 16 février 2012. </w:t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organisation (avec Camille Riquier) du colloque international « Les mondes du Paul Ricœur », Universités Paris Ouest Nanterre La Défense – Institut Catholique de Paris – Ecole Normale Supérieure de Paris, les 11, 12, 13 et 14 février 2013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organisation (avec Pierre Guenancia) du colloque international « Cosmopolitismes contemporains », Université de Bourgogne, les 12 et 13 mars 2014)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organisation (avec Johann Michel et Claude Romano) du colloque international « Subjectivité et identité », Université Paris IV Sorbonne/Fonds Ricœur, les 27 et 28 novembre 2014.</w:t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organisation (avec Frédéric Brechenmacher) de la journée d’études « Sciences et littérature », École Polytechnique, le 3 décembre 2014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ation de la journée d’études « Que nous arrive-t-il ? Penser le terrorisme », école Polytechnique, 14 janvier 2016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72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72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108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108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720"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0" w:right="540" w:first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140" w:right="1140" w:gutter="0" w:header="0" w:top="114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lineRule="atLeast" w:line="360"/>
      <w:ind w:left="426" w:right="540" w:hanging="426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andideas.net/To-Be-A-World-Citizen-Political-278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2:59:00Z</dcterms:created>
  <dc:creator>de BRY</dc:creator>
  <dc:description/>
  <cp:keywords/>
  <dc:language>en-US</dc:language>
  <cp:lastModifiedBy>nicolas.wanlin</cp:lastModifiedBy>
  <cp:lastPrinted>2012-09-06T22:22:00Z</cp:lastPrinted>
  <dcterms:modified xsi:type="dcterms:W3CDTF">2016-01-31T23:16:00Z</dcterms:modified>
  <cp:revision>3</cp:revision>
  <dc:subject/>
  <dc:title>cv. mick</dc:title>
</cp:coreProperties>
</file>