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hadow/>
          <w:sz w:val="28"/>
          <w:szCs w:val="28"/>
        </w:rPr>
        <w:t>Université de Tunis</w:t>
      </w:r>
    </w:p>
    <w:p>
      <w:pPr>
        <w:pStyle w:val="Normal"/>
        <w:jc w:val="center"/>
        <w:rPr>
          <w:rFonts w:ascii="Arial Narrow" w:hAnsi="Arial Narrow" w:cs="Arial Narrow"/>
          <w:smallCaps/>
          <w:shadow/>
        </w:rPr>
      </w:pPr>
      <w:r>
        <w:rPr>
          <w:rFonts w:cs="Arial Narrow" w:ascii="Arial Narrow" w:hAnsi="Arial Narrow"/>
          <w:smallCaps/>
          <w:shadow/>
        </w:rPr>
        <w:t>Institut Supérieur de Gestion De Tunis</w:t>
      </w:r>
    </w:p>
    <w:p>
      <w:pPr>
        <w:pStyle w:val="Normal"/>
        <w:jc w:val="center"/>
        <w:rPr>
          <w:rFonts w:ascii="Arial Narrow" w:hAnsi="Arial Narrow" w:cs="Arial Narrow"/>
          <w:smallCaps/>
          <w:shadow/>
        </w:rPr>
      </w:pPr>
      <w:r>
        <w:rPr>
          <w:rFonts w:cs="Arial Narrow" w:ascii="Arial Narrow" w:hAnsi="Arial Narrow"/>
          <w:smallCaps/>
          <w:shadow/>
        </w:rPr>
        <w:t>Année Universitaire 2010/2011</w:t>
      </w:r>
    </w:p>
    <w:p>
      <w:pPr>
        <w:pStyle w:val="Normal"/>
        <w:jc w:val="center"/>
        <w:rPr>
          <w:rFonts w:ascii="Arial Narrow" w:hAnsi="Arial Narrow" w:cs="Arial Narrow"/>
          <w:smallCaps/>
          <w:shadow/>
        </w:rPr>
      </w:pPr>
      <w:r>
        <w:rPr>
          <w:rFonts w:cs="Arial Narrow" w:ascii="Arial Narrow" w:hAnsi="Arial Narrow"/>
          <w:smallCaps/>
          <w:shadow/>
        </w:rPr>
        <w:t>3éme Année Licence Fondamentale gestion (Parcours comptabilit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mallCaps/>
          <w:shadow/>
          <w:sz w:val="28"/>
          <w:szCs w:val="28"/>
        </w:rPr>
        <w:t xml:space="preserve">Examen de la session Principale de fiscalit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0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 p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seigna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Exercice 1 :  3 points        Exercice 3 :  10 point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Exercice 2 :   7 points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Arial Narrow" w:hAnsi="Arial Narrow" w:cs="Arial Narrow"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  <w:t xml:space="preserve">Mr Fayçal Derbel  </w:t>
            </w:r>
          </w:p>
          <w:p>
            <w:pPr>
              <w:pStyle w:val="Normal"/>
              <w:ind w:left="-21" w:hanging="0"/>
              <w:rPr>
                <w:rFonts w:ascii="Arial Narrow" w:hAnsi="Arial Narrow" w:cs="Arial Narrow"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  <w:t>Mr Walid Ben Salah</w:t>
            </w:r>
          </w:p>
          <w:p>
            <w:pPr>
              <w:pStyle w:val="Normal"/>
              <w:ind w:left="-21" w:hanging="0"/>
              <w:rPr>
                <w:rFonts w:ascii="Arial Narrow" w:hAnsi="Arial Narrow" w:cs="Arial Narrow"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  <w:t xml:space="preserve">Mr Karim Derouiche 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B : Documents interdits (cours, codes …) Seules les calculatrices non programmables sont acceptées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ercice n° 1  (3 points) </w:t>
      </w:r>
    </w:p>
    <w:p>
      <w:pPr>
        <w:pStyle w:val="Normal"/>
        <w:spacing w:lineRule="auto" w:line="300" w:before="120" w:after="120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’Entreprise de Bâtiment et de Construction « EBC » a réalisé au titre du mois de Janvier 2011 les opérations suivantes :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jc w:val="both"/>
        <w:rPr/>
      </w:pPr>
      <w:r>
        <w:rPr>
          <w:rFonts w:cs="Arial Narrow" w:ascii="Arial Narrow" w:hAnsi="Arial Narrow"/>
          <w:sz w:val="23"/>
          <w:szCs w:val="23"/>
        </w:rPr>
        <w:t>Chiffre d’affaires (entreprises privées et particuliers) 500.000,000 DT (H TVA)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jc w:val="both"/>
        <w:rPr/>
      </w:pPr>
      <w:r>
        <w:rPr>
          <w:rFonts w:cs="Arial Narrow" w:ascii="Arial Narrow" w:hAnsi="Arial Narrow"/>
          <w:sz w:val="23"/>
          <w:szCs w:val="23"/>
        </w:rPr>
        <w:t>Encaissement sur marchés publics 1.500.000,000 DT (H TVA)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jc w:val="both"/>
        <w:rPr/>
      </w:pPr>
      <w:r>
        <w:rPr>
          <w:rFonts w:cs="Arial Narrow" w:ascii="Arial Narrow" w:hAnsi="Arial Narrow"/>
          <w:sz w:val="23"/>
          <w:szCs w:val="23"/>
        </w:rPr>
        <w:t>TVA déductible du mois de janvier 150.000,000 DT.</w:t>
      </w:r>
    </w:p>
    <w:p>
      <w:pPr>
        <w:pStyle w:val="Normal"/>
        <w:spacing w:lineRule="auto" w:line="300" w:before="120" w:after="120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TAF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 : </w:t>
      </w:r>
      <w:r>
        <w:rPr>
          <w:rFonts w:cs="Arial Narrow" w:ascii="Arial Narrow" w:hAnsi="Arial Narrow"/>
          <w:sz w:val="23"/>
          <w:szCs w:val="23"/>
        </w:rPr>
        <w:t>Calculer la TVA à payer ou le report de la TVA au titre du mois de janvier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ercice n° 2  (7 points) </w:t>
      </w:r>
    </w:p>
    <w:p>
      <w:pPr>
        <w:pStyle w:val="Normal"/>
        <w:tabs>
          <w:tab w:val="clear" w:pos="708"/>
          <w:tab w:val="left" w:pos="3780" w:leader="none"/>
        </w:tabs>
        <w:spacing w:lineRule="auto" w:line="300"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Monsieur « Farhat » exerce une activité non commerciale relevant des « BNC » et soumise à la TVA. Il réalise également des revenus locatifs provenant de la location d’un immeuble.</w:t>
      </w:r>
    </w:p>
    <w:p>
      <w:pPr>
        <w:pStyle w:val="Normal"/>
        <w:tabs>
          <w:tab w:val="clear" w:pos="708"/>
          <w:tab w:val="left" w:pos="3780" w:leader="none"/>
        </w:tabs>
        <w:spacing w:lineRule="auto" w:line="30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 titre des Bénéfices Non Commerciaux, Monsieur Farhat a opté pour le régime du forfait d’assiette. Ses recettes brutes pour l’année 2010 ont été de 140.000,000 DT.</w:t>
      </w:r>
    </w:p>
    <w:p>
      <w:pPr>
        <w:pStyle w:val="Normal"/>
        <w:tabs>
          <w:tab w:val="clear" w:pos="708"/>
          <w:tab w:val="left" w:pos="3780" w:leader="none"/>
        </w:tabs>
        <w:spacing w:lineRule="auto" w:line="30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revenus locatifs, comprennent au titre de 2010 :</w:t>
      </w:r>
    </w:p>
    <w:p>
      <w:pPr>
        <w:pStyle w:val="Normal"/>
        <w:tabs>
          <w:tab w:val="clear" w:pos="708"/>
          <w:tab w:val="left" w:pos="3780" w:leader="none"/>
          <w:tab w:val="right" w:pos="8280" w:leader="none"/>
        </w:tabs>
        <w:spacing w:lineRule="auto" w:line="300" w:before="120" w:after="120"/>
        <w:ind w:left="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 loyer du Rez-de-chaussée  de l’immeuble à usage commercial pour un montant de 50.000,000 DT hors taxes</w:t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120" w:after="120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 loyer de deux étages à usage d’habitation (non meublés) pour un montant de 84.000,000 DT.</w:t>
      </w:r>
    </w:p>
    <w:p>
      <w:pPr>
        <w:pStyle w:val="Normal"/>
        <w:tabs>
          <w:tab w:val="clear" w:pos="708"/>
          <w:tab w:val="left" w:pos="3780" w:leader="none"/>
          <w:tab w:val="right" w:pos="8280" w:leader="none"/>
        </w:tabs>
        <w:spacing w:lineRule="auto" w:line="30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taxes sur les immeubles bâties réglées par Mr « Farhat » sont de 3.450,000 DT. Il a été aussi procédé au payement de diverses dépenses de réparation et d’entretien (justifiées par des factures) pour un montant de 8.500,000 DT.</w:t>
      </w:r>
    </w:p>
    <w:p>
      <w:pPr>
        <w:pStyle w:val="Normal"/>
        <w:tabs>
          <w:tab w:val="clear" w:pos="708"/>
          <w:tab w:val="left" w:pos="3780" w:leader="none"/>
          <w:tab w:val="right" w:pos="8280" w:leader="none"/>
        </w:tabs>
        <w:spacing w:lineRule="auto" w:line="300" w:before="120" w:after="12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TAF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00" w:before="120" w:after="120"/>
        <w:rPr/>
      </w:pPr>
      <w:r>
        <w:rPr>
          <w:rFonts w:cs="Arial Narrow" w:ascii="Arial Narrow" w:hAnsi="Arial Narrow"/>
          <w:sz w:val="22"/>
          <w:szCs w:val="22"/>
        </w:rPr>
        <w:t>Calculer le revenu catégoriel net au titre des « BNC » et du « revenu foncier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0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culer l’IR dû par Mr « Farhat » sachant qu’il est marié, que les deux enfants qu’il a à sa charge sont handicapés et qu’il a souscrit une police d’assurance garantissant un capital décès aux membres de la famille et répondant aux conditions de déduction pour  5.000,000 D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0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culer l’IR dû par Mr « Farhat » en supposant qu’il est divorcé et qu’il a la garde des 2 enfants handicapés et qu’il doit verser une pension alimentaire à son ex-épouse de 6.000,000 DT par an (en 2010, il n’a payé que 5.000,000 DT). On suppose également que Monsieur « Farhat » a encaissé en 2010, des intérêts du compte spécial d’épargne et d’obligations pour respectivement 1.200,000 DT et 400,000 DT. (pas de souscription de police d’assurance-v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ercice n° 3  (10 points)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 w:before="120" w:after="120"/>
        <w:jc w:val="both"/>
        <w:rPr>
          <w:rFonts w:ascii="Arial Narrow" w:hAnsi="Arial Narrow" w:cs="Arial Narrow"/>
          <w:b/>
          <w:b/>
          <w:bCs/>
          <w:smallCaps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</w:rPr>
        <w:t>La société « L’espoir » est une entreprise de travaux publics et de bâtiments qui a réalisé au titre de l’exercice 2010 un chiffre d’affaire TTC de 7.000.000,000 DTet un bénéfice comptable avant impôt de 242.600,000 DT. Ce bénéfice tient compte des données et élément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Un bénéfice net de 34.800,000 DT est dégagé de la réalisation des travaux de construction d’un bâtiment à Trip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Un montant de 2.000,000 DT a été payé en 2010 et constaté en charges dans le cadre d’une transaction avec les services de la dou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es gains ordinaires incluent une plus-value sur cession d’une voiture de tourisme d’une puissance de 10 CV. Cette plus-value correspond au prix de cession soit 10.000 DT et tous les amortissements ont été réintégrés pendant les années de leur consta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es dotations aux provisions constatées durant l’exercice couvrent les risques suivan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780" w:leader="none"/>
          <w:tab w:val="right" w:pos="7380" w:leader="none"/>
        </w:tabs>
        <w:spacing w:lineRule="auto" w:line="312"/>
        <w:ind w:left="1260" w:hanging="17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ovision pour risque / construction </w:t>
        <w:tab/>
        <w:t>25.000,000 D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780" w:leader="none"/>
          <w:tab w:val="right" w:pos="7380" w:leader="none"/>
        </w:tabs>
        <w:spacing w:lineRule="auto" w:line="312"/>
        <w:ind w:left="1260" w:hanging="17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ovision pour dépréciation de parts sociales </w:t>
        <w:tab/>
        <w:t xml:space="preserve">10.000,000 D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780" w:leader="none"/>
          <w:tab w:val="right" w:pos="7380" w:leader="none"/>
        </w:tabs>
        <w:spacing w:lineRule="auto" w:line="312"/>
        <w:ind w:left="1260" w:hanging="17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ovisions pour dépréciation des créances douteuses </w:t>
        <w:tab/>
        <w:t>50.000,000 DT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spacing w:lineRule="auto" w:line="312"/>
        <w:ind w:left="1260" w:hanging="17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(Remplissant les conditions de déductibilité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es plus-values latentes constatées sur des titres SICAV s’élèvent à 3.420,000 D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Les dons passés en charges s’élèvent à 22.000,000 DT et s’analysent comme sui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3780" w:leader="none"/>
          <w:tab w:val="right" w:pos="6480" w:leader="none"/>
        </w:tabs>
        <w:spacing w:lineRule="auto" w:line="312"/>
        <w:ind w:left="1260" w:hanging="18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on à une association sportive </w:t>
        <w:tab/>
        <w:tab/>
        <w:t>7.000,000 D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3780" w:leader="none"/>
          <w:tab w:val="right" w:pos="6480" w:leader="none"/>
        </w:tabs>
        <w:spacing w:lineRule="auto" w:line="312"/>
        <w:ind w:left="1260" w:hanging="18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on à une association culturelle </w:t>
        <w:tab/>
        <w:tab/>
        <w:t>8.000,000 D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right" w:pos="7020" w:leader="none"/>
        </w:tabs>
        <w:spacing w:lineRule="auto" w:line="312"/>
        <w:ind w:left="1260" w:hanging="18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on à une association d’handicapés </w:t>
        <w:tab/>
        <w:tab/>
        <w:t xml:space="preserve">4.000,000 DT </w:t>
      </w:r>
    </w:p>
    <w:p>
      <w:pPr>
        <w:pStyle w:val="Normal"/>
        <w:tabs>
          <w:tab w:val="clear" w:pos="708"/>
          <w:tab w:val="left" w:pos="1260" w:leader="none"/>
          <w:tab w:val="right" w:pos="7020" w:leader="none"/>
        </w:tabs>
        <w:spacing w:lineRule="auto" w:line="312"/>
        <w:ind w:left="1260" w:hanging="18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(figurant  dans un arrêté du ministre des affaires social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3780" w:leader="none"/>
          <w:tab w:val="right" w:pos="8280" w:leader="none"/>
        </w:tabs>
        <w:spacing w:lineRule="auto" w:line="312"/>
        <w:ind w:left="1260" w:hanging="18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on à un parent du dirigeant </w:t>
        <w:tab/>
        <w:tab/>
        <w:t xml:space="preserve">    3.000,000 D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s frais de réception ont été enregistrés pour un montant de 22.500,000 D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Au début de 2010, la société « l’espoir » a obtenu et encaissé une subvention pour financer des investissements immatériels d’un montant de 35.000,000 DT. Hormis l’écriture de l’encaissement de la subvention aucune écriture n’a été enregist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Les produits de l’exercice ont enregistré une reprise sur provision pour risques d’un montant de 12.000,000 D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780" w:leader="none"/>
        </w:tabs>
        <w:spacing w:lineRule="auto" w:line="312" w:before="120" w:after="120"/>
        <w:ind w:left="1080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Les produits financiers ont enregistré des plus-values sur cession de titres d’un montant total de 24.600,000 DT se détaillant comme sui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12"/>
        <w:ind w:left="1077" w:firstLine="3"/>
        <w:jc w:val="both"/>
        <w:rPr/>
      </w:pPr>
      <w:r>
        <w:rPr>
          <w:rFonts w:cs="Arial Narrow" w:ascii="Arial Narrow" w:hAnsi="Arial Narrow"/>
          <w:sz w:val="23"/>
          <w:szCs w:val="23"/>
        </w:rPr>
        <w:t>SARL « El Amal »</w:t>
        <w:tab/>
        <w:tab/>
        <w:tab/>
        <w:tab/>
        <w:t>14.000,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12"/>
        <w:ind w:left="1077" w:firstLine="3"/>
        <w:jc w:val="both"/>
        <w:rPr/>
      </w:pPr>
      <w:r>
        <w:rPr>
          <w:rFonts w:cs="Arial Narrow" w:ascii="Arial Narrow" w:hAnsi="Arial Narrow"/>
          <w:sz w:val="23"/>
          <w:szCs w:val="23"/>
        </w:rPr>
        <w:t>Société Tunisienne de Banque « STB »</w:t>
        <w:tab/>
        <w:t>10.000,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12"/>
        <w:ind w:left="1077" w:firstLine="3"/>
        <w:jc w:val="both"/>
        <w:rPr/>
      </w:pPr>
      <w:r>
        <w:rPr>
          <w:rFonts w:cs="Arial Narrow" w:ascii="Arial Narrow" w:hAnsi="Arial Narrow"/>
          <w:sz w:val="23"/>
          <w:szCs w:val="23"/>
        </w:rPr>
        <w:t>SICAV « ABC »</w:t>
        <w:tab/>
        <w:tab/>
        <w:tab/>
        <w:tab/>
        <w:t xml:space="preserve">     600,000</w:t>
      </w:r>
    </w:p>
    <w:p>
      <w:pPr>
        <w:pStyle w:val="Normal"/>
        <w:tabs>
          <w:tab w:val="clear" w:pos="708"/>
          <w:tab w:val="left" w:pos="3780" w:leader="none"/>
          <w:tab w:val="right" w:pos="8280" w:leader="none"/>
        </w:tabs>
        <w:spacing w:lineRule="auto" w:line="312" w:before="120" w:after="120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 xml:space="preserve">TAF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 : </w:t>
      </w:r>
      <w:r>
        <w:rPr>
          <w:rFonts w:cs="Arial Narrow" w:ascii="Arial Narrow" w:hAnsi="Arial Narrow"/>
          <w:sz w:val="23"/>
          <w:szCs w:val="23"/>
        </w:rPr>
        <w:t xml:space="preserve"> Calculer l’IS dû par la société l’espoir au titre de l’exercice 2010, à travers le tableau de détermination du résultat fiscal (tous les calculs et explications doivent figurer sur la copie d’examen)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CG Times" w:hAnsi="CG Times" w:cs="CG Time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6:00Z</dcterms:created>
  <dc:creator>hajer.maaoui</dc:creator>
  <dc:description/>
  <cp:keywords/>
  <dc:language>en-US</dc:language>
  <cp:lastModifiedBy>Faycal.Derbel</cp:lastModifiedBy>
  <cp:lastPrinted>2011-05-13T17:55:00Z</cp:lastPrinted>
  <dcterms:modified xsi:type="dcterms:W3CDTF">2012-01-24T09:31:00Z</dcterms:modified>
  <cp:revision>9</cp:revision>
  <dc:subject/>
  <dc:title>CORRIGES INDICATIF</dc:title>
</cp:coreProperties>
</file>