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bookmarkStart w:id="0" w:name="OLE_LINK3"/>
      <w:bookmarkStart w:id="1" w:name="OLE_LINK3"/>
      <w:bookmarkEnd w:id="1"/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Initiation à l’environnement – Window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Savoirs fondamentaux (lire, écrire)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Etre capable de gérer et d’organiser sa configuration de travail de manière fonctionnelle et efficace afin d’accroître sa productivité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709" w:right="-567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F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F0"/>
                <w:sz w:val="20"/>
              </w:rPr>
              <w:t>Présentation fonctionnelle</w:t>
            </w:r>
          </w:p>
          <w:p>
            <w:pPr>
              <w:pStyle w:val="Normalcentr"/>
              <w:numPr>
                <w:ilvl w:val="0"/>
                <w:numId w:val="12"/>
              </w:numPr>
              <w:ind w:left="100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Principales fonctionnalités de Windows Xp</w:t>
            </w:r>
          </w:p>
          <w:p>
            <w:pPr>
              <w:pStyle w:val="Normalcentr"/>
              <w:numPr>
                <w:ilvl w:val="1"/>
                <w:numId w:val="5"/>
              </w:numPr>
              <w:ind w:left="172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Ouverture et fermeture des sessions</w:t>
            </w:r>
          </w:p>
          <w:p>
            <w:pPr>
              <w:pStyle w:val="Normalcentr"/>
              <w:numPr>
                <w:ilvl w:val="1"/>
                <w:numId w:val="5"/>
              </w:numPr>
              <w:ind w:left="172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Utilisation du menu démarrer</w:t>
            </w:r>
          </w:p>
          <w:p>
            <w:pPr>
              <w:pStyle w:val="Normalcentr"/>
              <w:numPr>
                <w:ilvl w:val="1"/>
                <w:numId w:val="5"/>
              </w:numPr>
              <w:ind w:left="172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 xml:space="preserve">Gestion des fenêtres </w:t>
            </w:r>
          </w:p>
          <w:p>
            <w:pPr>
              <w:pStyle w:val="Normalcentr"/>
              <w:numPr>
                <w:ilvl w:val="1"/>
                <w:numId w:val="5"/>
              </w:numPr>
              <w:ind w:left="172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 xml:space="preserve">Configuration de l’ordinateur </w:t>
            </w:r>
          </w:p>
          <w:p>
            <w:pPr>
              <w:pStyle w:val="Normalcentr"/>
              <w:numPr>
                <w:ilvl w:val="0"/>
                <w:numId w:val="12"/>
              </w:numPr>
              <w:ind w:left="100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Utilisation de l’aide</w:t>
            </w:r>
          </w:p>
          <w:p>
            <w:pPr>
              <w:pStyle w:val="Normalcentr"/>
              <w:numPr>
                <w:ilvl w:val="1"/>
                <w:numId w:val="5"/>
              </w:numPr>
              <w:ind w:left="172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Centre d’aide et de support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Personnalisation de votre ordinateur</w:t>
            </w:r>
          </w:p>
          <w:p>
            <w:pPr>
              <w:pStyle w:val="Normalcentr"/>
              <w:ind w:left="723" w:right="-567" w:hanging="0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</w:r>
          </w:p>
          <w:p>
            <w:pPr>
              <w:pStyle w:val="Normalcentr"/>
              <w:ind w:left="646" w:right="-567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F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F0"/>
                <w:sz w:val="20"/>
              </w:rPr>
              <w:t>Utilisation de votre ordinateur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Installation et gestion des logiciels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Ouverture et enregistrement de fichiers </w:t>
            </w:r>
          </w:p>
          <w:p>
            <w:pPr>
              <w:pStyle w:val="Normalcentr"/>
              <w:numPr>
                <w:ilvl w:val="1"/>
                <w:numId w:val="5"/>
              </w:numPr>
              <w:ind w:left="172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eastAsia="Tahoma" w:cs="Tahoma" w:ascii="Tahoma" w:hAnsi="Tahoma"/>
                <w:color w:val="00B0F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B0F0"/>
                <w:sz w:val="20"/>
              </w:rPr>
              <w:t>l’explorateur</w:t>
            </w:r>
          </w:p>
          <w:p>
            <w:pPr>
              <w:pStyle w:val="Normalcentr"/>
              <w:numPr>
                <w:ilvl w:val="1"/>
                <w:numId w:val="5"/>
              </w:numPr>
              <w:ind w:left="1723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eastAsia="Tahoma" w:cs="Tahoma" w:ascii="Tahoma" w:hAnsi="Tahoma"/>
                <w:color w:val="00B0F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B0F0"/>
                <w:sz w:val="20"/>
              </w:rPr>
              <w:t>le poste de travail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 xml:space="preserve">Gestion des fichiers et des dossiers 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Impression de documents</w:t>
            </w:r>
          </w:p>
          <w:p>
            <w:pPr>
              <w:pStyle w:val="Normalcentr"/>
              <w:ind w:left="723" w:right="-567" w:hanging="0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</w:r>
          </w:p>
          <w:p>
            <w:pPr>
              <w:pStyle w:val="Normalcentr"/>
              <w:ind w:left="646" w:right="-567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B0F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B0F0"/>
                <w:sz w:val="20"/>
              </w:rPr>
              <w:t>Maintenance et optimisation de votre ordinateur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 xml:space="preserve">Restauration du système 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Utilisation d’un ordinateur dans un environnement réseau</w:t>
            </w:r>
          </w:p>
          <w:p>
            <w:pPr>
              <w:pStyle w:val="Normalcentr"/>
              <w:numPr>
                <w:ilvl w:val="0"/>
                <w:numId w:val="12"/>
              </w:numPr>
              <w:ind w:left="1080" w:right="-567" w:hanging="357"/>
              <w:rPr>
                <w:rFonts w:ascii="Tahoma" w:hAnsi="Tahoma" w:cs="Tahoma"/>
                <w:color w:val="00B0F0"/>
                <w:sz w:val="20"/>
              </w:rPr>
            </w:pPr>
            <w:r>
              <w:rPr>
                <w:rFonts w:cs="Tahoma" w:ascii="Tahoma" w:hAnsi="Tahoma"/>
                <w:color w:val="00B0F0"/>
                <w:sz w:val="20"/>
              </w:rPr>
              <w:t>Quelques notions de sécurité informatiqu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  <w:bookmarkStart w:id="2" w:name="OLE_LINK3"/>
      <w:bookmarkStart w:id="3" w:name="OLE_LINK3"/>
      <w:bookmarkEnd w:id="3"/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WORD Module 1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Maîtrise de l’environnement Window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Etre capable de saisir un texte, le mettre en forme, le modifier, l'enregistrer, l'éditer.</w:t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907" w:right="142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couverte de l'écran Word : les menus, les barres d'outils, les menus contextue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07" w:right="142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Gestion des fichi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07" w:right="141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Saisie de texte et correction, déplac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07" w:right="141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opier / coller – Couper / coll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Sauvegarde et archivage des fichi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Les paramètres d'impression - choix de l'imprimante - zone d'impre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Mise en forme du texte et des paragraph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Mise en page du docu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résentation d'un courrier suivant les normes AFN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Créer, modifier et mettre en forme un tableau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Insérer et modifier un objet dans un texte : la barre d’outils dessin, les formes automatiques, les objets Word Art, les objets im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Fonction Rechercher / Remplacer / Atteindre</w:t>
            </w:r>
          </w:p>
          <w:p>
            <w:pPr>
              <w:pStyle w:val="Normal"/>
              <w:spacing w:lineRule="auto" w:line="276"/>
              <w:ind w:left="907" w:hanging="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6" w:hanging="360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ossibilité d’inscription à l'examen de Texteur niveau 1 (UL11) en Janvier et Juin de chaque année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i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iplôme de Texteur niveau 1 (UL11) en Janvier et Juin de chaque année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WORD Module 2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Maitrise de l’Environnement Windows et de WORD Module 1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Mettre en oeuvre les fonctions avancées de Word.</w:t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" w:hanging="0"/>
              <w:rPr>
                <w:rFonts w:ascii="Tahoma" w:hAnsi="Tahoma" w:cs="Tahoma"/>
                <w:color w:val="00B0F0"/>
                <w:lang w:val="fr-FR"/>
              </w:rPr>
            </w:pPr>
            <w:r>
              <w:rPr>
                <w:rFonts w:cs="Tahoma" w:ascii="Tahoma" w:hAnsi="Tahoma"/>
                <w:color w:val="00B0F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Publipostage (mail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Texte en colonnes et insertion de dessins – Document compo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right="-569" w:hanging="397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Insertion automatique : stockages d'élément en vue de leur réutilisation rap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 xml:space="preserve">Organigramme hiérarchiqu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Importation d’un graphique ou d’un tableau d'Excel dans un tex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Le mode plan - la table des matières - l’index (notio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Les feuilles de 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Les formul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  <w:t>La macro-commande</w:t>
            </w:r>
          </w:p>
          <w:p>
            <w:pPr>
              <w:pStyle w:val="Normal"/>
              <w:spacing w:lineRule="auto" w:line="360"/>
              <w:ind w:left="907" w:hanging="0"/>
              <w:rPr>
                <w:rFonts w:ascii="Tahoma" w:hAnsi="Tahoma" w:cs="Tahoma"/>
                <w:b/>
                <w:b/>
                <w:color w:val="00B0F0"/>
              </w:rPr>
            </w:pPr>
            <w:r>
              <w:rPr>
                <w:rFonts w:cs="Tahoma" w:ascii="Tahoma" w:hAnsi="Tahoma"/>
                <w:b/>
                <w:color w:val="00B0F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6" w:hanging="360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ossibilité d’inscription à l'examen de Texteur niveau 2 (UL12) en Janvier et Juin de chaque année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i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iplôme de Texteur niveau 2 (UL12) en Janvier et Juin de chaque année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EXCEL Module 1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Maitrise de l’Environnement Windows 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Etre capable de construire un tableau, le mettre en forme, le modifier, l'enregistrer, l'éditer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" w:hanging="0"/>
              <w:rPr>
                <w:rFonts w:ascii="Tahoma" w:hAnsi="Tahoma" w:cs="Tahoma"/>
                <w:color w:val="00B0F0"/>
                <w:lang w:val="fr-FR"/>
              </w:rPr>
            </w:pPr>
            <w:r>
              <w:rPr>
                <w:rFonts w:cs="Tahoma" w:ascii="Tahoma" w:hAnsi="Tahoma"/>
                <w:color w:val="00B0F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couverte de l’écran : la barre des menus, les barres d’outils, la barre de formule, la feuille de calc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right="-711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Les formes du pointeur : la sélection, le déplacement, la poignée de reco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Calculs et fonctions simples : les 4 opérations de ba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Fonctions statistiques : MOYENNE( ), MAX( ), MIN(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Les fonctions : SI(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Mise en forme et présentation élaborée des 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Gestion des class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Réglage de la mise en for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Utiliser les références absolues, et nommer les cellu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Utilisation de la fonction dess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aramètres d'impression - choix de l'imprimante - zone d'impression</w:t>
            </w:r>
          </w:p>
          <w:p>
            <w:pPr>
              <w:pStyle w:val="Normal"/>
              <w:spacing w:lineRule="auto" w:line="360"/>
              <w:ind w:left="907" w:hanging="0"/>
              <w:rPr>
                <w:rFonts w:ascii="Tahoma" w:hAnsi="Tahoma" w:cs="Tahom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6" w:hanging="360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ossibilité d’inscription à l'examen de Tableur niveau 1 (UL21) en Janvier et Juin de chaque année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i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iplôme de Tableur niveau 1 (UL21) en Janvier et Juin de chaque année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EXCEL Module 2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Maîtriser les fonctions de base d’Excel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Mettre en œuvre les fonctions avancées d'Excel </w:t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" w:hanging="0"/>
              <w:rPr>
                <w:rFonts w:ascii="Tahoma" w:hAnsi="Tahoma" w:cs="Tahoma"/>
                <w:color w:val="00B0F0"/>
                <w:lang w:val="fr-FR"/>
              </w:rPr>
            </w:pPr>
            <w:r>
              <w:rPr>
                <w:rFonts w:cs="Tahoma" w:ascii="Tahoma" w:hAnsi="Tahoma"/>
                <w:color w:val="00B0F0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Liaison entre feuille de calcul, entre fichi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onsolid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91" w:right="-942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réation, mise en forme et modification de graphiques (histogramme, secteurs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91" w:right="-82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Exportation d'un tableau vers 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Fonctions de recherche : RECHERCHE( ), RECHERCHEV(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Fonctions de comptage : NB(…), NBVAL(…), NBSI(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91" w:right="-659" w:hanging="397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réation d'une liste utilisée comme base de données : les tris, la grille, les filt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Le mode plan – Les sous totaux automa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ersonnalisation des barres d’out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rotection des données</w:t>
            </w:r>
          </w:p>
          <w:p>
            <w:pPr>
              <w:pStyle w:val="Normal"/>
              <w:ind w:left="1191" w:hanging="0"/>
              <w:rPr>
                <w:rFonts w:ascii="Tahoma" w:hAnsi="Tahoma" w:cs="Tahom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6" w:hanging="360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Possibilité d’inscription à l'examen de Tableur niveau 2 (UL22) en Janvier et Juin de chaque année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i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iplôme de Tableur niveau 2 (UL22) en Janvier et Juin de chaque année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Cet examen, de portée nationale, est organisé par l'Union Professionnelle des Techniciens et Cadres de la profession. 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ACCES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onnaissance de l’Environnement Window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tre capable de concevoir, modifier et utiliser une base de données relationnelle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" w:hanging="0"/>
              <w:rPr>
                <w:rFonts w:ascii="Tahoma" w:hAnsi="Tahoma" w:cs="Tahoma"/>
                <w:color w:val="00B0F0"/>
                <w:lang w:val="fr-FR"/>
              </w:rPr>
            </w:pPr>
            <w:r>
              <w:rPr>
                <w:rFonts w:cs="Tahoma" w:ascii="Tahoma" w:hAnsi="Tahoma"/>
                <w:color w:val="00B0F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color w:val="00B0F0"/>
                <w:sz w:val="22"/>
                <w:szCs w:val="22"/>
              </w:rPr>
              <w:t>Généralités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Qu'est ce qu'une base de données ?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Initiation au vocabulaire et principes de base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>
                <w:rFonts w:ascii="Arial" w:hAnsi="Arial" w:cs="Arial"/>
                <w:b/>
                <w:b/>
                <w:i/>
                <w:i/>
                <w:smallCaps/>
                <w:color w:val="00B0F0"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écouverte des éléments de l'écran de Microsoft Access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i/>
                <w:i/>
                <w:smallCaps/>
                <w:color w:val="00B0F0"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color w:val="00B0F0"/>
                <w:spacing w:val="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B0F0"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color w:val="00B0F0"/>
                <w:spacing w:val="26"/>
                <w:sz w:val="22"/>
                <w:szCs w:val="22"/>
              </w:rPr>
              <w:t>Création et modification d'une base de donné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La table </w:t>
            </w:r>
          </w:p>
          <w:p>
            <w:pPr>
              <w:pStyle w:val="TextBodyIndent"/>
              <w:spacing w:lineRule="atLeast" w:line="140"/>
              <w:ind w:left="284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nception de la structure, définition des types et propriétés des données,  saisie des données, modification de la structure, enregistrement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tLeast" w:line="140"/>
              <w:jc w:val="left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éation ou modification des rel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Les requêtes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283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Création, mise à jour, enregistrement 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tilisation des critères, des filtres, effectuer des tris, rechercher des données spécif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Le formulaire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283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réation, personnalisation, enregistrement, impr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L'état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réation, mise en forme, modifications, enregistrement, impression</w:t>
            </w:r>
          </w:p>
          <w:p>
            <w:pPr>
              <w:pStyle w:val="Normal"/>
              <w:ind w:left="1191" w:hanging="0"/>
              <w:rPr>
                <w:rFonts w:ascii="Tahoma" w:hAnsi="Tahoma" w:cs="Tahom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4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117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POWERPOINT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onnaissance de l’Environnement Window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tre capable à l’aide de PowerPoint de créer une présentation assistée par ordinateur sur écran, papier, ou sur vidéo projecteur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" w:hanging="0"/>
              <w:rPr>
                <w:rFonts w:ascii="Tahoma" w:hAnsi="Tahoma" w:cs="Tahoma"/>
                <w:color w:val="00B0F0"/>
                <w:lang w:val="fr-FR"/>
              </w:rPr>
            </w:pPr>
            <w:r>
              <w:rPr>
                <w:rFonts w:cs="Tahoma" w:ascii="Tahoma" w:hAnsi="Tahoma"/>
                <w:color w:val="00B0F0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tiliser les assistants de PowerPoi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ncevoir une « diapositive 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niformiser l’ensemble des présentations avec le Mode masq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aisir et mettre en forme un tex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ettre en œuvre les fonctions de mise en p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ersonnaliser l’animation des diapositiv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ster les effets de transition et le minutage des diapositiv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Insérer un tableau Excel dans la présentat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éaliser un organigram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Imprimer des diapositives sur support pap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Incorporer des éléments multi-Média</w:t>
            </w:r>
          </w:p>
          <w:p>
            <w:pPr>
              <w:pStyle w:val="Normal"/>
              <w:ind w:left="1191" w:hanging="0"/>
              <w:rPr>
                <w:rFonts w:ascii="Tahoma" w:hAnsi="Tahoma" w:cs="Tahom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4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117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1" w:hRule="atLeast"/>
        </w:trPr>
        <w:tc>
          <w:tcPr>
            <w:tcW w:w="107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ahoma"/>
                <w:lang w:val="fr-FR" w:eastAsia="en-US"/>
              </w:rPr>
            </w:pPr>
            <w:r>
              <w:rPr>
                <w:rFonts w:cs="Tahoma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1860550" cy="619760"/>
                  <wp:effectExtent l="0" t="0" r="0" b="0"/>
                  <wp:wrapTopAndBottom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Intitulé</w:t>
            </w:r>
          </w:p>
        </w:tc>
      </w:tr>
      <w:tr>
        <w:trPr>
          <w:trHeight w:val="64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  <w:t xml:space="preserve">BUREAUTIQUE - </w:t>
            </w:r>
            <w:r>
              <w:rPr>
                <w:rFonts w:cs="Tahoma" w:ascii="Tahoma" w:hAnsi="Tahoma"/>
                <w:color w:val="00B0F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B0F0"/>
                <w:szCs w:val="24"/>
              </w:rPr>
              <w:t>INTERNET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Tout public, salarié d’entrepris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64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onnaissance de l’Environnement Window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87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Être capable de pratiquer Internet dans ses fonctionnalités professionnalisantes</w:t>
            </w:r>
            <w:r>
              <w:rPr>
                <w:rFonts w:cs="Tahoma" w:ascii="Tahoma" w:hAnsi="Tahoma"/>
                <w:b/>
                <w:color w:val="00B0F0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Trebuchet MS" w:hAnsi="Trebuchet MS" w:cs="Tahom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color w:val="00B0F0"/>
                <w:szCs w:val="24"/>
                <w:u w:val="single"/>
              </w:rPr>
              <w:t>Courrier électronique</w:t>
            </w:r>
            <w:r>
              <w:rPr>
                <w:rFonts w:cs="Tahoma" w:ascii="Tahoma" w:hAnsi="Tahoma"/>
                <w:bCs/>
                <w:color w:val="00B0F0"/>
                <w:szCs w:val="24"/>
              </w:rPr>
              <w:t xml:space="preserve"> (outlook express ou outlook ou gestionnaire de courrier électronique, ou windows mail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L’environnement : boîte de réception, boîte d’envoi, élément  envoyé, brouillon, corbeil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Création d’un message et envo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Carnet d’adresse (création et utilisation d’un contac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Les signatu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Envoi de pièces jointes (avec image ou fichie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Les règles de mess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Les group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Les paramètres du compte (quelques outils de gestion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ahoma" w:hAnsi="Tahoma" w:cs="Tahoma"/>
                <w:bCs/>
                <w:color w:val="00B0F0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  <w:u w:val="single"/>
              </w:rPr>
              <w:t>Navigateur</w:t>
            </w:r>
            <w:r>
              <w:rPr>
                <w:rFonts w:cs="Tahoma" w:ascii="Tahoma" w:hAnsi="Tahoma"/>
                <w:bCs/>
                <w:color w:val="00B0F0"/>
                <w:szCs w:val="24"/>
              </w:rPr>
              <w:t xml:space="preserve"> (Mozilla firefox ou internet explore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Gérer la navigation dans un sit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Saisir correctement une adresse de sit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Gérer les favoris, l’historiqu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Utiliser des moteurs de recherch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Rechercher des informations, des sites, par mots clef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Imprimer toute ou partie d’une page web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Copier / coller un document Internet dans word, le garder et l’imprimer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Enregistrer des images sur le disque dur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Gérer les fichiers temporaires, les cookies, les formulaire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B0F0"/>
                <w:szCs w:val="24"/>
              </w:rPr>
            </w:pPr>
            <w:r>
              <w:rPr>
                <w:rFonts w:cs="Tahoma" w:ascii="Tahoma" w:hAnsi="Tahoma"/>
                <w:bCs/>
                <w:color w:val="00B0F0"/>
                <w:szCs w:val="24"/>
              </w:rPr>
              <w:t>Utiliser internet dans le respect de la nétiquette</w:t>
            </w:r>
          </w:p>
          <w:p>
            <w:pPr>
              <w:pStyle w:val="Normal"/>
              <w:ind w:left="1191" w:hanging="0"/>
              <w:rPr>
                <w:rFonts w:ascii="Tahoma" w:hAnsi="Tahoma" w:cs="Tahoma"/>
                <w:b/>
                <w:b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color w:val="00B0F0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avec les stagiaires une pédagogie active et participative : - Explication de cours magistraux en début de cours (courte durée), puis exercices pratiques, production de travaux individuels et étude de c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es objectifs et la durée de la formation sont déterminés à partir du recueil des besoins, et de l'analyse des pré requis (grille de positionnement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Nous pratiquons l'individualisation de la formation depuis plus de 15 an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Chaque formateur prépare l'ensemble des documents et applications nécessaires : cours explications, exemples, applications informatiques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00B0F0"/>
              </w:rPr>
              <w:t>Formation personnalisée et individualisée au sein d’un petit groupe (respect de la capacité d’apprentissage de chaque salarié) 8 stagiaires maxim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452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FFFFFF"/>
                <w:sz w:val="20"/>
                <w:lang w:val="fr-FR"/>
              </w:rPr>
            </w:pPr>
            <w:r>
              <w:rPr>
                <w:rFonts w:cs="Tahoma" w:ascii="Tahoma" w:hAnsi="Tahoma"/>
                <w:color w:val="FFFFFF"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B0F0"/>
                <w:sz w:val="22"/>
                <w:szCs w:val="22"/>
              </w:rPr>
              <w:t>L'individualisation de la formation permet une évaluation constante de la progression par étape à partir des objectifs précédents acquis.</w:t>
            </w:r>
            <w:r>
              <w:rPr>
                <w:rFonts w:cs="Tahoma" w:ascii="Tahoma" w:hAnsi="Tahoma"/>
                <w:color w:val="00B0F0"/>
                <w:sz w:val="22"/>
                <w:szCs w:val="22"/>
              </w:rPr>
              <w:t xml:space="preserve"> Délivrance d'une attestation de formation et d’une attestation de compétences.</w:t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117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B0F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color w:val="00B0F0"/>
                <w:sz w:val="22"/>
                <w:szCs w:val="22"/>
              </w:rPr>
            </w:pPr>
            <w:r>
              <w:rPr>
                <w:rFonts w:cs="Tahoma" w:ascii="Tahoma" w:hAnsi="Tahoma"/>
                <w:color w:val="00B0F0"/>
                <w:sz w:val="22"/>
                <w:szCs w:val="22"/>
              </w:rPr>
              <w:t>Délivrance d'une attestation de formation et d’une attestation de compétences.</w:t>
            </w:r>
          </w:p>
          <w:p>
            <w:pPr>
              <w:pStyle w:val="TextBody"/>
              <w:rPr>
                <w:rFonts w:ascii="Trebuchet MS" w:hAnsi="Trebuchet MS" w:cs="Tahoma"/>
                <w:color w:val="00B0F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B0F0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18"/>
      <w:type w:val="nextPage"/>
      <w:pgSz w:w="11906" w:h="16838"/>
      <w:pgMar w:left="567" w:right="567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center" w:pos="4536" w:leader="none"/>
        <w:tab w:val="center" w:pos="5386" w:leader="none"/>
        <w:tab w:val="right" w:pos="9072" w:leader="none"/>
      </w:tabs>
      <w:jc w:val="center"/>
      <w:rPr>
        <w:rFonts w:ascii="Trebuchet MS" w:hAnsi="Trebuchet MS" w:cs="Trebuchet MS"/>
        <w:b/>
        <w:b/>
        <w:bCs/>
        <w:sz w:val="18"/>
        <w:shd w:fill="C0C0C0" w:val="clear"/>
      </w:rPr>
    </w:pPr>
    <w:r>
      <w:rPr>
        <w:rFonts w:cs="Trebuchet MS" w:ascii="Trebuchet MS" w:hAnsi="Trebuchet MS"/>
        <w:b/>
        <w:bCs/>
        <w:sz w:val="18"/>
        <w:shd w:fill="C0C0C0" w:val="clear"/>
      </w:rPr>
      <w:t>AGEFOS PME  PACA – Service Etudes et Projets – CS 30001 – 146 rue Paradis – 13294 MARSEILLE CEDEX 06 – 04.91.14.34.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6"/>
        </w:tabs>
        <w:ind w:left="710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09"/>
        </w:tabs>
        <w:ind w:left="709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4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i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 w:val="24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auto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i/>
      <w:sz w:val="24"/>
      <w:lang w:val="fr-CA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sz w:val="24"/>
      <w:lang w:val="fr-CA"/>
    </w:rPr>
  </w:style>
  <w:style w:type="paragraph" w:styleId="Retraitcorpsdetexte2">
    <w:name w:val="Retrait corps de texte 2"/>
    <w:basedOn w:val="Normal"/>
    <w:qFormat/>
    <w:pPr>
      <w:ind w:left="705" w:firstLine="3"/>
      <w:jc w:val="both"/>
    </w:pPr>
    <w:rPr>
      <w:rFonts w:ascii="Tahoma" w:hAnsi="Tahoma" w:cs="Tahoma"/>
      <w:b/>
      <w:i/>
      <w:sz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both"/>
    </w:pPr>
    <w:rPr>
      <w:rFonts w:ascii="Tahoma" w:hAnsi="Tahoma" w:cs="Tahoma"/>
      <w:b/>
      <w:sz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ind w:left="284" w:right="-568" w:hanging="0"/>
    </w:pPr>
    <w:rPr>
      <w:rFonts w:ascii="Arial" w:hAnsi="Arial" w:cs="Arial"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6:00Z</dcterms:created>
  <dc:creator>cpin</dc:creator>
  <dc:description/>
  <dc:language>en-US</dc:language>
  <cp:lastModifiedBy>Sofy Leonardi</cp:lastModifiedBy>
  <cp:lastPrinted>2010-11-10T17:43:00Z</cp:lastPrinted>
  <dcterms:modified xsi:type="dcterms:W3CDTF">2011-03-16T10:26:00Z</dcterms:modified>
  <cp:revision>4</cp:revision>
  <dc:subject/>
  <dc:title>Module N° 1 : DU DIAGNOSTIC AU PLAN D’ACTION</dc:title>
</cp:coreProperties>
</file>