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LTRE ADSL</w:t>
      </w:r>
    </w:p>
    <w:p>
      <w:pPr>
        <w:pStyle w:val="Heading2"/>
        <w:rPr/>
      </w:pPr>
      <w:r>
        <w:rPr/>
        <w:t>1 Présentation 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76835</wp:posOffset>
                </wp:positionV>
                <wp:extent cx="3017520" cy="21031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103120"/>
                          <a:chOff x="0" y="0"/>
                          <a:chExt cx="30175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4688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88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246888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8880" cy="146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8880" cy="146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8880" cy="146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8880" cy="137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8880" cy="137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440"/>
                                              <a:ext cx="1737360" cy="1280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0080" y="0"/>
                                                <a:ext cx="274320" cy="182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144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288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71600" y="0"/>
                                                <a:ext cx="274320" cy="182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144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288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0080" y="1097280"/>
                                                <a:ext cx="274320" cy="182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144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288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274320"/>
                                                <a:ext cx="457200" cy="18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822960"/>
                                                <a:ext cx="457200" cy="18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71600" y="1097280"/>
                                                <a:ext cx="274320" cy="182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144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2880" y="0"/>
                                                  <a:ext cx="91440" cy="18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9144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91440"/>
                                                <a:ext cx="64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188720"/>
                                                <a:ext cx="64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9144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118872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88720" y="365760"/>
                                                <a:ext cx="91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88720" y="914400"/>
                                                <a:ext cx="91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88720" y="18288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8720" y="82296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7280" y="640080"/>
                                              <a:ext cx="18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7280" y="822960"/>
                                              <a:ext cx="18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1680" y="18288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1680" y="82296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0240" y="640080"/>
                                              <a:ext cx="18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0240" y="822960"/>
                                              <a:ext cx="18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920" y="182880"/>
                                              <a:ext cx="731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920" y="1280160"/>
                                              <a:ext cx="731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0" y="457200"/>
                                              <a:ext cx="182880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77440" y="182880"/>
                                              <a:ext cx="0" cy="27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77440" y="1005840"/>
                                              <a:ext cx="0" cy="27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1440" y="0"/>
                                              <a:ext cx="27432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2880" y="1097280"/>
                                              <a:ext cx="27432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37360" y="457200"/>
                                            <a:ext cx="2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7360" y="1005840"/>
                                            <a:ext cx="2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31520" y="1005840"/>
                                          <a:ext cx="1828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/>
                                              </w:rPr>
                                              <w:t>L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5920" y="55800"/>
                                          <a:ext cx="1828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/>
                                              </w:rPr>
                                              <w:t>L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5920" y="1280160"/>
                                          <a:ext cx="1828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/>
                                              </w:rPr>
                                              <w:t>L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1520" y="365760"/>
                                          <a:ext cx="182880" cy="18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/>
                                              </w:rPr>
                                              <w:t>L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0" y="640080"/>
                                        <a:ext cx="182880" cy="18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63040" y="36576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3040" y="91440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4400" y="6400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C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6400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C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80" y="0"/>
                                  <a:ext cx="4554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ADSL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1005840"/>
                                  <a:ext cx="4554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ADSL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0440" y="0"/>
                                <a:ext cx="1645920" cy="1828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864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igne France Télé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182880"/>
                              <a:ext cx="9144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éléph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3040" y="1920240"/>
                            <a:ext cx="729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prise gigog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6.05pt;width:237.6pt;height:165.6pt" coordorigin="4343,121" coordsize="4752,3312">
                <v:group id="shape_0" style="position:absolute;left:4343;top:121;width:4752;height:2880">
                  <v:group id="shape_0" style="position:absolute;left:4919;top:121;width:3888;height:2880">
                    <v:group id="shape_0" style="position:absolute;left:4919;top:121;width:3888;height:2592">
                      <v:group id="shape_0" style="position:absolute;left:4919;top:409;width:3888;height:2304">
                        <v:group id="shape_0" style="position:absolute;left:4919;top:409;width:3888;height:2304">
                          <v:group id="shape_0" style="position:absolute;left:4919;top:409;width:3888;height:2304">
                            <v:group id="shape_0" style="position:absolute;left:4919;top:409;width:3888;height:2304">
                              <v:group id="shape_0" style="position:absolute;left:4919;top:409;width:3888;height:2160">
                                <v:group id="shape_0" style="position:absolute;left:4919;top:409;width:3888;height:2160">
                                  <v:group id="shape_0" style="position:absolute;left:4919;top:553;width:2736;height:2016">
                                    <v:group id="shape_0" style="position:absolute;left:5927;top:553;width:432;height:288">
                                      <v:group id="shape_0" style="position:absolute;left:5927;top:553;width:144;height:288">
                                        <v:rect id="shape_0" coordsize="10800,10800" path="l0,21600xee" stroked="t" o:allowincell="f" style="position:absolute;left:5927;top:553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5927;top:697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071;top:553;width:144;height:288">
                                        <v:rect id="shape_0" coordsize="10800,10800" path="l0,21600xee" stroked="t" o:allowincell="f" style="position:absolute;left:6071;top:553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071;top:697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215;top:553;width:144;height:288">
                                        <v:rect id="shape_0" coordsize="10800,10800" path="l0,21600xee" stroked="t" o:allowincell="f" style="position:absolute;left:6215;top:553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215;top:697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7079;top:553;width:432;height:288">
                                      <v:group id="shape_0" style="position:absolute;left:7079;top:553;width:144;height:288">
                                        <v:rect id="shape_0" coordsize="10800,10800" path="l0,21600xee" stroked="t" o:allowincell="f" style="position:absolute;left:7079;top:553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7079;top:697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7223;top:553;width:144;height:288">
                                        <v:rect id="shape_0" coordsize="10800,10800" path="l0,21600xee" stroked="t" o:allowincell="f" style="position:absolute;left:7223;top:553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7223;top:697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7367;top:553;width:144;height:288">
                                        <v:rect id="shape_0" coordsize="10800,10800" path="l0,21600xee" stroked="t" o:allowincell="f" style="position:absolute;left:7367;top:553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7367;top:697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927;top:2281;width:432;height:288">
                                      <v:group id="shape_0" style="position:absolute;left:5927;top:2281;width:144;height:288">
                                        <v:rect id="shape_0" coordsize="10800,10800" path="l0,21600xee" stroked="t" o:allowincell="f" style="position:absolute;left:5927;top:2281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5927;top:2425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071;top:2281;width:144;height:288">
                                        <v:rect id="shape_0" coordsize="10800,10800" path="l0,21600xee" stroked="t" o:allowincell="f" style="position:absolute;left:6071;top:2281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071;top:2425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215;top:2281;width:144;height:288">
                                        <v:rect id="shape_0" coordsize="10800,10800" path="l0,21600xee" stroked="t" o:allowincell="f" style="position:absolute;left:6215;top:2281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215;top:2425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6935;top:985;width:719;height:28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6935;top:1849;width:719;height:28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7079;top:2281;width:432;height:288">
                                      <v:group id="shape_0" style="position:absolute;left:7079;top:2281;width:144;height:288">
                                        <v:rect id="shape_0" coordsize="10800,10800" path="l0,21600xee" stroked="t" o:allowincell="f" style="position:absolute;left:7079;top:2281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7079;top:2425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7223;top:2281;width:144;height:288">
                                        <v:rect id="shape_0" coordsize="10800,10800" path="l0,21600xee" stroked="t" o:allowincell="f" style="position:absolute;left:7223;top:2281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7223;top:2425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7367;top:2281;width:144;height:288">
                                        <v:rect id="shape_0" coordsize="10800,10800" path="l0,21600xee" stroked="t" o:allowincell="f" style="position:absolute;left:7367;top:2281;width:143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7367;top:2425;width:143;height:143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line id="shape_0" from="4919,697" to="5926,69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9,2425" to="5926,242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59,697" to="7078,6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59,2425" to="7078,242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91,1129" to="6934,112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91,1993" to="6934,199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791,697" to="6791,14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91,1705" to="6791,24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7,1417" to="6934,14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7,1705" to="6934,17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87,697" to="8087,14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87,1705" to="8087,24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43,1417" to="8230,14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43,1705" to="8230,17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11,697" to="8662,6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11,2425" to="8662,24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8519;top:1129;width:287;height:8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8663,697" to="8663,112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63,1993" to="8663,242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63,409" to="5494,696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7,2137" to="5638,2424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655,1129" to="8086,11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55,1993" to="8086,19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6071;top:1993;width:287;height:2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L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511;top:497;width:287;height:2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L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511;top:2425;width:287;height:2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L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71;top:985;width:287;height:2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L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519;top:1417;width:287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223;top:985;width:287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23;top:1849;width:287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59;top:1417;width:43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55;top:1417;width:43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66;top:121;width:71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S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0;top:1705;width:71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S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86;top:121;width:2591;height:2879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  <v:shape id="shape_0" stroked="t" o:allowincell="f" style="position:absolute;left:4343;top:985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igne France Télécom</w:t>
                          </w:r>
                        </w:p>
                      </w:txbxContent>
                    </v:textbox>
                    <v:fill o:detectmouseclick="t" on="false"/>
                    <v:stroke color="#969696" weight="9360" dashstyle="shortdot" joinstyle="miter" endcap="flat"/>
                    <w10:wrap type="none"/>
                  </v:shape>
                  <v:shape id="shape_0" stroked="t" o:allowincell="f" style="position:absolute;left:8951;top:409;width:143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éléphone</w:t>
                          </w:r>
                        </w:p>
                      </w:txbxContent>
                    </v:textbox>
                    <v:fill o:detectmouseclick="t" on="false"/>
                    <v:stroke color="#969696" weight="9360" dashstyle="shortdot" joinstyle="miter" endcap="flat"/>
                    <w10:wrap type="none"/>
                  </v:shape>
                </v:group>
                <v:shape id="shape_0" stroked="f" o:allowincell="f" style="position:absolute;left:6506;top:3145;width:11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prise gigog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Nous allons étudier le comportement fréquentiel </w:t>
      </w:r>
    </w:p>
    <w:p>
      <w:pPr>
        <w:pStyle w:val="Normal"/>
        <w:rPr/>
      </w:pPr>
      <w:r>
        <w:rPr/>
        <w:t xml:space="preserve">d’une prise gigogne permettant d’utiliser le téléphone </w:t>
      </w:r>
    </w:p>
    <w:p>
      <w:pPr>
        <w:pStyle w:val="Normal"/>
        <w:rPr/>
      </w:pPr>
      <w:r>
        <w:rPr/>
        <w:t xml:space="preserve">tout en restant connecté à Internet en haut débit </w:t>
      </w:r>
    </w:p>
    <w:p>
      <w:pPr>
        <w:pStyle w:val="Normal"/>
        <w:rPr/>
      </w:pPr>
      <w:r>
        <w:rPr/>
        <w:t xml:space="preserve">(ADSL : </w:t>
      </w:r>
      <w:r>
        <w:rPr>
          <w:b/>
        </w:rPr>
        <w:t>A</w:t>
      </w:r>
      <w:r>
        <w:rPr/>
        <w:t xml:space="preserve">symmetric </w:t>
      </w:r>
      <w:r>
        <w:rPr>
          <w:b/>
        </w:rPr>
        <w:t>D</w:t>
      </w:r>
      <w:r>
        <w:rPr/>
        <w:t xml:space="preserve">igital </w:t>
      </w:r>
      <w:r>
        <w:rPr>
          <w:b/>
        </w:rPr>
        <w:t>S</w:t>
      </w:r>
      <w:r>
        <w:rPr/>
        <w:t xml:space="preserve">ubsciber </w:t>
      </w:r>
      <w:r>
        <w:rPr>
          <w:b/>
        </w:rPr>
        <w:t>L</w:t>
      </w:r>
      <w:r>
        <w:rPr/>
        <w:t xml:space="preserve">ine,  c’est </w:t>
      </w:r>
    </w:p>
    <w:p>
      <w:pPr>
        <w:pStyle w:val="Normal"/>
        <w:rPr/>
      </w:pPr>
      <w:r>
        <w:rPr/>
        <w:t>à dire ligne numérique asymétrique d’abonné…).</w:t>
      </w:r>
    </w:p>
    <w:p>
      <w:pPr>
        <w:pStyle w:val="Normal"/>
        <w:rPr/>
      </w:pPr>
      <w:r>
        <w:rPr/>
        <w:t xml:space="preserve">Il s’agit d’une prise qui se branche sur la prise </w:t>
      </w:r>
    </w:p>
    <w:p>
      <w:pPr>
        <w:pStyle w:val="Normal"/>
        <w:rPr/>
      </w:pPr>
      <w:r>
        <w:rPr/>
        <w:t xml:space="preserve">classique de téléphone, et qui fournit une nouvelle </w:t>
      </w:r>
    </w:p>
    <w:p>
      <w:pPr>
        <w:pStyle w:val="Normal"/>
        <w:rPr/>
      </w:pPr>
      <w:r>
        <w:rPr/>
        <w:t xml:space="preserve">prise téléphonique après filtrage ainsi qu’une prise </w:t>
      </w:r>
    </w:p>
    <w:p>
      <w:pPr>
        <w:pStyle w:val="Normal"/>
        <w:rPr/>
      </w:pPr>
      <w:r>
        <w:rPr/>
        <w:t xml:space="preserve">de modem ADSL. </w:t>
      </w:r>
    </w:p>
    <w:p>
      <w:pPr>
        <w:pStyle w:val="Normal"/>
        <w:rPr/>
      </w:pPr>
      <w:r>
        <w:rPr/>
        <w:t xml:space="preserve">Sur la bande de fréquence de 0 à quelques MHz disponible </w:t>
      </w:r>
    </w:p>
    <w:p>
      <w:pPr>
        <w:pStyle w:val="Normal"/>
        <w:rPr/>
      </w:pPr>
      <w:r>
        <w:rPr/>
        <w:t xml:space="preserve">dans le câble posé par France Télécom, le téléphone </w:t>
      </w:r>
    </w:p>
    <w:p>
      <w:pPr>
        <w:pStyle w:val="Normal"/>
        <w:rPr/>
      </w:pPr>
      <w:r>
        <w:rPr/>
        <w:t xml:space="preserve">n’utilise que celle de 0 à 3KHz, le domaine au delà </w:t>
      </w:r>
    </w:p>
    <w:p>
      <w:pPr>
        <w:pStyle w:val="Normal"/>
        <w:rPr/>
      </w:pPr>
      <w:r>
        <w:rPr/>
        <w:t>de 30KHz étant dévolu  à la transmission du signal numé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héma présenté est un exemple de filtre utilisé dans ce but,</w:t>
      </w:r>
    </w:p>
    <w:p>
      <w:pPr>
        <w:pStyle w:val="Normal"/>
        <w:rPr/>
      </w:pPr>
      <w:r>
        <w:rPr/>
        <w:t>pas nécessairement le schéma de celui qui sera testé.</w:t>
      </w:r>
    </w:p>
    <w:p>
      <w:pPr>
        <w:pStyle w:val="Heading2"/>
        <w:rPr/>
      </w:pPr>
      <w:r>
        <w:rPr/>
        <w:t>1 Expérimentation :</w:t>
      </w:r>
    </w:p>
    <w:p>
      <w:pPr>
        <w:pStyle w:val="Normal"/>
        <w:rPr/>
      </w:pPr>
      <w:r>
        <w:rPr/>
        <w:t>On dispose d’une prise gigogne du commerc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79375</wp:posOffset>
                </wp:positionV>
                <wp:extent cx="2651760" cy="164592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645920"/>
                          <a:chOff x="0" y="0"/>
                          <a:chExt cx="26517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0160" y="0"/>
                              <a:ext cx="109728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320" y="91440"/>
                                <a:ext cx="54864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36440"/>
                                  <a:ext cx="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6440"/>
                                  <a:ext cx="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9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59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91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91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364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076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85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64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1076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85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40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95940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152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728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72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728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91440"/>
                                  <a:ext cx="73152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54864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136440"/>
                                      <a:ext cx="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36440"/>
                                      <a:ext cx="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940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5760" y="95940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6560"/>
                                      <a:ext cx="54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914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0"/>
                                      <a:ext cx="914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3644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1076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68508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3644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41076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68508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940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95940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128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146304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oté femell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4480" y="1463040"/>
                              <a:ext cx="731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oté mâle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1680" y="3290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ntrée  (B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sort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6.25pt;width:208.8pt;height:129.6pt" coordorigin="5207,125" coordsize="4176,2592">
                <v:group id="shape_0" style="position:absolute;left:5207;top:125;width:3744;height:2592">
                  <v:group id="shape_0" style="position:absolute;left:7223;top:125;width:1728;height:2016">
                    <v:group id="shape_0" style="position:absolute;left:7655;top:269;width:863;height:1725">
                      <v:line id="shape_0" from="7943,484" to="7943,1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1,484" to="8231,1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1780" to="7942,17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1,1780" to="8518,17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1996" to="8518,1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87;top:269;width:143;height:2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943;top:269;width:143;height:2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43,484" to="7943,6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43,916" to="7943,11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43,1348" to="7943,156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31,484" to="8231,6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31,916" to="8231,11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31,1348" to="8231,156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55,1780" to="7655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9,1780" to="8519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375,557" to="8806,55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8375,989" to="8806,989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223;top:125;width:1727;height:20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207;top:125;width:1728;height:2592">
                    <v:group id="shape_0" style="position:absolute;left:5207;top:125;width:1728;height:2016">
                      <v:group id="shape_0" style="position:absolute;left:5351;top:269;width:1151;height:1725">
                        <v:group id="shape_0" style="position:absolute;left:5639;top:269;width:863;height:1725">
                          <v:line id="shape_0" from="5927,484" to="5927,17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5,484" to="6215,17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9,1780" to="5926,1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5,1780" to="6502,1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9,1996" to="6502,1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6071;top:269;width:143;height:2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927;top:269;width:143;height:214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927,484" to="5927,69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927,916" to="5927,11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927,1348" to="5927,156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15,484" to="6215,69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15,916" to="6215,11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15,1348" to="6215,156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639,1780" to="5639,1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3,1780" to="6503,1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51,557" to="5782,557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51,989" to="5782,989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207;top:125;width:1727;height:20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495;top:2429;width:115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té feme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55;top:2429;width:115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oté mâ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75;top:643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ntrée  (B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64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Seules deux cosses situées en haut à gauche (vu coté femelle)</w:t>
      </w:r>
    </w:p>
    <w:p>
      <w:pPr>
        <w:pStyle w:val="Normal"/>
        <w:rPr/>
      </w:pPr>
      <w:r>
        <w:rPr/>
        <w:t>sont utilisées en téléph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se présente une entrée coté mâle, une sortie téléphonique</w:t>
      </w:r>
    </w:p>
    <w:p>
      <w:pPr>
        <w:pStyle w:val="Normal"/>
        <w:rPr/>
      </w:pPr>
      <w:r>
        <w:rPr/>
        <w:t>coté femelle, et une prise ADSL en bas, non fil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énérateur BF est alimenté au travers d’un transformateur </w:t>
      </w:r>
    </w:p>
    <w:p>
      <w:pPr>
        <w:pStyle w:val="Normal"/>
        <w:rPr/>
      </w:pPr>
      <w:r>
        <w:rPr/>
        <w:t>d’isolement. Il est réglé sur une amplitude de 4V , et sera relié</w:t>
      </w:r>
    </w:p>
    <w:p>
      <w:pPr>
        <w:pStyle w:val="Normal"/>
        <w:rPr/>
      </w:pPr>
      <w:r>
        <w:rPr/>
        <w:t xml:space="preserve">au coté mâle. On relie la sortie de la prise gigogne, </w:t>
      </w:r>
    </w:p>
    <w:p>
      <w:pPr>
        <w:pStyle w:val="Normal"/>
        <w:rPr/>
      </w:pPr>
      <w:r>
        <w:rPr/>
        <w:t xml:space="preserve">coté femelle, à une charge résistive </w:t>
      </w:r>
      <w:r>
        <w:rPr>
          <w:b/>
        </w:rPr>
        <w:t>r= 600 ohm</w:t>
      </w:r>
      <w:r>
        <w:rPr/>
        <w:t xml:space="preserve"> représentant </w:t>
      </w:r>
    </w:p>
    <w:p>
      <w:pPr>
        <w:pStyle w:val="Normal"/>
        <w:rPr/>
      </w:pPr>
      <w:r>
        <w:rPr/>
        <w:t xml:space="preserve">le téléphone. On étudie l’amplification en  tension aux bornes </w:t>
      </w:r>
    </w:p>
    <w:p>
      <w:pPr>
        <w:pStyle w:val="Normal"/>
        <w:rPr/>
      </w:pPr>
      <w:r>
        <w:rPr/>
        <w:t>de la charge en fonction de la fréquence.</w:t>
      </w:r>
    </w:p>
    <w:p>
      <w:pPr>
        <w:pStyle w:val="Heading2"/>
        <w:rPr/>
      </w:pPr>
      <w:r>
        <w:rPr/>
        <w:t>2 Mesures :</w:t>
      </w:r>
    </w:p>
    <w:p>
      <w:pPr>
        <w:pStyle w:val="Normal"/>
        <w:rPr/>
      </w:pPr>
      <w:r>
        <w:rPr/>
        <w:t>Attention : on ne peut observer qu’une tension à la fois, soit l’entrée, soit la sortie, sous peine de court-circuiter une partie du filtre par la masse commune aux deux entrées sur l’oscilloscope.</w:t>
      </w:r>
    </w:p>
    <w:p>
      <w:pPr>
        <w:pStyle w:val="Normal"/>
        <w:rPr/>
      </w:pPr>
      <w:r>
        <w:rPr/>
        <w:t>* Observer la tension d’entrée (notée Ve) et vérifier qu’elle ne varie pas quand on fait varier la fréquence.</w:t>
      </w:r>
    </w:p>
    <w:p>
      <w:pPr>
        <w:pStyle w:val="Normal"/>
        <w:rPr/>
      </w:pPr>
      <w:r>
        <w:rPr/>
        <w:t xml:space="preserve">* Relever la valeur crête à crête  de la tension aux bornes de la charge (Vs) pour des fréquences allant de 100Hz à 100kHz, en prenant 2 à 3 points par décade si la variation de tension de sortie est notable. </w:t>
      </w:r>
    </w:p>
    <w:p>
      <w:pPr>
        <w:pStyle w:val="Heading2"/>
        <w:rPr/>
      </w:pPr>
      <w:r>
        <w:rPr/>
        <w:t>3 Etude :</w:t>
      </w:r>
    </w:p>
    <w:p>
      <w:pPr>
        <w:pStyle w:val="Normal"/>
        <w:rPr/>
      </w:pPr>
      <w:r>
        <w:rPr/>
        <w:t xml:space="preserve">Tracer le diagramme de Bode en amplitude entre 100Hz et 300KHz  : entrer les tensions crête à crête d’entrée et de sortie dans le tableur de Synchronie </w:t>
      </w:r>
      <w:r>
        <w:rPr>
          <w:rFonts w:eastAsia="Symbol" w:cs="Symbol" w:ascii="Symbol" w:hAnsi="Symbol"/>
        </w:rPr>
        <w:t></w:t>
      </w:r>
      <w:r>
        <w:rPr/>
        <w:t xml:space="preserve">  (variables Ve et Vs) en fonction de la fréquence (variable f). Dans la feuille de calcul, effectuer ‘amplif=Vs/Ve’ , puis ‘GdB=20*LOG(amplif)’ et à la ligne suivante ‘logf=LOG(f)’. </w:t>
      </w:r>
    </w:p>
    <w:p>
      <w:pPr>
        <w:pStyle w:val="Normal"/>
        <w:rPr/>
      </w:pPr>
      <w:r>
        <w:rPr/>
        <w:t>Tracer ensuite GdB en fonction de logf. Mesurer à l’aide du menu ‘Modélisation’ les pentes caractéristiques et en déduire la nature du filtre étudié. Mesurer sa fréquence de coupure.</w:t>
      </w:r>
    </w:p>
    <w:p>
      <w:pPr>
        <w:pStyle w:val="Heading2"/>
        <w:rPr/>
      </w:pPr>
      <w:r>
        <w:rPr/>
        <w:t>4 Vérification théorique :</w:t>
      </w:r>
    </w:p>
    <w:p>
      <w:pPr>
        <w:pStyle w:val="Normal"/>
        <w:rPr/>
      </w:pPr>
      <w:r>
        <w:rPr/>
        <w:t>Le schéma équivalent d’un filtre ADSL est représenté en début de texte. L1,L2 sont des bobines réelles, de résistance non nulle.</w:t>
      </w:r>
    </w:p>
    <w:p>
      <w:pPr>
        <w:pStyle w:val="Normal"/>
        <w:rPr/>
      </w:pPr>
      <w:r>
        <w:rPr/>
        <w:t>Le résistor ‘r’ représente le téléphone, le bloc est le fi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14886940</wp:posOffset>
                </wp:positionV>
                <wp:extent cx="274320" cy="1828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1172.2pt;width:21.6pt;height:14.4pt" coordorigin="5783,23444" coordsize="432,288">
                <v:group id="shape_0" style="position:absolute;left:5783;top:23444;width:144;height:288">
                  <v:rect id="shape_0" coordsize="10800,10800" path="l0,21600xee" stroked="t" o:allowincell="f" style="position:absolute;left:5783;top:23444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83;top:23588;width:143;height:1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927;top:23444;width:144;height:288">
                  <v:rect id="shape_0" coordsize="10800,10800" path="l0,21600xee" stroked="t" o:allowincell="f" style="position:absolute;left:5927;top:23444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27;top:23588;width:143;height:1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071;top:23444;width:144;height:288">
                  <v:rect id="shape_0" coordsize="10800,10800" path="l0,21600xee" stroked="t" o:allowincell="f" style="position:absolute;left:6071;top:23444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71;top:23588;width:143;height:1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Justification des comportements :</w:t>
      </w:r>
    </w:p>
    <w:p>
      <w:pPr>
        <w:pStyle w:val="Normal"/>
        <w:rPr/>
      </w:pPr>
      <w:r>
        <w:rPr/>
        <w:t xml:space="preserve"> ‘</w:t>
      </w:r>
      <w:r>
        <w:rPr/>
        <w:t>Basse’ fréquence : calculer la valeur de la résistance globale des bobines en supposant R grand devant cette valeur.</w:t>
      </w:r>
    </w:p>
    <w:p>
      <w:pPr>
        <w:pStyle w:val="Normal"/>
        <w:rPr/>
      </w:pPr>
      <w:r>
        <w:rPr/>
        <w:t xml:space="preserve"> ‘</w:t>
      </w:r>
      <w:r>
        <w:rPr/>
        <w:t>Haute’ fréquence : on va effectuer la simulation avec le logiciel Pspi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ncer à partir de ‘Démarrer’, Programmes, ‘Sciences Physiques’.</w:t>
      </w:r>
    </w:p>
    <w:p>
      <w:pPr>
        <w:pStyle w:val="Normal"/>
        <w:rPr/>
      </w:pPr>
      <w:r>
        <w:rPr/>
        <w:t>Ouvrir le fichier ADSL 1 dans le répertoire ‘ SPE P, Documents en consultation, Sciences Physiques’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0525</wp:posOffset>
            </wp:positionH>
            <wp:positionV relativeFrom="paragraph">
              <wp:posOffset>88900</wp:posOffset>
            </wp:positionV>
            <wp:extent cx="219075" cy="238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’exécution se fait avec l’icône          .</w:t>
      </w:r>
    </w:p>
    <w:p>
      <w:pPr>
        <w:pStyle w:val="Normal"/>
        <w:rPr/>
      </w:pPr>
      <w:r>
        <w:rPr/>
        <w:t>Une fois les calculs finis, doit apparaître le diagramme de Bode en amplitu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4795</wp:posOffset>
            </wp:positionH>
            <wp:positionV relativeFrom="paragraph">
              <wp:posOffset>108585</wp:posOffset>
            </wp:positionV>
            <wp:extent cx="247650" cy="238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* Mesurer la pente des asymptotes avec les curseurs (un obtenu avec chaque bouton de la souris) : icône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choisir la courbe sur la quelle se déplacent les curseurs en cliquant avec le bouton correspondant au curseur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73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15pt;margin-top:1.45pt;width:72.6pt;height:1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8651348" r:id="rId4"/>
        </w:object>
      </w:r>
      <w:r>
        <w:rPr/>
        <w:t>l’on veut déplacer sur le symbole de la courbe représenté en bas à gauche de l’écran :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ran de contrôle affiche les abscisses et ordonnées des deux points visés ainsi que l’écart en abscisse et en ordonnée. Observer une décade pour avoir directement la pent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74295</wp:posOffset>
                </wp:positionV>
                <wp:extent cx="2926080" cy="155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54480"/>
                          <a:chOff x="0" y="0"/>
                          <a:chExt cx="2926080" cy="1554480"/>
                        </a:xfrm>
                      </wpg:grpSpPr>
                      <wpg:grpSp>
                        <wpg:cNvGrpSpPr/>
                        <wpg:grpSpPr>
                          <a:xfrm>
                            <a:off x="365760" y="91440"/>
                            <a:ext cx="256032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8880" cy="12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8880" cy="12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10972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10972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7280" y="2743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7315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822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64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572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40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7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22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4560" y="274320"/>
                                  <a:ext cx="18288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57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192024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3351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6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54864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18288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73152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45720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73152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18288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48780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2960" y="1273680"/>
                              <a:ext cx="731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rise gigogn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273680"/>
                              <a:ext cx="548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éléphon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65760" y="914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8288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71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ign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5.85pt;width:230.4pt;height:122.4pt" coordorigin="4199,117" coordsize="4608,2448">
                <v:group id="shape_0" style="position:absolute;left:4775;top:261;width:4032;height:2293">
                  <v:group id="shape_0" style="position:absolute;left:4775;top:261;width:3889;height:1920">
                    <v:group id="shape_0" style="position:absolute;left:4775;top:261;width:3889;height:1920">
                      <v:group id="shape_0" style="position:absolute;left:4775;top:549;width:1728;height:288">
                        <v:line id="shape_0" from="4775,693" to="5062,6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63;top:549;width:144;height:288">
                          <v:rect id="shape_0" coordsize="10800,10800" path="l0,21600xee" stroked="t" o:allowincell="f" style="position:absolute;left:5063;top:549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063;top:693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207;top:549;width:144;height:288">
                          <v:rect id="shape_0" coordsize="10800,10800" path="l0,21600xee" stroked="t" o:allowincell="f" style="position:absolute;left:5207;top:549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207;top:693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351;top:549;width:144;height:288">
                          <v:rect id="shape_0" coordsize="10800,10800" path="l0,21600xee" stroked="t" o:allowincell="f" style="position:absolute;left:5351;top:549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351;top:693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495;top:549;width:144;height:288">
                          <v:rect id="shape_0" coordsize="10800,10800" path="l0,21600xee" stroked="t" o:allowincell="f" style="position:absolute;left:5495;top:549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495;top:693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line id="shape_0" from="5639,693" to="5926,6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27;top:549;width:575;height:28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7079;top:549;width:575;height:2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775;top:1413;width:1728;height:288">
                        <v:line id="shape_0" from="4775,1557" to="5062,15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63;top:1413;width:144;height:288">
                          <v:rect id="shape_0" coordsize="10800,10800" path="l0,21600xee" stroked="t" o:allowincell="f" style="position:absolute;left:5063;top:1413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063;top:1557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207;top:1413;width:144;height:288">
                          <v:rect id="shape_0" coordsize="10800,10800" path="l0,21600xee" stroked="t" o:allowincell="f" style="position:absolute;left:5207;top:1413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207;top:1557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351;top:1413;width:144;height:288">
                          <v:rect id="shape_0" coordsize="10800,10800" path="l0,21600xee" stroked="t" o:allowincell="f" style="position:absolute;left:5351;top:1413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351;top:1557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5495;top:1413;width:144;height:288">
                          <v:rect id="shape_0" coordsize="10800,10800" path="l0,21600xee" stroked="t" o:allowincell="f" style="position:absolute;left:5495;top:1413;width:143;height:1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5495;top:1557;width:143;height:143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line id="shape_0" from="5639,1557" to="5926,15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27;top:1413;width:575;height:28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line id="shape_0" from="6503,693" to="7078,6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079;top:1413;width:575;height:2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791,693" to="6791,9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3,1557" to="7078,15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91,1269" to="6791,1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3,981" to="7078,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3,1269" to="7078,12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55,693" to="8374,6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55,1557" to="8374,15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231;top:693;width:288;height:863">
                        <v:line id="shape_0" from="8375,693" to="8375,9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75,1269" to="8375,15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231;top:981;width:287;height:28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stroked="t" o:allowincell="f" style="position:absolute;left:4919;top:261;width:3023;height:1871;mso-wrap-style:none;v-text-anchor:middle">
                        <v:fill o:detectmouseclick="t" on="false"/>
                        <v:stroke color="black" weight="19080" dashstyle="shortdot" joinstyle="miter" endcap="round"/>
                        <w10:wrap type="none"/>
                      </v:rect>
                      <v:rect id="shape_0" stroked="t" o:allowincell="f" style="position:absolute;left:8135;top:261;width:527;height:1919;mso-wrap-style:none;v-text-anchor:middle">
                        <v:fill o:detectmouseclick="t" on="false"/>
                        <v:stroke color="black" weight="19080" dashstyle="shortdot" joinstyle="miter" endcap="round"/>
                        <w10:wrap type="none"/>
                      </v:rect>
                    </v:group>
                    <v:shape id="shape_0" stroked="f" o:allowincell="f" style="position:absolute;left:5210;top:261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7;top:1125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1;top:549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1;top:1413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9;top:981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3;top:1413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3;top:549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1;top:1029;width:28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71;top:2267;width:115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rise gigog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3;top:2267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élé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75,261" to="4918,6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405" to="4918,15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93" to="4774,6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99,1557" to="4774,15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99;top:117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D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227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ig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uer le même travail avec le fichier ADSL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 montage semble plus conforme aux observations ?</w:t>
      </w:r>
    </w:p>
    <w:p>
      <w:pPr>
        <w:pStyle w:val="Normal"/>
        <w:rPr/>
      </w:pPr>
      <w:r>
        <w:rPr/>
        <w:t>* La transmission numérique commence vers 30KHz. Quel est l’ordre de grandeur de l’amplification du filtre (celui qui semble se rapprocher le plus de celui étudié)  pour cette fréqu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00:00Z</dcterms:created>
  <dc:creator>Jean-Yves</dc:creator>
  <dc:description/>
  <dc:language>en-US</dc:language>
  <cp:lastModifiedBy>Poirier</cp:lastModifiedBy>
  <cp:lastPrinted>2007-09-23T15:00:00Z</cp:lastPrinted>
  <dcterms:modified xsi:type="dcterms:W3CDTF">2008-10-11T08:00:00Z</dcterms:modified>
  <cp:revision>2</cp:revision>
  <dc:subject/>
  <dc:title>FILTRE ADSL</dc:title>
</cp:coreProperties>
</file>