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7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re une bande dessinée</w:t>
            </w:r>
          </w:p>
        </w:tc>
      </w:tr>
      <w:tr>
        <w:trPr>
          <w:trHeight w:val="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Domaine</w:t>
            </w:r>
            <w:r>
              <w:rPr>
                <w:szCs w:val="24"/>
              </w:rPr>
              <w:t> : littérature/lectu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E2            Cycle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Compétences du socle commun visées</w:t>
            </w:r>
            <w:r>
              <w:rPr>
                <w:szCs w:val="24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Lire des œuvres majeures du patrimoine et de la littérature pour la jeunesse : d</w:t>
            </w:r>
            <w:r>
              <w:rPr>
                <w:szCs w:val="24"/>
              </w:rPr>
              <w:t>écouvrir et partager différentes catégories d’œuvres, ici la bande dessiné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Se repérer dans une bibliothèque, une médiathèqu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mbre de séances 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3 avec l’enseig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3avec la bibliothécair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 demi-group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2"/>
        <w:gridCol w:w="3827"/>
        <w:gridCol w:w="2158"/>
      </w:tblGrid>
      <w:tr>
        <w:trPr>
          <w:trHeight w:val="55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éance 1 (durée : 45 m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4"/>
              </w:rPr>
              <w:t>Objectif : lire les images de la BD (sens et codes de la B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u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tivité de l’élè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ôle de l’enseign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Organisation de la classe et matériel</w:t>
            </w:r>
          </w:p>
        </w:tc>
      </w:tr>
      <w:tr>
        <w:trPr>
          <w:trHeight w:val="3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prime ses représenta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ute, échang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Qu’est-ce  qu’une bande dessinée ? 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Fais émerger les définitions suivante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ne bande dessinée est constituée d’un ensemble d’images. L’histoire se comprend à travers ce que disent les personnages dans les bul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 trouve soit des BD qui racontent une seule et longue histoire (comme Astérix, Tintin…), soit des BD à épisodes mais dans lesquels on retrouve toujours les mêmes personnages (comme Mélusine, Boule et Bill…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½ groupe</w:t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 les vignett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prime la compréhension qu’il en 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ute, argument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Nous allons maintenant regarder des extraits de bandes dessinées, et voir ensemble comment on peut les lire. 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cture de vignettes collectivement (images et textes), afin de faire émerger les notions suivantes 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ens de lecture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odes de la BD (idéogrammes, onomatopées, bulles/phylactères, récitatifs dans les cartouches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dinateur et pps (ProjectionBD1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 xml:space="preserve">Bandes dessiné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24"/>
              </w:rPr>
              <w:t>Yakari et Grand Aigle</w:t>
            </w:r>
            <w:r>
              <w:rPr>
                <w:sz w:val="22"/>
                <w:szCs w:val="24"/>
              </w:rPr>
              <w:t>, Le lomb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24"/>
              </w:rPr>
              <w:t>Les blagues de Toto</w:t>
            </w:r>
            <w:r>
              <w:rPr>
                <w:sz w:val="22"/>
                <w:szCs w:val="24"/>
              </w:rPr>
              <w:t>, Delcourt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 le document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dentifie différentes bulles et leurs significa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écoupe, replace, coll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plique ses choix, argumen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Dans le document que je vais vous distribuer, sont dessinées 4 bulles de formes différentes. Vous remettrez en dessous la bonne étiquette 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s lire le document aux élèv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rige avec eux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ument élève : les styles de bull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seaux, colle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n parallèle, travail avec la bibliothécaire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ri de bandes dessinées, les élèves expriment leurs représentations de la BD et leurs goûts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écouverte de BD et de séries non connues par les élève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 classe : travail autour des idéogrammes.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éance 2 (durée : 45 mn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bjec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 vocabulaire de la bande dessinée (trace écrit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re et comprendre une bande dessiné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uré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tivité de l’élè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ôle de l’enseign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Organisation de la classe et matériel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remémore, expliqu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s rappeler ce qui a été vu la dernière foi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 le document, complète, corrig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Nous allons reprendre ensemble le vocabulaire qui décrit une bande dessinée.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Fais lire, compléter et corrig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ument élève : la bande dessinée vocabulaire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que le sens de lecture sur une planche et dans des band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nne la signification de certains idéogrammes et onomatopé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s reprendre individuellement à partir d’un document-élèv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 Vous allez lire cette bande dessinée et répondre à des questions. Vous numéroterez les cases dans le sens de la lecture.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ument élève : compréhension de lecture, une bande dessinée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n parallèle, travail avec la bibliothécaire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i de BD par genre.</w:t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éance 3 (durée : 35 m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Objectif : apprendre les différentes étapes de la réalisation d’une B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uré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tivité de l’élè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ôle de l’enseign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Organisation de la classe et matériel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remémore, expliqu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s rappeler ce qui a été vu la dernière foi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s part de ses conceptions initial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A votre avis, comment fait-on une bande dessinée ?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, observe, class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gum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Voici un document qui comporte 4 étapes essentielles dans la fabrication d’une planche de bande dessinée. Vous allez les observer, puis vous les classerez dans l’ordre chronologique.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Mise en commu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 xml:space="preserve">Document élève : Création d’une bande dessinée (p.2)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vail individuel puis par 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m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asse et co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 Collez les différentes étapes dans le tableau ». Fais lire (scénario, story-board, crayonné, encrage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ument élève 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éation d’une bande dessinée (p.1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 parallèle, travail avec la bibliothécair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es métiers de la bande dessiné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longement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cture suivie : Petit vampire va à l’école, Joann Sfar, Delcourt (fantastique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llye lecture bande dessiné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 classe, enquête par les élèves autour des personnages célèbres de la bande dessinée pour enfants : Gaston Lagaffe, Lucky Luke, Tintin, Yakari, Astérix, le Marsupilami, la Schtroumpfette, Spirou.</w:t>
            </w:r>
          </w:p>
        </w:tc>
      </w:tr>
      <w:tr>
        <w:trPr>
          <w:trHeight w:val="68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iCs/>
                <w:sz w:val="22"/>
              </w:rPr>
              <w:t>Evaluation (fin de séquence)</w:t>
            </w:r>
            <w:r>
              <w:rPr>
                <w:rFonts w:cs="Times New Roman"/>
                <w:iCs/>
                <w:sz w:val="22"/>
              </w:rPr>
              <w:t> :</w:t>
            </w:r>
          </w:p>
          <w:p>
            <w:pPr>
              <w:pStyle w:val="Contenudetableau"/>
              <w:snapToGrid w:val="false"/>
              <w:spacing w:lineRule="auto" w:line="360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Observations, remarqu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</w:tbl>
    <w:p>
      <w:pPr>
        <w:pStyle w:val="Contenudetableau"/>
        <w:snapToGrid w:val="false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color w:val="000000"/>
      <w:szCs w:val="24"/>
      <w:lang w:bidi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25:00Z</dcterms:created>
  <dc:creator>nath</dc:creator>
  <dc:description/>
  <dc:language>en-US</dc:language>
  <cp:lastModifiedBy>nath</cp:lastModifiedBy>
  <dcterms:modified xsi:type="dcterms:W3CDTF">2012-12-30T23:25:00Z</dcterms:modified>
  <cp:revision>2</cp:revision>
  <dc:subject/>
  <dc:title/>
</cp:coreProperties>
</file>