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Série D - session 2011 : exercice 2 – corrigé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(énoncé)</w:t>
        </w:r>
      </w:hyperlink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I – Probabilités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On tire au hasard et simultanément deux boules de l'urne, donc on a des combinaisons : le nombre de tirages possibles est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0"/>
        <w:rPr/>
      </w:pPr>
      <w:r>
        <w:rPr>
          <w:rFonts w:cs="Arial" w:ascii="Arial" w:hAnsi="Arial"/>
        </w:rPr>
        <w:t xml:space="preserve">Pour avoir deux boules de couleurs différentes, on prend une rouge parmi les 3 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</w:rPr>
        <w:t xml:space="preserve">, et une blanche parmi les 5 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ind w:left="1296" w:hanging="36"/>
        <w:rPr>
          <w:rFonts w:ascii="Arial" w:hAnsi="Arial" w:cs="Arial"/>
        </w:rPr>
      </w:pPr>
      <w:r>
        <w:rPr>
          <w:rFonts w:cs="Arial" w:ascii="Arial" w:hAnsi="Arial"/>
        </w:rPr>
        <w:t>D'où la probabilité d'avoir deux boules de couleurs différentes est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On prend deux boules parmi les 4 de numéro pair 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, donc la probabilité d'avoir deux boules de numéro pair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/>
      </w:pPr>
      <w:r>
        <w:rPr>
          <w:rFonts w:cs="Arial" w:ascii="Arial" w:hAnsi="Arial"/>
        </w:rPr>
        <w:t>Le produit des deux numéros est égal à 4 si on a les numéros 2 et 2 (2 boules parmi les 3 de numéros 2) (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) ou 1 et 4.(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onc la probabilité d'avoir deux boules dont le produit des numéros est 4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2.-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otons k le nombre de boules portant le numéro 5 :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X suit la loi B(3,1/4) 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0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741"/>
        <w:gridCol w:w="741"/>
        <w:gridCol w:w="720"/>
        <w:gridCol w:w="720"/>
      </w:tblGrid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X=k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Statistiques 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Nuage de points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49980" cy="251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232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4pt;height:19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232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  Les coordonnées du point moyen G sont 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t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nc le coefficient de corrélation est  r = 0,89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 est  voisin de 1 : on a une forte corrélation donc on peut ajuster la série par une dro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L'équation de la droite de régression de y en x est y = 1,89x + 1,0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pour l'année 2014, x = 8, donc y =1,89.8+1,0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peut donc espérer que 1614 élèves réussissent en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3EDA706BF7FD30D0C12576950060C2F7/6e930118a3454f85c12578f7003c8076/%3FOpenDocumen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4:00Z</dcterms:created>
  <dc:creator>test</dc:creator>
  <dc:description/>
  <cp:keywords/>
  <dc:language>en-US</dc:language>
  <cp:lastModifiedBy>Accesmad</cp:lastModifiedBy>
  <dcterms:modified xsi:type="dcterms:W3CDTF">2011-09-07T12:00:00Z</dcterms:modified>
  <cp:revision>8</cp:revision>
  <dc:subject/>
  <dc:title>a) </dc:title>
</cp:coreProperties>
</file>