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aleur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*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l’épreuv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7&lt;/item&gt;&lt;item&gt;019&lt;/item&gt;&lt;item&gt;02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/05/2015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/04/2017&lt;/item&gt;&lt;item&gt;13/07/201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/19h&lt;/item&gt;&lt;item&gt;15/20&lt;/item&gt;&lt;item&gt;15/25&lt;/item&gt;&lt;item&gt;150&lt;/item&gt;&lt;item&gt;1500&lt;/item&gt;&lt;item&gt;1500-1800&lt;/item&gt;&lt;item&gt;1500€&lt;/item&gt;&lt;item&gt;1503-1886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5-1615&lt;/item&gt;&lt;item&gt;160km&lt;/item&gt;&lt;item&gt;1615&lt;/item&gt;&lt;item&gt;1615-2015&lt;/item&gt;&lt;item&gt;1617&lt;/item&gt;&lt;item&gt;162&lt;/item&gt;&lt;item&gt;1620&lt;/item&gt;&lt;item&gt;163&lt;/item&gt;&lt;item&gt;1635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8&lt;/item&gt;&lt;item&gt;1649&lt;/item&gt;&lt;item&gt;165&lt;/item&gt;&lt;item&gt;1650&lt;/item&gt;&lt;item&gt;1650-1750&lt;/item&gt;&lt;item&gt;1651&lt;/item&gt;&lt;item&gt;1652-1653&lt;/item&gt;&lt;item&gt;1656&lt;/item&gt;&lt;item&gt;165ème&lt;/item&gt;&lt;item&gt;166&lt;/item&gt;&lt;item&gt;1660-1789&lt;/item&gt;&lt;item&gt;1661&lt;/item&gt;&lt;item&gt;1663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886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0&lt;/item&gt;&lt;item&gt;1800&lt;/item&gt;&lt;item&gt;1800-1815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0&lt;/item&gt;&lt;item&gt;1812-1852&lt;/item&gt;&lt;item&gt;1814&lt;/item&gt;&lt;item&gt;1814-1873&lt;/item&gt;&lt;item&gt;1815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3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2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3-2008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h&lt;/item&gt;&lt;item&gt;199&lt;/item&gt;&lt;item&gt;1990&lt;/item&gt;&lt;item&gt;1990) ;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). &lt;/item&gt;&lt;item&gt;2016-2017*&lt;/item&gt;&lt;item&gt;2016-2017* &lt;/item&gt;&lt;item&gt;2016-2017,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5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87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ssant&lt;/item&gt;&lt;item&gt;agissements&lt;/item&gt;&lt;item&gt;agissent&lt;/item&gt;&lt;item&gt;agisseriez-vous&lt;/item&gt;&lt;item&gt;agit&lt;/item&gt;&lt;item&gt;agitaient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ation 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/universidad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merica&lt;/item&gt;&lt;item&gt;american&lt;/item&gt;&lt;item&gt;americana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port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eur&lt;/item&gt;&lt;item&gt;antérieure&lt;/item&gt;&lt;item&gt;antérieurement&lt;/item&gt;&lt;item&gt;antérieures&lt;/item&gt;&lt;item&gt;antérieurs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ie&lt;/item&gt;&lt;item&gt;arabique&lt;/item&gt;&lt;item&gt;arabisants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rtis&lt;/item&gt;&lt;item&gt;assos&lt;/item&gt;&lt;item&gt;assoupie&lt;/item&gt;&lt;item&gt;assujettie&lt;/item&gt;&lt;item&gt;assujetties&lt;/item&gt;&lt;item&gt;assujettissent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-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urs&lt;/item&gt;&lt;item&gt;atout&lt;/item&gt;&lt;item&gt;atouts&lt;/item&gt;&lt;item&gt;atrocité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dureau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liqu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gua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ion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bos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bolivie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ning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nza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re ! 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esque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pperton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s&lt;/item&gt;&lt;item&gt;coloane&lt;/item&gt;&lt;item&gt;cologne&lt;/item&gt;&lt;item&gt;colombie&lt;/item&gt;&lt;item&gt;colombie"&lt;/item&gt;&lt;item&gt;colombie" &lt;/item&gt;&lt;item&gt;colombie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ître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ont&lt;/item&gt;&lt;item&gt;conduisant&lt;/item&gt;&lt;item&gt;conduisent&lt;/item&gt;&lt;item&gt;conduisit&lt;/item&gt;&lt;item&gt;conduit&lt;/item&gt;&lt;item&gt;conduite&lt;/item&gt;&lt;item&gt;conduites&lt;/item&gt;&lt;item&gt;conduit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tiers&lt;/item&gt;&lt;item&gt;conférer&lt;/item&gt;&lt;item&gt;conféré&lt;/item&gt;&lt;item&gt;conférés&lt;/item&gt;&lt;item&gt;conglomérat&lt;/item&gt;&lt;item&gt;conglomér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es&lt;/item&gt;&lt;item&gt;correspondants&lt;/item&gt;&lt;item&gt;correspondent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es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joints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outer&lt;/item&gt;&lt;item&gt;d'ajustement&lt;/item&gt;&lt;item&gt;d'ajustement"&lt;/item&gt;&lt;item&gt;d'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&lt;/item&gt;&lt;item&gt;d'al&lt;/item&gt;&lt;item&gt;d'al-andalus&lt;/item&gt;&lt;item&gt;d'al-ha'ir&lt;/item&gt;&lt;item&gt;d'alain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er&lt;/item&gt;&lt;item&gt;d'athènes&lt;/item&gt;&lt;item&gt;d'attachement&lt;/item&gt;&lt;item&gt;d'attaché&lt;/item&gt;&lt;item&gt;d'attachés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isenhower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llo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poste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nuda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iré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llusion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ché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regón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tions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ller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ré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&lt;/item&gt;&lt;item&gt;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itud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minés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ing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it&lt;/item&gt;&lt;item&gt;favorisant&lt;/item&gt;&lt;item&gt;favorise&lt;/item&gt;&lt;item&gt;favorisent&lt;/item&gt;&lt;item&gt;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er&lt;/item&gt;&lt;item&gt;favorisera&lt;/item&gt;&lt;item&gt;favoriseront&lt;/item&gt;&lt;item&gt;favorisez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imore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nès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éminité&lt;/item&gt;&lt;item&gt;férey&lt;/item&gt;&lt;item&gt;férié&lt;/item&gt;&lt;item&gt;féroces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.fournes@club-internet.fr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esques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n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ache.media.education.gouv.fr/file/agreg_interne/10/8/p2016_agreg_int_lve_espagnol_411108.pdf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3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a&lt;/item&gt;&lt;item&gt;ia"&lt;/item&gt;&lt;item&gt;iacobini&lt;/item&gt;&lt;item&gt;iae&lt;/item&gt;&lt;item&gt;iafa&lt;/item&gt;&lt;item&gt;iain&lt;/item&gt;&lt;item&gt;iais&lt;/item&gt;&lt;item&gt;iam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lés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ecevable&lt;/item&gt;&lt;item&gt;irrecouvrable&lt;/item&gt;&lt;item&gt;irremplaçables&lt;/item&gt;&lt;item&gt;irrespectueus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4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n&lt;/item&gt;&lt;item&gt;jamais&lt;/item&gt;&lt;item&gt;jamais 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et&lt;/item&gt;&lt;item&gt;jury&lt;/item&gt;&lt;item&gt;jurys&lt;/item&gt;&lt;item&gt;jury &lt;/item&gt;&lt;item&gt;jury ?…&lt;/item&gt;&lt;item&gt;jury…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i&lt;/item&gt;&lt;item&gt;khaiat&lt;/item&gt;&lt;item&gt;khal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cation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a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emande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es&lt;/item&gt;&lt;item&gt;libéralisation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na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solutisme&lt;/item&gt;&lt;item&gt;l’abus&lt;/item&gt;&lt;item&gt;l’abîme&lt;/item&gt;&lt;item&gt;l’académie&lt;/item&gt;&lt;item&gt;l’académism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’agent, le&lt;/item&gt;&lt;item&gt;l’ager&lt;/item&gt;&lt;item&gt;l’agglocampus&lt;/item&gt;&lt;item&gt;l’agglomération&lt;/item&gt;&lt;item&gt;l’agideca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gé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gmentation&lt;/item&gt;&lt;item&gt;l’augustalisation&lt;/item&gt;&lt;item&gt;l’aune&lt;/item&gt;&lt;item&gt;l’aune &lt;/item&gt;&lt;item&gt;l’aura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r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îlot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neice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lto:scolarite@u-bordeaux-montaigne.fr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isabell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jor&lt;/item&gt;&lt;item&gt;meknès&lt;/item&gt;&lt;item&gt;meku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es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chemin&lt;/item&gt;&lt;item&gt;mi-crachat&lt;/item&gt;&lt;item&gt;mi-femme&lt;/item&gt;&lt;item&gt;mi-homme&lt;/item&gt;&lt;item&gt;mi-juillet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ministère&lt;/item&gt;&lt;item&gt;ministères&lt;/item&gt;&lt;item&gt;ministériel&lt;/item&gt;&lt;item&gt;ministérielle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hamed&lt;/item&gt;&lt;item&gt;mohammed&lt;/item&gt;&lt;item&gt;mohein&lt;/item&gt;&lt;item&gt;mohicans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-ci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inos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cia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ontre-débat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a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  pouvez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uropéen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r 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es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-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0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er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ndra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ed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ze&lt;/item&gt;&lt;item&gt;onzième&lt;/item&gt;&lt;item&gt;onéguine&lt;/item&gt;&lt;item&gt;onéreux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s&lt;/item&gt;&lt;item&gt;ormation&lt;/item&gt;&lt;item&gt;orme&lt;/item&gt;&lt;item&gt;ormism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ies 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nt&lt;/item&gt;&lt;item&gt;parlent-ils&lt;/item&gt;&lt;item&gt;parler&lt;/item&gt;&lt;item&gt;parlera&lt;/item&gt;&lt;item&gt;parlerait&lt;/item&gt;&lt;item&gt;parlerons&lt;/item&gt;&lt;item&gt;parleront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h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iriat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s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textes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ent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centièm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bouleverse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orge&lt;/item&gt;&lt;item&gt;regorgea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ción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guent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é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forcé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ables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çu  une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quisito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ablissement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nt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moral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ech. &lt;/item&gt;&lt;item&gt;scheer&lt;/item&gt;&lt;item&gt;schehadé&lt;/item&gt;&lt;item&gt;scherer&lt;/item&gt;&lt;item&gt;schieder&lt;/item&gt;&lt;item&gt;schlink&lt;/item&gt;&lt;item&gt;schlöndorff&lt;/item&gt;&lt;item&gt;schlözer&lt;/item&gt;&lt;item&gt;schmidt&lt;/item&gt;&lt;item&gt;schmitt&lt;/item&gt;&lt;item&gt;schmutz&lt;/item&gt;&lt;item&gt;schnee"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é&lt;/item&gt;&lt;item&gt;scolarité &lt;/item&gt;&lt;item&gt;scolastique&lt;/item&gt;&lt;item&gt;scoop&lt;/item&gt;&lt;item&gt;scop&lt;/item&gt;&lt;item&gt;scorbut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e&lt;/item&gt;&lt;item&gt;servent&lt;/item&gt;&lt;item&gt;serves&lt;/item&gt;&lt;item&gt;serveur&lt;/item&gt;&lt;item&gt;servi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es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t&lt;/item&gt;&lt;item&gt;souletin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ier&lt;/item&gt;&lt;item&gt;souliers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es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jour en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ent&lt;/item&gt;&lt;item&gt;s’affronter&lt;/item&gt;&lt;item&gt;s’affronteront&lt;/item&gt;&lt;item&gt;s’affûtent&lt;/item&gt;&lt;item&gt;s’agir&lt;/item&gt;&lt;item&gt;s’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ouées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fel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ionnaire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on 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ves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avez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r votre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escriptif&lt;/item&gt;&lt;item&gt; didier&lt;/item&gt;&lt;item&gt; dir&lt;/item&gt;&lt;item&gt; directeur&lt;/item&gt;&lt;item&gt; direction&lt;/item&gt;&lt;item&gt; disciplines&lt;/item&gt;&lt;item&gt; dispenser&lt;/item&gt;&lt;item&gt; doctorant&lt;/item&gt;&lt;item&gt; documents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année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position&lt;/item&gt;&lt;item&gt; l’humanité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ons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s&lt;/item&gt;&lt;item&gt;échéanc&lt;/item&gt;&lt;item&gt;échéance&lt;/item&gt;&lt;item&gt;échéant&lt;/item&gt;&lt;item&gt;écieux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e&lt;/item&gt;&lt;item&gt;éclairent&lt;/item&gt;&lt;item&gt;éclairer&lt;/item&gt;&lt;item&gt;éclairera&lt;/item&gt;&lt;item&gt;éclairé&lt;/item&gt;&lt;item&gt;éclairée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ux&lt;/item&gt;&lt;item&gt;églis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atoire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ement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étr&lt;/item&gt;&lt;item&gt;étrange&lt;/item&gt;&lt;item&gt;étranger&lt;/item&gt;&lt;item&gt;étranger-e-s&lt;/item&gt;&lt;item&gt;étrangers&lt;/item&gt;&lt;item&gt;étrangers"&lt;/item&gt;&lt;item&gt;étrangers 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―&lt;/item&gt;&lt;item&gt;‘abd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