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8817"/>
              <w:gridCol w:w="95"/>
            </w:tblGrid>
            <w:tr>
              <w:trPr/>
              <w:tc>
                <w:tcPr>
                  <w:tcW w:w="9049" w:type="dxa"/>
                  <w:gridSpan w:val="3"/>
                  <w:tcBorders/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>Les sites recommandés en Physique-Chimi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ource : « 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les liens du lémurien </w:t>
                    </w:r>
                  </w:hyperlink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»,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carnet scolaire du portail MOOV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(à consulter régulièrement !)</w:t>
                    </w:r>
                  </w:hyperlink>
                </w:p>
              </w:tc>
            </w:tr>
            <w:tr>
              <w:trPr/>
              <w:tc>
                <w:tcPr>
                  <w:tcW w:w="90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53.5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sz w:val="22"/>
                        <w:szCs w:val="22"/>
                      </w:rPr>
                      <w:t>La médiathèque de Lapa Siansa</w:t>
                    </w:r>
                  </w:hyperlink>
                  <w:r>
                    <w:rPr>
                      <w:rStyle w:val="Text11grislink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Le site Physique Chimie pour le programme des lycées de Madagascar - Le seul site recouvrant à 100% tous les cours, exercices et TP de l’ensemble du programme SVT des Lycées de Madagascar pour 2nde 1ère Terminale. A consommer sans modération. Succès au bac garanti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6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web-sciences.com/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Très bon et de plus, un des plus faciles à explorer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7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perso.orange.fr/physique.chimie/index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Physique et Chimie au Lycée. Un site un peu ancien, seulement pour 1ere et terminales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8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pagesperso-orange.fr/jf.noblet/index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Peut être le plus interactif des incontournables. L’auteur enseigne en seconde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9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chimie.scola.ac-paris.fr/sitedechimie/accueil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Introduction à la chimie, devenu très interactif avec animations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0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Physique.net.free.fr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Site de physique aussi bon, et aussi clair, que les autres sites du même auteur (dont le site suivant)</w:t>
                  </w:r>
                  <w:r>
                    <w:rPr>
                      <w:rStyle w:val="Text11grislink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1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lachimie.net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 xml:space="preserve">Cours de chimie avec de nombreux exercices. Aussi bon que le précédent du même auteur.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2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thedoc777.free.fr/page0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Il faut y aller non seulement pour la physique chimie, mais pour tout le site y compris les proverbes dans divertissements (en bas à droite). En plus c’est beau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3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physiquecollege.free.fr/lycee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Pour la partie lycée il n’y a pas de cours mais de très bonnes animations interactives. A utiliser pour comprendre les phénomènes physiques au programme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4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chimix.com/index2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Très clair mais sobre, et même austère</w:t>
                  </w:r>
                  <w:r>
                    <w:rPr>
                      <w:rStyle w:val="Text11grislink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5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scientillula.net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Cours, exercices, animations. Ne pas quitter avant d’avoir exploré en bas a gauche dans ressources web classées les liens documentation et les liens enseignement. Ce la t’ouvrira la porte de dizaines de sites.</w:t>
                  </w:r>
                  <w:r>
                    <w:rPr>
                      <w:rStyle w:val="Text11grislink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6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montblancsciences.free.fr/accueil.html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Avant de choisir attend que la page d’accueil soit chargée et admire le paysage. Profite aussi des conseils de méthode que l’on trouve après être entré à gauche dans une des 3 classes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7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cnrs.fr/cnrs-images/physiqueaulycee/index.html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Un site qui est une référence scientifique mondiale. Très clair avec beaucoup d’images</w:t>
                  </w:r>
                  <w:r>
                    <w:rPr>
                      <w:rStyle w:val="Text11grislink"/>
                    </w:rPr>
                    <w:t>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8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home.scarlet.be/at_home/persos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Tout plein de liens en cliquant en haut sur la discipline qui t’intéresse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9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icb.u-bourgogne.fr/universitysurf/ressources-lycee.html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De très nombreux liens mais pas toujours à jour. Cela permet quand même de diversifier les ressources.</w:t>
                  </w:r>
                  <w:r>
                    <w:rPr>
                      <w:rStyle w:val="Text11grislink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0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b.louchart.free.fr/Accueil.html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Annuaire de Physique Chimie avec 4445 liens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1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exovideo.co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Cours de physique chimie. Niveau terminal. Les textes sont souvent complétés par des vidéos. Ne s’aventurer sur leur lien qu’avec une connexion rapide, sinon tout risque d’être bloqué</w:t>
                  </w:r>
                  <w:r>
                    <w:rPr>
                      <w:rStyle w:val="Text11grislink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2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pagesperso-orange.fr/physique.chimie/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Un site d’un prof de lycée. Tu peux y mettre des documents. Si tu te sens à la hauteur n’hésite pas. Sinon, utilise-le comme un simple élève internaute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3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spc.ac-aix-marseille.fr/phy_chi/Menu/Activites_pedagogiques/livre_TS/ind...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Et ici un livre interactif niveau terminal .Il faut un certain temps pour s’y habituer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4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fizik.chimie.lycee.free.fr/Bac%20premiere%20L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Annales du Bac de France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5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industrie.gouv.fr/energie/comprendre/se_questions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Comprendre l’énergie : questions / Réponses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6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edf.com/html/panorama/index.html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Panorama de l’électricité - Introduction aux modes de production de l’électricité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7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ebetab.ac-bordeaux.fr/Pedagogie/Physique/Physico/electric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L’électricité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8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volta-electricite.info/index.php?lng=fr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Site est dédié à l’électricité industrielle, l’électricité bâtiment et divers bricolages électriques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futura-sciences.com/fr/comprendre/carte-blanche/scientifique/t/matiere/d...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 xml:space="preserve">Futura Science - Au cœur de la science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Text11grislink"/>
                      <w:rFonts w:eastAsia="Verdana" w:cs="Verdana" w:ascii="Verdana" w:hAnsi="Verdana"/>
                      <w:sz w:val="20"/>
                      <w:szCs w:val="20"/>
                    </w:rPr>
                    <w:t xml:space="preserve">      </w:t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S’informer, comprendre, communiquer, se détendre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0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cite-sciences.fr/webservices/videolexique/index_fr.jsp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Les vidéos de la Cité des sciences. Très bien faits, concernent de nombreux sujets scientifiques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1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cea.fr/jeunes/mediatheque/animations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Découvre au travers d’animations pédagogiques quelques unes des notions fondamentales autour de l’atome, la radioactivité et les rayonnements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2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tboivin.free.fr/index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Surtout pour les exercices. Pour bien explorer utilise les menus de choix à droite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3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physique.fauriel.org/liens/index.html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Beaucoup de liens de physique, tous les domaines tous les niveaux. Pas spécialement relatifs au programme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4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science.gouv.fr/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Un portail de l’Internet scientifique, culture scientifique et technique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5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spoirier.lautre.net/liensphysique.htm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Classés par thèmes ces liens dépassent souvent le niveau lycée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6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linternaute.com/science/invention/vie-quotidienne/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Les inventions et leurs inventeurs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37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www.nrc-cnrc.gc.ca/fra/education/innovations/index.html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Les découvertes que font les scientifiques d’aujourd’hui.</w:t>
                  </w:r>
                  <w:r>
                    <w:rPr>
                      <w:rStyle w:val="Text11grislink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CC00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>›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CC00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81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8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3366"/>
                        <w:sz w:val="17"/>
                        <w:szCs w:val="17"/>
                      </w:rPr>
                      <w:t>http://phys.free.fr</w:t>
                    </w:r>
                  </w:hyperlink>
                  <w:r>
                    <w:rPr/>
                    <w:br/>
                  </w:r>
                  <w:r>
                    <w:rPr>
                      <w:rStyle w:val="Text11grislink"/>
                      <w:rFonts w:cs="Verdana" w:ascii="Verdana" w:hAnsi="Verdana"/>
                      <w:sz w:val="20"/>
                      <w:szCs w:val="20"/>
                    </w:rPr>
                    <w:t>Pour avoir des démonstrations animées et beaucoup plus encore clique a gauche dans Comprendre, retenir ou se souvenir. Ne quitte pas le site sans cliquer sur explorer pour voir tous les liens que tu peux trouver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Text11grislink">
    <w:name w:val="text11grislink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v.mg/carnet.php?ac=links" TargetMode="External"/><Relationship Id="rId3" Type="http://schemas.openxmlformats.org/officeDocument/2006/relationships/hyperlink" Target="http://www.moov.mg/carnet.php" TargetMode="External"/><Relationship Id="rId4" Type="http://schemas.openxmlformats.org/officeDocument/2006/relationships/hyperlink" Target="http://www.moov.mg/carnet.php" TargetMode="External"/><Relationship Id="rId5" Type="http://schemas.openxmlformats.org/officeDocument/2006/relationships/hyperlink" Target="http://chronos.activeweb.fr/QuickPlace/accesmad/PageLibrary85256E91005B22FE.nsf/h_Toc/92be13faec1b58390525670800167238/?OpenDocument" TargetMode="External"/><Relationship Id="rId6" Type="http://schemas.openxmlformats.org/officeDocument/2006/relationships/hyperlink" Target="http://www.web-sciences.com/" TargetMode="External"/><Relationship Id="rId7" Type="http://schemas.openxmlformats.org/officeDocument/2006/relationships/hyperlink" Target="http://perso.orange.fr/physique.chimie/index.htm" TargetMode="External"/><Relationship Id="rId8" Type="http://schemas.openxmlformats.org/officeDocument/2006/relationships/hyperlink" Target="http://pagesperso-orange.fr/jf.noblet/index.htm" TargetMode="External"/><Relationship Id="rId9" Type="http://schemas.openxmlformats.org/officeDocument/2006/relationships/hyperlink" Target="http://chimie.scola.ac-paris.fr/sitedechimie/accueil.htm" TargetMode="External"/><Relationship Id="rId10" Type="http://schemas.openxmlformats.org/officeDocument/2006/relationships/hyperlink" Target="http://Physique.net.free.fr/" TargetMode="External"/><Relationship Id="rId11" Type="http://schemas.openxmlformats.org/officeDocument/2006/relationships/hyperlink" Target="http://www.lachimie.net/" TargetMode="External"/><Relationship Id="rId12" Type="http://schemas.openxmlformats.org/officeDocument/2006/relationships/hyperlink" Target="http://thedoc777.free.fr/page0.htm" TargetMode="External"/><Relationship Id="rId13" Type="http://schemas.openxmlformats.org/officeDocument/2006/relationships/hyperlink" Target="http://physiquecollege.free.fr/lycee.htm" TargetMode="External"/><Relationship Id="rId14" Type="http://schemas.openxmlformats.org/officeDocument/2006/relationships/hyperlink" Target="http://www.chimix.com/index2.htm" TargetMode="External"/><Relationship Id="rId15" Type="http://schemas.openxmlformats.org/officeDocument/2006/relationships/hyperlink" Target="http://www.scientillula.net/" TargetMode="External"/><Relationship Id="rId16" Type="http://schemas.openxmlformats.org/officeDocument/2006/relationships/hyperlink" Target="http://montblancsciences.free.fr/accueil.html" TargetMode="External"/><Relationship Id="rId17" Type="http://schemas.openxmlformats.org/officeDocument/2006/relationships/hyperlink" Target="http://www.cnrs.fr/cnrs-images/physiqueaulycee/index.html" TargetMode="External"/><Relationship Id="rId18" Type="http://schemas.openxmlformats.org/officeDocument/2006/relationships/hyperlink" Target="http://home.scarlet.be/at_home/persos.htm" TargetMode="External"/><Relationship Id="rId19" Type="http://schemas.openxmlformats.org/officeDocument/2006/relationships/hyperlink" Target="http://icb.u-bourgogne.fr/universitysurf/ressources-lycee.html" TargetMode="External"/><Relationship Id="rId20" Type="http://schemas.openxmlformats.org/officeDocument/2006/relationships/hyperlink" Target="http://b.louchart.free.fr/Accueil.html" TargetMode="External"/><Relationship Id="rId21" Type="http://schemas.openxmlformats.org/officeDocument/2006/relationships/hyperlink" Target="http://www.exovideo.com/" TargetMode="External"/><Relationship Id="rId22" Type="http://schemas.openxmlformats.org/officeDocument/2006/relationships/hyperlink" Target="http://pagesperso-orange.fr/physique.chimie/" TargetMode="External"/><Relationship Id="rId23" Type="http://schemas.openxmlformats.org/officeDocument/2006/relationships/hyperlink" Target="http://www.spc.ac-aix-marseille.fr/phy_chi/Menu/Activites_pedagogiques/livre_TS/index.html" TargetMode="External"/><Relationship Id="rId24" Type="http://schemas.openxmlformats.org/officeDocument/2006/relationships/hyperlink" Target="http://fizik.chimie.lycee.free.fr/Bac premiere L.htm" TargetMode="External"/><Relationship Id="rId25" Type="http://schemas.openxmlformats.org/officeDocument/2006/relationships/hyperlink" Target="http://www.industrie.gouv.fr/energie/comprendre/se_questions.htm" TargetMode="External"/><Relationship Id="rId26" Type="http://schemas.openxmlformats.org/officeDocument/2006/relationships/hyperlink" Target="http://www.edf.com/html/panorama/index.html" TargetMode="External"/><Relationship Id="rId27" Type="http://schemas.openxmlformats.org/officeDocument/2006/relationships/hyperlink" Target="http://webetab.ac-bordeaux.fr/Pedagogie/Physique/Physico/electric.htm" TargetMode="External"/><Relationship Id="rId28" Type="http://schemas.openxmlformats.org/officeDocument/2006/relationships/hyperlink" Target="http://www.volta-electricite.info/index.php?lng=fr" TargetMode="External"/><Relationship Id="rId29" Type="http://schemas.openxmlformats.org/officeDocument/2006/relationships/hyperlink" Target="http://www.futura-sciences.com/fr/comprendre/carte-blanche/scientifique/t/matiere/d/de-gennes_4/" TargetMode="External"/><Relationship Id="rId30" Type="http://schemas.openxmlformats.org/officeDocument/2006/relationships/hyperlink" Target="http://www.cite-sciences.fr/webservices/videolexique/index_fr.jsp" TargetMode="External"/><Relationship Id="rId31" Type="http://schemas.openxmlformats.org/officeDocument/2006/relationships/hyperlink" Target="http://www.cea.fr/jeunes/mediatheque/animations" TargetMode="External"/><Relationship Id="rId32" Type="http://schemas.openxmlformats.org/officeDocument/2006/relationships/hyperlink" Target="http://tboivin.free.fr/index.htm" TargetMode="External"/><Relationship Id="rId33" Type="http://schemas.openxmlformats.org/officeDocument/2006/relationships/hyperlink" Target="http://physique.fauriel.org/liens/index.html" TargetMode="External"/><Relationship Id="rId34" Type="http://schemas.openxmlformats.org/officeDocument/2006/relationships/hyperlink" Target="http://www.science.gouv.fr/" TargetMode="External"/><Relationship Id="rId35" Type="http://schemas.openxmlformats.org/officeDocument/2006/relationships/hyperlink" Target="http://spoirier.lautre.net/liensphysique.htm" TargetMode="External"/><Relationship Id="rId36" Type="http://schemas.openxmlformats.org/officeDocument/2006/relationships/hyperlink" Target="http://www.linternaute.com/science/invention/vie-quotidienne/" TargetMode="External"/><Relationship Id="rId37" Type="http://schemas.openxmlformats.org/officeDocument/2006/relationships/hyperlink" Target="http://www.nrc-cnrc.gc.ca/fra/education/innovations/index.html" TargetMode="External"/><Relationship Id="rId38" Type="http://schemas.openxmlformats.org/officeDocument/2006/relationships/hyperlink" Target="http://phys.free.fr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6:00Z</dcterms:created>
  <dc:creator>Jacques-Marie Perrier</dc:creator>
  <dc:description/>
  <cp:keywords/>
  <dc:language>en-US</dc:language>
  <cp:lastModifiedBy>Jacques-Marie Perrier</cp:lastModifiedBy>
  <dcterms:modified xsi:type="dcterms:W3CDTF">2010-04-16T16:52:00Z</dcterms:modified>
  <cp:revision>3</cp:revision>
  <dc:subject/>
  <dc:title> </dc:title>
</cp:coreProperties>
</file>