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992" w:dyaOrig="1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6pt;height:97.6pt" filled="f" o:ole="">
            <v:imagedata r:id="rId3" o:title=""/>
          </v:shape>
          <o:OLEObject Type="Embed" ProgID="" ShapeID="ole_rId2" DrawAspect="Content" ObjectID="_8299349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/2007</w:t>
      </w:r>
    </w:p>
    <w:p>
      <w:pPr>
        <w:pStyle w:val="Normal"/>
        <w:jc w:val="center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E DES MANUELS SCOLAIRES DE SECOND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4111"/>
        <w:gridCol w:w="1561"/>
        <w:gridCol w:w="849"/>
        <w:gridCol w:w="788"/>
        <w:gridCol w:w="980"/>
      </w:tblGrid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ISCIPL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URS - TITR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ITEU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ANÇAI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ittérature 2de "Des textes à l’oeuvre" </w:t>
            </w:r>
            <w:r>
              <w:rPr>
                <w:b/>
                <w:bCs/>
                <w:sz w:val="20"/>
              </w:rPr>
              <w:t>éd.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Méthodes et techniques  - édition </w:t>
            </w:r>
            <w:r>
              <w:rPr>
                <w:b/>
                <w:bCs/>
                <w:sz w:val="20"/>
              </w:rPr>
              <w:t>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e E.Pouzalgues-Damon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CHETTE Educ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HAN Tech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ISTOI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lang w:val="de-DE"/>
              </w:rPr>
              <w:t>GEOGRAPH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2"/>
              </w:rPr>
              <w:t>Histoire 2de – avril 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2"/>
              </w:rPr>
              <w:t>Géographie 2de – avril 200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lang w:val="en-GB"/>
              </w:rPr>
              <w:t>BEL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L*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L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MATHEMATIQUE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- Déclic 2de – édition 200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CHET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HYSIQUE/CHIM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hysique Chimie 2de</w:t>
            </w:r>
            <w:r>
              <w:rPr>
                <w:sz w:val="20"/>
              </w:rPr>
              <w:t xml:space="preserve">  - éditio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2004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DA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TIAIRE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Opt.Gest/Inf</w:t>
            </w:r>
            <w:r>
              <w:rPr>
                <w:sz w:val="20"/>
              </w:rPr>
              <w:t>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ette ou livre : attendre la rentré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M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- </w:t>
            </w:r>
            <w:r>
              <w:rPr>
                <w:sz w:val="22"/>
                <w:lang w:val="de-DE"/>
              </w:rPr>
              <w:t>Livre : "WELTEN 2de"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SBN n° 204732116-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1dict. bilingue type Larousse /édition de poche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pour les 3 ans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ORDAS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NL*</w:t>
            </w:r>
          </w:p>
          <w:p>
            <w:pPr>
              <w:pStyle w:val="Heading2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ANGLAIS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ivre : "INSIGHT 2de"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SBN n° 22187503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Portfolio européen des langues niveau lycé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IER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L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L*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IEN LV2/LV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URNET/BAS. : </w:t>
            </w:r>
            <w:r>
              <w:rPr>
                <w:sz w:val="22"/>
              </w:rPr>
              <w:t>Crescendo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et 2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anné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+ cahiers d’exercices 1ère et 2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 xml:space="preserve"> année (2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H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HET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L*</w:t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</w:rPr>
              <w:t>ESPAGNOL</w:t>
            </w:r>
            <w:r>
              <w:rPr/>
              <w:t xml:space="preserve"> </w:t>
            </w:r>
            <w:r>
              <w:rPr>
                <w:sz w:val="18"/>
              </w:rPr>
              <w:t>LV2/LV3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 xml:space="preserve">- ASI ES EL MUNDO 2de - Ed. </w:t>
            </w:r>
            <w:r>
              <w:rPr>
                <w:b/>
                <w:sz w:val="20"/>
              </w:rPr>
              <w:t>2001 pour LV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ASI ES EL MUNDO 2de – Ed.</w:t>
            </w:r>
            <w:r>
              <w:rPr>
                <w:b/>
                <w:sz w:val="20"/>
              </w:rPr>
              <w:t>2005 pour LV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I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Latin 2de programme </w:t>
            </w:r>
            <w:r>
              <w:rPr>
                <w:b/>
                <w:sz w:val="20"/>
              </w:rPr>
              <w:t xml:space="preserve">2001 </w:t>
            </w:r>
            <w:r>
              <w:rPr>
                <w:sz w:val="20"/>
              </w:rPr>
              <w:t>de Gaillard/Martin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 GASON Précis grammaire lat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AFFIOT Dictionnaire latin - français abrégé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H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N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HET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E.S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ces économiques et socia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Edition</w:t>
            </w:r>
            <w:r>
              <w:rPr>
                <w:b/>
                <w:sz w:val="20"/>
              </w:rPr>
              <w:t xml:space="preserve"> 2004 </w:t>
            </w:r>
            <w:r>
              <w:rPr>
                <w:sz w:val="20"/>
              </w:rPr>
              <w:t>de R. REVOL et A. SILEM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CHETT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IENCES ET V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 LA TERR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ces de la Vie et de la Terre 2</w:t>
            </w:r>
            <w:r>
              <w:rPr>
                <w:sz w:val="22"/>
                <w:vertAlign w:val="superscript"/>
              </w:rPr>
              <w:t xml:space="preserve"> d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dition </w:t>
            </w:r>
            <w:r>
              <w:rPr>
                <w:b/>
                <w:sz w:val="20"/>
              </w:rPr>
              <w:t>Août 2000</w:t>
            </w:r>
            <w:r>
              <w:rPr>
                <w:sz w:val="20"/>
              </w:rPr>
              <w:t xml:space="preserve"> de André DUCO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N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</w:rPr>
      </w:pPr>
      <w:r>
        <w:rPr/>
        <w:tab/>
        <w:t xml:space="preserve">* </w:t>
      </w:r>
      <w:r>
        <w:rPr>
          <w:b/>
          <w:sz w:val="20"/>
        </w:rPr>
        <w:t>NL : Nouveau Livre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1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20:00Z</dcterms:created>
  <dc:creator>_</dc:creator>
  <dc:description/>
  <dc:language>en-US</dc:language>
  <cp:lastModifiedBy>jclaerr</cp:lastModifiedBy>
  <cp:lastPrinted>2006-06-09T14:33:00Z</cp:lastPrinted>
  <dcterms:modified xsi:type="dcterms:W3CDTF">2006-06-13T09:35:00Z</dcterms:modified>
  <cp:revision>4</cp:revision>
  <dc:subject/>
  <dc:title>COOPERATIVE  L. E. G. T.  THANN  -  ANNEE SCOLAIRE 1998/1999</dc:title>
</cp:coreProperties>
</file>