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  <w:gridCol w:w="1275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5472" w:leader="none"/>
              </w:tabs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</w:t>
            </w:r>
            <w:r>
              <w:rPr>
                <w:rFonts w:cs="Arial Narrow" w:ascii="Arial Narrow" w:hAnsi="Arial Narrow"/>
              </w:rPr>
              <w:t>ollège «Les Gâtines – René Cassin»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, avenue du Mal de Lattre de Tassigny</w:t>
            </w:r>
          </w:p>
          <w:p>
            <w:pPr>
              <w:pStyle w:val="Normal"/>
              <w:tabs>
                <w:tab w:val="clear" w:pos="720"/>
                <w:tab w:val="left" w:pos="4608" w:leader="none"/>
                <w:tab w:val="left" w:pos="5472" w:leader="none"/>
              </w:tabs>
              <w:spacing w:lineRule="exact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600 SAVIGNY Sur Or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8" w:leader="none"/>
                <w:tab w:val="left" w:pos="5472" w:leader="none"/>
              </w:tabs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01 69 05 13 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87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50"/>
                <w:szCs w:val="50"/>
              </w:rPr>
              <w:t></w:t>
            </w:r>
            <w:r>
              <w:rPr>
                <w:rFonts w:eastAsia="Arial" w:cs="Arial" w:ascii="Arial" w:hAnsi="Arial"/>
                <w:sz w:val="50"/>
                <w:szCs w:val="50"/>
              </w:rPr>
              <w:t xml:space="preserve"> </w:t>
            </w:r>
            <w:r>
              <w:rPr>
                <w:rFonts w:eastAsia="Wingdings" w:cs="Wingdings" w:ascii="Wingdings" w:hAnsi="Wingdings"/>
                <w:sz w:val="50"/>
                <w:szCs w:val="50"/>
              </w:rPr>
              <w:t></w:t>
            </w:r>
            <w:r>
              <w:rPr>
                <w:rFonts w:eastAsia="Arial" w:cs="Arial" w:ascii="Arial" w:hAnsi="Arial"/>
                <w:sz w:val="50"/>
                <w:szCs w:val="50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ANNEE SCOLAIRE 2010 –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FOURNITURES SCOLAIRES INDISPENSAB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2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501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URNITURES GENER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ylos (pas de couleurs fantaisistes), 1 stylo plume encre bleue effaçable, 1 effaceur d’encre, 1 stylo correcteur, crayons, 1 taille crayon avec réservoir, 1 gomme, cahier de textes (</w:t>
      </w:r>
      <w:r>
        <w:rPr>
          <w:rFonts w:cs="Arial" w:ascii="Arial" w:hAnsi="Arial"/>
          <w:b/>
          <w:sz w:val="18"/>
          <w:szCs w:val="18"/>
        </w:rPr>
        <w:t>PAS D’AGENDA)</w:t>
      </w:r>
      <w:r>
        <w:rPr>
          <w:rFonts w:cs="Arial" w:ascii="Arial" w:hAnsi="Arial"/>
          <w:sz w:val="18"/>
          <w:szCs w:val="18"/>
        </w:rPr>
        <w:t xml:space="preserve">, cahier de brouillon, matériel pour </w:t>
      </w:r>
      <w:r>
        <w:rPr>
          <w:rFonts w:cs="Arial" w:ascii="Arial" w:hAnsi="Arial"/>
          <w:sz w:val="18"/>
          <w:szCs w:val="18"/>
          <w:u w:val="single"/>
        </w:rPr>
        <w:t>couvrir livres et cahiers</w:t>
      </w:r>
      <w:r>
        <w:rPr>
          <w:rFonts w:cs="Arial" w:ascii="Arial" w:hAnsi="Arial"/>
          <w:sz w:val="18"/>
          <w:szCs w:val="18"/>
        </w:rPr>
        <w:t xml:space="preserve">. 8 crayons de couleur </w:t>
      </w:r>
      <w:r>
        <w:rPr>
          <w:rFonts w:cs="Arial" w:ascii="Arial" w:hAnsi="Arial"/>
          <w:sz w:val="16"/>
          <w:szCs w:val="16"/>
        </w:rPr>
        <w:t>(bleu/marron/rouge/jaune/vert/orange/rose/violet)</w:t>
      </w:r>
      <w:r>
        <w:rPr>
          <w:rFonts w:cs="Arial" w:ascii="Arial" w:hAnsi="Arial"/>
          <w:sz w:val="18"/>
          <w:szCs w:val="18"/>
        </w:rPr>
        <w:t xml:space="preserve">, ciseaux, bâton de colle, (règle en plastique). </w:t>
      </w:r>
      <w:r>
        <w:rPr>
          <w:rFonts w:cs="Arial" w:ascii="Arial" w:hAnsi="Arial"/>
          <w:b/>
          <w:sz w:val="18"/>
          <w:szCs w:val="18"/>
        </w:rPr>
        <w:t>Mouchoirs en papier</w:t>
      </w:r>
      <w:r>
        <w:rPr>
          <w:rFonts w:cs="Arial" w:ascii="Arial" w:hAnsi="Arial"/>
          <w:sz w:val="18"/>
          <w:szCs w:val="18"/>
        </w:rPr>
        <w:t>. Les feuilles de copie perforées sont à renouveler régulièrement jusqu’à la fin de l’année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cs="Arial" w:ascii="Arial" w:hAnsi="Arial"/>
          <w:sz w:val="18"/>
          <w:szCs w:val="18"/>
        </w:rPr>
        <w:t xml:space="preserve">4 photos d’identité </w:t>
      </w:r>
      <w:r>
        <w:rPr>
          <w:rFonts w:cs="Arial" w:ascii="Arial" w:hAnsi="Arial"/>
          <w:sz w:val="18"/>
          <w:szCs w:val="18"/>
          <w:u w:val="single"/>
        </w:rPr>
        <w:t>récentes</w:t>
      </w:r>
      <w:r>
        <w:rPr>
          <w:rFonts w:cs="Arial" w:ascii="Arial" w:hAnsi="Arial"/>
          <w:sz w:val="18"/>
          <w:szCs w:val="18"/>
        </w:rPr>
        <w:t xml:space="preserve"> (à remettre le jour de la rentrée au Professeur Principal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NÇAI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toutes les classes 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1 dictionnaire (Le Robert collège est vivement conseillé) pour le travail à la maison.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1 précis de conjugaison (Le Bescherelle est vivement conseillé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-</w:t>
        <w:tab/>
        <w:t xml:space="preserve">1 classeur rigide – grand format, </w:t>
      </w:r>
      <w:r>
        <w:rPr>
          <w:rFonts w:cs="Arial" w:ascii="Arial" w:hAnsi="Arial"/>
          <w:u w:val="single"/>
        </w:rPr>
        <w:t>avec feuilles</w:t>
      </w:r>
      <w:r>
        <w:rPr>
          <w:rFonts w:cs="Arial" w:ascii="Arial" w:hAnsi="Arial"/>
        </w:rPr>
        <w:t xml:space="preserve"> simples perforées, et feuilles doubles </w:t>
        <w:tab/>
        <w:tab/>
        <w:t xml:space="preserve">perforées (pour devoirs), grands carreaux et intercalaires (à renouveler régulièrement)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et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-</w:t>
        <w:tab/>
        <w:t xml:space="preserve">1 classeur (solide) grand format </w:t>
      </w:r>
      <w:r>
        <w:rPr>
          <w:rFonts w:cs="Arial" w:ascii="Arial" w:hAnsi="Arial"/>
          <w:u w:val="single"/>
        </w:rPr>
        <w:t>avec feuilles</w:t>
      </w:r>
      <w:r>
        <w:rPr>
          <w:rFonts w:cs="Arial" w:ascii="Arial" w:hAnsi="Arial"/>
        </w:rPr>
        <w:t xml:space="preserve"> grands carreaux </w:t>
      </w:r>
      <w:r>
        <w:rPr>
          <w:rFonts w:cs="Arial" w:ascii="Arial" w:hAnsi="Arial"/>
          <w:sz w:val="18"/>
          <w:szCs w:val="18"/>
        </w:rPr>
        <w:t>(à renouveler régulièrement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TI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grand cahier – grands carreaux (100 pages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OIRE-GEOGRAPHIE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2 cahiers grand format sans spirale (24 x 32) à grands carreaux de 96 pages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8"/>
          <w:szCs w:val="18"/>
        </w:rPr>
        <w:t>-</w:t>
        <w:tab/>
        <w:t>2 cahiers grand format (24x32) à grands carreaux de 96 pages, sans spirales. 2 protège-cahiers 24x32 (1 rouge, 1 vert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1 paquet de feuilles doubles blanches grand format à grands carreaux (à renouveler)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1 paquet de feuilles simples blanches grand format à grands carreaux (à renouveler)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1 cahier d’activités (attendre la rentrée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ES VIVANT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sz w:val="20"/>
        </w:rPr>
      </w:pPr>
      <w:r>
        <w:rPr>
          <w:sz w:val="20"/>
        </w:rPr>
        <w:t>ANGLA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</w:t>
        <w:tab/>
        <w:t>-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hier de 96 pages à grands carreaux grand format, sans spirale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-</w:t>
        <w:tab/>
      </w:r>
      <w:r>
        <w:rPr>
          <w:rFonts w:cs="Arial" w:ascii="Arial" w:hAnsi="Arial"/>
        </w:rPr>
        <w:t>Workbook enjoy - Didier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cs="Arial" w:ascii="Arial" w:hAnsi="Arial"/>
          <w:b/>
        </w:rPr>
        <w:t>4éme</w:t>
        <w:tab/>
        <w:t>-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hier de 96 pages à grands carreaux grand format, sans spirale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LV 1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tendre la rentrée pour le cahier d’activité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V 2 : 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LV2 anglais. Cahier d’activités SPRING 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V2 Hachette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°Générale</w:t>
      </w:r>
      <w:r>
        <w:rPr>
          <w:rFonts w:cs="Arial" w:ascii="Arial" w:hAnsi="Arial"/>
        </w:rPr>
        <w:tab/>
        <w:t>-</w:t>
        <w:tab/>
        <w:t>1 cahier de 150 pages à grands carreaux, grand format sans spirale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V 1 : Attendre la rentrée pour le cahier d’activit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V 2 :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LV 2 anglais. Cahier d’activités SPRING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V2 Hachette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AGNOL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–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</w:rPr>
        <w:tab/>
        <w:t>-</w:t>
        <w:tab/>
        <w:t xml:space="preserve">1 cahier grand format 100 pages (24 x 32) grands carreaux sans spirale avec protège </w:t>
        <w:tab/>
        <w:tab/>
        <w:t>cahier + 1 paquet de feuilles simples à grands carreaux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43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-</w:t>
        <w:tab/>
        <w:t xml:space="preserve">Acheter le cahier d’activités « gente Joven 1 » niveau A1. Nouveaux programmes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itions Maisons des Langues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43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-</w:t>
        <w:tab/>
        <w:t>Conserver le cahier d’activittés de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(gente Joven).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cs="Arial" w:ascii="Arial" w:hAnsi="Arial"/>
          <w:b/>
          <w:u w:val="single"/>
        </w:rPr>
        <w:t>ALLEMAN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our toutes les classes</w:t>
      </w:r>
      <w:r>
        <w:rPr>
          <w:rFonts w:cs="Arial" w:ascii="Arial" w:hAnsi="Arial"/>
        </w:rPr>
        <w:t> : 1 grand cahier (grand format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V 1</w:t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 :</w:t>
        <w:tab/>
        <w:t>attendre la rentrée pour l’achat du cahier d’activités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  :</w:t>
        <w:tab/>
        <w:t>attendre la rentrée pour l’achat du cahier d’activités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 :</w:t>
        <w:tab/>
        <w:t>attendre la rentrée pour l’achat du cahier d’activités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V 2</w:t>
      </w:r>
      <w:r>
        <w:rPr>
          <w:rFonts w:cs="Arial" w:ascii="Arial" w:hAnsi="Arial"/>
        </w:rPr>
        <w:tab/>
        <w:t>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 :</w:t>
        <w:tab/>
        <w:t>attendre la rentrée pour l’achat du cahier d’activités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 :</w:t>
        <w:tab/>
        <w:t>attendre la rentrée pour l’achat du cahier d’activités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 :</w:t>
        <w:tab/>
        <w:t>attendre la rentrée pour l’achat du cahier d’activités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USSE</w:t>
      </w:r>
      <w:r>
        <w:rPr>
          <w:rFonts w:cs="Arial" w:ascii="Arial" w:hAnsi="Arial"/>
          <w:b/>
        </w:rPr>
        <w:tab/>
      </w:r>
      <w:r>
        <w:rPr>
          <w:rFonts w:eastAsia="Wingdings 2" w:cs="Wingdings 2" w:ascii="Wingdings 2" w:hAnsi="Wingdings 2"/>
        </w:rPr>
        <w:t></w:t>
      </w:r>
      <w:r>
        <w:rPr>
          <w:rFonts w:cs="Arial" w:ascii="Arial" w:hAnsi="Arial"/>
        </w:rPr>
        <w:tab/>
        <w:t>Le grand classeur de l’année précédente :</w:t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26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eastAsia="Wingdings 3" w:cs="Wingdings 3" w:ascii="Wingdings 3" w:hAnsi="Wingdings 3"/>
        </w:rPr>
        <w:t></w:t>
      </w:r>
      <w:r>
        <w:rPr>
          <w:rFonts w:cs="Arial" w:ascii="Arial" w:hAnsi="Arial"/>
        </w:rPr>
        <w:tab/>
        <w:t>6 intercalaires, + oeille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26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Wingdings 3" w:cs="Wingdings 3" w:ascii="Wingdings 3" w:hAnsi="Wingdings 3"/>
        </w:rPr>
        <w:t></w:t>
      </w:r>
      <w:r>
        <w:rPr>
          <w:rFonts w:cs="Arial" w:ascii="Arial" w:hAnsi="Arial"/>
        </w:rPr>
        <w:tab/>
        <w:t xml:space="preserve">feuilles blanches perforées à </w:t>
      </w:r>
      <w:r>
        <w:rPr>
          <w:rFonts w:cs="Arial" w:ascii="Arial" w:hAnsi="Arial"/>
          <w:u w:val="single"/>
        </w:rPr>
        <w:t>grands carreau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26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eastAsia="Wingdings 3" w:cs="Wingdings 3" w:ascii="Wingdings 3" w:hAnsi="Wingdings 3"/>
        </w:rPr>
        <w:t></w:t>
      </w:r>
      <w:r>
        <w:rPr>
          <w:rFonts w:cs="Arial" w:ascii="Arial" w:hAnsi="Arial"/>
        </w:rPr>
        <w:tab/>
        <w:t>pochettes transparentes pour y insérer des documents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26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n stylo à encre effaçable + un effaceur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261" w:leader="none"/>
        </w:tabs>
        <w:ind w:left="1275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,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 ,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 :</w:t>
        <w:tab/>
        <w:t>1 cahier d’activités « Reportage 1 » (Belin)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ahier de poésies de l’année précédente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HEMATIQUE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pour toutes les class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Règle plate graduée de 20 ou 30 cm, équerre de taille moyenne, compas simple, rapporteur avec degrés, papier millimétré et papier calque ; calculatrice scientifique (pas forcément programmable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hier : 1 cahier (24 x 32), 96 pages pour le cours (avec un protège cahier). Pour le cahier d’exercices attendre le professeur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HYSIQUE -CHIMI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pour toutes les class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hier 24 x 32 de 96 pages à grands carreaux, sans spirale avec protège cahier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lques feuilles de dessin et de calque – des feuilles 21 x 29,7 simples à grands carreaux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CIENCES NATURELLE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pour toutes les class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hier 24 x 32 de 96 pages à grands carreaux, sans spirale avec protège cahier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lques feuilles de dessin et de calque – des feuilles 21 x 29,7 simples à grands carreaux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Colle - ciseaux - 6 crayons de couleur - règle graduée - gomme - taille crayon (à réservoir si possible) - stylos (bleu, rouge, vert, noir) - crayon noir HB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CHNOLOGI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pour toutes les class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dre la rentrée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S PLASTIQUE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pour toutes les class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9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1 crayon HB, + 1 crayon 3B, 1 pochette de crayons de couleur, feutre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1 pochette de papier calque 24 X 3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2 pochettes de CANSON 24 X 32 - 180 gr minimum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Gouache ou acrylique (couleur primaires + noir et blanc / 10 ml si </w:t>
              <w:tab/>
              <w:t>possible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2 pinceaux (n° 2/6) + 1 brosse (n°20)</w:t>
            </w:r>
          </w:p>
        </w:tc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cahier petit format 100 page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+ Colle Gel (forte) + bâton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Scotch x 3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/>
        <w:t xml:space="preserve">MUSIQUE </w:t>
      </w:r>
      <w:r>
        <w:rPr>
          <w:b w:val="false"/>
          <w:u w:val="none"/>
        </w:rPr>
        <w:t xml:space="preserve">– </w:t>
      </w:r>
      <w:r>
        <w:rPr>
          <w:b w:val="false"/>
          <w:i/>
          <w:u w:val="none"/>
        </w:rPr>
        <w:t>pour toutes les class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1 cahier de musique avec portées musique et chant grand format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cs="Arial" w:ascii="Arial" w:hAnsi="Arial"/>
          <w:b/>
          <w:u w:val="single"/>
        </w:rPr>
        <w:t>Ne pas acheter de flûte avant la rentré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.P.S.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pour toutes les class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paire de chaussures de sport, 1 short ou un survêtement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maillot tee-shirt spécial à l'EPS (qui sera mis et enlevé aux vestiaires). Le tout transporté dans un sac pour venir au collège et repartir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 xml:space="preserve">Les élèves ne pourront </w:t>
      </w:r>
      <w:r>
        <w:rPr>
          <w:rFonts w:cs="Arial" w:ascii="Arial" w:hAnsi="Arial"/>
          <w:u w:val="single"/>
        </w:rPr>
        <w:t>entrer au gymnase</w:t>
      </w:r>
      <w:r>
        <w:rPr>
          <w:rFonts w:cs="Arial" w:ascii="Arial" w:hAnsi="Arial"/>
        </w:rPr>
        <w:t xml:space="preserve"> qu'avec des chaussures </w:t>
      </w:r>
      <w:r>
        <w:rPr>
          <w:rFonts w:cs="Arial" w:ascii="Arial" w:hAnsi="Arial"/>
          <w:u w:val="single"/>
        </w:rPr>
        <w:t>propres</w:t>
      </w:r>
      <w:r>
        <w:rPr>
          <w:rFonts w:cs="Arial" w:ascii="Arial" w:hAnsi="Arial"/>
        </w:rPr>
        <w:t xml:space="preserve"> sorties du sac en arrivant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Cs w:val="10"/>
        </w:rPr>
        <w:t>H : PREPARATION DE LA RENTREE – Fournitures scolaires 1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"/>
      <w:lvlJc w:val="left"/>
      <w:pPr>
        <w:tabs>
          <w:tab w:val="num" w:pos="1635"/>
        </w:tabs>
        <w:ind w:left="1635" w:hanging="360"/>
      </w:pPr>
      <w:rPr>
        <w:rFonts w:ascii="Wingdings 3" w:hAnsi="Wingdings 3" w:cs="Wingdings 3" w:hint="default"/>
        <w:u w:val="none"/>
        <w:b w:val="false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 Narrow" w:hAnsi="Arial Narrow" w:cs="Arial Narrow"/>
      <w:i/>
      <w:i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 3" w:hAnsi="Wingdings 3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08" w:leader="none"/>
        <w:tab w:val="left" w:pos="5472" w:leader="none"/>
      </w:tabs>
      <w:spacing w:lineRule="exact" w:line="240"/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3:00Z</dcterms:created>
  <dc:creator>cl</dc:creator>
  <dc:description/>
  <cp:keywords/>
  <dc:language>en-US</dc:language>
  <cp:lastModifiedBy>principal</cp:lastModifiedBy>
  <cp:lastPrinted>2010-05-14T08:45:00Z</cp:lastPrinted>
  <dcterms:modified xsi:type="dcterms:W3CDTF">2010-06-23T09:43:00Z</dcterms:modified>
  <cp:revision>2</cp:revision>
  <dc:subject/>
  <dc:title>COLLEGE "LES GATINES - RENE CASSIN"</dc:title>
</cp:coreProperties>
</file>