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E6E6"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François PICAVET (1891)</w:t>
            </w:r>
          </w:p>
          <w:p>
            <w:pPr>
              <w:pStyle w:val="TextBody"/>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b/>
                <w:b/>
                <w:color w:val="000080"/>
                <w:sz w:val="64"/>
              </w:rPr>
            </w:pPr>
            <w:r>
              <w:rPr>
                <w:rFonts w:cs="Times New Roman" w:ascii="Times New Roman" w:hAnsi="Times New Roman"/>
                <w:b/>
                <w:color w:val="FF0000"/>
              </w:rPr>
              <w:t>LES IDÉOLOGUES</w:t>
            </w:r>
          </w:p>
          <w:p>
            <w:pPr>
              <w:pStyle w:val="Planche"/>
              <w:widowControl/>
              <w:rPr>
                <w:rFonts w:ascii="Times New Roman" w:hAnsi="Times New Roman" w:cs="Times New Roman"/>
              </w:rPr>
            </w:pPr>
            <w:r>
              <w:rPr>
                <w:rFonts w:cs="Times New Roman" w:ascii="Times New Roman" w:hAnsi="Times New Roman"/>
              </w:rPr>
              <w:t>Essai sur l’histoire des idées et des théories scientifiques,</w:t>
              <w:br/>
              <w:t>philosophiques, religieuses, etc. en France depuis 178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color w:val="003300"/>
              </w:rPr>
            </w:pPr>
            <w:r>
              <w:rPr>
                <w:rFonts w:cs="Times New Roman" w:ascii="Times New Roman" w:hAnsi="Times New Roman"/>
                <w:b/>
                <w:color w:val="003300"/>
              </w:rPr>
              <w:t>Avertissement, Introduction, chapitres 1 à 3</w:t>
            </w:r>
          </w:p>
          <w:p>
            <w:pPr>
              <w:pStyle w:val="Normal"/>
              <w:ind w:hanging="0"/>
              <w:jc w:val="center"/>
              <w:rPr>
                <w:rFonts w:ascii="Times New Roman" w:hAnsi="Times New Roman" w:cs="Times New Roman"/>
                <w:b/>
                <w:b/>
                <w:color w:val="003300"/>
              </w:rPr>
            </w:pPr>
            <w:r>
              <w:rPr>
                <w:rFonts w:cs="Times New Roman" w:ascii="Times New Roman" w:hAnsi="Times New Roman"/>
                <w:b/>
                <w:color w:val="003300"/>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left="20" w:hanging="20"/>
        <w:rPr/>
      </w:pPr>
      <w:r>
        <w:rPr/>
      </w:r>
    </w:p>
    <w:p>
      <w:pPr>
        <w:pStyle w:val="Normal"/>
        <w:ind w:right="1800" w:hanging="0"/>
        <w:rPr/>
      </w:pPr>
      <w:r>
        <w:rPr/>
        <w:t>Cette édition électronique a été réalisée par Jean-Marie Tremblay, bénévole, professeur de sociologie au Cégep de Chicoutimi à partir de :</w:t>
      </w:r>
    </w:p>
    <w:p>
      <w:pPr>
        <w:pStyle w:val="Normal"/>
        <w:ind w:left="20" w:right="1800" w:hanging="20"/>
        <w:rPr/>
      </w:pPr>
      <w:r>
        <w:rPr/>
      </w:r>
    </w:p>
    <w:p>
      <w:pPr>
        <w:pStyle w:val="Normal"/>
        <w:ind w:left="20" w:right="1800" w:hanging="20"/>
        <w:rPr/>
      </w:pPr>
      <w:r>
        <w:rPr/>
      </w:r>
    </w:p>
    <w:p>
      <w:pPr>
        <w:pStyle w:val="Normal"/>
        <w:ind w:right="1800" w:firstLine="360"/>
        <w:jc w:val="both"/>
        <w:rPr/>
      </w:pPr>
      <w:r>
        <w:rPr/>
      </w:r>
    </w:p>
    <w:p>
      <w:pPr>
        <w:pStyle w:val="Normal"/>
        <w:tabs>
          <w:tab w:val="clear" w:pos="706"/>
          <w:tab w:val="left" w:pos="360" w:leader="none"/>
        </w:tabs>
        <w:ind w:left="360" w:hanging="360"/>
        <w:rPr>
          <w:b/>
          <w:b/>
          <w:sz w:val="36"/>
        </w:rPr>
      </w:pPr>
      <w:r>
        <w:rPr>
          <w:b/>
          <w:sz w:val="36"/>
        </w:rPr>
        <w:t>François Picavet (1851-1921)</w:t>
      </w:r>
    </w:p>
    <w:p>
      <w:pPr>
        <w:pStyle w:val="Normal"/>
        <w:tabs>
          <w:tab w:val="clear" w:pos="706"/>
          <w:tab w:val="left" w:pos="360" w:leader="none"/>
        </w:tabs>
        <w:ind w:left="360" w:hanging="360"/>
        <w:rPr>
          <w:b/>
          <w:b/>
          <w:sz w:val="36"/>
        </w:rPr>
      </w:pPr>
      <w:r>
        <w:rPr>
          <w:b/>
          <w:sz w:val="36"/>
        </w:rPr>
      </w:r>
    </w:p>
    <w:p>
      <w:pPr>
        <w:pStyle w:val="Niveau3"/>
        <w:ind w:left="0" w:right="1800" w:hanging="0"/>
        <w:rPr>
          <w:rFonts w:ascii="Times" w:hAnsi="Times" w:cs="Times"/>
          <w:color w:val="FF0000"/>
          <w:sz w:val="28"/>
        </w:rPr>
      </w:pPr>
      <w:r>
        <w:rPr>
          <w:rFonts w:cs="Times" w:ascii="Times" w:hAnsi="Times"/>
          <w:color w:val="FF0000"/>
          <w:sz w:val="28"/>
        </w:rPr>
        <w:t>LES IDÉOLOGUES.</w:t>
      </w:r>
    </w:p>
    <w:p>
      <w:pPr>
        <w:pStyle w:val="Niveau3"/>
        <w:ind w:left="0" w:right="1800" w:hanging="0"/>
        <w:rPr>
          <w:rFonts w:ascii="Times" w:hAnsi="Times" w:cs="Times"/>
          <w:color w:val="000080"/>
          <w:sz w:val="28"/>
        </w:rPr>
      </w:pPr>
      <w:r>
        <w:rPr>
          <w:rFonts w:cs="Times" w:ascii="Times" w:hAnsi="Times"/>
          <w:color w:val="000080"/>
          <w:sz w:val="28"/>
        </w:rPr>
        <w:t>Essai sur l’histoire des idées et des théories scientifiques,</w:t>
      </w:r>
    </w:p>
    <w:p>
      <w:pPr>
        <w:pStyle w:val="Niveau3"/>
        <w:ind w:left="0" w:right="1800" w:hanging="0"/>
        <w:rPr>
          <w:rFonts w:ascii="Times" w:hAnsi="Times" w:cs="Times"/>
          <w:color w:val="000080"/>
          <w:sz w:val="28"/>
        </w:rPr>
      </w:pPr>
      <w:r>
        <w:rPr>
          <w:rFonts w:cs="Times" w:ascii="Times" w:hAnsi="Times"/>
          <w:color w:val="000080"/>
          <w:sz w:val="28"/>
        </w:rPr>
        <w:t>philosophiques, religieuses, etc. en France depuis 1789.</w:t>
      </w:r>
    </w:p>
    <w:p>
      <w:pPr>
        <w:pStyle w:val="Niveau3"/>
        <w:ind w:left="0" w:right="1800" w:hanging="0"/>
        <w:rPr>
          <w:rFonts w:ascii="Times" w:hAnsi="Times" w:cs="Times"/>
          <w:b/>
          <w:b/>
          <w:color w:val="FF0000"/>
          <w:sz w:val="28"/>
        </w:rPr>
      </w:pPr>
      <w:r>
        <w:rPr>
          <w:rFonts w:cs="Times" w:ascii="Times" w:hAnsi="Times"/>
          <w:b/>
          <w:color w:val="FF0000"/>
          <w:sz w:val="28"/>
        </w:rPr>
      </w:r>
    </w:p>
    <w:p>
      <w:pPr>
        <w:pStyle w:val="Niveau3"/>
        <w:ind w:left="0" w:right="1800" w:hanging="0"/>
        <w:rPr>
          <w:rFonts w:ascii="Times" w:hAnsi="Times" w:cs="Times"/>
          <w:b/>
          <w:b/>
          <w:color w:val="FF0000"/>
        </w:rPr>
      </w:pPr>
      <w:r>
        <w:rPr>
          <w:rFonts w:cs="Times New Roman" w:ascii="Times New Roman" w:hAnsi="Times New Roman"/>
          <w:b/>
          <w:color w:val="003300"/>
        </w:rPr>
        <w:t>Avertissement, Introduction, chapitres 1 à 3</w:t>
      </w:r>
    </w:p>
    <w:p>
      <w:pPr>
        <w:pStyle w:val="Niveau3"/>
        <w:rPr>
          <w:rFonts w:ascii="Times" w:hAnsi="Times" w:cs="Times"/>
          <w:b/>
          <w:b/>
          <w:color w:val="FF0000"/>
        </w:rPr>
      </w:pPr>
      <w:r>
        <w:rPr>
          <w:rFonts w:cs="Times" w:ascii="Times" w:hAnsi="Times"/>
          <w:b/>
          <w:color w:val="FF0000"/>
        </w:rPr>
      </w:r>
    </w:p>
    <w:p>
      <w:pPr>
        <w:pStyle w:val="Niveau3"/>
        <w:rPr>
          <w:rFonts w:ascii="Times" w:hAnsi="Times" w:cs="Times"/>
        </w:rPr>
      </w:pPr>
      <w:r>
        <w:rPr>
          <w:rFonts w:cs="Times" w:ascii="Times" w:hAnsi="Times"/>
        </w:rPr>
      </w:r>
    </w:p>
    <w:p>
      <w:pPr>
        <w:pStyle w:val="Normal"/>
        <w:ind w:right="1800" w:firstLine="360"/>
        <w:jc w:val="both"/>
        <w:rPr/>
      </w:pPr>
      <w:r>
        <w:rPr/>
        <w:t>Une édition électronique réalisée à partir du livre de François Picavet, Les idéologues. Essai sur l’histoire des idées et des théories scientifiques, philosophiques, religieuses, etc. en France depuis 1789. Ouvrage originalement publié en 1891. New York : Burt Franklin, 1971, 628 pages. Collection : Burt Franklin Research and Source Works : 786. Philosophy Monography Series : 70.</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6 août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ind w:firstLine="20"/>
        <w:rPr/>
      </w:pPr>
      <w:hyperlink w:anchor="avertissement">
        <w:r>
          <w:rPr>
            <w:rStyle w:val="InternetLink"/>
          </w:rPr>
          <w:t>Avertissement</w:t>
        </w:r>
      </w:hyperlink>
    </w:p>
    <w:p>
      <w:pPr>
        <w:pStyle w:val="Normal"/>
        <w:ind w:firstLine="20"/>
        <w:rPr/>
      </w:pPr>
      <w:r>
        <w:rPr/>
      </w:r>
    </w:p>
    <w:p>
      <w:pPr>
        <w:pStyle w:val="Normal"/>
        <w:ind w:firstLine="20"/>
        <w:rPr/>
      </w:pPr>
      <w:hyperlink w:anchor="introduction">
        <w:r>
          <w:rPr>
            <w:rStyle w:val="InternetLink"/>
          </w:rPr>
          <w:t>Introduction</w:t>
        </w:r>
      </w:hyperlink>
      <w:r>
        <w:rPr/>
        <w:t>. - Les origines de l'idéologie au XVIIe et XVIIIe siècle</w:t>
      </w:r>
    </w:p>
    <w:p>
      <w:pPr>
        <w:pStyle w:val="Normal"/>
        <w:ind w:firstLine="20"/>
        <w:rPr/>
      </w:pPr>
      <w:r>
        <w:rPr/>
      </w:r>
    </w:p>
    <w:p>
      <w:pPr>
        <w:pStyle w:val="Normal"/>
        <w:tabs>
          <w:tab w:val="clear" w:pos="706"/>
          <w:tab w:val="left" w:pos="1440" w:leader="none"/>
        </w:tabs>
        <w:ind w:left="1440" w:hanging="1420"/>
        <w:rPr/>
      </w:pPr>
      <w:r>
        <w:rPr/>
        <w:t>Chapitre I.</w:t>
        <w:tab/>
      </w:r>
      <w:hyperlink w:anchor="chap_1">
        <w:r>
          <w:rPr>
            <w:rStyle w:val="InternetLink"/>
          </w:rPr>
          <w:t>Les idéologues, leurs relations politiques et privées, universitaires, scientifiques et littéraires</w:t>
        </w:r>
      </w:hyperlink>
    </w:p>
    <w:p>
      <w:pPr>
        <w:pStyle w:val="Normal"/>
        <w:ind w:firstLine="20"/>
        <w:rPr/>
      </w:pPr>
      <w:r>
        <w:rPr/>
      </w:r>
    </w:p>
    <w:p>
      <w:pPr>
        <w:pStyle w:val="Normal"/>
        <w:tabs>
          <w:tab w:val="clear" w:pos="706"/>
          <w:tab w:val="left" w:pos="900" w:leader="none"/>
        </w:tabs>
        <w:ind w:left="900" w:hanging="520"/>
        <w:rPr/>
      </w:pPr>
      <w:r>
        <w:rPr/>
        <w:t>I.</w:t>
        <w:tab/>
      </w:r>
      <w:hyperlink w:anchor="chap_1_1">
        <w:r>
          <w:rPr>
            <w:rStyle w:val="InternetLink"/>
          </w:rPr>
          <w:t>Les Assemblées politiques ; Auteuil et la rue du Bac</w:t>
        </w:r>
      </w:hyperlink>
    </w:p>
    <w:p>
      <w:pPr>
        <w:pStyle w:val="Normal"/>
        <w:tabs>
          <w:tab w:val="clear" w:pos="706"/>
          <w:tab w:val="left" w:pos="900" w:leader="none"/>
        </w:tabs>
        <w:ind w:left="900" w:hanging="520"/>
        <w:rPr/>
      </w:pPr>
      <w:r>
        <w:rPr/>
        <w:t>II.</w:t>
        <w:tab/>
      </w:r>
      <w:hyperlink w:anchor="chap_1_2">
        <w:r>
          <w:rPr>
            <w:rStyle w:val="InternetLink"/>
          </w:rPr>
          <w:t>Les Écoles normales, centrales, spéciales</w:t>
        </w:r>
      </w:hyperlink>
    </w:p>
    <w:p>
      <w:pPr>
        <w:pStyle w:val="Normal"/>
        <w:tabs>
          <w:tab w:val="clear" w:pos="706"/>
          <w:tab w:val="left" w:pos="900" w:leader="none"/>
        </w:tabs>
        <w:ind w:left="900" w:hanging="520"/>
        <w:rPr/>
      </w:pPr>
      <w:r>
        <w:rPr/>
        <w:t>III.</w:t>
        <w:tab/>
      </w:r>
      <w:hyperlink w:anchor="chap_1_3">
        <w:r>
          <w:rPr>
            <w:rStyle w:val="InternetLink"/>
          </w:rPr>
          <w:t>L'Institut ; les Sociétés savantes</w:t>
        </w:r>
      </w:hyperlink>
    </w:p>
    <w:p>
      <w:pPr>
        <w:pStyle w:val="Normal"/>
        <w:tabs>
          <w:tab w:val="clear" w:pos="706"/>
          <w:tab w:val="left" w:pos="900" w:leader="none"/>
        </w:tabs>
        <w:ind w:left="900" w:hanging="520"/>
        <w:rPr/>
      </w:pPr>
      <w:r>
        <w:rPr/>
        <w:t>IV.</w:t>
        <w:tab/>
      </w:r>
      <w:hyperlink w:anchor="chap_1_4">
        <w:r>
          <w:rPr>
            <w:rStyle w:val="InternetLink"/>
          </w:rPr>
          <w:t>Les Journaux ; la Décade philosophique</w:t>
        </w:r>
      </w:hyperlink>
    </w:p>
    <w:p>
      <w:pPr>
        <w:pStyle w:val="Normal"/>
        <w:ind w:firstLine="20"/>
        <w:rPr/>
      </w:pPr>
      <w:r>
        <w:rPr/>
      </w:r>
    </w:p>
    <w:p>
      <w:pPr>
        <w:pStyle w:val="Normal"/>
        <w:ind w:firstLine="20"/>
        <w:rPr/>
      </w:pPr>
      <w:r>
        <w:rPr/>
      </w:r>
    </w:p>
    <w:p>
      <w:pPr>
        <w:pStyle w:val="Normal"/>
        <w:ind w:firstLine="20"/>
        <w:rPr>
          <w:b/>
          <w:b/>
          <w:color w:val="000080"/>
          <w:sz w:val="28"/>
        </w:rPr>
      </w:pPr>
      <w:hyperlink w:anchor="gÈnÈration_idÈologues_1">
        <w:r>
          <w:rPr>
            <w:rStyle w:val="InternetLink"/>
            <w:b/>
            <w:sz w:val="28"/>
          </w:rPr>
          <w:t>LA PREMIÈRE GÉNÉRATION D'IDÉOLOGUES</w:t>
        </w:r>
      </w:hyperlink>
    </w:p>
    <w:p>
      <w:pPr>
        <w:pStyle w:val="Normal"/>
        <w:ind w:firstLine="20"/>
        <w:rPr>
          <w:b/>
          <w:b/>
          <w:color w:val="000080"/>
          <w:sz w:val="28"/>
        </w:rPr>
      </w:pPr>
      <w:r>
        <w:rPr>
          <w:b/>
          <w:color w:val="000080"/>
          <w:sz w:val="28"/>
        </w:rPr>
      </w:r>
    </w:p>
    <w:p>
      <w:pPr>
        <w:pStyle w:val="Normal"/>
        <w:tabs>
          <w:tab w:val="clear" w:pos="706"/>
          <w:tab w:val="left" w:pos="1440" w:leader="none"/>
        </w:tabs>
        <w:ind w:left="1440" w:hanging="1420"/>
        <w:rPr/>
      </w:pPr>
      <w:hyperlink w:anchor="chap_2">
        <w:r>
          <w:rPr>
            <w:rStyle w:val="InternetLink"/>
          </w:rPr>
          <w:t>Chapitre II</w:t>
        </w:r>
      </w:hyperlink>
    </w:p>
    <w:p>
      <w:pPr>
        <w:pStyle w:val="Normal"/>
        <w:ind w:firstLine="20"/>
        <w:rPr/>
      </w:pPr>
      <w:r>
        <w:rPr/>
      </w:r>
    </w:p>
    <w:p>
      <w:pPr>
        <w:pStyle w:val="Normal"/>
        <w:tabs>
          <w:tab w:val="clear" w:pos="706"/>
          <w:tab w:val="left" w:pos="900" w:leader="none"/>
        </w:tabs>
        <w:ind w:left="900" w:hanging="520"/>
        <w:rPr/>
      </w:pPr>
      <w:r>
        <w:rPr/>
        <w:t>I.</w:t>
        <w:tab/>
      </w:r>
      <w:hyperlink w:anchor="chap_2_1">
        <w:r>
          <w:rPr>
            <w:rStyle w:val="InternetLink"/>
          </w:rPr>
          <w:t>Condorcet ; Mme de Condorcet</w:t>
        </w:r>
      </w:hyperlink>
      <w:r>
        <w:rPr/>
        <w:t xml:space="preserve">. </w:t>
      </w:r>
    </w:p>
    <w:p>
      <w:pPr>
        <w:pStyle w:val="Normal"/>
        <w:tabs>
          <w:tab w:val="clear" w:pos="706"/>
          <w:tab w:val="left" w:pos="900" w:leader="none"/>
        </w:tabs>
        <w:ind w:left="900" w:hanging="520"/>
        <w:rPr/>
      </w:pPr>
      <w:r>
        <w:rPr/>
        <w:t>II.</w:t>
        <w:tab/>
      </w:r>
      <w:hyperlink w:anchor="chap_2_2">
        <w:r>
          <w:rPr>
            <w:rStyle w:val="InternetLink"/>
          </w:rPr>
          <w:t>Sieyès ; Rœderer ; Lakanal</w:t>
        </w:r>
      </w:hyperlink>
      <w:r>
        <w:rPr/>
        <w:t xml:space="preserve">. </w:t>
      </w:r>
    </w:p>
    <w:p>
      <w:pPr>
        <w:pStyle w:val="Normal"/>
        <w:tabs>
          <w:tab w:val="clear" w:pos="706"/>
          <w:tab w:val="left" w:pos="900" w:leader="none"/>
        </w:tabs>
        <w:ind w:left="900" w:hanging="520"/>
        <w:rPr/>
      </w:pPr>
      <w:r>
        <w:rPr/>
        <w:t>III.</w:t>
        <w:tab/>
      </w:r>
      <w:hyperlink w:anchor="chap_2_3">
        <w:r>
          <w:rPr>
            <w:rStyle w:val="InternetLink"/>
          </w:rPr>
          <w:t>Volney ; Dupuis ; Maréchal et Naigeon</w:t>
        </w:r>
      </w:hyperlink>
      <w:r>
        <w:rPr/>
        <w:t xml:space="preserve">. </w:t>
      </w:r>
    </w:p>
    <w:p>
      <w:pPr>
        <w:pStyle w:val="Normal"/>
        <w:tabs>
          <w:tab w:val="clear" w:pos="706"/>
          <w:tab w:val="left" w:pos="900" w:leader="none"/>
        </w:tabs>
        <w:ind w:left="900" w:hanging="520"/>
        <w:rPr/>
      </w:pPr>
      <w:r>
        <w:rPr/>
        <w:t>IV.</w:t>
        <w:tab/>
      </w:r>
      <w:hyperlink w:anchor="chap_2_4">
        <w:r>
          <w:rPr>
            <w:rStyle w:val="InternetLink"/>
          </w:rPr>
          <w:t>Saint-Lambert</w:t>
        </w:r>
      </w:hyperlink>
      <w:r>
        <w:rPr/>
        <w:t xml:space="preserve">. </w:t>
      </w:r>
    </w:p>
    <w:p>
      <w:pPr>
        <w:pStyle w:val="Normal"/>
        <w:tabs>
          <w:tab w:val="clear" w:pos="706"/>
          <w:tab w:val="left" w:pos="900" w:leader="none"/>
        </w:tabs>
        <w:ind w:left="900" w:hanging="520"/>
        <w:rPr/>
      </w:pPr>
      <w:r>
        <w:rPr/>
        <w:t>V.</w:t>
        <w:tab/>
      </w:r>
      <w:hyperlink w:anchor="chap_2_5">
        <w:r>
          <w:rPr>
            <w:rStyle w:val="InternetLink"/>
          </w:rPr>
          <w:t>Garat ; Laplace ; Pinel ; résumé</w:t>
        </w:r>
      </w:hyperlink>
      <w:r>
        <w:rPr/>
        <w:t xml:space="preserve">. </w:t>
      </w:r>
    </w:p>
    <w:p>
      <w:pPr>
        <w:pStyle w:val="Normal"/>
        <w:tabs>
          <w:tab w:val="clear" w:pos="706"/>
          <w:tab w:val="left" w:pos="1440" w:leader="none"/>
        </w:tabs>
        <w:ind w:left="1440" w:hanging="1420"/>
        <w:rPr/>
      </w:pPr>
      <w:r>
        <w:rPr/>
      </w:r>
    </w:p>
    <w:p>
      <w:pPr>
        <w:pStyle w:val="Normal"/>
        <w:ind w:firstLine="20"/>
        <w:rPr>
          <w:b/>
          <w:b/>
          <w:color w:val="000080"/>
          <w:sz w:val="28"/>
        </w:rPr>
      </w:pPr>
      <w:hyperlink w:anchor="gÈnÈration_idÈologues_2">
        <w:r>
          <w:rPr>
            <w:rStyle w:val="InternetLink"/>
            <w:b/>
            <w:sz w:val="28"/>
          </w:rPr>
          <w:t>LA SECONDE GÉNÉRATION D'IDÉOLOGUES</w:t>
        </w:r>
      </w:hyperlink>
    </w:p>
    <w:p>
      <w:pPr>
        <w:pStyle w:val="Normal"/>
        <w:ind w:firstLine="20"/>
        <w:rPr>
          <w:b/>
          <w:b/>
          <w:color w:val="000080"/>
          <w:sz w:val="28"/>
        </w:rPr>
      </w:pPr>
      <w:r>
        <w:rPr>
          <w:b/>
          <w:color w:val="000080"/>
          <w:sz w:val="28"/>
        </w:rPr>
      </w:r>
    </w:p>
    <w:p>
      <w:pPr>
        <w:pStyle w:val="Normal"/>
        <w:ind w:firstLine="20"/>
        <w:rPr>
          <w:color w:val="003300"/>
        </w:rPr>
      </w:pPr>
      <w:hyperlink w:anchor="gÈnÈration_2_idÈologie_physiologique">
        <w:r>
          <w:rPr>
            <w:rStyle w:val="InternetLink"/>
          </w:rPr>
          <w:t>L'idéologie physiologique</w:t>
        </w:r>
      </w:hyperlink>
    </w:p>
    <w:p>
      <w:pPr>
        <w:pStyle w:val="Normal"/>
        <w:ind w:firstLine="20"/>
        <w:rPr>
          <w:color w:val="003300"/>
        </w:rPr>
      </w:pPr>
      <w:r>
        <w:rPr>
          <w:color w:val="003300"/>
        </w:rPr>
      </w:r>
    </w:p>
    <w:p>
      <w:pPr>
        <w:pStyle w:val="Normal"/>
        <w:tabs>
          <w:tab w:val="clear" w:pos="706"/>
          <w:tab w:val="left" w:pos="1440" w:leader="none"/>
        </w:tabs>
        <w:ind w:left="1440" w:hanging="1420"/>
        <w:rPr/>
      </w:pPr>
      <w:r>
        <w:rPr/>
        <w:t>Chapitre III.</w:t>
        <w:tab/>
      </w:r>
      <w:hyperlink w:anchor="chap_3">
        <w:r>
          <w:rPr>
            <w:rStyle w:val="InternetLink"/>
          </w:rPr>
          <w:t>Cabanis avant le 18 Brumaire</w:t>
        </w:r>
      </w:hyperlink>
    </w:p>
    <w:p>
      <w:pPr>
        <w:pStyle w:val="Normal"/>
        <w:ind w:firstLine="20"/>
        <w:rPr/>
      </w:pPr>
      <w:r>
        <w:rPr/>
      </w:r>
    </w:p>
    <w:p>
      <w:pPr>
        <w:pStyle w:val="Normal"/>
        <w:tabs>
          <w:tab w:val="clear" w:pos="706"/>
          <w:tab w:val="left" w:pos="900" w:leader="none"/>
        </w:tabs>
        <w:ind w:left="900" w:hanging="520"/>
        <w:rPr/>
      </w:pPr>
      <w:r>
        <w:rPr/>
        <w:t>I.</w:t>
        <w:tab/>
      </w:r>
      <w:hyperlink w:anchor="chap_3_1">
        <w:r>
          <w:rPr>
            <w:rStyle w:val="InternetLink"/>
          </w:rPr>
          <w:t>Son éducation</w:t>
        </w:r>
      </w:hyperlink>
    </w:p>
    <w:p>
      <w:pPr>
        <w:pStyle w:val="Normal"/>
        <w:tabs>
          <w:tab w:val="clear" w:pos="706"/>
          <w:tab w:val="left" w:pos="900" w:leader="none"/>
        </w:tabs>
        <w:ind w:left="900" w:hanging="520"/>
        <w:rPr/>
      </w:pPr>
      <w:r>
        <w:rPr/>
        <w:t>II.</w:t>
        <w:tab/>
      </w:r>
      <w:hyperlink w:anchor="chap_3_2">
        <w:r>
          <w:rPr>
            <w:rStyle w:val="InternetLink"/>
          </w:rPr>
          <w:t>Le travail sur l'instruction publique</w:t>
        </w:r>
      </w:hyperlink>
      <w:r>
        <w:rPr/>
        <w:t xml:space="preserve"> ; le Journal de la maladie et de la mort de Mirabeau. </w:t>
      </w:r>
    </w:p>
    <w:p>
      <w:pPr>
        <w:pStyle w:val="Normal"/>
        <w:tabs>
          <w:tab w:val="clear" w:pos="706"/>
          <w:tab w:val="left" w:pos="900" w:leader="none"/>
        </w:tabs>
        <w:ind w:left="900" w:hanging="520"/>
        <w:rPr/>
      </w:pPr>
      <w:r>
        <w:rPr/>
        <w:t>III.</w:t>
        <w:tab/>
      </w:r>
      <w:hyperlink w:anchor="chap_3_3">
        <w:r>
          <w:rPr>
            <w:rStyle w:val="InternetLink"/>
          </w:rPr>
          <w:t>Les Hôpitaux ; les Secours publics</w:t>
        </w:r>
      </w:hyperlink>
      <w:r>
        <w:rPr/>
        <w:t xml:space="preserve"> ; les Révolutions de la médecine. </w:t>
      </w:r>
    </w:p>
    <w:p>
      <w:pPr>
        <w:pStyle w:val="Normal"/>
        <w:tabs>
          <w:tab w:val="clear" w:pos="706"/>
          <w:tab w:val="left" w:pos="900" w:leader="none"/>
        </w:tabs>
        <w:ind w:left="900" w:hanging="520"/>
        <w:rPr/>
      </w:pPr>
      <w:r>
        <w:rPr/>
        <w:t>IV.</w:t>
        <w:tab/>
      </w:r>
      <w:hyperlink w:anchor="chap_3_4">
        <w:r>
          <w:rPr>
            <w:rStyle w:val="InternetLink"/>
          </w:rPr>
          <w:t>Cabanis à l'institut ; à la faculté de médecine</w:t>
        </w:r>
      </w:hyperlink>
      <w:r>
        <w:rPr/>
        <w:t xml:space="preserve"> ; le Degré de certitude de la médecine ; Cabanis et B. de Saint-Pierre. </w:t>
      </w:r>
    </w:p>
    <w:p>
      <w:pPr>
        <w:pStyle w:val="Normal"/>
        <w:tabs>
          <w:tab w:val="clear" w:pos="706"/>
          <w:tab w:val="left" w:pos="900" w:leader="none"/>
        </w:tabs>
        <w:ind w:left="900" w:hanging="520"/>
        <w:rPr/>
      </w:pPr>
      <w:r>
        <w:rPr/>
        <w:t>V.</w:t>
        <w:tab/>
      </w:r>
      <w:hyperlink w:anchor="chap_3_5">
        <w:r>
          <w:rPr>
            <w:rStyle w:val="InternetLink"/>
          </w:rPr>
          <w:t>Cabanis aux Cinq-Cents et les Écoles de médecine</w:t>
        </w:r>
      </w:hyperlink>
      <w:r>
        <w:rPr/>
        <w:t xml:space="preserve"> ; lettre inconnue sur la perfectibilité ; sur l'École polytechnique ; Cabanis au 18 brumaire. </w:t>
      </w:r>
    </w:p>
    <w:p>
      <w:pPr>
        <w:pStyle w:val="Normal"/>
        <w:ind w:firstLine="20"/>
        <w:rPr/>
      </w:pPr>
      <w:r>
        <w:rPr/>
      </w:r>
    </w:p>
    <w:p>
      <w:pPr>
        <w:pStyle w:val="Normal"/>
        <w:tabs>
          <w:tab w:val="clear" w:pos="706"/>
          <w:tab w:val="left" w:pos="1440" w:leader="none"/>
        </w:tabs>
        <w:ind w:left="1440" w:hanging="1420"/>
        <w:rPr/>
      </w:pPr>
      <w:r>
        <w:rPr/>
        <w:t>Chapitre IV.</w:t>
        <w:tab/>
        <w:t xml:space="preserve">Cabanis après le 18 Brumaire. </w:t>
      </w:r>
    </w:p>
    <w:p>
      <w:pPr>
        <w:pStyle w:val="Normal"/>
        <w:ind w:firstLine="20"/>
        <w:rPr/>
      </w:pPr>
      <w:r>
        <w:rPr/>
      </w:r>
    </w:p>
    <w:p>
      <w:pPr>
        <w:pStyle w:val="Normal"/>
        <w:tabs>
          <w:tab w:val="clear" w:pos="706"/>
          <w:tab w:val="left" w:pos="900" w:leader="none"/>
        </w:tabs>
        <w:ind w:left="900" w:hanging="520"/>
        <w:rPr/>
      </w:pPr>
      <w:r>
        <w:rPr/>
        <w:t>I.</w:t>
        <w:tab/>
        <w:t xml:space="preserve">Les six premiers Mémoires des Rapports ; plan et but de l'ouvrage ; histoire physiologique des sensations ; sensibilité et irritabilité ; les âges ; la mort ; les sexes ; les tempéraments ; science et rapports. </w:t>
      </w:r>
    </w:p>
    <w:p>
      <w:pPr>
        <w:pStyle w:val="Normal"/>
        <w:tabs>
          <w:tab w:val="clear" w:pos="706"/>
          <w:tab w:val="left" w:pos="900" w:leader="none"/>
        </w:tabs>
        <w:ind w:left="900" w:hanging="520"/>
        <w:rPr/>
      </w:pPr>
      <w:r>
        <w:rPr/>
        <w:t>II.</w:t>
        <w:tab/>
        <w:t xml:space="preserve">Éloge de Vicq-dAzyr ; les Rapports ; les maladies ; l'habitude ; les climats ; la cosmologie transformiste du 10e Mémoire ; l'étude du fœtus et l'instinct ; influence des Rapports. </w:t>
      </w:r>
    </w:p>
    <w:p>
      <w:pPr>
        <w:pStyle w:val="Normal"/>
        <w:tabs>
          <w:tab w:val="clear" w:pos="706"/>
          <w:tab w:val="left" w:pos="900" w:leader="none"/>
        </w:tabs>
        <w:ind w:left="900" w:hanging="520"/>
        <w:rPr/>
      </w:pPr>
      <w:r>
        <w:rPr/>
        <w:t>III.</w:t>
        <w:tab/>
        <w:t xml:space="preserve">Cabanis sous le Consulat et l'Empire, d'après des lettres inédites ; la lettre sur les poèmes d'Homère et le Génie du christianisme. </w:t>
      </w:r>
    </w:p>
    <w:p>
      <w:pPr>
        <w:pStyle w:val="Normal"/>
        <w:tabs>
          <w:tab w:val="clear" w:pos="706"/>
          <w:tab w:val="left" w:pos="900" w:leader="none"/>
        </w:tabs>
        <w:ind w:left="900" w:hanging="520"/>
        <w:rPr/>
      </w:pPr>
      <w:r>
        <w:rPr/>
        <w:t>IV.</w:t>
        <w:tab/>
        <w:t xml:space="preserve">La lettre sur les causes premières ; la métaphysique de Cabanis ; les idées religieuses ; Dieu ; l'immortalité ; Cabanis et Fauriel, Cousin, Renan ; mort de Cabanis ; son influence. </w:t>
      </w:r>
    </w:p>
    <w:p>
      <w:pPr>
        <w:pStyle w:val="Normal"/>
        <w:ind w:firstLine="20"/>
        <w:rPr/>
      </w:pPr>
      <w:r>
        <w:rPr/>
      </w:r>
    </w:p>
    <w:p>
      <w:pPr>
        <w:pStyle w:val="Normal"/>
        <w:ind w:firstLine="20"/>
        <w:rPr>
          <w:color w:val="003300"/>
        </w:rPr>
      </w:pPr>
      <w:r>
        <w:rPr>
          <w:color w:val="003300"/>
        </w:rPr>
        <w:t>L'idéologie rationnelle et ses relations avec les sciences</w:t>
      </w:r>
    </w:p>
    <w:p>
      <w:pPr>
        <w:pStyle w:val="Normal"/>
        <w:ind w:firstLine="20"/>
        <w:rPr>
          <w:color w:val="003300"/>
        </w:rPr>
      </w:pPr>
      <w:r>
        <w:rPr>
          <w:color w:val="003300"/>
        </w:rPr>
      </w:r>
    </w:p>
    <w:p>
      <w:pPr>
        <w:pStyle w:val="Normal"/>
        <w:tabs>
          <w:tab w:val="clear" w:pos="706"/>
          <w:tab w:val="left" w:pos="1440" w:leader="none"/>
        </w:tabs>
        <w:ind w:left="1440" w:hanging="1420"/>
        <w:rPr/>
      </w:pPr>
      <w:r>
        <w:rPr/>
        <w:t>Chapitre V.</w:t>
        <w:tab/>
        <w:t xml:space="preserve">Destutt de Tracy, idéologue, législateur et pédagogue. </w:t>
      </w:r>
    </w:p>
    <w:p>
      <w:pPr>
        <w:pStyle w:val="Normal"/>
        <w:ind w:firstLine="20"/>
        <w:rPr/>
      </w:pPr>
      <w:r>
        <w:rPr/>
      </w:r>
    </w:p>
    <w:p>
      <w:pPr>
        <w:pStyle w:val="Normal"/>
        <w:tabs>
          <w:tab w:val="clear" w:pos="706"/>
          <w:tab w:val="left" w:pos="900" w:leader="none"/>
        </w:tabs>
        <w:ind w:left="900" w:hanging="520"/>
        <w:rPr/>
      </w:pPr>
      <w:r>
        <w:rPr/>
        <w:t>I.</w:t>
        <w:tab/>
        <w:t xml:space="preserve">Son éducation ; D. de Tracy à l'Assemblée Constituante ; à l'armée de La Fayette ; à Auteuil ; en prison ; persistance de ses convictions et de ses espérances. </w:t>
      </w:r>
    </w:p>
    <w:p>
      <w:pPr>
        <w:pStyle w:val="Normal"/>
        <w:tabs>
          <w:tab w:val="clear" w:pos="706"/>
          <w:tab w:val="left" w:pos="900" w:leader="none"/>
        </w:tabs>
        <w:ind w:left="900" w:hanging="520"/>
        <w:rPr/>
      </w:pPr>
      <w:r>
        <w:rPr/>
        <w:t xml:space="preserve">II. D. de Tracy à l'Institut ; moyens de fonder la morale d'un peuple ; Bonaparte et de Tracy ; Mémoire sur la faculté de penser ; la motilité ; le moi ; l'idéologie ; activité et passivité ; les signes ; l'habitude. </w:t>
      </w:r>
    </w:p>
    <w:p>
      <w:pPr>
        <w:pStyle w:val="Normal"/>
        <w:tabs>
          <w:tab w:val="clear" w:pos="706"/>
          <w:tab w:val="left" w:pos="900" w:leader="none"/>
        </w:tabs>
        <w:ind w:left="900" w:hanging="520"/>
        <w:rPr/>
      </w:pPr>
      <w:r>
        <w:rPr/>
        <w:t>III.</w:t>
        <w:tab/>
        <w:t xml:space="preserve">D. de Tracy au Conseil de l'instruction publique, circulaires aux professeurs ; Rapport sur l'état de l'instruction publique ; la langue universelle ; la sensation de résistance ; l'existence ; observations sur l'instruction publique ; D. de Tracy et La Harpe. </w:t>
      </w:r>
    </w:p>
    <w:p>
      <w:pPr>
        <w:pStyle w:val="Normal"/>
        <w:ind w:firstLine="20"/>
        <w:rPr/>
      </w:pPr>
      <w:r>
        <w:rPr/>
      </w:r>
    </w:p>
    <w:p>
      <w:pPr>
        <w:pStyle w:val="Normal"/>
        <w:tabs>
          <w:tab w:val="clear" w:pos="706"/>
          <w:tab w:val="left" w:pos="1440" w:leader="none"/>
        </w:tabs>
        <w:ind w:left="1440" w:hanging="1420"/>
        <w:rPr/>
      </w:pPr>
      <w:r>
        <w:rPr/>
        <w:t>Chapitre VI.</w:t>
        <w:tab/>
        <w:t>D. de Tracy, idéologue, grammairien et logicien, économiste et moraliste</w:t>
      </w:r>
    </w:p>
    <w:p>
      <w:pPr>
        <w:pStyle w:val="Normal"/>
        <w:ind w:firstLine="20"/>
        <w:rPr/>
      </w:pPr>
      <w:r>
        <w:rPr/>
      </w:r>
    </w:p>
    <w:p>
      <w:pPr>
        <w:pStyle w:val="Normal"/>
        <w:tabs>
          <w:tab w:val="clear" w:pos="706"/>
          <w:tab w:val="left" w:pos="900" w:leader="none"/>
        </w:tabs>
        <w:ind w:left="900" w:hanging="520"/>
        <w:rPr/>
      </w:pPr>
      <w:r>
        <w:rPr/>
        <w:t>I.</w:t>
        <w:tab/>
        <w:t xml:space="preserve">Les Éléments d'idéologie ; méthode pour exposer et étudier l'idéologie ; tendances positives, physique et géométrie. </w:t>
      </w:r>
    </w:p>
    <w:p>
      <w:pPr>
        <w:pStyle w:val="Normal"/>
        <w:tabs>
          <w:tab w:val="clear" w:pos="706"/>
          <w:tab w:val="left" w:pos="900" w:leader="none"/>
        </w:tabs>
        <w:ind w:left="900" w:hanging="520"/>
        <w:rPr/>
      </w:pPr>
      <w:r>
        <w:rPr/>
        <w:t>II.</w:t>
        <w:tab/>
        <w:t xml:space="preserve">La faculté de penser ; existence des corps, nouvelle doctrine ; Tracy et Biran ; critique de Condillac ; l'habitude et les signes. </w:t>
      </w:r>
    </w:p>
    <w:p>
      <w:pPr>
        <w:pStyle w:val="Normal"/>
        <w:tabs>
          <w:tab w:val="clear" w:pos="706"/>
          <w:tab w:val="left" w:pos="900" w:leader="none"/>
        </w:tabs>
        <w:ind w:left="900" w:hanging="520"/>
        <w:rPr/>
      </w:pPr>
      <w:r>
        <w:rPr/>
        <w:t>III.</w:t>
        <w:tab/>
        <w:t xml:space="preserve">Mémoire sur Kant ; la farine pure et la farine d'expérience ; la philosophie allemande et la philosophie française ; la Grammaire ; D. de Tracy et James Mill ; la parole et l'écriture ; alphabet et langue universels ; jugements de Cabanis, de Thurot, de Biran ; la </w:t>
      </w:r>
      <w:r>
        <w:rPr>
          <w:i/>
        </w:rPr>
        <w:t>Logique d</w:t>
      </w:r>
      <w:r>
        <w:rPr/>
        <w:t xml:space="preserve">édiée à Cabanis ; histoire de la logique ; l'erreur ; génération de nos idées ; critique de Laromiguière ; les sciences générales et spéciales ; les neuf parties des éléments d'idéologie ; Supplément à la logique, la probabilité ; l'idéologie et la physiologie. </w:t>
      </w:r>
    </w:p>
    <w:p>
      <w:pPr>
        <w:pStyle w:val="Normal"/>
        <w:tabs>
          <w:tab w:val="clear" w:pos="706"/>
          <w:tab w:val="left" w:pos="900" w:leader="none"/>
        </w:tabs>
        <w:ind w:left="900" w:hanging="520"/>
        <w:rPr/>
      </w:pPr>
      <w:r>
        <w:rPr/>
        <w:t>IV.</w:t>
        <w:tab/>
        <w:t xml:space="preserve">Le Commentaire sur Montesquieu ; jugements sur la situation politique et religieuse ; Traité de la volonté et de ses effets ; méthode employée ; idéologie, économie, morale et législation ; industrie fabricante et commerçante. </w:t>
      </w:r>
    </w:p>
    <w:p>
      <w:pPr>
        <w:pStyle w:val="Normal"/>
        <w:tabs>
          <w:tab w:val="clear" w:pos="706"/>
          <w:tab w:val="left" w:pos="900" w:leader="none"/>
        </w:tabs>
        <w:ind w:left="900" w:hanging="520"/>
        <w:rPr/>
      </w:pPr>
      <w:r>
        <w:rPr/>
        <w:t>V.</w:t>
        <w:tab/>
        <w:t xml:space="preserve">La Morale ; volonté et causalité ; critique par les conséquences ; D. de Tracy en 1814 ; en 1830 ; son rôle et son influence. </w:t>
      </w:r>
    </w:p>
    <w:p>
      <w:pPr>
        <w:pStyle w:val="Normal"/>
        <w:ind w:firstLine="20"/>
        <w:rPr/>
      </w:pPr>
      <w:r>
        <w:rPr/>
      </w:r>
    </w:p>
    <w:p>
      <w:pPr>
        <w:pStyle w:val="Normal"/>
        <w:ind w:firstLine="20"/>
        <w:rPr>
          <w:color w:val="003300"/>
        </w:rPr>
      </w:pPr>
      <w:r>
        <w:rPr>
          <w:color w:val="003300"/>
        </w:rPr>
        <w:t>L'idéologie psychologique et rationnelle comparée et appliquée</w:t>
      </w:r>
    </w:p>
    <w:p>
      <w:pPr>
        <w:pStyle w:val="Normal"/>
        <w:ind w:firstLine="20"/>
        <w:rPr>
          <w:color w:val="003300"/>
        </w:rPr>
      </w:pPr>
      <w:r>
        <w:rPr>
          <w:color w:val="003300"/>
        </w:rPr>
      </w:r>
    </w:p>
    <w:p>
      <w:pPr>
        <w:pStyle w:val="Normal"/>
        <w:tabs>
          <w:tab w:val="clear" w:pos="706"/>
          <w:tab w:val="left" w:pos="1440" w:leader="none"/>
        </w:tabs>
        <w:ind w:left="1440" w:hanging="1420"/>
        <w:rPr/>
      </w:pPr>
      <w:r>
        <w:rPr/>
        <w:t>Chapitre VII.</w:t>
        <w:tab/>
        <w:t>Les auxiliaires, les disciples, les continuateurs de Cabanis et de D. de Tracy</w:t>
      </w:r>
    </w:p>
    <w:p>
      <w:pPr>
        <w:pStyle w:val="Normal"/>
        <w:ind w:firstLine="20"/>
        <w:rPr/>
      </w:pPr>
      <w:r>
        <w:rPr/>
      </w:r>
    </w:p>
    <w:p>
      <w:pPr>
        <w:pStyle w:val="Normal"/>
        <w:tabs>
          <w:tab w:val="clear" w:pos="706"/>
          <w:tab w:val="left" w:pos="900" w:leader="none"/>
        </w:tabs>
        <w:ind w:left="900" w:hanging="520"/>
        <w:rPr/>
      </w:pPr>
      <w:r>
        <w:rPr/>
        <w:t>I.</w:t>
        <w:tab/>
        <w:t xml:space="preserve">Daunou pendant la Révolution ; Daunou et Bonaparte ; l'Essai sur les garanties individuelles ; Daunou, historien de la philosophie ; M.-J. Chénier et Descartes ; Andrieux et l'École polytechnique ; Benjamin Constant et la science des religions ; J.-B. Say et l'économie politique ; Brillat-Savarin. </w:t>
      </w:r>
    </w:p>
    <w:p>
      <w:pPr>
        <w:pStyle w:val="Normal"/>
        <w:tabs>
          <w:tab w:val="clear" w:pos="706"/>
          <w:tab w:val="left" w:pos="900" w:leader="none"/>
        </w:tabs>
        <w:ind w:left="900" w:hanging="520"/>
        <w:rPr/>
      </w:pPr>
      <w:r>
        <w:rPr/>
        <w:t>II.</w:t>
        <w:tab/>
        <w:t xml:space="preserve">L'idéologie, la physique et les mathématiques, Lacroix et Biot ; Lancelin. </w:t>
      </w:r>
    </w:p>
    <w:p>
      <w:pPr>
        <w:pStyle w:val="Normal"/>
        <w:tabs>
          <w:tab w:val="clear" w:pos="706"/>
          <w:tab w:val="left" w:pos="900" w:leader="none"/>
        </w:tabs>
        <w:ind w:left="900" w:hanging="520"/>
        <w:rPr/>
      </w:pPr>
      <w:r>
        <w:rPr/>
        <w:t>III.</w:t>
        <w:tab/>
        <w:t xml:space="preserve">L'idéologie et les sciences naturelles, Suë, Alibert, Richerand, Flourens, etc. ; Bichat ; Bichat et Cabanis ; Schopenhauer et Hartmann ; Lamarck ; ses théories transformistes ; psychologiques ; Bory de Saint-Vincent ; l'idéologie comparée et la philosophie des sciences, Draparnaud ; l'idéologie et la médecine, Broussais. </w:t>
      </w:r>
    </w:p>
    <w:p>
      <w:pPr>
        <w:pStyle w:val="Normal"/>
        <w:tabs>
          <w:tab w:val="clear" w:pos="706"/>
          <w:tab w:val="left" w:pos="900" w:leader="none"/>
        </w:tabs>
        <w:ind w:left="900" w:hanging="520"/>
        <w:rPr/>
      </w:pPr>
      <w:r>
        <w:rPr/>
        <w:t>IV.</w:t>
        <w:tab/>
        <w:t xml:space="preserve">L'idéologie et les novateurs ; Burdin, Saint-Simon ; Fourier, Leroux, Reynaud, Comte, Littré ; les anciens disciples de Cabanis et de D. de Tracy ; Droz : François Thurot ; union de la philologie et de l'idéologie, Thurot défenseur de l'école ; Ampère, chrétien et libéral, philosophe et savant ; l'Essai sur la philosophie des sciences ; Biran. </w:t>
      </w:r>
    </w:p>
    <w:p>
      <w:pPr>
        <w:pStyle w:val="Normal"/>
        <w:tabs>
          <w:tab w:val="clear" w:pos="706"/>
          <w:tab w:val="left" w:pos="900" w:leader="none"/>
        </w:tabs>
        <w:ind w:left="900" w:hanging="520"/>
        <w:rPr/>
      </w:pPr>
      <w:r>
        <w:rPr/>
        <w:t>V.</w:t>
        <w:tab/>
        <w:t xml:space="preserve">L'idéologie, les lettres, l'histoire : Villemain, Lerminier, Sénancourt, Bordas-Desmoulins, Fabre, etc. ; Fauriel, disciple de Cabanis ; A. Thierry et ses relations avec Daunou, de Tracy, Fauriel ; Victor Jacquemont ; Henri Beyle, disciple de D. de Tracy ; Sainte-Beuve, admirateur de Daunou, de D. de Tracy, de Lamarck, etc. ; l'idéologie en Angleterre, Dugald-Stewart ; Thomas Brown ; John Stuart Mill. </w:t>
      </w:r>
    </w:p>
    <w:p>
      <w:pPr>
        <w:pStyle w:val="Normal"/>
        <w:ind w:firstLine="20"/>
        <w:rPr/>
      </w:pPr>
      <w:r>
        <w:rPr/>
      </w:r>
    </w:p>
    <w:p>
      <w:pPr>
        <w:pStyle w:val="Normal"/>
        <w:ind w:firstLine="20"/>
        <w:rPr>
          <w:b/>
          <w:b/>
          <w:color w:val="000080"/>
          <w:sz w:val="28"/>
        </w:rPr>
      </w:pPr>
      <w:r>
        <w:rPr>
          <w:b/>
          <w:color w:val="000080"/>
          <w:sz w:val="28"/>
        </w:rPr>
        <w:t>LA TROISIÈME GÉNÉRATION D'IDÉOLOGUES:</w:t>
      </w:r>
    </w:p>
    <w:p>
      <w:pPr>
        <w:pStyle w:val="Normal"/>
        <w:ind w:firstLine="20"/>
        <w:rPr>
          <w:b/>
          <w:b/>
          <w:color w:val="000080"/>
          <w:sz w:val="28"/>
        </w:rPr>
      </w:pPr>
      <w:r>
        <w:rPr>
          <w:b/>
          <w:color w:val="000080"/>
          <w:sz w:val="28"/>
        </w:rPr>
      </w:r>
    </w:p>
    <w:p>
      <w:pPr>
        <w:pStyle w:val="Normal"/>
        <w:ind w:firstLine="20"/>
        <w:rPr>
          <w:color w:val="003300"/>
        </w:rPr>
      </w:pPr>
      <w:r>
        <w:rPr>
          <w:color w:val="003300"/>
        </w:rPr>
        <w:t>L'idéologie spiritualiste et chrétienne</w:t>
      </w:r>
    </w:p>
    <w:p>
      <w:pPr>
        <w:pStyle w:val="Normal"/>
        <w:ind w:firstLine="20"/>
        <w:rPr>
          <w:color w:val="003300"/>
        </w:rPr>
      </w:pPr>
      <w:r>
        <w:rPr>
          <w:color w:val="003300"/>
        </w:rPr>
      </w:r>
    </w:p>
    <w:p>
      <w:pPr>
        <w:pStyle w:val="Normal"/>
        <w:tabs>
          <w:tab w:val="clear" w:pos="706"/>
          <w:tab w:val="left" w:pos="1440" w:leader="none"/>
        </w:tabs>
        <w:ind w:left="1440" w:hanging="1420"/>
        <w:rPr/>
      </w:pPr>
      <w:r>
        <w:rPr/>
        <w:t>Chapitre VIII</w:t>
      </w:r>
    </w:p>
    <w:p>
      <w:pPr>
        <w:pStyle w:val="Normal"/>
        <w:ind w:firstLine="20"/>
        <w:rPr/>
      </w:pPr>
      <w:r>
        <w:rPr/>
      </w:r>
    </w:p>
    <w:p>
      <w:pPr>
        <w:pStyle w:val="Normal"/>
        <w:tabs>
          <w:tab w:val="clear" w:pos="706"/>
          <w:tab w:val="left" w:pos="900" w:leader="none"/>
        </w:tabs>
        <w:ind w:left="900" w:hanging="520"/>
        <w:rPr/>
      </w:pPr>
      <w:r>
        <w:rPr/>
        <w:t>I.</w:t>
        <w:tab/>
        <w:t xml:space="preserve">Portatis et l'esprit philosophique ; Sicard, ses travaux sur la grammaire, sur les sourds-muets, ses relations avec les idéologues. </w:t>
      </w:r>
    </w:p>
    <w:p>
      <w:pPr>
        <w:pStyle w:val="Normal"/>
        <w:tabs>
          <w:tab w:val="clear" w:pos="706"/>
          <w:tab w:val="left" w:pos="900" w:leader="none"/>
        </w:tabs>
        <w:ind w:left="900" w:hanging="520"/>
        <w:rPr/>
      </w:pPr>
      <w:r>
        <w:rPr/>
        <w:t>II.</w:t>
        <w:tab/>
        <w:t xml:space="preserve">Degérando ; son Mémoire sur les signes ; son éclectisme ; la psychologie ethnologique ; la philosophie morale ; l'Histoire des systèmes ; syncrétisme et éclectisme ; classification des systèmes ; les sourds-muets ; les aveugles ; Prévost, Dumont, Lesage, Bonstetten. </w:t>
      </w:r>
    </w:p>
    <w:p>
      <w:pPr>
        <w:pStyle w:val="Normal"/>
        <w:tabs>
          <w:tab w:val="clear" w:pos="706"/>
          <w:tab w:val="left" w:pos="900" w:leader="none"/>
        </w:tabs>
        <w:ind w:left="900" w:hanging="520"/>
        <w:rPr/>
      </w:pPr>
      <w:r>
        <w:rPr/>
        <w:t>III.</w:t>
        <w:tab/>
        <w:t xml:space="preserve">Laromiguière ; Laromiguière et Condillac d'après une légende ; les doctrines de Laromiguière avant 1811 ; les </w:t>
      </w:r>
      <w:r>
        <w:rPr>
          <w:i/>
        </w:rPr>
        <w:t xml:space="preserve">Paradoxes de Condillac </w:t>
      </w:r>
      <w:r>
        <w:rPr/>
        <w:t xml:space="preserve">; les leçons ; leur succès ; éclectisme ; modifications aux Leçons. </w:t>
      </w:r>
    </w:p>
    <w:p>
      <w:pPr>
        <w:pStyle w:val="Normal"/>
        <w:tabs>
          <w:tab w:val="clear" w:pos="706"/>
          <w:tab w:val="left" w:pos="900" w:leader="none"/>
        </w:tabs>
        <w:ind w:left="900" w:hanging="520"/>
        <w:rPr/>
      </w:pPr>
      <w:r>
        <w:rPr/>
        <w:t>IV.</w:t>
        <w:tab/>
        <w:t xml:space="preserve">Le laromiguiérisme ; les philosophes italiens ; les éclectiques français ; Daube ; Perrard ; Armand Marrast ; l'abbé Roques ; Cardaillac ; Valette ; de Chabrier ; Gibon ; Saphary ; Tissot, Lame et Robert. </w:t>
      </w:r>
    </w:p>
    <w:p>
      <w:pPr>
        <w:pStyle w:val="Normal"/>
        <w:tabs>
          <w:tab w:val="clear" w:pos="706"/>
          <w:tab w:val="left" w:pos="900" w:leader="none"/>
        </w:tabs>
        <w:ind w:left="900" w:hanging="520"/>
        <w:rPr/>
      </w:pPr>
      <w:r>
        <w:rPr/>
        <w:t>V.</w:t>
        <w:tab/>
        <w:t xml:space="preserve">Renaissance de l'idéologie, MM. Taine, Renan, Littré, Ribot. </w:t>
      </w:r>
    </w:p>
    <w:p>
      <w:pPr>
        <w:pStyle w:val="Normal"/>
        <w:ind w:firstLine="20"/>
        <w:rPr/>
      </w:pPr>
      <w:r>
        <w:rPr/>
      </w:r>
    </w:p>
    <w:p>
      <w:pPr>
        <w:pStyle w:val="Normal"/>
        <w:ind w:firstLine="20"/>
        <w:rPr/>
      </w:pPr>
      <w:r>
        <w:rPr/>
        <w:t>Conclusion</w:t>
      </w:r>
    </w:p>
    <w:p>
      <w:pPr>
        <w:pStyle w:val="Normal"/>
        <w:ind w:firstLine="20"/>
        <w:rPr/>
      </w:pPr>
      <w:r>
        <w:rPr/>
      </w:r>
    </w:p>
    <w:p>
      <w:pPr>
        <w:pStyle w:val="Normal"/>
        <w:ind w:firstLine="20"/>
        <w:rPr/>
      </w:pPr>
      <w:r>
        <w:rPr/>
        <w:t>Appendices :</w:t>
      </w:r>
    </w:p>
    <w:p>
      <w:pPr>
        <w:pStyle w:val="Normal"/>
        <w:ind w:firstLine="20"/>
        <w:rPr/>
      </w:pPr>
      <w:r>
        <w:rPr/>
      </w:r>
    </w:p>
    <w:p>
      <w:pPr>
        <w:pStyle w:val="Normal"/>
        <w:tabs>
          <w:tab w:val="clear" w:pos="706"/>
          <w:tab w:val="left" w:pos="900" w:leader="none"/>
        </w:tabs>
        <w:ind w:left="900" w:hanging="520"/>
        <w:rPr/>
      </w:pPr>
      <w:r>
        <w:rPr/>
        <w:tab/>
        <w:t xml:space="preserve">Écoles centrales ; Garat et l'institut ; lettre inconnue de Cabanis sur la perfectibilité ; lettre de B. Constant à Villers : Vauquelin et Lamarck, jugés par le Lycée ; lettre de M. Littré, père à la Décade ; Laromiguière, Mémoires et leçons ; lettres de Laromiguière à Valette ; lettres inédites de Laromiguière à Saphary ; lettres inédites des Laromiguiéristes ; lettres inédites de Laromiguière à l'abbé Roques.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LES IDÉOLOGUES (1891)</w:t>
      </w:r>
    </w:p>
    <w:p>
      <w:pPr>
        <w:pStyle w:val="Normal"/>
        <w:ind w:firstLine="340"/>
        <w:jc w:val="both"/>
        <w:rPr/>
      </w:pPr>
      <w:r>
        <w:rPr/>
      </w:r>
    </w:p>
    <w:p>
      <w:pPr>
        <w:pStyle w:val="Normal"/>
        <w:ind w:left="20" w:firstLine="340"/>
        <w:jc w:val="both"/>
        <w:rPr/>
      </w:pPr>
      <w:r>
        <w:rPr/>
        <w:t>par François-Joseph Picavet (1891)</w:t>
      </w:r>
    </w:p>
    <w:p>
      <w:pPr>
        <w:pStyle w:val="Normal"/>
        <w:ind w:firstLine="340"/>
        <w:jc w:val="both"/>
        <w:rPr/>
      </w:pPr>
      <w:r>
        <w:rPr/>
      </w:r>
    </w:p>
    <w:p>
      <w:pPr>
        <w:pStyle w:val="Normal"/>
        <w:ind w:firstLine="340"/>
        <w:jc w:val="both"/>
        <w:rPr/>
      </w:pPr>
      <w:r>
        <w:rPr/>
      </w:r>
    </w:p>
    <w:p>
      <w:pPr>
        <w:pStyle w:val="Normal"/>
        <w:ind w:left="20" w:firstLine="340"/>
        <w:jc w:val="both"/>
        <w:rPr/>
      </w:pPr>
      <w:r>
        <w:rPr/>
        <w:t>ESSAI SUR L'HISTOIRE DES IDÉES ET DES THÉORIES</w:t>
      </w:r>
    </w:p>
    <w:p>
      <w:pPr>
        <w:pStyle w:val="Normal"/>
        <w:ind w:left="20" w:firstLine="340"/>
        <w:jc w:val="both"/>
        <w:rPr/>
      </w:pPr>
      <w:r>
        <w:rPr/>
        <w:t xml:space="preserve">SCIENTIFIQUES, PHILOSOPHIQUES, RELIGIEUSES, </w:t>
      </w:r>
    </w:p>
    <w:p>
      <w:pPr>
        <w:pStyle w:val="Normal"/>
        <w:ind w:left="20" w:firstLine="340"/>
        <w:jc w:val="both"/>
        <w:rPr/>
      </w:pPr>
      <w:r>
        <w:rPr/>
        <w:t>ETC.</w:t>
      </w:r>
    </w:p>
    <w:p>
      <w:pPr>
        <w:pStyle w:val="Normal"/>
        <w:ind w:left="20" w:firstLine="340"/>
        <w:jc w:val="both"/>
        <w:rPr/>
      </w:pPr>
      <w:r>
        <w:rPr/>
        <w:t>EN FRANCE DEPUIS 1789</w:t>
      </w:r>
    </w:p>
    <w:p>
      <w:pPr>
        <w:pStyle w:val="Normal"/>
        <w:ind w:firstLine="340"/>
        <w:jc w:val="both"/>
        <w:rPr/>
      </w:pPr>
      <w:r>
        <w:rPr/>
      </w:r>
    </w:p>
    <w:p>
      <w:pPr>
        <w:pStyle w:val="Normal"/>
        <w:ind w:left="20" w:firstLine="340"/>
        <w:jc w:val="both"/>
        <w:rPr/>
      </w:pPr>
      <w:r>
        <w:rPr/>
        <w:t>BURT FRANKLIN</w:t>
      </w:r>
    </w:p>
    <w:p>
      <w:pPr>
        <w:pStyle w:val="Normal"/>
        <w:ind w:left="20" w:firstLine="340"/>
        <w:jc w:val="both"/>
        <w:rPr/>
      </w:pPr>
      <w:r>
        <w:rPr/>
        <w:t>NEW YORK, 1971</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Published by LENOX HILL Pub. &amp; Dist. Co. (Burt Franklin) 235 East 44th St., New York, N.Y. 10017 Originally Published: 1891 Reprinted: 1971 Printed in the U.S.A.</w:t>
      </w:r>
    </w:p>
    <w:p>
      <w:pPr>
        <w:pStyle w:val="Normal"/>
        <w:ind w:firstLine="340"/>
        <w:jc w:val="both"/>
        <w:rPr/>
      </w:pPr>
      <w:r>
        <w:rPr/>
      </w:r>
    </w:p>
    <w:p>
      <w:pPr>
        <w:pStyle w:val="Normal"/>
        <w:ind w:left="20" w:firstLine="340"/>
        <w:jc w:val="both"/>
        <w:rPr/>
      </w:pPr>
      <w:r>
        <w:rPr/>
        <w:t>Burt Franklin: Research and Source Works Series 786</w:t>
      </w:r>
    </w:p>
    <w:p>
      <w:pPr>
        <w:pStyle w:val="Normal"/>
        <w:ind w:left="20" w:firstLine="340"/>
        <w:jc w:val="both"/>
        <w:rPr/>
      </w:pPr>
      <w:r>
        <w:rPr/>
        <w:t>Philosophy Monograph Series 70</w:t>
      </w:r>
    </w:p>
    <w:p>
      <w:pPr>
        <w:pStyle w:val="Normal"/>
        <w:ind w:firstLine="340"/>
        <w:jc w:val="both"/>
        <w:rPr/>
      </w:pPr>
      <w:r>
        <w:rPr/>
      </w:r>
    </w:p>
    <w:p>
      <w:pPr>
        <w:pStyle w:val="Normal"/>
        <w:ind w:left="20" w:firstLine="340"/>
        <w:jc w:val="both"/>
        <w:rPr/>
      </w:pPr>
      <w:r>
        <w:rPr/>
        <w:t>Reprinted from the original edition in the University of Texas at Austin Library.</w:t>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color w:val="800080"/>
        </w:rPr>
      </w:pPr>
      <w:r>
        <w:rPr>
          <w:color w:val="800080"/>
        </w:rPr>
        <w:t>A monsieur Paul Janet</w:t>
      </w:r>
    </w:p>
    <w:p>
      <w:pPr>
        <w:pStyle w:val="Normal"/>
        <w:ind w:firstLine="340"/>
        <w:jc w:val="both"/>
        <w:rPr>
          <w:color w:val="800080"/>
        </w:rPr>
      </w:pPr>
      <w:r>
        <w:rPr>
          <w:color w:val="800080"/>
        </w:rPr>
      </w:r>
    </w:p>
    <w:p>
      <w:pPr>
        <w:pStyle w:val="Normal"/>
        <w:ind w:firstLine="340"/>
        <w:jc w:val="both"/>
        <w:rPr/>
      </w:pPr>
      <w:r>
        <w:rPr/>
      </w:r>
    </w:p>
    <w:p>
      <w:pPr>
        <w:pStyle w:val="Normal"/>
        <w:ind w:left="20" w:firstLine="340"/>
        <w:jc w:val="both"/>
        <w:rPr>
          <w:color w:val="800080"/>
        </w:rPr>
      </w:pPr>
      <w:r>
        <w:rPr>
          <w:color w:val="800080"/>
        </w:rPr>
        <w:t>À monsieur Ernest Lavisse</w:t>
      </w:r>
    </w:p>
    <w:p>
      <w:pPr>
        <w:pStyle w:val="Normal"/>
        <w:ind w:firstLine="340"/>
        <w:jc w:val="both"/>
        <w:rPr>
          <w:color w:val="800080"/>
        </w:rPr>
      </w:pPr>
      <w:r>
        <w:rPr>
          <w:color w:val="800080"/>
        </w:rPr>
      </w:r>
    </w:p>
    <w:p>
      <w:pPr>
        <w:pStyle w:val="Normal"/>
        <w:ind w:left="20" w:firstLine="340"/>
        <w:jc w:val="both"/>
        <w:rPr>
          <w:color w:val="008000"/>
        </w:rPr>
      </w:pPr>
      <w:r>
        <w:rPr>
          <w:color w:val="008000"/>
        </w:rPr>
        <w:t>Témoignage de vive reconnaissance</w:t>
      </w:r>
    </w:p>
    <w:p>
      <w:pPr>
        <w:pStyle w:val="Normal"/>
        <w:ind w:left="20" w:firstLine="340"/>
        <w:jc w:val="both"/>
        <w:rPr>
          <w:color w:val="008000"/>
        </w:rPr>
      </w:pPr>
      <w:r>
        <w:rPr>
          <w:color w:val="008000"/>
        </w:rPr>
        <w:t>et d'affection profonde</w:t>
      </w:r>
    </w:p>
    <w:p>
      <w:pPr>
        <w:pStyle w:val="Normal"/>
        <w:ind w:left="20" w:firstLine="340"/>
        <w:jc w:val="both"/>
        <w:rPr>
          <w:color w:val="008000"/>
        </w:rPr>
      </w:pPr>
      <w:r>
        <w:rPr>
          <w:color w:val="00800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avertissement"/>
      <w:bookmarkEnd w:id="1"/>
      <w:r>
        <w:rPr/>
        <w:t>Avertissement</w:t>
      </w:r>
    </w:p>
    <w:p>
      <w:pPr>
        <w:pStyle w:val="Normal"/>
        <w:ind w:firstLine="340"/>
        <w:jc w:val="both"/>
        <w:rPr/>
      </w:pPr>
      <w:r>
        <w:rPr/>
      </w:r>
      <w:bookmarkStart w:id="2" w:name="avertissement"/>
      <w:bookmarkStart w:id="3" w:name="avertissement"/>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Pourquoi, dira le lecteur, un livre et un gros livre sur les Idéologues? C'est ce que je vais brièvement expliquer.</w:t>
      </w:r>
    </w:p>
    <w:p>
      <w:pPr>
        <w:pStyle w:val="Normal"/>
        <w:ind w:firstLine="340"/>
        <w:jc w:val="both"/>
        <w:rPr/>
      </w:pPr>
      <w:r>
        <w:rPr/>
      </w:r>
    </w:p>
    <w:p>
      <w:pPr>
        <w:pStyle w:val="Normal"/>
        <w:ind w:left="20" w:firstLine="340"/>
        <w:jc w:val="both"/>
        <w:rPr/>
      </w:pPr>
      <w:r>
        <w:rPr/>
        <w:t xml:space="preserve">En lisant le </w:t>
      </w:r>
      <w:r>
        <w:rPr>
          <w:i/>
        </w:rPr>
        <w:t xml:space="preserve">Génie du Christianisme, </w:t>
      </w:r>
      <w:r>
        <w:rPr/>
        <w:t>que tout bon élève des écoles primaires recevait en prix au moins une fois, j'avais toujours été frappé de voir avec quel mépris, avec quel dédain Chateaubriand parlait des Idéologues, dont cependant il combattait sans cesse les doctrines, comme le plus puissant obstacle au triomphe de son néo-catholicisme. Puis les historiens me montraient, en Napoléon, un adversaire qui, contre les Idéologues, employait non seulement les armes du despotisme, mais encore la raillerie et l'invective. Même ils me laissaient croire que leur opposition avait contribué presque autant à la chute de l'empire qu'à la fondation du consulat.</w:t>
      </w:r>
    </w:p>
    <w:p>
      <w:pPr>
        <w:pStyle w:val="Normal"/>
        <w:ind w:firstLine="340"/>
        <w:jc w:val="both"/>
        <w:rPr/>
      </w:pPr>
      <w:r>
        <w:rPr/>
      </w:r>
    </w:p>
    <w:p>
      <w:pPr>
        <w:pStyle w:val="Normal"/>
        <w:ind w:left="20" w:firstLine="340"/>
        <w:jc w:val="both"/>
        <w:rPr/>
      </w:pPr>
      <w:r>
        <w:rPr/>
        <w:t xml:space="preserve">Dans le domaine spéculatif, je voyais sans cesse revenir leurs noms. Lavoisier ne semble avoir fait une révolution en chimie, que parce qu'il a appliqué la méthode décrite par Condillac. Les travaux de Pinel sur la </w:t>
      </w:r>
      <w:r>
        <w:rPr>
          <w:i/>
        </w:rPr>
        <w:t xml:space="preserve">Nosologie ou </w:t>
      </w:r>
      <w:r>
        <w:rPr/>
        <w:t xml:space="preserve">sur </w:t>
      </w:r>
      <w:r>
        <w:rPr>
          <w:i/>
        </w:rPr>
        <w:t xml:space="preserve">l'Aliénation mentale </w:t>
      </w:r>
      <w:r>
        <w:rPr/>
        <w:t xml:space="preserve">ont la même origine. Darwin et Haeckel renvoient à Lamarck comme à un ancêtre. Spencer s'est appuyé, en lui donnant une force nouvelle, sur l'hypothèse de Laplace. Le calcul des probabilités ramène à Laplace et à Condorcet. S'agit-il de la philosophie positive? Les sources en sont dans </w:t>
      </w:r>
      <w:r>
        <w:rPr>
          <w:i/>
        </w:rPr>
        <w:t xml:space="preserve">l'Encyclopédie, </w:t>
      </w:r>
      <w:r>
        <w:rPr/>
        <w:t>mais aussi dans les idées développées par les successeurs des Encyclopédistes et devenues vivantes, pour ainsi dire, à l'Institut et à l'École polytechnique. De même l'utopie idéologique de Condorcet paraît le point de départ de toutes les explications historiques ou politiques par le progrès ou la perfectibilité, aussi bien que des théories socialistes ou huma</w:t>
        <w:softHyphen/>
        <w:t xml:space="preserve">nitaires qui ont voulu, dès cette vie, donner à l'humanité perfection et bonheur. Chez les économistes reviennent souvent les noms de J.-B. Say et de D. de Tracy. Les philologues critiquent les travaux de Volney, de D. de Tracy et de Thurot ; Alexandre Bain renvoie </w:t>
      </w:r>
      <w:r>
        <w:rPr>
          <w:i/>
        </w:rPr>
        <w:t xml:space="preserve">à la Grammaire, à l'Idéologie </w:t>
      </w:r>
      <w:r>
        <w:rPr/>
        <w:t xml:space="preserve">et </w:t>
      </w:r>
      <w:r>
        <w:rPr>
          <w:i/>
        </w:rPr>
        <w:t xml:space="preserve">à la Logique du </w:t>
      </w:r>
      <w:r>
        <w:rPr/>
        <w:t>second. Stuart Mill défend énergiquement contre Hamilton, Brown que Jouffroy présente comme ayant transporté en Écosse les doctrines de D. de Tracy. Schopenhauer cite, parmi ses inspirateurs, Lavoisier, Cabanis et Bichat. Est-il question de théories sur l'éducation ou de l'organisation de l'enseignement? Les livres, les journaux, les discours politi</w:t>
        <w:softHyphen/>
        <w:t xml:space="preserve">ques rappellent les travaux de Cabanis (Mirabeau) et de Talleyrand, de Condorcet, de Lakanal, de Daunou, etc. Parle-t-on de professeurs éloquents, de Cousin et de Caro ? ils ont été précédés par Garat et Laromiguière. Augustin Thierry compare même Cousin et Daunou. Vante-t-on la philosophie classique de Royer-Collard, de Biran, de Cousin, de Jouffroy ? M. Taine répond que le premier ouvrage de Biran, le Traité </w:t>
      </w:r>
      <w:r>
        <w:rPr>
          <w:i/>
        </w:rPr>
        <w:t xml:space="preserve">de l'Influence de l'Habitude </w:t>
      </w:r>
      <w:r>
        <w:rPr/>
        <w:t>restera, parce que son autour était contenu par D. de Tracy, et il complète la critique des spiritualistes et des éclectiques par l'éloge des Idéologues et surtout de Laromiguière.</w:t>
      </w:r>
    </w:p>
    <w:p>
      <w:pPr>
        <w:pStyle w:val="Normal"/>
        <w:ind w:firstLine="340"/>
        <w:jc w:val="both"/>
        <w:rPr/>
      </w:pPr>
      <w:r>
        <w:rPr/>
      </w:r>
    </w:p>
    <w:p>
      <w:pPr>
        <w:pStyle w:val="Normal"/>
        <w:ind w:left="20" w:firstLine="340"/>
        <w:jc w:val="both"/>
        <w:rPr/>
      </w:pPr>
      <w:r>
        <w:rPr/>
        <w:t xml:space="preserve">Sainte-Beuve, en ses jours de réaction, traite les Idéologues comme eût pu le faire Bonaparte </w:t>
      </w:r>
      <w:r>
        <w:rPr>
          <w:i/>
        </w:rPr>
        <w:t xml:space="preserve">(Condorcet, Daunou, Volney, Rœderer, etc.). </w:t>
      </w:r>
      <w:r>
        <w:rPr/>
        <w:t>Mais alors même, il s'étend avec complaisance sur leur personne, sur leur œuvre, et fait encore une part à l'éloge. Dans d'autres cas, il obéit, en homme d'opposition, à une inspiration contraire et se présente lui-même comme leur disciple et leur continuateur : il écrit ainsi ses articles sur Biot, sur Ampère et surtout sa belle monographie de Fauriel où, louant Cabanis et D. de Tracy, il fait de l'ami filial du premier le prédécesseur de Cousin dans l'histoire de la philosophie et l'inspirateur de Stendhal, de Mérimée et de J.-J.  Ampère. Enfin, à. ceux qui cherchent la psychologie chez Stuart Mill et Lewes, Bain et Spencer, Taine et Ribot, M. Paul Janet dit: « Quiconque voudra étudier avec soin l'école idéo</w:t>
        <w:softHyphen/>
        <w:t>logique... y trouvera maintes propositions qui nous reviennent aujourd'hui d'Angleterre ».</w:t>
      </w:r>
    </w:p>
    <w:p>
      <w:pPr>
        <w:pStyle w:val="Normal"/>
        <w:ind w:firstLine="340"/>
        <w:jc w:val="both"/>
        <w:rPr/>
      </w:pPr>
      <w:r>
        <w:rPr/>
      </w:r>
    </w:p>
    <w:p>
      <w:pPr>
        <w:pStyle w:val="Normal"/>
        <w:ind w:left="20" w:firstLine="340"/>
        <w:jc w:val="both"/>
        <w:rPr/>
      </w:pPr>
      <w:r>
        <w:rPr/>
        <w:t xml:space="preserve">Ainsi « Toujours eux, </w:t>
      </w:r>
      <w:r>
        <w:rPr>
          <w:i/>
        </w:rPr>
        <w:t xml:space="preserve">eux </w:t>
      </w:r>
      <w:r>
        <w:rPr/>
        <w:t>partout », pourrait-on dire, en leur appliquant ce que V. Hugo disait de leur grand adversaire. Qu'étaient-ce donc que les Idéologues? à qui faut-il appliquer ce nom ? quelles doctrines scientifiques, philosophiques, sociales, religieuses ou littéraires ont-ils professées en commun? quelle influence ont-ils exercée sur leurs contemporains et leurs successeurs?</w:t>
      </w:r>
    </w:p>
    <w:p>
      <w:pPr>
        <w:pStyle w:val="Normal"/>
        <w:ind w:firstLine="340"/>
        <w:jc w:val="both"/>
        <w:rPr/>
      </w:pPr>
      <w:r>
        <w:rPr/>
      </w:r>
    </w:p>
    <w:p>
      <w:pPr>
        <w:pStyle w:val="Normal"/>
        <w:ind w:left="20" w:firstLine="340"/>
        <w:jc w:val="both"/>
        <w:rPr/>
      </w:pPr>
      <w:r>
        <w:rPr/>
        <w:t xml:space="preserve">Il était moins facile de résoudre ces questions que de les poser. Cousin et Damiron se sont proposé d'être impartiaux, mais le plus souvent ils se Sont bornés à énumérer les passages qui leur semblaient les plus répréhensibles, pour enlever à leurs lecteurs toute envie de devenir idéologues. Mignet donne des renseignements fort intéressants sur Cabanis et D. de Tracy, sur Rœderer et Sieyès, sur Lakanal et Daunou, Laromiguière et Degérando. Mais souvent on ne s'aperçoit de la valeur des documents, fondus dans des formules générales, que lorsqu'on les a soi-même consultés. En outre, ces </w:t>
      </w:r>
      <w:r>
        <w:rPr>
          <w:i/>
        </w:rPr>
        <w:t xml:space="preserve">Notices, </w:t>
      </w:r>
      <w:r>
        <w:rPr/>
        <w:t xml:space="preserve">composées à des époques fort différentes, se ressentent des préoccupations politiques de l'auteur et de ses amis. Enfin elles sont d'un homme qui aimait à tenir un juste milieu entre le </w:t>
      </w:r>
      <w:r>
        <w:rPr>
          <w:i/>
        </w:rPr>
        <w:t xml:space="preserve">mysticisme </w:t>
      </w:r>
      <w:r>
        <w:rPr/>
        <w:t xml:space="preserve">et le </w:t>
      </w:r>
      <w:r>
        <w:rPr>
          <w:i/>
        </w:rPr>
        <w:t xml:space="preserve">sensualisme, </w:t>
      </w:r>
      <w:r>
        <w:rPr/>
        <w:t xml:space="preserve">comme entre la démocratie et le despotisme. Si M. de Rémusat s'est occupé de D. de Tracy et de Cabanis, c'est bien plus pour les combattre que pour les faire connaître. Quant au </w:t>
      </w:r>
      <w:r>
        <w:rPr>
          <w:i/>
        </w:rPr>
        <w:t xml:space="preserve">Dictionnaire philosophique </w:t>
      </w:r>
      <w:r>
        <w:rPr/>
        <w:t>de M. Franck, il contient surtout des articles polémiques, où l'on combat les doctrines de l'école, en lui enlevant quelques-uns de ses représentants et non toujours des moins célèbres. Il faut enfin, chez Sainte-Beuve, relier les indications sur l'école et ses représentants, réunir les doctrines et les hommes sur lesquels il a porté des jugements si divers.</w:t>
      </w:r>
    </w:p>
    <w:p>
      <w:pPr>
        <w:pStyle w:val="Normal"/>
        <w:ind w:firstLine="340"/>
        <w:jc w:val="both"/>
        <w:rPr/>
      </w:pPr>
      <w:r>
        <w:rPr/>
      </w:r>
    </w:p>
    <w:p>
      <w:pPr>
        <w:pStyle w:val="Normal"/>
        <w:ind w:left="20" w:firstLine="340"/>
        <w:jc w:val="both"/>
        <w:rPr/>
      </w:pPr>
      <w:r>
        <w:rPr/>
        <w:t xml:space="preserve">C'est chose d'ailleurs à peu près convenue, en France et à l'étranger, de laisser de côté, dans l'histoire de la philosophie, les Idéologues. Si Lewes dit quelques mots de Cabanis et de D. de Tracy, Ueberweg traite, en douze lignes, de Saint-Lambert, de Volney, de Condorcet, et n'en donnait que cinq à Cabanis, D. de Tracy et Laromiguière, avant que M. Paul Janet lui eût envoyé, sur les deux premiers, une notice plus substantielle. Kuno Fischer, dans </w:t>
      </w:r>
      <w:r>
        <w:rPr>
          <w:i/>
        </w:rPr>
        <w:t xml:space="preserve">Baco und seine Nachfolgern, </w:t>
      </w:r>
      <w:r>
        <w:rPr/>
        <w:t>ne mentionne aucun des Idéologues. En France, M. Fouillée place Condorcet à la suite de Turgot parmi les philosophes du XVIIIe siècle. S'il cite Laromiguière, c'est pour indiquer en quoi il s'est séparé de Condillac. Il ne traite nulle part de l'école idéo</w:t>
        <w:softHyphen/>
        <w:t>logique. Incidemment toutefois, il fait d'Auguste Comte un successeur de Cabanis et de Broussais, de sorte que, après avoir lu son livre, on peut ignorer qu'il y a eu, de 1789 à 1820, un mouvement philosophique d'une importance telle que, même après avoir été arrêté par la réaction politique et religieuse, Il a contribué à former A. Comte et Saint-Simon, Fourier, Leroux, Reynaud, etc. !</w:t>
      </w:r>
    </w:p>
    <w:p>
      <w:pPr>
        <w:pStyle w:val="Normal"/>
        <w:ind w:firstLine="340"/>
        <w:jc w:val="both"/>
        <w:rPr/>
      </w:pPr>
      <w:r>
        <w:rPr/>
      </w:r>
    </w:p>
    <w:p>
      <w:pPr>
        <w:pStyle w:val="Normal"/>
        <w:ind w:left="20" w:firstLine="340"/>
        <w:jc w:val="both"/>
        <w:rPr/>
      </w:pPr>
      <w:r>
        <w:rPr/>
        <w:t>Fort intéressante comme fort peu connue, l'école idéologique présentait une rude tâche à qui voulait ne pas répéter des assertions inexactes ou laisser subsister des lacunes considérables. Il fallait faire la bibliographie du sujet, chercher et réunir les documents imprimés ou manuscrits, qu'on ne trouve nulle part indiqués en leur ensemble. J'ai exploré les quais et consulté les catalogues, visité les bibliothèques et demandé des renseignements à tous ceux que je croyais capables de m'en fournir. De Paris, de la province, de l'étranger me sont venues de bien précieuses indications. MM. Caro, Beaussire, Ludovic Carrau et Ribot ont encouragé mes recherches. M. Paul Janet a mis à ma disposition sa riche bibliothèque, son érudition sans égale et ses précieux conseils. M. Gazier m'a communiqué les pièces curieuses qui, dans sa collection si importante, ont rapport à mon sujet.</w:t>
      </w:r>
    </w:p>
    <w:p>
      <w:pPr>
        <w:pStyle w:val="Normal"/>
        <w:ind w:firstLine="340"/>
        <w:jc w:val="both"/>
        <w:rPr/>
      </w:pPr>
      <w:r>
        <w:rPr/>
      </w:r>
    </w:p>
    <w:p>
      <w:pPr>
        <w:pStyle w:val="Normal"/>
        <w:ind w:left="20" w:firstLine="340"/>
        <w:jc w:val="both"/>
        <w:rPr/>
      </w:pPr>
      <w:r>
        <w:rPr/>
        <w:t>M. Jules Simon m'a permis de consulter les manuscrits de ]'Académie des scien</w:t>
        <w:softHyphen/>
        <w:t xml:space="preserve">ces morales et politiques, dont M. Pingard m'a fort obligeamment facilité l'accès. M. Léon Say a recherché, dans ses papiers de famille, s'il ne subsistait aucune trace des relations de son grand oncle avec les Idéologues. M. Henri Joly m'a signalé des ouvrages dont j'ignorais l'existence. M. Jules Gautier a demandé pour moi, dans sa </w:t>
      </w:r>
      <w:r>
        <w:rPr>
          <w:i/>
        </w:rPr>
        <w:t xml:space="preserve">Revue, </w:t>
      </w:r>
      <w:r>
        <w:rPr/>
        <w:t xml:space="preserve">des renseignements sur les écoles centrales et en a mis lui-même à ma disposition. MM. Rebut professeur à Tours, Sieur à Niort, Bonnerot à Angoulême, Feuvrier à Dôle, Xambeu professeur honoraire, Hinglais proviseur du lycée de Rodez, m'ont envoyé des documente-qu'ils ont eu bien de la peine souvent à se procurer. M. Saphary fils, à la prière de M. Caldemaison, m'a transmis des lettres où j'ai pu connaître, d'une façon plus exacte, les derniers représentants de l'école. M. Séguy, surveillant général au lycée d'Albi, a retrouvé, chez la veuve de M. Crozes, l'exécuteur testamentaire de l'abbé Roques, des </w:t>
      </w:r>
      <w:r>
        <w:rPr>
          <w:i/>
        </w:rPr>
        <w:t xml:space="preserve">Fragments </w:t>
      </w:r>
      <w:r>
        <w:rPr/>
        <w:t xml:space="preserve">et des </w:t>
      </w:r>
      <w:r>
        <w:rPr>
          <w:i/>
        </w:rPr>
        <w:t xml:space="preserve">Lettres </w:t>
      </w:r>
      <w:r>
        <w:rPr/>
        <w:t>de Laromiguière, dont l'existence m'avait été révélée par M. Compayré. MM. Bourdon et Wahl ont consulté pour moi les bibliothèques d'Allemagne et le Bristish Museum.</w:t>
      </w:r>
    </w:p>
    <w:p>
      <w:pPr>
        <w:pStyle w:val="Normal"/>
        <w:ind w:firstLine="340"/>
        <w:jc w:val="both"/>
        <w:rPr/>
      </w:pPr>
      <w:r>
        <w:rPr/>
      </w:r>
    </w:p>
    <w:p>
      <w:pPr>
        <w:pStyle w:val="Normal"/>
        <w:ind w:left="20" w:firstLine="340"/>
        <w:jc w:val="both"/>
        <w:rPr/>
      </w:pPr>
      <w:r>
        <w:rPr/>
        <w:t xml:space="preserve">D'Italie, M. Louis Ferri, directeur de la </w:t>
      </w:r>
      <w:r>
        <w:rPr>
          <w:i/>
        </w:rPr>
        <w:t xml:space="preserve">Rivista di Filosofia italiana </w:t>
      </w:r>
      <w:r>
        <w:rPr/>
        <w:t xml:space="preserve">et professeur à l'université de Rome, a bien voulu compléter pour moi son </w:t>
      </w:r>
      <w:r>
        <w:rPr>
          <w:i/>
        </w:rPr>
        <w:t xml:space="preserve">Essai sur l'Histoire de la philosophie en Italie au XIXe siècle, </w:t>
      </w:r>
      <w:r>
        <w:rPr/>
        <w:t>en me renseignant sur les rapports de la philo</w:t>
        <w:softHyphen/>
        <w:t xml:space="preserve">sophie française et italienne, au XVIIIe et au XIXe siècle. M. Credaro, professeur à l'université de Padoue, m'a fait parvenir deux opuscules qui ont jeté plus de clarté sur quelques-unes des questions que j'ai traitées. M. Robertson, directeur du </w:t>
      </w:r>
      <w:r>
        <w:rPr>
          <w:i/>
        </w:rPr>
        <w:t xml:space="preserve">Mind </w:t>
      </w:r>
      <w:r>
        <w:rPr/>
        <w:t xml:space="preserve">et auteur d'un </w:t>
      </w:r>
      <w:r>
        <w:rPr>
          <w:i/>
        </w:rPr>
        <w:t xml:space="preserve">Hobbes </w:t>
      </w:r>
      <w:r>
        <w:rPr/>
        <w:t>bien connu en France, s'est enquis, auprès de M. Veitch, de ce que pouvait être devenue la correspondance de Dugald-Stewart avec les Idéologues. Enfin M. Ernest Naville, de Genève, m'a fait parvenir, dès le début de mon travail, tous les manuscrits de Biran et sa correspondance inédite avec D. de Tracy, Cabanis, etc. Non seulement il m'a donné des documents d'un grand prix, que je n'aurais pu me procurer, mais il m'a fourni le moyen d'en chercher et d'en trouver d'autres aussi précieux.</w:t>
      </w:r>
    </w:p>
    <w:p>
      <w:pPr>
        <w:pStyle w:val="Normal"/>
        <w:ind w:firstLine="340"/>
        <w:jc w:val="both"/>
        <w:rPr/>
      </w:pPr>
      <w:r>
        <w:rPr/>
      </w:r>
    </w:p>
    <w:p>
      <w:pPr>
        <w:pStyle w:val="Normal"/>
        <w:ind w:left="20" w:firstLine="340"/>
        <w:jc w:val="both"/>
        <w:rPr/>
      </w:pPr>
      <w:r>
        <w:rPr/>
        <w:t>Commençant, par le XVIIe et le XVIIIe siècle, j'ai, volume à volume et ligne par ligne, lu ou relu, analysé et annoté les œuvres des philosophes et des savants, en comparant les résultats auxquels j'arrivais à ceux qu'avaient obtenus mes prédé</w:t>
        <w:softHyphen/>
        <w:t>cesseurs. J'ai procédé de même pour les manuscrits, les livres, les journaux et les recueils postérieurs à 1789. Profitant des indications bibliographiques que me four</w:t>
        <w:softHyphen/>
        <w:t xml:space="preserve">nissait chacun d'eux, j'ai, progressivement et sûrement, étendu le domaine de mes recherches. La collection de </w:t>
      </w:r>
      <w:r>
        <w:rPr>
          <w:i/>
        </w:rPr>
        <w:t xml:space="preserve">la Décade </w:t>
      </w:r>
      <w:r>
        <w:rPr/>
        <w:t>m'a fait connaître presque tous les représen</w:t>
        <w:softHyphen/>
        <w:t>tants de l'école, les plus obscurs comme les plus illustres, et m'a servi à en tracer les cadres. Elle m'a éclairé sur les relations des Idéologues entre eux, et avec les savants ou les philosophes étrangers, avec B. de Saint-Pierre et avec Bonaparte; sur la guerre faite à la philosophie au sortir de la Terreur, sous le Directoire et le Consulat. Des documents, qui n'ont été nulle part utilisés ou cités, ont jeté un jour nouveau sur l'importance de Garat, de Rœderer, et surtout de Condorcet dans la première, de Cabanis dans la seconde génération d'idéologues, sur l'origine des doctrines profes</w:t>
        <w:softHyphen/>
        <w:t xml:space="preserve">sées par Saint-Simon, Comte et Littré. Le </w:t>
      </w:r>
      <w:r>
        <w:rPr>
          <w:i/>
        </w:rPr>
        <w:t xml:space="preserve">Conservateur </w:t>
      </w:r>
      <w:r>
        <w:rPr/>
        <w:t xml:space="preserve">et le </w:t>
      </w:r>
      <w:r>
        <w:rPr>
          <w:i/>
        </w:rPr>
        <w:t xml:space="preserve">Lycée </w:t>
      </w:r>
      <w:r>
        <w:rPr/>
        <w:t>m'ont rendu, dans une mesure moindre, des services analogues.</w:t>
      </w:r>
    </w:p>
    <w:p>
      <w:pPr>
        <w:pStyle w:val="Normal"/>
        <w:ind w:firstLine="340"/>
        <w:jc w:val="both"/>
        <w:rPr/>
      </w:pPr>
      <w:r>
        <w:rPr/>
      </w:r>
    </w:p>
    <w:p>
      <w:pPr>
        <w:pStyle w:val="Normal"/>
        <w:ind w:left="20" w:firstLine="340"/>
        <w:jc w:val="both"/>
        <w:rPr/>
      </w:pPr>
      <w:r>
        <w:rPr/>
        <w:t xml:space="preserve">Dans les papiers de l'Institut j'ai découvert une lettre curieuse de Lancelin, les deux Mémoires sur </w:t>
      </w:r>
      <w:r>
        <w:rPr>
          <w:i/>
        </w:rPr>
        <w:t xml:space="preserve">l'Habitude, qu'on </w:t>
      </w:r>
      <w:r>
        <w:rPr/>
        <w:t xml:space="preserve">croyait depuis longtemps perdus, et qui ont une importance capitale pour l'étude des rapports de Biran avec Cabanis et D. de Tracy. Le rapprochement d'un Mémoire et d'une lettre de Rey-Régis avec son </w:t>
      </w:r>
      <w:r>
        <w:rPr>
          <w:i/>
        </w:rPr>
        <w:t xml:space="preserve">Histoire naturelle de </w:t>
      </w:r>
      <w:r>
        <w:rPr/>
        <w:t xml:space="preserve">l'Âme, l'examen des </w:t>
      </w:r>
      <w:r>
        <w:rPr>
          <w:i/>
        </w:rPr>
        <w:t xml:space="preserve">Mémoires </w:t>
      </w:r>
      <w:r>
        <w:rPr/>
        <w:t xml:space="preserve">envoyés par tous les concurrents, m'ont convaincu que la seconde classe de l'Institut a provoqué un véritable mouvement philosophique. À Versailles, j'ai trouvé un important travail manuscrit, rédigé par Cabanis sous la direction de Dubreuil et dont la lecture m'a nettement expliqué, non seulement comment l'auteur des Rapports a pu écrire la </w:t>
      </w:r>
      <w:r>
        <w:rPr>
          <w:i/>
        </w:rPr>
        <w:t xml:space="preserve">Lettre sur les Causes premières, </w:t>
      </w:r>
      <w:r>
        <w:rPr/>
        <w:t>mais encore comment l'éclectisme moderne se rattache à l'éclectisme grec et romain.</w:t>
      </w:r>
    </w:p>
    <w:p>
      <w:pPr>
        <w:pStyle w:val="Normal"/>
        <w:ind w:firstLine="340"/>
        <w:jc w:val="both"/>
        <w:rPr/>
      </w:pPr>
      <w:r>
        <w:rPr/>
      </w:r>
    </w:p>
    <w:p>
      <w:pPr>
        <w:pStyle w:val="Normal"/>
        <w:ind w:left="20" w:firstLine="340"/>
        <w:jc w:val="both"/>
        <w:rPr/>
      </w:pPr>
      <w:r>
        <w:rPr/>
        <w:t>Ainsi les Idéologues sont pour moi redevenus vivants, avec le milieu même où ils ont produit leurs doctrines.</w:t>
      </w:r>
    </w:p>
    <w:p>
      <w:pPr>
        <w:pStyle w:val="Normal"/>
        <w:ind w:left="20" w:firstLine="340"/>
        <w:jc w:val="both"/>
        <w:rPr/>
      </w:pPr>
      <w:r>
        <w:rPr/>
      </w:r>
    </w:p>
    <w:p>
      <w:pPr>
        <w:pStyle w:val="Normal"/>
        <w:ind w:left="20" w:firstLine="340"/>
        <w:jc w:val="both"/>
        <w:rPr/>
      </w:pPr>
      <w:r>
        <w:rPr/>
        <w:t>Généraux, orateurs et politiques, prêtres et magistrats, romanciers et poètes, litté</w:t>
        <w:softHyphen/>
        <w:t>ra</w:t>
        <w:softHyphen/>
        <w:t>teurs et critiques, professeurs et journalistes, administrateurs et diplomates, ingé</w:t>
        <w:softHyphen/>
        <w:t>nieurs et médecins, mathématiciens et naturalistes, physiciens et moralistes, historiens des hommes, des institutions et des idées, économistes et philologues, psychologues et métaphysiciens, lis m'ont apparu comme les héritiers des savants et des philosophes du XVIIe et du XVIIIe siècle, comme nos maîtres et nos initiateurs dans les, matières où nous croyons que le XIXe siècle a été surtout original.</w:t>
      </w:r>
    </w:p>
    <w:p>
      <w:pPr>
        <w:pStyle w:val="Normal"/>
        <w:ind w:firstLine="340"/>
        <w:jc w:val="both"/>
        <w:rPr/>
      </w:pPr>
      <w:r>
        <w:rPr/>
      </w:r>
    </w:p>
    <w:p>
      <w:pPr>
        <w:pStyle w:val="Normal"/>
        <w:ind w:left="20" w:firstLine="340"/>
        <w:jc w:val="both"/>
        <w:rPr/>
      </w:pPr>
      <w:r>
        <w:rPr/>
        <w:t>Restait à les étudier de plus près ainsi que leurs prédécesseurs et leurs adversaires. C'était long, puisqu'il s'agissait de milliers de volumes; c'était difficile, puisque la plupart n'étaient plus en librairie; mais c'était possible. Je l'ai fait avec soin </w:t>
      </w:r>
      <w:r>
        <w:rPr>
          <w:rStyle w:val="FootnoteCharacters"/>
          <w:rStyle w:val="FootnoteAnchor"/>
        </w:rPr>
        <w:footnoteReference w:id="2"/>
      </w:r>
      <w:r>
        <w:rPr/>
        <w:t>.</w:t>
      </w:r>
    </w:p>
    <w:p>
      <w:pPr>
        <w:pStyle w:val="Normal"/>
        <w:ind w:firstLine="340"/>
        <w:jc w:val="both"/>
        <w:rPr/>
      </w:pPr>
      <w:r>
        <w:rPr/>
      </w:r>
    </w:p>
    <w:p>
      <w:pPr>
        <w:pStyle w:val="Normal"/>
        <w:ind w:left="20" w:firstLine="340"/>
        <w:jc w:val="both"/>
        <w:rPr/>
      </w:pPr>
      <w:r>
        <w:rPr/>
        <w:t>La mise en œuvre des documents ainsi réunis m'a donné un volume qu'il s'est agi ensuite de réduire considérablement. J'ai fait, défait et refait, quelquefois à plusieurs reprises, les différents chapitres, soit pour utiliser des documents nouveaux, soit pour donner à l'exposition une forme plus précise et plus brève, plus exacte et plus rapide </w:t>
      </w:r>
      <w:r>
        <w:rPr>
          <w:rStyle w:val="FootnoteCharacters"/>
          <w:rStyle w:val="FootnoteAnchor"/>
        </w:rPr>
        <w:footnoteReference w:id="3"/>
      </w:r>
      <w:r>
        <w:rPr/>
        <w:t>.</w:t>
      </w:r>
    </w:p>
    <w:p>
      <w:pPr>
        <w:pStyle w:val="Normal"/>
        <w:ind w:firstLine="340"/>
        <w:jc w:val="both"/>
        <w:rPr/>
      </w:pPr>
      <w:r>
        <w:rPr/>
      </w:r>
    </w:p>
    <w:p>
      <w:pPr>
        <w:pStyle w:val="Normal"/>
        <w:ind w:left="20" w:firstLine="340"/>
        <w:jc w:val="both"/>
        <w:rPr/>
      </w:pPr>
      <w:r>
        <w:rPr/>
        <w:t>Les professeurs de la Faculté des lettres de Paris et MM. Dumont, puis Liard, à qui je dois d'avoir été chargé des fonctions de secrétaire-bibliothécaire des confé</w:t>
        <w:softHyphen/>
        <w:t>rences de philosophie et de langues vivantes à la Sorbonne, ont favorisé des recher</w:t>
        <w:softHyphen/>
        <w:t>ches qui ailleurs n'auraient pu aboutir. L'Académie des sciences morales et politiques, par les prix qu'elle m'a décernés, m'a permis de continuer sans interruption mes multiples travaux. Puisse le présent ouvrage, pour lequel je n'ai épargné ni temps, ni argent, ni peine et où je n'ai cherché qu'à être vrai et juste, exact et impartial, prouver à tous ceux qui ont bien voulu s'y intéresser qu'ils n'ont pas eu tort de contribuer à en rendre l'exécution possible et moins défectueuse!</w:t>
      </w:r>
    </w:p>
    <w:p>
      <w:pPr>
        <w:pStyle w:val="Normal"/>
        <w:ind w:firstLine="340"/>
        <w:jc w:val="both"/>
        <w:rPr/>
      </w:pPr>
      <w:r>
        <w:rPr/>
      </w:r>
    </w:p>
    <w:p>
      <w:pPr>
        <w:pStyle w:val="Normal"/>
        <w:ind w:left="20" w:firstLine="340"/>
        <w:jc w:val="both"/>
        <w:rPr/>
      </w:pPr>
      <w:r>
        <w:rPr/>
        <w:t>Paris, 1er octobre 1890.</w:t>
      </w:r>
      <w:r>
        <w:br w:type="page"/>
      </w:r>
    </w:p>
    <w:p>
      <w:pPr>
        <w:pStyle w:val="Normal"/>
        <w:ind w:left="20" w:firstLine="340"/>
        <w:jc w:val="both"/>
        <w:rPr>
          <w:i/>
          <w:i/>
        </w:rPr>
      </w:pPr>
      <w:r>
        <w:rPr>
          <w:i/>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 w:name="introduction"/>
      <w:bookmarkEnd w:id="4"/>
      <w:r>
        <w:rPr/>
        <w:t>Introduction</w:t>
      </w:r>
    </w:p>
    <w:p>
      <w:pPr>
        <w:pStyle w:val="Normal"/>
        <w:ind w:firstLine="340"/>
        <w:jc w:val="both"/>
        <w:rPr/>
      </w:pPr>
      <w:r>
        <w:rPr/>
      </w:r>
    </w:p>
    <w:p>
      <w:pPr>
        <w:pStyle w:val="Titreniveau2"/>
        <w:widowControl/>
        <w:rPr>
          <w:i/>
          <w:i/>
        </w:rPr>
      </w:pPr>
      <w:r>
        <w:rPr/>
        <w:t>Les origines de l'idéologie</w:t>
        <w:br/>
        <w:t>au XVIIe et au XVIIIe siècle</w:t>
      </w:r>
    </w:p>
    <w:p>
      <w:pPr>
        <w:pStyle w:val="Normal"/>
        <w:ind w:firstLine="340"/>
        <w:jc w:val="both"/>
        <w:rPr>
          <w:i/>
          <w:i/>
        </w:rPr>
      </w:pPr>
      <w:r>
        <w:rPr>
          <w:i/>
        </w:rPr>
      </w:r>
      <w:bookmarkStart w:id="5" w:name="introduction"/>
      <w:bookmarkStart w:id="6" w:name="introduction"/>
      <w:bookmarkEnd w:id="6"/>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Section"/>
        <w:rPr/>
      </w:pPr>
      <w:r>
        <w:rPr/>
        <w:t>I</w:t>
      </w:r>
    </w:p>
    <w:p>
      <w:pPr>
        <w:pStyle w:val="Normal"/>
        <w:ind w:firstLine="340"/>
        <w:jc w:val="both"/>
        <w:rPr/>
      </w:pPr>
      <w:r>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Descartes entreprit de se défaire de toutes ses opinions, en dehors et au-dessus desquelles il plaçait les vérités de la foi, et dédaigna, en mettant au jour une philo</w:t>
        <w:softHyphen/>
        <w:t>sophie nouvelle, de savoir s'il y avait eu des hommes avant lui. Et, en fait, quelques ressemblances que Foucher, Sorbière et Bouillaud, Leibnitz et Huet, Ogier et les défenseurs de la scolastique, aient cru trouver entre les doctrines générales de Descartes, et certaines théories de Platon et des Académiciens, de Démocrite et d'Épicure, d'Aristote et des stoïciens, de Roger et de François Bacon, de Péreira, de Charron et de G. Bruno </w:t>
      </w:r>
      <w:r>
        <w:rPr>
          <w:rStyle w:val="FootnoteCharacters"/>
          <w:rStyle w:val="FootnoteAnchor"/>
        </w:rPr>
        <w:footnoteReference w:id="4"/>
      </w:r>
      <w:r>
        <w:rPr/>
        <w:t>, on peut, en cherchant ce qu'il a la et connu des philosophes antérieurs, en examinant sa propre doctrine pour déterminer ce qu'il a puisé chez les scolastiques, chez les philosophes de la Renaissance, chez les stoïciens, les sceptiques et les acataleptiques </w:t>
      </w:r>
      <w:r>
        <w:rPr>
          <w:rStyle w:val="FootnoteCharacters"/>
          <w:rStyle w:val="FootnoteAnchor"/>
        </w:rPr>
        <w:footnoteReference w:id="5"/>
      </w:r>
      <w:r>
        <w:rPr/>
        <w:t>, conclure cependant que, malgré ces réminiscences, la philoso</w:t>
        <w:softHyphen/>
        <w:t>phie de Descartes est essentiellement originale.</w:t>
      </w:r>
    </w:p>
    <w:p>
      <w:pPr>
        <w:pStyle w:val="Normal"/>
        <w:ind w:firstLine="340"/>
        <w:jc w:val="both"/>
        <w:rPr/>
      </w:pPr>
      <w:r>
        <w:rPr/>
      </w:r>
    </w:p>
    <w:p>
      <w:pPr>
        <w:pStyle w:val="Normal"/>
        <w:ind w:left="20" w:firstLine="340"/>
        <w:jc w:val="both"/>
        <w:rPr/>
      </w:pPr>
      <w:r>
        <w:rPr/>
        <w:t>Les successeurs de Descartes ont souvent été tentés de l'imiter. Ils ont insisté sur les doctrines par lesquelles ils se séparaient de leur prédécesseur et quelquefois oublié de reconnaître qu'ils ne faisaient que le continuer par d'autres théories, dont le rôle était capital dans leur système. Trop souvent aussi, les historiens ont cru que le mouvement philosophique procédait par des révolutions, dont chacune a pour résultat de faire table rase du passé, de donner naissance à un système qui est en opposition absolue avec celui qu'il remplace. C'est ainsi qu'ils ont présenté la philosophie du XVIIIe siècle, à tort personnifiée dans Condillac, comme essentiellement contraire à celle de Descartes et qu'ils ont vu dans la philosophie, née en France au commen</w:t>
        <w:softHyphen/>
        <w:t>cement de ce siècle, une réaction contre celle du XVIIIe, un retour à celle du XVIIe </w:t>
      </w:r>
      <w:r>
        <w:rPr>
          <w:rStyle w:val="FootnoteCharacters"/>
          <w:rStyle w:val="FootnoteAnchor"/>
        </w:rPr>
        <w:footnoteReference w:id="6"/>
      </w:r>
      <w:r>
        <w:rPr/>
        <w:t>. Est-il vrai, pour nous en tenir actuellement à la première de ces deux opinions, que la philosophie du XVIIIe siècle soit absolument opposée à celle de Descartes, ou, pour parler d'une façon plus précise, est-il vrai que Voltaire, Buffon, Condillac, La Mettrie, Diderot, d'Alembert, Condorcet, Cabanis, D. de Tracy, Laromiguière, Thurot, etc., aient traité Descartes et les théories cartésiennes, comme le fondateur de la philo</w:t>
        <w:softHyphen/>
        <w:t>sophie française a traité ses prédécesseurs et leurs doctrines?</w:t>
      </w:r>
    </w:p>
    <w:p>
      <w:pPr>
        <w:pStyle w:val="Normal"/>
        <w:ind w:firstLine="340"/>
        <w:jc w:val="both"/>
        <w:rPr/>
      </w:pPr>
      <w:r>
        <w:rPr/>
      </w:r>
    </w:p>
    <w:p>
      <w:pPr>
        <w:pStyle w:val="Normal"/>
        <w:ind w:left="20" w:firstLine="340"/>
        <w:jc w:val="both"/>
        <w:rPr/>
      </w:pPr>
      <w:r>
        <w:rPr/>
        <w:t>Voltaire a mis à la mode en France la philosophie de Locke et la physique de Newton; il a raillé les tourbillons </w:t>
      </w:r>
      <w:r>
        <w:rPr>
          <w:rStyle w:val="FootnoteCharacters"/>
          <w:rStyle w:val="FootnoteAnchor"/>
        </w:rPr>
        <w:footnoteReference w:id="7"/>
      </w:r>
      <w:r>
        <w:rPr/>
        <w:t>, le plein, la transmission instantanée de la lumière, la définition de la matière, les idées innées </w:t>
      </w:r>
      <w:r>
        <w:rPr>
          <w:rStyle w:val="FootnoteCharacters"/>
          <w:rStyle w:val="FootnoteAnchor"/>
        </w:rPr>
        <w:footnoteReference w:id="8"/>
      </w:r>
      <w:r>
        <w:rPr/>
        <w:t xml:space="preserve">. Plus d'une fois, il a fait payer à Descartes la condamnation des </w:t>
      </w:r>
      <w:r>
        <w:rPr>
          <w:i/>
        </w:rPr>
        <w:t xml:space="preserve">Lettres anglaises </w:t>
      </w:r>
      <w:r>
        <w:rPr/>
        <w:t xml:space="preserve">et le privilège refusé par le cartésien d'Aguesseau aux </w:t>
      </w:r>
      <w:r>
        <w:rPr>
          <w:i/>
        </w:rPr>
        <w:t xml:space="preserve">Éléments de la philosophie de Newton. </w:t>
      </w:r>
      <w:r>
        <w:rPr/>
        <w:t>Mais il le considère comme le premier génie de son siècle et trouve qu'il a ouvert une route devenue immense, qu'il a appris aux hommes de son temps à raisonner et à se servir contre lui-même de ses propres armes </w:t>
      </w:r>
      <w:r>
        <w:rPr>
          <w:rStyle w:val="FootnoteCharacters"/>
          <w:rStyle w:val="FootnoteAnchor"/>
        </w:rPr>
        <w:footnoteReference w:id="9"/>
      </w:r>
      <w:r>
        <w:rPr/>
        <w:t>. Il a souvent, trop souvent, avoue-t-il à Mairan </w:t>
      </w:r>
      <w:r>
        <w:rPr>
          <w:rStyle w:val="FootnoteCharacters"/>
          <w:rStyle w:val="FootnoteAnchor"/>
        </w:rPr>
        <w:footnoteReference w:id="10"/>
      </w:r>
      <w:r>
        <w:rPr/>
        <w:t>, maltraité Malebranche, mais c'est un grand philosophe qui entrevit la philosophie des qualités occultes, ce que l'antiquité a produit de plus sage et de plus vrai, et qui eût été le plus grand ou plutôt le seul métaphysicien, si, après avoir frappé, dans ses deux premiers livres, aux portes de la vérité, il avait pu s'arrêter sur le bord de l'abîme </w:t>
      </w:r>
      <w:r>
        <w:rPr>
          <w:rStyle w:val="FootnoteCharacters"/>
          <w:rStyle w:val="FootnoteAnchor"/>
        </w:rPr>
        <w:footnoteReference w:id="11"/>
      </w:r>
      <w:r>
        <w:rPr/>
        <w:t>. Spinoza lui-même l'attire, comme une énigme qu'on n'a pas encore réussi à deviner, comme le plus grand de tous ceux qui ont soutenu un système auquel il ne croit pas.</w:t>
      </w:r>
    </w:p>
    <w:p>
      <w:pPr>
        <w:pStyle w:val="Normal"/>
        <w:ind w:firstLine="340"/>
        <w:jc w:val="both"/>
        <w:rPr/>
      </w:pPr>
      <w:r>
        <w:rPr/>
      </w:r>
    </w:p>
    <w:p>
      <w:pPr>
        <w:pStyle w:val="Normal"/>
        <w:ind w:left="20" w:firstLine="340"/>
        <w:jc w:val="both"/>
        <w:rPr/>
      </w:pPr>
      <w:r>
        <w:rPr/>
        <w:t>Pour Maupertuis, partisan, avant Voltaire, de l'attraction newtonienne, Descartes est un grand philosophe auquel la géométrie doit beaucoup. La Mettrie se croit obligé de faire une authentique réparation à Descartes pour les petits philosophes, mauvais plaisants et mauvais singes de Locke qui, an lieu de rire impudemment au nez de Descartes, feraient mieux de sentir que, sans lui, le champ de la philosophie serait peut-être encore en friche ; il lui fait un mérite d'avoir connu la machine animale, d'avoir le premier parfaitement démontré que les animaux sont de pures machines </w:t>
      </w:r>
      <w:r>
        <w:rPr>
          <w:rStyle w:val="FootnoteCharacters"/>
          <w:rStyle w:val="FootnoteAnchor"/>
        </w:rPr>
        <w:footnoteReference w:id="12"/>
      </w:r>
      <w:r>
        <w:rPr/>
        <w:t>. Buffon qui était plein, comme l'a dit Flourens, de la philosophie de Descartes, le suit en ce qui concerne l'intelligence humaine et s'en rapproche beaucoup quand il parle des bêtes </w:t>
      </w:r>
      <w:r>
        <w:rPr>
          <w:rStyle w:val="FootnoteCharacters"/>
          <w:rStyle w:val="FootnoteAnchor"/>
        </w:rPr>
        <w:footnoteReference w:id="13"/>
      </w:r>
      <w:r>
        <w:rPr/>
        <w:t xml:space="preserve">. Montesquieu caractérise admirablement, dans les </w:t>
      </w:r>
      <w:r>
        <w:rPr>
          <w:i/>
        </w:rPr>
        <w:t xml:space="preserve">Lettres persanes, </w:t>
      </w:r>
      <w:r>
        <w:rPr/>
        <w:t>ce qu'a d'original et de fécond la physique de Descartes; il en vante les lois générales, immuables, éternelles, qui s'observent sans aucune exception, avec un ordre, une régularité et une promptitude infinis dans l'immensité des espaces. Il semble bien avoir trouvé, en réfléchissant aux théories de Descartes, sinon dans Descartes lui-même </w:t>
      </w:r>
      <w:r>
        <w:rPr>
          <w:rStyle w:val="FootnoteCharacters"/>
          <w:rStyle w:val="FootnoteAnchor"/>
        </w:rPr>
        <w:footnoteReference w:id="14"/>
      </w:r>
      <w:r>
        <w:rPr/>
        <w:t>, sa célèbre définition des lois.</w:t>
      </w:r>
    </w:p>
    <w:p>
      <w:pPr>
        <w:pStyle w:val="Normal"/>
        <w:ind w:firstLine="340"/>
        <w:jc w:val="both"/>
        <w:rPr/>
      </w:pPr>
      <w:r>
        <w:rPr/>
      </w:r>
    </w:p>
    <w:p>
      <w:pPr>
        <w:pStyle w:val="Normal"/>
        <w:ind w:left="20" w:firstLine="340"/>
        <w:jc w:val="both"/>
        <w:rPr/>
      </w:pPr>
      <w:r>
        <w:rPr/>
        <w:t>L'Académie française </w:t>
      </w:r>
      <w:r>
        <w:rPr>
          <w:rStyle w:val="FootnoteCharacters"/>
          <w:rStyle w:val="FootnoteAnchor"/>
        </w:rPr>
        <w:footnoteReference w:id="15"/>
      </w:r>
      <w:r>
        <w:rPr/>
        <w:t xml:space="preserve"> proposait pour sujet de prix, en 1762, l'éloge de Descartes. Voltaire avait lancé toutes ses critiques, Montesquieu était mort, ainsi que Maupertuis et La Mettrie ; Condillac avait donné </w:t>
      </w:r>
      <w:r>
        <w:rPr>
          <w:i/>
        </w:rPr>
        <w:t xml:space="preserve">l'Origine des connaissances, </w:t>
      </w:r>
      <w:r>
        <w:rPr/>
        <w:t xml:space="preserve">le </w:t>
      </w:r>
      <w:r>
        <w:rPr>
          <w:i/>
        </w:rPr>
        <w:t xml:space="preserve">Traité des Systèmes, </w:t>
      </w:r>
      <w:r>
        <w:rPr/>
        <w:t xml:space="preserve">le </w:t>
      </w:r>
      <w:r>
        <w:rPr>
          <w:i/>
        </w:rPr>
        <w:t xml:space="preserve">Traité des sensations </w:t>
      </w:r>
      <w:r>
        <w:rPr/>
        <w:t xml:space="preserve">et le </w:t>
      </w:r>
      <w:r>
        <w:rPr>
          <w:i/>
        </w:rPr>
        <w:t xml:space="preserve">Traité des animaux. </w:t>
      </w:r>
      <w:r>
        <w:rPr/>
        <w:t xml:space="preserve">Le discours préliminaire de l'Encyclopédie et les volumes les plus controversés étaient publiés ; Helvétius avait, depuis quatre ans, été obligé de se rétracter pour son ouvrage de </w:t>
      </w:r>
      <w:r>
        <w:rPr>
          <w:i/>
        </w:rPr>
        <w:t xml:space="preserve">l'Esprit. </w:t>
      </w:r>
      <w:r>
        <w:rPr/>
        <w:t xml:space="preserve">L'Académie, qui avait déjà couronné le jésuite Guénard pour un </w:t>
      </w:r>
      <w:r>
        <w:rPr>
          <w:i/>
        </w:rPr>
        <w:t xml:space="preserve">Discours sur l'Esprit philosophique, où </w:t>
      </w:r>
      <w:r>
        <w:rPr/>
        <w:t>il avait introduit un éloge enthousiaste de Descartes, donna le prix à Thomas, dont le ton est trop emphatique, mais qui apprécie assez exactement la philosophie cartésienne et les rapports qui l'unissent au XVIIIe siècle </w:t>
      </w:r>
      <w:r>
        <w:rPr>
          <w:rStyle w:val="FootnoteCharacters"/>
          <w:rStyle w:val="FootnoteAnchor"/>
        </w:rPr>
        <w:footnoteReference w:id="16"/>
      </w:r>
      <w:r>
        <w:rPr/>
        <w:t>.</w:t>
      </w:r>
    </w:p>
    <w:p>
      <w:pPr>
        <w:pStyle w:val="Normal"/>
        <w:ind w:firstLine="340"/>
        <w:jc w:val="both"/>
        <w:rPr/>
      </w:pPr>
      <w:r>
        <w:rPr/>
      </w:r>
    </w:p>
    <w:p>
      <w:pPr>
        <w:pStyle w:val="Normal"/>
        <w:ind w:left="20" w:firstLine="340"/>
        <w:jc w:val="both"/>
        <w:rPr/>
      </w:pPr>
      <w:r>
        <w:rPr/>
        <w:t xml:space="preserve">Laissons de côté les cartésiens fidèles : Fontenelle qui, en 1752, défend encore les tourbillons sans accepter la métaphysique cartésienne, le cardinal de Polignac, qui chante la physique et la métaphysique de Descartes, d'Aguesseau qui réfute Hobbes et refuse un privilège aux </w:t>
      </w:r>
      <w:r>
        <w:rPr>
          <w:i/>
        </w:rPr>
        <w:t xml:space="preserve">Éléments de la philosophie de Newton, </w:t>
      </w:r>
      <w:r>
        <w:rPr/>
        <w:t>Terrasson qui, en disciple de Descartes, développe une doctrine d'une importance capitale au XVIlle siècle </w:t>
      </w:r>
      <w:r>
        <w:rPr>
          <w:rStyle w:val="FootnoteCharacters"/>
          <w:rStyle w:val="FootnoteAnchor"/>
        </w:rPr>
        <w:footnoteReference w:id="17"/>
      </w:r>
      <w:r>
        <w:rPr/>
        <w:t>, Kéranflech et un certain nombre de penseurs qui méritent, comme l'a bien montré M. Bouillier, d'être lus par ceux qui cherchent à se rendre compte de la direction de la pensée au XVIIIe siècle. Mais il faut insister sur quelques-uns de ceux que d'ordinaire on se représente comme des adversaires de Descartes, sur Condillac, en qui l'on voit le véritable chef de la philosophie du XVIIIe siècle, sur Diderot et d'Alembert, qui ont loué Bac-on tout au moins autant que Voltaire avait vanté Locke et Newton. Si l'on examine la doctrine de Condillac et ce qu'il dit de Descartes ou des cartésiens, on verra que ce qu'il a conservé du cartésianisme est de beaucoup plus considérable que ce qu'il en a supprimé ou modifié; qu'il est resté cartésien, sans s'en rendre compte lui-même toujours bien clairement, parce qu'il était plus occupé de mettre en lumière ce qui le distinguait de son prédécesseur que d'indiquer ce qu'il lui devait. La distinction de l'âme et du corps, les théories sur l'occasionalisme, la liaison des idées, la méthode et la substitution des hypothèses ou des suppositions </w:t>
      </w:r>
      <w:r>
        <w:rPr>
          <w:rStyle w:val="FootnoteCharacters"/>
          <w:rStyle w:val="FootnoteAnchor"/>
        </w:rPr>
        <w:footnoteReference w:id="18"/>
      </w:r>
      <w:r>
        <w:rPr/>
        <w:t xml:space="preserve"> à l'observation des faits montrent en lui un philosophe qui a pu essayer d'oublier Descartes et Malebranche, après les avoir lus,en quoi encore il les imitait, - mais qui en a conservé les doctrines les plus originales et les plus essentielles. Il reconnaît d'ailleurs que nous avons de grandes obligations à Descartes ; s'il place Malebranche au-dessous de Locke, c'est pour lui un des plus beaux esprits du dernier siècle, auquel personne ne peut être comparé quand il saisit la vérité. Il expose avec, exactitude la première partie de </w:t>
      </w:r>
      <w:r>
        <w:rPr>
          <w:i/>
        </w:rPr>
        <w:t xml:space="preserve">l'Éthique, </w:t>
      </w:r>
      <w:r>
        <w:rPr/>
        <w:t>sans lancer contre Spinoza une seule injure, et critique avec vivacité Leibnitz, mais le défend contre les adversaires superficiels, qui lui attribuent des contradictions grossières.</w:t>
      </w:r>
    </w:p>
    <w:p>
      <w:pPr>
        <w:pStyle w:val="Normal"/>
        <w:ind w:firstLine="340"/>
        <w:jc w:val="both"/>
        <w:rPr/>
      </w:pPr>
      <w:r>
        <w:rPr/>
      </w:r>
    </w:p>
    <w:p>
      <w:pPr>
        <w:pStyle w:val="Normal"/>
        <w:ind w:left="20" w:firstLine="340"/>
        <w:jc w:val="both"/>
        <w:rPr/>
      </w:pPr>
      <w:r>
        <w:rPr/>
        <w:t>Diderot, dont la mobile pensée s'est laissé successivement séduire par tant de systèmes divers, a étudié de Descartes les ouvrages qu'on lit ordinairement le moins </w:t>
      </w:r>
      <w:r>
        <w:rPr>
          <w:rStyle w:val="FootnoteCharacters"/>
          <w:rStyle w:val="FootnoteAnchor"/>
        </w:rPr>
        <w:footnoteReference w:id="19"/>
      </w:r>
      <w:r>
        <w:rPr/>
        <w:t> ; il fait de Bacon le fondateur de l'éclectisme moderne, de Descartes un grand éclectique : « Le génie, dit-il ailleurs, s'élève d'un vol d'aigle vers une vérité lumi</w:t>
        <w:softHyphen/>
        <w:t>neuse, source de mille vérités auxquelles parviendra par la suite en rampant la foule timide des sages observateurs; le génie anima les Platon, les Descartes, les Male</w:t>
        <w:softHyphen/>
        <w:t>bran</w:t>
        <w:softHyphen/>
        <w:t>che, les Bacon, les Leibnitz... Descartes a été le vrai restaurateur du raisonne</w:t>
        <w:softHyphen/>
        <w:t>ment, le premier qui a amené une nouvelle méthode de raisonner, beaucoup plus estimable que sa philosophie, dont une bonne partie se trouve fausse ou fort incer</w:t>
        <w:softHyphen/>
        <w:t>taine selon les règles mêmes qu'il nous a apprises </w:t>
      </w:r>
      <w:r>
        <w:rPr>
          <w:rStyle w:val="FootnoteCharacters"/>
          <w:rStyle w:val="FootnoteAnchor"/>
        </w:rPr>
        <w:footnoteReference w:id="20"/>
      </w:r>
      <w:r>
        <w:rPr/>
        <w:t>. »</w:t>
      </w:r>
    </w:p>
    <w:p>
      <w:pPr>
        <w:pStyle w:val="Normal"/>
        <w:ind w:firstLine="340"/>
        <w:jc w:val="both"/>
        <w:rPr/>
      </w:pPr>
      <w:r>
        <w:rPr/>
      </w:r>
    </w:p>
    <w:p>
      <w:pPr>
        <w:pStyle w:val="Normal"/>
        <w:ind w:left="20" w:firstLine="340"/>
        <w:jc w:val="both"/>
        <w:rPr/>
      </w:pPr>
      <w:r>
        <w:rPr/>
        <w:t xml:space="preserve">D'Alembert place, parmi les principaux génies que l'esprit humain doit regarder comme ses maîtres et à qui la Grèce eût élevé des statues, parmi les grands hommes qui préparaient de loin, dans l'ombre et le silence, la lumière dont le monde devait être éclairé peu à peu et par degrés insensibles, Bacon, Descartes, Newton et Locke. Il considère Descartes comme géomètre et comme philosophe. « Ce qui a surtout, dit-il, immortalisé le nom de ce grand homme, c'est l'application qu'il a su faire de l'algèbre à la géométrie, idée des plus vastes et des plus heureuses que l'esprit ait jamais eues et qui sera toujours la clef des plus profondes recherches, non seulement dans la géométrie sublime, mais dans toutes les sciences physico-mathématiques. » Comme philosophe, d'Alembert estime que Descartes a peut-être été aussi grand, sans avoir été aussi heureux ; mais il s'en faut de beaucoup, selon lui, que les sciences lui doivent aussi peu que le prétendent ses adversaires ; sa </w:t>
      </w:r>
      <w:r>
        <w:rPr>
          <w:i/>
        </w:rPr>
        <w:t xml:space="preserve">Méthode </w:t>
      </w:r>
      <w:r>
        <w:rPr/>
        <w:t xml:space="preserve">seule aurait suffi pour le rendre immortel, sa </w:t>
      </w:r>
      <w:r>
        <w:rPr>
          <w:i/>
        </w:rPr>
        <w:t xml:space="preserve">Dioptrique </w:t>
      </w:r>
      <w:r>
        <w:rPr/>
        <w:t>est la plus grande et la plus belle application qu'on eût encore faite de la géométrie à la physique ; on voit enfin dans ses ouvrages, même les moins las maintenant, briller la flamme du génie. S'il s'est trompé en métaphysique lorsqu'il a admis les idées innées, il a du moins conduit les bons esprits à secouer le joug de la scolastique, de l'opinion, de l'autorité ; il a rendu à la philo</w:t>
        <w:softHyphen/>
        <w:t>sophie un service plus essentiel peut-être que tous ceux qu'elle doit à ses illustres successeurs. Et d'Alembert conclut, dans une phrase qui n'a peut-être pas été assez remarquée </w:t>
      </w:r>
      <w:r>
        <w:rPr>
          <w:rStyle w:val="FootnoteCharacters"/>
          <w:rStyle w:val="FootnoteAnchor"/>
        </w:rPr>
        <w:footnoteReference w:id="21"/>
      </w:r>
      <w:r>
        <w:rPr/>
        <w:t>, que l' « Angleterre nous doit la naissance de cette philosophie que nous avons reçue d'elle ».</w:t>
      </w:r>
    </w:p>
    <w:p>
      <w:pPr>
        <w:pStyle w:val="Normal"/>
        <w:ind w:firstLine="340"/>
        <w:jc w:val="both"/>
        <w:rPr/>
      </w:pPr>
      <w:r>
        <w:rPr/>
      </w:r>
    </w:p>
    <w:p>
      <w:pPr>
        <w:pStyle w:val="Normal"/>
        <w:ind w:left="20" w:firstLine="340"/>
        <w:jc w:val="both"/>
        <w:rPr/>
      </w:pPr>
      <w:r>
        <w:rPr/>
        <w:t>Ces exemples, dont il serait facile d'augmenter le nombre </w:t>
      </w:r>
      <w:r>
        <w:rPr>
          <w:rStyle w:val="FootnoteCharacters"/>
          <w:rStyle w:val="FootnoteAnchor"/>
        </w:rPr>
        <w:footnoteReference w:id="22"/>
      </w:r>
      <w:r>
        <w:rPr/>
        <w:t>, sont plus que suffi</w:t>
        <w:softHyphen/>
        <w:t>sants pour établir que Descartes a été connu et apprécié par les hommes les plus marquants du XVIIIe siècle. Mais on a soutenu que, dans la tourmente révolution</w:t>
        <w:softHyphen/>
        <w:t>naire, la philosophie de Condillac avait seule échappé au naufrage et que la chaîne de la tradition cartésienne n'avait été renouée que par Royer-Collard et Victor Cousin </w:t>
      </w:r>
      <w:r>
        <w:rPr>
          <w:rStyle w:val="FootnoteCharacters"/>
          <w:rStyle w:val="FootnoteAnchor"/>
        </w:rPr>
        <w:footnoteReference w:id="23"/>
      </w:r>
      <w:r>
        <w:rPr/>
        <w:t>. Quelques faits caractéristiques montreront que la tradition cartésienne s'est continuée pendant et après la Révolution </w:t>
      </w:r>
      <w:r>
        <w:rPr>
          <w:rStyle w:val="FootnoteCharacters"/>
          <w:rStyle w:val="FootnoteAnchor"/>
        </w:rPr>
        <w:footnoteReference w:id="24"/>
      </w:r>
      <w:r>
        <w:rPr/>
        <w:t>. Le 2 octobre 1793, M.-J. Chénier faisait un rapport à la Convention sur la translation au Panthéon des cendres de Descartes : dans le discours qu'il y joint, il range Descartes parmi les hommes prodigieux qui ont reculé les bornes de la raison publique et dont le génie libéral est un domaine de l'esprit humain. Le premier, il a parcouru le cercle entier de la philosophie, dont Képler et Galilée n'avaient embrassé qu'une partie, et donné à tout son siècle une impulsion forte et rapide. C'est un profond penseur qui a posé, pour ainsi dire, un flambeau sur la route des siècles et dont l'existence est une époque remarquable dans l'histoire du génie des hommes </w:t>
      </w:r>
      <w:r>
        <w:rPr>
          <w:rStyle w:val="FootnoteCharacters"/>
          <w:rStyle w:val="FootnoteAnchor"/>
        </w:rPr>
        <w:footnoteReference w:id="25"/>
      </w:r>
      <w:r>
        <w:rPr/>
        <w:t>.</w:t>
      </w:r>
    </w:p>
    <w:p>
      <w:pPr>
        <w:pStyle w:val="Normal"/>
        <w:ind w:firstLine="340"/>
        <w:jc w:val="both"/>
        <w:rPr/>
      </w:pPr>
      <w:r>
        <w:rPr/>
      </w:r>
    </w:p>
    <w:p>
      <w:pPr>
        <w:pStyle w:val="Normal"/>
        <w:ind w:left="20" w:firstLine="340"/>
        <w:jc w:val="both"/>
        <w:rPr/>
      </w:pPr>
      <w:r>
        <w:rPr/>
        <w:t>A peu près à l'époque où la majorité triomphante de la Convention décrétait la translation des cendres de Descartes au Panthéon, un des membres de la minorité, Condorcet, accusé et mis hors la loi, composait, dans une retraite précaire, son Es</w:t>
      </w:r>
      <w:r>
        <w:rPr>
          <w:i/>
        </w:rPr>
        <w:t xml:space="preserve">quisse d'un tableau historique des progrès de l'esprit humain. </w:t>
      </w:r>
      <w:r>
        <w:rPr/>
        <w:t>Il y marquait, mieux encore peut-être que d'Alembert et Chénier, le rôle de Descartes dans le dévelop</w:t>
        <w:softHyphen/>
        <w:t>pement de la philosophie et des sciences. Avec Bacon et Galilée il forme le passage de la VIII, à la IXe époque, mais il a imprimé aux esprits le mouvement que Bacon avec sa philosophie plus sage, Galilée avec sa marche plus sûre, n'avaient pu leur donner, et il a réuni, au domaine de la raison, la philosophie générale que Locke a renfermée dans ses limites légitimes </w:t>
      </w:r>
      <w:r>
        <w:rPr>
          <w:rStyle w:val="FootnoteCharacters"/>
          <w:rStyle w:val="FootnoteAnchor"/>
        </w:rPr>
        <w:footnoteReference w:id="26"/>
      </w:r>
      <w:r>
        <w:rPr/>
        <w:t>.</w:t>
      </w:r>
    </w:p>
    <w:p>
      <w:pPr>
        <w:pStyle w:val="Normal"/>
        <w:ind w:firstLine="340"/>
        <w:jc w:val="both"/>
        <w:rPr/>
      </w:pPr>
      <w:r>
        <w:rPr/>
      </w:r>
    </w:p>
    <w:p>
      <w:pPr>
        <w:pStyle w:val="Normal"/>
        <w:ind w:left="20" w:firstLine="340"/>
        <w:jc w:val="both"/>
        <w:rPr/>
      </w:pPr>
      <w:r>
        <w:rPr/>
        <w:t>En 1796, l'Institut, composé en majorité d'idéologues </w:t>
      </w:r>
      <w:r>
        <w:rPr>
          <w:rStyle w:val="FootnoteCharacters"/>
          <w:rStyle w:val="FootnoteAnchor"/>
        </w:rPr>
        <w:footnoteReference w:id="27"/>
      </w:r>
      <w:r>
        <w:rPr/>
        <w:t>, demandait aux Cinq-Cents l'exécution du décret de la Convention. Cabanis rappelait, dans son premier Mémoire, que les erreurs de Descartes ne doivent pas faire oublier les immortels services qu'il a rendus aux sciences et à la raison humaine et il le saluait comme un de ses prédé</w:t>
        <w:softHyphen/>
        <w:t>cesseurs </w:t>
      </w:r>
      <w:r>
        <w:rPr>
          <w:rStyle w:val="FootnoteCharacters"/>
          <w:rStyle w:val="FootnoteAnchor"/>
        </w:rPr>
        <w:footnoteReference w:id="28"/>
      </w:r>
      <w:r>
        <w:rPr/>
        <w:t xml:space="preserve">. Thurot, dans le </w:t>
      </w:r>
      <w:r>
        <w:rPr>
          <w:i/>
        </w:rPr>
        <w:t xml:space="preserve">Discours préliminaire à </w:t>
      </w:r>
      <w:r>
        <w:rPr/>
        <w:t xml:space="preserve">la traduction de Harris, marquait, par le </w:t>
      </w:r>
      <w:r>
        <w:rPr>
          <w:i/>
        </w:rPr>
        <w:t xml:space="preserve">Discours de la Méthode, </w:t>
      </w:r>
      <w:r>
        <w:rPr/>
        <w:t>l'époque d'une véritable et heureuse révolution dans les idées en France </w:t>
      </w:r>
      <w:r>
        <w:rPr>
          <w:rStyle w:val="FootnoteCharacters"/>
          <w:rStyle w:val="FootnoteAnchor"/>
        </w:rPr>
        <w:footnoteReference w:id="29"/>
      </w:r>
      <w:r>
        <w:rPr/>
        <w:t xml:space="preserve"> Destutt de Tracy va plus loin encore : il met Descartes au-dessus de Bacon et ne trouve « dans toute la </w:t>
      </w:r>
      <w:r>
        <w:rPr>
          <w:i/>
        </w:rPr>
        <w:t xml:space="preserve">Grande Rénovation </w:t>
      </w:r>
      <w:r>
        <w:rPr/>
        <w:t xml:space="preserve">rien d'aussi précis, d'aussi profond et d'aussi juste » que les quatre règles de la méthode cartésienne. Le </w:t>
      </w:r>
      <w:r>
        <w:rPr>
          <w:i/>
        </w:rPr>
        <w:t xml:space="preserve">Je pense, donc je </w:t>
      </w:r>
      <w:r>
        <w:rPr/>
        <w:t xml:space="preserve">suis, est le mot le plus profond qui ait jamais été dit et le seul vrai début de toute saine philosophie. La </w:t>
      </w:r>
      <w:r>
        <w:rPr>
          <w:i/>
        </w:rPr>
        <w:t xml:space="preserve">Logique </w:t>
      </w:r>
      <w:r>
        <w:rPr/>
        <w:t xml:space="preserve">et </w:t>
      </w:r>
      <w:r>
        <w:rPr>
          <w:i/>
        </w:rPr>
        <w:t xml:space="preserve">la Grammaire générale </w:t>
      </w:r>
      <w:r>
        <w:rPr/>
        <w:t xml:space="preserve">de MM. de Port Royal, continuateurs de Descartes, ont fait naître Locke. Aussi D. de Tracy préfère l'ensemble de la philosophie de Descartes, qui a toujours eu pour principe d'employer l'expérience et l'observation, </w:t>
      </w:r>
      <w:r>
        <w:rPr>
          <w:i/>
        </w:rPr>
        <w:t xml:space="preserve">à </w:t>
      </w:r>
      <w:r>
        <w:rPr/>
        <w:t xml:space="preserve">celle de Leibnitz, qui donne plus </w:t>
      </w:r>
      <w:r>
        <w:rPr>
          <w:i/>
        </w:rPr>
        <w:t xml:space="preserve">à </w:t>
      </w:r>
      <w:r>
        <w:rPr/>
        <w:t>l'imagination et aux conjectures </w:t>
      </w:r>
      <w:r>
        <w:rPr>
          <w:rStyle w:val="FootnoteCharacters"/>
          <w:rStyle w:val="FootnoteAnchor"/>
        </w:rPr>
        <w:footnoteReference w:id="30"/>
      </w:r>
      <w:r>
        <w:rPr/>
        <w:t>.</w:t>
      </w:r>
    </w:p>
    <w:p>
      <w:pPr>
        <w:pStyle w:val="Normal"/>
        <w:ind w:firstLine="340"/>
        <w:jc w:val="both"/>
        <w:rPr/>
      </w:pPr>
      <w:r>
        <w:rPr/>
      </w:r>
    </w:p>
    <w:p>
      <w:pPr>
        <w:pStyle w:val="Normal"/>
        <w:ind w:left="20" w:firstLine="340"/>
        <w:jc w:val="both"/>
        <w:rPr/>
      </w:pPr>
      <w:r>
        <w:rPr/>
        <w:t xml:space="preserve">Si l'on voulait montrer, d'une façon précise et complète, l'influence de Descartes sur tous ces philosophes du XVIIIe siècle dont l'admiration pour lui a été si vive, il faudrait déterminer en quelle mesure les cartésiens ont contribué </w:t>
      </w:r>
      <w:r>
        <w:rPr>
          <w:i/>
        </w:rPr>
        <w:t xml:space="preserve">à </w:t>
      </w:r>
      <w:r>
        <w:rPr/>
        <w:t>créer la philo</w:t>
        <w:softHyphen/>
        <w:t xml:space="preserve">sophie de Locke, </w:t>
      </w:r>
      <w:r>
        <w:rPr>
          <w:i/>
        </w:rPr>
        <w:t xml:space="preserve">à </w:t>
      </w:r>
      <w:r>
        <w:rPr/>
        <w:t>préparer le progrès des sciences mathématiques, physiques et naturelles qui ont, en grande partie, nourri la pensée philosophique au XVIIIe siècle </w:t>
      </w:r>
      <w:r>
        <w:rPr>
          <w:rStyle w:val="FootnoteCharacters"/>
          <w:rStyle w:val="FootnoteAnchor"/>
        </w:rPr>
        <w:footnoteReference w:id="31"/>
      </w:r>
      <w:r>
        <w:rPr/>
        <w:t>. Nous nous bornerons à rappeler brièvement quelques-unes des doctrines dont l'importance au XVIIIe siècle n'est niée par personne et qui lui ont été transmises à coup sûr par Descartes et ses disciples. L'école cartésienne tout entière avec Pascal, Arnauld, Nicole, Malebranche, Perrault et La Motte, joint au mépris du passé </w:t>
      </w:r>
      <w:r>
        <w:rPr>
          <w:rStyle w:val="FootnoteCharacters"/>
          <w:rStyle w:val="FootnoteAnchor"/>
        </w:rPr>
        <w:footnoteReference w:id="32"/>
      </w:r>
      <w:r>
        <w:rPr/>
        <w:t>, la confiance dans l'avenir et l'espoir d'un progrès futur pour l'humanité. Des cartes, pour nous en tenir au maître dans cette revue sommaire, croit qu'on peut trouver une philosophie pratique, « par laquelle connaissant la force et les actions du feu, de l'air, des astres, des cieux et de tous les autres corps qui nous environnent, aussi distinc</w:t>
        <w:softHyphen/>
        <w:t xml:space="preserve">tement que nous connaissons les divers métiers des artisans, nous les pourrions employer en même façon </w:t>
      </w:r>
      <w:r>
        <w:rPr>
          <w:i/>
        </w:rPr>
        <w:t xml:space="preserve">à </w:t>
      </w:r>
      <w:r>
        <w:rPr/>
        <w:t>tous les usages auxquels ils sont propres et ainsi nous rendre comme maîtres et possesseurs de la nature.... qu'on doit chercher dans la médecine </w:t>
      </w:r>
      <w:r>
        <w:rPr>
          <w:rStyle w:val="FootnoteCharacters"/>
          <w:rStyle w:val="FootnoteAnchor"/>
        </w:rPr>
        <w:footnoteReference w:id="33"/>
      </w:r>
      <w:r>
        <w:rPr/>
        <w:t xml:space="preserve"> un moyen de rendre communément les hommes plus sages et plus habiles..., qu'on se pourrait exempter d'une infinité de maladies, tant du corps que de l'esprit, et même aussi peut-être de l'affaiblissement de la vieillesse, si on avait assez de connaissance de leurs causes et de tous les remèdes dont la nature nous a pourvus... ; qu'il a rencontré un chemin tel, qu'on doit infailliblement trouver, en le suivant, cette science si nécessaire, </w:t>
      </w:r>
      <w:r>
        <w:rPr>
          <w:i/>
        </w:rPr>
        <w:t xml:space="preserve">à </w:t>
      </w:r>
      <w:r>
        <w:rPr/>
        <w:t>moins qu'on n'en soit empêché ou par la brièveté de la vie ou par le défaut des expériences » </w:t>
      </w:r>
      <w:r>
        <w:rPr>
          <w:rStyle w:val="FootnoteCharacters"/>
          <w:rStyle w:val="FootnoteAnchor"/>
        </w:rPr>
        <w:footnoteReference w:id="34"/>
      </w:r>
      <w:r>
        <w:rPr/>
        <w:t xml:space="preserve">. En matière philosophique et scientifique, Descartes inaugure, par la première règle de la méthode, la liberté d'examen que le XVIIIe siècle portera dans le domaine de la religion et de la politique. Il accorde une importance considérable </w:t>
      </w:r>
      <w:r>
        <w:rPr>
          <w:i/>
        </w:rPr>
        <w:t xml:space="preserve">à </w:t>
      </w:r>
      <w:r>
        <w:rPr/>
        <w:t xml:space="preserve">la méthode et fait du </w:t>
      </w:r>
      <w:r>
        <w:rPr>
          <w:i/>
        </w:rPr>
        <w:t xml:space="preserve">Cogito, ergo sum, </w:t>
      </w:r>
      <w:r>
        <w:rPr/>
        <w:t>le fondement de la science; il distingue profondément le monde intellectuel du monde physique, et explique par le mécanisme les phénomènes matériels et vitaux </w:t>
      </w:r>
      <w:r>
        <w:rPr>
          <w:rStyle w:val="FootnoteCharacters"/>
          <w:rStyle w:val="FootnoteAnchor"/>
        </w:rPr>
        <w:footnoteReference w:id="35"/>
      </w:r>
      <w:r>
        <w:rPr/>
        <w:t xml:space="preserve">. Il cherche enfin dans la médecine le moyen de rendre les hommes plus sages et plus habiles, parce que l'esprit dépend du tempérament et de la disposition des organes du corps. Malebranche va plus loin et, dans la partie de la </w:t>
      </w:r>
      <w:r>
        <w:rPr>
          <w:i/>
        </w:rPr>
        <w:t xml:space="preserve">Recherche de la vérité </w:t>
      </w:r>
      <w:r>
        <w:rPr/>
        <w:t>qu'admirait tant le XVIIIe siècle, il explique, par la liaison des traces du cerveau, la liaison des idées les unes avec les autres, « qui n'est pas seulement le fondement de toutes les figures de la rhétorique, mais encore d'une infinité d'autres choses de la plus grande conséquence dans la morale, dans la politique et généralement dans toutes les sciences qui ont quelque rapport à l'homme ». Par elle encore il explique la mémoire et les habitudes. Par les différences constitutives des fibres cérébrales, il rend compte des différences intellectuelles de l'homme et de la femme, de l’enfant, de l'homme mûr et du vieillard; par elles aussi de la folie, de l'action qu'exercent certains hommes sur leurs semblables, de la croyance aux sorciers et aux loups-garous, des passions différentes qui agitent les jeunes gens, les sanguins et les bilieux, les vieillards, les mélancoliques et les flegmatiques, de l'extension aux choses qui ont quelque rapport avec un objet, de l'amour ou de la haine qu'on porte à cet objet </w:t>
      </w:r>
      <w:r>
        <w:rPr>
          <w:rStyle w:val="FootnoteCharacters"/>
          <w:rStyle w:val="FootnoteAnchor"/>
        </w:rPr>
        <w:footnoteReference w:id="36"/>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En lisant donc, après les œuvres de Descartes et de ses disciples plus ou moins fidèles, </w:t>
      </w:r>
      <w:r>
        <w:rPr>
          <w:i/>
        </w:rPr>
        <w:t xml:space="preserve">l'Esquisse </w:t>
      </w:r>
      <w:r>
        <w:rPr/>
        <w:t xml:space="preserve">de Condorcet, les ouvrages où Condillac fait jouer un si grand rôle à la liaison des idées, </w:t>
      </w:r>
      <w:r>
        <w:rPr>
          <w:i/>
        </w:rPr>
        <w:t xml:space="preserve">l'Homme machine </w:t>
      </w:r>
      <w:r>
        <w:rPr/>
        <w:t xml:space="preserve">de La Mettrie, les écrits de Bonnet, les </w:t>
      </w:r>
      <w:r>
        <w:rPr>
          <w:i/>
        </w:rPr>
        <w:t xml:space="preserve">Rapports du physique et du moral </w:t>
      </w:r>
      <w:r>
        <w:rPr/>
        <w:t>de Cabanis, on ne mettra plus en doute l'influence exercée par le cartésianisme sur toutes les grandes productions philosophiques du XVIIIe siècle, mais on se demandera quelles sont les influences rivales qui l'ont modifié de manière à le rendre inacceptable pour les fidèles disciples de Descart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I</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a spéculation indépendante de la théologie est loin, en effet, d'être cartésienne en son ensemble. Elle marche dans trois autres directions, qui parfois se confondent avec le cartésianisme, mais plus souvent s'en séparent. Les uns recommandent le doute, comme Descartes, mais n'estiment nullement que le </w:t>
      </w:r>
      <w:r>
        <w:rPr>
          <w:i/>
        </w:rPr>
        <w:t xml:space="preserve">Cogito, ergo sum </w:t>
      </w:r>
      <w:r>
        <w:rPr/>
        <w:t>soit un fonde</w:t>
        <w:softHyphen/>
        <w:t>ment solide pour les affirmations métaphysiques. Ils reproduisent les anciens scepti</w:t>
        <w:softHyphen/>
        <w:t>ques et acataleptiques </w:t>
      </w:r>
      <w:r>
        <w:rPr>
          <w:rStyle w:val="FootnoteCharacters"/>
          <w:rStyle w:val="FootnoteAnchor"/>
        </w:rPr>
        <w:footnoteReference w:id="37"/>
      </w:r>
      <w:r>
        <w:rPr/>
        <w:t xml:space="preserve"> ou se réclament de Montaigne et de Charron </w:t>
      </w:r>
      <w:r>
        <w:rPr>
          <w:rStyle w:val="FootnoteCharacters"/>
          <w:rStyle w:val="FootnoteAnchor"/>
        </w:rPr>
        <w:footnoteReference w:id="38"/>
      </w:r>
      <w:r>
        <w:rPr/>
        <w:t>, qui jamais n'eurent plus de lecteurs et d'admirateurs. Ils deviennent de plus en plus nombreux, de plus en plus puissants: La Mothe Le Vayer est suivi par Huet. Pour Bayle, la sus</w:t>
        <w:softHyphen/>
        <w:t>pension du jugement s'impose dans toutes les questions métaphysiques, sur lesquelles ni les théologiens ni les philosophes ne peuvent donner une certitude absolue. Mais son œuvre n'est pas purement négative : il demande la tolérance, limite la physique à l'expérience et aux hypothèses probables, et sépare la morale de la métaphysique </w:t>
      </w:r>
      <w:r>
        <w:rPr>
          <w:rStyle w:val="FootnoteCharacters"/>
          <w:rStyle w:val="FootnoteAnchor"/>
        </w:rPr>
        <w:footnoteReference w:id="39"/>
      </w:r>
      <w:r>
        <w:rPr/>
        <w:t>. Avec les sceptiques, d'autres philosophes concourent à ruiner la métaphysique cartésienne. Bacon, sur lequel s'est formée une légende non moins injustifiée que celle dont il a été précédemment question à propos de Descartes, a été vanté et lu au XVIIIe siècle, fort sainement apprécié au XVIIe, comme l'éloquent auxiliaire des savants qui pratiquaient la méthode expérimentale </w:t>
      </w:r>
      <w:r>
        <w:rPr>
          <w:rStyle w:val="FootnoteCharacters"/>
          <w:rStyle w:val="FootnoteAnchor"/>
        </w:rPr>
        <w:footnoteReference w:id="40"/>
      </w:r>
      <w:r>
        <w:rPr/>
        <w:t>. Gassendi combat Aristote et Descartes, renouvelle la philosophie d'Épicure et inspire Locke. Il est l'allié des savants et des sceptiques, en tant que les uns et les autres sont partisans de l'expé</w:t>
        <w:softHyphen/>
        <w:t>rience ou de l'observation des phénomènes. Sa philosophie prend une importance de plus en plus grande, quand on persécute le cartésianisme, quand Molière et Bernier donnent à la doctrine leur célébrité de poète et de voyageur </w:t>
      </w:r>
      <w:r>
        <w:rPr>
          <w:rStyle w:val="FootnoteCharacters"/>
          <w:rStyle w:val="FootnoteAnchor"/>
        </w:rPr>
        <w:footnoteReference w:id="41"/>
      </w:r>
      <w:r>
        <w:rPr/>
        <w:t>. A côté de Gassendi, les purs épicuriens, qui se réunissent chez Ninon ou à Auteuil, à Neuilly, etc. </w:t>
      </w:r>
      <w:r>
        <w:rPr>
          <w:rStyle w:val="FootnoteCharacters"/>
          <w:rStyle w:val="FootnoteAnchor"/>
        </w:rPr>
        <w:footnoteReference w:id="42"/>
      </w:r>
      <w:r>
        <w:rPr/>
        <w:t>, répandent moins le goût de l'expérience qu'une morale fondée sur le plaisir ou l'intérêt, à laquelle La Rochefoucauld donne une forme bien propre à la populariser, tandis que Hobbes la présente avec une apparence rigoureuse qui la fera accepter par ceux qui raisonnent </w:t>
      </w:r>
      <w:r>
        <w:rPr>
          <w:rStyle w:val="FootnoteCharacters"/>
          <w:rStyle w:val="FootnoteAnchor"/>
        </w:rPr>
        <w:footnoteReference w:id="43"/>
      </w:r>
      <w:r>
        <w:rPr/>
        <w:t>.</w:t>
      </w:r>
    </w:p>
    <w:p>
      <w:pPr>
        <w:pStyle w:val="Normal"/>
        <w:ind w:firstLine="340"/>
        <w:jc w:val="both"/>
        <w:rPr/>
      </w:pPr>
      <w:r>
        <w:rPr/>
      </w:r>
    </w:p>
    <w:p>
      <w:pPr>
        <w:pStyle w:val="Normal"/>
        <w:ind w:left="20" w:firstLine="340"/>
        <w:jc w:val="both"/>
        <w:rPr/>
      </w:pPr>
      <w:r>
        <w:rPr/>
        <w:t>Les savants observent, expérimentent, induisent. Peu à peu ils séparent la déter</w:t>
        <w:softHyphen/>
        <w:t>mination des phénomènes ou de leurs lois de la recherche des causes et des spéculations métaphysiques. L'astronomie, la première, prend un prodigieux déve</w:t>
        <w:softHyphen/>
        <w:t>loppement et ses découvertes détruisent par la base le système d'Aristote, puis un peu plus tard les tourbillons cartésiens. La géométrie et l'algèbre, la mécanique et les sciences physiques, les sciences naturelles, cultivées par les philosophes et les savants, ne réalisent pas des progrès moindres: l'homme, selon le mot de Pascal, se voit jeté entre un. infiniment grand et un infiniment petit, dont les anciens n'avaient pas soupçonné l'existence. Comment auraient-ils donc pu donner une bonne expli</w:t>
        <w:softHyphen/>
        <w:t>cation métaphysique d'un univers qu'ils ne connaissaient pas? De plus en plus on a confiance dans l'expérience scientifique et on se défie des théories qui expliquent l'origine, la nature, la destinée de l'univers, où chaque jour la science montre des phénomènes inconnus, des lois ignorées </w:t>
      </w:r>
      <w:r>
        <w:rPr>
          <w:rStyle w:val="FootnoteCharacters"/>
          <w:rStyle w:val="FootnoteAnchor"/>
        </w:rPr>
        <w:footnoteReference w:id="44"/>
      </w:r>
      <w:r>
        <w:rPr/>
        <w:t>.</w:t>
      </w:r>
    </w:p>
    <w:p>
      <w:pPr>
        <w:pStyle w:val="Normal"/>
        <w:ind w:firstLine="340"/>
        <w:jc w:val="both"/>
        <w:rPr/>
      </w:pPr>
      <w:r>
        <w:rPr/>
      </w:r>
    </w:p>
    <w:p>
      <w:pPr>
        <w:pStyle w:val="Normal"/>
        <w:ind w:left="20" w:firstLine="340"/>
        <w:jc w:val="both"/>
        <w:rPr/>
      </w:pPr>
      <w:r>
        <w:rPr/>
        <w:t>Locke </w:t>
      </w:r>
      <w:r>
        <w:rPr>
          <w:rStyle w:val="FootnoteCharacters"/>
          <w:rStyle w:val="FootnoteAnchor"/>
        </w:rPr>
        <w:footnoteReference w:id="45"/>
      </w:r>
      <w:r>
        <w:rPr/>
        <w:t xml:space="preserve"> conserve, de Descartes, de Gassendi et de leurs disciples, ce qui était surtout resté en honneur dans leur système et continue Montaigne et Bayle. Avec lui, la philosophie est de plus en plus une auxiliaire des sciences, et la psychologie, la logique, la morale, la politique et la science de l'éducation s'engagent dans une voie pratique et positive. Aussi devient-il, pour le XVIIIe siècle, un chef dont se réclament presque tous les penseurs. Ce qui n'implique nullement d'ailleurs que Descartes et ses disciples, les philosophes partisans de l'expérience, Gassendi, Bacon et Hobbes, les sceptiques et les savants de tout ordre, n'aient contribué, en des proportions diverses, mais considérables, à l'éclosion des théories dont l'ensemble constitue ce qu'on appelle la philosophie du XVIIIe siècle.</w:t>
      </w:r>
    </w:p>
    <w:p>
      <w:pPr>
        <w:pStyle w:val="Normal"/>
        <w:ind w:firstLine="340"/>
        <w:jc w:val="both"/>
        <w:rPr/>
      </w:pPr>
      <w:r>
        <w:rPr/>
      </w:r>
    </w:p>
    <w:p>
      <w:pPr>
        <w:pStyle w:val="Normal"/>
        <w:ind w:firstLine="340"/>
        <w:jc w:val="both"/>
        <w:rPr/>
      </w:pPr>
      <w:r>
        <w:rPr/>
      </w:r>
    </w:p>
    <w:p>
      <w:pPr>
        <w:pStyle w:val="Section"/>
        <w:rPr/>
      </w:pPr>
      <w:r>
        <w:rPr/>
        <w:t>III</w:t>
      </w:r>
    </w:p>
    <w:p>
      <w:pPr>
        <w:pStyle w:val="Normal"/>
        <w:ind w:firstLine="340"/>
        <w:jc w:val="both"/>
        <w:rPr/>
      </w:pPr>
      <w:r>
        <w:rPr/>
      </w:r>
    </w:p>
    <w:p>
      <w:pPr>
        <w:pStyle w:val="Normal"/>
        <w:ind w:firstLine="340"/>
        <w:jc w:val="both"/>
        <w:rPr/>
      </w:pPr>
      <w:r>
        <w:rPr/>
      </w:r>
    </w:p>
    <w:p>
      <w:pPr>
        <w:pStyle w:val="Normal"/>
        <w:ind w:left="20" w:firstLine="340"/>
        <w:jc w:val="both"/>
        <w:rPr/>
      </w:pPr>
      <w:r>
        <w:rPr/>
        <w:t>Si Descartes n'est pas le seul maître du XVIIe siècle, Condillac est bien moins encore le seul métaphysicien et surtout le seul philosophe du XVIIIe.</w:t>
      </w:r>
    </w:p>
    <w:p>
      <w:pPr>
        <w:pStyle w:val="Normal"/>
        <w:ind w:firstLine="340"/>
        <w:jc w:val="both"/>
        <w:rPr/>
      </w:pPr>
      <w:r>
        <w:rPr/>
      </w:r>
    </w:p>
    <w:p>
      <w:pPr>
        <w:pStyle w:val="Normal"/>
        <w:ind w:left="20" w:firstLine="340"/>
        <w:jc w:val="both"/>
        <w:rPr/>
      </w:pPr>
      <w:r>
        <w:rPr/>
        <w:t>Le scepticisme, érudit ou littéraire </w:t>
      </w:r>
      <w:r>
        <w:rPr>
          <w:rStyle w:val="FootnoteCharacters"/>
          <w:rStyle w:val="FootnoteAnchor"/>
        </w:rPr>
        <w:footnoteReference w:id="46"/>
      </w:r>
      <w:r>
        <w:rPr/>
        <w:t>, combat toujours les solutions métaphysiques, et, avec la science, concourt à faire de l'étude des phénomènes le centre des recher</w:t>
        <w:softHyphen/>
        <w:t xml:space="preserve">ches philosophiques. De plus en plus l'astronomie est positive. Les mathématiques continuent leur marche en avant, mais font toutefois des progrès moindres que la physique, dont l'empire sur la nature devient de plus en plus étendu, de plus en plus assuré. La chimie est au premier rang, dès sa naissance. Les sciences naturelles, envahissant à la fois toutes les parties de leur vaste domaine, se divisent en une multitude de sciences particulières dont chacune occupe des centaines de chercheurs. Tandis que </w:t>
      </w:r>
      <w:r>
        <w:rPr>
          <w:i/>
        </w:rPr>
        <w:t xml:space="preserve">l'Encyclopédie </w:t>
      </w:r>
      <w:r>
        <w:rPr/>
        <w:t>enregistre des résultats bientôt dépassés, des audacieux, savants ou philosophes, s'aventurent sur un terrain qu'ils disputent à la métaphysique. La philosophie des sciences s'essaye par les hypothèses, bien peu justifiées alors, de Maupertuis, de Buffon, de de Maillet, de Robinet et de Bonnet. Plus encore qu'au XVIIe siècle, les philosophes sont des savants qui distinguent la science de la métaphysique et s'accordent pour accepter tout système qui apporte une explication nouvelle et satisfaisante des phénomènes, pour l'abandonner quand les faits le démen</w:t>
        <w:softHyphen/>
        <w:t>tent ou quand apparaît un système plus fécond, plus simple et plus près de la vérité phénoménale.</w:t>
      </w:r>
    </w:p>
    <w:p>
      <w:pPr>
        <w:pStyle w:val="Normal"/>
        <w:ind w:firstLine="340"/>
        <w:jc w:val="both"/>
        <w:rPr/>
      </w:pPr>
      <w:r>
        <w:rPr/>
      </w:r>
    </w:p>
    <w:p>
      <w:pPr>
        <w:pStyle w:val="Normal"/>
        <w:ind w:left="20" w:firstLine="340"/>
        <w:jc w:val="both"/>
        <w:rPr/>
      </w:pPr>
      <w:r>
        <w:rPr/>
        <w:t>En tenant compte de la chronologie et du développement des doctrines, on peut ranger les philosophes du XVIIIe siècle en trois catégories : la première comprendrait Fontenelle, Montesquieu et Voltaire </w:t>
      </w:r>
      <w:r>
        <w:rPr>
          <w:rStyle w:val="FootnoteCharacters"/>
          <w:rStyle w:val="FootnoteAnchor"/>
        </w:rPr>
        <w:footnoteReference w:id="47"/>
      </w:r>
      <w:r>
        <w:rPr/>
        <w:t> ; la seconde, leurs continuateurs </w:t>
      </w:r>
      <w:r>
        <w:rPr>
          <w:rStyle w:val="FootnoteCharacters"/>
          <w:rStyle w:val="FootnoteAnchor"/>
        </w:rPr>
        <w:footnoteReference w:id="48"/>
      </w:r>
      <w:r>
        <w:rPr/>
        <w:t> ; la troisième, les philosophes étrangers qui ont pris ou donné des idées aux penseurs français </w:t>
      </w:r>
      <w:r>
        <w:rPr>
          <w:rStyle w:val="FootnoteCharacters"/>
          <w:rStyle w:val="FootnoteAnchor"/>
        </w:rPr>
        <w:footnoteReference w:id="49"/>
      </w:r>
      <w:r>
        <w:rPr/>
        <w:t>.</w:t>
      </w:r>
    </w:p>
    <w:p>
      <w:pPr>
        <w:pStyle w:val="Normal"/>
        <w:ind w:firstLine="340"/>
        <w:jc w:val="both"/>
        <w:rPr/>
      </w:pPr>
      <w:r>
        <w:rPr/>
      </w:r>
    </w:p>
    <w:p>
      <w:pPr>
        <w:pStyle w:val="Normal"/>
        <w:ind w:left="20" w:firstLine="340"/>
        <w:jc w:val="both"/>
        <w:rPr/>
      </w:pPr>
      <w:r>
        <w:rPr/>
        <w:t>Fontenelle encourage ses contemporains à étudier les sciences et leur transmet, avec l'usage de la méthode cartésienne, la croyance au progrès et le respect pour le maître, l'amour de la tolérance et une tendance marquée vers le scepticisme. Montesquieu, qui loue Descartes et Newton, donne une philosophie de l'histoire romaine et une philosophie politique, dont on s'inspirera souvent par la suite. Plus original qu'on n'a coutume de le dire en notre pays </w:t>
      </w:r>
      <w:r>
        <w:rPr>
          <w:rStyle w:val="FootnoteCharacters"/>
          <w:rStyle w:val="FootnoteAnchor"/>
        </w:rPr>
        <w:footnoteReference w:id="50"/>
      </w:r>
      <w:r>
        <w:rPr/>
        <w:t>, Voltaire sépare de plus en plus la science de la métaphysique. Il préconise la religion naturelle, qu'il fonde sur le sentiment et identifie avec la morale. Par lui, l'Europe est gagnée à la cause de la tolérance, la France à celle de la liberté politique; la philosophie est mise, pour le présent, en honneur, mais pour l'avenir, en péril.</w:t>
      </w:r>
    </w:p>
    <w:p>
      <w:pPr>
        <w:pStyle w:val="Normal"/>
        <w:ind w:firstLine="340"/>
        <w:jc w:val="both"/>
        <w:rPr/>
      </w:pPr>
      <w:r>
        <w:rPr/>
      </w:r>
    </w:p>
    <w:p>
      <w:pPr>
        <w:pStyle w:val="Normal"/>
        <w:ind w:left="20" w:firstLine="340"/>
        <w:jc w:val="both"/>
        <w:rPr/>
      </w:pPr>
      <w:r>
        <w:rPr/>
        <w:t>Condillac, spiritualiste et théiste, mais phénoméniste, pour parler un langage tout moderne qui résume, sans trop d'inexactitude, sa métaphysique, applique l'analyse à l'étude de l'histoire, de l'économie politique, de la grammaire et des mathématiques. En psychologie, il tente une systématisation des phénomènes qui, après avoir paru le dernier mot de la science, ne saurait plus être acceptée, quoique bien des détails méritent d'en être conservés </w:t>
      </w:r>
      <w:r>
        <w:rPr>
          <w:rStyle w:val="FootnoteCharacters"/>
          <w:rStyle w:val="FootnoteAnchor"/>
        </w:rPr>
        <w:footnoteReference w:id="51"/>
      </w:r>
      <w:r>
        <w:rPr/>
        <w:t>. Vauvenargues, s'il eût vécu, eût peut-être été, comme dit Sainte-Beuve, un Locke concis, élégant et éclatant, avec des hauteurs d'âme inconnues à l'autre. Au contraire, La Mettrie tire, des connaissances scientifiques, un matérialisme tantôt cartésien, tantôt stoïcien </w:t>
      </w:r>
      <w:r>
        <w:rPr>
          <w:rStyle w:val="FootnoteCharacters"/>
          <w:rStyle w:val="FootnoteAnchor"/>
        </w:rPr>
        <w:footnoteReference w:id="52"/>
      </w:r>
      <w:r>
        <w:rPr/>
        <w:t>.</w:t>
      </w:r>
    </w:p>
    <w:p>
      <w:pPr>
        <w:pStyle w:val="Normal"/>
        <w:ind w:firstLine="340"/>
        <w:jc w:val="both"/>
        <w:rPr/>
      </w:pPr>
      <w:r>
        <w:rPr/>
      </w:r>
    </w:p>
    <w:p>
      <w:pPr>
        <w:pStyle w:val="Normal"/>
        <w:ind w:left="20" w:firstLine="340"/>
        <w:jc w:val="both"/>
        <w:rPr/>
      </w:pPr>
      <w:r>
        <w:rPr/>
        <w:t>Buffon qui, avec, Linné, attire l'attention sur les sciences naturelles, se rattache, par sa philosophie, à Leibnitz et à Aristote: la nature marche, selon lui, par des gradations inconnues d'une espèce à une autre, par des nuances imperceptibles d'un genre à un autre genre. De Brosses, son ami, expose, de la formation mécanique du langage, une théorie en partie épicurienne, en plus grande partie originale.</w:t>
      </w:r>
    </w:p>
    <w:p>
      <w:pPr>
        <w:pStyle w:val="Normal"/>
        <w:ind w:firstLine="340"/>
        <w:jc w:val="both"/>
        <w:rPr/>
      </w:pPr>
      <w:r>
        <w:rPr/>
      </w:r>
    </w:p>
    <w:p>
      <w:pPr>
        <w:pStyle w:val="Normal"/>
        <w:ind w:left="20" w:firstLine="340"/>
        <w:jc w:val="both"/>
        <w:rPr/>
      </w:pPr>
      <w:r>
        <w:rPr/>
        <w:t xml:space="preserve">D'Alembert explique la généalogie des sciences, écrit l'histoire philosophique des progrès de l'esprit humain et remplace, dans ses </w:t>
      </w:r>
      <w:r>
        <w:rPr>
          <w:i/>
        </w:rPr>
        <w:t xml:space="preserve">Éléments de philosophie, </w:t>
      </w:r>
      <w:r>
        <w:rPr/>
        <w:t xml:space="preserve">l'ancienne logique et l'ancienne métaphysique par la philosophie des mathématiques et de la physique, par la morale, la grammaire et l'art de conjecturer. Diderot affirme d'abord qu'il n'y a point de vertu sans religion et voit ensuite ses ouvrages condamnés au feu comme irréligieux. Il voudrait qu'on étudiât les aveu-les et les sourds-muets pour avancer la connaissance de l'homme; il fait à la philosophie et à l'histoire de la philosophie une place considérable dans </w:t>
      </w:r>
      <w:r>
        <w:rPr>
          <w:i/>
        </w:rPr>
        <w:t xml:space="preserve">l'Encyclopédie. </w:t>
      </w:r>
      <w:r>
        <w:rPr/>
        <w:t>Déiste, puis panthéiste plutôt qu'athée, bientôt matérialiste, il aborde et résout de façons diverses, selon les époques, la plupart des questions qui ont rapport à la philosophie des sciences et à la métaphysique. De Jaucourt, son collaborateur, étudie Leibnitz; l'abbé de Prades soutient une thèse célèbre qui montre quelle était alors l'influence de la philosophie </w:t>
      </w:r>
      <w:r>
        <w:rPr>
          <w:rStyle w:val="FootnoteCharacters"/>
          <w:rStyle w:val="FootnoteAnchor"/>
        </w:rPr>
        <w:footnoteReference w:id="53"/>
      </w:r>
      <w:r>
        <w:rPr/>
        <w:t>.</w:t>
      </w:r>
    </w:p>
    <w:p>
      <w:pPr>
        <w:pStyle w:val="Normal"/>
        <w:ind w:firstLine="340"/>
        <w:jc w:val="both"/>
        <w:rPr/>
      </w:pPr>
      <w:r>
        <w:rPr/>
      </w:r>
    </w:p>
    <w:p>
      <w:pPr>
        <w:pStyle w:val="Normal"/>
        <w:ind w:left="20" w:firstLine="340"/>
        <w:jc w:val="both"/>
        <w:rPr/>
      </w:pPr>
      <w:r>
        <w:rPr/>
        <w:t xml:space="preserve">Helvétius expose une morale fondée sur l'intérêt, compose un </w:t>
      </w:r>
      <w:r>
        <w:rPr>
          <w:i/>
        </w:rPr>
        <w:t xml:space="preserve">Catéchisme de probité </w:t>
      </w:r>
      <w:r>
        <w:rPr/>
        <w:t>et explique, par la différence de l'éducation, l'inégalité des esprits. Pour faire disparaître cette dernière, il propose de substituer, aux langues anciennes et à la poésie, la langue nationale, la physique, les mathématiques et l'enseignement profes</w:t>
        <w:softHyphen/>
        <w:t>sionnel; à la théologie et à la scolastique, la métaphysique fondée sur l'observation. Les tendances matérialistes et athées d'Helvétius sont combattues par Rousseau, qui donne à la religion naturelle, célébrée par Voltaire, plus de rigueur, mais moins de largeur et de tolérance. Après Montesquieu, il esquisse une philosophie politique où il déduit en cartésien, de l'idée de la société, les principes absolus qui expriment les conditions essentielles de son existence. Après Locke et Helvétius, il fait une théorie de l'éducation. Tout en construisant a priori l'homme de la nature, il voit fort bien qu'un Montesquieu, un Buffon, un d'Alembert, un Diderot, un Condillac, observant l'homme, dans les pays civilisés et les pays sauvages, feraient connaître un monde tout nouveau.</w:t>
      </w:r>
    </w:p>
    <w:p>
      <w:pPr>
        <w:pStyle w:val="Normal"/>
        <w:ind w:firstLine="340"/>
        <w:jc w:val="both"/>
        <w:rPr/>
      </w:pPr>
      <w:r>
        <w:rPr/>
      </w:r>
    </w:p>
    <w:p>
      <w:pPr>
        <w:pStyle w:val="Normal"/>
        <w:ind w:left="20" w:firstLine="340"/>
        <w:jc w:val="both"/>
        <w:rPr/>
      </w:pPr>
      <w:r>
        <w:rPr/>
        <w:t>D'Holbach, matérialiste, fataliste, athée, combat les théologiens et les métaphy</w:t>
        <w:softHyphen/>
        <w:t>siciens, la religion naturelle comme les religions révélées. Il résume, amplifie, complète et systématise les objections de Hobbes, de Bayle, de Spinoza, de Toland, de Collins, et veut fonder la morale, la législation, la politique, l'éducation, sur l'étude physiologique de l'homme </w:t>
      </w:r>
      <w:r>
        <w:rPr>
          <w:rStyle w:val="FootnoteCharacters"/>
          <w:rStyle w:val="FootnoteAnchor"/>
        </w:rPr>
        <w:footnoteReference w:id="54"/>
      </w:r>
      <w:r>
        <w:rPr/>
        <w:t>. Son compatriote Grimm se rapproche assez, en morale et en politique, de Hobbes ; mais c'est, en métaphysique, un sceptique déterminé </w:t>
      </w:r>
      <w:r>
        <w:rPr>
          <w:rStyle w:val="FootnoteCharacters"/>
          <w:rStyle w:val="FootnoteAnchor"/>
        </w:rPr>
        <w:footnoteReference w:id="55"/>
      </w:r>
      <w:r>
        <w:rPr/>
        <w:t xml:space="preserve">. Au contraire, Turgot, avec lequel on put croire un moment que la Révolution se ferait pacifiquement, vante les bienfaits du christianisme. En même temps que d'Alembert, il signale les progrès successifs de l'esprit humain et, plus clairement qu'Helvétius, entrevoit la loi des trois états en ce qu'elle a d'incontestable. Partisan de la tolérance comme Voltaire, il ne la défend que par d'excellentes raisons. Spiritualiste, il se distingue de Condillac, au point de vue expérimental, en admettant un sixième sens, le sens intérieur ou vital et en inclinant à croire que la distance nous est donnée par tous. Métaphysicien, il écrit l'article </w:t>
      </w:r>
      <w:r>
        <w:rPr>
          <w:i/>
        </w:rPr>
        <w:t xml:space="preserve">Existence, </w:t>
      </w:r>
      <w:r>
        <w:rPr/>
        <w:t>admiré tour à tour par Condorcet et Cousin. Économiste, il concilie, complète et applique les théories de Quesnay et de Gournay. Il est combattu par Necker qui attaque en même temps le projet, avancé par Helvétius et d'Holbach, par Voltaire et d'Alembert, d'un catéchisme purement moral, où il n'y aurait aucune place pour les idées religieuses </w:t>
      </w:r>
      <w:r>
        <w:rPr>
          <w:rStyle w:val="FootnoteCharacters"/>
          <w:rStyle w:val="FootnoteAnchor"/>
        </w:rPr>
        <w:footnoteReference w:id="56"/>
      </w:r>
      <w:r>
        <w:rPr/>
        <w:t>.</w:t>
      </w:r>
    </w:p>
    <w:p>
      <w:pPr>
        <w:pStyle w:val="Normal"/>
        <w:ind w:firstLine="340"/>
        <w:jc w:val="both"/>
        <w:rPr/>
      </w:pPr>
      <w:r>
        <w:rPr/>
      </w:r>
    </w:p>
    <w:p>
      <w:pPr>
        <w:pStyle w:val="Normal"/>
        <w:ind w:left="20" w:firstLine="340"/>
        <w:jc w:val="both"/>
        <w:rPr/>
      </w:pPr>
      <w:r>
        <w:rPr/>
        <w:t>En opposition aux économistes, Mably, Morelly, Dom Deschamps veulent supprimer la propriété et réclament la communauté des biens et même celle des femmes </w:t>
      </w:r>
      <w:r>
        <w:rPr>
          <w:rStyle w:val="FootnoteCharacters"/>
          <w:rStyle w:val="FootnoteAnchor"/>
        </w:rPr>
        <w:footnoteReference w:id="5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r>
        <w:rPr/>
        <w:t>IV</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Il n'y a plus au XVIIIe siècle de frontière pour l'intelligence. Les philosophes français sont en relation étroite avec ceux d'Allemagne, de Suisse, d'Angleterre, d'Italie, leur donnent des idées et en reçoivent. En Allemagne, Formey corrige Rousseau et célèbre Descartes; Mérian recommande l'observation, l'expérience à ceux qui travaillent à l'histoire naturelle de l'âme, et il pense à une psychométrie ou art de mesurer les âmes. Beausobre étudie la folie, les songes, le pressentiment, les idées obscures, l'enthousiasme; d'Argens relève de Bayle et de Gassendi ; Le Catt veut compléter Condillac, par son </w:t>
      </w:r>
      <w:r>
        <w:rPr>
          <w:i/>
        </w:rPr>
        <w:t xml:space="preserve">Traité des sensations et des passions en général. </w:t>
      </w:r>
      <w:r>
        <w:rPr/>
        <w:t xml:space="preserve">Wéguelin traduit d'Alembert; Lambert continue Leibnitz et précède Kant; Louis Ancillon combat Voltaire et Hume, loue Locke, mais revient aussi à Leibnitz; Engel réduit l'idée de force au </w:t>
      </w:r>
      <w:r>
        <w:rPr>
          <w:i/>
        </w:rPr>
        <w:t xml:space="preserve">nisus, à </w:t>
      </w:r>
      <w:r>
        <w:rPr/>
        <w:t>la tendance, au sens musculaire. A l'Université de Strasbourg on s'occupe de Bonnet et de Maupertuis, de Kant et de Hume, de Condillac et de d'Alembert </w:t>
      </w:r>
      <w:r>
        <w:rPr>
          <w:rStyle w:val="FootnoteCharacters"/>
          <w:rStyle w:val="FootnoteAnchor"/>
        </w:rPr>
        <w:footnoteReference w:id="58"/>
      </w:r>
      <w:r>
        <w:rPr/>
        <w:t>.</w:t>
      </w:r>
    </w:p>
    <w:p>
      <w:pPr>
        <w:pStyle w:val="Normal"/>
        <w:ind w:firstLine="340"/>
        <w:jc w:val="both"/>
        <w:rPr/>
      </w:pPr>
      <w:r>
        <w:rPr/>
      </w:r>
    </w:p>
    <w:p>
      <w:pPr>
        <w:pStyle w:val="Normal"/>
        <w:ind w:left="20" w:firstLine="340"/>
        <w:jc w:val="both"/>
        <w:rPr/>
      </w:pPr>
      <w:r>
        <w:rPr/>
        <w:t>En Suisse, Bonnet imagine, comme Condillac, une statue vivante, tient compte, comme Turgot, des sensations organiques et comme de Maillet, Buffon, Robinet, expose des théories transformistes </w:t>
      </w:r>
      <w:r>
        <w:rPr>
          <w:rStyle w:val="FootnoteCharacters"/>
          <w:rStyle w:val="FootnoteAnchor"/>
        </w:rPr>
        <w:footnoteReference w:id="59"/>
      </w:r>
      <w:r>
        <w:rPr/>
        <w:t>. Son ami Lesage a pour disciple Sennebier et pour successeur Prévost. En Italie, on suit Condillac, on traduit Helvétius; Beccaria et Galiani inspirent les philosophes et les économistes français </w:t>
      </w:r>
      <w:r>
        <w:rPr>
          <w:rStyle w:val="FootnoteCharacters"/>
          <w:rStyle w:val="FootnoteAnchor"/>
        </w:rPr>
        <w:footnoteReference w:id="60"/>
      </w:r>
      <w:r>
        <w:rPr/>
        <w:t xml:space="preserve">. De même on met en français les œuvres de Berkeley, de Hume, de Robertson, d'Adam Smith, de Hartley, de Reid, etc. Hume, Smith, Dugald-Stewart visitent </w:t>
      </w:r>
      <w:r>
        <w:rPr>
          <w:i/>
        </w:rPr>
        <w:t xml:space="preserve">à </w:t>
      </w:r>
      <w:r>
        <w:rPr/>
        <w:t>plusieurs reprises la France; Voltaire, Montesquieu, Helvétius, Rousseau vont en Angleterre; Bentham se réclame d'Helvétius, Reid reproduit Buffier.</w:t>
      </w:r>
    </w:p>
    <w:p>
      <w:pPr>
        <w:pStyle w:val="Normal"/>
        <w:ind w:firstLine="340"/>
        <w:jc w:val="both"/>
        <w:rPr/>
      </w:pPr>
      <w:r>
        <w:rPr/>
      </w:r>
    </w:p>
    <w:p>
      <w:pPr>
        <w:pStyle w:val="Normal"/>
        <w:ind w:left="20" w:firstLine="340"/>
        <w:jc w:val="both"/>
        <w:rPr/>
      </w:pPr>
      <w:r>
        <w:rPr/>
        <w:t>Après les noms, rappelons les doctrines, en suivant les éléments de métaphysique de nos programmes. On a discuté au XVIIIe siècle la valeur objective de la connaissance </w:t>
      </w:r>
      <w:r>
        <w:rPr>
          <w:rStyle w:val="FootnoteCharacters"/>
          <w:rStyle w:val="FootnoteAnchor"/>
        </w:rPr>
        <w:footnoteReference w:id="61"/>
      </w:r>
      <w:r>
        <w:rPr/>
        <w:t xml:space="preserve"> et l'existence du monde extérieur </w:t>
      </w:r>
      <w:r>
        <w:rPr>
          <w:rStyle w:val="FootnoteCharacters"/>
          <w:rStyle w:val="FootnoteAnchor"/>
        </w:rPr>
        <w:footnoteReference w:id="62"/>
      </w:r>
      <w:r>
        <w:rPr/>
        <w:t>. On a examiné les questions que soulèvent la nature, la matière et la vie </w:t>
      </w:r>
      <w:r>
        <w:rPr>
          <w:rStyle w:val="FootnoteCharacters"/>
          <w:rStyle w:val="FootnoteAnchor"/>
        </w:rPr>
        <w:footnoteReference w:id="63"/>
      </w:r>
      <w:r>
        <w:rPr/>
        <w:t>, exposé et critiqué des doctrines matérialistes et spiritualistes </w:t>
      </w:r>
      <w:r>
        <w:rPr>
          <w:rStyle w:val="FootnoteCharacters"/>
          <w:rStyle w:val="FootnoteAnchor"/>
        </w:rPr>
        <w:footnoteReference w:id="64"/>
      </w:r>
      <w:r>
        <w:rPr/>
        <w:t>. On s'est occupé avec passion, quelquefois avec profondeur, de l'existence de Dieu et de la religion naturelle </w:t>
      </w:r>
      <w:r>
        <w:rPr>
          <w:rStyle w:val="FootnoteCharacters"/>
          <w:rStyle w:val="FootnoteAnchor"/>
        </w:rPr>
        <w:footnoteReference w:id="65"/>
      </w:r>
      <w:r>
        <w:rPr/>
        <w:t>. Le problème du mal a toute une littérature </w:t>
      </w:r>
      <w:r>
        <w:rPr>
          <w:rStyle w:val="FootnoteCharacters"/>
          <w:rStyle w:val="FootnoteAnchor"/>
        </w:rPr>
        <w:footnoteReference w:id="66"/>
      </w:r>
      <w:r>
        <w:rPr/>
        <w:t>. On a affirmé et nié l'immortalité de l'âme </w:t>
      </w:r>
      <w:r>
        <w:rPr>
          <w:rStyle w:val="FootnoteCharacters"/>
          <w:rStyle w:val="FootnoteAnchor"/>
        </w:rPr>
        <w:footnoteReference w:id="67"/>
      </w:r>
      <w:r>
        <w:rPr/>
        <w:t>, pris parti pour le fatalisme ou la liberté </w:t>
      </w:r>
      <w:r>
        <w:rPr>
          <w:rStyle w:val="FootnoteCharacters"/>
          <w:rStyle w:val="FootnoteAnchor"/>
        </w:rPr>
        <w:footnoteReference w:id="68"/>
      </w:r>
      <w:r>
        <w:rPr/>
        <w:t>. Jamais la question de l'origine des idées n'a été plus vivement discutée </w:t>
      </w:r>
      <w:r>
        <w:rPr>
          <w:rStyle w:val="FootnoteCharacters"/>
          <w:rStyle w:val="FootnoteAnchor"/>
        </w:rPr>
        <w:footnoteReference w:id="69"/>
      </w:r>
      <w:r>
        <w:rPr/>
        <w:t>. Comment donc affirmer que Condillac est le premier et presque le seul métaphysicien du XVIIIe siècle ?</w:t>
      </w:r>
    </w:p>
    <w:p>
      <w:pPr>
        <w:pStyle w:val="Normal"/>
        <w:ind w:firstLine="340"/>
        <w:jc w:val="both"/>
        <w:rPr/>
      </w:pPr>
      <w:r>
        <w:rPr/>
      </w:r>
    </w:p>
    <w:p>
      <w:pPr>
        <w:pStyle w:val="Normal"/>
        <w:ind w:left="20" w:firstLine="340"/>
        <w:jc w:val="both"/>
        <w:rPr/>
      </w:pPr>
      <w:r>
        <w:rPr/>
        <w:t>Ce n'est pas tout. On aborde alors la philosophie des mathématiques </w:t>
      </w:r>
      <w:r>
        <w:rPr>
          <w:rStyle w:val="FootnoteCharacters"/>
          <w:rStyle w:val="FootnoteAnchor"/>
        </w:rPr>
        <w:footnoteReference w:id="70"/>
      </w:r>
      <w:r>
        <w:rPr/>
        <w:t>, celle des sciences physiques et naturelles </w:t>
      </w:r>
      <w:r>
        <w:rPr>
          <w:rStyle w:val="FootnoteCharacters"/>
          <w:rStyle w:val="FootnoteAnchor"/>
        </w:rPr>
        <w:footnoteReference w:id="71"/>
      </w:r>
      <w:r>
        <w:rPr/>
        <w:t>. On travaille à constituer une psychologie expérimentale, qui n'est pas toujours séparée de la métaphysique </w:t>
      </w:r>
      <w:r>
        <w:rPr>
          <w:rStyle w:val="FootnoteCharacters"/>
          <w:rStyle w:val="FootnoteAnchor"/>
        </w:rPr>
        <w:footnoteReference w:id="72"/>
      </w:r>
      <w:r>
        <w:rPr/>
        <w:t>, une psychologie physiologique </w:t>
      </w:r>
      <w:r>
        <w:rPr>
          <w:rStyle w:val="FootnoteCharacters"/>
          <w:rStyle w:val="FootnoteAnchor"/>
        </w:rPr>
        <w:footnoteReference w:id="73"/>
      </w:r>
      <w:r>
        <w:rPr/>
        <w:t>, animale </w:t>
      </w:r>
      <w:r>
        <w:rPr>
          <w:rStyle w:val="FootnoteCharacters"/>
          <w:rStyle w:val="FootnoteAnchor"/>
        </w:rPr>
        <w:footnoteReference w:id="74"/>
      </w:r>
      <w:r>
        <w:rPr/>
        <w:t>, morbide </w:t>
      </w:r>
      <w:r>
        <w:rPr>
          <w:rStyle w:val="FootnoteCharacters"/>
          <w:rStyle w:val="FootnoteAnchor"/>
        </w:rPr>
        <w:footnoteReference w:id="75"/>
      </w:r>
      <w:r>
        <w:rPr/>
        <w:t xml:space="preserve"> et ethnique </w:t>
      </w:r>
      <w:r>
        <w:rPr>
          <w:rStyle w:val="FootnoteCharacters"/>
          <w:rStyle w:val="FootnoteAnchor"/>
        </w:rPr>
        <w:footnoteReference w:id="76"/>
      </w:r>
      <w:r>
        <w:rPr/>
        <w:t>. La grammaire est rattachée à la psychologie et à la philosophie du langage </w:t>
      </w:r>
      <w:r>
        <w:rPr>
          <w:rStyle w:val="FootnoteCharacters"/>
          <w:rStyle w:val="FootnoteAnchor"/>
        </w:rPr>
        <w:footnoteReference w:id="77"/>
      </w:r>
      <w:r>
        <w:rPr/>
        <w:t>. On développe la philosophie de l'his</w:t>
        <w:softHyphen/>
        <w:t>toi</w:t>
        <w:softHyphen/>
        <w:t>re, de l'économie politique et de la politique </w:t>
      </w:r>
      <w:r>
        <w:rPr>
          <w:rStyle w:val="FootnoteCharacters"/>
          <w:rStyle w:val="FootnoteAnchor"/>
        </w:rPr>
        <w:footnoteReference w:id="78"/>
      </w:r>
      <w:r>
        <w:rPr/>
        <w:t>. La morale, la science de l'éduca</w:t>
        <w:softHyphen/>
        <w:t>tion et l'esthétique tendent à se constituer en sciences indépendantes </w:t>
      </w:r>
      <w:r>
        <w:rPr>
          <w:rStyle w:val="FootnoteCharacters"/>
          <w:rStyle w:val="FootnoteAnchor"/>
        </w:rPr>
        <w:footnoteReference w:id="79"/>
      </w:r>
      <w:r>
        <w:rPr/>
        <w:t>, l'histoire de la philosophie et des sciences prend une importance de plus en plus grande </w:t>
      </w:r>
      <w:r>
        <w:rPr>
          <w:rStyle w:val="FootnoteCharacters"/>
          <w:rStyle w:val="FootnoteAnchor"/>
        </w:rPr>
        <w:footnoteReference w:id="80"/>
      </w:r>
      <w:r>
        <w:rPr/>
        <w:t>.</w:t>
      </w:r>
    </w:p>
    <w:p>
      <w:pPr>
        <w:pStyle w:val="Normal"/>
        <w:ind w:firstLine="340"/>
        <w:jc w:val="both"/>
        <w:rPr/>
      </w:pPr>
      <w:r>
        <w:rPr/>
      </w:r>
    </w:p>
    <w:p>
      <w:pPr>
        <w:pStyle w:val="Normal"/>
        <w:ind w:left="20" w:firstLine="340"/>
        <w:jc w:val="both"/>
        <w:rPr/>
      </w:pPr>
      <w:r>
        <w:rPr/>
        <w:t xml:space="preserve">Les sciences et la philosophie sont complètement unies : il n'y a pas une théorie, une hypothèse contemporaine qui n'ait été ou exposée, ou entrevue, ou préparée au XVIIIe siècle. Le mouvement entraîne ceux même qui sembleraient devoir lui être hostiles, des professeurs en Sorbonne et des jésuites, des doctrinaires et des oratoriens, des prêtres et des sulpiciens. Et pour compléter l'esquisse de ce siècle, rappelons que Marmontel, condamné pour ses hardiesses théologiques, analyse </w:t>
      </w:r>
      <w:r>
        <w:rPr>
          <w:i/>
        </w:rPr>
        <w:t xml:space="preserve">l'Organon </w:t>
      </w:r>
      <w:r>
        <w:rPr/>
        <w:t xml:space="preserve">et défend Aristote contre Port-Royal, que les Bénédictins commencent une </w:t>
      </w:r>
      <w:r>
        <w:rPr>
          <w:i/>
        </w:rPr>
        <w:t xml:space="preserve">Histoire littéraire </w:t>
      </w:r>
      <w:r>
        <w:rPr/>
        <w:t>de la France, dont se moque Voltaire et qui sera continuée par Ginguené, Daunou, Fauriel, Littré et Renan; que Rey-Régis </w:t>
      </w:r>
      <w:r>
        <w:rPr>
          <w:rStyle w:val="FootnoteCharacters"/>
          <w:rStyle w:val="FootnoteAnchor"/>
        </w:rPr>
        <w:footnoteReference w:id="81"/>
      </w:r>
      <w:r>
        <w:rPr/>
        <w:t xml:space="preserve"> expose en 1789 des théories avec lesquelles on combattra par la suite toute la philosophie du XVIIIe siècle.</w:t>
      </w:r>
      <w:r>
        <w:br w:type="page"/>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7" w:name="chap_1"/>
      <w:bookmarkEnd w:id="7"/>
      <w:r>
        <w:rPr/>
        <w:t>Chapitre I</w:t>
      </w:r>
    </w:p>
    <w:p>
      <w:pPr>
        <w:pStyle w:val="Normal"/>
        <w:ind w:firstLine="340"/>
        <w:jc w:val="both"/>
        <w:rPr/>
      </w:pPr>
      <w:r>
        <w:rPr/>
      </w:r>
    </w:p>
    <w:p>
      <w:pPr>
        <w:pStyle w:val="Titreniveau2"/>
        <w:widowControl/>
        <w:rPr/>
      </w:pPr>
      <w:r>
        <w:rPr/>
        <w:t>Les idéologues : leurs relations politiques et privées, universitaires, scientifiques et littéraires</w:t>
      </w:r>
    </w:p>
    <w:p>
      <w:pPr>
        <w:pStyle w:val="Normal"/>
        <w:ind w:firstLine="340"/>
        <w:jc w:val="both"/>
        <w:rPr/>
      </w:pPr>
      <w:r>
        <w:rPr/>
      </w:r>
      <w:bookmarkStart w:id="8" w:name="chap_1"/>
      <w:bookmarkStart w:id="9" w:name="chap_1"/>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Ce n'est pas chose facile que de déterminer quels philosophes on doit comprendre parmi les « idéologues ». Ouvrez le </w:t>
      </w:r>
      <w:r>
        <w:rPr>
          <w:i/>
        </w:rPr>
        <w:t xml:space="preserve">Dictionnaire de l’Académie </w:t>
      </w:r>
      <w:r>
        <w:rPr/>
        <w:t>et vous y trouvez des définitions bien peu précises:</w:t>
      </w:r>
    </w:p>
    <w:p>
      <w:pPr>
        <w:pStyle w:val="Normal"/>
        <w:ind w:firstLine="340"/>
        <w:jc w:val="both"/>
        <w:rPr/>
      </w:pPr>
      <w:r>
        <w:rPr/>
      </w:r>
    </w:p>
    <w:p>
      <w:pPr>
        <w:pStyle w:val="Normal"/>
        <w:ind w:left="160" w:firstLine="340"/>
        <w:jc w:val="both"/>
        <w:rPr/>
      </w:pPr>
      <w:r>
        <w:rPr/>
        <w:t xml:space="preserve">IDÉOLOGIE. Science des idées, système sur l'origine et la formation des idées : </w:t>
      </w:r>
      <w:r>
        <w:rPr>
          <w:i/>
        </w:rPr>
        <w:t>Traité d'idéologie.</w:t>
      </w:r>
    </w:p>
    <w:p>
      <w:pPr>
        <w:pStyle w:val="Normal"/>
        <w:ind w:firstLine="340"/>
        <w:jc w:val="both"/>
        <w:rPr>
          <w:i/>
          <w:i/>
        </w:rPr>
      </w:pPr>
      <w:r>
        <w:rPr>
          <w:i/>
        </w:rPr>
      </w:r>
    </w:p>
    <w:p>
      <w:pPr>
        <w:pStyle w:val="Normal"/>
        <w:ind w:left="160" w:firstLine="340"/>
        <w:jc w:val="both"/>
        <w:rPr/>
      </w:pPr>
      <w:r>
        <w:rPr/>
        <w:t xml:space="preserve">IDÉOLOGUE. Celui qui réduit toute la philosophie à l'idéologie: </w:t>
      </w:r>
      <w:r>
        <w:rPr>
          <w:i/>
        </w:rPr>
        <w:t xml:space="preserve">Un profond idéologue. </w:t>
      </w:r>
      <w:r>
        <w:rPr/>
        <w:t>On dit quelquefois aussi idéologiste.</w:t>
      </w:r>
    </w:p>
    <w:p>
      <w:pPr>
        <w:pStyle w:val="Normal"/>
        <w:ind w:firstLine="340"/>
        <w:jc w:val="both"/>
        <w:rPr/>
      </w:pPr>
      <w:r>
        <w:rPr/>
      </w:r>
    </w:p>
    <w:p>
      <w:pPr>
        <w:pStyle w:val="Normal"/>
        <w:ind w:left="20" w:firstLine="340"/>
        <w:jc w:val="both"/>
        <w:rPr/>
      </w:pPr>
      <w:r>
        <w:rPr/>
        <w:t>Consultez-vous Littré qui, par ses affinités philosophiques </w:t>
      </w:r>
      <w:r>
        <w:rPr>
          <w:rStyle w:val="FootnoteCharacters"/>
          <w:rStyle w:val="FootnoteAnchor"/>
        </w:rPr>
        <w:footnoteReference w:id="82"/>
      </w:r>
      <w:r>
        <w:rPr/>
        <w:t xml:space="preserve"> pourrait être </w:t>
      </w:r>
      <w:r>
        <w:rPr>
          <w:i/>
        </w:rPr>
        <w:t xml:space="preserve">a priori </w:t>
      </w:r>
      <w:r>
        <w:rPr/>
        <w:t xml:space="preserve">considéré comme tout à fait préparé à nous renseigner exactement ? Voici ce que nous lisons dans son </w:t>
      </w:r>
      <w:r>
        <w:rPr>
          <w:i/>
        </w:rPr>
        <w:t>Dictionnaire :</w:t>
      </w:r>
    </w:p>
    <w:p>
      <w:pPr>
        <w:pStyle w:val="Normal"/>
        <w:ind w:firstLine="340"/>
        <w:jc w:val="both"/>
        <w:rPr>
          <w:i/>
          <w:i/>
        </w:rPr>
      </w:pPr>
      <w:r>
        <w:rPr>
          <w:i/>
        </w:rPr>
      </w:r>
    </w:p>
    <w:p>
      <w:pPr>
        <w:pStyle w:val="Normal"/>
        <w:ind w:left="160" w:firstLine="340"/>
        <w:jc w:val="both"/>
        <w:rPr/>
      </w:pPr>
      <w:r>
        <w:rPr/>
        <w:t>IDÉOLOGIE. 1° Science des idées considérées en elles-mêmes, c'est-à-dire com</w:t>
        <w:softHyphen/>
        <w:t xml:space="preserve">me phénomènes de l'esprit humain: </w:t>
      </w:r>
      <w:r>
        <w:rPr>
          <w:i/>
        </w:rPr>
        <w:t xml:space="preserve">Leibnitz, qui trouvait Locke si faible en idéologie </w:t>
      </w:r>
      <w:r>
        <w:rPr/>
        <w:t xml:space="preserve">(Chateaubriand, </w:t>
      </w:r>
      <w:r>
        <w:rPr>
          <w:i/>
        </w:rPr>
        <w:t>Génie du Christianisme, III, ii, 2) ; 2</w:t>
      </w:r>
      <w:r>
        <w:rPr/>
        <w:t>°</w:t>
      </w:r>
      <w:r>
        <w:rPr>
          <w:i/>
        </w:rPr>
        <w:t xml:space="preserve"> </w:t>
      </w:r>
      <w:r>
        <w:rPr/>
        <w:t xml:space="preserve">en un sens </w:t>
      </w:r>
      <w:r>
        <w:rPr>
          <w:i/>
        </w:rPr>
        <w:t xml:space="preserve">plus </w:t>
      </w:r>
      <w:r>
        <w:rPr/>
        <w:t>restreint, science qui traite de la formation des idées, puis système philosophique d'après lequel la sensation est la source unique de nos connaissances et le principe unique de nos facultés ; 30 théorie des idées suivant Platon.</w:t>
      </w:r>
    </w:p>
    <w:p>
      <w:pPr>
        <w:pStyle w:val="Normal"/>
        <w:ind w:firstLine="340"/>
        <w:jc w:val="both"/>
        <w:rPr/>
      </w:pPr>
      <w:r>
        <w:rPr/>
      </w:r>
    </w:p>
    <w:p>
      <w:pPr>
        <w:pStyle w:val="Normal"/>
        <w:ind w:left="160" w:firstLine="340"/>
        <w:jc w:val="both"/>
        <w:rPr/>
      </w:pPr>
      <w:r>
        <w:rPr/>
        <w:t xml:space="preserve">IDÉOLOGIQUE. </w:t>
      </w:r>
      <w:r>
        <w:rPr>
          <w:i/>
        </w:rPr>
        <w:t xml:space="preserve">Qui </w:t>
      </w:r>
      <w:r>
        <w:rPr/>
        <w:t xml:space="preserve">a rapport, qui appartient à l'idéologie: </w:t>
      </w:r>
      <w:r>
        <w:rPr>
          <w:i/>
        </w:rPr>
        <w:t>Connaissances, vérités idéologiques.</w:t>
      </w:r>
    </w:p>
    <w:p>
      <w:pPr>
        <w:pStyle w:val="Normal"/>
        <w:ind w:firstLine="340"/>
        <w:jc w:val="both"/>
        <w:rPr>
          <w:i/>
          <w:i/>
        </w:rPr>
      </w:pPr>
      <w:r>
        <w:rPr>
          <w:i/>
        </w:rPr>
      </w:r>
    </w:p>
    <w:p>
      <w:pPr>
        <w:pStyle w:val="Normal"/>
        <w:ind w:left="160" w:firstLine="340"/>
        <w:jc w:val="both"/>
        <w:rPr/>
      </w:pPr>
      <w:r>
        <w:rPr/>
        <w:t xml:space="preserve">IDÉOLOGISTE. Synonyme d'idéologue : Nos </w:t>
      </w:r>
      <w:r>
        <w:rPr>
          <w:i/>
        </w:rPr>
        <w:t>idéologistes modernes sont tom</w:t>
        <w:softHyphen/>
        <w:t xml:space="preserve">bés dans l'athéisme. (B. </w:t>
      </w:r>
      <w:r>
        <w:rPr/>
        <w:t xml:space="preserve">de Saint-Pierre, </w:t>
      </w:r>
      <w:r>
        <w:rPr>
          <w:i/>
        </w:rPr>
        <w:t>Harm., V. 6.)</w:t>
      </w:r>
    </w:p>
    <w:p>
      <w:pPr>
        <w:pStyle w:val="Normal"/>
        <w:ind w:firstLine="340"/>
        <w:jc w:val="both"/>
        <w:rPr>
          <w:i/>
          <w:i/>
        </w:rPr>
      </w:pPr>
      <w:r>
        <w:rPr>
          <w:i/>
        </w:rPr>
      </w:r>
    </w:p>
    <w:p>
      <w:pPr>
        <w:pStyle w:val="Normal"/>
        <w:ind w:left="160" w:firstLine="340"/>
        <w:jc w:val="both"/>
        <w:rPr/>
      </w:pPr>
      <w:r>
        <w:rPr/>
        <w:t xml:space="preserve">IDÉOLOGUE. 1° Celui qui s'occupe d'idéologie </w:t>
      </w:r>
      <w:r>
        <w:rPr>
          <w:i/>
        </w:rPr>
        <w:t xml:space="preserve">: un profond idéologue. Tel ou tel écrivain sera un subtil idéologue </w:t>
      </w:r>
      <w:r>
        <w:rPr/>
        <w:t xml:space="preserve">(Chateaubriand, </w:t>
      </w:r>
      <w:r>
        <w:rPr>
          <w:i/>
        </w:rPr>
        <w:t xml:space="preserve">Génie du Christianisme, III, </w:t>
      </w:r>
      <w:r>
        <w:rPr/>
        <w:t xml:space="preserve">II, </w:t>
      </w:r>
      <w:r>
        <w:rPr>
          <w:i/>
        </w:rPr>
        <w:t xml:space="preserve">2); </w:t>
      </w:r>
      <w:r>
        <w:rPr/>
        <w:t xml:space="preserve">particulièrement celui qui est de l'école de Condillac, en général, métaphysicien; </w:t>
      </w:r>
      <w:r>
        <w:rPr>
          <w:i/>
        </w:rPr>
        <w:t>2</w:t>
      </w:r>
      <w:r>
        <w:rPr/>
        <w:t>°</w:t>
      </w:r>
      <w:r>
        <w:rPr>
          <w:i/>
        </w:rPr>
        <w:t xml:space="preserve"> </w:t>
      </w:r>
      <w:r>
        <w:rPr/>
        <w:t>en Un sens défavorable, rêveur philosophique et politique.</w:t>
      </w:r>
    </w:p>
    <w:p>
      <w:pPr>
        <w:pStyle w:val="Normal"/>
        <w:ind w:firstLine="340"/>
        <w:jc w:val="both"/>
        <w:rPr/>
      </w:pPr>
      <w:r>
        <w:rPr/>
      </w:r>
    </w:p>
    <w:p>
      <w:pPr>
        <w:pStyle w:val="Normal"/>
        <w:ind w:left="20" w:firstLine="340"/>
        <w:jc w:val="both"/>
        <w:rPr/>
      </w:pPr>
      <w:r>
        <w:rPr/>
        <w:t>Littré ne cite que des adversaires de l'idéologie pour déterminer le sens de chacun de ces mots. Il ne mentionne même pas D. de Tracy, l'inventeur du mot «idéologie » et ne distingue pas l'idéo</w:t>
      </w:r>
      <w:r>
        <w:rPr>
          <w:i/>
        </w:rPr>
        <w:t xml:space="preserve">logiste, </w:t>
      </w:r>
      <w:r>
        <w:rPr/>
        <w:t xml:space="preserve">terme employé par Tracy et Cabanis, de </w:t>
      </w:r>
      <w:r>
        <w:rPr>
          <w:i/>
        </w:rPr>
        <w:t xml:space="preserve">l'idéologue, </w:t>
      </w:r>
      <w:r>
        <w:rPr/>
        <w:t>que méprisent Chateaubriand et Napoléon. Enfin il semble appliquer l'une et l'autre expressions à ceux qui sont de l'école de Condillac</w:t>
      </w:r>
    </w:p>
    <w:p>
      <w:pPr>
        <w:pStyle w:val="Normal"/>
        <w:ind w:firstLine="340"/>
        <w:jc w:val="both"/>
        <w:rPr/>
      </w:pPr>
      <w:r>
        <w:rPr/>
      </w:r>
    </w:p>
    <w:p>
      <w:pPr>
        <w:pStyle w:val="Normal"/>
        <w:ind w:left="20" w:firstLine="340"/>
        <w:jc w:val="both"/>
        <w:rPr/>
      </w:pPr>
      <w:r>
        <w:rPr/>
        <w:t xml:space="preserve">C'est à ce dernier point de vue que s'est placé également Damiron. Cabanis, D. de Tracy, Garat, Volney, Lancelin, Broussais, Gall et Azaïs sont rangés par lui « dans l'école de la sensation, dans l'école sensualiste ou parmi les défenseurs de l'idéologie et les disciples de Condillac, dont l'Institut a développé les doctrines ». L'auteur de l'article </w:t>
      </w:r>
      <w:r>
        <w:rPr>
          <w:i/>
        </w:rPr>
        <w:t xml:space="preserve">Idéologie </w:t>
      </w:r>
      <w:r>
        <w:rPr/>
        <w:t xml:space="preserve">du </w:t>
      </w:r>
      <w:r>
        <w:rPr>
          <w:i/>
        </w:rPr>
        <w:t xml:space="preserve">Dictionnaire philosophique, </w:t>
      </w:r>
      <w:r>
        <w:rPr/>
        <w:t>définit l'idéologie, « la science des idées considérées en elles-mêmes, c'est-à-dire comme simples phénomènes de l'esprit humain ». Mais pour- lui aussi, l'idéologie, au sens restreint du mot, est « la science des idées, telle que l'entendait l'école de Condillac ». Et faisant entrer dans l'école D. de Tracy, Cabanis, Garat, Volney, il estime qu'à peine Laromigaière peut être appelé un idéologue, que Degérando et Biran ne l'ont été qu'un instant. Toutefois il voit bien que l'idéologie « alliée de la Révolution française, naît et grandit avec elle »; que leurs représentants sont les mêmes à la Convention et à l'Institut; qu'ils se retrouvent pour la plupart à Auteuil chez Mme Helvétius.</w:t>
      </w:r>
    </w:p>
    <w:p>
      <w:pPr>
        <w:pStyle w:val="Normal"/>
        <w:ind w:firstLine="340"/>
        <w:jc w:val="both"/>
        <w:rPr/>
      </w:pPr>
      <w:r>
        <w:rPr/>
      </w:r>
    </w:p>
    <w:p>
      <w:pPr>
        <w:pStyle w:val="Normal"/>
        <w:ind w:left="20" w:firstLine="340"/>
        <w:jc w:val="both"/>
        <w:rPr/>
      </w:pPr>
      <w:r>
        <w:rPr/>
        <w:t>Qu'entendait donc D. de Tracy par l'idéologie? Dans son premier Mémoire, il montrait que la connaissance de la génération de nos idées est le fondement de la grammaire, de la logique, de l'instruction et de l'éducation, de la morale et de la politique. Puis, critiquant la formule « analyse des sensations et des idées », les mots « métaphysique » et « psychologie », il proposait de désigner la science dont s'occu</w:t>
        <w:softHyphen/>
        <w:t>pait spécialement la seconde classe par le mot idéologie, traduction littérale de science des idées. Ainsi, disait-il, on indiquerait qu'on cherche la connaissance de l'homme, uniquement dans l'analyse de ses facultés, et que l'on consent à ignorer tout ce qu'elle ne nous découvre pas. Et il ajoutait qu'en composant la première section d'analystes et de physiologistes, on avait voulu faire examiner ces facultés sous tous les rapports, ce qui se fût mieux réalisé encore, s'il y avait eu avec eux des grammairiens </w:t>
      </w:r>
      <w:r>
        <w:rPr>
          <w:rStyle w:val="FootnoteCharacters"/>
          <w:rStyle w:val="FootnoteAnchor"/>
        </w:rPr>
        <w:footnoteReference w:id="83"/>
      </w:r>
      <w:r>
        <w:rPr/>
        <w:t>.</w:t>
      </w:r>
    </w:p>
    <w:p>
      <w:pPr>
        <w:pStyle w:val="Normal"/>
        <w:ind w:firstLine="340"/>
        <w:jc w:val="both"/>
        <w:rPr/>
      </w:pPr>
      <w:r>
        <w:rPr/>
      </w:r>
    </w:p>
    <w:p>
      <w:pPr>
        <w:pStyle w:val="Normal"/>
        <w:ind w:left="20" w:firstLine="340"/>
        <w:jc w:val="both"/>
        <w:rPr/>
      </w:pPr>
      <w:r>
        <w:rPr/>
        <w:t>Rien dans ces explications n'autorise à identifier les doctrines des idéologues avec celles de Condillac. Serait-il possible cependant de compléter, en ce sens, la définition de D. de Tracy ?</w:t>
      </w:r>
    </w:p>
    <w:p>
      <w:pPr>
        <w:pStyle w:val="Normal"/>
        <w:ind w:firstLine="340"/>
        <w:jc w:val="both"/>
        <w:rPr/>
      </w:pPr>
      <w:r>
        <w:rPr/>
      </w:r>
    </w:p>
    <w:p>
      <w:pPr>
        <w:pStyle w:val="Normal"/>
        <w:ind w:left="20" w:firstLine="340"/>
        <w:jc w:val="both"/>
        <w:rPr/>
      </w:pPr>
      <w:r>
        <w:rPr/>
        <w:t>Qu'on ne puisse voir, dans les philosophes devenus célèbres, surtout à partir de 1789, des disciples de Condillac, c'est ce qu'on pensera a priori, si l'on se souvient que Condillac n'a pas été - et nous croyons l'avoir prouvé - le seul philosophe du XVIIIe siècle. Si Cabanis semble indiquer que Garat, de Tracy, Lancelin, Degérando, Laromiguière, Jacquemont, Biran sont des disciples de Condillac, il ne faut pas oublier que Cabanis critique Condillac, et se réclame lui-même ailleurs d'Helvétius et de Buffon, de Bonnet et des Encyclopédistes, « qui ont préparé le règne de la vraie morale, et l'affranchissement du genre humain ». En outre, comme l'a fort bien vu Sainte-Beuve </w:t>
      </w:r>
      <w:r>
        <w:rPr>
          <w:rStyle w:val="FootnoteCharacters"/>
          <w:rStyle w:val="FootnoteAnchor"/>
        </w:rPr>
        <w:footnoteReference w:id="84"/>
      </w:r>
      <w:r>
        <w:rPr/>
        <w:t>, Cabanis composait cette préface vers 1802, et mettait en avant Condillac qui, n'ayant jamais écrit contre l'âme ni contre Dieu, était un maître plus ostensible et plus avouable que d'Holbach, Diderot et même Condorcet, Un peu plus tard d'ailleurs, D. de Tracy s'expliquait sur ce sujet avec une clarté qui ne laisse absolument rien à désirer : « Les Allemands, disait-il en examinant la philosophie de Kant, nous et-oient tous, en métaphysique, disciples de Condillac comme ils sont disciples de Kant ou de Leibnitz... Ils ne savent pas que, parmi ceux qui se restrei</w:t>
        <w:softHyphen/>
        <w:t>gnent comme lui à l'examen des idées et de leurs signes, à la recherche de leurs propriétés dont ils tirent quelques conséquences, il D'y en a peut-être pas un seul qui adopte sans restriction les principes de grammaire de Condillac, ou qui soit pleinement satisfait de la manière dont il analyse nos facultés intellectuelles, ou qui ne trouve rien à reprendre à ce qu'il dit sur le raisonnement </w:t>
      </w:r>
      <w:r>
        <w:rPr>
          <w:rStyle w:val="FootnoteCharacters"/>
          <w:rStyle w:val="FootnoteAnchor"/>
        </w:rPr>
        <w:footnoteReference w:id="85"/>
      </w:r>
      <w:r>
        <w:rPr/>
        <w:t>... C'est de la méthode et non des décisions de Condillac que nous faisons grand cas... Cette méthode nous montre pourquoi nous ne pouvons pas faire de système... Elle consiste à observer les faits avec le plus grand scrupule, à n'en tirer des conséquences qu'avec pleine assur</w:t>
        <w:softHyphen/>
        <w:t>ance, à ne jamais donner à de simples suppositions la consistance des faits, à n'entreprendre de lier entre elles les vérités que quand elles s'enchaînent tout naturel</w:t>
        <w:softHyphen/>
        <w:t>le</w:t>
        <w:softHyphen/>
        <w:t>ment et sans lacune, à avouer franchement ce qu'on ne sait pas et à préférer constamment l'ignorance absolue à toute assertion qui n'est que vraisemblable... Aujourd'hui nous autres Français, dans les sciences idéologiques, morales et politiques, nous n'avons aucun chef de secte, nous ne suivons la bannière de qui que ce soit. Chacun de ceux qui s'en occupent a ses opinions personnelles très indépendantes, et s'ils s'accordent sur beaucoup de points, c'est toujours sans en avoir le projet, souvent sans le savoir et quelquefois même sans le croire autant que cela est </w:t>
      </w:r>
      <w:r>
        <w:rPr>
          <w:rStyle w:val="FootnoteCharacters"/>
          <w:rStyle w:val="FootnoteAnchor"/>
        </w:rPr>
        <w:footnoteReference w:id="86"/>
      </w:r>
      <w:r>
        <w:rPr/>
        <w:t>. »</w:t>
      </w:r>
    </w:p>
    <w:p>
      <w:pPr>
        <w:pStyle w:val="Normal"/>
        <w:ind w:firstLine="340"/>
        <w:jc w:val="both"/>
        <w:rPr/>
      </w:pPr>
      <w:r>
        <w:rPr/>
      </w:r>
    </w:p>
    <w:p>
      <w:pPr>
        <w:pStyle w:val="Normal"/>
        <w:ind w:left="20" w:firstLine="340"/>
        <w:jc w:val="both"/>
        <w:rPr/>
      </w:pPr>
      <w:r>
        <w:rPr/>
        <w:t>On ne saurait demander à Napoléon, qui a contribué à populariser le mot, une définition précise de l'idéologue. Car Napoléon se servait de cette épithète ou de celle de « métaphysicien nébuleux » pour désigner ceux qui essayaient de défendre contre lui la liberté </w:t>
      </w:r>
      <w:r>
        <w:rPr>
          <w:rStyle w:val="FootnoteCharacters"/>
          <w:rStyle w:val="FootnoteAnchor"/>
        </w:rPr>
        <w:footnoteReference w:id="87"/>
      </w:r>
      <w:r>
        <w:rPr/>
        <w:t>. S'il disait à Talleyrand, comme on l'a affirmé </w:t>
      </w:r>
      <w:r>
        <w:rPr>
          <w:rStyle w:val="FootnoteCharacters"/>
          <w:rStyle w:val="FootnoteAnchor"/>
        </w:rPr>
        <w:footnoteReference w:id="88"/>
      </w:r>
      <w:r>
        <w:rPr/>
        <w:t>, au sujet du cours inauguré par Royer-Collard : « Savez-vous qu'il s'élève, dans mon Université, une nouvelle philosophie très curieuse, qui pourra bien nous faire honneur et nous débarrasser tout à fait des idéologues, en les tuant sur place parle raisonnement », nous ne trouvons, dans cette assertion, aucune indication nouvelle, puisque Royer-Collard exposait Reid, critiquait Condillac et même Descartes, quelquefois Locke et Helvétius, mais ne parlait point des contemporains auxquels Napoléon faisait allusion. Nous savons toutefois qu'à une réception officielle, l'empereur s'approcha de Fontanes et lui dit: « Fontanes,... grand maître de l'Université.... du positif..., du monarchique..., pas de billevesées métaphysiques..., idéologiques », ajouta-t-il en lançant un regard à Destutt de Tracy </w:t>
      </w:r>
      <w:r>
        <w:rPr>
          <w:rStyle w:val="FootnoteCharacters"/>
          <w:rStyle w:val="FootnoteAnchor"/>
        </w:rPr>
        <w:footnoteReference w:id="89"/>
      </w:r>
      <w:r>
        <w:rPr/>
        <w:t>. Nous sommes donc ramenés à D. de Tracy et obligés de faire rentrer dans l'école tous ceux qui acceptent le mot nouveau et la science qu'il désigne, tous ceux qui continuent les traditions philosophiques du XVIIIe siècle, tel que nous avons essayé de le faire connaître.</w:t>
      </w:r>
    </w:p>
    <w:p>
      <w:pPr>
        <w:pStyle w:val="Normal"/>
        <w:ind w:firstLine="340"/>
        <w:jc w:val="both"/>
        <w:rPr/>
      </w:pPr>
      <w:r>
        <w:rPr/>
      </w:r>
    </w:p>
    <w:p>
      <w:pPr>
        <w:pStyle w:val="Normal"/>
        <w:ind w:left="20" w:firstLine="340"/>
        <w:jc w:val="both"/>
        <w:rPr/>
      </w:pPr>
      <w:r>
        <w:rPr/>
        <w:t>Ainsi à côté de D. de Tracy, se placeront Volney et Garat, Daunou et Cabanis, Laromiguière, Roederer et Sieyès, ceux qui appartiennent à l'Institut dès sa formation, qui y entrent par la suite pour travailler « à la science des idées » ou qui, dans une classe voisine, collaborent à l'œuvre commune; puis ceux qui concourent pour les questions proposées par la seconde classe, Degérando et Lancelin, Prévost, Ampère et Biran; enfin ceux qui ont fait connaître, conservé ou défendu, quand elles étaient attaquées, les doctrines émises par Cabanis, de Tracy et leurs contemporains, c'est-à-dire Thurot, Fauriel, Broussais, Cardaillac, Valette, Saphary, Stendhal, etc., etc. Fort peu de ceux dont nous parlerons auraient repoussé le nom d'idéologiste - auquel nous préférons cependant celui d'idéologue, qui est aujourd'hui plus usité. - Nous donnerons, pour chacun des hommes à propos desquels l'appellation peut paraître d'abord inopportune, les raisons qui nous ont engagé à la lui appliquer.</w:t>
      </w:r>
    </w:p>
    <w:p>
      <w:pPr>
        <w:pStyle w:val="Normal"/>
        <w:ind w:firstLine="340"/>
        <w:jc w:val="both"/>
        <w:rPr/>
      </w:pPr>
      <w:r>
        <w:rPr/>
      </w:r>
    </w:p>
    <w:p>
      <w:pPr>
        <w:pStyle w:val="Normal"/>
        <w:ind w:left="20" w:firstLine="340"/>
        <w:jc w:val="both"/>
        <w:rPr/>
      </w:pPr>
      <w:r>
        <w:rPr/>
        <w:t xml:space="preserve">Mais avant de passer à l'étude des individus auxquels nous accorderons une mention spéciale, nous croyons utile d'indiquer rapidement quelle influence politique ont exercée ces philosophes dont les doctrines, nées avec la Révolution, ont grandi avec elle, quelles sociétés particulières ils avaient formées entre eux, comment fonctionnèrent l'Institut « qui développa les théories idéologiques », les Écoles centrales chargées d'enseigner les arts et les sciences « perfectionnés par l'Institut », les Écoles spéciales qui reçurent les élèves des Écoles centrales, les Écoles normales créées pour leur fournir des professeurs; enfin comment les doctrines furent propagées, défendues par les journaux et surtout parla </w:t>
      </w:r>
      <w:r>
        <w:rPr>
          <w:i/>
        </w:rPr>
        <w:t xml:space="preserve">Décade philosophique, </w:t>
      </w:r>
      <w:r>
        <w:rPr/>
        <w:t>qui pour l'école fut dans la presse ce qu'était l'Institut parmi les sociétés savantes.</w:t>
      </w:r>
    </w:p>
    <w:p>
      <w:pPr>
        <w:pStyle w:val="Normal"/>
        <w:ind w:firstLine="340"/>
        <w:jc w:val="both"/>
        <w:rPr/>
      </w:pPr>
      <w:r>
        <w:rPr/>
      </w:r>
    </w:p>
    <w:p>
      <w:pPr>
        <w:pStyle w:val="Normal"/>
        <w:ind w:firstLine="340"/>
        <w:jc w:val="both"/>
        <w:rPr/>
      </w:pPr>
      <w:r>
        <w:rPr/>
      </w:r>
    </w:p>
    <w:p>
      <w:pPr>
        <w:pStyle w:val="Section"/>
        <w:rPr/>
      </w:pPr>
      <w:bookmarkStart w:id="10" w:name="chap_1_1"/>
      <w:bookmarkEnd w:id="10"/>
      <w:r>
        <w:rPr/>
        <w:t>I</w:t>
      </w:r>
    </w:p>
    <w:p>
      <w:pPr>
        <w:pStyle w:val="Normal"/>
        <w:ind w:firstLine="340"/>
        <w:jc w:val="center"/>
        <w:rPr>
          <w:color w:val="008000"/>
          <w:sz w:val="20"/>
        </w:rPr>
      </w:pPr>
      <w:r>
        <w:rPr>
          <w:color w:val="008000"/>
          <w:sz w:val="20"/>
        </w:rPr>
        <w:t>Les Assemblées politiques ; Auteuil et la rue du Bac</w:t>
      </w:r>
    </w:p>
    <w:p>
      <w:pPr>
        <w:pStyle w:val="Normal"/>
        <w:ind w:firstLine="340"/>
        <w:jc w:val="both"/>
        <w:rPr>
          <w:color w:val="008000"/>
          <w:sz w:val="20"/>
        </w:rPr>
      </w:pPr>
      <w:r>
        <w:rPr>
          <w:color w:val="008000"/>
          <w:sz w:val="20"/>
        </w:rPr>
      </w:r>
      <w:bookmarkStart w:id="11" w:name="chap_1_1"/>
      <w:bookmarkStart w:id="12" w:name="chap_1_1"/>
      <w:bookmarkEnd w:id="12"/>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Faire l'histoire des assemblées politiques qui se sont succédé pendant la Révolution, et des constitutions qu'elles ont proposées à la France, ce serait tout à la fois montrer l'influence, à cette époque, des philosophes du XVIIIe siècle et le rôle de leurs successeurs, les idéologues. Sieyès, Volney, Garat, Talleyrand, Roederer, D. de Tracy, Grégoire, Dupont de Nemours, Brillat-Savarin, etc., siègent à la Constituante. Sieyès, Mounier qui défendra plus tard la philosophie, Talleyrand, font partie du Comité de constitution; Rœderer, Talleyrand, Dupont de Nemours, du Comité de contribution. Cabanis est l'ami et le médecin de Mirabeau, Daunou présente un plan d'éducation à l'Assemblée, Condorcet collabore à la </w:t>
      </w:r>
      <w:r>
        <w:rPr>
          <w:i/>
        </w:rPr>
        <w:t xml:space="preserve">Bibliothèque de l'homme public </w:t>
      </w:r>
      <w:r>
        <w:rPr/>
        <w:t xml:space="preserve">et à la </w:t>
      </w:r>
      <w:r>
        <w:rPr>
          <w:i/>
        </w:rPr>
        <w:t xml:space="preserve">Feuille villageoise. </w:t>
      </w:r>
      <w:r>
        <w:rPr/>
        <w:t>Cabanis compose pour Mirabeau un travail sur l'instruction publique, et Talleyrand est l'auteur d'un célèbre rapport sur le même objet.</w:t>
      </w:r>
    </w:p>
    <w:p>
      <w:pPr>
        <w:pStyle w:val="Normal"/>
        <w:ind w:firstLine="340"/>
        <w:jc w:val="both"/>
        <w:rPr/>
      </w:pPr>
      <w:r>
        <w:rPr/>
      </w:r>
    </w:p>
    <w:p>
      <w:pPr>
        <w:pStyle w:val="Normal"/>
        <w:ind w:left="20" w:firstLine="340"/>
        <w:jc w:val="both"/>
        <w:rPr/>
      </w:pPr>
      <w:r>
        <w:rPr/>
        <w:t xml:space="preserve">La Déclaration des droits témoigne, en la raison et la vérité, une confiance qui rappelle Descartes et le XVIIIe siècle. « I'ignorance, y est-il dit, l'oubli ou le mépris des droits de l'homme sont les seules causes des malheurs publics et de la corruption des gouvernements. » En disciples de Descartes et de Condillac, les Constituants veulent que les réclamations des citoyens soient fondées « sur des principes simples et incontestables »; avec Hevétius et d'Holbach « qu'elles tournent... au bonheur de tous ». Mais ils suivent Voltaire et Rousseau, quand ils « reconnaissent les droits de l'homme, en présence et sous les auspices de l'Être suprême ». Avec Helvétius et d'Holbach, ils affirment encore que « les distinctions sociales ne peuvent être fondées que sur l'utilité commune ». Comme Rousseau, ils placent la souveraineté dans la nation, et la déclarent « une, </w:t>
      </w:r>
      <w:r>
        <w:rPr>
          <w:i/>
        </w:rPr>
        <w:t xml:space="preserve">indivisible, </w:t>
      </w:r>
      <w:r>
        <w:rPr/>
        <w:t xml:space="preserve">imprescriptible, </w:t>
      </w:r>
      <w:r>
        <w:rPr>
          <w:i/>
        </w:rPr>
        <w:t xml:space="preserve">inaliénable ». Ils </w:t>
      </w:r>
      <w:r>
        <w:rPr/>
        <w:t xml:space="preserve">proclament la liberté religieuse et celle du travail, réclamées par Voltaire, Montesquieu et Turgot, établissent « des peines strictement et évidemment nécessaires », comme l'avaient demandé Montesquieu, Voltaire, Helvétius et Beccaria. Après Turgot, ils suppriment les jurandes et les corporations. Ils séparent les pouvoirs à la façon de Montesquieu, et décident que la Constitution sera représentative. Louis XVI parle lui-même comme un disciple de Rousseau, de d'Holbach et d'Helvitius: « Il ne pouvait plus reconnaître </w:t>
      </w:r>
      <w:r>
        <w:rPr>
          <w:i/>
        </w:rPr>
        <w:t xml:space="preserve">le caractère de la volonté générale </w:t>
      </w:r>
      <w:r>
        <w:rPr/>
        <w:t xml:space="preserve">dans des lois qu'il voyait partout sans force et sans exécution... ; il avait conçu le projet </w:t>
      </w:r>
      <w:r>
        <w:rPr>
          <w:i/>
        </w:rPr>
        <w:t xml:space="preserve">d'assurer le bonheur des peuples sur des bases constantes.» </w:t>
      </w:r>
      <w:r>
        <w:rPr/>
        <w:t>(Lettre à l'Assemblée, 1791.)</w:t>
      </w:r>
    </w:p>
    <w:p>
      <w:pPr>
        <w:pStyle w:val="Normal"/>
        <w:ind w:firstLine="340"/>
        <w:jc w:val="both"/>
        <w:rPr/>
      </w:pPr>
      <w:r>
        <w:rPr/>
      </w:r>
    </w:p>
    <w:p>
      <w:pPr>
        <w:pStyle w:val="Normal"/>
        <w:ind w:left="20" w:firstLine="340"/>
        <w:jc w:val="both"/>
        <w:rPr/>
      </w:pPr>
      <w:r>
        <w:rPr/>
        <w:t xml:space="preserve">À la Législative entrent François de Neufchâteau et Condorcet, qui y fait son rapport sur l'instruction publique. Rœderer est procureur-général syndic de la Seine, Daunou vicaire épiscopal d'Arras, puis vicaire métropolitain de Paris, Sieyès membre du directoire de la Seine, Talleyrand membre de ce même directoire et ambassadeur en Angleterre. D. de Tracy commande la cavalerie à l'armée de la Fayette. Dans la Convention figurent Condorcet, Sieyès, Chénier, Lakanal, Daunou, Dupuis, etc. Condorcet propose le 16 février 1793, au nom du Comité de constitution, un projet de déclaration des droits et d'acte constitutionnel qui, modifié après le jugement de Louis XVI et le procès des Girondins, devint la constitution de 1793. Hérault, dans son rapport, dit comme les Constituants, mais en s'inspirant de Malebranche autant que de Descartes ou de Condillac, que « plus un peuple est agité, plus il importe de n'offrir à son assentiment que les </w:t>
      </w:r>
      <w:r>
        <w:rPr>
          <w:i/>
        </w:rPr>
        <w:t xml:space="preserve">axiomes de la raison ou </w:t>
      </w:r>
      <w:r>
        <w:rPr/>
        <w:t xml:space="preserve">au moins que les premières conséquences de ces axiomes irrésistibles et purs </w:t>
      </w:r>
      <w:r>
        <w:rPr>
          <w:i/>
        </w:rPr>
        <w:t>comme la lumière dont ils éma</w:t>
        <w:softHyphen/>
        <w:t xml:space="preserve">nent ». </w:t>
      </w:r>
      <w:r>
        <w:rPr/>
        <w:t>Il</w:t>
      </w:r>
      <w:r>
        <w:rPr>
          <w:i/>
        </w:rPr>
        <w:t xml:space="preserve"> </w:t>
      </w:r>
      <w:r>
        <w:rPr/>
        <w:t xml:space="preserve">essaie de concilier Rousseau avec Montesquieu en affirmant « que la constitution n'est pas moins démocratique que représentative », et s'estimerait heureux s'il avait résolu le problème posé par Rousseau cherchant un gouvernement « qui se resserrât à mesure que l'État s'agrandit ». Plus que jamais on parle, avec une assurance inébranlable, de la puissance de la raison. Ce n'est plus seulement de la corruption des gouvernements, c'est des malheurs du monde que sont seules causes l'oubli et le mépris des droits naturels de l'homme. Aussi déclare-t-on que l'instruction est le besoin de tous, que la société doit favoriser, de tout son pouvoir, les progrès de la raison publique et mettre l'instruction à la portée de tous les citoyens. Les comités de Salut public et de Sûreté générale, l'affirmation si souvent répétée, « tout devient légitime et même vertueux pour le salut public » rappellent Helvétius. Les définitions de la liberté, des peines, de la souveraineté nous reportent à Voltaire, à Montesquieu, à Rousseau et à Beccaria. L'article par lequel on stipule que les « garnisons des villes où il y aura des mouvements contre-révolutionnaires seront payées et entretenues par les </w:t>
      </w:r>
      <w:r>
        <w:rPr>
          <w:i/>
        </w:rPr>
        <w:t xml:space="preserve">riches </w:t>
      </w:r>
      <w:r>
        <w:rPr/>
        <w:t xml:space="preserve">de ces villes jusqu'à la paix », les réquisitions, le </w:t>
      </w:r>
      <w:r>
        <w:rPr>
          <w:i/>
        </w:rPr>
        <w:t xml:space="preserve">maximum </w:t>
      </w:r>
      <w:r>
        <w:rPr/>
        <w:t>font songer à Mably et aux autres théoriciens socialistes.</w:t>
      </w:r>
    </w:p>
    <w:p>
      <w:pPr>
        <w:pStyle w:val="Normal"/>
        <w:ind w:firstLine="340"/>
        <w:jc w:val="both"/>
        <w:rPr/>
      </w:pPr>
      <w:r>
        <w:rPr/>
      </w:r>
    </w:p>
    <w:p>
      <w:pPr>
        <w:pStyle w:val="Normal"/>
        <w:ind w:left="20" w:firstLine="340"/>
        <w:jc w:val="both"/>
        <w:rPr/>
      </w:pPr>
      <w:r>
        <w:rPr/>
        <w:t xml:space="preserve">Pendant la Terreur, Garat, en qualité de ministre de la justice, lut à Louis XVI l'arrêt qui le condamnait à mort; Volney, Daunou furent emprisonnés, Suard médita, dans sa prison, le manuscrit de la </w:t>
      </w:r>
      <w:r>
        <w:rPr>
          <w:i/>
        </w:rPr>
        <w:t xml:space="preserve">Langue des Calculs, </w:t>
      </w:r>
      <w:r>
        <w:rPr/>
        <w:t>D. de Tracy y systématisa ses idées, Ginguené y philosopha. Talleyrand fut mis en accusation, Rœderer obligé de se cacher, Cabanis se tint à l'écart dans les commissions des hôpitaux, Sieyès se contenta de vivre, M.-J. Chénier ne put sauver son frère et Condorcet n'échappa à l'échafaud qu'en prenant du poison.</w:t>
      </w:r>
    </w:p>
    <w:p>
      <w:pPr>
        <w:pStyle w:val="Normal"/>
        <w:ind w:firstLine="340"/>
        <w:jc w:val="both"/>
        <w:rPr/>
      </w:pPr>
      <w:r>
        <w:rPr/>
      </w:r>
    </w:p>
    <w:p>
      <w:pPr>
        <w:pStyle w:val="Normal"/>
        <w:ind w:left="20" w:firstLine="340"/>
        <w:jc w:val="both"/>
        <w:rPr/>
      </w:pPr>
      <w:r>
        <w:rPr/>
        <w:t xml:space="preserve">Après le 9 thermidor, Daunou, Chénier, Lakanal, Sieyès, au comité d'instruction publique, créent des écoles primaires, les Écoles normales et centrales, l'École des Langues orientales vivantes, le bureau des longitudes et l'Institut. Baudin, Boissy d'Anglas, Creuzé-Latouche, Daunou, Lanjuinais, La Réveillère-Lépeaux siègent au comité chargé de réviser la constitution de 1793. Daunou fait, avec Barras, partie de la commission qui dirige la lutte au 13 vendémiaire contre les sections révoltées. Dans la constitution de l'an Ill, on voit que l'expérience a diminué la confiance. L'ignorance, l'oubli et le mépris des droits ne sont plus les seules causes de nos maux : le culte rendu à la Déesse a refroidi ceux qui attendaient tout de la Raison. Bien plus, les législateurs croient nécessaire de rappeler les </w:t>
      </w:r>
      <w:r>
        <w:rPr>
          <w:i/>
        </w:rPr>
        <w:t xml:space="preserve">devoirs </w:t>
      </w:r>
      <w:r>
        <w:rPr/>
        <w:t xml:space="preserve">de l'homme, après avoir énuméré ses droits ; parce que « si la déclaration des droits contient les obligations des législateurs, le maintien de la société demande que ceux qui la composent connaissent et remplissent également leurs devoirs ». Et ils insistent sur la nécessité d'être soumis aux lois (art. 3, 5, 6, 7), et de respecter les propriétés, tant le peuple, mis cinq ans auparavant en possession de ses droits, semble avoir bien vite appris à négliger ses devoirs! C'est à Rousseau et à Voltaire, mais aussi au christianisme qu'ils empruntent « les deux principes gravés par la nature dans tous les cœurs » et dont dérivent tous les devoirs de l'homme et du citoyen: </w:t>
      </w:r>
      <w:r>
        <w:rPr>
          <w:i/>
        </w:rPr>
        <w:t xml:space="preserve">Ne faites pas à autrui ce que vous ne voudriez pas qu'on vous fit. Faites constamment aux autres le bien que vous voudriez en recevoir. </w:t>
      </w:r>
      <w:r>
        <w:rPr/>
        <w:t>Toutefois ils reproduisent les définitions précédemment données de la liberté, de la loi, des peines, de la souveraineté, invo</w:t>
        <w:softHyphen/>
        <w:t>quent l'utilité générale, le bonheur du peuple et insistent sur la séparation des pouvoirs. S'ils restent les disciples de Rousseau, ils semblent voir qu'il faudrait réclamer de l'électeur certaines garanties de capacité et s'assurer, d'un autre côté, que, pouvant se suffire par son travail, il n'est pas tenté de chercher des moyens d'exist</w:t>
        <w:softHyphen/>
        <w:t>ence dans le trafic de ses droits. Les jeunes gens (art. 16) ne peuvent être inscrits sur le registre civique, s'ils ne prouvent qu'ils savent lire et exercer une des professions mécaniques, parmi lesquelles rentrent les opérations de l'agriculture </w:t>
      </w:r>
      <w:r>
        <w:rPr>
          <w:rStyle w:val="FootnoteCharacters"/>
          <w:rStyle w:val="FootnoteAnchor"/>
        </w:rPr>
        <w:footnoteReference w:id="90"/>
      </w:r>
      <w:r>
        <w:rPr/>
        <w:t>.</w:t>
      </w:r>
    </w:p>
    <w:p>
      <w:pPr>
        <w:pStyle w:val="Normal"/>
        <w:ind w:firstLine="340"/>
        <w:jc w:val="both"/>
        <w:rPr/>
      </w:pPr>
      <w:r>
        <w:rPr/>
      </w:r>
    </w:p>
    <w:p>
      <w:pPr>
        <w:pStyle w:val="Normal"/>
        <w:ind w:left="20" w:firstLine="340"/>
        <w:jc w:val="both"/>
        <w:rPr/>
      </w:pPr>
      <w:r>
        <w:rPr/>
        <w:t>Sous le Directoire a lieu l'organisation de l'Institut, des écoles centrales et spécia</w:t>
        <w:softHyphen/>
        <w:t>les. La Réveillère-Lépeaux, François de Neufchâteau, Sieyès furent directeurs; Talleyrand, ministre des relations extérieures ; Sieyès, Garat, Ginguené, Daunou, Lakanal, envoyés en mission. Dans les deux Conseils siégèrent Daunou, Chénier, Cabanis, Camille Jordan, Portalis, Biran, Ginguené, Dupuis, Lakanal.</w:t>
      </w:r>
    </w:p>
    <w:p>
      <w:pPr>
        <w:pStyle w:val="Normal"/>
        <w:ind w:firstLine="340"/>
        <w:jc w:val="both"/>
        <w:rPr/>
      </w:pPr>
      <w:r>
        <w:rPr/>
      </w:r>
    </w:p>
    <w:p>
      <w:pPr>
        <w:pStyle w:val="Normal"/>
        <w:ind w:left="20" w:firstLine="340"/>
        <w:jc w:val="both"/>
        <w:rPr/>
      </w:pPr>
      <w:r>
        <w:rPr/>
        <w:t>Au 18 brumaire, B. Constant rapproche Sieyès et Rœderer, qui sert, avec Talleyrand, d'intermédiaire entre le premier et Bonaparte ; Volney agit activement auprès de Cabanis, de Chénier et des autres républicains d'Auteuil. La commission exécutive consulaire est composée de Bonaparte, de Sieyès et de Roger Ducos. Daunou, Chénier, Cabanis, Garat entrent aux commissions législatives et aux sections chargées de préparer la constitution. Dans le gouvernement qui sortit du 18 brumaire, Garat, Sieyès, Volney, D. de Tracy, Cabanis, Grégoire, plus tard Roederer, siègent au Sénat; Biran, Dupuis, puis Gallois, au Corps législatif; Benjamin Constant, Daunou, Laromiguière, Chénier, Ginguené, Desrenaudes, Jacquemont, Gallois, J.-B. Say, au Tribunat; Portalis dirige les cultes, Rœderer, l'instruction publique. Desrenaudes est, avec Legendre, Emery, Cuvier et de Bonald, Noël et Villar au Conseil de l'Université. Ampère, Royer-Collard, Leprévost d'Iray, Izarn sont inspecteurs généraux. Degérando, d'abord secrétaire général du ministère de l'Intérieur, remplit diverses fonctions administratives.</w:t>
      </w:r>
    </w:p>
    <w:p>
      <w:pPr>
        <w:pStyle w:val="Normal"/>
        <w:ind w:firstLine="340"/>
        <w:jc w:val="both"/>
        <w:rPr/>
      </w:pPr>
      <w:r>
        <w:rPr/>
      </w:r>
    </w:p>
    <w:p>
      <w:pPr>
        <w:pStyle w:val="Normal"/>
        <w:ind w:left="20" w:firstLine="340"/>
        <w:jc w:val="both"/>
        <w:rPr/>
      </w:pPr>
      <w:r>
        <w:rPr/>
        <w:t>En examinant la Constitution de 1799 et les modifications qu'elle subit jusqu'en 1814, l'historien s'aperçoit que la Révolution suit une marche inverse à celle de ses premières années. En l'an VIII, on se borne à dire que la constitution est fondée sur les vrais principes du gouvernement représentatif, sur les droits sacrés de la propriété, de l'égalité, de la liberté; mais on s'attache, déjà et surtout, à établir des pouvoirs forts et stables, tels qu'ils doivent être pour. garantir les droits des citoyens et les intérêts de l'État. La Déclaration des droits disparaît. Le Sénatus-consulte du 14 thermidor an X manifeste, d'une manière éclatante, la reconnaissance nationale envers le héros vainqueur et pacificateur, donne au gouvernement toute la stabilité nécessaire à l'indé</w:t>
        <w:softHyphen/>
        <w:t>pendance, à la prospérité et à la gloire de la République. Le premier consul nom</w:t>
        <w:softHyphen/>
        <w:t xml:space="preserve">me les présidents des assemblées de canton, des collèges électoraux, jure de maintenir la constitution, de respecter la liberté des consciences, et de s'opposer au retour des institutions féodales, de ne jamais faire la guerre que pour la défense et la gloire de la République, de n'employer le pouvoir dont il sera revêtu que pour le bonheur du peuple, de qui et pour qui il l'a reçu. Il a le droit de nommer au Sénat des citoyens distingués par leurs services, leurs talents et non présentés par les collèges des départements; il a le droit de faire grâce. Le Tribunat est réduit à cinquante membres. En l'an XII, Napoléon est empereur des Français : la dignité impériale est </w:t>
      </w:r>
      <w:r>
        <w:rPr>
          <w:i/>
        </w:rPr>
        <w:t xml:space="preserve">héréditaire </w:t>
      </w:r>
      <w:r>
        <w:rPr/>
        <w:t>dans sa descendance directe, naturelle et légitime, de mâle en mâle, par ordre de primogéniture, et à l'exclusion perpétuelle des femmes et de leur descen</w:t>
        <w:softHyphen/>
        <w:t>dance. Il y a des princes français, membres du Sénat et du Conseil d'État à dix-huit ans, des palais impériaux, des grands dignitaires qui sont sénateurs et conseillers d'état : grand électeur, archichanceliers de l'Empire et d'État, architrésorier, conné</w:t>
        <w:softHyphen/>
        <w:t>table, grand amiral ; des grands officiers qui sont inamovibles. L'empereur jure de maintenir l'intégrité du territoire de la République, de respecter et de faire respecter les lois du Concordat et la liberté des cultes, de respecter et faire respecter l'égalité des droits, la liberté politique et civile, l'irrévocabilité des ventes des biens nationaux, de ne lever aucun impôt, de n'établir aucune taxe qu'en vertu de la loi, de maintenir l'institution de la Légion d'honneur, de gouverner dans la seule vue de l'intérêt, du bonheur et de la gloire du peuple français. Il fait sénateurs « ceux qu'il juge convenable d'élever à cette dignité ». S'il y a une commission sénatoriale de la liberté individuelle, elle ne prend connaissance des arrestations que sur la commu</w:t>
        <w:softHyphen/>
        <w:t>nication qui lui en est donnée par les ministres </w:t>
      </w:r>
      <w:r>
        <w:rPr>
          <w:rStyle w:val="FootnoteCharacters"/>
          <w:rStyle w:val="FootnoteAnchor"/>
        </w:rPr>
        <w:footnoteReference w:id="91"/>
      </w:r>
      <w:r>
        <w:rPr/>
        <w:t xml:space="preserve">. De même la commission sénatoriale de la liberté de la presse n'a pas, dans son attribution, les ouvrages qui s'impriment et se distribuent par abonnement et à des époques périodiques. Enfin on introduit, en tète des expéditions exécutoires des jugements, des lois promulguées, la formule célèbre: </w:t>
      </w:r>
      <w:r>
        <w:rPr>
          <w:i/>
        </w:rPr>
        <w:t>« par la grâce de Dieu et les constitutions de la république</w:t>
      </w:r>
      <w:r>
        <w:rPr/>
        <w:t> </w:t>
      </w:r>
      <w:r>
        <w:rPr>
          <w:rStyle w:val="FootnoteCharacters"/>
          <w:rStyle w:val="FootnoteAnchor"/>
        </w:rPr>
        <w:footnoteReference w:id="92"/>
      </w:r>
      <w:r>
        <w:rPr>
          <w:i/>
        </w:rPr>
        <w:t xml:space="preserve">, </w:t>
      </w:r>
      <w:r>
        <w:rPr/>
        <w:t xml:space="preserve">N.... empereur des Français, à tous présents et à venir, </w:t>
      </w:r>
      <w:r>
        <w:rPr>
          <w:i/>
        </w:rPr>
        <w:t>salut ».</w:t>
      </w:r>
    </w:p>
    <w:p>
      <w:pPr>
        <w:pStyle w:val="Normal"/>
        <w:ind w:firstLine="340"/>
        <w:jc w:val="both"/>
        <w:rPr>
          <w:i/>
          <w:i/>
        </w:rPr>
      </w:pPr>
      <w:r>
        <w:rPr>
          <w:i/>
        </w:rPr>
      </w:r>
    </w:p>
    <w:p>
      <w:pPr>
        <w:pStyle w:val="Normal"/>
        <w:ind w:left="20" w:firstLine="340"/>
        <w:jc w:val="both"/>
        <w:rPr/>
      </w:pPr>
      <w:r>
        <w:rPr/>
        <w:t xml:space="preserve">Aussi ne sommes-nous pas trop surpris, après la chute de l'empereur, auquel les idéologues, républicains et royalistes, comme D. de Tracy, Biran, etc., n'avaient pas pardonné ses tendances absolutistes, de voir Louis XVIII s'intituler roi </w:t>
      </w:r>
      <w:r>
        <w:rPr>
          <w:i/>
        </w:rPr>
        <w:t xml:space="preserve">de France et de Navarre par la grâce de Dieu, </w:t>
      </w:r>
      <w:r>
        <w:rPr/>
        <w:t xml:space="preserve">tout en garantissant un certain nombre des droits proclamés par la Constituante et violés par Napoléon : impôt librement consenti, liberté publique et individuelle, liberté de la presse et des cultes, responsabilité des ministres, indépendance du corps judiciaire, etc. La charte de 1814 débute par une déclaration du droit public des Français. Quoique restrictive en bien des points, et présentée, comme « une concession », « un octroi » faits volontairement et par le libre exercice de l'autorité royale, elle montre combien il fallait compter avec les idées qui avaient triomphé en 1789. C'est aussi ce qu'indique </w:t>
      </w:r>
      <w:r>
        <w:rPr>
          <w:i/>
        </w:rPr>
        <w:t xml:space="preserve">l'Acte additionnel aux Constitutions de l'empire. </w:t>
      </w:r>
      <w:r>
        <w:rPr/>
        <w:t>Destiné à accroître la prospérité de la France par l'affer</w:t>
        <w:softHyphen/>
        <w:t>missement de la liberté publique, il contient un titre spécial, où sont énumérés les droits des citoyens.</w:t>
      </w:r>
    </w:p>
    <w:p>
      <w:pPr>
        <w:pStyle w:val="Normal"/>
        <w:ind w:firstLine="340"/>
        <w:jc w:val="both"/>
        <w:rPr/>
      </w:pPr>
      <w:r>
        <w:rPr/>
      </w:r>
    </w:p>
    <w:p>
      <w:pPr>
        <w:pStyle w:val="Normal"/>
        <w:ind w:left="20" w:firstLine="340"/>
        <w:jc w:val="both"/>
        <w:rPr/>
      </w:pPr>
      <w:r>
        <w:rPr/>
        <w:t>Mentionnons encore, pour compléter le tableau des péripéties diverses par lesquelles ont passé les idées élaborées au XVIIIe siècle, la loi concernant les droits de la nation française, votée par les Chambres en 1815. Nous y voyons reparaître la souveraineté du peuple, la division des pouvoirs, la responsabilité des ministres, la liberté de la presse et des cultes, l'instruction primaire « indispensable pour la connaissance des droits et des devoirs de l'homme en société, mise gratuitement à la portée de toutes les classes du peuple », la garantie du droit de pétition, des secours publics, etc.</w:t>
      </w:r>
    </w:p>
    <w:p>
      <w:pPr>
        <w:pStyle w:val="Normal"/>
        <w:ind w:firstLine="340"/>
        <w:jc w:val="both"/>
        <w:rPr/>
      </w:pPr>
      <w:r>
        <w:rPr/>
      </w:r>
    </w:p>
    <w:p>
      <w:pPr>
        <w:pStyle w:val="Normal"/>
        <w:ind w:left="20" w:firstLine="340"/>
        <w:jc w:val="both"/>
        <w:rPr/>
      </w:pPr>
      <w:r>
        <w:rPr/>
        <w:t>On sait d'ailleurs que c'est sur l'initiative de D. de Tracy que fut prononcée la déchéance de Napoléon, que c'est sur la proposition de La Fayette que la Chambre se déclara en permanence.</w:t>
      </w:r>
    </w:p>
    <w:p>
      <w:pPr>
        <w:pStyle w:val="Normal"/>
        <w:ind w:firstLine="340"/>
        <w:jc w:val="both"/>
        <w:rPr/>
      </w:pPr>
      <w:r>
        <w:rPr/>
      </w:r>
    </w:p>
    <w:p>
      <w:pPr>
        <w:pStyle w:val="Normal"/>
        <w:ind w:left="20" w:firstLine="340"/>
        <w:jc w:val="both"/>
        <w:rPr/>
      </w:pPr>
      <w:r>
        <w:rPr/>
        <w:t>Pendant la Restauration, D. de Tracy, Volney restent à la Chambre des Pairs; Benjamin Constant, Biran, Daunou, Camille Jordan, Grégoire sont députés. Talley</w:t>
        <w:softHyphen/>
        <w:t>rand dirige les négociations qui suivirent la chute de Napoléon; Degérando est conseiller d'État; Laromiguière continue de professer à la faculté des lettres, où il a Thurot pour adjoint. Ampère fait des cours à la faculté des lettres, au Collège de France, où professent aussi Andrieux. et Daunou, qui y défendent l'école contre les attaques de Cousin et de ses disciples.</w:t>
      </w:r>
    </w:p>
    <w:p>
      <w:pPr>
        <w:pStyle w:val="Normal"/>
        <w:ind w:firstLine="340"/>
        <w:jc w:val="both"/>
        <w:rPr/>
      </w:pPr>
      <w:r>
        <w:rPr/>
      </w:r>
    </w:p>
    <w:p>
      <w:pPr>
        <w:pStyle w:val="Normal"/>
        <w:ind w:left="20" w:firstLine="340"/>
        <w:jc w:val="both"/>
        <w:rPr/>
      </w:pPr>
      <w:r>
        <w:rPr/>
        <w:t>La révolution de 1830 fut saluée avec joie par Daunou, D. de Tracy, Thurot, Lakanal et Jacquemont. Les survivants de l'ancienne Académie des sciences morales assistent à son rétablissement : D. de Tracy, Broussais, Laromiguière, Daunou, Rœderer, Talleyrand, Degérando, Droz, Lakanal, y défendent  l'idéologie.</w:t>
      </w:r>
    </w:p>
    <w:p>
      <w:pPr>
        <w:pStyle w:val="Normal"/>
        <w:ind w:firstLine="340"/>
        <w:jc w:val="both"/>
        <w:rPr/>
      </w:pPr>
      <w:r>
        <w:rPr/>
      </w:r>
    </w:p>
    <w:p>
      <w:pPr>
        <w:pStyle w:val="Normal"/>
        <w:ind w:left="20" w:firstLine="340"/>
        <w:jc w:val="both"/>
        <w:rPr/>
      </w:pPr>
      <w:r>
        <w:rPr/>
        <w:t>Nous retrouvons Daunou à la Chambre des députés, D. de Tracy, Degérando à la Chambre des pairs. L'influence politique de l'école se fait encore sentir en 1848 : Armand Marrast occupe une place importante dans l'histoire de la seconde Répu</w:t>
        <w:softHyphen/>
        <w:t>blique.</w:t>
      </w:r>
    </w:p>
    <w:p>
      <w:pPr>
        <w:pStyle w:val="Normal"/>
        <w:ind w:firstLine="340"/>
        <w:jc w:val="both"/>
        <w:rPr/>
      </w:pPr>
      <w:r>
        <w:rPr/>
      </w:r>
    </w:p>
    <w:p>
      <w:pPr>
        <w:pStyle w:val="Normal"/>
        <w:ind w:left="20" w:firstLine="340"/>
        <w:jc w:val="both"/>
        <w:rPr/>
      </w:pPr>
      <w:r>
        <w:rPr/>
        <w:t>Outre leurs réunions politiques, les idéologues en tenaient encore, notamment à Auteuil et à la rue du Bac, où ils abordaient, dans leurs entretiens, toutes les questions littéraires, artistiques, philosophiques et sociales qui avaient passionné les philoso</w:t>
        <w:softHyphen/>
        <w:t>phes du XVIIIe siècle et qui intéressaient encore leurs contemporains.</w:t>
      </w:r>
    </w:p>
    <w:p>
      <w:pPr>
        <w:pStyle w:val="Normal"/>
        <w:ind w:firstLine="340"/>
        <w:jc w:val="both"/>
        <w:rPr/>
      </w:pPr>
      <w:r>
        <w:rPr/>
      </w:r>
    </w:p>
    <w:p>
      <w:pPr>
        <w:pStyle w:val="Normal"/>
        <w:ind w:left="20" w:firstLine="340"/>
        <w:jc w:val="both"/>
        <w:rPr/>
      </w:pPr>
      <w:r>
        <w:rPr/>
        <w:t>A Auteuil </w:t>
      </w:r>
      <w:r>
        <w:rPr>
          <w:rStyle w:val="FootnoteCharacters"/>
          <w:rStyle w:val="FootnoteAnchor"/>
        </w:rPr>
        <w:footnoteReference w:id="93"/>
      </w:r>
      <w:r>
        <w:rPr/>
        <w:t>, Mme Helvétius réunit, après la mort de son mari, d'Alembert, Thomas, Condillac, Turgot, Franklin, Malesherbes, Condorcet, d'Holbach, Chamfort, Morellet, Cabanis, D. de Tracy, Thurot, Volney, Garat, Chénier, Ginguené, Daunou. C'est chez elle que Franklin disait à Cabanis et à Volney, tous deux jeunes et pleins d'ardeur : « A cet âge, l'âme est en dehors, au mien elle est en dedans, elle regarde par la fenêtre le bruit des passants sans prendre part à leurs querelles. » Mme Helvétius laissa sa maison à Cabanis, quand elle mourut en 1800. Avec le maître de la maison, qui était l'âme de ces assemblées, se réunissaient D. dé Tracy et Volney, Garat et Sieyès, Laromiguière et Daunou, Degérando, Thurot et Andrieux, Ginguené et Fauriel, quelquefois, quand ils étaient à Paris, Biran, Droz, Ampère et Manzoni, le petit-fils de Beccaria.</w:t>
      </w:r>
    </w:p>
    <w:p>
      <w:pPr>
        <w:pStyle w:val="Normal"/>
        <w:ind w:firstLine="340"/>
        <w:jc w:val="both"/>
        <w:rPr/>
      </w:pPr>
      <w:r>
        <w:rPr/>
      </w:r>
    </w:p>
    <w:p>
      <w:pPr>
        <w:pStyle w:val="Normal"/>
        <w:ind w:left="20" w:firstLine="340"/>
        <w:jc w:val="both"/>
        <w:rPr/>
      </w:pPr>
      <w:r>
        <w:rPr/>
        <w:t>Sous le Directoire, Garat, Cabanis, de Tracy, Thurot, Gallois, Jacquemont, Le Breton, Laromiguière, Chénier, Andrieux, Ginguené, Benjamin Constant, Daunou dînaient, le tridi de chaque semaine, chez un restaurateur de la rue du Bac, et y parlaient politique, littérature ou métaphysique. En 1802, Cabanis et Chénier s'enten</w:t>
        <w:softHyphen/>
        <w:t>daient, par l'intermédiaire de Jacquemont, alors chef du bureau des sciences au ministère de l'intérieur, avec Moreau pour renverser le premier consul qui déjà avait détruit presque entièrement la liberté. Fouché, mis sur les traces de ce complot, fit dire à Cabanis et à ses amis qu'il en était instruit. Les dîners du tridi cessèrent </w:t>
      </w:r>
      <w:r>
        <w:rPr>
          <w:rStyle w:val="FootnoteCharacters"/>
          <w:rStyle w:val="FootnoteAnchor"/>
        </w:rPr>
        <w:footnoteReference w:id="94"/>
      </w:r>
      <w:r>
        <w:rPr/>
        <w:t xml:space="preserve"> et les amis ne se virent plus régulièrement qu'aux réunions d'Auteuil.</w:t>
      </w:r>
    </w:p>
    <w:p>
      <w:pPr>
        <w:pStyle w:val="Normal"/>
        <w:ind w:firstLine="340"/>
        <w:jc w:val="both"/>
        <w:rPr/>
      </w:pPr>
      <w:r>
        <w:rPr/>
      </w:r>
    </w:p>
    <w:p>
      <w:pPr>
        <w:pStyle w:val="Normal"/>
        <w:ind w:firstLine="340"/>
        <w:jc w:val="both"/>
        <w:rPr/>
      </w:pPr>
      <w:r>
        <w:rPr/>
      </w:r>
    </w:p>
    <w:p>
      <w:pPr>
        <w:pStyle w:val="Section"/>
        <w:rPr/>
      </w:pPr>
      <w:bookmarkStart w:id="13" w:name="chap_1_2"/>
      <w:bookmarkEnd w:id="13"/>
      <w:r>
        <w:rPr/>
        <w:t>II</w:t>
      </w:r>
    </w:p>
    <w:p>
      <w:pPr>
        <w:pStyle w:val="Normal"/>
        <w:ind w:firstLine="340"/>
        <w:jc w:val="center"/>
        <w:rPr>
          <w:color w:val="008000"/>
          <w:sz w:val="20"/>
        </w:rPr>
      </w:pPr>
      <w:r>
        <w:rPr>
          <w:color w:val="008000"/>
          <w:sz w:val="20"/>
        </w:rPr>
        <w:t>Les Écoles normales, centrales, spéciales</w:t>
      </w:r>
    </w:p>
    <w:p>
      <w:pPr>
        <w:pStyle w:val="Normal"/>
        <w:ind w:firstLine="340"/>
        <w:jc w:val="both"/>
        <w:rPr>
          <w:color w:val="008000"/>
          <w:sz w:val="20"/>
        </w:rPr>
      </w:pPr>
      <w:r>
        <w:rPr>
          <w:color w:val="008000"/>
          <w:sz w:val="20"/>
        </w:rPr>
      </w:r>
      <w:bookmarkStart w:id="14" w:name="chap_1_2"/>
      <w:bookmarkStart w:id="15" w:name="chap_1_2"/>
      <w:bookmarkEnd w:id="15"/>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a Convention voulant, comme le dit Lakanal, détruire l'inégalité des lumières en appliquant l'analyse à tous les genres d'idée et dans toutes les écoles, avait créé, à l'avance, des Écoles normales pour « former un très grand nombre d'instituteurs capables d'être les exécuteurs d'un plan qui a pour but la régénération de l'enten</w:t>
        <w:softHyphen/>
        <w:t>dement humain ». On devait apprendre, non les sciences, mais l'art de les enseigner. Dans « ce séminaire de la nature, de la vérité, de la raison et de la philosophie », les plus éminents en tout genre de sciences et de talents, des hommes d'une renommée européenne seraient les « premiers maîtres d'école d'un peuple ». Des citoyens, désignés par les autorités constituées, « déjà pleins d'amour pour la science qu'ils posséderont », ajoutait Lakanal, viendront recevoir ces grandes leçons. Aussitôt que seront terminés à Paris ces cours de l'art d'enseigner les connaissances humaines, ils iront les répéter à leur tour dans toutes les parties où la République ouvrira des écoles normales. La raison humaine, cultivée partout avec une industrie également éclairée, disait encore Lakanal, produira partout les mêmes résultats, et ces résultats seront la « recréation » de l'entendement humain chez un peuple qui va devenir l'exemple et le modèle du monde.</w:t>
      </w:r>
    </w:p>
    <w:p>
      <w:pPr>
        <w:pStyle w:val="Normal"/>
        <w:ind w:firstLine="340"/>
        <w:jc w:val="both"/>
        <w:rPr/>
      </w:pPr>
      <w:r>
        <w:rPr/>
      </w:r>
    </w:p>
    <w:p>
      <w:pPr>
        <w:pStyle w:val="Normal"/>
        <w:ind w:left="20" w:firstLine="340"/>
        <w:jc w:val="both"/>
        <w:rPr/>
      </w:pPr>
      <w:r>
        <w:rPr/>
        <w:t>Les professeurs étaient tous des hommes distingués, quelques-uns des savants de premier ordre. Volney enseignait l'histoire, B. de Saint-Pierre la morale, Sicard la grammaire, Garat l'analyse de l'entendement, La Harpe la littérature, Buache et Mentelle la géographie, Daubenton l'histoire naturelle, Haüy la physique, Berthollet la chimie, Laplace et Lagrange les mathématiques, Monge la géométrie descriptive.</w:t>
      </w:r>
    </w:p>
    <w:p>
      <w:pPr>
        <w:pStyle w:val="Normal"/>
        <w:ind w:firstLine="340"/>
        <w:jc w:val="both"/>
        <w:rPr/>
      </w:pPr>
      <w:r>
        <w:rPr/>
      </w:r>
    </w:p>
    <w:p>
      <w:pPr>
        <w:pStyle w:val="Normal"/>
        <w:ind w:left="20" w:firstLine="340"/>
        <w:jc w:val="both"/>
        <w:rPr/>
      </w:pPr>
      <w:r>
        <w:rPr/>
        <w:t>Chaque enseignement comprenait des cours, dans lesquels les professeurs « ayant préparé leurs idées, mais non leurs discours » devaient « parler leurs idées »; des conférences, où les auditeurs soumettaient à leurs maîtres des difficultés que ceux-ci résolvaient sur-le-champ ou leur faisaient des questions auxquelles ils donnaient une réponse immédiate. « Le but des Écoles normales, est-il dit dans l'Avertissement qui se trouve en tête des Séances recueillies par des sténographes, c'est l'instruction des citoyens d'une république où la parole exercera une grande influence et même une puissance. » L'ouverture de ces écoles, installées aux Jacobins de la rue Saint-Honoré, eut lieu le 1er pluviôse, à l'amphithéâtre du Muséum d'histoire naturelle, sous la présidence de Lakanal et de Deleyre. Elles furent fermées le 30 floréal.</w:t>
      </w:r>
    </w:p>
    <w:p>
      <w:pPr>
        <w:pStyle w:val="Normal"/>
        <w:ind w:firstLine="340"/>
        <w:jc w:val="both"/>
        <w:rPr/>
      </w:pPr>
      <w:r>
        <w:rPr/>
      </w:r>
    </w:p>
    <w:p>
      <w:pPr>
        <w:pStyle w:val="Normal"/>
        <w:ind w:left="20" w:firstLine="340"/>
        <w:jc w:val="both"/>
        <w:rPr/>
      </w:pPr>
      <w:r>
        <w:rPr/>
        <w:t>Les Écoles normales ont été fort sévèrement jugées, comme la plupart des institutions de la Convention. « Les leçons, a dit Cousin, étaient plutôt des discours académiques que des conférences propres à instruire. » - « Transporter à Paris, dit M. Albert Duruy, quatorze cents jeunes gens de tout âge, de toute provenance, sans leur avoir fait subir un examen sérieux, c'était déjà bien scabreux. Les laisser libres de suivre ou de ne pas suivre les cours, c'était s'exposer à ne plus avoir que quelques auditeurs de bonne volonté. D'ailleurs, ajoute-t-il, la plupart des cours n'étaient guère faits pour attirer des jeunes gens dont la première instruction se bornait, en général, à quelques notions de grammaire et d'arithmétique. Sous le rapport de l'enseignement comme sous celui de la discipline, conclut-il enfin, l'École normale de l'an III ne répondait donc en aucune façon à la pensée dont elle était née; elle eût peut-être à la longue suscité quelques vocations scientifiques, elle était incapable de donner à la République les instituteurs dont elle avait besoin. »</w:t>
      </w:r>
    </w:p>
    <w:p>
      <w:pPr>
        <w:pStyle w:val="Normal"/>
        <w:ind w:firstLine="340"/>
        <w:jc w:val="both"/>
        <w:rPr/>
      </w:pPr>
      <w:r>
        <w:rPr/>
      </w:r>
    </w:p>
    <w:p>
      <w:pPr>
        <w:pStyle w:val="Normal"/>
        <w:ind w:left="20" w:firstLine="340"/>
        <w:jc w:val="both"/>
        <w:rPr/>
      </w:pPr>
      <w:r>
        <w:rPr/>
        <w:t>Il faudrait, pour porter un jugement définitif et exact, avoir, avec les douze volumes qui contiennent les cours et les conférences, la liste des quatorze cents élèves des départements, avec une biographie de chacun d'eux assez détaillée pour déterminer ce qu'il savait en arrivant aux Écoles normales, ce qu'il a fait par la suite. On pourrait juger les leçons et les discussions en elles-mêmes, les apprécier ensuite en tenant compte des auditeurs auxquels s'adressaient les professeurs, enfin essayer de montrer quelle influence elles ont exercée sur leur développement intellectuel.</w:t>
      </w:r>
    </w:p>
    <w:p>
      <w:pPr>
        <w:pStyle w:val="Normal"/>
        <w:ind w:firstLine="340"/>
        <w:jc w:val="both"/>
        <w:rPr/>
      </w:pPr>
      <w:r>
        <w:rPr/>
      </w:r>
    </w:p>
    <w:p>
      <w:pPr>
        <w:pStyle w:val="Normal"/>
        <w:ind w:left="20" w:firstLine="340"/>
        <w:jc w:val="both"/>
        <w:rPr/>
      </w:pPr>
      <w:r>
        <w:rPr/>
        <w:t xml:space="preserve">Sans entreprendre ce travail, qui nous ferait sortir du cadre que nous nous sommes tracé, nous remarquerons, d'abord, que Cousin et Albert Duruy sont des adversaires politiques et philosophiques, dont il faut examiner et contrôler le jugement. Les contemporains ont laissé des appréciations toutes différentes. Ginguené annonce, dans la </w:t>
      </w:r>
      <w:r>
        <w:rPr>
          <w:i/>
        </w:rPr>
        <w:t xml:space="preserve">Décade, </w:t>
      </w:r>
      <w:r>
        <w:rPr/>
        <w:t xml:space="preserve">que Garat, qui a jeté au Lycée l'histoire dans un cadre nouveau, paraît destiné à s'élever encore davantage et peut-être à reculer les bornes d'une carrière où il. entre après tant de grands hommes. Et Thurot disait, dans son </w:t>
      </w:r>
      <w:r>
        <w:rPr>
          <w:i/>
        </w:rPr>
        <w:t xml:space="preserve">Discours préliminaire à </w:t>
      </w:r>
      <w:r>
        <w:rPr/>
        <w:t xml:space="preserve">la traduction de </w:t>
      </w:r>
      <w:r>
        <w:rPr>
          <w:i/>
        </w:rPr>
        <w:t xml:space="preserve">l'Hermès </w:t>
      </w:r>
      <w:r>
        <w:rPr/>
        <w:t>de Harris, qu'il avait puisé, aux leçons de Garat, le germe de l'importante vérité qu'il y développait. Prévost de Genève, dont le témoignage est tout à fait désintéressé, parlait de même et vengeait, comme le dit Ginguené, les Écoles normales de la froideur et de l'injustice dont ce bel établis</w:t>
        <w:softHyphen/>
        <w:t>sement eut presque également à se plaindre.</w:t>
      </w:r>
    </w:p>
    <w:p>
      <w:pPr>
        <w:pStyle w:val="Normal"/>
        <w:ind w:firstLine="340"/>
        <w:jc w:val="both"/>
        <w:rPr/>
      </w:pPr>
      <w:r>
        <w:rPr/>
      </w:r>
    </w:p>
    <w:p>
      <w:pPr>
        <w:pStyle w:val="Normal"/>
        <w:ind w:left="20" w:firstLine="340"/>
        <w:jc w:val="both"/>
        <w:rPr/>
      </w:pPr>
      <w:r>
        <w:rPr/>
        <w:t>Daunou, sur lequel on s'est appuyé quelquefois pour les condamner, en parle dans les termes les plus élogieux: « Dans cette vaste et célèbre école, dit-il, des profes</w:t>
        <w:softHyphen/>
        <w:t xml:space="preserve">seurs, presque tous d'un ordre éminent, comptaient parmi leurs nombreux auditeurs, beaucoup d'hommes de lettres et de savants fort distingués ; plusieurs de ces </w:t>
      </w:r>
      <w:r>
        <w:rPr>
          <w:i/>
        </w:rPr>
        <w:t xml:space="preserve">élèves </w:t>
      </w:r>
      <w:r>
        <w:rPr/>
        <w:t>(car on leur donnait ce nom) avaient honorablement cultivé, même étendu certaines sciences;. ils étaient déjà ou pouvaient devenir de très habiles maîtres » </w:t>
      </w:r>
      <w:r>
        <w:rPr>
          <w:rStyle w:val="FootnoteCharacters"/>
          <w:rStyle w:val="FootnoteAnchor"/>
        </w:rPr>
        <w:footnoteReference w:id="95"/>
      </w:r>
      <w:r>
        <w:rPr/>
        <w:t>. De même Cabanis disait que cette École, où l'on entendit à la fois, les Lagrange, les Laplace, les Berthollet, les Monge, les Garat, les Volney, les Haüy, etc., fut un véritable phénomène lors de sa création et qu'elle ferait époque dans l'histoire des sciences </w:t>
      </w:r>
      <w:r>
        <w:rPr>
          <w:rStyle w:val="FootnoteCharacters"/>
          <w:rStyle w:val="FootnoteAnchor"/>
        </w:rPr>
        <w:footnoteReference w:id="96"/>
      </w:r>
      <w:r>
        <w:rPr/>
        <w:t>. Biot, loué plus tard, comme un chrétien des premiers temps, par le comte de Cham</w:t>
        <w:softHyphen/>
        <w:t xml:space="preserve">bord, écrivait en l'au IX (30 floréal), dans la </w:t>
      </w:r>
      <w:r>
        <w:rPr>
          <w:i/>
        </w:rPr>
        <w:t xml:space="preserve">Décade, </w:t>
      </w:r>
      <w:r>
        <w:rPr/>
        <w:t>que « depuis quelques années, l'enseignement des sciences a tout à fait changé de face et que c'est à l'École normale qu'on doit cette amélioration. » Saint-Martin même, qu'on a trop souvent présenté comme un adversaire de Garat, sans tenir compte de son admiration pour la Révo</w:t>
        <w:softHyphen/>
        <w:t xml:space="preserve">lution, trouvait que c'était un honneur pour lui d'avoir été envoyé par son district </w:t>
      </w:r>
      <w:r>
        <w:rPr>
          <w:i/>
        </w:rPr>
        <w:t xml:space="preserve">à </w:t>
      </w:r>
      <w:r>
        <w:rPr/>
        <w:t xml:space="preserve">l'École normale et « s'honorait d'un emploi si neuf dans l'histoire des peuples, d'une carrière d'où peut dépendre le bonheur de tant de générations ». S'il est plus sévère par la suite, c'est qu'il « voit le </w:t>
      </w:r>
      <w:r>
        <w:rPr>
          <w:i/>
        </w:rPr>
        <w:t xml:space="preserve">spiritus mundi </w:t>
      </w:r>
      <w:r>
        <w:rPr/>
        <w:t>tout pur et celui qui se cache sous ce manteau, c'est qu'il ne peut, chaque mois, parler qu'une on deux fois, et cinq ou six minutes devant deux mille personnes à qui il faudrait refaire les oreilles. » Bien plus, on a dit, non sans raison, que Saint-Martin à l'École normale devint meilleur philo</w:t>
        <w:softHyphen/>
        <w:t>sophe qu'il ne pensait </w:t>
      </w:r>
      <w:r>
        <w:rPr>
          <w:rStyle w:val="FootnoteCharacters"/>
          <w:rStyle w:val="FootnoteAnchor"/>
        </w:rPr>
        <w:footnoteReference w:id="97"/>
      </w:r>
      <w:r>
        <w:rPr/>
        <w:t>. Et lui-même, songeant un instant à demander une chaire d'histoire à l'école centrale de Tours, ne semble avoir été rien moins qu'un critique du système d'enseignement organisé à cette époque.</w:t>
      </w:r>
    </w:p>
    <w:p>
      <w:pPr>
        <w:pStyle w:val="Normal"/>
        <w:ind w:firstLine="340"/>
        <w:jc w:val="both"/>
        <w:rPr/>
      </w:pPr>
      <w:r>
        <w:rPr/>
      </w:r>
    </w:p>
    <w:p>
      <w:pPr>
        <w:pStyle w:val="Normal"/>
        <w:ind w:left="20" w:firstLine="340"/>
        <w:jc w:val="both"/>
        <w:rPr/>
      </w:pPr>
      <w:r>
        <w:rPr/>
        <w:t xml:space="preserve">Enfin, dans un journal universitaire, le </w:t>
      </w:r>
      <w:r>
        <w:rPr>
          <w:i/>
        </w:rPr>
        <w:t xml:space="preserve">Lycée, </w:t>
      </w:r>
      <w:r>
        <w:rPr/>
        <w:t>qui volontiers fait l'éloge de Royer-Collard et de Cousin, nous rencontrons l'appréciation suivante: « Les écoles centrales, fragment d'un édifice idéal dont les fondements n'avaient pas été posés... la première École normale surtout, sortie du sein même de la Révolution, toute brillante de génie et de lumière, comme le soleil du sein du chaos- et de la nuit, attestent suffisamment que l'époque dont nous parlons ne fut point si étrangère aux besoins supérieurs de l'esprit, ni aux plus hautes conceptions de l'intelligence </w:t>
      </w:r>
      <w:r>
        <w:rPr>
          <w:rStyle w:val="FootnoteCharacters"/>
          <w:rStyle w:val="FootnoteAnchor"/>
        </w:rPr>
        <w:footnoteReference w:id="98"/>
      </w:r>
      <w:r>
        <w:rPr/>
        <w:t>. »</w:t>
      </w:r>
    </w:p>
    <w:p>
      <w:pPr>
        <w:pStyle w:val="Normal"/>
        <w:ind w:firstLine="340"/>
        <w:jc w:val="both"/>
        <w:rPr/>
      </w:pPr>
      <w:r>
        <w:rPr/>
      </w:r>
    </w:p>
    <w:p>
      <w:pPr>
        <w:pStyle w:val="Normal"/>
        <w:ind w:left="20" w:firstLine="340"/>
        <w:jc w:val="both"/>
        <w:rPr/>
      </w:pPr>
      <w:r>
        <w:rPr/>
        <w:t xml:space="preserve">Personne n'a songé, que nous sachions, </w:t>
      </w:r>
      <w:r>
        <w:rPr>
          <w:i/>
        </w:rPr>
        <w:t xml:space="preserve">à </w:t>
      </w:r>
      <w:r>
        <w:rPr/>
        <w:t xml:space="preserve">contester la valeur des professeurs. Rappelons toutefois que Monge y exposa, pour la première fois, des idées qu'il avait dû jusque-là, par patriotisme, tenir cachées; que Laplace y fit connaître les résultats auxquels il était arrivé pour le calcul des probabilités. Quant aux élèves, ils devaient être âgés au moins de vingt et un ans, et comme le dit Daunou, beaucoup d'entre eux étaient des hommes de lettres et des savants fort distingués. Parmi ceux dont les noms sont omis dans le compte rendu des séances, nous en rencontrons qui objectent </w:t>
      </w:r>
      <w:r>
        <w:rPr>
          <w:i/>
        </w:rPr>
        <w:t xml:space="preserve">à </w:t>
      </w:r>
      <w:r>
        <w:rPr/>
        <w:t xml:space="preserve">Haüy (24) qu'il est contraire à la marche analytique de donner des principes au commencement, citent Montesquieu à Sicard (108), pour établir que le sourd-muet n'est pas l'homme de la nature, et demandent </w:t>
      </w:r>
      <w:r>
        <w:rPr>
          <w:i/>
        </w:rPr>
        <w:t xml:space="preserve">à </w:t>
      </w:r>
      <w:r>
        <w:rPr/>
        <w:t xml:space="preserve">la Harpe si l'époque des modernes commence pour les Français à Descartes </w:t>
      </w:r>
      <w:r>
        <w:rPr>
          <w:i/>
        </w:rPr>
        <w:t xml:space="preserve">ou à </w:t>
      </w:r>
      <w:r>
        <w:rPr/>
        <w:t xml:space="preserve">Corneille (114). D'autres regrettent de ne point trouver Descartes parmi les grands analystes de l'esprit humain et citent Hume à Volney (165), croient trouver une contradiction entre ce que dit Sicard et ce qu'a écrit Condillac (414), ou invoquent, à propos du tutoiement, Condillac et Gedike de l'Académie de Berlin. Nous connaissons Mure et Teyssèdre qui défend la méthode et la doctrine de Descartes, Duhamel qui fait des objections à l'homme-statue de Condillac, et Géruzez qui arrête Monge par une objection tirée de Condillac; Roullet, directeur de l'École polysophique de Nantes et plus tard professeur à l'École centrale de Vannes; J.-J.-G. Lévesque qui, avant la fermeture des écoles, publie un </w:t>
      </w:r>
      <w:r>
        <w:rPr>
          <w:i/>
        </w:rPr>
        <w:t xml:space="preserve">Essai sur la manière d'écrire et d'étudier l'histoire; </w:t>
      </w:r>
      <w:r>
        <w:rPr/>
        <w:t>Jeudi-Dugour qui donne, à la même épo</w:t>
        <w:softHyphen/>
        <w:t xml:space="preserve">que, une </w:t>
      </w:r>
      <w:r>
        <w:rPr>
          <w:i/>
        </w:rPr>
        <w:t xml:space="preserve">Histoire de Cromwell, </w:t>
      </w:r>
      <w:r>
        <w:rPr/>
        <w:t>Thurot, et Laromiguière, Saint-Martin et Bou</w:t>
        <w:softHyphen/>
        <w:t>gain</w:t>
        <w:softHyphen/>
        <w:t>ville, « sexagénaire et doyen d'âge de tous ceux qu'avaient envoyés les districts, ancien chef d'escadre qui avait fait trois fois le tour du inonde et découvert l'île d'Otaïti. » Si l'on admet que, pour l'enseignement, la distinction des maîtres et celle des condisciples est plus propre que les leçons elles-mêmes à exciter les élèves et à développer leur esprit, on sera fort disposé à croire que les Écoles normales, si vite fermées, exercèrent une influence profonde et dont on exagérerait difficilement l'importance, sur la culture intellectuelle dans notre pays.</w:t>
      </w:r>
    </w:p>
    <w:p>
      <w:pPr>
        <w:pStyle w:val="Normal"/>
        <w:ind w:firstLine="340"/>
        <w:jc w:val="both"/>
        <w:rPr/>
      </w:pPr>
      <w:r>
        <w:rPr/>
      </w:r>
    </w:p>
    <w:p>
      <w:pPr>
        <w:pStyle w:val="Normal"/>
        <w:ind w:left="20" w:firstLine="340"/>
        <w:jc w:val="both"/>
        <w:rPr/>
      </w:pPr>
      <w:r>
        <w:rPr/>
        <w:t xml:space="preserve">Il semble en outre que bon nombre des élèves des Écoles normales devinrent professeurs aux écoles centrales. Nous en sommes sûrs pour Géruzez, Roullet, Jeudi-Dugour, Laromiguière, Duhamel, Biot, Thurot, etc. En outre, Daubenton publiait </w:t>
      </w:r>
      <w:r>
        <w:rPr>
          <w:i/>
        </w:rPr>
        <w:t xml:space="preserve">son Tableau méthodique des minéraux, </w:t>
      </w:r>
      <w:r>
        <w:rPr/>
        <w:t>en le faisant suivre d'une lettre « du professeur des anciennes Écoles normales à un professeur d'histoire naturelle d'une école cen</w:t>
        <w:softHyphen/>
        <w:t>trale. » Biot affirmait, comme nous l'avons vu, que les progrès réalisés depuis quelques années dans l'enseignement des sciences étaient dus à l'École normale. Il faut donc, pour juger les Écoles normales, examiner aussi ce que furent les écoles centrales.</w:t>
      </w:r>
    </w:p>
    <w:p>
      <w:pPr>
        <w:pStyle w:val="Normal"/>
        <w:ind w:firstLine="340"/>
        <w:jc w:val="both"/>
        <w:rPr/>
      </w:pPr>
      <w:r>
        <w:rPr/>
      </w:r>
    </w:p>
    <w:p>
      <w:pPr>
        <w:pStyle w:val="Normal"/>
        <w:ind w:left="20" w:firstLine="340"/>
        <w:jc w:val="both"/>
        <w:rPr/>
      </w:pPr>
      <w:r>
        <w:rPr/>
        <w:t>Remarquons cependant encore qu'il est plus qu'étrange de voir des admirateurs de l'École normale instituée par Napoléon condamner celle qui l'a précédée! Les professeurs, qui sont ceux des facultés des sciences et des lettres, sont ou les maîtres des anciennes Écoles normales, Haüy par exemple, ou leurs disciples et successeurs, Lacroix, Geoffroy Saint-Hilaire, Biot, Laromiguière, ou des hommes qui n'ont pas laissé une réputation plus grande, Dinet, Francœur, Desfontaines, Millon, Lacretelle, etc. Quant aux élèves, ils entraient dans la section des lettres sans avoir fait de philosophie </w:t>
      </w:r>
      <w:r>
        <w:rPr>
          <w:rStyle w:val="FootnoteCharacters"/>
          <w:rStyle w:val="FootnoteAnchor"/>
        </w:rPr>
        <w:footnoteReference w:id="99"/>
      </w:r>
      <w:r>
        <w:rPr/>
        <w:t>, sans avoir étudié les sciences ou l'histoire, et l'on s'explique ainsi les lacunes que présente l'œuvre de ceux d'entre eux dont on a retenu les noms </w:t>
      </w:r>
      <w:r>
        <w:rPr>
          <w:rStyle w:val="FootnoteCharacters"/>
          <w:rStyle w:val="FootnoteAnchor"/>
        </w:rPr>
        <w:footnoteReference w:id="100"/>
      </w:r>
      <w:r>
        <w:rPr/>
        <w:t>. S'ils savaient du latin et du grec, aucun d'eux n'en savait à coup sûr plus que Jeudi-Dugour, Roullet, Laromiguière ou Thurot.</w:t>
      </w:r>
    </w:p>
    <w:p>
      <w:pPr>
        <w:pStyle w:val="Normal"/>
        <w:ind w:firstLine="340"/>
        <w:jc w:val="both"/>
        <w:rPr/>
      </w:pPr>
      <w:r>
        <w:rPr/>
      </w:r>
    </w:p>
    <w:p>
      <w:pPr>
        <w:pStyle w:val="Normal"/>
        <w:ind w:left="20" w:firstLine="340"/>
        <w:jc w:val="both"/>
        <w:rPr/>
      </w:pPr>
      <w:r>
        <w:rPr/>
        <w:t>Les Écoles normales, disait Lakanal, ont annoncé à la France le complément de l'instruction qui ne peut être que dans les écoles centrales. Le décret du 7 ventôse établissait une école par trois cent mille habitants; il lui attribuait des professeurs de mathématiques, de physique et de chimie expérimentales, d'histoire naturelle, d'agri</w:t>
        <w:softHyphen/>
        <w:t>culture et de commerce, de méthode des sciences ou logique et d'analyse des sensations </w:t>
      </w:r>
      <w:r>
        <w:rPr>
          <w:rStyle w:val="FootnoteCharacters"/>
          <w:rStyle w:val="FootnoteAnchor"/>
        </w:rPr>
        <w:footnoteReference w:id="101"/>
      </w:r>
      <w:r>
        <w:rPr/>
        <w:t xml:space="preserve"> et des idées, d'économie politique et de législation, de l'histoire philo</w:t>
        <w:softHyphen/>
        <w:t>sophique des peuples, d'hygiène, d'arts et métiers, de grammaire générale et de belles-lettres, de langues anciennes, de langues vivantes et de dessin. Par les décrets du 11 ventôse et du 18 germinal, cinq écoles centrales devaient être fondées à Paris et quatre-vingt-seize dans les départements. La loi du 3 brumaire an IV institua une école centrale par département. L'enseignement est divisé en 3 sections : la première comprenant le dessin, l'histoire naturelle, les langues anciennes et les langues vivan</w:t>
        <w:softHyphen/>
        <w:t>tes; la seconde, les mathématiques, la physique et la chimie; la troisième, la gram</w:t>
        <w:softHyphen/>
        <w:t>maire générale, les belles-lettres, l'histoire et la législation. Les professeurs sont assimilés, pour le traitement, aux administrateurs de département.</w:t>
      </w:r>
    </w:p>
    <w:p>
      <w:pPr>
        <w:pStyle w:val="Normal"/>
        <w:ind w:firstLine="340"/>
        <w:jc w:val="both"/>
        <w:rPr/>
      </w:pPr>
      <w:r>
        <w:rPr/>
      </w:r>
    </w:p>
    <w:p>
      <w:pPr>
        <w:pStyle w:val="Normal"/>
        <w:ind w:left="20" w:firstLine="340"/>
        <w:jc w:val="both"/>
        <w:rPr/>
      </w:pPr>
      <w:r>
        <w:rPr/>
        <w:t>Pas plus que les Écoles normales, les écoles centrales ne sauraient être actuelle</w:t>
        <w:softHyphen/>
        <w:t xml:space="preserve">ment jugées avec impartialité. Comme elles, attaquées avec excès par les adversaires, et vantées sans mesure par les partisans de la Révolution, elles n'ont jamais encore été étudiées avec des informations suffisantes. Nous n'avons pas, pour chacune d'elles, la liste des professeurs qui y ont enseigné. Nous ignorons ce que savait et ce que valait chacun d'eux, ce qu'il était avant l'institution de ces écoles, et ce qu'il est devenu après leur suppression. Nous manquons de renseignements pour les élèves qui les ont fréquentées, nous ne savons quelle influence a exercée, sur la formation de leur esprit et de leur caractère, l'enseignement qu'ils y ont reçu. Grâce à l'obligeance de M. Jules Gautier, nous avons pu, par la </w:t>
      </w:r>
      <w:r>
        <w:rPr>
          <w:i/>
        </w:rPr>
        <w:t xml:space="preserve">Revue de l'enseignement secondaire et supérieur, </w:t>
      </w:r>
      <w:r>
        <w:rPr/>
        <w:t>adresser un appel qui n'est pas resté sans réponses. Malheureusement les personnes qui se sont mises en quête de renseignements n'ont pas toujours été aidées dans leur tâche par des archivistes, ou peu au courant des documents qui concernent la période révolutionnaire, ou peu disposés à laisser utiliser des pièces que d'ailleurs ils ne publient pas eux-mêmes. Incapable d'écrire l'histoire complète des écoles centrales, nous pouvons toutefois, avec les indications que nous avons recueillies, ou qui nous ont été transmises, montrer, par des exemples pris dans des régions diverses, et où nos lycées ont eux-mêmes une importance très diverse, que, dans leur ensemble, les écoles centrales font honneur à leurs fondateurs, et surtout qu'elles auraient pu, si elles n'avaient pas été détruites, faire triompher les idées chères aux idéologues.</w:t>
      </w:r>
    </w:p>
    <w:p>
      <w:pPr>
        <w:pStyle w:val="Normal"/>
        <w:ind w:firstLine="340"/>
        <w:jc w:val="both"/>
        <w:rPr/>
      </w:pPr>
      <w:r>
        <w:rPr/>
      </w:r>
    </w:p>
    <w:p>
      <w:pPr>
        <w:pStyle w:val="Normal"/>
        <w:ind w:left="20" w:firstLine="340"/>
        <w:jc w:val="both"/>
        <w:rPr/>
      </w:pPr>
      <w:r>
        <w:rPr/>
        <w:t>Les départements qui forment l'Académie actuelle de Lille comptaient cinq écoles centrales : celles de Soissons, de Mézières, d'Amiens; celle du Nord qui, fixée d'abord à Maubeuge (3 brumaire an VI), fut transportée à Lille le 7 avril 1796 </w:t>
      </w:r>
      <w:r>
        <w:rPr>
          <w:rStyle w:val="FootnoteCharacters"/>
          <w:rStyle w:val="FootnoteAnchor"/>
        </w:rPr>
        <w:footnoteReference w:id="102"/>
      </w:r>
      <w:r>
        <w:rPr/>
        <w:t xml:space="preserve">, celle du Pas-de-Calais qui était à Arras. A ces écoles on peut joindre celles de Bruxelles (Dyle), de Gand (Escaut), de Luxembourg (les Forêts), de Mons (Jemmapes), de Bruges (Lys), de Maestricht (Meuse-Inférieure), d'Anvers (Deux-Nettes), de Liège (Ourthes), de Namur (Sambre-et-Meuse). Il n'existe aucun ouvrage, à notre connaissance, où l'on ait essayé de déterminer quels furent les professeurs et l'enseignement donné dans ces diverses écoles. La </w:t>
      </w:r>
      <w:r>
        <w:rPr>
          <w:i/>
        </w:rPr>
        <w:t xml:space="preserve">Décade, </w:t>
      </w:r>
      <w:r>
        <w:rPr/>
        <w:t>qu'on ne saurait trop recommander à tous ceux qui s'occu</w:t>
        <w:softHyphen/>
        <w:t xml:space="preserve">pent de l'histoire des idées et des hommes pendant la période révolutionnaire, nous a fourni un certain nombre de renseignements qui ne sont pas sans intérêt. Ainsi Guffroy-Vaughelle, professeur de belles-lettres, prononça à la clôture des écoles centrales en l'an VI un discours qu'elle crut devoir reproduire (20 vend. an VII), et dans lequel il gourmandait « les jeunes citoyens que l'indifférence ou la paresse éloignait de l'école ». Un autre professeur de Lille, dont le souvenir est demeuré populaire, Lestiboudois, donne un </w:t>
      </w:r>
      <w:r>
        <w:rPr>
          <w:i/>
        </w:rPr>
        <w:t xml:space="preserve">Abrégé élémentaire de l'Histoire naturelle des animaux </w:t>
      </w:r>
      <w:r>
        <w:rPr/>
        <w:t xml:space="preserve">(an VII), une </w:t>
      </w:r>
      <w:r>
        <w:rPr>
          <w:i/>
        </w:rPr>
        <w:t xml:space="preserve">Botanographie belgique où </w:t>
      </w:r>
      <w:r>
        <w:rPr/>
        <w:t>il affirme que la méthode analytique est le moyen le plus facile et le plus commode pour satisfaire à l'impa</w:t>
        <w:softHyphen/>
        <w:t>tience qu'ont les élèves de connaître les plantes. Il a tenté, et avec succès, croit-il, de remplir les vœux que formait J.-J. Rousseau pour l'accord des nomenclatures.</w:t>
      </w:r>
    </w:p>
    <w:p>
      <w:pPr>
        <w:pStyle w:val="Normal"/>
        <w:ind w:firstLine="340"/>
        <w:jc w:val="both"/>
        <w:rPr/>
      </w:pPr>
      <w:r>
        <w:rPr/>
      </w:r>
    </w:p>
    <w:p>
      <w:pPr>
        <w:pStyle w:val="Normal"/>
        <w:ind w:left="20" w:firstLine="340"/>
        <w:jc w:val="both"/>
        <w:rPr/>
      </w:pPr>
      <w:r>
        <w:rPr/>
        <w:t xml:space="preserve">M. Albert Duruy a fait connaître la situation de récole centrale de Soissons en l'an VI </w:t>
      </w:r>
      <w:r>
        <w:rPr>
          <w:i/>
        </w:rPr>
        <w:t>: dessin, vingt élèves; langues anciennes, huit; histoire naturelle, sept; mathémati</w:t>
        <w:softHyphen/>
        <w:t xml:space="preserve">ques, sept; ,autres cours, zéro. </w:t>
      </w:r>
      <w:r>
        <w:rPr/>
        <w:t xml:space="preserve">Nous ne connaissons guère que de nom Mareschal, le professeur d'histoire, dont la </w:t>
      </w:r>
      <w:r>
        <w:rPr>
          <w:i/>
        </w:rPr>
        <w:t xml:space="preserve">Décade </w:t>
      </w:r>
      <w:r>
        <w:rPr/>
        <w:t xml:space="preserve">a publié une lettre, </w:t>
      </w:r>
      <w:r>
        <w:rPr>
          <w:i/>
        </w:rPr>
        <w:t xml:space="preserve">où il </w:t>
      </w:r>
      <w:r>
        <w:rPr/>
        <w:t xml:space="preserve">réclame « qu'on blanchisse les dortoirs et les salles d'études ». Mais le professeur de grammaire générale, Benoni Debrun, est l'auteur d'un </w:t>
      </w:r>
      <w:r>
        <w:rPr>
          <w:i/>
        </w:rPr>
        <w:t xml:space="preserve">Cours de psychologie, </w:t>
      </w:r>
      <w:r>
        <w:rPr/>
        <w:t xml:space="preserve">en 382 pages, dont la première partie, consacrée à l'analyse des sensations et des idées, avait pour but de modifier, en le perfectionnant, le système de Condillac, tandis que la seconde formait un traité de grammaire. De Poiret, le professeur d'histoire naturelle, la </w:t>
      </w:r>
      <w:r>
        <w:rPr>
          <w:i/>
        </w:rPr>
        <w:t xml:space="preserve">Décade </w:t>
      </w:r>
      <w:r>
        <w:rPr/>
        <w:t xml:space="preserve">insérait une lettre </w:t>
      </w:r>
      <w:r>
        <w:rPr>
          <w:i/>
        </w:rPr>
        <w:t xml:space="preserve">où il </w:t>
      </w:r>
      <w:r>
        <w:rPr/>
        <w:t xml:space="preserve">proposait que les professeurs fassent payés par l'État. Il obtenait, en l'an VIII, cent quatre-vingts suffrages à l'Institut, presque autant que Kant, et faisait paraître des </w:t>
      </w:r>
      <w:r>
        <w:rPr>
          <w:i/>
        </w:rPr>
        <w:t xml:space="preserve">Observations sur la tourbe pyriteuse des environs de Soissons, </w:t>
      </w:r>
      <w:r>
        <w:rPr/>
        <w:t xml:space="preserve">et en l'an IX, un travail sur </w:t>
      </w:r>
      <w:r>
        <w:rPr>
          <w:i/>
        </w:rPr>
        <w:t xml:space="preserve">les Coquilles fluviatiles et terrestres, observées dans le département de l'Aisne et aux environs de Paris, </w:t>
      </w:r>
      <w:r>
        <w:rPr/>
        <w:t xml:space="preserve">dont la </w:t>
      </w:r>
      <w:r>
        <w:rPr>
          <w:i/>
        </w:rPr>
        <w:t xml:space="preserve">Décade </w:t>
      </w:r>
      <w:r>
        <w:rPr/>
        <w:t>donnait un extrait </w:t>
      </w:r>
      <w:r>
        <w:rPr>
          <w:rStyle w:val="FootnoteCharacters"/>
          <w:rStyle w:val="FootnoteAnchor"/>
        </w:rPr>
        <w:footnoteReference w:id="103"/>
      </w:r>
      <w:r>
        <w:rPr/>
        <w:t xml:space="preserve">. Le professeur de langues anciennes des Ardennes, Grancher, est l'auteur de </w:t>
      </w:r>
      <w:r>
        <w:rPr>
          <w:i/>
        </w:rPr>
        <w:t xml:space="preserve">Poésies </w:t>
      </w:r>
      <w:r>
        <w:rPr/>
        <w:t xml:space="preserve">annoncées par la </w:t>
      </w:r>
      <w:r>
        <w:rPr>
          <w:i/>
        </w:rPr>
        <w:t xml:space="preserve">Décade. </w:t>
      </w:r>
      <w:r>
        <w:rPr/>
        <w:t>L'administration centrale de la Somme donnait avis, par le même journal, que, le 15 prairial an VII, il serait procédé à la nomination des professeurs de légis</w:t>
        <w:softHyphen/>
        <w:t xml:space="preserve">lation et d'histoire naturelle. Bourgeois, chargé d'enseigner la grammaire générale, faisait paraître, en l'an IX, une </w:t>
      </w:r>
      <w:r>
        <w:rPr>
          <w:i/>
        </w:rPr>
        <w:t xml:space="preserve">Méthode analytique pour apprendre la langue anglaise. A </w:t>
      </w:r>
      <w:r>
        <w:rPr/>
        <w:t>Bruxelles, Rouillé et Lesbroussart, professeurs de belles-lettres et de lan</w:t>
        <w:softHyphen/>
        <w:t xml:space="preserve">gues anciennes, prononçaient, en l'an VI, le discours de clôture. La </w:t>
      </w:r>
      <w:r>
        <w:rPr>
          <w:i/>
        </w:rPr>
        <w:t xml:space="preserve">Décade, </w:t>
      </w:r>
      <w:r>
        <w:rPr/>
        <w:t xml:space="preserve">dont le rédacteur avait sous les yeux les discours auxquels étaient joints des procès-verbaux et des relations, trouve que « rien n'est d'un plus heureux présage pour l'avenir ». Rozin, professeur d'histoire naturelle à la même école, est l'auteur d'un </w:t>
      </w:r>
      <w:r>
        <w:rPr>
          <w:i/>
        </w:rPr>
        <w:t xml:space="preserve">Essai sur l'étude de la minéralogie en Belgique. </w:t>
      </w:r>
      <w:r>
        <w:rPr/>
        <w:t xml:space="preserve">Loneux, qui professe à Liège, publie, en l'an VIII, une </w:t>
      </w:r>
      <w:r>
        <w:rPr>
          <w:i/>
        </w:rPr>
        <w:t xml:space="preserve">Grammaire générale appliquée à la langue française (340 </w:t>
      </w:r>
      <w:r>
        <w:rPr/>
        <w:t xml:space="preserve">pages). Thomeret, à Mons, écrit à la </w:t>
      </w:r>
      <w:r>
        <w:rPr>
          <w:i/>
        </w:rPr>
        <w:t xml:space="preserve">Décade </w:t>
      </w:r>
      <w:r>
        <w:rPr/>
        <w:t xml:space="preserve">une lettre sur un article du nouveau projet de Code civil </w:t>
      </w:r>
      <w:r>
        <w:rPr>
          <w:i/>
        </w:rPr>
        <w:t xml:space="preserve">(30 </w:t>
      </w:r>
      <w:r>
        <w:rPr/>
        <w:t xml:space="preserve">floréal an IX). Hang, à Maestricht, publie, en 1 vol. in-8, des </w:t>
      </w:r>
      <w:r>
        <w:rPr>
          <w:i/>
        </w:rPr>
        <w:t xml:space="preserve">Principes de droit public français. </w:t>
      </w:r>
      <w:r>
        <w:rPr/>
        <w:t>Van Hulthem, professeur de bibliographie et d'histoire littéraire à Gand, fait paraître un programme qui, « si l'on juge par lui de toutes les parties des études, permet d'affirmer qu'elles ne laissent rien à désirer ».</w:t>
      </w:r>
    </w:p>
    <w:p>
      <w:pPr>
        <w:pStyle w:val="Normal"/>
        <w:ind w:firstLine="340"/>
        <w:jc w:val="both"/>
        <w:rPr/>
      </w:pPr>
      <w:r>
        <w:rPr/>
      </w:r>
    </w:p>
    <w:p>
      <w:pPr>
        <w:pStyle w:val="Normal"/>
        <w:ind w:left="20" w:firstLine="340"/>
        <w:jc w:val="both"/>
        <w:rPr/>
      </w:pPr>
      <w:r>
        <w:rPr/>
        <w:t>À l'Académie actuelle de Nancy, on peut rattacher les écoles centrales de Nancy, de Bar-sur-Ornain, de Metz, de Colmar, de Strasbourg, d'Épinal. Mongin, à Nancy, donne en l'an XlI, une Philosophie</w:t>
      </w:r>
      <w:r>
        <w:rPr>
          <w:i/>
        </w:rPr>
        <w:t xml:space="preserve"> élémentaire: « Il y a, </w:t>
      </w:r>
      <w:r>
        <w:rPr/>
        <w:t xml:space="preserve">dit la </w:t>
      </w:r>
      <w:r>
        <w:rPr>
          <w:i/>
        </w:rPr>
        <w:t xml:space="preserve">Décade </w:t>
      </w:r>
      <w:r>
        <w:rPr/>
        <w:t xml:space="preserve">en l'annonçant, une espèce de courage à publier aujourd'hui sous ce titre un traité important de métaphysique et de grammaire. » Un autre professeur de la même école, Willemet, lit à la Société de santé de Nancy un </w:t>
      </w:r>
      <w:r>
        <w:rPr>
          <w:i/>
        </w:rPr>
        <w:t xml:space="preserve">Mémoire pour servir à l'histoire naturelle générale des insectes. </w:t>
      </w:r>
      <w:r>
        <w:rPr/>
        <w:t xml:space="preserve">Dans la </w:t>
      </w:r>
      <w:r>
        <w:rPr>
          <w:i/>
        </w:rPr>
        <w:t xml:space="preserve">Décade, </w:t>
      </w:r>
      <w:r>
        <w:rPr/>
        <w:t xml:space="preserve">Dupont, professeur de belles-lettres de la Meuse, signale, chez Delille, une réminiscence singulière de l'abbé du Resnel. La bibliothèque de l'école du Bas-Rhin est considérable: elle contient plus dé cent bibliothèques recueillies dans le département et elle est riche en incunables. Escher, professeur de grammaire générale, y fait soutenir des </w:t>
      </w:r>
      <w:r>
        <w:rPr>
          <w:i/>
        </w:rPr>
        <w:t xml:space="preserve">Exercices publics d'idéologie et. de logique. </w:t>
      </w:r>
      <w:r>
        <w:rPr/>
        <w:t xml:space="preserve">Haussner publie, en l'an VII, sous le titre de </w:t>
      </w:r>
      <w:r>
        <w:rPr>
          <w:i/>
        </w:rPr>
        <w:t xml:space="preserve">Anglo-Germanica, </w:t>
      </w:r>
      <w:r>
        <w:rPr/>
        <w:t xml:space="preserve">cinquante mille phrases tirées des auteurs anglais et traduites en allemand. Butenschoen, professeur d'histoire dans le Haut-Rhin, communiquait à la </w:t>
      </w:r>
      <w:r>
        <w:rPr>
          <w:i/>
        </w:rPr>
        <w:t xml:space="preserve">Décade </w:t>
      </w:r>
      <w:r>
        <w:rPr/>
        <w:t xml:space="preserve">une lettre par laquelle il faisait connaître que Gall se servait de son immense collection de crânes pour son cours de craniologie, un des plus intéressants et des plus instructifs dont peut-être jamais docteur se soit avisé. « Il excite, disait-il, puissamment la curiosité de ses nombreux auditeurs... il assigne à chaque faculté intellectuelle et à chaque passion une partie du crâne » (20 mess. an IX). Puis il essayait de montrer </w:t>
      </w:r>
      <w:r>
        <w:rPr>
          <w:i/>
        </w:rPr>
        <w:t xml:space="preserve">(30 </w:t>
      </w:r>
      <w:r>
        <w:rPr/>
        <w:t xml:space="preserve">therm.), en citant le commentaire sur les </w:t>
      </w:r>
      <w:r>
        <w:rPr>
          <w:i/>
        </w:rPr>
        <w:t xml:space="preserve">Politiques </w:t>
      </w:r>
      <w:r>
        <w:rPr/>
        <w:t xml:space="preserve">d'Aristote, que ce n'est pas de Machiavel, accusé souvent d'avoir été le professeur de tyrannie de Robespierre, mais de saint Thomas d'Aquin, que ce dernier a pris des leçons. Enfin il demande qu'on fasse surtout étudier en grec Homère et qu'on prenne pour livre élémentaire </w:t>
      </w:r>
      <w:r>
        <w:rPr>
          <w:i/>
        </w:rPr>
        <w:t xml:space="preserve">l'Anabase. </w:t>
      </w:r>
      <w:r>
        <w:rPr/>
        <w:t xml:space="preserve">Un autre professeur, membre de l'Institut, réclame plus tard (20 prair. an XI) l'enseignement du grec : « Abandonner, dit-il, l'étude du grec pour celle du latin, c'est déserter l'école des maîtres pour celle des élèves. » « Les programmes du Haut-Rhin, lit-on dans la </w:t>
      </w:r>
      <w:r>
        <w:rPr>
          <w:i/>
        </w:rPr>
        <w:t xml:space="preserve">Décade </w:t>
      </w:r>
      <w:r>
        <w:rPr/>
        <w:t>du 20 vendémiaire an X, prouvent combien chacun des professeurs connaît la science qu'il enseigne, sait en perfectionner les méthodes et en parler le langage. Ils ont divisé tous les cours en six classes; l'élève passe de l'une à l'autre en subissant toujours, pour ce passage, un examen propre à constater qu'il a profité des leçons précédentes et peut recevoir avec fruit celles qui vont suivre. Ils ont ajouté aux langues anciennes l'enseignement de l'allemand et créé un pensionnat qu'ils dirigent eux-mêmes. Ils ont adopté les dispositions principales du règlement de l'école de l'Oise </w:t>
      </w:r>
      <w:r>
        <w:rPr>
          <w:rStyle w:val="FootnoteCharacters"/>
          <w:rStyle w:val="FootnoteAnchor"/>
        </w:rPr>
        <w:footnoteReference w:id="104"/>
      </w:r>
      <w:r>
        <w:rPr/>
        <w:t>. Les élèves devront, autant que possible, avoir une année au moins de mathématiques et de physique, avant d'être admis au cours de grammaire géné</w:t>
        <w:softHyphen/>
        <w:t xml:space="preserve">rale, « cette dernière science ayant pour base les principes de l'analyse auxquels les deux autres offrent de continuelles applications ». Ajoutons enfin que Godfroy, professeur de grammaire générale dans la Moselle, publiait en 1797 un </w:t>
      </w:r>
      <w:r>
        <w:rPr>
          <w:i/>
        </w:rPr>
        <w:t xml:space="preserve">Nouvel Abrégé de grammaire française (125 </w:t>
      </w:r>
      <w:r>
        <w:rPr/>
        <w:t>pages).</w:t>
      </w:r>
    </w:p>
    <w:p>
      <w:pPr>
        <w:pStyle w:val="Normal"/>
        <w:ind w:firstLine="340"/>
        <w:jc w:val="both"/>
        <w:rPr/>
      </w:pPr>
      <w:r>
        <w:rPr/>
      </w:r>
    </w:p>
    <w:p>
      <w:pPr>
        <w:pStyle w:val="Normal"/>
        <w:ind w:left="20" w:firstLine="340"/>
        <w:jc w:val="both"/>
        <w:rPr/>
      </w:pPr>
      <w:r>
        <w:rPr/>
        <w:t>Faisons un peu plus rapidement le reste de notre tour de France. On s'accorde à reconnaître que l'école de Besançon jouit d'une grande prospérité </w:t>
      </w:r>
      <w:r>
        <w:rPr>
          <w:rStyle w:val="FootnoteCharacters"/>
          <w:rStyle w:val="FootnoteAnchor"/>
        </w:rPr>
        <w:footnoteReference w:id="105"/>
      </w:r>
      <w:r>
        <w:rPr/>
        <w:t>. Droz, le profes</w:t>
        <w:softHyphen/>
        <w:t>seur le plus célèbre et le maître de Nodier, membre de l'Académie française et de la seconde Académie des sciences morales et politiques, fut en relations étroites avec D. de Tracy et Cabanis </w:t>
      </w:r>
      <w:r>
        <w:rPr>
          <w:rStyle w:val="FootnoteCharacters"/>
          <w:rStyle w:val="FootnoteAnchor"/>
        </w:rPr>
        <w:footnoteReference w:id="106"/>
      </w:r>
      <w:r>
        <w:rPr>
          <w:i/>
        </w:rPr>
        <w:t xml:space="preserve"> </w:t>
      </w:r>
      <w:r>
        <w:rPr/>
        <w:t>« un de ces philosophes de la Grèce qui, sous de verts ombra</w:t>
        <w:softHyphen/>
        <w:t>ges, instruisaient des disciples avides de les entendre. » Mais il convient d'insister sur une école voisine dont nous savons l'histoire depuis peu de temps.</w:t>
      </w:r>
    </w:p>
    <w:p>
      <w:pPr>
        <w:pStyle w:val="Normal"/>
        <w:ind w:firstLine="340"/>
        <w:jc w:val="both"/>
        <w:rPr/>
      </w:pPr>
      <w:r>
        <w:rPr/>
      </w:r>
    </w:p>
    <w:p>
      <w:pPr>
        <w:pStyle w:val="Normal"/>
        <w:ind w:left="20" w:firstLine="340"/>
        <w:jc w:val="both"/>
        <w:rPr/>
      </w:pPr>
      <w:r>
        <w:rPr/>
        <w:t xml:space="preserve">L'école centrale du Jura fut ouverte le </w:t>
      </w:r>
      <w:r>
        <w:rPr>
          <w:i/>
        </w:rPr>
        <w:t xml:space="preserve">2 </w:t>
      </w:r>
      <w:r>
        <w:rPr/>
        <w:t>floréal an V dans les bâtiments du collège de l'Arc. La bibliothèque contenait 15,000 volumes ; on acheta des instruments pour le cabinet de physique, des modèles et des bosses pour l'enseignement du dessin ; on créa un jardin botanique. Trois anciens professeurs du collège royal, Jantet, Requet, Rouhier, furent chargés des mathématiques, des belles-lettres et de la bibliothèque. Les autres professeurs étaient Rosset pour le dessin, de Sampans, ancien médecin à Besançon, pour l'histoire naturelle, Stergue pour l'histoire ancienne </w:t>
      </w:r>
      <w:r>
        <w:rPr>
          <w:rStyle w:val="FootnoteCharacters"/>
          <w:rStyle w:val="FootnoteAnchor"/>
        </w:rPr>
        <w:footnoteReference w:id="107"/>
      </w:r>
      <w:r>
        <w:rPr/>
        <w:t>, Dalloz pour la physique et la chimie, Abbey pour la grammaire, Rollin pour l'histoire, Pierre-Ignace Bulle de Dôle, plus tard président du tribunal civil, puis député (1815), pour la législation. Génisset de Mont-sous Vaudrey, l'un des chefs du parti révolutionnaire dans le Jura, y professa, avant d'être chargé de la rhétorique au lycée, puis de la littérature latine à la faculté de Besançon. L'école fat florissante : « Toutes les parties de l'enseignement, disait en l'an V l'administration centrale du Jura, sont confiées à des professeurs dont les talents égalent le zèle, le dévouement et le civisme. Près de quatre cents élèves suivent les différents cours; ils ont déjà fait preuve, dans un exercice public </w:t>
      </w:r>
      <w:r>
        <w:rPr>
          <w:rStyle w:val="FootnoteCharacters"/>
          <w:rStyle w:val="FootnoteAnchor"/>
        </w:rPr>
        <w:footnoteReference w:id="108"/>
      </w:r>
      <w:r>
        <w:rPr/>
        <w:t>, de progrès rapides; leur exactitude aux leçons, la douce sollicitude et l'affection complaisante des professeurs pour les élèves leur assurent de nouveaux succès. » L'année suivante, le ministre de l'intérieur écrivait à l'administration centrale qu'il était satisfait de l'excellente situation de l'école. Fermée en 1802, elle avait déjà compté parmi ses élèves quelques-uns des hommes dont les Dôlois conservent avec fierté. le souvenir.</w:t>
      </w:r>
    </w:p>
    <w:p>
      <w:pPr>
        <w:pStyle w:val="Normal"/>
        <w:ind w:firstLine="340"/>
        <w:jc w:val="both"/>
        <w:rPr/>
      </w:pPr>
      <w:r>
        <w:rPr/>
      </w:r>
    </w:p>
    <w:p>
      <w:pPr>
        <w:pStyle w:val="Normal"/>
        <w:ind w:left="20" w:firstLine="340"/>
        <w:jc w:val="both"/>
        <w:rPr/>
      </w:pPr>
      <w:r>
        <w:rPr/>
        <w:t>De même il faut signaler, dans l'académie actuelle de Dijon, récole centrale d'Auxerre, sur laquelle on n'a jamais, que nous sachions, appelé l'attention. Les exercices publics </w:t>
      </w:r>
      <w:r>
        <w:rPr>
          <w:rStyle w:val="FootnoteCharacters"/>
          <w:rStyle w:val="FootnoteAnchor"/>
        </w:rPr>
        <w:footnoteReference w:id="109"/>
      </w:r>
      <w:r>
        <w:rPr/>
        <w:t>, dont nous donnons quelques extraits, propres à montrer ce qu'étaient les cours, prouvent surabondamment que l'école avait des professeurs tels que le collège actuel n'en a guère vu de meilleurs, et des élèves dignes de leurs maî</w:t>
        <w:softHyphen/>
        <w:t xml:space="preserve">tres. Ces élèves lisaient la </w:t>
      </w:r>
      <w:r>
        <w:rPr>
          <w:i/>
        </w:rPr>
        <w:t xml:space="preserve">Décade </w:t>
      </w:r>
      <w:r>
        <w:rPr/>
        <w:t xml:space="preserve">et quelquefois critiquaient, dans des lettres fort sensées, des ouvrages classiques : les professeurs, Deville ou Fontaine, y écrivaient pour annoncer un fait intéressant les naturalistes, ou pour demander, à propos de la traduction d'un passage de Silius Italicus par Cournaud, professeur au Collège de France, qu'on n'altérât pas la langue « superbe » des Racine, des Voltaire, des Fénelon, des Rousseau, des Buffon. Un élève de l'école centrale de la Nièvre donne, de l'épitaphe latine de Desaix, une traduction en prose que distingue la </w:t>
      </w:r>
      <w:r>
        <w:rPr>
          <w:i/>
        </w:rPr>
        <w:t>Décade.</w:t>
      </w:r>
    </w:p>
    <w:p>
      <w:pPr>
        <w:pStyle w:val="Normal"/>
        <w:ind w:firstLine="340"/>
        <w:jc w:val="both"/>
        <w:rPr>
          <w:i/>
          <w:i/>
        </w:rPr>
      </w:pPr>
      <w:r>
        <w:rPr>
          <w:i/>
        </w:rPr>
      </w:r>
    </w:p>
    <w:p>
      <w:pPr>
        <w:pStyle w:val="Normal"/>
        <w:ind w:left="20" w:firstLine="340"/>
        <w:jc w:val="both"/>
        <w:rPr/>
      </w:pPr>
      <w:r>
        <w:rPr/>
        <w:t xml:space="preserve">Ampère fut professeur de physique et de chimie à Bourg « où il trouva assez de ressources pour les différentes expériences» et où il prononça en 1801 un discours qui contient le germe et comme une première ébauche de </w:t>
      </w:r>
      <w:r>
        <w:rPr>
          <w:i/>
        </w:rPr>
        <w:t>l'Essai sur la philosophie des sciences</w:t>
      </w:r>
      <w:r>
        <w:rPr/>
        <w:t> </w:t>
      </w:r>
      <w:r>
        <w:rPr>
          <w:rStyle w:val="FootnoteCharacters"/>
          <w:rStyle w:val="FootnoteAnchor"/>
        </w:rPr>
        <w:footnoteReference w:id="110"/>
      </w:r>
      <w:r>
        <w:rPr>
          <w:i/>
        </w:rPr>
        <w:t xml:space="preserve">. </w:t>
      </w:r>
      <w:r>
        <w:rPr/>
        <w:t xml:space="preserve">A Lyon même figurait, parmi les professeurs de l'école, un membre de l'Institut dont la </w:t>
      </w:r>
      <w:r>
        <w:rPr>
          <w:i/>
        </w:rPr>
        <w:t xml:space="preserve">Décade </w:t>
      </w:r>
      <w:r>
        <w:rPr/>
        <w:t>inséra des vers plus intéressants par le fond que par la forme :</w:t>
      </w:r>
    </w:p>
    <w:p>
      <w:pPr>
        <w:pStyle w:val="Normal"/>
        <w:ind w:firstLine="340"/>
        <w:jc w:val="both"/>
        <w:rPr/>
      </w:pPr>
      <w:r>
        <w:rPr/>
      </w:r>
    </w:p>
    <w:p>
      <w:pPr>
        <w:pStyle w:val="Normal"/>
        <w:ind w:left="20" w:firstLine="340"/>
        <w:jc w:val="both"/>
        <w:rPr>
          <w:color w:val="008000"/>
        </w:rPr>
      </w:pPr>
      <w:r>
        <w:rPr>
          <w:color w:val="008000"/>
        </w:rPr>
        <w:t xml:space="preserve">Toi de qui tout est né, toi de qui tout dépend, </w:t>
      </w:r>
    </w:p>
    <w:p>
      <w:pPr>
        <w:pStyle w:val="Normal"/>
        <w:ind w:left="20" w:firstLine="340"/>
        <w:jc w:val="both"/>
        <w:rPr>
          <w:color w:val="008000"/>
        </w:rPr>
      </w:pPr>
      <w:r>
        <w:rPr>
          <w:color w:val="008000"/>
        </w:rPr>
        <w:t xml:space="preserve">Toi qu'on nomme Destin, Nature, Providence, </w:t>
      </w:r>
    </w:p>
    <w:p>
      <w:pPr>
        <w:pStyle w:val="Normal"/>
        <w:ind w:left="20" w:firstLine="340"/>
        <w:jc w:val="both"/>
        <w:rPr>
          <w:color w:val="008000"/>
        </w:rPr>
      </w:pPr>
      <w:r>
        <w:rPr>
          <w:color w:val="008000"/>
        </w:rPr>
        <w:t xml:space="preserve">Suprême créateur! Dieu très bon, Dieu très grand, </w:t>
      </w:r>
    </w:p>
    <w:p>
      <w:pPr>
        <w:pStyle w:val="Normal"/>
        <w:ind w:left="20" w:firstLine="340"/>
        <w:jc w:val="both"/>
        <w:rPr>
          <w:color w:val="008000"/>
        </w:rPr>
      </w:pPr>
      <w:r>
        <w:rPr>
          <w:color w:val="008000"/>
        </w:rPr>
        <w:t>Augmente, augmente encor le bonheur de la France!</w:t>
      </w:r>
    </w:p>
    <w:p>
      <w:pPr>
        <w:pStyle w:val="Normal"/>
        <w:ind w:firstLine="340"/>
        <w:jc w:val="both"/>
        <w:rPr>
          <w:color w:val="008000"/>
        </w:rPr>
      </w:pPr>
      <w:r>
        <w:rPr>
          <w:color w:val="008000"/>
        </w:rPr>
      </w:r>
    </w:p>
    <w:p>
      <w:pPr>
        <w:pStyle w:val="Normal"/>
        <w:ind w:firstLine="340"/>
        <w:jc w:val="both"/>
        <w:rPr/>
      </w:pPr>
      <w:r>
        <w:rPr/>
      </w:r>
    </w:p>
    <w:p>
      <w:pPr>
        <w:pStyle w:val="Normal"/>
        <w:ind w:left="20" w:firstLine="340"/>
        <w:jc w:val="both"/>
        <w:rPr/>
      </w:pPr>
      <w:r>
        <w:rPr/>
        <w:t>A Grenoble, Berriat-Saint-Prix, Gattel, Dubois-Fontanelle, Villar, membre de l'Institut, enseignaient l'histoire, la grammaire générale, les belles-lettres et l'histoire naturelle. Le Lycée des sciences et des arts, dont ils faisaient partie, et qui avait en cinq ans (an IX), publié cent vingt mémoires, discours, dissertations ou pièces détachées, mit au concours la question suivante : « Quels sont les moyens de perfectionner l'éducation physique et morale des enfants? » et reçut treize mémoires. Sur le rapport de Gattel, le prix est décerné, en l'an XI, à Perrier, né à Villeneuve-sur-Yonne, et employé au Bureau de la guerre à Paris. C'est en suivant les cours de l'école centrale, dit Sainte-Beuve, que Stendhal commença à se former et à s'émanciper. Nous savons même qu'il en fut un des plus brillants élèves </w:t>
      </w:r>
      <w:r>
        <w:rPr>
          <w:rStyle w:val="FootnoteCharacters"/>
          <w:rStyle w:val="FootnoteAnchor"/>
        </w:rPr>
        <w:footnoteReference w:id="111"/>
      </w:r>
      <w:r>
        <w:rPr/>
        <w:t>.</w:t>
      </w:r>
    </w:p>
    <w:p>
      <w:pPr>
        <w:pStyle w:val="Normal"/>
        <w:ind w:firstLine="340"/>
        <w:jc w:val="both"/>
        <w:rPr/>
      </w:pPr>
      <w:r>
        <w:rPr/>
      </w:r>
    </w:p>
    <w:p>
      <w:pPr>
        <w:pStyle w:val="Normal"/>
        <w:ind w:left="20" w:firstLine="340"/>
        <w:jc w:val="both"/>
        <w:rPr/>
      </w:pPr>
      <w:r>
        <w:rPr/>
        <w:t xml:space="preserve">A Chambéry, Raymond, professeur d'histoire, publie en l'an IX un ouvrage </w:t>
      </w:r>
      <w:r>
        <w:rPr>
          <w:i/>
        </w:rPr>
        <w:t xml:space="preserve">de la Peinture considérée dans ses effets sur l'homme en général, </w:t>
      </w:r>
      <w:r>
        <w:rPr/>
        <w:t xml:space="preserve">puis en l'an X un </w:t>
      </w:r>
      <w:r>
        <w:rPr>
          <w:i/>
        </w:rPr>
        <w:t xml:space="preserve">Essai sur l'éducation dans l'ordre social et son application à l'éducation, </w:t>
      </w:r>
      <w:r>
        <w:rPr/>
        <w:t>mentionné hono</w:t>
        <w:softHyphen/>
        <w:t>ra</w:t>
        <w:softHyphen/>
        <w:t xml:space="preserve">blement par l'Institut. A Vaucluse, Sabatier de Cavaillon réclame des vers attribués à Voltaire dans la </w:t>
      </w:r>
      <w:r>
        <w:rPr>
          <w:i/>
        </w:rPr>
        <w:t>Décade.</w:t>
      </w:r>
    </w:p>
    <w:p>
      <w:pPr>
        <w:pStyle w:val="Normal"/>
        <w:ind w:left="20" w:firstLine="340"/>
        <w:jc w:val="both"/>
        <w:rPr>
          <w:i/>
          <w:i/>
        </w:rPr>
      </w:pPr>
      <w:r>
        <w:rPr>
          <w:i/>
        </w:rPr>
      </w:r>
    </w:p>
    <w:p>
      <w:pPr>
        <w:pStyle w:val="Normal"/>
        <w:ind w:left="20" w:firstLine="340"/>
        <w:jc w:val="both"/>
        <w:rPr/>
      </w:pPr>
      <w:r>
        <w:rPr/>
        <w:t>On ne conteste guère que l'école de Montpellier ait eu un grand succès </w:t>
      </w:r>
      <w:r>
        <w:rPr>
          <w:rStyle w:val="FootnoteCharacters"/>
          <w:rStyle w:val="FootnoteAnchor"/>
        </w:rPr>
        <w:footnoteReference w:id="112"/>
      </w:r>
      <w:r>
        <w:rPr/>
        <w:t>. M. Albert Duruy a cité des chiffres qui valent la peine d'être rappelés. En l'an VI il y avait soixante élèves en dessin, trente en mathématiques, vingt en histoire naturelle, vingt-cinq en histoire, vingt en langues anciennes, quinze en législation, quatre-vingts en physique et chimie, quatre-vingts en grammaire générale. Albisson fut présenté par l'Institut pour la section de législation. Carney publia un mémoire sur un premier méridien et sur l'ère universelle à laquelle il se lierait. Draparnaud </w:t>
      </w:r>
      <w:r>
        <w:rPr>
          <w:rStyle w:val="FootnoteCharacters"/>
          <w:rStyle w:val="FootnoteAnchor"/>
        </w:rPr>
        <w:footnoteReference w:id="113"/>
      </w:r>
      <w:r>
        <w:rPr/>
        <w:t xml:space="preserve">, qui semble avoir professé tout à la fois l'histoire naturelle et la grammaire générale, est candidat à la section d'idéologie contre Prévost et Degérando. En l'an X, quand on pouvait déjà avoir des craintes pour la liberté politique et pour le régime scolaire, un autre professeur, Guillaume, prononçait au 14 juillet un discours « plein d'énergie et de chaleur, dit la </w:t>
      </w:r>
      <w:r>
        <w:rPr>
          <w:i/>
        </w:rPr>
        <w:t xml:space="preserve">Décade, </w:t>
      </w:r>
      <w:r>
        <w:rPr/>
        <w:t>dans lequel il rappelait les circonstances mémorables qui signalèrent les premiers jours de notre liberté ».</w:t>
      </w:r>
    </w:p>
    <w:p>
      <w:pPr>
        <w:pStyle w:val="Normal"/>
        <w:ind w:firstLine="340"/>
        <w:jc w:val="both"/>
        <w:rPr/>
      </w:pPr>
      <w:r>
        <w:rPr/>
      </w:r>
    </w:p>
    <w:p>
      <w:pPr>
        <w:pStyle w:val="Normal"/>
        <w:ind w:left="20" w:firstLine="340"/>
        <w:jc w:val="both"/>
        <w:rPr/>
      </w:pPr>
      <w:r>
        <w:rPr/>
        <w:t>L'école de Perpignan résistait encore en l'an X à tous les motifs de découra</w:t>
        <w:softHyphen/>
        <w:t>ge</w:t>
        <w:softHyphen/>
        <w:t>ment: chaque année elle perfectionnait ses méthodes, étendait la sphère de l'ensei</w:t>
        <w:softHyphen/>
        <w:t>gnement et obtenait des succès plus grands.</w:t>
      </w:r>
    </w:p>
    <w:p>
      <w:pPr>
        <w:pStyle w:val="Normal"/>
        <w:ind w:firstLine="340"/>
        <w:jc w:val="both"/>
        <w:rPr/>
      </w:pPr>
      <w:r>
        <w:rPr/>
      </w:r>
    </w:p>
    <w:p>
      <w:pPr>
        <w:pStyle w:val="Normal"/>
        <w:ind w:left="20" w:firstLine="340"/>
        <w:jc w:val="both"/>
        <w:rPr/>
      </w:pPr>
      <w:r>
        <w:rPr/>
        <w:t>Nous nous contenterons de rappeler le succès incontesté de l'école de Toulouse </w:t>
      </w:r>
      <w:r>
        <w:rPr>
          <w:rStyle w:val="FootnoteCharacters"/>
          <w:rStyle w:val="FootnoteAnchor"/>
        </w:rPr>
        <w:footnoteReference w:id="114"/>
      </w:r>
      <w:r>
        <w:rPr/>
        <w:t>, et les publications de Chantreau, professeur dans le Gers </w:t>
      </w:r>
      <w:r>
        <w:rPr>
          <w:rStyle w:val="FootnoteCharacters"/>
          <w:rStyle w:val="FootnoteAnchor"/>
        </w:rPr>
        <w:footnoteReference w:id="115"/>
      </w:r>
      <w:r>
        <w:rPr/>
        <w:t>. Estarac et Baradère, professeurs de grammaire générale à Pau </w:t>
      </w:r>
      <w:r>
        <w:rPr>
          <w:rStyle w:val="FootnoteCharacters"/>
          <w:rStyle w:val="FootnoteAnchor"/>
        </w:rPr>
        <w:footnoteReference w:id="116"/>
      </w:r>
      <w:r>
        <w:rPr/>
        <w:t xml:space="preserve"> sont les « auteurs d'excellents cours » qui, lus probablement par D. de Tracy, firent du premier un candidat à la section d'idéo</w:t>
        <w:softHyphen/>
        <w:t xml:space="preserve">logie en même temps que Lasalle, Prévost, Degérando, du second un candidat à la place de correspondant obtenue auparavant par ce dernier. Daube, professeur dans les Hautes-Pyrénées, donne un </w:t>
      </w:r>
      <w:r>
        <w:rPr>
          <w:i/>
        </w:rPr>
        <w:t xml:space="preserve">Essai d'Idéo1ogie </w:t>
      </w:r>
      <w:r>
        <w:rPr/>
        <w:t>sur lequel nous reviendrons </w:t>
      </w:r>
      <w:r>
        <w:rPr>
          <w:rStyle w:val="FootnoteCharacters"/>
          <w:rStyle w:val="FootnoteAnchor"/>
        </w:rPr>
        <w:footnoteReference w:id="117"/>
      </w:r>
      <w:r>
        <w:rPr/>
        <w:t xml:space="preserve">. Canard, professeur de mathématiques à Moulins, est couronné par l'Institut en l'an IX pour un mémoire qui devint les </w:t>
      </w:r>
      <w:r>
        <w:rPr>
          <w:i/>
        </w:rPr>
        <w:t xml:space="preserve">Principes d'économie politique. </w:t>
      </w:r>
      <w:r>
        <w:rPr/>
        <w:t xml:space="preserve">Mathieu de Nancy, professeur de physique et de chimie dans la Corrèze, publie chez Janet-Lebrun un </w:t>
      </w:r>
      <w:r>
        <w:rPr>
          <w:i/>
        </w:rPr>
        <w:t xml:space="preserve">Dictionnaire des rimes et des prononciations. </w:t>
      </w:r>
      <w:r>
        <w:rPr/>
        <w:t xml:space="preserve">Lacoste de Plaisance, professeur dans le Puy-de-Dôme, est l'auteur </w:t>
      </w:r>
      <w:r>
        <w:rPr>
          <w:i/>
        </w:rPr>
        <w:t>d'Observations sur les volcans de l'Auvergne.</w:t>
      </w:r>
    </w:p>
    <w:p>
      <w:pPr>
        <w:pStyle w:val="Normal"/>
        <w:ind w:firstLine="340"/>
        <w:jc w:val="both"/>
        <w:rPr>
          <w:i/>
          <w:i/>
        </w:rPr>
      </w:pPr>
      <w:r>
        <w:rPr>
          <w:i/>
        </w:rPr>
      </w:r>
    </w:p>
    <w:p>
      <w:pPr>
        <w:pStyle w:val="Normal"/>
        <w:ind w:left="20" w:firstLine="340"/>
        <w:jc w:val="both"/>
        <w:rPr/>
      </w:pPr>
      <w:r>
        <w:rPr/>
        <w:t>Laissons de côté l'école de Loir-et-Cher, plus fréquentée, et qui a de plus -rands succès en l'an X, à cause du pensionnat qui y est annexé; celle de Périgueux, à côté de laquelle se trouve un pensionnat aussi florissant qu'elle-même; celle de Bourges qui, organisée depuis l'origine, constamment en pleine activité, voit chaque année s'aug</w:t>
        <w:softHyphen/>
        <w:t>menter, se consolider son succès, qui fait marcher d'un pas égal et par d'excellentes méthodes, les sciences mathématiques, physiques et morales </w:t>
      </w:r>
      <w:r>
        <w:rPr>
          <w:rStyle w:val="FootnoteCharacters"/>
          <w:rStyle w:val="FootnoteAnchor"/>
        </w:rPr>
        <w:footnoteReference w:id="118"/>
      </w:r>
      <w:r>
        <w:rPr/>
        <w:t>. Mais il faut insister sur celles de Saint-Sever, de Rodez, de Cahors, de Niort, de Saintes, de Tours, sur lesquelles nous avons des documents précis. Elles eurent des professeurs et des élèves dont les noms et le nombre supportent fort bien, pour ne pas dire plus, la comparaison avec ceux des établissements qui leur ont succédé.</w:t>
      </w:r>
    </w:p>
    <w:p>
      <w:pPr>
        <w:pStyle w:val="Normal"/>
        <w:ind w:firstLine="340"/>
        <w:jc w:val="both"/>
        <w:rPr/>
      </w:pPr>
      <w:r>
        <w:rPr/>
      </w:r>
    </w:p>
    <w:p>
      <w:pPr>
        <w:pStyle w:val="Normal"/>
        <w:ind w:left="20" w:firstLine="340"/>
        <w:jc w:val="both"/>
        <w:rPr/>
      </w:pPr>
      <w:r>
        <w:rPr/>
        <w:t>M. Xambeu n'a trouvé à Saint-Sever aucune pièce, aucun document relatif aux cours professés à l'école centrale et au nombre des élèves qui les suivaient. L'école, installée le 1er messidor an IV, eut pour professeurs Messier, Moreau, Maigné on Magniez, Duplantier, Dufour, Bertrand, Lubet-Barbon, Lannelongue, Basquiat </w:t>
      </w:r>
      <w:r>
        <w:rPr>
          <w:rStyle w:val="FootnoteCharacters"/>
          <w:rStyle w:val="FootnoteAnchor"/>
        </w:rPr>
        <w:footnoteReference w:id="119"/>
      </w:r>
      <w:r>
        <w:rPr/>
        <w:t>. Moreau, Magniez, Bertrand, qui avaient déjà professé à Aire, puis à Saint-Sever, le naturaliste Dufour, pour ne parler que de ceux sur lesquels nous avons des rensei</w:t>
        <w:softHyphen/>
        <w:t>gnements précis, semblent avoir été suffisamment préparés à enseigner les langues anciennes, la grammaire générale, l'histoire et l'histoire naturelle. L'école fut suppri</w:t>
        <w:softHyphen/>
        <w:t>mée le 11 floréal an X, après avoir souffert, semble-t-il, des querelles politiques qui provoquaient trop souvent des changements d'administrateurs </w:t>
      </w:r>
      <w:r>
        <w:rPr>
          <w:rStyle w:val="FootnoteCharacters"/>
          <w:rStyle w:val="FootnoteAnchor"/>
        </w:rPr>
        <w:footnoteReference w:id="120"/>
      </w:r>
      <w:r>
        <w:rPr/>
        <w:t>. Mais la Dé</w:t>
      </w:r>
      <w:r>
        <w:rPr>
          <w:i/>
        </w:rPr>
        <w:t xml:space="preserve">cade </w:t>
      </w:r>
      <w:r>
        <w:rPr/>
        <w:t>nous apprend en outre (20 vend. an VII) que l'école centrale de Saint-Sever a terminé l'année scolaire par des exercices publics dans lesquels les élèves « dont le nombre a presque quadruplé » ont fait des réponses satisfaisantes.</w:t>
      </w:r>
    </w:p>
    <w:p>
      <w:pPr>
        <w:pStyle w:val="Normal"/>
        <w:ind w:firstLine="340"/>
        <w:jc w:val="both"/>
        <w:rPr/>
      </w:pPr>
      <w:r>
        <w:rPr/>
      </w:r>
    </w:p>
    <w:p>
      <w:pPr>
        <w:pStyle w:val="Normal"/>
        <w:ind w:left="20" w:firstLine="340"/>
        <w:jc w:val="both"/>
        <w:rPr/>
      </w:pPr>
      <w:r>
        <w:rPr/>
        <w:t xml:space="preserve">A Rodez, l'école centrale fut inaugurée le 16 mai 1796. Il est douteux, dit avec raison M. Lunel, qu'aucune autre école centrale en France ait pu produire, au publie, le jour de son ouverture, un pareil ensemble de professeurs. Bonnaterre était chargé de l'histoire naturelle, Chalret, de la chimie et de la physique expérimentale, Clausel de Coussergues, des belles-lettres, Balsac, de la législation, Cabantous, des langues anciennes; Monteil-Bellecombe enseignait l'histoire, Fabre la grammaire générale, Tédenat les mathématiques. Fabre, ancien doctrinaire et procureur-gérant au collège de la Flèche, était alors administrateur du département. Chalret avait composé un traité de mathématiques et longtemps enseigné dans l'université de Toulouse. Balsac fut plus tard chargé d'une chaire de droit à Aix, et mourut doyen de cette faculté. Monteil-Bellecombe est l'auteur d'une </w:t>
      </w:r>
      <w:r>
        <w:rPr>
          <w:i/>
        </w:rPr>
        <w:t xml:space="preserve">Description de l'Aveyron, </w:t>
      </w:r>
      <w:r>
        <w:rPr/>
        <w:t xml:space="preserve">dont la </w:t>
      </w:r>
      <w:r>
        <w:rPr>
          <w:i/>
        </w:rPr>
        <w:t xml:space="preserve">Décade </w:t>
      </w:r>
      <w:r>
        <w:rPr/>
        <w:t xml:space="preserve">annonça l'apparition, et d'une </w:t>
      </w:r>
      <w:r>
        <w:rPr>
          <w:i/>
        </w:rPr>
        <w:t xml:space="preserve">Histoire des Français des divers états aux XIVe, XVe, XVIe, XVIIe et XVIIIe siècles qui, </w:t>
      </w:r>
      <w:r>
        <w:rPr/>
        <w:t>publiée grâce à la générosité délicate de Laromiguière </w:t>
      </w:r>
      <w:r>
        <w:rPr>
          <w:rStyle w:val="FootnoteCharacters"/>
          <w:rStyle w:val="FootnoteAnchor"/>
        </w:rPr>
        <w:footnoteReference w:id="121"/>
      </w:r>
      <w:r>
        <w:rPr/>
        <w:t>, le rendit célèbre. Clausel de Coussergues, prédicateur ordinaire du roi et aumônier de la duchesse d'Angoulême sous la Restauration, devint évêque de Chartres. Cabantous, professeur de littérature française en 1824 à la faculté de Toulouse, mourut en 1840 doyen de cette faculté. Quant à Tédenat et à Bonnaterre, ils. étaient déjà célèbres: le premier, compris parmi les associés dès la formation de l'Institut, mourut recteur de l'académie da Nîmes </w:t>
      </w:r>
      <w:r>
        <w:rPr>
          <w:rStyle w:val="FootnoteCharacters"/>
          <w:rStyle w:val="FootnoteAnchor"/>
        </w:rPr>
        <w:footnoteReference w:id="122"/>
      </w:r>
      <w:r>
        <w:rPr/>
        <w:t xml:space="preserve">. Le second, protégé par Raynal, collabora à </w:t>
      </w:r>
      <w:r>
        <w:rPr>
          <w:i/>
        </w:rPr>
        <w:t xml:space="preserve">l'Encyclopédie méthodique </w:t>
      </w:r>
      <w:r>
        <w:rPr/>
        <w:t>pour quatre tomes d'ornithologie, deux d'ophiologie, deux de cétologie et un d'astrologie. Membre de plusieurs Académies, il est cité par D. de Tracy, par Biran dans son premier ouvrage, comme « un maître sur le témoignage duquel il aime à s'appuyer » </w:t>
      </w:r>
      <w:r>
        <w:rPr>
          <w:rStyle w:val="FootnoteCharacters"/>
          <w:rStyle w:val="FootnoteAnchor"/>
        </w:rPr>
        <w:footnoteReference w:id="123"/>
      </w:r>
      <w:r>
        <w:rPr/>
        <w:t>.</w:t>
      </w:r>
    </w:p>
    <w:p>
      <w:pPr>
        <w:pStyle w:val="Normal"/>
        <w:ind w:firstLine="340"/>
        <w:jc w:val="both"/>
        <w:rPr/>
      </w:pPr>
      <w:r>
        <w:rPr/>
      </w:r>
    </w:p>
    <w:p>
      <w:pPr>
        <w:pStyle w:val="Normal"/>
        <w:ind w:left="20" w:firstLine="340"/>
        <w:jc w:val="both"/>
        <w:rPr/>
      </w:pPr>
      <w:r>
        <w:rPr/>
        <w:t>Aussi l'école de Rodez fut-elle florissante: elle compta deux. cent quarante-huit élèves (an VI), trois cent vingt et un (an VII), trois cent quatre-vingt-six (an X) </w:t>
      </w:r>
      <w:r>
        <w:rPr>
          <w:rStyle w:val="FootnoteCharacters"/>
          <w:rStyle w:val="FootnoteAnchor"/>
        </w:rPr>
        <w:footnoteReference w:id="124"/>
      </w:r>
      <w:r>
        <w:rPr/>
        <w:t>, et Fourcroy, peu disposé à la bienveillance pour les écoles centrales, écrivait au préfet de l'Aveyron en 1802 que la situation de celle de Rodez était brillante. Il faut remarquer d'ailleurs que les autorités départementales firent tout ce qui dépendait d'elles pour assurer le succès du nouvel établissement. Elles assistent à l'inauguration, aux exercices publics et aux distributions de prix ; elles accordent des encoura</w:t>
        <w:softHyphen/>
        <w:t>ge</w:t>
        <w:softHyphen/>
        <w:t xml:space="preserve">ments aux professeurs pour des publications, des recherches, des fouilles de monuments celtiques. Elles commencent la collection dite </w:t>
      </w:r>
      <w:r>
        <w:rPr>
          <w:i/>
        </w:rPr>
        <w:t xml:space="preserve">Oeuvres des auteurs nés dans l'Aveyron, </w:t>
      </w:r>
      <w:r>
        <w:rPr/>
        <w:t>réorganisent la bibliothèque, forment un jardin d'histoire naturelle et mettent à la disposition de l'école les objets de l'ancien cabinet de physique et de chimie du collège.</w:t>
      </w:r>
    </w:p>
    <w:p>
      <w:pPr>
        <w:pStyle w:val="Normal"/>
        <w:ind w:firstLine="340"/>
        <w:jc w:val="both"/>
        <w:rPr/>
      </w:pPr>
      <w:r>
        <w:rPr/>
      </w:r>
    </w:p>
    <w:p>
      <w:pPr>
        <w:pStyle w:val="Normal"/>
        <w:ind w:left="20" w:firstLine="340"/>
        <w:jc w:val="both"/>
        <w:rPr/>
      </w:pPr>
      <w:r>
        <w:rPr/>
        <w:t xml:space="preserve">L'école de Cahors fut une des premières organisées. Dès l'an IV Rouziès, qui avait enseigné dans les collèges et « qu'un goût naturel avait appelé de bonne heure vers le genre d'enseignement adopté depuis peu », était nommé professeur de grammaire générale. Agar, plus tard confident de Murat, comte de Mosbourg et pair de France, était chargé d'enseigner l'anglais et l'italien, puis les belles-lettres. Poncet-Delpech et ensuite Rivière professaient la législation. La </w:t>
      </w:r>
      <w:r>
        <w:rPr>
          <w:i/>
        </w:rPr>
        <w:t xml:space="preserve">Décade </w:t>
      </w:r>
      <w:r>
        <w:rPr/>
        <w:t>publiait en 1796 un extrait du discours prononcé par Poncet à l'ouverture de son cours, et Rivière faisait soutenir publiquement, par ses élèves, une discussion sur les institutions du droit civil français </w:t>
      </w:r>
      <w:r>
        <w:rPr>
          <w:rStyle w:val="FootnoteCharacters"/>
          <w:rStyle w:val="FootnoteAnchor"/>
        </w:rPr>
        <w:footnoteReference w:id="125"/>
      </w:r>
      <w:r>
        <w:rPr/>
        <w:t>. Les hommes choisis étaient, dit M. Baudel, des esprits d'élite et des professeurs éminents. » En l'an VI l'école comptait cent huit élèves dont trente sui</w:t>
        <w:softHyphen/>
        <w:t xml:space="preserve">vaient le  cours de grammaire générale. Les professeurs s'étaient tracé un plan général d'études et avaient réclamé l'enseignement des arts mécaniques en se mettant sous le patronage de Rousseau: « Émile, disaient-ils, sois notre modèle! quel père de famille ne serait pas enorgueilli d'avoir un fils qui te ressemblât? » En l'an VII il y a cent vingt-huit élèves, dont vingt au cours de grammaire générale. L'administration départementale pouvait répondre que l'école était florissante et qu'il ne lui manquait que le professeur de langues vivantes. Dès l'an VIII, le conseil général lui est hostile. Cependant elle comptait deux cent trois élèves en l'an X. La </w:t>
      </w:r>
      <w:r>
        <w:rPr>
          <w:i/>
        </w:rPr>
        <w:t xml:space="preserve">Décade </w:t>
      </w:r>
      <w:r>
        <w:rPr/>
        <w:t>constatait que c'était une des écoles les plus fréquentées, que les succès répondaient au zèle et aux talents des professeurs, mais ajoutait qu'elle avait été en butte à des attaques qui « allaient jusqu'à l'indécence ». En l'an XI, l'école a encore cent quatre-vingt-quatre élèves. Ses professeurs, qui avaient donné leur adhésion complète à la Révolution, furent obligés de renoncer à l'enseignement.</w:t>
      </w:r>
    </w:p>
    <w:p>
      <w:pPr>
        <w:pStyle w:val="Normal"/>
        <w:ind w:firstLine="340"/>
        <w:jc w:val="both"/>
        <w:rPr/>
      </w:pPr>
      <w:r>
        <w:rPr/>
      </w:r>
    </w:p>
    <w:p>
      <w:pPr>
        <w:pStyle w:val="Normal"/>
        <w:ind w:left="20" w:firstLine="340"/>
        <w:jc w:val="both"/>
        <w:rPr/>
      </w:pPr>
      <w:r>
        <w:rPr/>
        <w:t>Un admirateur de Royer-Collard écrivait en 1828 </w:t>
      </w:r>
      <w:r>
        <w:rPr>
          <w:rStyle w:val="FootnoteCharacters"/>
          <w:rStyle w:val="FootnoteAnchor"/>
        </w:rPr>
        <w:footnoteReference w:id="126"/>
      </w:r>
      <w:r>
        <w:rPr/>
        <w:t xml:space="preserve"> dans une notice sur Mazure, inspecteur, recteur d'Angers sous l'Empire, inspecteur général sous la Restauration, qu'en 1796 un mouvement remarquable s'opérait dans les esprits, que les écoles centrales devinrent en peu de temps un foyer de lumières, que « la foule se pressait autour de ces chaires nouvellement érigées ». Il ajoutait que M. Mazure, dont le témoignage ne saurait être suspect, rappelait avec, plaisir et comme une singularité de l'époque, la pompe extraordinaire qui accompagnait les solennités de l'école centrale et les hommages universels dont lui-même fut l'objet, lorsque, adolescent, mais poète lauréat, il se vit le héros d'une fête municipale </w:t>
      </w:r>
      <w:r>
        <w:rPr>
          <w:rStyle w:val="FootnoteCharacters"/>
          <w:rStyle w:val="FootnoteAnchor"/>
        </w:rPr>
        <w:footnoteReference w:id="127"/>
      </w:r>
      <w:r>
        <w:rPr/>
        <w:t>.</w:t>
      </w:r>
    </w:p>
    <w:p>
      <w:pPr>
        <w:pStyle w:val="Normal"/>
        <w:ind w:firstLine="340"/>
        <w:jc w:val="both"/>
        <w:rPr/>
      </w:pPr>
      <w:r>
        <w:rPr/>
      </w:r>
    </w:p>
    <w:p>
      <w:pPr>
        <w:pStyle w:val="Normal"/>
        <w:ind w:left="20" w:firstLine="340"/>
        <w:jc w:val="both"/>
        <w:rPr/>
      </w:pPr>
      <w:r>
        <w:rPr/>
        <w:t>M. Xambeu a exposé d'une façon précise l'organisation de l'école centrale de Saintes. Elle avait comme professeurs : Jupin (langues anciennes), Jacquin (histoire), Delusse (dessin), Vanderquand (grammaire générale), Villebrune (histoire naturelle), Forget (belles-lettres), Lesueur (mathématiques), Métivier (législation), Méaume (physique et chimie), Muraire (bibliothécaire).</w:t>
      </w:r>
    </w:p>
    <w:p>
      <w:pPr>
        <w:pStyle w:val="Normal"/>
        <w:ind w:firstLine="340"/>
        <w:jc w:val="both"/>
        <w:rPr/>
      </w:pPr>
      <w:r>
        <w:rPr/>
      </w:r>
    </w:p>
    <w:p>
      <w:pPr>
        <w:pStyle w:val="Normal"/>
        <w:ind w:left="20" w:firstLine="340"/>
        <w:jc w:val="both"/>
        <w:rPr/>
      </w:pPr>
      <w:r>
        <w:rPr/>
        <w:t>Ouverte le 30 frimaire an VI, elle fut fermée à la fin de l'année scolaire 1801-1802. Jupin avait été sous-principal et principal du collège; Forget, professeur de seconde, sous-principal, puis professeur de philosophie. Delusse fut plus tard directeur de l'école municipale de dessin et conservateur du musée d'Angers, Méaume inspecteur d'académie à Amiens, Lesueur professeur de navigation à Rochefort, Métivier professeur de procédure civile à Poitiers. Vanderquand, prêtre comme Jacquin, appartient à une famille d'origine hollandaise, dont les descendants occupent aujourd'hui encore des situations fort honorables à Saintes et dans les environs. Villebrune </w:t>
      </w:r>
      <w:r>
        <w:rPr>
          <w:rStyle w:val="FootnoteCharacters"/>
          <w:rStyle w:val="FootnoteAnchor"/>
        </w:rPr>
        <w:footnoteReference w:id="128"/>
      </w:r>
      <w:r>
        <w:rPr/>
        <w:t>, docteur en médecine, avait étudié tous les idiomes connus de l'Europe et de l'Asie. Conservateur de la Bibliothèque nationale et professeur de littérature grecque au Collège de France, il avait été destitué par le Directoire pour avoir écrit que la France avait besoin d'un chef. Les programmes qu'a réunis M. Xambeu et dont nous donnons, en appendice, quelques citations, montrent que les professeurs avaient utilisé, pour l'enseignement nouveau, leurs connaissances antérieures. Celui du professeur de grammaire générale, dont le cours est conservé à la bibliothèque de Saintes et qui voit, comme D. de Tracy, dans la science qu'il cultive, « l'histoire naturelle de la pensée », mérite tout particulièrement d'attirer l'attention </w:t>
      </w:r>
      <w:r>
        <w:rPr>
          <w:rStyle w:val="FootnoteCharacters"/>
          <w:rStyle w:val="FootnoteAnchor"/>
        </w:rPr>
        <w:footnoteReference w:id="129"/>
      </w:r>
      <w:r>
        <w:rPr/>
        <w:t>. Ceux de langues anciennes et d'histoire sont tels, qu'après les avoir parcourus, on sera disposé à mettre en doute plus d'une assertion des adversaires passionnés des écoles centrales. Aussi n'est-il pas étonnant que l'estime publique ait entouré les professeurs dont le dévouement et la science assurèrent le succès de l'école </w:t>
      </w:r>
      <w:r>
        <w:rPr>
          <w:rStyle w:val="FootnoteCharacters"/>
          <w:rStyle w:val="FootnoteAnchor"/>
        </w:rPr>
        <w:footnoteReference w:id="130"/>
      </w:r>
      <w:r>
        <w:rPr/>
        <w:t>.</w:t>
      </w:r>
    </w:p>
    <w:p>
      <w:pPr>
        <w:pStyle w:val="Normal"/>
        <w:ind w:firstLine="340"/>
        <w:jc w:val="both"/>
        <w:rPr/>
      </w:pPr>
      <w:r>
        <w:rPr/>
      </w:r>
    </w:p>
    <w:p>
      <w:pPr>
        <w:pStyle w:val="Normal"/>
        <w:ind w:left="20" w:firstLine="340"/>
        <w:jc w:val="both"/>
        <w:rPr/>
      </w:pPr>
      <w:r>
        <w:rPr/>
        <w:t xml:space="preserve">« L'école de Tours, disait en l'an X la </w:t>
      </w:r>
      <w:r>
        <w:rPr>
          <w:i/>
        </w:rPr>
        <w:t xml:space="preserve">Décade, </w:t>
      </w:r>
      <w:r>
        <w:rPr/>
        <w:t xml:space="preserve">eut vingt-quatre élèves la première année; elle en a maintenant cent soixante, quoiqu'elle soit environnée des grands établissements de la Flèche, Pontlevoix, Vendôme. » Organisée en 1796, elle eut, comme professeurs, Saint-Marc Corneille pour la grammaire générale, Leroux, puis Baignoux. et Veau-Delaunay pour la législation et la morale, Dreux pour l'histoire. Veau-Delaunay avait traduit un ouvrage de Priestley (An </w:t>
      </w:r>
      <w:r>
        <w:rPr>
          <w:i/>
        </w:rPr>
        <w:t xml:space="preserve">essay on the first principles of government, and on the nature of political, civil and religious Liberty), </w:t>
      </w:r>
      <w:r>
        <w:rPr/>
        <w:t xml:space="preserve">commencé une traduction de Beccaria et il publia des </w:t>
      </w:r>
      <w:r>
        <w:rPr>
          <w:i/>
        </w:rPr>
        <w:t xml:space="preserve">Recherches sur les moyens de donner une nouvelle activité à l'étude de la langue et de la grammaire latine. </w:t>
      </w:r>
      <w:r>
        <w:rPr/>
        <w:t xml:space="preserve">Le programme de grammaire générale ou plutôt la série de questions posées à l'examen public en l'an VIII, le </w:t>
      </w:r>
      <w:r>
        <w:rPr>
          <w:i/>
        </w:rPr>
        <w:t xml:space="preserve">Tableau analytique du cours de morale et de législation </w:t>
      </w:r>
      <w:r>
        <w:rPr/>
        <w:t>que nous publions en appendice prouvent que les professeurs, auxquels en l'an VII on n'attribue que trois et sept élèves </w:t>
      </w:r>
      <w:r>
        <w:rPr>
          <w:rStyle w:val="FootnoteCharacters"/>
          <w:rStyle w:val="FootnoteAnchor"/>
        </w:rPr>
        <w:footnoteReference w:id="131"/>
      </w:r>
      <w:r>
        <w:rPr/>
        <w:t xml:space="preserve"> n'étaient pas inférieurs à la tâche qui leur était confiée. Et il semble bien aussi que les élèves savaient mettre à profit les leçons de leurs maîtres, puisque la </w:t>
      </w:r>
      <w:r>
        <w:rPr>
          <w:i/>
        </w:rPr>
        <w:t xml:space="preserve">Décade </w:t>
      </w:r>
      <w:r>
        <w:rPr/>
        <w:t>publiait, en l'an VIII, une traduction en vers français faite par l'un d'eux de l'épitaphe latine de Desaix.</w:t>
      </w:r>
    </w:p>
    <w:p>
      <w:pPr>
        <w:pStyle w:val="Normal"/>
        <w:ind w:firstLine="340"/>
        <w:jc w:val="both"/>
        <w:rPr/>
      </w:pPr>
      <w:r>
        <w:rPr/>
      </w:r>
    </w:p>
    <w:p>
      <w:pPr>
        <w:pStyle w:val="Normal"/>
        <w:ind w:left="20" w:firstLine="340"/>
        <w:jc w:val="both"/>
        <w:rPr/>
      </w:pPr>
      <w:r>
        <w:rPr/>
        <w:t xml:space="preserve">La région qui s'étend de Nantes à Cherbourg devrait, en raison même des événements dont elle a été le théâtre, nous présenter des résultats moins satisfaisants. Cependant nous savons que les maîtres de Vannes furent admirablement choisis. Le professeur de dessin, Jamet de Kergouët, était greffier du tribunal civil, et qui mieux est, un artiste et un homme de goût. Aubry, qui enseignait l'histoire naturelle, était un docteur de Montpellier, médecin en chef de l'hôpital militaire de Vannes, président du district en 1793 et membre du directoire du district en l'an III. Il a laissé, entre autres ouvrages, un </w:t>
      </w:r>
      <w:r>
        <w:rPr>
          <w:i/>
        </w:rPr>
        <w:t xml:space="preserve">Essai de flore morbihannaise. </w:t>
      </w:r>
      <w:r>
        <w:rPr/>
        <w:t xml:space="preserve">Lamy-Roullet, qui enseignait les lettres anciennes, avait été élève de l'université de Paris, directeur de l'école polysophique de Nantes et envoyé à l'École normale. Il s'était présenté aux administrateurs avec des recommandations ou des certificats de Gail, de Ginguené, de Champagne, de Dumouchel, etc. Yzarn, en physique, avait professé à Cahors, puis suivi des cours de Chaptal, de Libes, de Fourcroy. Il présentait une attestation des membres de l'Institut, Fourcroy, Ventina, Parmentier, qui le déclaraient « très capable de remplir les fonctions qu'il sollicitait ». Arrachard enseignait la grammaire générale: ancien professeur de rhétorique dans l'Eure, il avait un certificat de Gail. Le Fortier, élève de Louis-le-Grand, maître de rhétorique au collège du Plessis, reçu à l'école de santé et médecin aux armées pendant quelque temps, était recommandé par Champagne, membre de l'Institut et directeur de Louis-le-Grand, devenu l'Institut central les Boursiers de l'Égalité. Après avoir lu le discours prononcé en l'an VI à l'ouverture du cours de belles-lettres par ce « littérateur qui lui était complètement étranger », la </w:t>
      </w:r>
      <w:r>
        <w:rPr>
          <w:i/>
        </w:rPr>
        <w:t xml:space="preserve">Décade </w:t>
      </w:r>
      <w:r>
        <w:rPr/>
        <w:t>affirmait que les départements renferment des talents capables de former « l'esprit de la jeunesse dans les lettres et la philosophie, qu'il ne faut pas tant déses</w:t>
        <w:softHyphen/>
        <w:t>pérer de l'instruction publique qu'on le fait quelquefois ». Lalande enseignait l'histoire, après avoir fait de brillantes études au collège d'Harcourt et à l'École polytechnique. En mathématiques se trouvait Marot qui avait obtenu deux prix à l'Académie des sciences </w:t>
      </w:r>
      <w:r>
        <w:rPr>
          <w:rStyle w:val="FootnoteCharacters"/>
          <w:rStyle w:val="FootnoteAnchor"/>
        </w:rPr>
        <w:footnoteReference w:id="132"/>
      </w:r>
      <w:r>
        <w:rPr/>
        <w:t>. L'école eut cent soixante-trois élèves en l'an VI, cent treize en l'an VII, soixante-huit en l'an VIII, et fat fermée en l'an XI.</w:t>
      </w:r>
    </w:p>
    <w:p>
      <w:pPr>
        <w:pStyle w:val="Normal"/>
        <w:ind w:firstLine="340"/>
        <w:jc w:val="both"/>
        <w:rPr/>
      </w:pPr>
      <w:r>
        <w:rPr/>
      </w:r>
    </w:p>
    <w:p>
      <w:pPr>
        <w:pStyle w:val="Normal"/>
        <w:ind w:left="20" w:firstLine="340"/>
        <w:jc w:val="both"/>
        <w:rPr/>
      </w:pPr>
      <w:r>
        <w:rPr/>
        <w:t xml:space="preserve">La </w:t>
      </w:r>
      <w:r>
        <w:rPr>
          <w:i/>
        </w:rPr>
        <w:t xml:space="preserve">Décade </w:t>
      </w:r>
      <w:r>
        <w:rPr/>
        <w:t>insère des lettres de Bucquet, professeur d'histoire naturelle dans la Mayenne (10 frimaire an VIII), à propos d'un feu de bruyère pris pour un volcan entre Fougères  et Vitré; de Lemaout, professeur dans les Côtes-du-Nord, sur une secousse de tremblement de terre ; de Villier, en Maine-et-Loire, sur la navigation intérieure. A l'école de Rennes, Lanjuinais enseignait la législation, Mainguy, bibliothécaire en chef, professeur de bibliographie et d'histoire littéraire, prononçait, comme président de l'Institut de Rennes, un discours sur les Académies des différents siècles et des différentes nations de l'Europe.</w:t>
      </w:r>
    </w:p>
    <w:p>
      <w:pPr>
        <w:pStyle w:val="Normal"/>
        <w:ind w:firstLine="340"/>
        <w:jc w:val="both"/>
        <w:rPr/>
      </w:pPr>
      <w:r>
        <w:rPr/>
      </w:r>
    </w:p>
    <w:p>
      <w:pPr>
        <w:pStyle w:val="Normal"/>
        <w:ind w:left="20" w:firstLine="340"/>
        <w:jc w:val="both"/>
        <w:rPr/>
      </w:pPr>
      <w:r>
        <w:rPr/>
        <w:t>L'école centrale de Rouen fut installée à la place du collège et du séminaire de Joyeuse au commencement de 1796. Parmi les professeurs, Bignon, qui enseignait la grammaire générale, avait été, de 1791 à 1794, le principal du Collège royal; parmi les élèves se trouvait le futur physicien Dulong </w:t>
      </w:r>
      <w:r>
        <w:rPr>
          <w:rStyle w:val="FootnoteCharacters"/>
          <w:rStyle w:val="FootnoteAnchor"/>
        </w:rPr>
        <w:footnoteReference w:id="133"/>
      </w:r>
      <w:r>
        <w:rPr/>
        <w:t>. Des documents publiés récemment par M. A. Gautier, il résulte que le professeur de physique et de chimie expérimen</w:t>
        <w:softHyphen/>
        <w:t>tales manquait des moyens matériels nécessaires à son enseignement. Les traitements n'étaient point payés régulièrement; il y avait eu en l'an VII une augmentation sensible dans le nombre des élèves, mais ceux-ci refusaient de recevoir des prix dans les cérémonies « en marquant par là une sorte de mépris insultant pour tout ce qui tient à la République » </w:t>
      </w:r>
      <w:r>
        <w:rPr>
          <w:rStyle w:val="FootnoteCharacters"/>
          <w:rStyle w:val="FootnoteAnchor"/>
        </w:rPr>
        <w:footnoteReference w:id="134"/>
      </w:r>
      <w:r>
        <w:rPr/>
        <w:t xml:space="preserve">. Cependant la </w:t>
      </w:r>
      <w:r>
        <w:rPr>
          <w:i/>
        </w:rPr>
        <w:t xml:space="preserve">Décade, qui </w:t>
      </w:r>
      <w:r>
        <w:rPr/>
        <w:t>possédait les procès-verbaux et les relations de clôture des écoles centrales en l'an VI, qui cite les discours prononcés à Rouen par Delaistre et Ducastel, professeur de législation, ajoute : « Rien n'est plus touchant, rien n'est d'un plus heureux présage pour l'avenir. » Et quatre ans plus tard, elle mentionne, parmi les membres de la Société d'émulation de Rouen, Auber et Guersant, professeurs à l'école centrale.</w:t>
      </w:r>
    </w:p>
    <w:p>
      <w:pPr>
        <w:pStyle w:val="Normal"/>
        <w:ind w:firstLine="340"/>
        <w:jc w:val="both"/>
        <w:rPr/>
      </w:pPr>
      <w:r>
        <w:rPr/>
      </w:r>
    </w:p>
    <w:p>
      <w:pPr>
        <w:pStyle w:val="Normal"/>
        <w:ind w:left="20" w:firstLine="340"/>
        <w:jc w:val="both"/>
        <w:rPr/>
      </w:pPr>
      <w:r>
        <w:rPr/>
        <w:t xml:space="preserve">Dans la </w:t>
      </w:r>
      <w:r>
        <w:rPr>
          <w:i/>
        </w:rPr>
        <w:t xml:space="preserve">Décade </w:t>
      </w:r>
      <w:r>
        <w:rPr/>
        <w:t>encore, nous lisons des lettres de Robinet, professeur à Avran</w:t>
        <w:softHyphen/>
        <w:t>ches, sur les principes de Newton, la lumière et les couleurs; du professeur de belles-lettres de l'Orne, qui signale un plagiat de Corneille à l'égard de Malherbe. A Caen, le professeur d'histoire naturelle traite de météorologie, de minéralogie, de botanique, de zoologie ; celui de langues anciennes « emploie le moins possible les métho</w:t>
        <w:softHyphen/>
        <w:t xml:space="preserve">des métaphysiques » et s'adresse aux auteurs, à Homère </w:t>
      </w:r>
      <w:r>
        <w:rPr>
          <w:i/>
        </w:rPr>
        <w:t xml:space="preserve">(Iliade, </w:t>
      </w:r>
      <w:r>
        <w:rPr/>
        <w:t xml:space="preserve">I), à Horace </w:t>
      </w:r>
      <w:r>
        <w:rPr>
          <w:i/>
        </w:rPr>
        <w:t xml:space="preserve">(Odes) </w:t>
      </w:r>
      <w:r>
        <w:rPr/>
        <w:t xml:space="preserve">et à Tacite </w:t>
      </w:r>
      <w:r>
        <w:rPr>
          <w:i/>
        </w:rPr>
        <w:t xml:space="preserve">(Vie d'Agricola). </w:t>
      </w:r>
      <w:r>
        <w:rPr/>
        <w:t>En mathématiques, on aborde les équations, l'application de l'algèbre à l'arithmétique et à la géométrie, la statique. En physique et chimie, en grammaire générale, les programmes ne manquent ni d'ampleur, ni de sens pratique. Celui de législation mérite d'être cité en entier :</w:t>
      </w:r>
    </w:p>
    <w:p>
      <w:pPr>
        <w:pStyle w:val="Normal"/>
        <w:ind w:firstLine="340"/>
        <w:jc w:val="both"/>
        <w:rPr/>
      </w:pPr>
      <w:r>
        <w:rPr/>
      </w:r>
    </w:p>
    <w:p>
      <w:pPr>
        <w:pStyle w:val="Normal"/>
        <w:ind w:left="20" w:firstLine="340"/>
        <w:jc w:val="both"/>
        <w:rPr/>
      </w:pPr>
      <w:r>
        <w:rPr/>
        <w:t>1° Éléments du droit naturel, puisés dans l'examen de la nature de l'homme et de ses facultés, et fondés sur son intérêt et le désir invincible qu'il a d'être heureux.</w:t>
      </w:r>
    </w:p>
    <w:p>
      <w:pPr>
        <w:pStyle w:val="Normal"/>
        <w:ind w:firstLine="340"/>
        <w:jc w:val="both"/>
        <w:rPr/>
      </w:pPr>
      <w:r>
        <w:rPr/>
      </w:r>
    </w:p>
    <w:p>
      <w:pPr>
        <w:pStyle w:val="Normal"/>
        <w:ind w:left="20" w:firstLine="340"/>
        <w:jc w:val="both"/>
        <w:rPr/>
      </w:pPr>
      <w:r>
        <w:rPr/>
        <w:t>2° Application de ces principes à l'organisation du corps politique, au droit publie, intérieur et extérieur, c'est-à-dire le droit civil, criminel, l'économie politique et le droit des gens ou des nations </w:t>
      </w:r>
      <w:r>
        <w:rPr>
          <w:rStyle w:val="FootnoteCharacters"/>
          <w:rStyle w:val="FootnoteAnchor"/>
        </w:rPr>
        <w:footnoteReference w:id="135"/>
      </w:r>
      <w:r>
        <w:rPr/>
        <w:t>.</w:t>
      </w:r>
    </w:p>
    <w:p>
      <w:pPr>
        <w:pStyle w:val="Normal"/>
        <w:ind w:firstLine="340"/>
        <w:jc w:val="both"/>
        <w:rPr/>
      </w:pPr>
      <w:r>
        <w:rPr/>
      </w:r>
    </w:p>
    <w:p>
      <w:pPr>
        <w:pStyle w:val="Normal"/>
        <w:ind w:left="20" w:firstLine="340"/>
        <w:jc w:val="both"/>
        <w:rPr/>
      </w:pPr>
      <w:r>
        <w:rPr/>
        <w:t xml:space="preserve">Mais dans cette région, c'est surtout l'École centrale de l'Eure qui mérite d'être signalée. Le 20 prairial an VII, la </w:t>
      </w:r>
      <w:r>
        <w:rPr>
          <w:i/>
        </w:rPr>
        <w:t>Décade constate</w:t>
      </w:r>
      <w:r>
        <w:rPr/>
        <w:t xml:space="preserve"> que le mouvement imprimé à l'Instruc</w:t>
        <w:softHyphen/>
        <w:t>tion publique par le ministre de l'intérieur se communique aux départements mêmes qui avaient montré jusque-là le moins d'empressement et elle annonce l'inauguration de l'école de l'Eure, pour laquelle on avait rassemblé « les bustes de Brutus, de Guillaume, Tell, de Rousseau et de Voltaire. Elle eut lieu au son des cloches et au bruit du canon » </w:t>
      </w:r>
      <w:r>
        <w:rPr>
          <w:rStyle w:val="FootnoteCharacters"/>
          <w:rStyle w:val="FootnoteAnchor"/>
        </w:rPr>
        <w:footnoteReference w:id="136"/>
      </w:r>
      <w:r>
        <w:rPr/>
        <w:t>. En l'an IX, les professeurs de l'école prennent sur leurs traitements les sommes nécessaires pour l'entretien de six élèves dont les pensions avaient été supprimées. En l'an X, l'école voit progressivement accroître sa consistance et ses succès : elle organise les excursions de vacances pour les élèves couronnés ou mentionnés honorablement. Un chariot porte le bagage et les tentes destinées au campement; on fait halte dans un emplacement communal; on dresse les tentes. La petite troupe qui a marché jusque-là comme une compagnie de soldats, se répand autour du camp, les naturalistes avec leurs bottes, leurs outils et leurs sacs, les géomètres avec leurs instruments d'arpentage, les géographes avec ce qu'il leur faut pour lever des plans exacts et dresser des cartes topographiques ; les historiens interrogent les habitants des villages sur l'origine du lieu, les événements qui s'y sont accomplis, les hommes remarquables qui y sont nés on y ont vécu, et rédigent ensuite chacun à sa manière, ces matériaux historiques. « Nous voudrions, disait avec raison Ginguené, que cette ingénieuse institution fût plus connue et qu'elle fût adoptée dans les autres écoles centrales </w:t>
      </w:r>
      <w:r>
        <w:rPr>
          <w:rStyle w:val="FootnoteCharacters"/>
          <w:rStyle w:val="FootnoteAnchor"/>
        </w:rPr>
        <w:footnoteReference w:id="137"/>
      </w:r>
      <w:r>
        <w:rPr/>
        <w:t>. »</w:t>
      </w:r>
    </w:p>
    <w:p>
      <w:pPr>
        <w:pStyle w:val="Normal"/>
        <w:ind w:firstLine="340"/>
        <w:jc w:val="both"/>
        <w:rPr/>
      </w:pPr>
      <w:r>
        <w:rPr/>
      </w:r>
    </w:p>
    <w:p>
      <w:pPr>
        <w:pStyle w:val="Normal"/>
        <w:ind w:left="20" w:firstLine="340"/>
        <w:jc w:val="both"/>
        <w:rPr/>
      </w:pPr>
      <w:r>
        <w:rPr/>
        <w:t>On voit s'il est juste de dire, après avoir parcouru cette esquisse où nous avons laissé de côté Paris et les écoles voisines, qu'on n'apprenait guère dans la plupart des classes, dites de langues anciennes, que les éléments du latin; que l'enseignement de la grammaire générale, de l'histoire, de la législation et des belles-lettres était à peu près nul; que si les écoles centrales avaient duré, elles auraient peut-être formé des générations sachant très bien le dessin linéaire, mais qu'il est au moins douteux qu'elles eussent produit beaucoup de savants et de lettrés </w:t>
      </w:r>
      <w:r>
        <w:rPr>
          <w:rStyle w:val="FootnoteCharacters"/>
          <w:rStyle w:val="FootnoteAnchor"/>
        </w:rPr>
        <w:footnoteReference w:id="138"/>
      </w:r>
      <w:r>
        <w:rPr/>
        <w:t>.</w:t>
      </w:r>
    </w:p>
    <w:p>
      <w:pPr>
        <w:pStyle w:val="Normal"/>
        <w:ind w:firstLine="340"/>
        <w:jc w:val="both"/>
        <w:rPr/>
      </w:pPr>
      <w:r>
        <w:rPr/>
      </w:r>
    </w:p>
    <w:p>
      <w:pPr>
        <w:pStyle w:val="Normal"/>
        <w:ind w:left="20" w:firstLine="340"/>
        <w:jc w:val="both"/>
        <w:rPr/>
      </w:pPr>
      <w:r>
        <w:rPr/>
        <w:t>Quelques indications sur les écoles de l'Académie de Paris, une revue rapide de l'Université impériale nous permettront de voir plus exactement quel degré de prospérité avait acquis l'enseignement nouveau, avec quelle énergie il fut défendu, comment des relations tendaient à s'établir entre tous ceux qui étaient chargés de le donner et enfin qu'il n'était pas inférieur à celui par lequel on le remplaça.</w:t>
      </w:r>
    </w:p>
    <w:p>
      <w:pPr>
        <w:pStyle w:val="Normal"/>
        <w:ind w:firstLine="340"/>
        <w:jc w:val="both"/>
        <w:rPr/>
      </w:pPr>
      <w:r>
        <w:rPr/>
      </w:r>
    </w:p>
    <w:p>
      <w:pPr>
        <w:pStyle w:val="Normal"/>
        <w:ind w:left="20" w:firstLine="340"/>
        <w:jc w:val="both"/>
        <w:rPr/>
      </w:pPr>
      <w:r>
        <w:rPr/>
        <w:t xml:space="preserve">C'est le 8 prairial an IV qu'eut lieu l'ouverture des écoles centrales de la Seine: Garat, membre, avec Lagrange et Laplace, du jury d'instruction publique, parla d'abondance et fort bien. A la rentrée du 1er brumaire an V, Joubert, Déparcieux, Fontanes, Lenoir-Laroche, prononçaient des discours. La distribution des. prix eut lieu le 27 thermidor : deux écoles sur cinq, celles du Panthéon et des Quatre-Nations, étaient en activité. Le président du département (on était à la veille du coup d'État de fructidor), fit l'éloge des anciennes études et de leur vénérable mère Université de Paris, « fille des rois ». Boisjolin lut le rapport qui rendait compte des travaux scolaires et de la méthode suivie parles professeurs; Mentelle et Sélis proclamèrent les prix. Le 29 et le 30 thermidor avait lieu l'examen des élèves de Sein-et-Marne qui donnait « les résultats les plus satisfaisants et les plus surprenants ». Deux mois plus tard, Mentelle dans des </w:t>
      </w:r>
      <w:r>
        <w:rPr>
          <w:i/>
        </w:rPr>
        <w:t>Considérations sur les Écoles primaires et centrales « étran</w:t>
      </w:r>
      <w:r>
        <w:rPr/>
        <w:t>gères aux divers cultes religieux », réclamait que l'enseignement fût dirigé surtout vers la science, les devoirs et les mœurs, que les instituteurs publics devins</w:t>
        <w:softHyphen/>
        <w:t xml:space="preserve">sent des officiers de morale et remplissent même dans les campagnes quelques-unes des fonctions bienfaisantes auxquelles les ministres du culte étaient autrefois appelés. Au 1er brumaire, une troisième école, celle. de la rue Antoine, s'ajoutait aux deux ouvertes en l'an IV. À la distribution des prix du 27 thermidor an VI, il y avait un discours de Joubert, président du département. Millin rendait compte du cours d'études. On donnait en prix, pour la grammaire générale, Locke, Condillac, Dumarsais, Court de Gébelin, de Brosses, Harris ; pour la législation et la morale, la </w:t>
      </w:r>
      <w:r>
        <w:rPr>
          <w:i/>
        </w:rPr>
        <w:t xml:space="preserve">Politique </w:t>
      </w:r>
      <w:r>
        <w:rPr/>
        <w:t xml:space="preserve">d'Aristote, traduite par Champagne, Cicéron, Montesquieu, Beccaria, Rousseau, Filangieri, d'Holbach, Saint-Lambert, Smith. Dans les trois écoles de Paris, les cours des trois sections sont suivis dès l'ouverture « avec affluence ». La </w:t>
      </w:r>
      <w:r>
        <w:rPr>
          <w:i/>
        </w:rPr>
        <w:t xml:space="preserve">Décade, qui </w:t>
      </w:r>
      <w:r>
        <w:rPr/>
        <w:t>nous, fournit ces renseignements, rappelle que la fin de l'an VI a présenté un tableau digne du siècle, qui a perfectionné l'esprit. humain et préparé le plus grand bonheur des peuples.</w:t>
      </w:r>
    </w:p>
    <w:p>
      <w:pPr>
        <w:pStyle w:val="Normal"/>
        <w:ind w:firstLine="340"/>
        <w:jc w:val="both"/>
        <w:rPr/>
      </w:pPr>
      <w:r>
        <w:rPr/>
      </w:r>
    </w:p>
    <w:p>
      <w:pPr>
        <w:pStyle w:val="Normal"/>
        <w:ind w:left="20" w:firstLine="340"/>
        <w:jc w:val="both"/>
        <w:rPr/>
      </w:pPr>
      <w:r>
        <w:rPr/>
        <w:t>François (de Neufchâteau), ministre de l'Intérieur, établit un, Conseil d'instruction publique, chargé d'examiner les livres élémentaires, imprimés ou manuscrits, les cahiers, les vues des professeurs, et occupé sans cesse des moyens de perfectionner l'éducation républicaine. Palissot et Domergue, Daunou, Garat, Jacquemont, Le Breton, plus tard Destutt de Tracy </w:t>
      </w:r>
      <w:r>
        <w:rPr>
          <w:rStyle w:val="FootnoteCharacters"/>
          <w:rStyle w:val="FootnoteAnchor"/>
        </w:rPr>
        <w:footnoteReference w:id="139"/>
      </w:r>
      <w:r>
        <w:rPr/>
        <w:t>, Lagrange et Darcet constituaient ce Conseil, aussi intelligemment composé que tous ceux que nous avons vus depuis.</w:t>
      </w:r>
    </w:p>
    <w:p>
      <w:pPr>
        <w:pStyle w:val="Normal"/>
        <w:ind w:firstLine="340"/>
        <w:jc w:val="both"/>
        <w:rPr/>
      </w:pPr>
      <w:r>
        <w:rPr/>
      </w:r>
    </w:p>
    <w:p>
      <w:pPr>
        <w:pStyle w:val="Normal"/>
        <w:ind w:left="20" w:firstLine="340"/>
        <w:jc w:val="both"/>
        <w:rPr/>
      </w:pPr>
      <w:r>
        <w:rPr/>
        <w:t xml:space="preserve">La </w:t>
      </w:r>
      <w:r>
        <w:rPr>
          <w:i/>
        </w:rPr>
        <w:t xml:space="preserve">Décade </w:t>
      </w:r>
      <w:r>
        <w:rPr/>
        <w:t>rappelle qu'on a établi, pour l'an VII, un concours entre toutes les classes de toutes les écoles et que les amis des lettres ont dû se féliciter des résultats qu'ont, en général, présenté les exercices publics à la fin de l'année précédente. Le 30 messidor, elle insère une Ode en vers latins d'un élève du Panthéon et constate que l'étude des langues anciennes n'est pas aussi négligée qu'on pourrait le croire. La distribution des prix a lieu en présence du jury d'instruction publique, comprenant Lagrange, Laplace et Chénier. Duhamel, professeur de grammaire générale au Panthéon, traite de « l'esprit, du caractère et des résultats de l'instruction publique perfectionnée. » La rentrée est caractérisée par un discours de Lecouteulx qui loue Baudin « mort pour n'avoir su résister à la joie imprévue que lui a causée la nouvelle de l'arrivée de Bonaparte », et par celui de Mahérault qui fait l'éloge de Déparcieux.</w:t>
      </w:r>
    </w:p>
    <w:p>
      <w:pPr>
        <w:pStyle w:val="Normal"/>
        <w:ind w:firstLine="340"/>
        <w:jc w:val="both"/>
        <w:rPr/>
      </w:pPr>
      <w:r>
        <w:rPr/>
      </w:r>
    </w:p>
    <w:p>
      <w:pPr>
        <w:pStyle w:val="Normal"/>
        <w:ind w:left="20" w:firstLine="340"/>
        <w:jc w:val="both"/>
        <w:rPr/>
      </w:pPr>
      <w:r>
        <w:rPr/>
        <w:t>On s'aperçoit bien vite, après le 18 brumaire, que les écoles centrales, comme toutes les autres institutions de la Révolution, sont menacées et sur le point d'être détruites.</w:t>
      </w:r>
    </w:p>
    <w:p>
      <w:pPr>
        <w:pStyle w:val="Normal"/>
        <w:ind w:firstLine="340"/>
        <w:jc w:val="both"/>
        <w:rPr/>
      </w:pPr>
      <w:r>
        <w:rPr/>
      </w:r>
    </w:p>
    <w:p>
      <w:pPr>
        <w:pStyle w:val="Normal"/>
        <w:ind w:left="20" w:firstLine="340"/>
        <w:jc w:val="both"/>
        <w:rPr/>
      </w:pPr>
      <w:r>
        <w:rPr/>
        <w:t xml:space="preserve">Dans la </w:t>
      </w:r>
      <w:r>
        <w:rPr>
          <w:i/>
        </w:rPr>
        <w:t xml:space="preserve">Décade </w:t>
      </w:r>
      <w:r>
        <w:rPr/>
        <w:t>du 20 messidor an VIII, un professeur demandait au gouverne</w:t>
        <w:softHyphen/>
        <w:t>ment de modifier, de perfectionner ces établissements, mais non de les détruire. « Les écoles centrales, disait-il, sont une institution philosophique et digne du XVIIIe siècle à plusieurs égards; cependant l'instruction n'y a pas assez d'ensemble et d'unité. La loi a réglé ce qu'il faut y enseigner, elle n'a pas dit comment il faut l'enseigner. Il faudrait, sans supprimer aucune science, sans déplacer aucun professeur, établir un plan d'instruction qui réunit les avantages de l'ancien et du nouveau système. On pourrait charger six professeurs d'enseigner, concurremment avec le latin, l'un la mythologie, le second l'histoire ancienne, le troisième l'histoire moderne, le quatriè</w:t>
        <w:softHyphen/>
        <w:t>me la morale naturelle, le cinquième les belles-lettres, le sixième la grammaire géné</w:t>
        <w:softHyphen/>
        <w:t xml:space="preserve">rale. On proscrirait, dans les trois ou quatre, premiers cours, l'usage barbare des thèmes, on se bornerait pour le latin, comme pour l'anglais, l'italien, l'allemand, à la traduction et à l'explication des auteurs. On étudierait la langue française, non dans des grammaires sèches et rebutantes, mais dans les </w:t>
      </w:r>
      <w:r>
        <w:rPr>
          <w:i/>
        </w:rPr>
        <w:t xml:space="preserve">Provinciales </w:t>
      </w:r>
      <w:r>
        <w:rPr/>
        <w:t xml:space="preserve">de Pascal, les </w:t>
      </w:r>
      <w:r>
        <w:rPr>
          <w:i/>
        </w:rPr>
        <w:t xml:space="preserve">Oraisons funèbres </w:t>
      </w:r>
      <w:r>
        <w:rPr/>
        <w:t xml:space="preserve">de Bossuet, les </w:t>
      </w:r>
      <w:r>
        <w:rPr>
          <w:i/>
        </w:rPr>
        <w:t xml:space="preserve">Mondes </w:t>
      </w:r>
      <w:r>
        <w:rPr/>
        <w:t>de Fontenelle, les écrits choisis de Voltaire, de Rousseau, de Boileau, de Racine. Le jeune homme, en sortant des écoles centrales, n'aurait pas toutes les connaissances possibles, mais il aurait la véritable science, celle de s'instruire lui-même. »</w:t>
      </w:r>
    </w:p>
    <w:p>
      <w:pPr>
        <w:pStyle w:val="Normal"/>
        <w:ind w:firstLine="340"/>
        <w:jc w:val="both"/>
        <w:rPr/>
      </w:pPr>
      <w:r>
        <w:rPr/>
      </w:r>
    </w:p>
    <w:p>
      <w:pPr>
        <w:pStyle w:val="Normal"/>
        <w:ind w:left="20" w:firstLine="340"/>
        <w:jc w:val="both"/>
        <w:rPr/>
      </w:pPr>
      <w:r>
        <w:rPr/>
        <w:t>« On devrait, disait-il encore, favoriser les études en accordant aux écoles cen</w:t>
        <w:softHyphen/>
        <w:t>trales quelques avantages analogues à ceux dont jouissaient les collèges, l'exemption du service militaire, par exemple. D'un côté la conscription a enlevé plusieurs jeunes gens qui auraient été plus utiles à la République dans la carrière des sciences que dans celle des armes. De l'autre, le désir de nous assimiler aux Romains et aux Grecs, chez lesquels personne n'était exempt du service militaire, mais qui diffèrent de nous par les lois, par la population, l'étendue du territoire et par le commerce, est en grande partie la source de nos plus grands écarts depuis la Révolution. Les mathématiques sont trop favorisées; il faudrait s'occuper des sciences philosophiques, en formant une grande école où seraient enseignées la littérature, la morale publique et particulière, car les sciences philosophiques et littéraires sont, dans la paix, ce que les sciences mathématiques sont dans la guerre, elles font la gloire d'une grande nation, et si elles sont aussi négligées qu'elles font été jusqu'ici, on peut, sans exagération, prévoir que, dans quelques années, nous n'aurons ni littérateurs, ni philosophes, ni bons écrivains. »</w:t>
      </w:r>
    </w:p>
    <w:p>
      <w:pPr>
        <w:pStyle w:val="Normal"/>
        <w:ind w:firstLine="340"/>
        <w:jc w:val="both"/>
        <w:rPr/>
      </w:pPr>
      <w:r>
        <w:rPr/>
      </w:r>
    </w:p>
    <w:p>
      <w:pPr>
        <w:pStyle w:val="Normal"/>
        <w:ind w:left="20" w:firstLine="340"/>
        <w:jc w:val="both"/>
        <w:rPr/>
      </w:pPr>
      <w:r>
        <w:rPr/>
        <w:t>Un des professeurs, en continuant d'enseigner, veillerait sur les élèves et main</w:t>
        <w:softHyphen/>
        <w:t>tiendrait le règlement donné parle gouvernement. La dénomination d'écoles centrales pourrait être changée en celle de collèges centraux; mais il ne faudrait pas, comme le voulait Champagne, en réduire le nombre.</w:t>
      </w:r>
    </w:p>
    <w:p>
      <w:pPr>
        <w:pStyle w:val="Normal"/>
        <w:ind w:firstLine="340"/>
        <w:jc w:val="both"/>
        <w:rPr/>
      </w:pPr>
      <w:r>
        <w:rPr/>
      </w:r>
    </w:p>
    <w:p>
      <w:pPr>
        <w:pStyle w:val="Normal"/>
        <w:ind w:left="20" w:firstLine="340"/>
        <w:jc w:val="both"/>
        <w:rPr/>
      </w:pPr>
      <w:r>
        <w:rPr/>
        <w:t>Quant au grec, il suffirait d'en donner les premiers principes aux jeunes gens, pour les mettre en état de faire usage des racines et de trouver les étymologies de beaucoup de mots français; il y aurait, dans quelques villes, des chaires spéciales pour ceux qui voudraient approfondir cette langue.</w:t>
      </w:r>
    </w:p>
    <w:p>
      <w:pPr>
        <w:pStyle w:val="Normal"/>
        <w:ind w:firstLine="340"/>
        <w:jc w:val="both"/>
        <w:rPr/>
      </w:pPr>
      <w:r>
        <w:rPr/>
      </w:r>
    </w:p>
    <w:p>
      <w:pPr>
        <w:pStyle w:val="Normal"/>
        <w:ind w:left="20" w:firstLine="340"/>
        <w:jc w:val="both"/>
        <w:rPr/>
      </w:pPr>
      <w:r>
        <w:rPr/>
        <w:t>Une autre lettre poursuit le même but par des moyens différents : « Tous les sa</w:t>
        <w:softHyphen/>
        <w:t xml:space="preserve">vants du pays se réunissent pour demander le rétablissement des collèges... On passera six ans à apprendre le latin, on fera ensuite deux ans de philosophie. La première année, on argumentera en latin sur </w:t>
      </w:r>
      <w:r>
        <w:rPr>
          <w:i/>
        </w:rPr>
        <w:t xml:space="preserve">l'ens per se, </w:t>
      </w:r>
      <w:r>
        <w:rPr/>
        <w:t>sur l'universel de la part de la chose, etc., etc., ce qui donnera beaucoup de justesse à l'esprit; la deuxième année, on verra la physique, on apprendra que les acides sont composés d'un amas de petites épées, les alcalis d'un amas de petits fourreaux, ce qui fait qu'en mêlant un acide à un alcali, les épées entrent dans ces fourreaux, comme chacun sait, et l'on a un sel neutre; après toutes ces belles choses, les quinze derniers jours de l'année scolaire, on, apprendra les mathématiques. » (20 thermidor.)</w:t>
      </w:r>
    </w:p>
    <w:p>
      <w:pPr>
        <w:pStyle w:val="Normal"/>
        <w:ind w:firstLine="340"/>
        <w:jc w:val="both"/>
        <w:rPr/>
      </w:pPr>
      <w:r>
        <w:rPr/>
      </w:r>
    </w:p>
    <w:p>
      <w:pPr>
        <w:pStyle w:val="Normal"/>
        <w:ind w:left="20" w:firstLine="340"/>
        <w:jc w:val="both"/>
        <w:rPr/>
      </w:pPr>
      <w:r>
        <w:rPr/>
        <w:t>A la distribution des prix, en l'an VIII, Lacroix, membre de l'Institut et professeur aux Quatre-Nations, répond à ceux qui attaquent les écoles centrales : « En par</w:t>
        <w:softHyphen/>
        <w:t>courant, disait-il, les annales de la philosophie et des lettres, on trouvera les germes de tout ce qui s'est fait de beau, de grand dans la Révolution. Les bases du système actuel d'instruction publique ont été indiquées depuis longtemps par les hommes qui ont fait le plus d'honneur à leur siècle. Montaigne, Bacon, Locke, Condillac, d'Alem</w:t>
        <w:softHyphen/>
        <w:t>bert, Voltaire, Rousseau ont répandu, sur l'instruction de la jeunesse, des lumières repoussées alors par des hommes que leur médiocrité a plongés dans l'oubli, et qui employaient à défendre la routine les arguments que l'on répète aujourd'hui pour la ressusciter. » Rapidement il retraçait les progrès que l'enseignement a faits depuis la Renaissance, les améliorations introduites dans les collèges quelque temps avant la Révolution, et montrait combien il restait encore de vices dans ces établis</w:t>
        <w:softHyphen/>
        <w:t>sements, combien était préférable le système organisé par la loi du 3 brumaire: « C'est avec raison, disait-il, qu'on s'est écarté du plan des anciens collèges. En faisant marcher l'enseignement des sciences physiques et mathéma</w:t>
        <w:softHyphen/>
        <w:t>tiques, parallèlement à celui des lettres, auquel succède celui des sciences morales et politiques, et en réunissant l'étude des sciences qui fondent la théorie des arts chimiques et mécani</w:t>
        <w:softHyphen/>
        <w:t>ques avec celle du dessin qui sert aussi de base à un grand nombre d'arts, et qui est si propre à développer en nous le sentiment du beau, on n'a fait que se conformer aux progrès des lumières. Ces écoles remplissent les conditions que l'on désirait dans les anciens établissements, puisqu'elles présentent une instruction complète, dont toutes les parties sont utiles et peuvent être réunies ou séparées à volonté, et ce sont ces avanta</w:t>
        <w:softHyphen/>
        <w:t>ges qui constituent vraiment l'institution. La forme de l'enseignement, les subdi</w:t>
        <w:softHyphen/>
        <w:t>visions des cours, sont des accessoires purement réglementaires qui tiennent plus aux hommes qu'à la chose. »</w:t>
      </w:r>
    </w:p>
    <w:p>
      <w:pPr>
        <w:pStyle w:val="Normal"/>
        <w:ind w:firstLine="340"/>
        <w:jc w:val="both"/>
        <w:rPr/>
      </w:pPr>
      <w:r>
        <w:rPr/>
      </w:r>
    </w:p>
    <w:p>
      <w:pPr>
        <w:pStyle w:val="Normal"/>
        <w:ind w:left="20" w:firstLine="340"/>
        <w:jc w:val="both"/>
        <w:rPr/>
      </w:pPr>
      <w:r>
        <w:rPr/>
        <w:t>Là où ces écoles n'ont fait aucun progrès, ajoutait-il, les dispositions fondamen</w:t>
        <w:softHyphen/>
        <w:t>tales de la loi n'en sont nullement cause; mais l'incertitude occasionnée par les projets de changement sans cesse mis en avant, et spécialement par les derniers, leur a porté un coup sensible dont les cours de l'année se sont ressentis. A ceux qui ne les trouvent pas assez multipliées, il répond que les villes qui possédaient autrefois des collèges ont la faculté d'établir à leurs frais des écoles supplémentaires. A ceux pour qui elles ne se rattachent pas immédiatement aux écoles primaires, il dit que des enfants sachant lire, écrire, chiffrer, sont capables d'étudier le dessin, le latin en commençant par les déclinaisons et les conjugaisons, les mathématiques et l'histoire naturelle, pourvu que le professeur se règle, comme il le fait en général, sur le degré d'intelligence et d'instruction de ses élèves. Quant à ceux qui se plaignent que les cours ne sont que des cours oraux, ils assimilent, sans les connaître, ces cours à ceux de quelques établissements ouverts avant la Révolution aux gens du monde pour remplir le vide que laissait l'éducation des anciens collèges, ou bien ils réclament des classes et non des cours, oubliant que les anciennes études comprenaient deux cours, subdivisés en classes, et qu'il a bien fallu nommer cours, dans les écoles centrales, les divers enseignements dont l'objet est distinct.</w:t>
      </w:r>
    </w:p>
    <w:p>
      <w:pPr>
        <w:pStyle w:val="Normal"/>
        <w:ind w:firstLine="340"/>
        <w:jc w:val="both"/>
        <w:rPr/>
      </w:pPr>
      <w:r>
        <w:rPr/>
      </w:r>
    </w:p>
    <w:p>
      <w:pPr>
        <w:pStyle w:val="Normal"/>
        <w:ind w:left="20" w:firstLine="340"/>
        <w:jc w:val="both"/>
        <w:rPr/>
      </w:pPr>
      <w:r>
        <w:rPr/>
        <w:t>Lacroix montrait fort bien le but qu'on s'était proposé, les liens intimes qui rattachaient ces écoles à l'Institut et aux conceptions philosophiques du temps. Il répondait aux objections de leurs adversaires, sans nier cependant la possibilité d'y introduire des modifications avantageuses.</w:t>
      </w:r>
    </w:p>
    <w:p>
      <w:pPr>
        <w:pStyle w:val="Normal"/>
        <w:ind w:firstLine="340"/>
        <w:jc w:val="both"/>
        <w:rPr/>
      </w:pPr>
      <w:r>
        <w:rPr/>
      </w:r>
    </w:p>
    <w:p>
      <w:pPr>
        <w:pStyle w:val="Normal"/>
        <w:ind w:left="20" w:firstLine="340"/>
        <w:jc w:val="both"/>
        <w:rPr/>
      </w:pPr>
      <w:r>
        <w:rPr/>
        <w:t>Ginguené, en rendant compte de cet ouvrage (30 nivose an IX), disait: « Si l'on peut faire encore d'autres objections, on y peut faire aussi d'autres réponses. Nous avons déjà dit que nous étions en fonds pour cela: un grand nombre de professeurs nous y ont mis par leur correspondance. Mais il semble que, depuis quelque temps, les efforts de leurs adversaires sont ralentis, que des projets annoncés comme devant avoir une exécution prochaine sont ajournés. Si la paix n'est pas faite, il y a du moins armistice; et nous croyons devoir garder ces munitions de réserve pour le cas où l'on reprendrait les hostilités. »</w:t>
      </w:r>
    </w:p>
    <w:p>
      <w:pPr>
        <w:pStyle w:val="Normal"/>
        <w:ind w:firstLine="340"/>
        <w:jc w:val="both"/>
        <w:rPr/>
      </w:pPr>
      <w:r>
        <w:rPr/>
      </w:r>
    </w:p>
    <w:p>
      <w:pPr>
        <w:pStyle w:val="Normal"/>
        <w:ind w:left="20" w:firstLine="340"/>
        <w:jc w:val="both"/>
        <w:rPr/>
      </w:pPr>
      <w:r>
        <w:rPr/>
        <w:t xml:space="preserve">Le 10 brumaire, une lettre d'Auxerre combat la suppression Projetée des chaires de morale et de législation, en affirmant « que le gouvernement est trop éclairé et trop ami des principes, pour porter à l'instruction publique une atteinte si meurtrière ». Le numéro suivant donne le Système </w:t>
      </w:r>
      <w:r>
        <w:rPr>
          <w:i/>
        </w:rPr>
        <w:t xml:space="preserve">nouveau d'instruction publique </w:t>
      </w:r>
      <w:r>
        <w:rPr/>
        <w:t xml:space="preserve">de Chaptal. Le 20 frimaire, Dumas, professeur de belles-lettres, défend les écoles centrales contre un rapport fait au Conseil général de la Seine, même contre celui de Chaptal et le plan qu'il a proposé. Le 10 germinal la </w:t>
      </w:r>
      <w:r>
        <w:rPr>
          <w:i/>
        </w:rPr>
        <w:t xml:space="preserve">Décade </w:t>
      </w:r>
      <w:r>
        <w:rPr/>
        <w:t>donne la circulaire de Chaptal : « Une école centrale par département, disait-il, ne suffit pas à l'instruction publique. Depuis dix ans, on réclame de toutes parts le rétablissement de ces collèges florissants, où une jeunesse nombreuse trouvait une instruction facile et suffisante. » Et Chaptal demandait tout à la fois des renseignements sur les établissements d'instruction publi</w:t>
        <w:softHyphen/>
        <w:t xml:space="preserve">que avant la Révolution, et l'opinion des conseils d'arrondissement sur les avantages de ces maisons d'éducation. « Nous ignorons, disait la </w:t>
      </w:r>
      <w:r>
        <w:rPr>
          <w:i/>
        </w:rPr>
        <w:t xml:space="preserve">Décade, </w:t>
      </w:r>
      <w:r>
        <w:rPr/>
        <w:t>si l'on réclame de toutes parts depuis dix ans le rétablissement de ces collèges florissants... ce que nous savons bien et ce que le ministre doit savoir beaucoup mieux que nous, c'est que l'éducation des collèges n'était ni facile, puisqu'on y consacrait huit ou neuf années à y apprendre seulement le latin, ni suffisante, puisqu'on n'y apprenait que le latin et pas autre chose... Revenir tout simplement à ces collèges dont Molière a dit ironi</w:t>
        <w:softHyphen/>
        <w:t>quement et comme une contrevérité : Vivent les collèges d'où l'on sort -si savant! - ce serait rendre un médiocre service à la génération qui s'élève. »</w:t>
      </w:r>
    </w:p>
    <w:p>
      <w:pPr>
        <w:pStyle w:val="Normal"/>
        <w:ind w:firstLine="340"/>
        <w:jc w:val="both"/>
        <w:rPr/>
      </w:pPr>
      <w:r>
        <w:rPr/>
      </w:r>
    </w:p>
    <w:p>
      <w:pPr>
        <w:pStyle w:val="Normal"/>
        <w:ind w:left="20" w:firstLine="340"/>
        <w:jc w:val="both"/>
        <w:rPr/>
      </w:pPr>
      <w:r>
        <w:rPr/>
        <w:t xml:space="preserve">Biot, professeur dans l'Oise, avait annoncé, dans la </w:t>
      </w:r>
      <w:r>
        <w:rPr>
          <w:i/>
        </w:rPr>
        <w:t xml:space="preserve">Décade, </w:t>
      </w:r>
      <w:r>
        <w:rPr/>
        <w:t xml:space="preserve">deux ouvrages de Lacroix, le </w:t>
      </w:r>
      <w:r>
        <w:rPr>
          <w:i/>
        </w:rPr>
        <w:t xml:space="preserve">Calcul intégral et différentiel, </w:t>
      </w:r>
      <w:r>
        <w:rPr/>
        <w:t xml:space="preserve">les </w:t>
      </w:r>
      <w:r>
        <w:rPr>
          <w:i/>
        </w:rPr>
        <w:t xml:space="preserve">Éléments de géométrie, </w:t>
      </w:r>
      <w:r>
        <w:rPr/>
        <w:t>à propos des</w:t>
        <w:softHyphen/>
        <w:t>quels il disait que Lacroix considérait comme une véritable synthèse la méthode employée par les métaphysiciens: « Si la métaphysique a fait tant de progrès entre les mains de Locke et de Condillac, ce n'est pas qu'ils aient employé l'analyse, c'est qu'ils ont senti qu'ils devaient chercher dans la nature les fondements d'une théorie nou</w:t>
        <w:softHyphen/>
        <w:t xml:space="preserve">velle. » Professeur au Collège de France, il signalait, le 30 floréal an </w:t>
      </w:r>
      <w:r>
        <w:rPr>
          <w:i/>
        </w:rPr>
        <w:t>IX, l'Appli</w:t>
        <w:softHyphen/>
        <w:t xml:space="preserve">cation de l’algèbre à la géométrie </w:t>
      </w:r>
      <w:r>
        <w:rPr/>
        <w:t xml:space="preserve">par Puissant, professeur à Agen: « C'est une chose singulière, ajoutait-il, que de voir ces pauvres écoles dont on dit tant de mal, donner naissance à un grand nombre de bons livres élémentaires, que souvent les étrangers s'empressent de traduire et d'adopter. » Et le même jour la </w:t>
      </w:r>
      <w:r>
        <w:rPr>
          <w:i/>
        </w:rPr>
        <w:t xml:space="preserve">Décade, </w:t>
      </w:r>
      <w:r>
        <w:rPr/>
        <w:t>parlant des rapports des préfets, où l'on a puisé tant d'arguments contre les écoles centrales, se demandait comment des hommes, à peine arrivés dans des pays qui, le plus souvent, leur étaient entièrement inconnus, pouvaient ainsi en former le tableau statistique !</w:t>
      </w:r>
    </w:p>
    <w:p>
      <w:pPr>
        <w:pStyle w:val="Normal"/>
        <w:ind w:firstLine="340"/>
        <w:jc w:val="both"/>
        <w:rPr/>
      </w:pPr>
      <w:r>
        <w:rPr/>
      </w:r>
    </w:p>
    <w:p>
      <w:pPr>
        <w:pStyle w:val="Normal"/>
        <w:ind w:left="20" w:firstLine="340"/>
        <w:jc w:val="both"/>
        <w:rPr/>
      </w:pPr>
      <w:r>
        <w:rPr/>
        <w:t xml:space="preserve">Le 20 thermidor la </w:t>
      </w:r>
      <w:r>
        <w:rPr>
          <w:i/>
        </w:rPr>
        <w:t xml:space="preserve">Décade </w:t>
      </w:r>
      <w:r>
        <w:rPr/>
        <w:t xml:space="preserve">signale les </w:t>
      </w:r>
      <w:r>
        <w:rPr>
          <w:i/>
        </w:rPr>
        <w:t xml:space="preserve">Éléments de législation naturelle </w:t>
      </w:r>
      <w:r>
        <w:rPr/>
        <w:t>de Perreau. J.-B. Say, qui en donne un extrait, fait remarquer que c'est là encore un excellent ouvrage sorti de ces écoles centrales dont certaines gens affectent de dire tant de mal. Dans le numéro suivant, on accepte sans réserve l'opinion de D. de Tracy: avec quelques légères améliorations, les écoles centrales seraient parfaitement appropriées au but que le législateur a dû se proposer en les instituant.</w:t>
      </w:r>
    </w:p>
    <w:p>
      <w:pPr>
        <w:pStyle w:val="Normal"/>
        <w:ind w:firstLine="340"/>
        <w:jc w:val="both"/>
        <w:rPr/>
      </w:pPr>
      <w:r>
        <w:rPr/>
      </w:r>
    </w:p>
    <w:p>
      <w:pPr>
        <w:pStyle w:val="Normal"/>
        <w:ind w:left="20" w:firstLine="340"/>
        <w:jc w:val="both"/>
        <w:rPr/>
      </w:pPr>
      <w:r>
        <w:rPr/>
        <w:t xml:space="preserve">A la distribution solennelle des prix, Chénier est choisi parles professeurs pour prendre la parole: « Ceux qui seraient portés, dit le rédacteur de la </w:t>
      </w:r>
      <w:r>
        <w:rPr>
          <w:i/>
        </w:rPr>
        <w:t xml:space="preserve">Décade, </w:t>
      </w:r>
      <w:r>
        <w:rPr/>
        <w:t>à craindre pour les progrès de la philosophie et de la liberté un mouvement rétrograde dans l'opinion publique, auraient pu se rassurer en voyant un pareil effet de l'éloquence philosophique et républicaine produit sur cette réunion de personnes des deux sexes, de tout âge et de tout état. » Chénier prenait l'offensive : « Que signifient, disait-il, ces vœux ardents d'un petit nombre d'hommes pour le rétablissement des collèges ? Quel est l'objet de ces regrets ? Les langues anciennes ? Mais le grec était à peine enseigné, le latin était appris par six ans de routine, la rhétorique était reconnue insuffisante par Rollin lui-même... Les deux années de philosophie, où tant de con</w:t>
        <w:softHyphen/>
        <w:t>naissances diverses étaient enseignées par le même professeur? Ces cahiers latins de logique, cette logique, vaine dans ses recherches, gothique dans ses formes, barba</w:t>
        <w:softHyphen/>
        <w:t>re dans son langage ? Cette métaphysique nébuleuse, ce cours indigeste de physique et de mathématiques, ces trois années de théologie? Le régime intérieur (vraie geôle de jeunesse captive) ? » Il invoquait Voltaire et Montesquieu, Rousseau et d'Alembert, Dumarsais et Condillac, Helvétius et Condorcet, La Chalotais, dont le plan se rapprochait beaucoup de celui des écoles centrales. Il s'indignait qu'on osât combattre la gratuité de l'enseignement et poser. en principe que, pour le bien de la société même, l'ignorance doit être à jamais le partage de la multitude! Et il plaçait dans la répartition plus étendue, plus égale des lumières, la supériorité du XVIIIe siècle sur les âges précédents.</w:t>
      </w:r>
    </w:p>
    <w:p>
      <w:pPr>
        <w:pStyle w:val="Normal"/>
        <w:ind w:firstLine="340"/>
        <w:jc w:val="both"/>
        <w:rPr/>
      </w:pPr>
      <w:r>
        <w:rPr/>
      </w:r>
    </w:p>
    <w:p>
      <w:pPr>
        <w:pStyle w:val="Normal"/>
        <w:ind w:left="20" w:firstLine="340"/>
        <w:jc w:val="both"/>
        <w:rPr/>
      </w:pPr>
      <w:r>
        <w:rPr/>
        <w:t xml:space="preserve">Dans le numéro suivant, la </w:t>
      </w:r>
      <w:r>
        <w:rPr>
          <w:i/>
        </w:rPr>
        <w:t xml:space="preserve">Décade </w:t>
      </w:r>
      <w:r>
        <w:rPr/>
        <w:t>donnait l'analyse raisonnée du plan d'études adopté par les professeurs de l'Oise, approuvé par D. de Tracy et le ministre de l'intérieur </w:t>
      </w:r>
      <w:r>
        <w:rPr>
          <w:rStyle w:val="FootnoteCharacters"/>
          <w:rStyle w:val="FootnoteAnchor"/>
        </w:rPr>
        <w:footnoteReference w:id="140"/>
      </w:r>
      <w:r>
        <w:rPr/>
        <w:t>.</w:t>
      </w:r>
    </w:p>
    <w:p>
      <w:pPr>
        <w:pStyle w:val="Normal"/>
        <w:ind w:firstLine="340"/>
        <w:jc w:val="both"/>
        <w:rPr/>
      </w:pPr>
      <w:r>
        <w:rPr/>
      </w:r>
    </w:p>
    <w:p>
      <w:pPr>
        <w:pStyle w:val="Normal"/>
        <w:ind w:left="20" w:firstLine="340"/>
        <w:jc w:val="both"/>
        <w:rPr/>
      </w:pPr>
      <w:r>
        <w:rPr/>
        <w:t xml:space="preserve">Au début de l'an X, la </w:t>
      </w:r>
      <w:r>
        <w:rPr>
          <w:i/>
        </w:rPr>
        <w:t xml:space="preserve">Décade </w:t>
      </w:r>
      <w:r>
        <w:rPr/>
        <w:t xml:space="preserve">fait une revue des écoles centrales et donne, sur la situation de chacune d'elles, les renseignements que nous avons utilisés. Elle signale une </w:t>
      </w:r>
      <w:r>
        <w:rPr>
          <w:i/>
        </w:rPr>
        <w:t xml:space="preserve">Correspondance des écoles centrales et de l'instruction publique en général, </w:t>
      </w:r>
      <w:r>
        <w:rPr/>
        <w:t>que les professeurs de Seine-et-Oise se proposent de centraliser. Ils entendent bien, en s'inspirant de la loi du 3 brumaire an IV, se rattacher à l'Institut : « Vous êtes, écrivaient-ils, les pères de l'instruction publique... Vous formez un foyer de lumière, permettez que nous en sollicitions quelques rayons pour notre correspondance; elle ne doit pas vous être étrangère, car n'êtes-vous pas les chefs de I'instruction </w:t>
      </w:r>
      <w:r>
        <w:rPr>
          <w:rStyle w:val="FootnoteCharacters"/>
          <w:rStyle w:val="FootnoteAnchor"/>
        </w:rPr>
        <w:footnoteReference w:id="141"/>
      </w:r>
      <w:r>
        <w:rPr/>
        <w:t> ? »</w:t>
      </w:r>
    </w:p>
    <w:p>
      <w:pPr>
        <w:pStyle w:val="Normal"/>
        <w:ind w:firstLine="340"/>
        <w:jc w:val="both"/>
        <w:rPr/>
      </w:pPr>
      <w:r>
        <w:rPr/>
      </w:r>
    </w:p>
    <w:p>
      <w:pPr>
        <w:pStyle w:val="Normal"/>
        <w:ind w:left="20" w:firstLine="340"/>
        <w:jc w:val="both"/>
        <w:rPr/>
      </w:pPr>
      <w:r>
        <w:rPr/>
        <w:t xml:space="preserve">Le 10 floréal an X, la </w:t>
      </w:r>
      <w:r>
        <w:rPr>
          <w:i/>
        </w:rPr>
        <w:t xml:space="preserve">Décade, </w:t>
      </w:r>
      <w:r>
        <w:rPr/>
        <w:t>après avoir, dans ses précédents numéros, souhaité que les écoles imitassent l'exemple donné par celle de l'Eure en son voyage de vacances et reproduit la proclamation par laquelle les Consuls invitaient les Français « à associer aux lumières qui nous éclairent les vertus qu'exige la religion à laquelle l'Europe doit sa civilisation », mais en faisant remarquer ensuite que Washington ne reconnaissait, dans son testament, aucune religion positive, annonçait l'amnistie pour les émigrés et l'adoption, au Tribunat, du projet de loi sur l'instruction publique par quatre-vingts voix contre neuf. C'était la mort, immédiate ou prochaine, de toutes les écoles centrales.</w:t>
      </w:r>
    </w:p>
    <w:p>
      <w:pPr>
        <w:pStyle w:val="Normal"/>
        <w:ind w:firstLine="340"/>
        <w:jc w:val="both"/>
        <w:rPr/>
      </w:pPr>
      <w:r>
        <w:rPr/>
      </w:r>
    </w:p>
    <w:p>
      <w:pPr>
        <w:pStyle w:val="Normal"/>
        <w:ind w:left="20" w:firstLine="340"/>
        <w:jc w:val="both"/>
        <w:rPr/>
      </w:pPr>
      <w:r>
        <w:rPr/>
        <w:t>Or parmi les professeurs de l'Académie de Paris, nous trouvons les noms des hommes dont aujourd'hui encore on aimerait à voir les émules dans nos lycées: Laharpe et Fontanes, Ginguené et Rœderer, Cabanis et Laromiguière, Guéroult et Binet, Daunou et Saussure, Cuvier et Déparcieux, Brisson, Boisjolin et Sélis, Mentelle et Saint-Ange, Dieudonné-Thiébault, de l'Académie de Berlin, Labey, le traducteur d'Euler </w:t>
      </w:r>
      <w:r>
        <w:rPr>
          <w:rStyle w:val="FootnoteCharacters"/>
          <w:rStyle w:val="FootnoteAnchor"/>
        </w:rPr>
        <w:footnoteReference w:id="142"/>
      </w:r>
      <w:r>
        <w:rPr/>
        <w:t xml:space="preserve">, Genty du Loiret, qui traite de </w:t>
      </w:r>
      <w:r>
        <w:rPr>
          <w:i/>
        </w:rPr>
        <w:t xml:space="preserve">l'Influence de Fermat sur soit siècle, </w:t>
      </w:r>
      <w:r>
        <w:rPr/>
        <w:t xml:space="preserve">Boinvilliers de l'Oise, qui entre à I'Institut, Duhamel, l'ancien collaborateur de Sieyès et de Condorcet, Baudin, Biot et Lacroix, Antoine Leblanc, l'auteur de </w:t>
      </w:r>
      <w:r>
        <w:rPr>
          <w:i/>
        </w:rPr>
        <w:t xml:space="preserve">Manco-Capac, </w:t>
      </w:r>
      <w:r>
        <w:rPr/>
        <w:t xml:space="preserve">des </w:t>
      </w:r>
      <w:r>
        <w:rPr>
          <w:i/>
        </w:rPr>
        <w:t xml:space="preserve">Druides, </w:t>
      </w:r>
      <w:r>
        <w:rPr/>
        <w:t xml:space="preserve">d'une traduction en vers de </w:t>
      </w:r>
      <w:r>
        <w:rPr>
          <w:i/>
        </w:rPr>
        <w:t xml:space="preserve">Lucrèce, </w:t>
      </w:r>
      <w:r>
        <w:rPr/>
        <w:t>Perreau, Chénier, Libes et Géruzez, etc. On choisissait pour professeurs les hommes dont les travaux promettaient des maîtres excellents. Les écoles centrales durent leur succès incontesté dans l'Académie de Paris, à ce mode de recrutement où l'on tenait bien plus compte des intérêts des élèves que des prétentions des professeurs.</w:t>
      </w:r>
    </w:p>
    <w:p>
      <w:pPr>
        <w:pStyle w:val="Normal"/>
        <w:ind w:firstLine="340"/>
        <w:jc w:val="both"/>
        <w:rPr/>
      </w:pPr>
      <w:r>
        <w:rPr/>
      </w:r>
    </w:p>
    <w:p>
      <w:pPr>
        <w:pStyle w:val="Normal"/>
        <w:ind w:left="20" w:firstLine="340"/>
        <w:jc w:val="both"/>
        <w:rPr/>
      </w:pPr>
      <w:r>
        <w:rPr/>
        <w:t xml:space="preserve">Si nous ouvrons </w:t>
      </w:r>
      <w:r>
        <w:rPr>
          <w:i/>
        </w:rPr>
        <w:t xml:space="preserve">l'Almanach de l'université impériale (1811 </w:t>
      </w:r>
      <w:r>
        <w:rPr/>
        <w:t xml:space="preserve">et </w:t>
      </w:r>
      <w:r>
        <w:rPr>
          <w:i/>
        </w:rPr>
        <w:t xml:space="preserve">1812), </w:t>
      </w:r>
      <w:r>
        <w:rPr/>
        <w:t>nous retrouvons quelques-uns des hommes que nous venons de mentionner : Fontanes, Cuvier, Guéroult, Joubert, Ampère, Leprévost d'Iray, Yzarn, Lacroix et Biot, Laromiguière, Dumas, Labey, Duhamel, Libes et Binet (Paris), Laporte (Auxerre), Lavau (Versailles), Mazure (Angers), Génisset (Besançon), Van Hultem (Bruxelles), Lacoste (Clermont), Corneille Saint-Marc (Moulins), Berriat Saint-Prix, Dubois-Fontanelle (Grenoble), Raymond (Chambéry), Cabantous, Guffroy-Vaughelle (Clermont), Butenschoen (Mayence), Mongin (Metz), Carney, Dumas (Montpellier), Tédenat (Mines), Métivier (Poitiers), Mainguy (Rennes), Arrachart (Rouen), Picot-Lapeyrouse (Toulouse), etc., etc. Presque tous occupent des situations bien supé</w:t>
        <w:softHyphen/>
        <w:t>rieures à celles qu'ils avaient auparavant.</w:t>
      </w:r>
    </w:p>
    <w:p>
      <w:pPr>
        <w:pStyle w:val="Normal"/>
        <w:ind w:firstLine="340"/>
        <w:jc w:val="both"/>
        <w:rPr/>
      </w:pPr>
      <w:r>
        <w:rPr/>
      </w:r>
    </w:p>
    <w:p>
      <w:pPr>
        <w:pStyle w:val="Normal"/>
        <w:ind w:left="20" w:firstLine="340"/>
        <w:jc w:val="both"/>
        <w:rPr/>
      </w:pPr>
      <w:r>
        <w:rPr/>
        <w:t>Les programmes suivis constituent un recul sur ceux des écoles centrales. Il n'y a plus de chaire de morale et de législation, il n'y a plus, même dans tous les lycées de Paris, de professeur d'histoire. Le professeur de grammaire générale est remplacé par le professeur de philosophie. Mais l'on sait que le plan primitif ne comportait pas d'enseignement philosophique </w:t>
      </w:r>
      <w:r>
        <w:rPr>
          <w:rStyle w:val="FootnoteCharacters"/>
          <w:rStyle w:val="FootnoteAnchor"/>
        </w:rPr>
        <w:footnoteReference w:id="143"/>
      </w:r>
      <w:r>
        <w:rPr/>
        <w:t xml:space="preserve"> et là où il fut organisé, il resta, ce semble, abso</w:t>
        <w:softHyphen/>
        <w:t xml:space="preserve">lument facultatif. Cousin entre à l'École normale sans avoir fait de philosophie. C'est par hasard que M. de Rémusat, </w:t>
      </w:r>
      <w:r>
        <w:rPr>
          <w:i/>
        </w:rPr>
        <w:t xml:space="preserve">en seconde, </w:t>
      </w:r>
      <w:r>
        <w:rPr/>
        <w:t>va dans la classe de Fercoc et s'en</w:t>
        <w:softHyphen/>
        <w:t>thou</w:t>
        <w:softHyphen/>
        <w:t>siasme pour le condillacisme. Mignet et Thiers quittent le lycée de Marseille sans avoir fait de philosophie. Rien d'étonnant d'ailleurs à ce qu'il en fût ainsi. Ce qu'on s'est proposé, c'est de faire renaître l'étude des lettres latines </w:t>
      </w:r>
      <w:r>
        <w:rPr>
          <w:rStyle w:val="FootnoteCharacters"/>
          <w:rStyle w:val="FootnoteAnchor"/>
        </w:rPr>
        <w:footnoteReference w:id="144"/>
      </w:r>
      <w:r>
        <w:rPr/>
        <w:t>, considérées, avec les lettres grecques, comme la source de toute bonne instruction </w:t>
      </w:r>
      <w:r>
        <w:rPr>
          <w:rStyle w:val="FootnoteCharacters"/>
          <w:rStyle w:val="FootnoteAnchor"/>
        </w:rPr>
        <w:footnoteReference w:id="145"/>
      </w:r>
      <w:r>
        <w:rPr/>
        <w:t>. Aussi le discours latin tient-il la place d'honneur au concours général, où il est suivi par le discours français, le vers latin, la version latine, la version grecque. Dans la seconde classe d'humanités figurent version latine, thème latin, vers latins, version grecque ; dans la première année, version latine, thème latin, version grecque ; dans les deux années de grammaire, la version et le thème latins, la version grecque. C'est seulement ensuite que viennent la philosophie, les sciences physiques, les mathématiques spéciales et élémentaires </w:t>
      </w:r>
      <w:r>
        <w:rPr>
          <w:rStyle w:val="FootnoteCharacters"/>
          <w:rStyle w:val="FootnoteAnchor"/>
        </w:rPr>
        <w:footnoteReference w:id="146"/>
      </w:r>
      <w:r>
        <w:rPr/>
        <w:t xml:space="preserve">. Ce n'est pas uniquement d'ailleurs pour les élèves que l'on donne la première place au latin. En </w:t>
      </w:r>
      <w:r>
        <w:rPr>
          <w:i/>
        </w:rPr>
        <w:t xml:space="preserve">1810 </w:t>
      </w:r>
      <w:r>
        <w:rPr/>
        <w:t>« pour célébrer solennellement l'alliance auguste qui se fonde sur le repos des générations futures et rétablir l'usage de la langue latine... qu'il sied. peut-être de parler quand nos lois et nos armes s'étendent au loin » </w:t>
      </w:r>
      <w:r>
        <w:rPr>
          <w:rStyle w:val="FootnoteCharacters"/>
          <w:rStyle w:val="FootnoteAnchor"/>
        </w:rPr>
        <w:footnoteReference w:id="147"/>
      </w:r>
      <w:r>
        <w:rPr/>
        <w:t>, les professeurs de rhétorique furent invités à prononcer, le 1er jeudi du mois de juin, un discours latin sur le mariage de S. M. l'Empereur et Roi avec S. A. I. et R. l'archi</w:t>
        <w:softHyphen/>
        <w:t>duchesse Marie-Louise. Tous les profes</w:t>
        <w:softHyphen/>
        <w:t xml:space="preserve">seurs, dont les discours avaient été transmis au grand-maître, « partirent dignes de leurs nobles fonctions » ; plusieurs « firent preuve d'un véritable talent ». Luce de Lancival obtint le prix, et Napoléon dut trouver que les louanges lui avaient été largement distribuées. Mais il était plus réservé encore que Fontanes, affirmant en </w:t>
      </w:r>
      <w:r>
        <w:rPr>
          <w:i/>
        </w:rPr>
        <w:t xml:space="preserve">1812 </w:t>
      </w:r>
      <w:r>
        <w:rPr/>
        <w:t>que les « hommes de Plutarque offrent moins de sujets à leur admiration que cet homme unique et prodigieux pour qui tous les parallèles sont désormais impossibles ». Parmi les professeurs de gram</w:t>
        <w:softHyphen/>
        <w:t>maire générale, nous trouvions Thiébault, Laromiguière, Duhamel, Perreau, Daunou, Benoni-Debrun. Bourgeois, Loneux, Mongin, Escher, Godfroy, Abbey, Fontaine, Gattel, Draparnaud, Estarac, Baradère, Daube, Fabre, Rouziès, Vanderquand, Saint-Marc Corneille, Arrachard, Gérugez, etc., etc., dont il nous était possible de constater l'aptitude et les connaissances. Par ce que nous savions des autres écoles, les professeurs de grammaire générale semblaient capables de s'acquitter de la tâche qui leur était confiée. En 1811 et 1812, nous rencontrons comme professeurs de philosophie </w:t>
      </w:r>
      <w:r>
        <w:rPr>
          <w:rStyle w:val="FootnoteCharacters"/>
          <w:rStyle w:val="FootnoteAnchor"/>
        </w:rPr>
        <w:footnoteReference w:id="148"/>
      </w:r>
      <w:r>
        <w:rPr/>
        <w:t> :</w:t>
      </w:r>
    </w:p>
    <w:p>
      <w:pPr>
        <w:pStyle w:val="Normal"/>
        <w:ind w:firstLine="340"/>
        <w:jc w:val="both"/>
        <w:rPr/>
      </w:pPr>
      <w:r>
        <w:rPr/>
      </w:r>
    </w:p>
    <w:p>
      <w:pPr>
        <w:pStyle w:val="Normal"/>
        <w:ind w:left="20" w:firstLine="340"/>
        <w:jc w:val="both"/>
        <w:rPr/>
      </w:pPr>
      <w:r>
        <w:rPr/>
        <w:t xml:space="preserve">Maugras (Lycée Impérial). </w:t>
      </w:r>
    </w:p>
    <w:p>
      <w:pPr>
        <w:pStyle w:val="Normal"/>
        <w:ind w:left="20" w:firstLine="340"/>
        <w:jc w:val="both"/>
        <w:rPr/>
      </w:pPr>
      <w:r>
        <w:rPr/>
        <w:t xml:space="preserve">Fercoc (Napoléon). </w:t>
      </w:r>
    </w:p>
    <w:p>
      <w:pPr>
        <w:pStyle w:val="Normal"/>
        <w:ind w:left="20" w:firstLine="340"/>
        <w:jc w:val="both"/>
        <w:rPr/>
      </w:pPr>
      <w:r>
        <w:rPr/>
        <w:t xml:space="preserve">Desfontaines, puis Cardaillac (Bonaparte). </w:t>
      </w:r>
    </w:p>
    <w:p>
      <w:pPr>
        <w:pStyle w:val="Normal"/>
        <w:ind w:left="20" w:firstLine="340"/>
        <w:jc w:val="both"/>
        <w:rPr/>
      </w:pPr>
      <w:r>
        <w:rPr/>
        <w:t xml:space="preserve">Millon (Charlemagne). </w:t>
      </w:r>
    </w:p>
    <w:p>
      <w:pPr>
        <w:pStyle w:val="Normal"/>
        <w:ind w:left="20" w:firstLine="340"/>
        <w:jc w:val="both"/>
        <w:rPr/>
      </w:pPr>
      <w:r>
        <w:rPr/>
        <w:t xml:space="preserve">Macquart (Reims). </w:t>
      </w:r>
    </w:p>
    <w:p>
      <w:pPr>
        <w:pStyle w:val="Normal"/>
        <w:ind w:left="20" w:firstLine="340"/>
        <w:jc w:val="both"/>
        <w:rPr/>
      </w:pPr>
      <w:r>
        <w:rPr/>
        <w:t xml:space="preserve">M. de Faria, ensuite Denaus (Marseille). </w:t>
      </w:r>
    </w:p>
    <w:p>
      <w:pPr>
        <w:pStyle w:val="Normal"/>
        <w:ind w:left="20" w:firstLine="340"/>
        <w:jc w:val="both"/>
        <w:rPr/>
      </w:pPr>
      <w:r>
        <w:rPr/>
        <w:t xml:space="preserve">Flotte (Amiens). </w:t>
      </w:r>
    </w:p>
    <w:p>
      <w:pPr>
        <w:pStyle w:val="Normal"/>
        <w:ind w:left="20" w:firstLine="340"/>
        <w:jc w:val="both"/>
        <w:rPr/>
      </w:pPr>
      <w:r>
        <w:rPr/>
        <w:t xml:space="preserve">Héron (Angers). </w:t>
      </w:r>
    </w:p>
    <w:p>
      <w:pPr>
        <w:pStyle w:val="Normal"/>
        <w:ind w:left="20" w:firstLine="340"/>
        <w:jc w:val="both"/>
        <w:rPr/>
      </w:pPr>
      <w:r>
        <w:rPr/>
        <w:t xml:space="preserve">Topin (Aix). </w:t>
      </w:r>
    </w:p>
    <w:p>
      <w:pPr>
        <w:pStyle w:val="Normal"/>
        <w:ind w:left="20" w:firstLine="340"/>
        <w:jc w:val="both"/>
        <w:rPr/>
      </w:pPr>
      <w:r>
        <w:rPr/>
        <w:t xml:space="preserve">Bouvier (Château-Gontier). </w:t>
      </w:r>
    </w:p>
    <w:p>
      <w:pPr>
        <w:pStyle w:val="Normal"/>
        <w:ind w:left="20" w:firstLine="340"/>
        <w:jc w:val="both"/>
        <w:rPr/>
      </w:pPr>
      <w:r>
        <w:rPr/>
        <w:t xml:space="preserve">Sartre (Laval). </w:t>
      </w:r>
    </w:p>
    <w:p>
      <w:pPr>
        <w:pStyle w:val="Normal"/>
        <w:ind w:left="20" w:firstLine="340"/>
        <w:jc w:val="both"/>
        <w:rPr/>
      </w:pPr>
      <w:r>
        <w:rPr/>
        <w:t xml:space="preserve">Lemercier (Le Mans). </w:t>
      </w:r>
    </w:p>
    <w:p>
      <w:pPr>
        <w:pStyle w:val="Normal"/>
        <w:ind w:left="20" w:firstLine="340"/>
        <w:jc w:val="both"/>
        <w:rPr/>
      </w:pPr>
      <w:r>
        <w:rPr/>
        <w:t xml:space="preserve">Demoy (Besançon), et Ordinaire. </w:t>
      </w:r>
    </w:p>
    <w:p>
      <w:pPr>
        <w:pStyle w:val="Normal"/>
        <w:ind w:left="20" w:firstLine="340"/>
        <w:jc w:val="both"/>
        <w:rPr/>
      </w:pPr>
      <w:r>
        <w:rPr/>
        <w:t xml:space="preserve">Desèze et Toucas de Poyen (Bordeaux). </w:t>
      </w:r>
    </w:p>
    <w:p>
      <w:pPr>
        <w:pStyle w:val="Normal"/>
        <w:ind w:left="20" w:firstLine="340"/>
        <w:jc w:val="both"/>
        <w:rPr/>
      </w:pPr>
      <w:r>
        <w:rPr/>
        <w:t xml:space="preserve">Bussat (Annecy). </w:t>
      </w:r>
    </w:p>
    <w:p>
      <w:pPr>
        <w:pStyle w:val="Normal"/>
        <w:ind w:left="20" w:firstLine="340"/>
        <w:jc w:val="both"/>
        <w:rPr/>
      </w:pPr>
      <w:r>
        <w:rPr/>
        <w:t xml:space="preserve">De Valrivière (Limoges). </w:t>
      </w:r>
    </w:p>
    <w:p>
      <w:pPr>
        <w:pStyle w:val="Normal"/>
        <w:ind w:left="20" w:firstLine="340"/>
        <w:jc w:val="both"/>
        <w:rPr/>
      </w:pPr>
      <w:r>
        <w:rPr/>
        <w:t xml:space="preserve">Landry (Mayenne). </w:t>
      </w:r>
    </w:p>
    <w:p>
      <w:pPr>
        <w:pStyle w:val="Normal"/>
        <w:ind w:left="20" w:firstLine="340"/>
        <w:jc w:val="both"/>
        <w:rPr/>
      </w:pPr>
      <w:r>
        <w:rPr/>
        <w:t xml:space="preserve">Mongin (Metz). </w:t>
      </w:r>
    </w:p>
    <w:p>
      <w:pPr>
        <w:pStyle w:val="Normal"/>
        <w:ind w:left="20" w:firstLine="340"/>
        <w:jc w:val="both"/>
        <w:rPr/>
      </w:pPr>
      <w:r>
        <w:rPr/>
        <w:t xml:space="preserve">Basse (Montpellier). </w:t>
      </w:r>
    </w:p>
    <w:p>
      <w:pPr>
        <w:pStyle w:val="Normal"/>
        <w:ind w:left="20" w:firstLine="340"/>
        <w:jc w:val="both"/>
        <w:rPr/>
      </w:pPr>
      <w:r>
        <w:rPr/>
        <w:t xml:space="preserve">Dregel et Jacquemain (Nancy). </w:t>
      </w:r>
    </w:p>
    <w:p>
      <w:pPr>
        <w:pStyle w:val="Normal"/>
        <w:ind w:left="20" w:firstLine="340"/>
        <w:jc w:val="both"/>
        <w:rPr/>
      </w:pPr>
      <w:r>
        <w:rPr/>
        <w:t>De Champeaux et Rousseau (Orléans).</w:t>
      </w:r>
    </w:p>
    <w:p>
      <w:pPr>
        <w:pStyle w:val="Normal"/>
        <w:ind w:firstLine="340"/>
        <w:jc w:val="both"/>
        <w:rPr/>
      </w:pPr>
      <w:r>
        <w:rPr/>
        <w:t xml:space="preserve">De Bellissens et Bernadeau (Poitiers). </w:t>
      </w:r>
    </w:p>
    <w:p>
      <w:pPr>
        <w:pStyle w:val="Normal"/>
        <w:ind w:firstLine="340"/>
        <w:jc w:val="both"/>
        <w:rPr/>
      </w:pPr>
      <w:r>
        <w:rPr/>
        <w:t xml:space="preserve">Lebart (Napoléonville). </w:t>
      </w:r>
    </w:p>
    <w:p>
      <w:pPr>
        <w:pStyle w:val="Normal"/>
        <w:ind w:firstLine="340"/>
        <w:jc w:val="both"/>
        <w:rPr/>
      </w:pPr>
      <w:r>
        <w:rPr/>
        <w:t xml:space="preserve">Caro (logique, Vannes). </w:t>
      </w:r>
    </w:p>
    <w:p>
      <w:pPr>
        <w:pStyle w:val="Normal"/>
        <w:ind w:firstLine="340"/>
        <w:jc w:val="both"/>
        <w:rPr/>
      </w:pPr>
      <w:r>
        <w:rPr/>
        <w:t xml:space="preserve">Cardaillac (Montauban). </w:t>
      </w:r>
    </w:p>
    <w:p>
      <w:pPr>
        <w:pStyle w:val="Normal"/>
        <w:ind w:firstLine="340"/>
        <w:jc w:val="both"/>
        <w:rPr/>
      </w:pPr>
      <w:r>
        <w:rPr/>
        <w:t xml:space="preserve">De Laporte-Lalanne et Bréant (Rouen). </w:t>
      </w:r>
    </w:p>
    <w:p>
      <w:pPr>
        <w:pStyle w:val="Normal"/>
        <w:ind w:firstLine="340"/>
        <w:jc w:val="both"/>
        <w:rPr/>
      </w:pPr>
      <w:r>
        <w:rPr/>
        <w:t xml:space="preserve">Laroque et Saurin (Toulouse). </w:t>
      </w:r>
    </w:p>
    <w:p>
      <w:pPr>
        <w:pStyle w:val="Normal"/>
        <w:ind w:firstLine="340"/>
        <w:jc w:val="both"/>
        <w:rPr/>
      </w:pPr>
      <w:r>
        <w:rPr/>
        <w:t xml:space="preserve">Biondeau (Bourges). </w:t>
      </w:r>
    </w:p>
    <w:p>
      <w:pPr>
        <w:pStyle w:val="Normal"/>
        <w:ind w:firstLine="340"/>
        <w:jc w:val="both"/>
        <w:rPr/>
      </w:pPr>
      <w:r>
        <w:rPr/>
        <w:t xml:space="preserve">Landreville (Bruxelles). Jacquard (Tournay). </w:t>
      </w:r>
    </w:p>
    <w:p>
      <w:pPr>
        <w:pStyle w:val="Normal"/>
        <w:ind w:firstLine="340"/>
        <w:jc w:val="both"/>
        <w:rPr/>
      </w:pPr>
      <w:r>
        <w:rPr/>
        <w:t xml:space="preserve">Tyrar de Long-Champs (Caen). </w:t>
      </w:r>
    </w:p>
    <w:p>
      <w:pPr>
        <w:pStyle w:val="Normal"/>
        <w:ind w:firstLine="340"/>
        <w:jc w:val="both"/>
        <w:rPr/>
      </w:pPr>
      <w:r>
        <w:rPr/>
        <w:t xml:space="preserve">Caron (Versailles). </w:t>
      </w:r>
    </w:p>
    <w:p>
      <w:pPr>
        <w:pStyle w:val="Normal"/>
        <w:ind w:firstLine="340"/>
        <w:jc w:val="both"/>
        <w:rPr/>
      </w:pPr>
      <w:r>
        <w:rPr/>
        <w:t xml:space="preserve">Lainez (Avranches). </w:t>
      </w:r>
    </w:p>
    <w:p>
      <w:pPr>
        <w:pStyle w:val="Normal"/>
        <w:ind w:firstLine="340"/>
        <w:jc w:val="both"/>
        <w:rPr/>
      </w:pPr>
      <w:r>
        <w:rPr/>
        <w:t xml:space="preserve">Desaux (Cahors). </w:t>
      </w:r>
    </w:p>
    <w:p>
      <w:pPr>
        <w:pStyle w:val="Normal"/>
        <w:ind w:firstLine="340"/>
        <w:jc w:val="both"/>
        <w:rPr/>
      </w:pPr>
      <w:r>
        <w:rPr/>
        <w:t xml:space="preserve">Pagès (Auch). </w:t>
      </w:r>
    </w:p>
    <w:p>
      <w:pPr>
        <w:pStyle w:val="Normal"/>
        <w:ind w:firstLine="340"/>
        <w:jc w:val="both"/>
        <w:rPr/>
      </w:pPr>
      <w:r>
        <w:rPr/>
        <w:t xml:space="preserve">Aufauvre (Clermont). </w:t>
      </w:r>
    </w:p>
    <w:p>
      <w:pPr>
        <w:pStyle w:val="Normal"/>
        <w:ind w:firstLine="340"/>
        <w:jc w:val="both"/>
        <w:rPr/>
      </w:pPr>
      <w:r>
        <w:rPr/>
        <w:t xml:space="preserve">Giraldon, puis Avit (Saint-Flour). </w:t>
      </w:r>
    </w:p>
    <w:p>
      <w:pPr>
        <w:pStyle w:val="Normal"/>
        <w:ind w:firstLine="340"/>
        <w:jc w:val="both"/>
        <w:rPr/>
      </w:pPr>
      <w:r>
        <w:rPr/>
        <w:t xml:space="preserve">Colombot (Dijon). </w:t>
      </w:r>
    </w:p>
    <w:p>
      <w:pPr>
        <w:pStyle w:val="Normal"/>
        <w:ind w:firstLine="340"/>
        <w:jc w:val="both"/>
        <w:rPr/>
      </w:pPr>
      <w:r>
        <w:rPr/>
        <w:t xml:space="preserve">De l'Étoile (Douai). </w:t>
      </w:r>
    </w:p>
    <w:p>
      <w:pPr>
        <w:pStyle w:val="Normal"/>
        <w:ind w:firstLine="340"/>
        <w:jc w:val="both"/>
        <w:rPr/>
      </w:pPr>
      <w:r>
        <w:rPr/>
        <w:t xml:space="preserve">Lesbros (Grenoble). </w:t>
      </w:r>
    </w:p>
    <w:p>
      <w:pPr>
        <w:pStyle w:val="Normal"/>
        <w:ind w:firstLine="340"/>
        <w:jc w:val="both"/>
        <w:rPr/>
      </w:pPr>
      <w:r>
        <w:rPr/>
        <w:t xml:space="preserve">Suarez (Chambéry). </w:t>
      </w:r>
    </w:p>
    <w:p>
      <w:pPr>
        <w:pStyle w:val="Normal"/>
        <w:ind w:firstLine="340"/>
        <w:jc w:val="both"/>
        <w:rPr/>
      </w:pPr>
      <w:r>
        <w:rPr/>
        <w:t xml:space="preserve">Astier (Liège). </w:t>
      </w:r>
    </w:p>
    <w:p>
      <w:pPr>
        <w:pStyle w:val="Normal"/>
        <w:ind w:firstLine="340"/>
        <w:jc w:val="both"/>
        <w:rPr/>
      </w:pPr>
      <w:r>
        <w:rPr/>
        <w:t xml:space="preserve">Heuser (logique, Cologne). </w:t>
      </w:r>
    </w:p>
    <w:p>
      <w:pPr>
        <w:pStyle w:val="Normal"/>
        <w:ind w:firstLine="340"/>
        <w:jc w:val="both"/>
        <w:rPr/>
      </w:pPr>
      <w:r>
        <w:rPr/>
        <w:t>Girard (Rodez).</w:t>
      </w:r>
    </w:p>
    <w:p>
      <w:pPr>
        <w:pStyle w:val="Normal"/>
        <w:ind w:left="20" w:firstLine="340"/>
        <w:jc w:val="both"/>
        <w:rPr/>
      </w:pPr>
      <w:r>
        <w:rPr/>
        <w:t xml:space="preserve">Verdier (Perpignan). </w:t>
      </w:r>
    </w:p>
    <w:p>
      <w:pPr>
        <w:pStyle w:val="Normal"/>
        <w:ind w:left="20" w:firstLine="340"/>
        <w:jc w:val="both"/>
        <w:rPr/>
      </w:pPr>
      <w:r>
        <w:rPr/>
        <w:t xml:space="preserve">Raynal (Nîmes). </w:t>
      </w:r>
    </w:p>
    <w:p>
      <w:pPr>
        <w:pStyle w:val="Normal"/>
        <w:ind w:left="20" w:firstLine="340"/>
        <w:jc w:val="both"/>
        <w:rPr/>
      </w:pPr>
      <w:r>
        <w:rPr/>
        <w:t xml:space="preserve">Eliçagaray (Pau). </w:t>
      </w:r>
    </w:p>
    <w:p>
      <w:pPr>
        <w:pStyle w:val="Normal"/>
        <w:ind w:left="20" w:firstLine="340"/>
        <w:jc w:val="both"/>
        <w:rPr/>
      </w:pPr>
      <w:r>
        <w:rPr/>
        <w:t xml:space="preserve">Molle (Rouen). </w:t>
      </w:r>
    </w:p>
    <w:p>
      <w:pPr>
        <w:pStyle w:val="Normal"/>
        <w:ind w:left="20" w:firstLine="340"/>
        <w:jc w:val="both"/>
        <w:rPr/>
      </w:pPr>
      <w:r>
        <w:rPr/>
        <w:t>Poirrier (Nantes).</w:t>
      </w:r>
    </w:p>
    <w:p>
      <w:pPr>
        <w:pStyle w:val="Normal"/>
        <w:ind w:left="20" w:firstLine="340"/>
        <w:jc w:val="both"/>
        <w:rPr/>
      </w:pPr>
      <w:r>
        <w:rPr/>
        <w:t xml:space="preserve">Ollitrault (logique, Quimper). </w:t>
      </w:r>
    </w:p>
    <w:p>
      <w:pPr>
        <w:pStyle w:val="Normal"/>
        <w:ind w:left="20" w:firstLine="340"/>
        <w:jc w:val="both"/>
        <w:rPr/>
      </w:pPr>
      <w:r>
        <w:rPr/>
        <w:t xml:space="preserve">Sauthier (Strasbourg). </w:t>
      </w:r>
    </w:p>
    <w:p>
      <w:pPr>
        <w:pStyle w:val="Normal"/>
        <w:ind w:left="20" w:firstLine="340"/>
        <w:jc w:val="both"/>
        <w:rPr/>
      </w:pPr>
      <w:r>
        <w:rPr/>
        <w:t xml:space="preserve">Gourju (Lyon). </w:t>
      </w:r>
    </w:p>
    <w:p>
      <w:pPr>
        <w:pStyle w:val="Normal"/>
        <w:ind w:left="20" w:firstLine="340"/>
        <w:jc w:val="both"/>
        <w:rPr/>
      </w:pPr>
      <w:r>
        <w:rPr/>
        <w:t xml:space="preserve">Raynald (Albi). </w:t>
      </w:r>
    </w:p>
    <w:p>
      <w:pPr>
        <w:pStyle w:val="Normal"/>
        <w:ind w:left="20" w:firstLine="340"/>
        <w:jc w:val="both"/>
        <w:rPr/>
      </w:pPr>
      <w:r>
        <w:rPr/>
        <w:t>Giraudeau de la Noue (Blois).</w:t>
      </w:r>
    </w:p>
    <w:p>
      <w:pPr>
        <w:pStyle w:val="Normal"/>
        <w:ind w:firstLine="340"/>
        <w:jc w:val="both"/>
        <w:rPr/>
      </w:pPr>
      <w:r>
        <w:rPr/>
      </w:r>
    </w:p>
    <w:p>
      <w:pPr>
        <w:pStyle w:val="Normal"/>
        <w:ind w:left="20" w:firstLine="340"/>
        <w:jc w:val="both"/>
        <w:rPr/>
      </w:pPr>
      <w:r>
        <w:rPr/>
        <w:t>On ne donne pas de prix de philosophie en 1812 à Amiens, à Avignon où l'on décerne un prix de mémoire, à Besançon et à Bordeaux, à Bourges et à Bruxelles, à Caen, à Cahors, à Clermont, à Dijon et à Douai, à Limoges, à Lyon, à Montpellier, à Moulins, à Nancy, à Nantes, à Nîmes, au lycée Charlemagne et au lycée Bonaparte, à Pau, à Poitiers, à Rennes, à Rouen, à Strasbourg, là Toulouse. Seuls les lycées d'Angers (prix unique), de Grenoble (id.), de Marseille (id.), de Mayence (id.), de Metz (cieux), de Napoléonville (deux), d'Orléans (deux), le lycée Impérial (deux), et le lycée Napoléon (deux), ceux de Reims (deux) et de Rodez (un), c'est-à-dire en tout onze lycées sur, soixante avaient assez d'élèves en philosophie pour leur distribuer des prix ou même un seul! Quel dommage, diraient les défenseurs des écoles centrales, qu'on n'ait pu, en 1814, dresser des tableaux statistiques analogues à ceux de l'an VIII ! ils nous fourniraient à coup sûr les moyens de juger sévèrement l'Université impériale </w:t>
      </w:r>
      <w:r>
        <w:rPr>
          <w:rStyle w:val="FootnoteCharacters"/>
          <w:rStyle w:val="FootnoteAnchor"/>
        </w:rPr>
        <w:footnoteReference w:id="149"/>
      </w:r>
      <w:r>
        <w:rPr/>
        <w:t>.</w:t>
      </w:r>
    </w:p>
    <w:p>
      <w:pPr>
        <w:pStyle w:val="Normal"/>
        <w:ind w:firstLine="340"/>
        <w:jc w:val="both"/>
        <w:rPr/>
      </w:pPr>
      <w:r>
        <w:rPr/>
      </w:r>
    </w:p>
    <w:p>
      <w:pPr>
        <w:pStyle w:val="Normal"/>
        <w:ind w:left="20" w:firstLine="340"/>
        <w:jc w:val="both"/>
        <w:rPr/>
      </w:pPr>
      <w:r>
        <w:rPr/>
        <w:t xml:space="preserve">Et les professeurs? Mettons à part Desèze (s'il s'agit toutefois de l'auteur des </w:t>
      </w:r>
      <w:r>
        <w:rPr>
          <w:i/>
        </w:rPr>
        <w:t>Recherches physiologiques et philosophiques sur la sensibilité)</w:t>
      </w:r>
      <w:r>
        <w:rPr/>
        <w:t> </w:t>
      </w:r>
      <w:r>
        <w:rPr>
          <w:rStyle w:val="FootnoteCharacters"/>
          <w:rStyle w:val="FootnoteAnchor"/>
        </w:rPr>
        <w:footnoteReference w:id="150"/>
      </w:r>
      <w:r>
        <w:rPr/>
        <w:t xml:space="preserve">, Mongin, que nous connaissons déjà, Caro, dont nous avons un </w:t>
      </w:r>
      <w:r>
        <w:rPr>
          <w:i/>
        </w:rPr>
        <w:t xml:space="preserve">Cours élémentaire de philosophie; </w:t>
      </w:r>
      <w:r>
        <w:rPr/>
        <w:t>Cardai]lac sur lequel nous reviendrons, même Fercoc que nous voulons bien appré</w:t>
        <w:softHyphen/>
        <w:t>cier comme M. de Rémusat. Ce sont des professeurs suffisants. Nous n'avons, pour les autres, aucun moyen de savoir ce qu'ils valaient, ou même nous sommes obligés de les juger assez sévèrement. Desfontaines est absolument inconnu, Maugras a laissé des ouvrages volumineux que l'on peut lire sans aucun profit </w:t>
      </w:r>
      <w:r>
        <w:rPr>
          <w:rStyle w:val="FootnoteCharacters"/>
          <w:rStyle w:val="FootnoteAnchor"/>
        </w:rPr>
        <w:footnoteReference w:id="151"/>
      </w:r>
      <w:r>
        <w:rPr/>
        <w:t>. Millon, devenu professeur à la faculté de Paris, a été une véritable énigme pour ceux qui ont cherché à en faire l'histoire. Remarquons en outre que Flotte est secrétaire de la faculté des lettres, professeur de philosophie à la faculté et au lycée ; Ordinaire, recteur, doyen de la faculté des lettres et professeur de philosophie; Desèze, recteur et doyen; Toucas de Poyen, suppléant de Desèze à la faculté et professeur au lycée; Blondeau, doyen, professeur de philosophie à la faculté des lettres et au lycée ; Tyrar de Long-Champs, doyen, professeur à la faculté et au lycée; Desaux, Aufauvre, professeurs à la faculté et au lycée; Colombot, professeur et secrétaire à la faculté, professeur au lycée; de L'Étoile, Lesbros, de Valrivière sont au lycée et à la faculté ; Gourju est doyen, professeur à la faculté et au lycée, Basse est à la faculté et au lycée; Dregel, recteur, doyen et professeur à la faculté; Jacquemain, secrétaire et suppléant à la faculté, professeur au lycée ; Raynal est à la faculté et au lycée. De Champeaux est recteur, doyen et professeur à la faculté; Rousseau, son suppléant, est professeur au lycée ; Eliçagaray est recteur, doyen, professeur à la faculté et proviseur du lycée ; de Bellissens est recteur et professeur de philosophie à la faculté ; Molle est au lycée et à la faculté, de Laporte-Lalanne est recteur, doyen et professeur à la faculté; son suppléant Bréant est professeur au lycée (peut-être aumônier). Sauthier, sur lequel nous avons des renseignements qui laissent voir comment l'Université recrutait quelquefois ses membres </w:t>
      </w:r>
      <w:r>
        <w:rPr>
          <w:rStyle w:val="FootnoteCharacters"/>
          <w:rStyle w:val="FootnoteAnchor"/>
        </w:rPr>
        <w:footnoteReference w:id="152"/>
      </w:r>
      <w:r>
        <w:rPr/>
        <w:t>, est à la faculté et au lycée; Laroque est doyen et pro</w:t>
        <w:softHyphen/>
        <w:t>fesseur suppléé à la faculté, en exercice au lycée 1 On avait conçu l'idée de sépa</w:t>
        <w:softHyphen/>
        <w:t>rer l'enseignement secondaire et l'enseignement supérieur, mais en chargeant les mêmes hommes de l'un et de l'autre, on réussit fort bien, ce semble, pour la philosophie tout au moins, à enlever aux maîtres leurs élèves et à les rendre eux-mêmes incapables de s'acquitter convenablement de leurs fonctions.</w:t>
      </w:r>
    </w:p>
    <w:p>
      <w:pPr>
        <w:pStyle w:val="Normal"/>
        <w:ind w:firstLine="340"/>
        <w:jc w:val="both"/>
        <w:rPr/>
      </w:pPr>
      <w:r>
        <w:rPr/>
      </w:r>
    </w:p>
    <w:p>
      <w:pPr>
        <w:pStyle w:val="Normal"/>
        <w:ind w:left="20" w:firstLine="340"/>
        <w:jc w:val="both"/>
        <w:rPr/>
      </w:pPr>
      <w:r>
        <w:rPr/>
        <w:t>Aux Écoles normales et centrales, il convient d'ajouter les Écoles spéciales. La Convention transforma le Jardin des plantes en Muséum d'histoire naturelle. Dau</w:t>
        <w:softHyphen/>
        <w:t>benton, Fourcroy, Brongniart, Jussieu, Lamarck, Geoffroy Saint-Hilaire, Haüy, plus tard Cuvier, furent chargés de l'enseignement. Elle créa l'École des langues orientales vivantes « d'une utilité reconnue pour la politique et le commerce » qui comprit l'étude de l'arabe, du turc, du tartare de Crimée, du persan et du malais. De même elle établit des Écoles de santé à Paris, à Montpellier, à Strasbourg. Les élèves de l'école de Paris fondent une société médicale d'émulation qui se propose, à l'imitation de Cabanis et suivant le conseil de Diderot, d'allier la médecine et la philosophie. Les mémoires de cette société contiennent des travaux de Bichat, de Pinel sur le traite</w:t>
        <w:softHyphen/>
        <w:t xml:space="preserve">ment moral des aliénés, de Richerand sur le degré de certitude de la métaphysique, de Butet sur les sympathies, de Roussel sur les rapports de la médecine avec les sciences physiques et morales. Dumas, professeur à Montpellier, indique dans </w:t>
      </w:r>
      <w:r>
        <w:rPr>
          <w:i/>
        </w:rPr>
        <w:t xml:space="preserve">l'Introduction à la science philosophique, expérimentale et médicale de l'homme vivant, </w:t>
      </w:r>
      <w:r>
        <w:rPr/>
        <w:t>l'influence heureuse qu'exerceraient sur la science de l'homme une physiologie et une idéologie comparées. Moreau se réclame de Condorcet. Cabanis groupe autour de lui les meil</w:t>
        <w:softHyphen/>
        <w:t>leurs élèves de la faculté de Paris, Richerand et Alibert, qui se placent au rang des maîtres par des travaux dans lesquels la philosophie est loin d'être absente. Thouret se dispose à faire connaître « la philosophie, la sage hardiesse et l'imposante simplicité de la doctrine d'Hippocrate » </w:t>
      </w:r>
      <w:r>
        <w:rPr>
          <w:rStyle w:val="FootnoteCharacters"/>
          <w:rStyle w:val="FootnoteAnchor"/>
        </w:rPr>
        <w:footnoteReference w:id="153"/>
      </w:r>
      <w:r>
        <w:rPr/>
        <w:t>.</w:t>
      </w:r>
    </w:p>
    <w:p>
      <w:pPr>
        <w:pStyle w:val="Normal"/>
        <w:ind w:firstLine="340"/>
        <w:jc w:val="both"/>
        <w:rPr/>
      </w:pPr>
      <w:r>
        <w:rPr/>
      </w:r>
    </w:p>
    <w:p>
      <w:pPr>
        <w:pStyle w:val="Normal"/>
        <w:ind w:left="20" w:firstLine="340"/>
        <w:jc w:val="both"/>
        <w:rPr/>
      </w:pPr>
      <w:r>
        <w:rPr/>
        <w:t>L'École polytechnique, organisée en l'an III, eut pour professeurs les savants les plus illustres, Lagrange, Prony, Monge, Berthollet, Fourcroy, Chaptal, Vauquelin et Guyton de Morveau. Elle devait former des ingénieurs civils et militaires, enseigner les principes généraux des sciences. Les maîtres rattachaient leur enseignement aux doctrines philosophiques qui prédominaient dans les assemblées politiques, aux Écoles normales et centrales, à l'Institut, et qui auraient été professées à l'école spéciale des sciences morales, dont on demanda à plusieurs reprises la création : « J'ai commencé, disait Prony, par rassembler et classer les idées abstraites qu'on peut regarder comme les bases de la science... Les opérations de l'entendement dont ces idées sont le résultat doivent avoir été faites d'avance chez ceux qui veulent se livrer à l'étude de la mécanique, et l'on peut en dire autant de toute autre science... En général je n'ai négligé aucune occasion de rapprocher les spéculations géométriques des préceptes de l'art de penser et de raisonner, et j'ai surtout insisté souvent sur les ressources qu'une langue bien faite offre à l'esprit et au génie </w:t>
      </w:r>
      <w:r>
        <w:rPr>
          <w:rStyle w:val="FootnoteCharacters"/>
          <w:rStyle w:val="FootnoteAnchor"/>
        </w:rPr>
        <w:footnoteReference w:id="154"/>
      </w:r>
      <w:r>
        <w:rPr/>
        <w:t>. »</w:t>
      </w:r>
    </w:p>
    <w:p>
      <w:pPr>
        <w:pStyle w:val="Normal"/>
        <w:ind w:firstLine="340"/>
        <w:jc w:val="both"/>
        <w:rPr/>
      </w:pPr>
      <w:r>
        <w:rPr/>
      </w:r>
    </w:p>
    <w:p>
      <w:pPr>
        <w:pStyle w:val="Normal"/>
        <w:ind w:left="20" w:firstLine="340"/>
        <w:jc w:val="both"/>
        <w:rPr/>
      </w:pPr>
      <w:r>
        <w:rPr/>
        <w:t>C'est à l'École polytechnique qu'Andrieux commence, après la suppression de la seconde classe de l'Institut et des écoles centrales, un cours de grammaire générale, destiné à continuer la tradition ailleurs interrompue, et dont Destutt de Tracy attend les meilleurs résultats. C'est là aussi que plus tard A. Comte, le compatriote de Draparnaud, retrouvera les doctrines scientifiques et philosophiques du XVIIIe siècle qui contribueront, pour une grande part, à l'éclosion de la philosophie positive.</w:t>
      </w:r>
    </w:p>
    <w:p>
      <w:pPr>
        <w:pStyle w:val="Normal"/>
        <w:ind w:firstLine="340"/>
        <w:jc w:val="both"/>
        <w:rPr/>
      </w:pPr>
      <w:r>
        <w:rPr/>
      </w:r>
    </w:p>
    <w:p>
      <w:pPr>
        <w:pStyle w:val="Normal"/>
        <w:ind w:left="20" w:firstLine="340"/>
        <w:jc w:val="both"/>
        <w:rPr/>
      </w:pPr>
      <w:r>
        <w:rPr/>
        <w:t>En pédagogie comme en philosophie, les idéologues ont ouvert les voies où nous nous essayons à marcher. Pour l'enseignement supérieur, Talleyrand et Condorcet, Daunou, Lakanal et surtout, comme l'a bien vu M. Liard, Cabanis sont demeurés nos inspirateurs. Nous avons conservé le Muséum et l'École des langues orientales, les Écoles de médecine et l'École polytechnique. L'École d'administration de 1848, l'École des sciences politiques, plus récente et plus heureuse, n'ont réalisé qu'en partie les souhaits des idéologues. Par la nouvelle organisation qu'a reçue l'enseignement supérieur, on s'est de plus en plus approché de l'idéal qu'ils s'étaient proposé : les lettres et l'histoire, les sciences et la philosophie ont des maîtres et des élèves </w:t>
      </w:r>
      <w:r>
        <w:rPr>
          <w:rStyle w:val="FootnoteCharacters"/>
          <w:rStyle w:val="FootnoteAnchor"/>
        </w:rPr>
        <w:footnoteReference w:id="155"/>
      </w:r>
      <w:r>
        <w:rPr/>
        <w:t>.</w:t>
      </w:r>
    </w:p>
    <w:p>
      <w:pPr>
        <w:pStyle w:val="Normal"/>
        <w:ind w:firstLine="340"/>
        <w:jc w:val="both"/>
        <w:rPr/>
      </w:pPr>
      <w:r>
        <w:rPr/>
      </w:r>
    </w:p>
    <w:p>
      <w:pPr>
        <w:pStyle w:val="Normal"/>
        <w:ind w:left="20" w:firstLine="340"/>
        <w:jc w:val="both"/>
        <w:rPr/>
      </w:pPr>
      <w:r>
        <w:rPr/>
        <w:t>L'enseignement secondaire, plus lent dans son évolution, n'a pas encore résolu les problèmes que déjà se posaient nos pères. Toutes les innovations, tentées depuis vingt ans, ont été indiquées ou mises en pratique dans les institutions scolaires de la Révolution. Alors, en effet, on a voulu enseigner les lettres et les sciences, les langues vivantes et les langues anciennes, l'économie politique et la législation usuelle, on a recommandé les excursions de vacances, les exercices physiques et les travaux manuels, même le choix des directeurs par et parmi les professeurs. On a fait plus, car fort souvent on a réussi à mettre en pratique ce que la théorie avait suggéré.</w:t>
      </w:r>
    </w:p>
    <w:p>
      <w:pPr>
        <w:pStyle w:val="Normal"/>
        <w:ind w:firstLine="340"/>
        <w:jc w:val="both"/>
        <w:rPr/>
      </w:pPr>
      <w:r>
        <w:rPr/>
      </w:r>
    </w:p>
    <w:p>
      <w:pPr>
        <w:pStyle w:val="Normal"/>
        <w:ind w:left="20" w:firstLine="340"/>
        <w:jc w:val="both"/>
        <w:rPr/>
      </w:pPr>
      <w:r>
        <w:rPr/>
        <w:t>Par contre, notre époque a fait ce qui, malgré les efforts les plus énergiques, n'avait pu être réalisé par les hommes de la Révolution. Si quelques-uns d'entre eux ont eu une vue assez nette de ce que doit être l'enseignement primaire, et si, partant, il est utile encore de les consulter en cette matière, ils n'eurent ni les ressources, ni surtout les maîtres expérimentés et savants, dont les conseils et les livres ont rendu possible et féconde l'éducation popula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16" w:name="chap_1_3"/>
      <w:bookmarkEnd w:id="16"/>
      <w:r>
        <w:rPr/>
        <w:t>III</w:t>
      </w:r>
    </w:p>
    <w:p>
      <w:pPr>
        <w:pStyle w:val="Normal"/>
        <w:ind w:firstLine="340"/>
        <w:jc w:val="center"/>
        <w:rPr>
          <w:color w:val="008000"/>
          <w:sz w:val="20"/>
        </w:rPr>
      </w:pPr>
      <w:r>
        <w:rPr>
          <w:color w:val="008000"/>
          <w:sz w:val="20"/>
        </w:rPr>
        <w:t>L’Institut ; les Sociétés savantes</w:t>
      </w:r>
    </w:p>
    <w:p>
      <w:pPr>
        <w:pStyle w:val="Normal"/>
        <w:ind w:firstLine="340"/>
        <w:jc w:val="both"/>
        <w:rPr>
          <w:color w:val="008000"/>
          <w:sz w:val="20"/>
        </w:rPr>
      </w:pPr>
      <w:r>
        <w:rPr>
          <w:color w:val="008000"/>
          <w:sz w:val="20"/>
        </w:rPr>
      </w:r>
      <w:bookmarkStart w:id="17" w:name="chap_1_3"/>
      <w:bookmarkStart w:id="18" w:name="chap_1_3"/>
      <w:bookmarkEnd w:id="18"/>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Chamfort avait préparé., pour Mirabeau, un décret et un discours proposant la suppression des anciennes Académies. Elles eussent été remplacées par une Acadé</w:t>
        <w:softHyphen/>
        <w:t>mie nationale, avec une section philosophique, une section littéraire et une section scientifique, qui se serait complétée par une Académie des beaux-arts. Talleyrand songea à un Institut, dont l'une des sections comprendrait les sciences philosophiques, les belles-lettres et les beaux-arts, dont l'autre réunirait les sciences mathématiques, physiques et les arts. Condorcet voulait une Société nationale des sciences et des arts, chargée de recueillir, d'encourager, d'appliquer et de répandre les découvertes utiles. Elle eût été composée de quatre classes, correspondant aux sciences mathématiques et physiques, aux sciences morales et politiques, à la médecine, aux arts mécaniques, à l'agriculture, à la navigation, enfin à la grammaire, aux arts d'agrément, aux lettres et à l'érudition. Le 3 brumaire an IV, la Convention adoptait, sur le rapport de Daunou, la loi célèbre qui organisait l'instruction publique. L'Institut national était chargé de perfectionner les sciences et les arts, de suivre les travaux scientifiques et littéraires qui auraient en vue l'utilité générale et la gloire de la République. Renfermant des représentants de toutes les connaissances humaines </w:t>
      </w:r>
      <w:r>
        <w:rPr>
          <w:rStyle w:val="FootnoteCharacters"/>
          <w:rStyle w:val="FootnoteAnchor"/>
        </w:rPr>
        <w:footnoteReference w:id="156"/>
      </w:r>
      <w:r>
        <w:rPr/>
        <w:t>, réunissant les hommes les plus marquants dans les sciences et dans les arts, il constituait, en réalité, une Encyclopédie vivante </w:t>
      </w:r>
      <w:r>
        <w:rPr>
          <w:rStyle w:val="FootnoteCharacters"/>
          <w:rStyle w:val="FootnoteAnchor"/>
        </w:rPr>
        <w:footnoteReference w:id="157"/>
      </w:r>
      <w:r>
        <w:rPr/>
        <w:t>, propre à réaliser, par ses travaux, les progrès que Des</w:t>
        <w:softHyphen/>
        <w:t>cartes et ses disciples, que Turgot, Condillac et Condorcet avaient annoncés à l'humanité! La création de la seconde classe était, non moins que l'obligation pour tous les membres, de travailler au perfectionnement des sciences et des arts, un des résultats de l'influence exercée par la philosophie du XVIIIe siècle. Voltaire et Condillac, Turgot, Helvétius, Rousseau, Condorcet et leurs disciples encore vivants, avaient voulu donne aux sciences morales un développement égal à celui des sciences mathématiques, physiques et naturelles. Associer leurs représentants à ceux des sciences qui avaient grandi avant elles, c'était assurer le succès de l'œuvre entreprise.</w:t>
      </w:r>
    </w:p>
    <w:p>
      <w:pPr>
        <w:pStyle w:val="Normal"/>
        <w:ind w:firstLine="340"/>
        <w:jc w:val="both"/>
        <w:rPr/>
      </w:pPr>
      <w:r>
        <w:rPr/>
      </w:r>
    </w:p>
    <w:p>
      <w:pPr>
        <w:pStyle w:val="Normal"/>
        <w:ind w:left="20" w:firstLine="340"/>
        <w:jc w:val="both"/>
        <w:rPr/>
      </w:pPr>
      <w:r>
        <w:rPr/>
        <w:t>Le 4 avril 1796, l'Institut tenait sa première séance en présence des cinq Direc</w:t>
        <w:softHyphen/>
        <w:t>teurs. Daunou glorifia l'idée qu'avait eue la Convention de créer une classe des sciences morales et politiques : « La République nous appelle, dit-il, pour rassembler et raccorder toutes les branches de l'instruction, reculer les limites des connaissances et rendre leurs éléments moins obscurs et plus accessibles, provoquer les efforts des talents et récompenser leurs succès, recueillir et manifester les découvertes, recevoir, renvoyer et répandre toutes les lumières de la pensée, tous les trésors du génie </w:t>
      </w:r>
      <w:r>
        <w:rPr>
          <w:rStyle w:val="FootnoteCharacters"/>
          <w:rStyle w:val="FootnoteAnchor"/>
        </w:rPr>
        <w:footnoteReference w:id="158"/>
      </w:r>
      <w:r>
        <w:rPr/>
        <w:t>. »</w:t>
      </w:r>
    </w:p>
    <w:p>
      <w:pPr>
        <w:pStyle w:val="Normal"/>
        <w:ind w:firstLine="340"/>
        <w:jc w:val="both"/>
        <w:rPr/>
      </w:pPr>
      <w:r>
        <w:rPr/>
      </w:r>
    </w:p>
    <w:p>
      <w:pPr>
        <w:pStyle w:val="Normal"/>
        <w:ind w:left="20" w:firstLine="340"/>
        <w:jc w:val="both"/>
        <w:rPr/>
      </w:pPr>
      <w:r>
        <w:rPr/>
        <w:t>La seconde classe de l'Institut a-t-elle fait, pendant les sept années qu'elle a vécu, honneur à la philosophie, ou, pour parler d'une façon plus précise, a-t-elle produit des travaux en rapport, par leur nombre et leur importance, avec le but qu'on s'était proposé et avec l'idée qu'on se fait d'ordinaire d'une école philosophique ? M. de Tocqueville l'a nié en quelques lignes où il a accumulé, comme le dit M. Jules Simon, les injustices et les erreurs. M. Jules Simon a excellemment montré que le programme tracé par les fondateurs de l'Institut, a été rempli d'une façon supérieure par les philosophes et les économistes, d'une façon au moins convenable par les autres sections. Après lui, nous insisterons sur les travaux que l'Institut a produits ou suggérés dans le domaine qui nous intéresse spécialement.</w:t>
      </w:r>
    </w:p>
    <w:p>
      <w:pPr>
        <w:pStyle w:val="Normal"/>
        <w:ind w:firstLine="340"/>
        <w:jc w:val="both"/>
        <w:rPr/>
      </w:pPr>
      <w:r>
        <w:rPr/>
      </w:r>
    </w:p>
    <w:p>
      <w:pPr>
        <w:pStyle w:val="Normal"/>
        <w:ind w:left="20" w:firstLine="340"/>
        <w:jc w:val="both"/>
        <w:rPr/>
      </w:pPr>
      <w:r>
        <w:rPr/>
        <w:t>La section de l'analyse des sensations et des idées a compté parmi ses membres résidents Volney, Garat, Ginguené, Le Breton, Cabanis, Deleyre, Toulongeon ; parmi ses associés Destutt de Tracy, de Sèze, Laromiguière, Jacquemont, Sicard, Prévost de Genève, Cafarelli du Falga, Degérando. La section de morale avait pour membres résidents B. de Saint-Pierre, LouisSébastien Mercier, Grégoire, La Réveillère-Lépeaux, Lakanal et Naigeon ; pour associés Labène, Roussel, Villeterque, Saint-Jean Crévecceur, Ferlus, Ricard et Gaudin. La troisième section comprit Daunou, Cambacérès, Merlin, Pastoret, Garran-Coulon et Baudin; Legrand de Laleu, Houard, Ramond, Reymont, Bigot de Préameneu, Massa, Grouvelle et Champagne. La quatrième, Sieyès et Dupont de Nemours, Lacuée et Talleyrand, Roederer et Creuzé-Latouche, Lebrun et Gallois, Forbonnais et Roume, Garnier, Duvillard et Diannyère. La cinquième compta, parmi  ses résidents ou ses associés, Pierre-Charles Lévêque, de Lisle de Sales et Raynal, Bouchaud et Dacier, Legrand d'Aussy et Poirier, Anquetil et Koch, Gudin et J.-J. Garnier, Gaillard et Papon, Gautier de Sibert et Sennebier ; la sixième, Buache et Mentelle, Rheinhard et Fleurieu, Gosselin et Bougainville, Beauchamp et Barthélemy, Lescalier, Coquebert de Montbret, Bourgoing, Verdun de la Crenne et le Michaud d'Arçon. Que de noms illustres, que d'hommes d'une réelle valeur, à côté de quelques individus dont le choix a pu être déterminé par les circonstances!</w:t>
      </w:r>
    </w:p>
    <w:p>
      <w:pPr>
        <w:pStyle w:val="Normal"/>
        <w:ind w:firstLine="340"/>
        <w:jc w:val="both"/>
        <w:rPr/>
      </w:pPr>
      <w:r>
        <w:rPr/>
      </w:r>
    </w:p>
    <w:p>
      <w:pPr>
        <w:pStyle w:val="Normal"/>
        <w:ind w:left="20" w:firstLine="340"/>
        <w:jc w:val="both"/>
        <w:rPr/>
      </w:pPr>
      <w:r>
        <w:rPr/>
        <w:t xml:space="preserve">Quant aux travaux, nous mentionnerons seulement ceux qui présentent un intérêt immédiat pour notre sujet. Dans la séance publique du 15 germinal an IV, Cabanis indique le plan et le but de ses Rapports </w:t>
      </w:r>
      <w:r>
        <w:rPr>
          <w:i/>
        </w:rPr>
        <w:t xml:space="preserve">sur le physique et le moral. </w:t>
      </w:r>
      <w:r>
        <w:rPr/>
        <w:t xml:space="preserve">Le Breton lit une </w:t>
      </w:r>
      <w:r>
        <w:rPr>
          <w:i/>
        </w:rPr>
        <w:t xml:space="preserve">Notice sur la vie et les ouvrages de Raynal, </w:t>
      </w:r>
      <w:r>
        <w:rPr/>
        <w:t xml:space="preserve">« qui vivait avec Voltaire, Rousseau, Helvétius, Diderot, d'Alembert, Condillac et avec beaucoup d'autres écrivains d'un ordre distingué, quoiqu'ils ne fussent que du second. » Les 7 pluviose, thermidor et fructidor, Cabanis communique les trois premiers mémoires de son grand ouvrage. Anquetil, le 22 ventôse, les mentionne et parle des bases sur lesquelles vont s'élever les grands édifices de la morale, de la science sociale et de l'économie politique. Lévesque lit, le 2 ventôse, des </w:t>
      </w:r>
      <w:r>
        <w:rPr>
          <w:i/>
        </w:rPr>
        <w:t>Considérations sur l'homme observé dans la vie sauva</w:t>
        <w:softHyphen/>
        <w:t xml:space="preserve">ge, dans la vie pastorale et dans la vie policée. </w:t>
      </w:r>
      <w:r>
        <w:rPr/>
        <w:t xml:space="preserve">Ne mettant dans l'homme, comme Condillac, que la sensibilité et le besoin, il croit que la nature lui inspirera d'elle-même l'accent du désir, de la crainte, de la joie, de la douleur, et que quelques gestes, enrichissant le langage et naissant des nouveaux besoins, suffiront aux hommes, quand ils se seront associés. Mais, en même temps, il fait de la perfectibilité leur qualité distinctive. Le 12 prairial, il expose des </w:t>
      </w:r>
      <w:r>
        <w:rPr>
          <w:i/>
        </w:rPr>
        <w:t>Considérations sur les obstacles que les anciens philosophes ont apportés aux progrès de la saine philo</w:t>
        <w:softHyphen/>
        <w:t>so</w:t>
        <w:softHyphen/>
        <w:t xml:space="preserve">phie. </w:t>
      </w:r>
      <w:r>
        <w:rPr/>
        <w:t>Elles ne sont pas sans intérêt : « Dans l'antiquité, dit-il assez raisonnable</w:t>
        <w:softHyphen/>
        <w:t xml:space="preserve">ment, on ne connaissait qu'un coin de terre et l'on fit des cosmographies; on ne connaissait même pas la composition du coin de terre que l'on habitait, pas même la formation de la première croûte dont il était revêtu et l'on fit des cosmogonies. Pythagore contribua le plus, parmi les philosophes, à égarer la raison humaine... Socrate mérita le titre de philosophe en se bornant à rechercher les vérités morales ... Avec Platon, tout fut envahi par le jargon métaphysique ... Aristote, né avec un esprit vif, juste et étendu, eut le malheur de faire de la physique avec de la métaphysique au lieu d'en faire avec des observations, tout en observant une fois et en faisant un chef-d'œuvre estimé encore aujourd'hui, son </w:t>
      </w:r>
      <w:r>
        <w:rPr>
          <w:i/>
        </w:rPr>
        <w:t>Histoire des animaux. »</w:t>
      </w:r>
    </w:p>
    <w:p>
      <w:pPr>
        <w:pStyle w:val="Normal"/>
        <w:ind w:firstLine="340"/>
        <w:jc w:val="both"/>
        <w:rPr>
          <w:i/>
          <w:i/>
        </w:rPr>
      </w:pPr>
      <w:r>
        <w:rPr>
          <w:i/>
        </w:rPr>
      </w:r>
    </w:p>
    <w:p>
      <w:pPr>
        <w:pStyle w:val="Normal"/>
        <w:ind w:left="20" w:firstLine="340"/>
        <w:jc w:val="both"/>
        <w:rPr/>
      </w:pPr>
      <w:r>
        <w:rPr/>
        <w:t xml:space="preserve">Le 2 floréal et le 2 messidor, D. de Tracy lisait le commencement de son </w:t>
      </w:r>
      <w:r>
        <w:rPr>
          <w:i/>
        </w:rPr>
        <w:t xml:space="preserve">Mémoire sur la faculté de penser. </w:t>
      </w:r>
      <w:r>
        <w:rPr/>
        <w:t xml:space="preserve">Laromiguière en donnait un sur </w:t>
      </w:r>
      <w:r>
        <w:rPr>
          <w:i/>
        </w:rPr>
        <w:t xml:space="preserve">la Détermination des mots Analyse des sensations, </w:t>
      </w:r>
      <w:r>
        <w:rPr/>
        <w:t xml:space="preserve">et un autre sur celle du. mot </w:t>
      </w:r>
      <w:r>
        <w:rPr>
          <w:i/>
        </w:rPr>
        <w:t xml:space="preserve">Idée. </w:t>
      </w:r>
      <w:r>
        <w:rPr/>
        <w:t>Baudin introduisait la phi</w:t>
        <w:softHyphen/>
        <w:t>lo</w:t>
        <w:softHyphen/>
        <w:t xml:space="preserve">sophie dans un </w:t>
      </w:r>
      <w:r>
        <w:rPr>
          <w:i/>
        </w:rPr>
        <w:t xml:space="preserve">Mémoire sur les clubs. </w:t>
      </w:r>
      <w:r>
        <w:rPr/>
        <w:t>Grégoire, à la séance publique du 7 germinal, proclamait le droit inné de tous les hommes à la liberté comme au bonheur, et affirmait que le doute méthodique a déblayé les préjugés, émoussé le glaive de l'intolérance, éteint les bûchers de l'inquisition et affranchi les nègres. Il soutenait qu'on ne conçoit pas une morale qui ne serait pas républicaine et espérait que la souveraineté nationale, retournant à sa source, reconstruirait l'édifice social dans diverses contrées des deux mondes, que « la république des lettres enfanterait des républiques ». Bonaparte, supprimant la seconde classe de l'Institut, se souvint sans doute de cette lecture de Grégoire.</w:t>
      </w:r>
    </w:p>
    <w:p>
      <w:pPr>
        <w:pStyle w:val="Normal"/>
        <w:ind w:firstLine="340"/>
        <w:jc w:val="both"/>
        <w:rPr/>
      </w:pPr>
      <w:r>
        <w:rPr/>
      </w:r>
    </w:p>
    <w:p>
      <w:pPr>
        <w:pStyle w:val="Normal"/>
        <w:ind w:left="20" w:firstLine="340"/>
        <w:jc w:val="both"/>
        <w:rPr/>
      </w:pPr>
      <w:r>
        <w:rPr/>
        <w:t xml:space="preserve">Rœderer, à côté de Mémoires politiques sur </w:t>
      </w:r>
      <w:r>
        <w:rPr>
          <w:i/>
        </w:rPr>
        <w:t xml:space="preserve">la Composition de la, force publique dans un État républicain, sur la Majorité nationale, </w:t>
      </w:r>
      <w:r>
        <w:rPr/>
        <w:t xml:space="preserve">sur </w:t>
      </w:r>
      <w:r>
        <w:rPr>
          <w:i/>
        </w:rPr>
        <w:t xml:space="preserve">les Institutions funéraires convenables dans une république, </w:t>
      </w:r>
      <w:r>
        <w:rPr/>
        <w:t xml:space="preserve">en présentait d'autres sur </w:t>
      </w:r>
      <w:r>
        <w:rPr>
          <w:i/>
        </w:rPr>
        <w:t>les deux Éléments princi</w:t>
        <w:softHyphen/>
        <w:t xml:space="preserve">paux de l'amour, </w:t>
      </w:r>
      <w:r>
        <w:rPr/>
        <w:t xml:space="preserve">sur </w:t>
      </w:r>
      <w:r>
        <w:rPr>
          <w:i/>
        </w:rPr>
        <w:t xml:space="preserve">les deux Éléments de la sociabilité humaine, l'imitation et l'habitude. </w:t>
      </w:r>
      <w:r>
        <w:rPr/>
        <w:t xml:space="preserve">Cambacérès s'occupait de science sociale. Dupont de Nemours exposait un panthéisme assez vague et assez bizarre, avant de s'occuper des nègres et des </w:t>
      </w:r>
      <w:r>
        <w:rPr>
          <w:i/>
        </w:rPr>
        <w:t xml:space="preserve">Courbes politiques. </w:t>
      </w:r>
      <w:r>
        <w:rPr/>
        <w:t xml:space="preserve">Delisle de Sales donnait un </w:t>
      </w:r>
      <w:r>
        <w:rPr>
          <w:i/>
        </w:rPr>
        <w:t xml:space="preserve">Examen critique des philosophes qui ont rêvé sur le bonheur, </w:t>
      </w:r>
      <w:r>
        <w:rPr/>
        <w:t xml:space="preserve">où il citait et critiquait Platon, Cicéron, Plutarque, Maupertuis, Helvétius; puis des </w:t>
      </w:r>
      <w:r>
        <w:rPr>
          <w:i/>
        </w:rPr>
        <w:t xml:space="preserve">Pensées philosophiques sur la raison, </w:t>
      </w:r>
      <w:r>
        <w:rPr/>
        <w:t xml:space="preserve">où, appelant Rousseau le Newton de la morale, il proposait trois sujets d'étude : Dieu, l'homme et la nature. Avant de réunir ces mémoires dans les </w:t>
      </w:r>
      <w:r>
        <w:rPr>
          <w:i/>
        </w:rPr>
        <w:t xml:space="preserve">Apophthegmes sur le Bonheur, </w:t>
      </w:r>
      <w:r>
        <w:rPr/>
        <w:t xml:space="preserve">Delisle de Sales lisait </w:t>
      </w:r>
      <w:r>
        <w:rPr>
          <w:i/>
        </w:rPr>
        <w:t xml:space="preserve">l'Éloge de la Fontaine. </w:t>
      </w:r>
      <w:r>
        <w:rPr/>
        <w:t>Avec une ignorance de la chronologie, assez plaisante chez un homme qui prétendait à la science universelle </w:t>
      </w:r>
      <w:r>
        <w:rPr>
          <w:rStyle w:val="FootnoteCharacters"/>
          <w:rStyle w:val="FootnoteAnchor"/>
        </w:rPr>
        <w:footnoteReference w:id="159"/>
      </w:r>
      <w:r>
        <w:rPr/>
        <w:t>, il soutenait que La Fontaine a combattu le fameux pyrrhonisme de Berkeley </w:t>
      </w:r>
      <w:r>
        <w:rPr>
          <w:rStyle w:val="FootnoteCharacters"/>
          <w:rStyle w:val="FootnoteAnchor"/>
        </w:rPr>
        <w:footnoteReference w:id="160"/>
      </w:r>
      <w:r>
        <w:rPr/>
        <w:t>. Puis il commen</w:t>
        <w:softHyphen/>
        <w:t xml:space="preserve">çait un curieux Mémoire sur </w:t>
      </w:r>
      <w:r>
        <w:rPr>
          <w:i/>
        </w:rPr>
        <w:t xml:space="preserve">la Philosophie d'un homme libre </w:t>
      </w:r>
      <w:r>
        <w:rPr/>
        <w:t xml:space="preserve">et un autre sur </w:t>
      </w:r>
      <w:r>
        <w:rPr>
          <w:i/>
        </w:rPr>
        <w:t xml:space="preserve">l’Institut national et les Académies. A </w:t>
      </w:r>
      <w:r>
        <w:rPr/>
        <w:t xml:space="preserve">la classe de littérature, on entendait Sicard sur le mode d'instruction du sourd-muet, et un mémoire de Bitaubé, a composé, dans une prison robespierrienne » sur la </w:t>
      </w:r>
      <w:r>
        <w:rPr>
          <w:i/>
        </w:rPr>
        <w:t xml:space="preserve">Politique </w:t>
      </w:r>
      <w:r>
        <w:rPr/>
        <w:t>d'Aristote.</w:t>
      </w:r>
    </w:p>
    <w:p>
      <w:pPr>
        <w:pStyle w:val="Normal"/>
        <w:ind w:firstLine="340"/>
        <w:jc w:val="both"/>
        <w:rPr/>
      </w:pPr>
      <w:r>
        <w:rPr/>
      </w:r>
    </w:p>
    <w:p>
      <w:pPr>
        <w:pStyle w:val="Normal"/>
        <w:ind w:left="20" w:firstLine="340"/>
        <w:jc w:val="both"/>
        <w:rPr/>
      </w:pPr>
      <w:r>
        <w:rPr/>
        <w:t xml:space="preserve">Les dix mois pendant lesquels fonctionna l'Institut avaient été bien remplis. La seconde année ne le fut pas moins bien. Cabanis étudia l'influence des âges sur les idées et les affections morales, celle des sexes sur le caractère de ces idées et de ces affections, celle des tempéraments sur la formation des unes et des autres. D. de Tracy continua ses recherches sur la faculté de penser. D. de Sales, qui appelait Brucker la bibliothèque des philosophes, faisait l'éloge de Bailly; Le Breton, celui de Deleyre, le bibliothécaire de l'infant élevé par Condillac et l'ami de Rousseau, l'auteur d'une Analyse </w:t>
      </w:r>
      <w:r>
        <w:rPr>
          <w:i/>
        </w:rPr>
        <w:t xml:space="preserve">de Bacon et </w:t>
      </w:r>
      <w:r>
        <w:rPr/>
        <w:t xml:space="preserve">de l'article </w:t>
      </w:r>
      <w:r>
        <w:rPr>
          <w:i/>
        </w:rPr>
        <w:t xml:space="preserve">Fanatisme </w:t>
      </w:r>
      <w:r>
        <w:rPr/>
        <w:t xml:space="preserve">de </w:t>
      </w:r>
      <w:r>
        <w:rPr>
          <w:i/>
        </w:rPr>
        <w:t xml:space="preserve">l'Encyclopédie, </w:t>
      </w:r>
      <w:r>
        <w:rPr/>
        <w:t xml:space="preserve">de romances mises en musique par Rousseau et d'une traduction en vers inédite de Lucrèce. La Réveillère-Lépeaux qui, sans être théophilanthrope, croyait en Dieu, communiquait des </w:t>
      </w:r>
      <w:r>
        <w:rPr>
          <w:i/>
        </w:rPr>
        <w:t xml:space="preserve">Réflexions sur le culte et les cérémonies civiles. </w:t>
      </w:r>
      <w:r>
        <w:rPr/>
        <w:t xml:space="preserve">Baudin s'occupait de la loi. Talleyrand lisait deux mémoires sur les relations commerciales des États-Unis avec l'Angleterre et sur les avantages à retirer des colonies nouvelles. Comme Condillac, Talleyrand condamne l'esprit de système et vante l'analyse : « Un voyage en Amérique, dit-il, est une sorte d'analyse pratique et vivante de l'origine des peuples et des États; on part de l'ensemble le plus composé pour arriver aux éléments les plus simples, à chaque journée on perd de vue quelques-unes de ces inventions que nos besoins, en se multipliant, ont rendues nécessaires, et il semble que l'on voyage en arrière dans l'histoire des progrès de l'esprit humain. » On croirait, dans ces dernières lignes, entendre Rousseau et Condorcet. Ailleurs Talleyrand affirme comme Helvétius, Volney ou Saint-Lambert, que l'intérêt domine la volonté. Sicard rend compte de la </w:t>
      </w:r>
      <w:r>
        <w:rPr>
          <w:i/>
        </w:rPr>
        <w:t xml:space="preserve">Grammaire </w:t>
      </w:r>
      <w:r>
        <w:rPr/>
        <w:t xml:space="preserve">de Harris mise en français par Thurot. Champagne offre une traduction de la </w:t>
      </w:r>
      <w:r>
        <w:rPr>
          <w:i/>
        </w:rPr>
        <w:t xml:space="preserve">Politique </w:t>
      </w:r>
      <w:r>
        <w:rPr/>
        <w:t xml:space="preserve">d'Aristote, Camus perfectionne sa traduction de </w:t>
      </w:r>
      <w:r>
        <w:rPr>
          <w:i/>
        </w:rPr>
        <w:t xml:space="preserve">l'Histoire naturelle </w:t>
      </w:r>
      <w:r>
        <w:rPr/>
        <w:t xml:space="preserve">et s'occupe du </w:t>
      </w:r>
      <w:r>
        <w:rPr>
          <w:i/>
        </w:rPr>
        <w:t xml:space="preserve">De mirabilibus auscultis. </w:t>
      </w:r>
      <w:r>
        <w:rPr/>
        <w:t>La première section propose une seconde fois, pour le prix, la détermination de l'influence des signes sur la formation des idées ; la seconde demande de rechercher quelles sont les institutions les plus propres à fonder la morale d'un peuple; la quatrième proroge la question des emprunts publics.</w:t>
      </w:r>
    </w:p>
    <w:p>
      <w:pPr>
        <w:pStyle w:val="Normal"/>
        <w:ind w:firstLine="340"/>
        <w:jc w:val="both"/>
        <w:rPr/>
      </w:pPr>
      <w:r>
        <w:rPr/>
      </w:r>
    </w:p>
    <w:p>
      <w:pPr>
        <w:pStyle w:val="Normal"/>
        <w:ind w:left="20" w:firstLine="340"/>
        <w:jc w:val="both"/>
        <w:rPr/>
      </w:pPr>
      <w:r>
        <w:rPr/>
        <w:t xml:space="preserve">L'an VI, la seconde classe examine des essais ingénieux sur la pasigraphie ou le système d'une langue universelle, fondée surtout sur l'uniformité des signes, un système de lexicologie qui tend à rectifier les idées par le perfectionnement du langage. Elle rédige une série de questions pour l'Institut d'Égypte et ouvre un concours sur les moyens de rétablir la décence et la solennité des funérailles. Elle couronne Mulot, Amaury Duval et réussit, par son exemple, par ses encouragements et sans faire appel aux idées religieuses, à détruire un scandale qui avait pris des proportions inouïes. Tandis que les exécuteurs testamentaires de Mably annoncent la publication d'une nouvelle édition de Condillac corrigée, augmentée et comprenant un ouvrage inédit, </w:t>
      </w:r>
      <w:r>
        <w:rPr>
          <w:i/>
        </w:rPr>
        <w:t xml:space="preserve">la Langue des Calculs, </w:t>
      </w:r>
      <w:r>
        <w:rPr/>
        <w:t xml:space="preserve">l'Institut décerne le prix proposé parla section de l'analyse des sensations. Degérando l'obtient; Lancelin et Prévost sont mentionnés. Dix mémoires avaient été envoyés et Biran avait réuni des notes sur la question. A la fin de l'an VI parait le premier volume des mémoires de la seconde classe. Outre des travaux philosophiques de Rœderer, de Dupont de Nemours, de Cambacérès, de Pierre-Charles Lévesque, de Grégoire, de Delisle de Sales, la Notice de Raynal par Le Breton, il comprenait des </w:t>
      </w:r>
      <w:r>
        <w:rPr>
          <w:i/>
        </w:rPr>
        <w:t xml:space="preserve">Considérations générales sur l'étude de l'homme et sur les rapports de son organisation physique avec ses facultés intellectuelles et morales, </w:t>
      </w:r>
      <w:r>
        <w:rPr/>
        <w:t xml:space="preserve">une </w:t>
      </w:r>
      <w:r>
        <w:rPr>
          <w:i/>
        </w:rPr>
        <w:t xml:space="preserve">Histoire physiologique des sensations, </w:t>
      </w:r>
      <w:r>
        <w:rPr/>
        <w:t xml:space="preserve">par Cabanis. D. de Tracy y figurait pour </w:t>
      </w:r>
      <w:r>
        <w:rPr>
          <w:i/>
        </w:rPr>
        <w:t xml:space="preserve">la Faculté dépenser, </w:t>
      </w:r>
      <w:r>
        <w:rPr/>
        <w:t xml:space="preserve">Laromiguière pour </w:t>
      </w:r>
      <w:r>
        <w:rPr>
          <w:i/>
        </w:rPr>
        <w:t xml:space="preserve">la Détermination des mots Analyse des sensations </w:t>
      </w:r>
      <w:r>
        <w:rPr/>
        <w:t xml:space="preserve">et un extrait du mémoire sur la détermination du mot </w:t>
      </w:r>
      <w:r>
        <w:rPr>
          <w:i/>
        </w:rPr>
        <w:t>Idée</w:t>
      </w:r>
      <w:r>
        <w:rPr/>
        <w:t> </w:t>
      </w:r>
      <w:r>
        <w:rPr>
          <w:rStyle w:val="FootnoteCharacters"/>
          <w:rStyle w:val="FootnoteAnchor"/>
        </w:rPr>
        <w:footnoteReference w:id="161"/>
      </w:r>
      <w:r>
        <w:rPr>
          <w:i/>
        </w:rPr>
        <w:t>.</w:t>
      </w:r>
    </w:p>
    <w:p>
      <w:pPr>
        <w:pStyle w:val="Normal"/>
        <w:ind w:firstLine="340"/>
        <w:jc w:val="both"/>
        <w:rPr>
          <w:i/>
          <w:i/>
        </w:rPr>
      </w:pPr>
      <w:r>
        <w:rPr>
          <w:i/>
        </w:rPr>
      </w:r>
    </w:p>
    <w:p>
      <w:pPr>
        <w:pStyle w:val="Normal"/>
        <w:ind w:left="20" w:firstLine="340"/>
        <w:jc w:val="both"/>
        <w:rPr/>
      </w:pPr>
      <w:r>
        <w:rPr/>
        <w:t>Aux lecteurs sérieux, Cabanis apparaissait comme le philosophe le plus marquant de la section, Destutt de Tracy comme le plus pénétrant et le plus apte à discuter les questions idéologiques, Laromiguière, comme le plus clair et le plus capable de rendre ses doctrines accessibles à tous.</w:t>
      </w:r>
    </w:p>
    <w:p>
      <w:pPr>
        <w:pStyle w:val="Normal"/>
        <w:ind w:firstLine="340"/>
        <w:jc w:val="both"/>
        <w:rPr/>
      </w:pPr>
      <w:r>
        <w:rPr/>
      </w:r>
    </w:p>
    <w:p>
      <w:pPr>
        <w:pStyle w:val="Normal"/>
        <w:ind w:left="20" w:firstLine="340"/>
        <w:jc w:val="both"/>
        <w:rPr/>
      </w:pPr>
      <w:r>
        <w:rPr/>
        <w:t xml:space="preserve">Dans le premier trimestre de l'an VII, Roederer traita des </w:t>
      </w:r>
      <w:r>
        <w:rPr>
          <w:i/>
        </w:rPr>
        <w:t>Institutions propres à fonder la morale chez un peuple, Ton</w:t>
      </w:r>
      <w:r>
        <w:rPr/>
        <w:t>longeon de la liberté individuelle, de Sales de la liberté des suffrages, Grégoire de la traite et de l'esclavage des nègres. Villeterque, s'appuyant sur Locke, Hobbes et Condorcet, proposa de donner aux pères et aux mères des droits égaux, modifiés seulement par la diversité des devoirs, sur l'éducation des enfants. Mercier soutint que, si c'est l'âme et la vie qui font le beau, c'est l'expression de la vie morale, sentimentale et virtuelle qui fait la beauté </w:t>
      </w:r>
      <w:r>
        <w:rPr>
          <w:rStyle w:val="FootnoteCharacters"/>
          <w:rStyle w:val="FootnoteAnchor"/>
        </w:rPr>
        <w:footnoteReference w:id="162"/>
      </w:r>
      <w:r>
        <w:rPr/>
        <w:t>.</w:t>
      </w:r>
    </w:p>
    <w:p>
      <w:pPr>
        <w:pStyle w:val="Normal"/>
        <w:ind w:firstLine="340"/>
        <w:jc w:val="both"/>
        <w:rPr/>
      </w:pPr>
      <w:r>
        <w:rPr/>
      </w:r>
    </w:p>
    <w:p>
      <w:pPr>
        <w:pStyle w:val="Normal"/>
        <w:ind w:left="20" w:firstLine="340"/>
        <w:jc w:val="both"/>
        <w:rPr/>
      </w:pPr>
      <w:r>
        <w:rPr/>
        <w:t>Daunou, secrétaire de la classe pour le second trimestre, signale des mémoires de D. de Sales sur Platon, « le prince des philosophes, » de Mercier, contenant des vues morales et politico-morales. Thouret et Haüy, Garat, Lebreton, Mercier et Hallé assistèrent 'à l'opération d'un aveugle-né âgé de vingtquatre ans. Garat et Lebreton constatèrent qu'il n'était pas sans idée des couleurs: une vive lumière formait pour lui un faible crépuscule, insuffisant pour lui faire distinguer les objets. Placé obliquement à la lumière, il reconnut la couleur écarlate du gilet de Garat et appela une espèce de rouge la couleur rose d'une bobine. Un membre de l'Institut, professeur à l'école ,centrale de Lyon, composa un hymne à l'Éternel où nous ayons relevé </w:t>
      </w:r>
      <w:r>
        <w:rPr>
          <w:rStyle w:val="FootnoteCharacters"/>
          <w:rStyle w:val="FootnoteAnchor"/>
        </w:rPr>
        <w:footnoteReference w:id="163"/>
      </w:r>
      <w:r>
        <w:rPr/>
        <w:t>, pour montrer qu'il n'y avait, parmi la majorité des membres, aucune hostilité contre la croyance en Dieu, des vers qu'il faut rapprocher de ce que nous avons dit déjà de Dupont de Nemours, de Delisle de Sales, de La Réveillère.</w:t>
      </w:r>
    </w:p>
    <w:p>
      <w:pPr>
        <w:pStyle w:val="Normal"/>
        <w:ind w:firstLine="340"/>
        <w:jc w:val="both"/>
        <w:rPr/>
      </w:pPr>
      <w:r>
        <w:rPr/>
      </w:r>
    </w:p>
    <w:p>
      <w:pPr>
        <w:pStyle w:val="Normal"/>
        <w:ind w:left="20" w:firstLine="340"/>
        <w:jc w:val="both"/>
        <w:rPr/>
      </w:pPr>
      <w:r>
        <w:rPr/>
        <w:t>Dans les deux derniers trimestres, Rœderer s'occupa de la pasigraphie comme écriture et comme langue, critiqua la théorie de Domergue sur la proposition, à laquelle il préférait la nomenclature de Condillac et traita de la rédaction d'un Catéchisme de morale, en citant avec éloges d'Holbach, Saint-Lambert et Volney. Mercier combattit Locke en invoquant la grande loi non écrite et se prononça ouvertement et avec force pour les idées innées </w:t>
      </w:r>
      <w:r>
        <w:rPr>
          <w:rStyle w:val="FootnoteCharacters"/>
          <w:rStyle w:val="FootnoteAnchor"/>
        </w:rPr>
        <w:footnoteReference w:id="164"/>
      </w:r>
      <w:r>
        <w:rPr/>
        <w:t>. La classe mit au concours la question de l'habitude et y remit celle de l'étendue et des limites de l'autorité du père de famille. Le second volume de ses mémoires paraissait en fructidor. Avec des travaux de Lévesque, de Baudin, de Talleyrand, qui touchent, en plus d'un endroit, à la philosophie, il contient les mémoires de Cabanis sur les âges, les sexes, les tempéraments </w:t>
      </w:r>
      <w:r>
        <w:rPr>
          <w:rStyle w:val="FootnoteCharacters"/>
          <w:rStyle w:val="FootnoteAnchor"/>
        </w:rPr>
        <w:footnoteReference w:id="165"/>
      </w:r>
      <w:r>
        <w:rPr/>
        <w:t xml:space="preserve">. Après l'apparition de ce volume, qui suivait de près la publication, dans la </w:t>
      </w:r>
      <w:r>
        <w:rPr>
          <w:i/>
        </w:rPr>
        <w:t xml:space="preserve">Décade, </w:t>
      </w:r>
      <w:r>
        <w:rPr/>
        <w:t>d'une importante lettre de Cabanis sur la perfectibilité humaine, ce dernier se montrait de plus en plus comme le plus considérable, sinon comme le chef, des philosophes que comptait la seconde classe.</w:t>
      </w:r>
    </w:p>
    <w:p>
      <w:pPr>
        <w:pStyle w:val="Normal"/>
        <w:ind w:firstLine="340"/>
        <w:jc w:val="both"/>
        <w:rPr/>
      </w:pPr>
      <w:r>
        <w:rPr/>
      </w:r>
    </w:p>
    <w:p>
      <w:pPr>
        <w:pStyle w:val="Normal"/>
        <w:ind w:left="20" w:firstLine="340"/>
        <w:jc w:val="both"/>
        <w:rPr/>
      </w:pPr>
      <w:r>
        <w:rPr/>
        <w:t>Baudin mourut subitement et de joie, en apprenant le débarquement de Bonaparte. D. de Tracy établit par de nouvelles preuves que c'est à la sensation de résistance que nous devons la connaissance des corps, et combattit les hypothèses de Malebranche et de Berkeley sur l'existence. Pour de Sales, la république la plus parfaite est celle qui aurait le bonheur de remettre à un grand homme le soin de diriger une constitution propre à favoriser le calme intérieur. Néron Forbonnais entrevoyait, dans les insti</w:t>
        <w:softHyphen/>
        <w:t>tutions du Consulat, l'aurore d'un beau jour pour l'économie politique. Cham</w:t>
        <w:softHyphen/>
        <w:t xml:space="preserve">pagne regrettait que Baudin fût mort avant d'avoir vu « que le héros dont il invoquait le nom, à son dernier moment, a réalise toutes ses espérances ! » Ginguené faisait un remarquable rapport sur le concours de morale, analysait les ouvrages qui ne méritaient pas le prix et proposait de substituer un autre sujet, </w:t>
      </w:r>
      <w:r>
        <w:rPr>
          <w:i/>
        </w:rPr>
        <w:t xml:space="preserve">l'Émulation est-elle un bon moyen d'éducation ? </w:t>
      </w:r>
      <w:r>
        <w:rPr/>
        <w:t>à celui qu'on n'avait pas traité. Daunou recherchait en quoi consiste le vœu général. Toulongeon ramenait le droit naturel à la libre disposition de soi et de ce qui est à soi. B. de Saint-Pierre s'occupait du régime diététique et des observations nautiques à suivre dans les voyages de long cours. Mais les mémoires les plus intéressants, sinon en eux-mêmes, du moins au point de vue de l'état des esprits, sont ceux de Mercier, combattant l'erreur « sophistique » de Locke qui a voulu détruire les idées innées. Le compte rendu de Lévesque se borne à indiquer que, selon Mercier, notre être s'aperçoit lui-même, notre pensée est un éclair de l'exis</w:t>
        <w:softHyphen/>
        <w:t>tence éternelle, une communication de la divinité, un aperçu du premier principe, une des différences infinies de concevoir la vérité première, de concevoir une vérité connue ou inconnue </w:t>
      </w:r>
      <w:r>
        <w:rPr>
          <w:rStyle w:val="FootnoteCharacters"/>
          <w:rStyle w:val="FootnoteAnchor"/>
        </w:rPr>
        <w:footnoteReference w:id="166"/>
      </w:r>
      <w:r>
        <w:rPr/>
        <w:t xml:space="preserve">. Mais nous avons à ce sujet des renseignements plus précis. Mercier, qui avait combattu au Lycée le système astronomique de Newton, prit, dix jours à l'avance, l'engagement de détrôner Locke et même Condillac au profit du système des idées innées. Le 7 ventôse, il y avait un nombreux public à l'Institut. Mercier loua Platon et Socrate, Cicéron, Pythagore et même Proclus, combattit l'ennuyeux et illisible Locke, </w:t>
      </w:r>
      <w:r>
        <w:rPr>
          <w:i/>
        </w:rPr>
        <w:t xml:space="preserve">l'Encyclopédie, </w:t>
      </w:r>
      <w:r>
        <w:rPr/>
        <w:t>Condillac, et l'Institut qui se rendait la fable et la risée de l'Europe en rejetant les idées innées </w:t>
      </w:r>
      <w:r>
        <w:rPr>
          <w:rStyle w:val="FootnoteCharacters"/>
          <w:rStyle w:val="FootnoteAnchor"/>
        </w:rPr>
        <w:footnoteReference w:id="167"/>
      </w:r>
      <w:r>
        <w:rPr/>
        <w:t>. En terminant il s'engageait à prouver dans dix jours, avec la même évidence, que nous connaissons les objets extérieurs et que nous acquérons des idées par intuition, c'est-à-dire par le sens interne. Il y avait plus de monde encore à la séance du 17 qu'à celle du 7. Mercier soutint que la pensée est un éclair de la puissance éternelle, invoqua le sentiment religieux, affirma que l'existence du Créateur se manifeste en nous par l'intuition, que la pensée atteste les causes finales, que l'âme préexiste au corps et que le système des idées innées et de l'intuition par le sens intime a pour lui Descartes et Malebranche, Bonnet et « la Sagesse qui, sous le nom de Kant, remplit d'admiration toute l'Allema</w:t>
        <w:softHyphen/>
        <w:t>gne ». Ainsi Mercier a pu, au milieu des admirateurs de Locke et de Condillac, les attaquer avec une vivacité extrême. Il a, bien avant Cousin, vanté Platon, Proclus et Kant, sans être interrompu par aucun des confrères dont il froissait les convictions. Nous nous croyons, par cela même, autorisé à révoquer en doute une anecdote célèbre, qui tendrait à attribuer une intolérance singulière aux membres les plus éminents de l'Institut </w:t>
      </w:r>
      <w:r>
        <w:rPr>
          <w:rStyle w:val="FootnoteCharacters"/>
          <w:rStyle w:val="FootnoteAnchor"/>
        </w:rPr>
        <w:footnoteReference w:id="168"/>
      </w:r>
      <w:r>
        <w:rPr/>
        <w:t>.</w:t>
      </w:r>
    </w:p>
    <w:p>
      <w:pPr>
        <w:pStyle w:val="Normal"/>
        <w:ind w:firstLine="340"/>
        <w:jc w:val="both"/>
        <w:rPr/>
      </w:pPr>
      <w:r>
        <w:rPr/>
      </w:r>
    </w:p>
    <w:p>
      <w:pPr>
        <w:pStyle w:val="Normal"/>
        <w:ind w:left="20" w:firstLine="340"/>
        <w:jc w:val="both"/>
        <w:rPr/>
      </w:pPr>
      <w:r>
        <w:rPr/>
        <w:t>Signalons encore, pendant l'an VIII, les mémoires de Dégérando et de D. de Tracy sur la pasigraphie, de Merlin sur la nécessité d'un code universel et uniforme pour la République. « Ce code, disait-il, sera le plus bel ouvrage de la paix honorable et solide que promettent le génie et la fortune de notre héros, le courage des généraux, la valeur des citoyens armés pour notre cause, les champs de Marengo et le vœu que nous faisons tous d'être amis de tous les hommes, de toutes les nations,. de tous les princes qui ne voudront pas être nos ennemis. » En l’an IX, Cabanis traite de l'influ</w:t>
        <w:softHyphen/>
        <w:t>ence des maladies sur la formation des idées et sur les affections morales, Daunou, de la classification d'une bibliothèque, Toulongeon, de l'esprit, Degérando, de la philosophie de Kant, Bouchaud, du système de Hobbes et de la morale de Cicéron. La seconde classe décerne le prix sur l'émulation à Feuillet et mentionne quatre autres mémoires, dont un en allemand. Le Ille volume de ses Mé</w:t>
      </w:r>
      <w:r>
        <w:rPr>
          <w:i/>
        </w:rPr>
        <w:t xml:space="preserve">moires </w:t>
      </w:r>
      <w:r>
        <w:rPr/>
        <w:t xml:space="preserve">contient, outre un travail de Lévesque sur </w:t>
      </w:r>
      <w:r>
        <w:rPr>
          <w:i/>
        </w:rPr>
        <w:t xml:space="preserve">Quelques acceptions du mot Nature, </w:t>
      </w:r>
      <w:r>
        <w:rPr/>
        <w:t xml:space="preserve">une Notice historique de Bougainville sur </w:t>
      </w:r>
      <w:r>
        <w:rPr>
          <w:i/>
        </w:rPr>
        <w:t xml:space="preserve">les Sauvages de l'Amérique septentrionale, </w:t>
      </w:r>
      <w:r>
        <w:rPr/>
        <w:t xml:space="preserve">trois Mémoires de D. de Tracy sur </w:t>
      </w:r>
      <w:r>
        <w:rPr>
          <w:i/>
        </w:rPr>
        <w:t xml:space="preserve">la Sensation de résistance, </w:t>
      </w:r>
      <w:r>
        <w:rPr/>
        <w:t xml:space="preserve">sur </w:t>
      </w:r>
      <w:r>
        <w:rPr>
          <w:i/>
        </w:rPr>
        <w:t xml:space="preserve">les Hypothèses de Malebranche et de Berkeley, </w:t>
      </w:r>
      <w:r>
        <w:rPr/>
        <w:t xml:space="preserve">sur </w:t>
      </w:r>
      <w:r>
        <w:rPr>
          <w:i/>
        </w:rPr>
        <w:t xml:space="preserve">les Projets de pasigraphie. </w:t>
      </w:r>
      <w:r>
        <w:rPr/>
        <w:t xml:space="preserve">D. de Tracy, qui allait publier ses </w:t>
      </w:r>
      <w:r>
        <w:rPr>
          <w:i/>
        </w:rPr>
        <w:t xml:space="preserve">Éléments d'idéologie, </w:t>
      </w:r>
      <w:r>
        <w:rPr/>
        <w:t>promettait de mener à bonne fin l'étude idéologique de l'homme, en complétant l'étude plus physiologique qu'avait entreprise Cabanis. Tous deux pouvaient être considérés comme les maîtres de la philosophie française.</w:t>
      </w:r>
    </w:p>
    <w:p>
      <w:pPr>
        <w:pStyle w:val="Normal"/>
        <w:ind w:firstLine="340"/>
        <w:jc w:val="both"/>
        <w:rPr/>
      </w:pPr>
      <w:r>
        <w:rPr/>
      </w:r>
    </w:p>
    <w:p>
      <w:pPr>
        <w:pStyle w:val="Normal"/>
        <w:ind w:left="20" w:firstLine="340"/>
        <w:jc w:val="both"/>
        <w:rPr/>
      </w:pPr>
      <w:r>
        <w:rPr/>
        <w:t xml:space="preserve">Il nous reste à mentionner, pour terminer cette histoire sommaire de la seconde classe, les mémoires de Mercier sur </w:t>
      </w:r>
      <w:r>
        <w:rPr>
          <w:i/>
        </w:rPr>
        <w:t xml:space="preserve">la Philosophie de Kant, </w:t>
      </w:r>
      <w:r>
        <w:rPr/>
        <w:t xml:space="preserve">sur </w:t>
      </w:r>
      <w:r>
        <w:rPr>
          <w:i/>
        </w:rPr>
        <w:t xml:space="preserve">la Comparaison de la philosophie de Kant avec celle de Fichte, </w:t>
      </w:r>
      <w:r>
        <w:rPr/>
        <w:t xml:space="preserve">ceux de D. de Tracy sur </w:t>
      </w:r>
      <w:r>
        <w:rPr>
          <w:i/>
        </w:rPr>
        <w:t>la Philosophie de Kant</w:t>
      </w:r>
      <w:r>
        <w:rPr/>
        <w:t> </w:t>
      </w:r>
      <w:r>
        <w:rPr>
          <w:rStyle w:val="FootnoteCharacters"/>
          <w:rStyle w:val="FootnoteAnchor"/>
        </w:rPr>
        <w:footnoteReference w:id="169"/>
      </w:r>
      <w:r>
        <w:rPr/>
        <w:t xml:space="preserve"> et de Degérando, sur le </w:t>
      </w:r>
      <w:r>
        <w:rPr>
          <w:i/>
        </w:rPr>
        <w:t xml:space="preserve">Sauvage de l'Aveyron, </w:t>
      </w:r>
      <w:r>
        <w:rPr/>
        <w:t xml:space="preserve">de D. de Sales sur Dieu, de Lévesque sur </w:t>
      </w:r>
      <w:r>
        <w:rPr>
          <w:i/>
        </w:rPr>
        <w:t xml:space="preserve">la Sympathie morale </w:t>
      </w:r>
      <w:r>
        <w:rPr/>
        <w:t>qui dénote l'influence de Cabanis; ceux de Bouchaud sur Sénèque et sur Épictète à propos duquel il combat la doctrine des idées innées, etc., etc. Il faut encore rappeler les concours sur l'habitude, où Biran fat d'abord mentionné, puis couronné; celui sur la décomposition de la pensée, jugé après la réorganisation de l'Institut. Enfin D. de Tracy communiqua une partie de sa grammaire générale. Quant aux deux derniers volumes de la classe, le premier, publié en l'an XI, débutait par un éloge enthousiaste du 18 Brumaire, « jour à jamais mémorable dans les fastes de la France, dans ceux de l'Institut, qui avait fourni au gouvernement le premier consul, Bonaparte, le second, Cambacérès et appelé à lui le troisième, Charles François Lebrun ». Le Ve parut en l'an XII, après la suppression des écoles centrales et de la seconde classe, quand Napoléon qui avait mutilé le Tribunat, était consul à vie. L'idéologie n'est plus en faveur et les mémoires imprimés portent presque tous sur l'histoire ancienne ou sur l'histoire de France antérieure aux temps modernes.</w:t>
      </w:r>
    </w:p>
    <w:p>
      <w:pPr>
        <w:pStyle w:val="Normal"/>
        <w:ind w:firstLine="340"/>
        <w:jc w:val="both"/>
        <w:rPr/>
      </w:pPr>
      <w:r>
        <w:rPr/>
      </w:r>
    </w:p>
    <w:p>
      <w:pPr>
        <w:pStyle w:val="Normal"/>
        <w:ind w:left="20" w:firstLine="340"/>
        <w:jc w:val="both"/>
        <w:rPr/>
      </w:pPr>
      <w:r>
        <w:rPr/>
        <w:t>En résumé, la seconde classe qui ne fonctionna guère que sept années, a occa</w:t>
        <w:softHyphen/>
        <w:t xml:space="preserve">sionné un mouvement philosophique considérable. Les </w:t>
      </w:r>
      <w:r>
        <w:rPr>
          <w:i/>
        </w:rPr>
        <w:t xml:space="preserve">Rapports du physique et du moral </w:t>
      </w:r>
      <w:r>
        <w:rPr/>
        <w:t xml:space="preserve">de Cabanis, </w:t>
      </w:r>
      <w:r>
        <w:rPr>
          <w:i/>
        </w:rPr>
        <w:t xml:space="preserve">l'Idéologie </w:t>
      </w:r>
      <w:r>
        <w:rPr/>
        <w:t>de D. de Tracy, les travaux sur les signes de Degérando et de Prévost, de Biran sur l'habitude et sur la décomposition de la pensée, en sont des preuves plus que suffisantes. Les nombreux Mémoires sur Kant établissent que l'on ne se désintéressait en aucune façon des oeuvres qui paraissaient à l'étranger.</w:t>
      </w:r>
    </w:p>
    <w:p>
      <w:pPr>
        <w:pStyle w:val="Normal"/>
        <w:ind w:firstLine="340"/>
        <w:jc w:val="both"/>
        <w:rPr/>
      </w:pPr>
      <w:r>
        <w:rPr/>
      </w:r>
    </w:p>
    <w:p>
      <w:pPr>
        <w:pStyle w:val="Normal"/>
        <w:ind w:left="20" w:firstLine="340"/>
        <w:jc w:val="both"/>
        <w:rPr/>
      </w:pPr>
      <w:r>
        <w:rPr/>
        <w:t>Nous avons vit déjà, en citant Bitaubé et auparavant Biot, Lacroix, Chénier, Pinel, Lamarck, Dupuis, que les trois classes de l'Institut « constituaient une Encyclopédie vivante» et faisaient chacune une place aux recherches philosophiques qui complé</w:t>
        <w:softHyphen/>
        <w:t>taient leurs travaux positifs. Cela est vrai de ceux même qui devinrent bientôt les ennemis de la philosophie. Si Garat, dans la séance publique du 15 nivôse an VI, louait Bonaparte de ses goûts tranquilles, de ses connaissances variées et de son talent d'observateur, ajoutant qu'il serait, après avoir terminé ses travaux, considéré comme « un philosophe qui aurait para un instant à la tête des armées », Bonaparte répondait de manière à montrer qu'il faisait grand cas de cet éloge : « Les vraies conquêtes, disait-il, les seules qui ne donnent aucun regret, sont celles que l'on fait sur l'igno</w:t>
        <w:softHyphen/>
        <w:t>rance. L'occupation la plus honorable comme la plus utile, c'est de contribuer à l'extension des idées humaines. La vraie puissance de la République française doit consister désormais à ne pas permettre qu'il existe une seule idée nouvelle qu'elle ne lui appartienne » </w:t>
      </w:r>
      <w:r>
        <w:rPr>
          <w:rStyle w:val="FootnoteCharacters"/>
          <w:rStyle w:val="FootnoteAnchor"/>
        </w:rPr>
        <w:footnoteReference w:id="170"/>
      </w:r>
      <w:r>
        <w:rPr/>
        <w:t xml:space="preserve">. Non seulement Bonaparte, qui devait plus tard poursuivre partout l'idéologie, mais Cuvier qui, dans ses </w:t>
      </w:r>
      <w:r>
        <w:rPr>
          <w:i/>
        </w:rPr>
        <w:t xml:space="preserve">Éloges, </w:t>
      </w:r>
      <w:r>
        <w:rPr/>
        <w:t xml:space="preserve">n'a pas assez de railleries pour la philosophie, pense comme D. de Tracy ou Cabanis : « C'est au moment où l'orage gronde, dit-il en l'an VIII, c'est lorsque le nom seul d'homme instruit est un crime aux yeux de ,quelques ennemis de la France, c'est lorsqu'une croisade s'est formée contre les sciences et la philosophie que l'Institut national se consacre, avec une constance inébranlable, à répandre l'instruction, à perfectionner les sciences et à </w:t>
      </w:r>
      <w:r>
        <w:rPr>
          <w:i/>
        </w:rPr>
        <w:t>propager la philosophie</w:t>
      </w:r>
      <w:r>
        <w:rPr/>
        <w:t> </w:t>
      </w:r>
      <w:r>
        <w:rPr>
          <w:rStyle w:val="FootnoteCharacters"/>
          <w:rStyle w:val="FootnoteAnchor"/>
        </w:rPr>
        <w:footnoteReference w:id="171"/>
      </w:r>
      <w:r>
        <w:rPr>
          <w:i/>
        </w:rPr>
        <w:t>. »</w:t>
      </w:r>
    </w:p>
    <w:p>
      <w:pPr>
        <w:pStyle w:val="Normal"/>
        <w:ind w:firstLine="340"/>
        <w:jc w:val="both"/>
        <w:rPr>
          <w:i/>
          <w:i/>
        </w:rPr>
      </w:pPr>
      <w:r>
        <w:rPr>
          <w:i/>
        </w:rPr>
      </w:r>
    </w:p>
    <w:p>
      <w:pPr>
        <w:pStyle w:val="Normal"/>
        <w:ind w:left="20" w:firstLine="340"/>
        <w:jc w:val="both"/>
        <w:rPr/>
      </w:pPr>
      <w:r>
        <w:rPr/>
        <w:t xml:space="preserve">Il ne faudrait pas croire d'ailleurs que la suppression de la seconde classe ait fait disparaître complètement la philosophie de l'Institut. La classe d'histoire et de littérature ancienne décerne le prix sur </w:t>
      </w:r>
      <w:r>
        <w:rPr>
          <w:i/>
        </w:rPr>
        <w:t xml:space="preserve">la Décomposition de la pensée. </w:t>
      </w:r>
      <w:r>
        <w:rPr/>
        <w:t xml:space="preserve">Elle entend la lecture des Mémoires de Dupont de Nemours sur </w:t>
      </w:r>
      <w:r>
        <w:rPr>
          <w:i/>
        </w:rPr>
        <w:t xml:space="preserve">la Liberté morale, </w:t>
      </w:r>
      <w:r>
        <w:rPr/>
        <w:t xml:space="preserve">où il soutient en 1813 que « sans liberté il n'y a point de morale », de Degérando sur </w:t>
      </w:r>
      <w:r>
        <w:rPr>
          <w:i/>
        </w:rPr>
        <w:t xml:space="preserve">l'Histoire des méthodes intellectuelles. </w:t>
      </w:r>
      <w:r>
        <w:rPr/>
        <w:t>A la séance du 21 décembre 1808, Andrieux fait l'éloge de Fénelon pour arriver à celui de Cabanis, D. de Tracy vante et la philosophie et l'ami qu'il a perdu; de Ségur est amené à parler lui-même d'idéologie, sans en dire trop de mal. La philosophie tenait encore, après 1808, une place considérable à l'Institut reconstitué, dans les rapports de Degérando, de Suard et de Chénier </w:t>
      </w:r>
      <w:r>
        <w:rPr>
          <w:rStyle w:val="FootnoteCharacters"/>
          <w:rStyle w:val="FootnoteAnchor"/>
        </w:rPr>
        <w:footnoteReference w:id="172"/>
      </w:r>
      <w:r>
        <w:rPr/>
        <w:t>, dans le célèbre mémoire de Daunou sur le Destin.</w:t>
      </w:r>
    </w:p>
    <w:p>
      <w:pPr>
        <w:pStyle w:val="Normal"/>
        <w:ind w:firstLine="340"/>
        <w:jc w:val="both"/>
        <w:rPr/>
      </w:pPr>
      <w:r>
        <w:rPr/>
      </w:r>
    </w:p>
    <w:p>
      <w:pPr>
        <w:pStyle w:val="Normal"/>
        <w:ind w:left="20" w:firstLine="340"/>
        <w:jc w:val="both"/>
        <w:rPr/>
      </w:pPr>
      <w:r>
        <w:rPr/>
        <w:t>Enfin l'Académie des sciences morales et politiques faisait revivre, en 1833, la seconde classe. D. de Tracy et Laromiguière, Droz et Degérando, Sieyès, Lakanal et Talleyrand, Rœderer et Garat, Daunou et Broussais, Dunoyer et Charles Comte y représentaient l'idéologie. Les notices les plus intéressantes et les mieux venues de Mignet ont été, pendant près de vingt ans, celles qu'il a consacrées aux idéologues.</w:t>
      </w:r>
    </w:p>
    <w:p>
      <w:pPr>
        <w:pStyle w:val="Normal"/>
        <w:ind w:firstLine="340"/>
        <w:jc w:val="both"/>
        <w:rPr/>
      </w:pPr>
      <w:r>
        <w:rPr/>
      </w:r>
    </w:p>
    <w:p>
      <w:pPr>
        <w:pStyle w:val="Normal"/>
        <w:ind w:left="20" w:firstLine="340"/>
        <w:jc w:val="both"/>
        <w:rPr/>
      </w:pPr>
      <w:r>
        <w:rPr/>
        <w:t>L'Institut national formait le couronnement des institutions consacrées par la Convention à l'Instruction publique. Ce n'étaient pas seulement les professeurs des écoles centrales, c'étaient aussi ceux de toutes les écoles spéciales qui auraient pu voir dans ses membres « les chefs de l'enseignement ». En dehors de l'Institut, mais travaillant comme lui au développement des sciences, des arts et des lettres, qu'elles ne séparent pas de celui de la philosophie, se forment une foule de sociétés savantes dont nous ne mentionnerons que les plus importantes. L'Institut d'Égypte ne fut guère moins célèbre que l'Institut de France, qui lui avait d'ailleurs fourni ses meilleures recrues. Celui de Ligurie comprend une section consacrée à l'art de raisonner et à l'analyse des opérations de l'entendement.</w:t>
      </w:r>
    </w:p>
    <w:p>
      <w:pPr>
        <w:pStyle w:val="Normal"/>
        <w:ind w:firstLine="340"/>
        <w:jc w:val="both"/>
        <w:rPr/>
      </w:pPr>
      <w:r>
        <w:rPr/>
      </w:r>
    </w:p>
    <w:p>
      <w:pPr>
        <w:pStyle w:val="Normal"/>
        <w:ind w:left="20" w:firstLine="340"/>
        <w:jc w:val="both"/>
        <w:rPr/>
      </w:pPr>
      <w:r>
        <w:rPr/>
        <w:t xml:space="preserve">À Paris, la Société médicale d'émulation, dont nous avons parlé déjà, se propose d'allier la médecine à la philosophie. Au Lycée républicain, devenu plus tard l'Athénée, La Harpe attaque Toussaint, Helvétius, Diderot, Rousseau, </w:t>
      </w:r>
      <w:r>
        <w:rPr>
          <w:i/>
        </w:rPr>
        <w:t xml:space="preserve">le Système de la Nature, </w:t>
      </w:r>
      <w:r>
        <w:rPr/>
        <w:t>mais parle avec éloges de Fontenelle, de Buffon, de Montesquieu, de d'Alembert et de Condillac. Rœderer y enseigne l'économie politique, Mercier critique Condillac et Locke, Garat fait l'histoire de l'Égypte, Degérando donne un cours de philosophie morale et traite des sensations; A. Leroy lit diverses disserta</w:t>
        <w:softHyphen/>
        <w:t xml:space="preserve">tions sur </w:t>
      </w:r>
      <w:r>
        <w:rPr>
          <w:i/>
        </w:rPr>
        <w:t xml:space="preserve">l'Éducation physique des enfants, </w:t>
      </w:r>
      <w:r>
        <w:rPr/>
        <w:t xml:space="preserve">sur </w:t>
      </w:r>
      <w:r>
        <w:rPr>
          <w:i/>
        </w:rPr>
        <w:t xml:space="preserve">les Sensations et les habitudes. </w:t>
      </w:r>
      <w:r>
        <w:rPr/>
        <w:t xml:space="preserve">Moreau de la Sarthe traite des caractères, des variétés de l'espèce humaine, des dégradations auxquelles elle est sujette. Ginguené, Sicard, Biot, Demaimieux, professent ou font des lectures. La Harpe et Sue, Desmoutiers et Thurot enseignent au Lycée des étrangers. La Société des </w:t>
      </w:r>
      <w:r>
        <w:rPr>
          <w:i/>
        </w:rPr>
        <w:t xml:space="preserve">Observateurs de l'homme </w:t>
      </w:r>
      <w:r>
        <w:rPr/>
        <w:t xml:space="preserve">a pour but de démontrer l'importance de l'examen attentif des facultés physiques, intellectuelles et morales, d'établir ce qui est fait et ce qui reste à faire, de tracer la ligne où les certitudes finissent et où les conjectures commencent. Elle compte parmi ses membres, Demaimieux, l'auteur d'un système de pasigraphie, Cuvier, Degérando, Pinel, Portalis, Moreau de la Sarthe, Jauffret, Patrin et le capitaine Baudin. Pour ce dernier, partant pour la Nouvelle-Hollande, Cuvier écrit des </w:t>
      </w:r>
      <w:r>
        <w:rPr>
          <w:i/>
        </w:rPr>
        <w:t xml:space="preserve">Considérations sur les méthodes à suivre pour l'observation de l'homme physique, </w:t>
      </w:r>
      <w:r>
        <w:rPr/>
        <w:t xml:space="preserve">et Degérando sur </w:t>
      </w:r>
      <w:r>
        <w:rPr>
          <w:i/>
        </w:rPr>
        <w:t xml:space="preserve">l'Observation des peuples sauvages, </w:t>
      </w:r>
      <w:r>
        <w:rPr/>
        <w:t xml:space="preserve">Moreau de la Sarthe énumère les objets qui pourraient entrer au Muséum dont la Société a conçu le projet. On propose comme prix une médaille de bronze et six cents francs à qui traitera le mieux la question suivante : « Déterminer par l'observation journalière d'un ou de plusieurs enfants au berceau, l'ordre dans lequel les facultés physiques, intellectuelles et morales se développent et jusqu'à quel point ce développement est secondé ou contrarié par l'influence des objets dont l'enfant est environné, et par celle plus grande encore des personnes qui communiquent avec lui. » Pinel donne des observations sur les aliénés et leurs divisions en espèces distinctes, Patrin sur les mœurs, les usages des Russes Sibériens et des Tartares de Casan, Leblond, sur un jeune Chinois qui était à Paris. Portalis communique des fragments de son </w:t>
      </w:r>
      <w:r>
        <w:rPr>
          <w:i/>
        </w:rPr>
        <w:t xml:space="preserve">Esprit philosophique. On </w:t>
      </w:r>
      <w:r>
        <w:rPr/>
        <w:t>lit un mémoire sur un moyen nouveau et facile d'apprendre à articuler aux sourds-muets de naissance. Massieu, le célèbre élève de Sicard, vient exprimer par signes, son enfance qu'il a d'abord écrite </w:t>
      </w:r>
      <w:r>
        <w:rPr>
          <w:rStyle w:val="FootnoteCharacters"/>
          <w:rStyle w:val="FootnoteAnchor"/>
        </w:rPr>
        <w:footnoteReference w:id="173"/>
      </w:r>
      <w:r>
        <w:rPr/>
        <w:t>. Le Lycée des arts organise une pompe funèbre en mémoire de l'illustre et infortuné Lavoisier. Au Portique républicain, Laroche, ami d'Helvétius et traducteur d'Horace, présente un buste de ce philosophe. L'École et la société polymatique a des professeurs qui s'occupent, d'une manière spéciale, du perfection</w:t>
        <w:softHyphen/>
        <w:t>ne</w:t>
        <w:softHyphen/>
        <w:t>ment, de la transmission des connaissances et de l'analyse de l'entendement appliqué à l'art d'apprendre et d'enseigner </w:t>
      </w:r>
      <w:r>
        <w:rPr>
          <w:rStyle w:val="FootnoteCharacters"/>
          <w:rStyle w:val="FootnoteAnchor"/>
        </w:rPr>
        <w:footnoteReference w:id="174"/>
      </w:r>
      <w:r>
        <w:rPr/>
        <w:t>. Sicard lit, à la Société philotechnique, un mémoire sur le mécanisme de la parole </w:t>
      </w:r>
      <w:r>
        <w:rPr>
          <w:rStyle w:val="FootnoteCharacters"/>
          <w:rStyle w:val="FootnoteAnchor"/>
        </w:rPr>
        <w:footnoteReference w:id="175"/>
      </w:r>
      <w:r>
        <w:rPr/>
        <w:t>. La Société philomatique n'admet que les mémoires qui renferment des faits, des observations ou des idées intéressantes et nouvelles </w:t>
      </w:r>
      <w:r>
        <w:rPr>
          <w:rStyle w:val="FootnoteCharacters"/>
          <w:rStyle w:val="FootnoteAnchor"/>
        </w:rPr>
        <w:footnoteReference w:id="176"/>
      </w:r>
      <w:r>
        <w:rPr/>
        <w:t>. La Société d'encouragement pour l'industrie nationale compte, parmi ses membres, plus d'un idéologue, comme Degérando ou J.-B. Say, et ne recule pas devant l'examen des questions philosophiques.</w:t>
      </w:r>
    </w:p>
    <w:p>
      <w:pPr>
        <w:pStyle w:val="Normal"/>
        <w:ind w:firstLine="340"/>
        <w:jc w:val="both"/>
        <w:rPr/>
      </w:pPr>
      <w:r>
        <w:rPr/>
      </w:r>
    </w:p>
    <w:p>
      <w:pPr>
        <w:pStyle w:val="Normal"/>
        <w:ind w:left="20" w:firstLine="340"/>
        <w:jc w:val="both"/>
        <w:rPr/>
      </w:pPr>
      <w:r>
        <w:rPr/>
        <w:t>À la Société des sciences et des arts de Douai, ou porte des toasts à Bonaparte, à l'Institut de France et d'Égypte, aux philosophes qui ont illustré le XVIIIe siècle, à Condorcet, à Bailly, à Malesherbes, à Lavoisier et aux autres victimes du « vanda</w:t>
        <w:softHyphen/>
        <w:t xml:space="preserve">lisme »; on propose, pour sujet de prix, un </w:t>
      </w:r>
      <w:r>
        <w:rPr>
          <w:i/>
        </w:rPr>
        <w:t>Parallèle entre le XVIIIe siècle et celui de Louis XIV, considérés au point de vue des sciences et des arts</w:t>
      </w:r>
      <w:r>
        <w:rPr/>
        <w:t> </w:t>
      </w:r>
      <w:r>
        <w:rPr>
          <w:rStyle w:val="FootnoteCharacters"/>
          <w:rStyle w:val="FootnoteAnchor"/>
        </w:rPr>
        <w:footnoteReference w:id="177"/>
      </w:r>
      <w:r>
        <w:rPr/>
        <w:t>. La Société d'agri</w:t>
        <w:softHyphen/>
        <w:t>culture, sciences et arts de Châlons étudie les moyens d'extirper la mendicité. Nancy a une Société de santé, une Société d'émulation qui compte, parmi ses membres., le fils du célèbre helléniste Schweighäuser. On y étudie le livre de Job et on fait l'éloge de Gessner </w:t>
      </w:r>
      <w:r>
        <w:rPr>
          <w:rStyle w:val="FootnoteCharacters"/>
          <w:rStyle w:val="FootnoteAnchor"/>
        </w:rPr>
        <w:footnoteReference w:id="178"/>
      </w:r>
      <w:r>
        <w:rPr/>
        <w:t xml:space="preserve">. La Société d'agriculture, sciences et arts du Bas-Rhin propose, comme sujet de prix, la question suivante: </w:t>
      </w:r>
      <w:r>
        <w:rPr>
          <w:i/>
        </w:rPr>
        <w:t>Quels sont les moyens de propa</w:t>
        <w:softHyphen/>
        <w:t>ger la connais</w:t>
        <w:softHyphen/>
        <w:t>sance et l'usage de la langue française parmi les habitants de toutes les classes des départements de la République où la langue vulgaire est l'allemand ?</w:t>
      </w:r>
      <w:r>
        <w:rPr/>
        <w:t> </w:t>
      </w:r>
      <w:r>
        <w:rPr>
          <w:rStyle w:val="FootnoteCharacters"/>
          <w:rStyle w:val="FootnoteAnchor"/>
        </w:rPr>
        <w:footnoteReference w:id="179"/>
      </w:r>
      <w:r>
        <w:rPr/>
        <w:t xml:space="preserve">. Noël, ancien commissaire-adjoint à l'instruction publique, ministre à Venise, en Hollande, tribun et futur inspecteur général de l'Université, forme à Colmar, où il est préfet, une Société d'émulation dont le but principal est de répandre les lumières, de favoriser les progrès de l'industrie, d'encourager le mérite, de faire connaître les richesses, les besoins et les ressources de toutes les parties du département. Pfessel, auteur de poésies allemandes, François, professeur de mathématiques à l'École centrale, en sont vice-président et secrétaire. La </w:t>
      </w:r>
      <w:r>
        <w:rPr>
          <w:i/>
        </w:rPr>
        <w:t xml:space="preserve">Décade, </w:t>
      </w:r>
      <w:r>
        <w:rPr/>
        <w:t>pour montrer les avantages de cette société, rappelle que son vice-président a, dès l'an IV, formé un plan de géographie indus</w:t>
        <w:softHyphen/>
        <w:t>trielle qui embrassait le tableau des matières premières dont l'industrie nationale s'alimente, en y joignant le projet d'un cabinet d'histoire naturelle, où seraient conser</w:t>
        <w:softHyphen/>
        <w:t>vés des échantillons de toutes les matières premières, à côté de ceux des différentes productions de l'industrie d'un pays </w:t>
      </w:r>
      <w:r>
        <w:rPr>
          <w:rStyle w:val="FootnoteCharacters"/>
          <w:rStyle w:val="FootnoteAnchor"/>
        </w:rPr>
        <w:footnoteReference w:id="180"/>
      </w:r>
      <w:r>
        <w:rPr/>
        <w:t>.</w:t>
      </w:r>
    </w:p>
    <w:p>
      <w:pPr>
        <w:pStyle w:val="Normal"/>
        <w:ind w:firstLine="340"/>
        <w:jc w:val="both"/>
        <w:rPr/>
      </w:pPr>
      <w:r>
        <w:rPr/>
      </w:r>
    </w:p>
    <w:p>
      <w:pPr>
        <w:pStyle w:val="Normal"/>
        <w:ind w:left="20" w:firstLine="340"/>
        <w:jc w:val="both"/>
        <w:rPr/>
      </w:pPr>
      <w:r>
        <w:rPr/>
        <w:t xml:space="preserve">Grenoble avait un Lycée des sciences et des arts qui, en cinq ans, avait produit cent vingt mémoires, discours, dissertations ou pièces détachées. Les professeurs à l'École centrale, Gattel, Berriat Saint-Prix, Dubois-Fontanelle en font partie. A l'une de ses séances publiques assistent l'évêque de Grenoble et Petit, le célèbre médecin lyonnais, Bonnot, l'élève de Rousseau, le neveu de Condillac et de Mably. Au concours sur la question de savoir comment il convient de perfectionner l'éducation physique et morale des enfants, on envoie treize mémoires, Celui qui est couronné porte une épigraphe empruntée à Bacon et souvent reproduite à cette époque : Il </w:t>
      </w:r>
      <w:r>
        <w:rPr>
          <w:i/>
        </w:rPr>
        <w:t>faut refaire l'entendement</w:t>
      </w:r>
      <w:r>
        <w:rPr/>
        <w:t> </w:t>
      </w:r>
      <w:r>
        <w:rPr>
          <w:rStyle w:val="FootnoteCharacters"/>
          <w:rStyle w:val="FootnoteAnchor"/>
        </w:rPr>
        <w:footnoteReference w:id="181"/>
      </w:r>
      <w:r>
        <w:rPr/>
        <w:t>. Marseille a son Lycée des sciences et arts; Montpellier, sa Société, où figurent Carney et Draparnaud </w:t>
      </w:r>
      <w:r>
        <w:rPr>
          <w:rStyle w:val="FootnoteCharacters"/>
          <w:rStyle w:val="FootnoteAnchor"/>
        </w:rPr>
        <w:footnoteReference w:id="182"/>
      </w:r>
      <w:r>
        <w:rPr/>
        <w:t> ; Toulon, sa Société libre d'émulation. L'Académie du Gard publie une traduction. par Trélis d'un fragment de Platon retrouvé sous les raines d'Agrigente, et propose en prix l'éloge de Malesherbes,. La Société des sciences et des arts de Montauban couronne ni£ mémoire qui traite du meilleur genre d'éducation propre pour les femmes à rendre les hommes heureux en société. A l'Athénée du Gers, Vidaud s'occupe de l'amitié et de son influence sur les actions et le bonheur des hommes </w:t>
      </w:r>
      <w:r>
        <w:rPr>
          <w:rStyle w:val="FootnoteCharacters"/>
          <w:rStyle w:val="FootnoteAnchor"/>
        </w:rPr>
        <w:footnoteReference w:id="183"/>
      </w:r>
      <w:r>
        <w:rPr/>
        <w:t>. Il y a, à Bourges, une Société d'agriculture, de commerce et des arts, un Lycée d'émulation. Au moment où l'on rétablit pour Fouché le ministère de la police générale, la Décade annonce les mémoires du lycée de l'Yonne et les procès-verbaux des séances publiques de l'Athénée de Poitiers, qui lui fournissent « des motifs de consolation et d'espoir contre le retour des temps d'ignorance et d'abrutissement. » Rappelons enfin la Société d'émulation de Rouen, mentionnée à propos des écoles centrales, et le Lycée des sciences, lettres et arts d'Alençon, qui a pour correspondants Dupuis et Volney.</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19" w:name="chap_1_4"/>
      <w:bookmarkEnd w:id="19"/>
      <w:r>
        <w:rPr/>
        <w:t>IV</w:t>
      </w:r>
    </w:p>
    <w:p>
      <w:pPr>
        <w:pStyle w:val="Normal"/>
        <w:ind w:firstLine="340"/>
        <w:jc w:val="center"/>
        <w:rPr>
          <w:color w:val="008000"/>
          <w:sz w:val="20"/>
        </w:rPr>
      </w:pPr>
      <w:r>
        <w:rPr>
          <w:color w:val="008000"/>
          <w:sz w:val="20"/>
        </w:rPr>
        <w:t>Les Journaux ; la Décade philosophique</w:t>
      </w:r>
    </w:p>
    <w:p>
      <w:pPr>
        <w:pStyle w:val="Normal"/>
        <w:ind w:firstLine="340"/>
        <w:jc w:val="both"/>
        <w:rPr>
          <w:color w:val="008000"/>
          <w:sz w:val="20"/>
        </w:rPr>
      </w:pPr>
      <w:r>
        <w:rPr>
          <w:color w:val="008000"/>
          <w:sz w:val="20"/>
        </w:rPr>
      </w:r>
      <w:bookmarkStart w:id="20" w:name="chap_1_4"/>
      <w:bookmarkStart w:id="21" w:name="chap_1_4"/>
      <w:bookmarkEnd w:id="21"/>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Une école qui voulait faire triompher ses idées en politique, en éducation, en morale et en législation, en économie politique et en littérature devait chercher à les répandre par les journaux, devenus si nombreux depuis la réunion des États généraux. Sans insister sur les publications entièrement politiques, comme le </w:t>
      </w:r>
      <w:r>
        <w:rPr>
          <w:i/>
        </w:rPr>
        <w:t xml:space="preserve">Journal de Paris, où </w:t>
      </w:r>
      <w:r>
        <w:rPr/>
        <w:t xml:space="preserve">écrivent Lalande, Roederer, Garat, Volney, Condorcet, le </w:t>
      </w:r>
      <w:r>
        <w:rPr>
          <w:i/>
        </w:rPr>
        <w:t xml:space="preserve">Moniteur, où </w:t>
      </w:r>
      <w:r>
        <w:rPr/>
        <w:t xml:space="preserve">figurent des articles de D. de Tracy, de Fontanes, nous en signalerons un certain nombre dont le caractère nous semble plus complètement idéologique. Condorcet, Sieyès et Duhamel fondèrent un </w:t>
      </w:r>
      <w:r>
        <w:rPr>
          <w:i/>
        </w:rPr>
        <w:t xml:space="preserve">Journal d'instruction sociale. </w:t>
      </w:r>
      <w:r>
        <w:rPr/>
        <w:t xml:space="preserve">Le </w:t>
      </w:r>
      <w:r>
        <w:rPr>
          <w:i/>
        </w:rPr>
        <w:t xml:space="preserve">Journal des Savants </w:t>
      </w:r>
      <w:r>
        <w:rPr/>
        <w:t xml:space="preserve">reparut avec Camus, Langlès, Silvestre de Sacy, Daunou, etc. ; la </w:t>
      </w:r>
      <w:r>
        <w:rPr>
          <w:i/>
        </w:rPr>
        <w:t>Clef du cabinet des souve</w:t>
        <w:softHyphen/>
        <w:t xml:space="preserve">rains, </w:t>
      </w:r>
      <w:r>
        <w:rPr/>
        <w:t xml:space="preserve">de Panckouke, eut pour rédacteurs Daunou, Garat, Fontanes, Roussel. Sarrette fonda, sur l'invitation de Talleyrand, le </w:t>
      </w:r>
      <w:r>
        <w:rPr>
          <w:i/>
        </w:rPr>
        <w:t xml:space="preserve">Conservateur, </w:t>
      </w:r>
      <w:r>
        <w:rPr/>
        <w:t>auquel ce dernier donnait des nouvelles de l'étranger; Garat, des articles de politique étrangère; Daunou, de politique générale ou de philosophie. Chénier et Boisjolin y traitaient de littérature, Cabanis, de la littérature étrangère. Sieyès avait promis sa collaboration, mais resta étranger au journal </w:t>
      </w:r>
      <w:r>
        <w:rPr>
          <w:rStyle w:val="FootnoteCharacters"/>
          <w:rStyle w:val="FootnoteAnchor"/>
        </w:rPr>
        <w:footnoteReference w:id="184"/>
      </w:r>
      <w:r>
        <w:rPr/>
        <w:t xml:space="preserve">. Un autre </w:t>
      </w:r>
      <w:r>
        <w:rPr>
          <w:i/>
        </w:rPr>
        <w:t xml:space="preserve">Conservateur, </w:t>
      </w:r>
      <w:r>
        <w:rPr/>
        <w:t>publié en l'an VIII par François (de Neufchâteau), est un des recueils les plus curieux de l'époque révolutionnaire </w:t>
      </w:r>
      <w:r>
        <w:rPr>
          <w:rStyle w:val="FootnoteCharacters"/>
          <w:rStyle w:val="FootnoteAnchor"/>
        </w:rPr>
        <w:footnoteReference w:id="185"/>
      </w:r>
      <w:r>
        <w:rPr/>
        <w:t>. Mais ce qui nous en semble le plus intéressant peut-être, ce sont les pièces qui ont rapport à la philosophie de Kant </w:t>
      </w:r>
      <w:r>
        <w:rPr>
          <w:rStyle w:val="FootnoteCharacters"/>
          <w:rStyle w:val="FootnoteAnchor"/>
        </w:rPr>
        <w:footnoteReference w:id="186"/>
      </w:r>
      <w:r>
        <w:rPr/>
        <w:t xml:space="preserve">. Enfin Daunou faisait pour les </w:t>
      </w:r>
      <w:r>
        <w:rPr>
          <w:i/>
        </w:rPr>
        <w:t xml:space="preserve">Annales </w:t>
      </w:r>
      <w:r>
        <w:rPr/>
        <w:t xml:space="preserve">patriotiques et littéraires de Mercier, les articles </w:t>
      </w:r>
      <w:r>
        <w:rPr>
          <w:i/>
        </w:rPr>
        <w:t xml:space="preserve">Convention. </w:t>
      </w:r>
      <w:r>
        <w:rPr/>
        <w:t xml:space="preserve">Domergue et Thurot fondent le </w:t>
      </w:r>
      <w:r>
        <w:rPr>
          <w:i/>
        </w:rPr>
        <w:t xml:space="preserve">Journal de la langue française, </w:t>
      </w:r>
      <w:r>
        <w:rPr/>
        <w:t>etc.</w:t>
      </w:r>
    </w:p>
    <w:p>
      <w:pPr>
        <w:pStyle w:val="Normal"/>
        <w:ind w:firstLine="340"/>
        <w:jc w:val="both"/>
        <w:rPr/>
      </w:pPr>
      <w:r>
        <w:rPr/>
      </w:r>
    </w:p>
    <w:p>
      <w:pPr>
        <w:pStyle w:val="Normal"/>
        <w:ind w:left="20" w:firstLine="340"/>
        <w:jc w:val="both"/>
        <w:rPr/>
      </w:pPr>
      <w:r>
        <w:rPr/>
        <w:t xml:space="preserve">Mais la </w:t>
      </w:r>
      <w:r>
        <w:rPr>
          <w:i/>
        </w:rPr>
        <w:t xml:space="preserve">Décade </w:t>
      </w:r>
      <w:r>
        <w:rPr/>
        <w:t>fut l'organe le plus marquant de l'école. Elle parut en floréal de l'an II, au moment où Robespierre, débarrassé des hébertistes et des dantonistes, faisait proclamer par la Convention que la terreur et toutes les vertus étaient à l'ordre du jour. Fondée par une société de républicains, elle voulait montrer que la lumière et la morale </w:t>
      </w:r>
      <w:r>
        <w:rPr>
          <w:rStyle w:val="FootnoteCharacters"/>
          <w:rStyle w:val="FootnoteAnchor"/>
        </w:rPr>
        <w:footnoteReference w:id="187"/>
      </w:r>
      <w:r>
        <w:rPr/>
        <w:t xml:space="preserve"> sont aussi nécessaires au maintien de la République que le fut le courage pour la conquérir. Le but que s'étaient proposé les auteurs a été mis en lumière, lorsque, par suite de la réaction politique et religieuse, son titre parut une protestation contre les tendances dominantes. « Il y a six ans, écrivaient-ils le 20 fructidor an VIII, que ce journal fut entrepris par une société de gens de lettres pour opposer une digue à l'ignorance, qui menaçait de détruire tous les monuments du génie et des arts. Chamfort, l'un des entrepreneurs, périt; un autre homme de lettres, principal auteur de l'entreprise, fut jeté dans les prisons de la Terreur... Le plan en a été étendu et l'exécution améliorée... Notre titre, ajoutaient-ils, nous défend de négliger les sciences philosophiques, il nous ordonne de résister, selon notre pouvoir, aux tentatives de quelques personnes pour faire rétrograder l'esprit humain vers la barbarie et les préjugés dont tant de grands écrivains ont cherché à l'affranchir. La plus noble des tâches est maintenant d'achever ce qu'ils ont commencé. » Le vrai fondateur en fut Ginguené qui regrettait, au sortir des prisons de la Terreur, de n'avoir pas en le temps d'exploiter une mine de philosophie épurée par la méditation et la vertu. Ambas</w:t>
        <w:softHyphen/>
        <w:t xml:space="preserve">sadeur à Turin pendant une partie de l'an VI et de l'an VII, il fut remplacé, pour la rédaction, par Boisjolin et, dans la direction, par J.-B. Say; puis rentra à la </w:t>
      </w:r>
      <w:r>
        <w:rPr>
          <w:i/>
        </w:rPr>
        <w:t xml:space="preserve">Décade </w:t>
      </w:r>
      <w:r>
        <w:rPr/>
        <w:t xml:space="preserve">en thermidor de l'an VII et en reprit la direction quand Say fut appelé au Tribunat. Quels étaient, avec Say et Ginguené, les autres fondateurs de la </w:t>
      </w:r>
      <w:r>
        <w:rPr>
          <w:i/>
        </w:rPr>
        <w:t xml:space="preserve">Décade </w:t>
      </w:r>
      <w:r>
        <w:rPr/>
        <w:t>? En 1801, la plupart étaient membres de l'Institut.</w:t>
      </w:r>
    </w:p>
    <w:p>
      <w:pPr>
        <w:pStyle w:val="Normal"/>
        <w:ind w:firstLine="340"/>
        <w:jc w:val="both"/>
        <w:rPr/>
      </w:pPr>
      <w:r>
        <w:rPr/>
      </w:r>
    </w:p>
    <w:p>
      <w:pPr>
        <w:pStyle w:val="Normal"/>
        <w:ind w:left="20" w:firstLine="340"/>
        <w:jc w:val="both"/>
        <w:rPr/>
      </w:pPr>
      <w:r>
        <w:rPr/>
        <w:t xml:space="preserve">Vers la fin de l'an X, la </w:t>
      </w:r>
      <w:r>
        <w:rPr>
          <w:i/>
        </w:rPr>
        <w:t xml:space="preserve">Décade </w:t>
      </w:r>
      <w:r>
        <w:rPr/>
        <w:t xml:space="preserve">fut désignée comme le plus triste des pamphlets périodiques dont puisse s'aviser un écrivain mercenaire, comme un blasphème décadaire contre la langue, un libelle contre le bon sens. Les rédacteurs, ajoutait-on, ont transformé le langage des anciens coryphées de la philosophie, qui avait séduit par sa magie, en un patois ignoble d'une métaphysique populacière, et l'on croit que dans la bande de ces jeunes Vandales se trouve l'auteur du scandaleux placard intitulé </w:t>
      </w:r>
      <w:r>
        <w:rPr>
          <w:i/>
        </w:rPr>
        <w:t xml:space="preserve">les Aventures de J-C. </w:t>
      </w:r>
      <w:r>
        <w:rPr/>
        <w:t xml:space="preserve">Les auteurs de la </w:t>
      </w:r>
      <w:r>
        <w:rPr>
          <w:i/>
        </w:rPr>
        <w:t xml:space="preserve">Décade </w:t>
      </w:r>
      <w:r>
        <w:rPr/>
        <w:t xml:space="preserve">se défendirent avec vivacité et donnèrent de plus amples renseignements : « Notre association se forma, disaient-ils, il y a bientôt neuf ans, au commencement de l'an Il. Nous eûmes pour objet de nous opposer précisément à ce vandalisme, à ce ton populacier, à ce mépris de la langue, des principes littéraires et des modèles, à ces vices qui régnaient alors et dont notre calomniateur ose nous accuser aujourd'hui... Nous étions six.... les cinq autres ne se découragèrent pas, la </w:t>
      </w:r>
      <w:r>
        <w:rPr>
          <w:i/>
        </w:rPr>
        <w:t xml:space="preserve">Décade </w:t>
      </w:r>
      <w:r>
        <w:rPr/>
        <w:t>parut sans interruption... elle fut, surtout pendant les premières années, le seul journal littéraire qui défendit, par amour et avec connais</w:t>
        <w:softHyphen/>
        <w:t>sance de cause, ce que ces nouveaux venus en littérature feignent de défendre aujourd'hui, par esprit de parti et sans y rien entendre... La langue et les règles du goût y furent toujours respectées, le bon sens fut notre règle... Si la philosophie française, qui n'est point de la métaphysique, mais qui a démontré les vices d'une métaphysique embrouillée, est pourtant une métaphysique populacière, nous avouons que c'est la nôtre. Nous fûmes si loin d'être des écrivains mercenaires que nous sou</w:t>
        <w:softHyphen/>
        <w:t>tîn</w:t>
        <w:softHyphen/>
        <w:t xml:space="preserve">mes plus d'une fois cette entreprise sans produit pécuniaire, du moins pour nous, seulement en considération de l'utilité dont elle pouvait être et pour répondre aux encouragements que nous donnaient les amis des lettres, ceux de la saine philosophie et d'une sage liberté... Nous ne sommes pas plus une société de jeunes gens que nous ne sommes une bande de Vandales... des gaietés de ce genre (les </w:t>
      </w:r>
      <w:r>
        <w:rPr>
          <w:i/>
        </w:rPr>
        <w:t xml:space="preserve">Aventures de J-C.) </w:t>
      </w:r>
      <w:r>
        <w:rPr/>
        <w:t xml:space="preserve">ne s'accordent ni avec notre âge, ni avec notre caractère, ni avec l'état ou la position d'aucun de nous. Si notre accusateur, qui cache son nom, veut le dire, nous dirons les nôtres; il n'y en a aucun dont un honnête homme ait à rougir. » La </w:t>
      </w:r>
      <w:r>
        <w:rPr>
          <w:i/>
        </w:rPr>
        <w:t xml:space="preserve">Décade </w:t>
      </w:r>
      <w:r>
        <w:rPr/>
        <w:t>ne revint point sur ce sujet, et nous ne savons pas exactement les noms des six fondateurs : tou</w:t>
        <w:softHyphen/>
        <w:t>te</w:t>
        <w:softHyphen/>
        <w:t>fois nous connaissons Amaury Duval, que Sainte-Beuve appelle l'ancien rédacteur en chef, et, parmi les collaborateurs ordinaires ou accidentels, Joachim le Breton, Sélis, Boisjolin, Fauriel, qui y publie de curieux articles sur Mme de Staël et Villers ; Horace Say, dont J.-B. Say déplore la mort prématurée, Thurot qui y signale les ouvrages de Cabanis et de D. de Tracy, M.-J. Chénier et Andrieux, B. de Saint-Pierre, dont elle insère les lettres et les discours, Roederer qui discute grammaire avec Domergue et défend, contre Rivarol, la philosophie moderne, Draparnaud et Dupont de Nemours, Richerand et Moreau de la Sarthe, Biot et Humboldt, Salaville et Roume, Batenschoen, Desrenaudes et Eymard. Cabanis lui adressait une importante lettre sur la doctrine de la perfectibilité; Cuvier songeait à y analyser l'ouvrage de Villers.</w:t>
      </w:r>
    </w:p>
    <w:p>
      <w:pPr>
        <w:pStyle w:val="Normal"/>
        <w:ind w:firstLine="340"/>
        <w:jc w:val="both"/>
        <w:rPr/>
      </w:pPr>
      <w:r>
        <w:rPr/>
      </w:r>
    </w:p>
    <w:p>
      <w:pPr>
        <w:pStyle w:val="Normal"/>
        <w:ind w:left="20" w:firstLine="340"/>
        <w:jc w:val="both"/>
        <w:rPr/>
      </w:pPr>
      <w:r>
        <w:rPr/>
        <w:t xml:space="preserve">La </w:t>
      </w:r>
      <w:r>
        <w:rPr>
          <w:i/>
        </w:rPr>
        <w:t xml:space="preserve">Décade </w:t>
      </w:r>
      <w:r>
        <w:rPr/>
        <w:t>eut une existence assez difficile. On lit fréquemment, à la fin d'un numéro, qu'il y a augmentation du prix d'abonnement, à cause du renchérissement énorme des matières premières, du papier, de la main d'œuvre, du timbre. A la fin de 1798, le Directoire menace de la supprimer parce que, dans les articles de politique, elle critique, quoique avec décence et ménagement, quelques opérations diplomati</w:t>
        <w:softHyphen/>
        <w:t xml:space="preserve">ques qui eurent les suites les plus funestes. Mais la situation devint plus difficile encore quand la réaction politique et religieuse, encouragée par Bonaparte, attaqua avec succès toutes les idées que la </w:t>
      </w:r>
      <w:r>
        <w:rPr>
          <w:i/>
        </w:rPr>
        <w:t xml:space="preserve">Décade </w:t>
      </w:r>
      <w:r>
        <w:rPr/>
        <w:t xml:space="preserve">s'était donné pour tâche de défendre. Nous avons signalé déjà les injures auxquelles elle crut devoir répondre. En thermidor, </w:t>
      </w:r>
      <w:r>
        <w:rPr>
          <w:i/>
        </w:rPr>
        <w:t xml:space="preserve">l'Observateur des spectacles lui </w:t>
      </w:r>
      <w:r>
        <w:rPr/>
        <w:t>conseille de changer de titre. Elle ne tient point, dit-elle, à ce titre par esprit d'opposition aux désirs actuels du publie, mais, connue en France et à l'étranger, elle eût fait croire, en le changeant, que les opinions des rédacteurs, ou les rédacteurs, n'étaient plus les mêmes : « Un journal qui a quelque réputation, ajoute-t-elle, n'abandonne point impunément son titre. » Mais quand Napoléon eut supprimé les écoles centrales, la classe des sciences morales et politi</w:t>
        <w:softHyphen/>
        <w:t xml:space="preserve">ques et le Tribunat, quand il vit dans les « idéologues » ses pires ennemis, la </w:t>
      </w:r>
      <w:r>
        <w:rPr>
          <w:i/>
        </w:rPr>
        <w:t xml:space="preserve">Décade </w:t>
      </w:r>
      <w:r>
        <w:rPr/>
        <w:t>ne put ni imprimer librement ce que pensaient ses rédacteurs, ni continuer de remplir la tâche qu'elle s'était assignée.</w:t>
      </w:r>
    </w:p>
    <w:p>
      <w:pPr>
        <w:pStyle w:val="Normal"/>
        <w:ind w:firstLine="340"/>
        <w:jc w:val="both"/>
        <w:rPr/>
      </w:pPr>
      <w:r>
        <w:rPr/>
      </w:r>
    </w:p>
    <w:p>
      <w:pPr>
        <w:pStyle w:val="Normal"/>
        <w:ind w:left="20" w:firstLine="340"/>
        <w:jc w:val="both"/>
        <w:rPr/>
      </w:pPr>
      <w:r>
        <w:rPr/>
        <w:t xml:space="preserve">Tant qu'elle exista, elle défendit vaillamment la philosophie, telle que l'avait comprise le XVIIIe siècle et telle que l'entendaient les idéologues. Elle annonce, le 10 septembre 1796, les </w:t>
      </w:r>
      <w:r>
        <w:rPr>
          <w:i/>
        </w:rPr>
        <w:t xml:space="preserve">Vosges, </w:t>
      </w:r>
      <w:r>
        <w:rPr/>
        <w:t>poème de François (de Neufchâteau) qui, emprisonné longtemps, privé de ses papiers, continue à aimer son pays et la République: « Bel exemple, dit-elle, pour ceux qui, après avoir préconisé la philosophie toute leur vie... la dénigrent, la calomnient en lui imputant toutes les horreurs qui ont souillé la Révolution, comme si Voltaire, Montesquieu, Buffon, Helvétius, Diderot, d'Alem</w:t>
        <w:softHyphen/>
        <w:t>bert, Rousseau, Raynal avaient prêché le crime, fait l'apologie du brigandage et réduit l'assassinat en préceptes! » Trois mois plus tard, elle se demande, en signalant l'appa</w:t>
        <w:softHyphen/>
        <w:t>ri</w:t>
        <w:softHyphen/>
        <w:t xml:space="preserve">tion du </w:t>
      </w:r>
      <w:r>
        <w:rPr>
          <w:i/>
        </w:rPr>
        <w:t xml:space="preserve">Spectateur du Nord, </w:t>
      </w:r>
      <w:r>
        <w:rPr/>
        <w:t>pourquoi les croyants disent que l'abominable philo</w:t>
        <w:softHyphen/>
        <w:t xml:space="preserve">sophie du XVIIIe siècle prêche la révolte contre toute autorité, le mépris de tous les devoirs et l'oubli de tous les sentiments, qu'elle a instruit et excité les monstres qui ont dévasté la France, que Robespierre, Collot, Lebon, Carrier étaient des philosophes ! À propos de la brochure de Creuzé-Latouche sur l'intolérance philosophique et religieuse, elle rappelle que la philosophie a été un des premiers objets des fureurs du gouvernement révolutionnaire. Marat fut préféré à Priestley par les électeurs de Paris, le buste d'Helvétius mis en pièces par les Jacobins. Condorcet, Bailly et Lavoisier furent des victimes du gouvernement révolutionnaire. Le jour même où elle écrit qu'elle a reçu des vers à la louange de Bonaparte, assez pour en remplir un numéro (20 décembre 1797), elle affirme que « la Révolution, créée par la philosophie, doit être conservée par elle ». Elle revient sur le livre de Marat, qui traitait d'ignorants Locke, Condillac, Helvétius et autres. Rœderer y défend la philosophie contre Rivarol et rappelle que Robespierre, présenté comme le plus obscur satellite de la philosophie moderne, en fut le détracteur et l'ennemi des philosophes, qui pour lui n'étaient que des charlatans ambitieux. La </w:t>
      </w:r>
      <w:r>
        <w:rPr>
          <w:i/>
        </w:rPr>
        <w:t xml:space="preserve">Décade </w:t>
      </w:r>
      <w:r>
        <w:rPr/>
        <w:t xml:space="preserve">signale le discours où Cuvier combat la croisade qui s'est formée contre les sciences et la philosophie et constate que l'ouvrage </w:t>
      </w:r>
      <w:r>
        <w:rPr>
          <w:i/>
        </w:rPr>
        <w:t xml:space="preserve">De l'Influence de la philosophie sur la religion, « par </w:t>
      </w:r>
      <w:r>
        <w:rPr/>
        <w:t>un officier de cavalerie », est de quelqu'un quine connaît pas du tout la philosophie et qui connaît très mal la Révo</w:t>
        <w:softHyphen/>
        <w:t xml:space="preserve">lution. Elle relève l'accusation de philosophie et d'attachement à tel et tel principe on idée libérale « que maintenant il est reçu de ridiculiser pour parvenir ensuite plus sûrement à les faire proscrire », quand vient de paraître </w:t>
      </w:r>
      <w:r>
        <w:rPr>
          <w:i/>
        </w:rPr>
        <w:t xml:space="preserve">Atala </w:t>
      </w:r>
      <w:r>
        <w:rPr/>
        <w:t xml:space="preserve">et quand on songe à supprimer les écoles centrales. Elle insère le discours de Chénier qui défend ces dernières et fait l'éloge du XVIIIe siècle et de sa philosophie, puis elle signale le livre de Mounier, </w:t>
      </w:r>
      <w:r>
        <w:rPr>
          <w:i/>
        </w:rPr>
        <w:t xml:space="preserve">De l'Influence attribuée aux philosophes, aux francs-maçons et aux illuminés sur la Révolution de France : « On </w:t>
      </w:r>
      <w:r>
        <w:rPr/>
        <w:t>a voulu, dit le rédacteur anonyme, enve</w:t>
        <w:softHyphen/>
        <w:t>lopper dans un commun anathème la cause des lumières et celle de la liberté... on a imaginé des conspirations de philo</w:t>
        <w:softHyphen/>
        <w:t>sophes </w:t>
      </w:r>
      <w:r>
        <w:rPr>
          <w:rStyle w:val="FootnoteCharacters"/>
          <w:rStyle w:val="FootnoteAnchor"/>
        </w:rPr>
        <w:footnoteReference w:id="188"/>
      </w:r>
      <w:r>
        <w:rPr/>
        <w:t> ;... on a voulu donner à la philosophie, sur les écarts de la Révolution, l'influence qu'elle n'a eue que sur ses principes, pour la rendre également odieuse à tous les gouvernements et à tous les peuples... Mounier a fait justice de tous ces systèmes, fait sortir intacte et pure, du sein de notre histoire et au milieu de nos disputes, cette sublime alliance de la philosophie et de la liberté, aussi ancienne que la pensée, aussi durable que la raison. » Et dans le même numéro, annonçant que Degérando a été couronné par l'Académie de Berlin et nommé correspondant par celles de Genève et de Turin, elle ajoute : « Ceci prouve au moins que la doctrine de Locke et de Condillac réunit aujourd'hui les suffrages des sociétés savantes les plus éclairées de l'Europe. » Quand Despaze adresse à l'abbé Sicard une satire littéraire, morale et politique où il montre qu'au XVIlle siècle</w:t>
      </w:r>
    </w:p>
    <w:p>
      <w:pPr>
        <w:pStyle w:val="Normal"/>
        <w:ind w:firstLine="340"/>
        <w:jc w:val="both"/>
        <w:rPr/>
      </w:pPr>
      <w:r>
        <w:rPr/>
      </w:r>
    </w:p>
    <w:p>
      <w:pPr>
        <w:pStyle w:val="Normal"/>
        <w:ind w:firstLine="340"/>
        <w:jc w:val="both"/>
        <w:rPr/>
      </w:pPr>
      <w:r>
        <w:rPr/>
      </w:r>
    </w:p>
    <w:p>
      <w:pPr>
        <w:pStyle w:val="Normal"/>
        <w:ind w:left="20" w:firstLine="340"/>
        <w:jc w:val="both"/>
        <w:rPr>
          <w:color w:val="008000"/>
        </w:rPr>
      </w:pPr>
      <w:r>
        <w:rPr>
          <w:color w:val="008000"/>
        </w:rPr>
        <w:t>... l'athéisme en paix proclamant ses maximes</w:t>
      </w:r>
    </w:p>
    <w:p>
      <w:pPr>
        <w:pStyle w:val="Normal"/>
        <w:ind w:left="20" w:firstLine="340"/>
        <w:jc w:val="both"/>
        <w:rPr>
          <w:color w:val="008000"/>
        </w:rPr>
      </w:pPr>
      <w:r>
        <w:rPr>
          <w:color w:val="008000"/>
        </w:rPr>
        <w:t>Étouffe les remords pour enhardir les crimes,</w:t>
      </w:r>
    </w:p>
    <w:p>
      <w:pPr>
        <w:pStyle w:val="Normal"/>
        <w:ind w:firstLine="340"/>
        <w:jc w:val="both"/>
        <w:rPr>
          <w:color w:val="008000"/>
        </w:rPr>
      </w:pPr>
      <w:r>
        <w:rPr>
          <w:color w:val="008000"/>
        </w:rPr>
      </w:r>
    </w:p>
    <w:p>
      <w:pPr>
        <w:pStyle w:val="Normal"/>
        <w:ind w:firstLine="340"/>
        <w:jc w:val="both"/>
        <w:rPr/>
      </w:pPr>
      <w:r>
        <w:rPr/>
      </w:r>
    </w:p>
    <w:p>
      <w:pPr>
        <w:pStyle w:val="Normal"/>
        <w:ind w:hanging="0"/>
        <w:jc w:val="both"/>
        <w:rPr/>
      </w:pPr>
      <w:r>
        <w:rPr/>
        <w:t xml:space="preserve">la </w:t>
      </w:r>
      <w:r>
        <w:rPr>
          <w:i/>
        </w:rPr>
        <w:t xml:space="preserve">Décade </w:t>
      </w:r>
      <w:r>
        <w:rPr/>
        <w:t>cite le vers de Voltaire:</w:t>
      </w:r>
    </w:p>
    <w:p>
      <w:pPr>
        <w:pStyle w:val="Normal"/>
        <w:ind w:firstLine="340"/>
        <w:jc w:val="both"/>
        <w:rPr/>
      </w:pPr>
      <w:r>
        <w:rPr/>
      </w:r>
    </w:p>
    <w:p>
      <w:pPr>
        <w:pStyle w:val="Normal"/>
        <w:ind w:left="20" w:firstLine="340"/>
        <w:jc w:val="both"/>
        <w:rPr>
          <w:color w:val="008000"/>
        </w:rPr>
      </w:pPr>
      <w:r>
        <w:rPr>
          <w:color w:val="008000"/>
        </w:rPr>
        <w:t>Si Dieu n'existait pas, il faudrait l'inventer.</w:t>
      </w:r>
    </w:p>
    <w:p>
      <w:pPr>
        <w:pStyle w:val="Normal"/>
        <w:ind w:firstLine="340"/>
        <w:jc w:val="both"/>
        <w:rPr>
          <w:color w:val="008000"/>
        </w:rPr>
      </w:pPr>
      <w:r>
        <w:rPr>
          <w:color w:val="008000"/>
        </w:rPr>
      </w:r>
    </w:p>
    <w:p>
      <w:pPr>
        <w:pStyle w:val="Normal"/>
        <w:ind w:firstLine="340"/>
        <w:jc w:val="both"/>
        <w:rPr/>
      </w:pPr>
      <w:r>
        <w:rPr/>
      </w:r>
    </w:p>
    <w:p>
      <w:pPr>
        <w:pStyle w:val="Normal"/>
        <w:ind w:left="20" w:firstLine="340"/>
        <w:jc w:val="both"/>
        <w:rPr/>
      </w:pPr>
      <w:r>
        <w:rPr/>
        <w:t xml:space="preserve">C'est avec plaisir qu'elle rapporte les paroles de B. de Saint-Pierre au lycée de Paris (16 brumaire an X) : « Chacun raisonne d'après son état, sa religion, sa nation et surtout son éducation, qui donne la première et la dernière teinture à notre jugement. Le </w:t>
      </w:r>
      <w:r>
        <w:rPr>
          <w:i/>
        </w:rPr>
        <w:t xml:space="preserve">philosophe </w:t>
      </w:r>
      <w:r>
        <w:rPr/>
        <w:t>seul accorde sa raison sur la raison générale de l'univers, comme on règle sa montre sur le soleil. »</w:t>
      </w:r>
    </w:p>
    <w:p>
      <w:pPr>
        <w:pStyle w:val="Normal"/>
        <w:ind w:firstLine="340"/>
        <w:jc w:val="both"/>
        <w:rPr/>
      </w:pPr>
      <w:r>
        <w:rPr/>
      </w:r>
    </w:p>
    <w:p>
      <w:pPr>
        <w:pStyle w:val="Normal"/>
        <w:ind w:left="20" w:firstLine="340"/>
        <w:jc w:val="both"/>
        <w:rPr/>
      </w:pPr>
      <w:r>
        <w:rPr/>
        <w:t xml:space="preserve">En annonçant que la question </w:t>
      </w:r>
      <w:r>
        <w:rPr>
          <w:i/>
        </w:rPr>
        <w:t xml:space="preserve">Napoléon Bonaparte sera-t-il consul à vie ? a </w:t>
      </w:r>
      <w:r>
        <w:rPr/>
        <w:t xml:space="preserve">été décidée à l'unanimité dans le département de la Seine, elle fait remarquer, d'après le catalogue de la dernière foire de Leipzig, que « les Allemands (et leurs livres le prouvent) estiment encore les sciences, les beaux-arts et la philosophie !... Honneur, ajoute-t-elle, à la nation germanique! » En rendant compte du </w:t>
      </w:r>
      <w:r>
        <w:rPr>
          <w:i/>
        </w:rPr>
        <w:t xml:space="preserve">Génie du christianisme, </w:t>
      </w:r>
      <w:r>
        <w:rPr/>
        <w:t xml:space="preserve">Ginguené s'indigne contre l'esprit de parti qui a dicté ces sorties contre la philosophie, accusée de tout le mal suscité pour empêcher le bien qu'elle voulait faire, accusée même d'être mortelle aux véritables attraits des femmes, et de n'être ni moins cruelle ni moins sanguinaire que le fanatisme! Il y a une espèce de courage, dit-elle en l'an XII, en signalant </w:t>
      </w:r>
      <w:r>
        <w:rPr>
          <w:i/>
        </w:rPr>
        <w:t xml:space="preserve">la Philosophie élémentaire </w:t>
      </w:r>
      <w:r>
        <w:rPr/>
        <w:t>de Mongin, à publier aujourd'hui, sous le titre de Philosophie, un traité important de métaphysique et de grammaire. Non seulement, en effet Mme de Genlis vante le temps de Louis XIV et travaille « avec ténacité à avilir et à dénigrer la mémoire de tous ceux qui ont pu appartenir à ce que l'auteur appelle la secte philosophique », mais Voltaire est accusé d'athéisme, on est menacé « du retour des, temps d'ignorance et d'abrutissement»; Napoléon est déclaré empereur héréditaire et Fouché installé au ministère de la police,. rétabli après la condamnation de Moreau et de ses complices!</w:t>
      </w:r>
    </w:p>
    <w:p>
      <w:pPr>
        <w:pStyle w:val="Normal"/>
        <w:ind w:firstLine="340"/>
        <w:jc w:val="both"/>
        <w:rPr/>
      </w:pPr>
      <w:r>
        <w:rPr/>
      </w:r>
    </w:p>
    <w:p>
      <w:pPr>
        <w:pStyle w:val="Normal"/>
        <w:ind w:left="20" w:firstLine="340"/>
        <w:jc w:val="both"/>
        <w:rPr/>
      </w:pPr>
      <w:r>
        <w:rPr/>
        <w:t xml:space="preserve">Aussi la </w:t>
      </w:r>
      <w:r>
        <w:rPr>
          <w:i/>
        </w:rPr>
        <w:t xml:space="preserve">Décade </w:t>
      </w:r>
      <w:r>
        <w:rPr/>
        <w:t>fait-elle grand cas des philosophes du XVIIIe siècle. Elle invo</w:t>
        <w:softHyphen/>
        <w:t xml:space="preserve">que l'autorité de Locke, d'Helvétius, de Condillac pour affirmer que l'analyse seule nous permet de pénètre avec assurance dans le sanctuaire de la science. Elle loue Sicard d'avoir appliqué à l'art d'enseigner à lire, les vérités découvertes. par Locke et Condillac. Pour donner un échantillon du caractère de Locke à ceux qui admirent déjà ses ouvrages, elle traduit la lettre à Molyneux, modèle de simplicité et de modestie; Mme de Genlis est renvoyée au </w:t>
      </w:r>
      <w:r>
        <w:rPr>
          <w:i/>
        </w:rPr>
        <w:t xml:space="preserve">Gouvernement civil. </w:t>
      </w:r>
      <w:r>
        <w:rPr/>
        <w:t>Andrieux le célèbre en vers ; Deguerle le vante à Saint-Cyr et le place à côté de Bacon,. Dumarsais et Condillac. C'est sur Locke et Condillac que s'appuient Dorsch pour appeler l'attention sur Kant, Horace Say pour entreprendre un ouvrage sur l'entendement humain, Lacroix et Biot </w:t>
      </w:r>
      <w:r>
        <w:rPr>
          <w:rStyle w:val="FootnoteCharacters"/>
          <w:rStyle w:val="FootnoteAnchor"/>
        </w:rPr>
        <w:footnoteReference w:id="189"/>
      </w:r>
      <w:r>
        <w:rPr/>
        <w:t xml:space="preserve"> pour expliquer les progrès de la métaphysique.</w:t>
      </w:r>
    </w:p>
    <w:p>
      <w:pPr>
        <w:pStyle w:val="Normal"/>
        <w:ind w:firstLine="340"/>
        <w:jc w:val="both"/>
        <w:rPr/>
      </w:pPr>
      <w:r>
        <w:rPr/>
      </w:r>
    </w:p>
    <w:p>
      <w:pPr>
        <w:pStyle w:val="Normal"/>
        <w:ind w:left="20" w:firstLine="340"/>
        <w:jc w:val="both"/>
        <w:rPr/>
      </w:pPr>
      <w:r>
        <w:rPr/>
        <w:t xml:space="preserve">En août 1797, elle annonce la nouvelle édition de Condillac, qui comprendra vingt-deux ou vingt-trois volumes, et déclare qu'elle voit toujours avec intérêt se multiplier les éditions d'un ouvrage élémentaire qui, jusqu'à présent, est le meilleur. De même, elle signale l'édition des </w:t>
      </w:r>
      <w:r>
        <w:rPr>
          <w:i/>
        </w:rPr>
        <w:t xml:space="preserve">Oeuvres complètes </w:t>
      </w:r>
      <w:r>
        <w:rPr/>
        <w:t>d'Helvétius, qui contient des choses nouvelles, dignes de l'attention des philosophes et elle le défend avec vivacité contre les attaques de La Harpe et de ceux auxquels il s'était joint </w:t>
      </w:r>
      <w:r>
        <w:rPr>
          <w:rStyle w:val="FootnoteCharacters"/>
          <w:rStyle w:val="FootnoteAnchor"/>
        </w:rPr>
        <w:footnoteReference w:id="190"/>
      </w:r>
      <w:r>
        <w:rPr/>
        <w:t>.</w:t>
      </w:r>
    </w:p>
    <w:p>
      <w:pPr>
        <w:pStyle w:val="Normal"/>
        <w:ind w:firstLine="340"/>
        <w:jc w:val="both"/>
        <w:rPr/>
      </w:pPr>
      <w:r>
        <w:rPr/>
      </w:r>
    </w:p>
    <w:p>
      <w:pPr>
        <w:pStyle w:val="Normal"/>
        <w:ind w:left="20" w:firstLine="340"/>
        <w:jc w:val="both"/>
        <w:rPr/>
      </w:pPr>
      <w:r>
        <w:rPr/>
        <w:t xml:space="preserve">Elle est sévère pour Diderot, « qui a raconté en termes grossiers des histoires sales » dans </w:t>
      </w:r>
      <w:r>
        <w:rPr>
          <w:i/>
        </w:rPr>
        <w:t xml:space="preserve">Jacques le Fataliste </w:t>
      </w:r>
      <w:r>
        <w:rPr/>
        <w:t xml:space="preserve">et les </w:t>
      </w:r>
      <w:r>
        <w:rPr>
          <w:i/>
        </w:rPr>
        <w:t xml:space="preserve">Bijoux indiscrets, </w:t>
      </w:r>
      <w:r>
        <w:rPr/>
        <w:t xml:space="preserve">quoiqu'elle trouve la </w:t>
      </w:r>
      <w:r>
        <w:rPr>
          <w:i/>
        </w:rPr>
        <w:t>Reli</w:t>
        <w:softHyphen/>
        <w:t>gieu</w:t>
        <w:softHyphen/>
        <w:t xml:space="preserve">se </w:t>
      </w:r>
      <w:r>
        <w:rPr/>
        <w:t xml:space="preserve">un monument éternel de la turpitude des cloîtres et qu'elle cite Diderot comme un précurseur de Cabanis, comme l'athlète le plus vigoureux qu'on puisse opposer aux adversaires des principes philosophiques. Mais elle annonce avec plaisir les </w:t>
      </w:r>
      <w:r>
        <w:rPr>
          <w:i/>
        </w:rPr>
        <w:t xml:space="preserve">Œuvres posthumes </w:t>
      </w:r>
      <w:r>
        <w:rPr/>
        <w:t xml:space="preserve">de d'Alembert, la traduction, par Lasalle, de Bacon « ce grand homme auquel la philosophie et les sciences auront d'éternelles obligations ». Pour parler de Montesquieu, comme l'a fait La Harpe, il n'est pas nécessaire, selon un de ses rédacteurs, de l'avoir lu. Thomas lui-même semble, à cause de son </w:t>
      </w:r>
      <w:r>
        <w:rPr>
          <w:i/>
        </w:rPr>
        <w:t xml:space="preserve">Marc-Aurèle </w:t>
      </w:r>
      <w:r>
        <w:rPr/>
        <w:t xml:space="preserve">et de son </w:t>
      </w:r>
      <w:r>
        <w:rPr>
          <w:i/>
        </w:rPr>
        <w:t xml:space="preserve">Essai sur les Éloges, </w:t>
      </w:r>
      <w:r>
        <w:rPr/>
        <w:t xml:space="preserve">devoir être placé à côté de Montesquieu et de Rousseau. De Voltaire cependant, la </w:t>
      </w:r>
      <w:r>
        <w:rPr>
          <w:i/>
        </w:rPr>
        <w:t xml:space="preserve">Décade </w:t>
      </w:r>
      <w:r>
        <w:rPr/>
        <w:t>ne rappelle guère que le vers déjà cité. Mais pour qu'elle semble refléter tout le siècle, même en ce qu'il a aujourd'hui de plus contesté, elle parle du « grand Mably qui fit à Robertson l'honneur d'être du nombre de ses critiques » </w:t>
      </w:r>
      <w:r>
        <w:rPr>
          <w:rStyle w:val="FootnoteCharacters"/>
          <w:rStyle w:val="FootnoteAnchor"/>
        </w:rPr>
        <w:footnoteReference w:id="191"/>
      </w:r>
      <w:r>
        <w:rPr/>
        <w:t>.</w:t>
      </w:r>
    </w:p>
    <w:p>
      <w:pPr>
        <w:pStyle w:val="Normal"/>
        <w:ind w:firstLine="340"/>
        <w:jc w:val="both"/>
        <w:rPr/>
      </w:pPr>
      <w:r>
        <w:rPr/>
      </w:r>
    </w:p>
    <w:p>
      <w:pPr>
        <w:pStyle w:val="Normal"/>
        <w:ind w:left="20" w:firstLine="340"/>
        <w:jc w:val="both"/>
        <w:rPr/>
      </w:pPr>
      <w:r>
        <w:rPr/>
        <w:t xml:space="preserve">Condorcet est un des philosophes pour lesquels les auteurs de la </w:t>
      </w:r>
      <w:r>
        <w:rPr>
          <w:i/>
        </w:rPr>
        <w:t xml:space="preserve">Décade </w:t>
      </w:r>
      <w:r>
        <w:rPr/>
        <w:t xml:space="preserve">éprouvent le plus d'estime et d'admiration. Dès l'an III, elle donne des détails sur sa mort; la même année Ginguené annonce </w:t>
      </w:r>
      <w:r>
        <w:rPr>
          <w:i/>
        </w:rPr>
        <w:t>l'Esquisse d'un tableau historique des pro</w:t>
        <w:softHyphen/>
        <w:t xml:space="preserve">grès de l'esprit humain </w:t>
      </w:r>
      <w:r>
        <w:rPr/>
        <w:t xml:space="preserve">et ne craint pas de mettre la belle page qui le termine, à côté de ce que les philosophes anciens ont laissé de plus sublime. Si le 30 ventôse an VII, le rédacteur des affaires de ),'Intérieur dit, avec un certain dédain, que les docteurs de « l'école de la perfectibilité de l'esprit humain » ne songent pas que les quatre-vingt-dix-neuf centièmes des hommes ne sont point des métaphysiciens et ne s'en trouvent pas plus mal, la </w:t>
      </w:r>
      <w:r>
        <w:rPr>
          <w:i/>
        </w:rPr>
        <w:t xml:space="preserve">Décade </w:t>
      </w:r>
      <w:r>
        <w:rPr/>
        <w:t xml:space="preserve">croit, à propos de cet article qui a mécontenté justement quelques amis de la philosophie, devoir à son titre, à l'esprit qui l'a toujours animée, à la constance et à la fermeté de ses principes, de s'expliquer clairement et franchement : « Si les partisans de la perfectibilité de l'esprit humain forment, dit-elle, une école, ils ne prétendent point être des docteurs. Cette école a eu pour l'un de ses principaux chefs une des victimes les plus regrettables de la barbarie de 1793, dont aucune désignation injurieuse ne doit insulter le souvenir. Les amis de sa mémoire, attachés aux mêmes opinions, sont en général d'assez bons esprits et d'assez bons républicains pour qu'en leur supposant même des erreurs, on les traite avec plus d'égards... Si les quatre-vingt-dix-neuf centièmes des hommes ne sont point des métaphysiciens et ne s'en trouvent pas plus mal, ils se trouveraient peut-être moins mal encore, si le dernier centième chargé de conduire, d'éclairer, de régir, de soumettre à de bonnes lois les quatre-vingt-dix-neuf autres était un peu meilleur métaphysicien, non pas selon la vieille acception de ce mot, mais dans le sens de la nouvelle école... Les hommes accusés de croire l'esprit humain perfectible à un degré qu'il leur paraît difficile 'et téméraire de fixer, ont été les premiers à penser, à dire et à écrire que les grandes institutions propres à frapper les sens et le cœur étaient celles dont on devait le plus s'occuper, si l'on voulait régénérer le peuple, et il leur est dur de joindre à la douleur de n'avoir pu encore faire entendre ce langage, celle de s'en entendre reprocher un tout contraire. » à la suite de cet article, Cabanis écrivait à la </w:t>
      </w:r>
      <w:r>
        <w:rPr>
          <w:i/>
        </w:rPr>
        <w:t xml:space="preserve">Décade </w:t>
      </w:r>
      <w:r>
        <w:rPr/>
        <w:t>une belle et curieuse lettre dans laquelle il défendait tout à la fois la philosophie issue de Locke, de Condillac, d'Helvétius et la doctrine de la perfectibilité. Fauriel remarque, en ana</w:t>
        <w:softHyphen/>
        <w:t>ly</w:t>
        <w:softHyphen/>
        <w:t>sant la Litté</w:t>
      </w:r>
      <w:r>
        <w:rPr>
          <w:i/>
        </w:rPr>
        <w:t xml:space="preserve">rature </w:t>
      </w:r>
      <w:r>
        <w:rPr/>
        <w:t>de Mme de Staël, qu'elle rapporte au système de la perfec</w:t>
        <w:softHyphen/>
        <w:t>tibilité indéfinie de l'espèce humaine, pour le développer et le confirmer, la plupart de ses réflexions, de ses idées, de ses observations sur l'état antérieur et présent de l'esprit humain dans la carrière des connaissances </w:t>
      </w:r>
      <w:r>
        <w:rPr>
          <w:rStyle w:val="FootnoteCharacters"/>
          <w:rStyle w:val="FootnoteAnchor"/>
        </w:rPr>
        <w:footnoteReference w:id="192"/>
      </w:r>
      <w:r>
        <w:rPr/>
        <w:t xml:space="preserve">. Dans la seconde édition de son ouvrage, Mme de Staël disait qu'en parlant ainsi, elle ne faisait nullement allusion aux rêveries de quelques penseurs sur un avenir sans vraisemblance, mais aux progrès successifs de la civilisation dans toutes les classes et dans tous les pays. Et le rédacteur de la </w:t>
      </w:r>
      <w:r>
        <w:rPr>
          <w:i/>
        </w:rPr>
        <w:t xml:space="preserve">Décade </w:t>
      </w:r>
      <w:r>
        <w:rPr/>
        <w:t>affirmait que cette opinion, ainsi précisée, a été celle de tous les philosophes éclairés depuis cinquante ans, chez les nations voisines comme chez nous </w:t>
      </w:r>
      <w:r>
        <w:rPr>
          <w:rStyle w:val="FootnoteCharacters"/>
          <w:rStyle w:val="FootnoteAnchor"/>
        </w:rPr>
        <w:footnoteReference w:id="193"/>
      </w:r>
      <w:r>
        <w:rPr/>
        <w:t>. Pour Moreau de la Sarthe, le XIXe siècle est l'époque, désignée par Condorcet où les sciences, devenues la consolation et la providence de l'humanité, doivent consacrer leurs nobles efforts à diminuer là somme des maux et à augmenter celle des bienfaits de la civilisation </w:t>
      </w:r>
      <w:r>
        <w:rPr>
          <w:rStyle w:val="FootnoteCharacters"/>
          <w:rStyle w:val="FootnoteAnchor"/>
        </w:rPr>
        <w:footnoteReference w:id="194"/>
      </w:r>
      <w:r>
        <w:rPr/>
        <w:t>. La doctrine de la perfectibilité a été, selon J.-B. Salaville, celle de tous les philosophes de l'antiquité, elle a été professée, dans les derniers siècles, par tous les écrivains amis de l'humanité et zélés pour les intérêts de la morale. C'est la faculté de passer du connu à l'inconnu et ce qui le conduit à douter du principe de Locke et de Condillac, qui place dans la sensibilité la source ou l'occasion de l'intelligence </w:t>
      </w:r>
      <w:r>
        <w:rPr>
          <w:rStyle w:val="FootnoteCharacters"/>
          <w:rStyle w:val="FootnoteAnchor"/>
        </w:rPr>
        <w:footnoteReference w:id="195"/>
      </w:r>
      <w:r>
        <w:rPr/>
        <w:t xml:space="preserve">. Ginguené reproche vivement à Palissot d'appeler philosophisme la philosophie de Condorcet. Il rappelle cette ébauche d'un chef-d'œuvre, qui est elle-même un chef-d'œuvre et qui, « sous la hache des proscripteurs, occupa les derniers moments d'une vie employée tout entière à la recherche du vrai, à la propagation de ce qui pouvait rendre les hommes plus heureux en les rendant meilleurs, cette </w:t>
      </w:r>
      <w:r>
        <w:rPr>
          <w:i/>
        </w:rPr>
        <w:t xml:space="preserve">Esquisse, </w:t>
      </w:r>
      <w:r>
        <w:rPr/>
        <w:t>monument d'une force d'esprit qui étonne, d'une étendue de connaissances et de vues qui impose et d'une bonté d'âme qui attendrit » </w:t>
      </w:r>
      <w:r>
        <w:rPr>
          <w:rStyle w:val="FootnoteCharacters"/>
          <w:rStyle w:val="FootnoteAnchor"/>
        </w:rPr>
        <w:footnoteReference w:id="196"/>
      </w:r>
      <w:r>
        <w:rPr/>
        <w:t>.</w:t>
      </w:r>
    </w:p>
    <w:p>
      <w:pPr>
        <w:pStyle w:val="Normal"/>
        <w:ind w:firstLine="340"/>
        <w:jc w:val="both"/>
        <w:rPr/>
      </w:pPr>
      <w:r>
        <w:rPr/>
      </w:r>
    </w:p>
    <w:p>
      <w:pPr>
        <w:pStyle w:val="Normal"/>
        <w:ind w:left="20" w:firstLine="340"/>
        <w:jc w:val="both"/>
        <w:rPr/>
      </w:pPr>
      <w:r>
        <w:rPr/>
        <w:t xml:space="preserve">Les successeurs de Locke, de Condillac, d'Helvétius et de Condorcet ne sont pas moins bien traités. Les ouvrages de Cabanis et de D. de Tracy, de Volney et de Degérando, de Thurot et de Dupais, de Saint-Lambert et de Laplace, de Lacroix, de François (de Neufchâteau), de </w:t>
      </w:r>
      <w:r>
        <w:rPr>
          <w:i/>
        </w:rPr>
        <w:t xml:space="preserve">Mme </w:t>
      </w:r>
      <w:r>
        <w:rPr/>
        <w:t>de Staël, de Richerand, d'Andrieux, de Mme de Condorcet et de J.-B. Say, de Chamfort et de B. Constant, sont analysés avec soin, de manière à en faire bien ressortir la valeur et l'originalité. De Tracy et Degérando, Thurot et sur tout Volney, Cabanis et Garat sont très fréquemment et élogieusement cités </w:t>
      </w:r>
      <w:r>
        <w:rPr>
          <w:rStyle w:val="FootnoteCharacters"/>
          <w:rStyle w:val="FootnoteAnchor"/>
        </w:rPr>
        <w:footnoteReference w:id="197"/>
      </w:r>
      <w:r>
        <w:rPr/>
        <w:t>.</w:t>
      </w:r>
    </w:p>
    <w:p>
      <w:pPr>
        <w:pStyle w:val="Normal"/>
        <w:ind w:firstLine="340"/>
        <w:jc w:val="both"/>
        <w:rPr/>
      </w:pPr>
      <w:r>
        <w:rPr/>
      </w:r>
    </w:p>
    <w:p>
      <w:pPr>
        <w:pStyle w:val="Normal"/>
        <w:ind w:left="20" w:firstLine="340"/>
        <w:jc w:val="both"/>
        <w:rPr/>
      </w:pPr>
      <w:r>
        <w:rPr/>
        <w:t xml:space="preserve">Toutes les institutions qui relèvent des doctrines philosophiques du XVIIIe siècle ou constituent un moyen heureux de les propager et de les faire aimer sont vivement louées. La </w:t>
      </w:r>
      <w:r>
        <w:rPr>
          <w:i/>
        </w:rPr>
        <w:t xml:space="preserve">Décade </w:t>
      </w:r>
      <w:r>
        <w:rPr/>
        <w:t>rend compte de l'ouverture de l'École normale, « couronnement d'un vaste édifice et sommet de l'enseignement ». Elle en signale les cours et spécia</w:t>
        <w:softHyphen/>
        <w:t>le</w:t>
        <w:softHyphen/>
        <w:t>ment celui de Garat. Ginguené, à propos de la traduction par Prévost des Essais d'Adam Smith, cite avec plaisir le traducteur qui venge nos Écoles normales de la froideur et de l'injustice dont ce bel établissement eut presque également à se plaindre. Elle ne porte pas moins d'intérêt aux écoles centrales. Chaque année elle donne le compte rendu de la séance d'ouverture ou de rentrée de celles de la Seine et d'un certain nombre de départements; elle signale les exercices publics, les examens qui terminent l'année scolaire, les ouvrages de leurs professeurs et les travaux des élèves, les discussions que soulèvent l'organisation et l'existence de ces écoles. Elle rend compte d'un voyage de vacances et annonce les concours pour les chaires. Elle combat avec vivacité ceux qui demandent le rétablissement des collèges, est heureuse de faire remarquer que nos départements renferment des talents capables de former l'esprit de la jeunesse et qu'il ne faut pas désespérer de l'instruction publique. Elle fait valoir les réclamations des professeurs et insistant auprès des gouvernants pour qu'on paie les traitements en retard, indique que, dans la séance même où l'on a agité cette question, ceux des représentants du peuple ont été portés à près de douze mille francs par an. D'une façon générale, elle s'intéresse à tout ce qui concerne l'instruction publi</w:t>
        <w:softHyphen/>
        <w:t>que : elle signale l'ouverture des cours de l'École polytechnique et demande qu'on fasse, pour les sciences morales, ce qu'on a fait pour les sciences physiques, qu'on établisse une école qui devienne la pépinière d'où seront tirés les professeurs, les administrateurs, les ambassadeurs </w:t>
      </w:r>
      <w:r>
        <w:rPr>
          <w:rStyle w:val="FootnoteCharacters"/>
          <w:rStyle w:val="FootnoteAnchor"/>
        </w:rPr>
        <w:footnoteReference w:id="198"/>
      </w:r>
      <w:r>
        <w:rPr/>
        <w:t>. Elle rapporte en 1796 le résultat de l'examen où cent treize candidats sur trois cent quatre ont été admis, et constate que l'instruction n'a pas été aussi négligée en France qu'on le croit généralement; elle donne des extraits du journal que publie l'école. D'importants articles sont consacrés à l'instruc</w:t>
        <w:softHyphen/>
        <w:t>tion publique pendant la Constituante, la Législative et la Convention. La formation du Conseil de l'instruction publique est annoncée, les cours publics faits à l'ancien Lycée, au Lycée républicain et au Collège de France sont indiqués et quelquefois analysés.</w:t>
      </w:r>
    </w:p>
    <w:p>
      <w:pPr>
        <w:pStyle w:val="Normal"/>
        <w:ind w:firstLine="340"/>
        <w:jc w:val="both"/>
        <w:rPr/>
      </w:pPr>
      <w:r>
        <w:rPr/>
      </w:r>
    </w:p>
    <w:p>
      <w:pPr>
        <w:pStyle w:val="Normal"/>
        <w:ind w:left="20" w:firstLine="340"/>
        <w:jc w:val="both"/>
        <w:rPr/>
      </w:pPr>
      <w:r>
        <w:rPr/>
        <w:t xml:space="preserve">La </w:t>
      </w:r>
      <w:r>
        <w:rPr>
          <w:i/>
        </w:rPr>
        <w:t xml:space="preserve">Décade </w:t>
      </w:r>
      <w:r>
        <w:rPr/>
        <w:t>publie la liste générale des membres de l'Institut et les Notices des tra</w:t>
        <w:softHyphen/>
        <w:t xml:space="preserve">vaux de chacune des classes ; elle rend compte des séances publiques et des ouvrages couronnés. De même elle fait connaître les travaux de l'Institut du Caire et de l'Académie de Berlin ; la formation et quelquefois les recherches ,des nombreuses sociétés. qui s'élevaient alors dans toutes les parties de la France et qui voulaient, à l'imitation de l'Institut, travailler au progrès des lettres et des sciences. L'apparition des journaux, </w:t>
      </w:r>
      <w:r>
        <w:rPr>
          <w:i/>
        </w:rPr>
        <w:t xml:space="preserve">Décade égyptienne, Décade cisalpine, Conservateur, Clef du cabinet, </w:t>
      </w:r>
      <w:r>
        <w:rPr/>
        <w:t>etc., qui poursuivent le même but que ses propres rédacteurs, lui semble devoir être signalée à ses lecteurs.</w:t>
      </w:r>
    </w:p>
    <w:p>
      <w:pPr>
        <w:pStyle w:val="Normal"/>
        <w:ind w:firstLine="340"/>
        <w:jc w:val="both"/>
        <w:rPr/>
      </w:pPr>
      <w:r>
        <w:rPr/>
      </w:r>
    </w:p>
    <w:p>
      <w:pPr>
        <w:pStyle w:val="Normal"/>
        <w:ind w:left="20" w:firstLine="340"/>
        <w:jc w:val="both"/>
        <w:rPr/>
      </w:pPr>
      <w:r>
        <w:rPr/>
        <w:t xml:space="preserve">Si la </w:t>
      </w:r>
      <w:r>
        <w:rPr>
          <w:i/>
        </w:rPr>
        <w:t xml:space="preserve">Décade </w:t>
      </w:r>
      <w:r>
        <w:rPr/>
        <w:t xml:space="preserve">a ses préférences en philosophie, en politique, en littérature, elle n'est ni exclusive ni intolérante. Toujours prêts à combattre le </w:t>
      </w:r>
      <w:r>
        <w:rPr>
          <w:i/>
        </w:rPr>
        <w:t xml:space="preserve">fanatisme, </w:t>
      </w:r>
      <w:r>
        <w:rPr/>
        <w:t>ses rédac</w:t>
        <w:softHyphen/>
        <w:t xml:space="preserve">teurs considèrent l'athéisme comme une religion qu'ils n'adoptent pas, mais pour laquelle ils réclament la liberté. C'est avec satisfaction qu'ils constatent qu'on a effacé les inscriptions apposées depuis quelques années sur le frontispice des temples : « C'était en effet, ajoutent-ils, un scandale, pour les catholiques, de lire sur la porte du lieu où ils célèbrent leurs mystères, ces mots, </w:t>
      </w:r>
      <w:r>
        <w:rPr>
          <w:i/>
        </w:rPr>
        <w:t xml:space="preserve">à la Raison, au Génie, à la Paix, </w:t>
      </w:r>
      <w:r>
        <w:rPr/>
        <w:t>etc. Depuis que les temples sont redevenus des églises, ces inscriptions se trouvaient tout à fait déplacées. » Elle insère une lettre curieuse, écrite de Philadelphie par Romme, agent du gouvernement français à Saint-Domingue: « Je voulais vérifier, dit-il, s'il est vrai que les peuples grossiers de l'Afrique n'eussent aucune idée ni de l'Être suprême, ni de la spiritualité et de l'immortalité de l'âme, enfin s'il est vrai qu'ils adorent des bêtes et des fétiches. Je fus bien moins surpris encore qu'enchanté de trouver chez ces malheureux cultivateurs (Mandougues à Haïti) les connaissances les plus claires de Dieu, créateur et conservateur de l'univers, de l'âme unie au corps humain pendant la vie et passant par la mort à l'immortalité, des bonnes âmes devenant alors anges et des mauvaises réduites à l'état de démons </w:t>
      </w:r>
      <w:r>
        <w:rPr>
          <w:rStyle w:val="FootnoteCharacters"/>
          <w:rStyle w:val="FootnoteAnchor"/>
        </w:rPr>
        <w:footnoteReference w:id="199"/>
      </w:r>
      <w:r>
        <w:rPr/>
        <w:t>. » De même s'ils trouvent que le 21 janvier a été un événement d'une grande importance politique, ils estiment que c'est un événement affligeant pour la philosophie et l'humanité, et se demandent s'il ne Vaudrait pas mieux célébrer une naissance, celle de la République au 1er vendé</w:t>
        <w:softHyphen/>
        <w:t xml:space="preserve">miaire, qu'une mort. La harangue de Bonaparte aux soldats de l'armée d'Italie leur semble sublime, et ils impriment quelques-uns des vers latins, français, italiens, espagnols qu'on leur envoie en son honneur, comme ils pensent qu'avant le 18 brumaire la République penchait vers sa ruine. Mais ils défendent énergiquement les écoles centrales et toutes les institutions de la Convention. Ils se plaignent que les émigrés abondent à Paris, sollicitent leur radiation et se flattent avec </w:t>
      </w:r>
      <w:r>
        <w:rPr>
          <w:i/>
        </w:rPr>
        <w:t xml:space="preserve">impudeur </w:t>
      </w:r>
      <w:r>
        <w:rPr/>
        <w:t>de l'obtenir. Ils trouvent étrange </w:t>
      </w:r>
      <w:r>
        <w:rPr>
          <w:rStyle w:val="FootnoteCharacters"/>
          <w:rStyle w:val="FootnoteAnchor"/>
        </w:rPr>
        <w:footnoteReference w:id="200"/>
      </w:r>
      <w:r>
        <w:rPr/>
        <w:t xml:space="preserve"> que le </w:t>
      </w:r>
      <w:r>
        <w:rPr>
          <w:i/>
        </w:rPr>
        <w:t xml:space="preserve">Journal de Paris </w:t>
      </w:r>
      <w:r>
        <w:rPr/>
        <w:t xml:space="preserve">accuse les membres de l'Institut d'avoir manqué de respect au gouvernement en lui adressant un discours ,où ils parlaient au chef de l'État « en confrères aussi chers que respectés » et rappellent, à ce sujet, le rapport de Lucien Bonaparte qui avait, en l'an VIII, fait supprimer </w:t>
      </w:r>
      <w:r>
        <w:rPr>
          <w:i/>
        </w:rPr>
        <w:t xml:space="preserve">l'Ami des Lois </w:t>
      </w:r>
      <w:r>
        <w:rPr/>
        <w:t>pour avoir versé le ridicule et le sarcasme sur une réunion d'hommes qui honorent la République par leurs lumières et qui étendent ,chaque jour le cercle des connaissances humaines. » Enfin S'ils admirent Sieyès et le suivent avec un intérêt marqué jusqu'au 18 brumaire, ils estiment, après qu'il a reçu comme récompense nationale le domaine de Crosne (vingt-cinq mille francs de rente), que ces sortes de donation sont d'un dangereux exemple, discréditent le désintéressement et recomman</w:t>
        <w:softHyphen/>
        <w:t>dent la richesse, qu'elles peuvent dégénérer en habitude et en abus. Ne dirait-on pas qu'ils prévoient l'usage, dangereux pour la liberté, que Napoléon va faire de ce procédé, auquel surent résister bien peu de ceux avec qui il l'employait?</w:t>
      </w:r>
    </w:p>
    <w:p>
      <w:pPr>
        <w:pStyle w:val="Normal"/>
        <w:ind w:firstLine="340"/>
        <w:jc w:val="both"/>
        <w:rPr/>
      </w:pPr>
      <w:r>
        <w:rPr/>
      </w:r>
    </w:p>
    <w:p>
      <w:pPr>
        <w:pStyle w:val="Normal"/>
        <w:ind w:left="20" w:firstLine="340"/>
        <w:jc w:val="both"/>
        <w:rPr/>
      </w:pPr>
      <w:r>
        <w:rPr/>
        <w:t xml:space="preserve">Ainsi encore la </w:t>
      </w:r>
      <w:r>
        <w:rPr>
          <w:i/>
        </w:rPr>
        <w:t xml:space="preserve">Décade donne </w:t>
      </w:r>
      <w:r>
        <w:rPr/>
        <w:t xml:space="preserve">un Extrait et une analyse du </w:t>
      </w:r>
      <w:r>
        <w:rPr>
          <w:i/>
        </w:rPr>
        <w:t xml:space="preserve">Cours de logique </w:t>
      </w:r>
      <w:r>
        <w:rPr/>
        <w:t>de Pinglin, qui, combattant Locke et Condillac, « a acquis, en méditant, le droit d'avoir une opinion à lui ». C'est elle qui nous a conservé les leçons de Mercier contre Locke et Condillac, elle encore qui trouve méthodiques, étendues, appuyées sur des faits nouveaux, sur des observations personnelles les réfutations que fait, de Sicard et de Condillac, Lebouvyer des Mortiers. C'est elle enfin qui dit de l'ouvrage de Daube, dont elle signale les attaques contre Locke, Bonnet, Condillac, qu'il rendra un service réel </w:t>
      </w:r>
      <w:r>
        <w:rPr>
          <w:rStyle w:val="FootnoteCharacters"/>
          <w:rStyle w:val="FootnoteAnchor"/>
        </w:rPr>
        <w:footnoteReference w:id="201"/>
      </w:r>
      <w:r>
        <w:rPr/>
        <w:t>.</w:t>
      </w:r>
    </w:p>
    <w:p>
      <w:pPr>
        <w:pStyle w:val="Normal"/>
        <w:ind w:firstLine="340"/>
        <w:jc w:val="both"/>
        <w:rPr/>
      </w:pPr>
      <w:r>
        <w:rPr/>
      </w:r>
    </w:p>
    <w:p>
      <w:pPr>
        <w:pStyle w:val="Normal"/>
        <w:ind w:left="20" w:firstLine="340"/>
        <w:jc w:val="both"/>
        <w:rPr/>
      </w:pPr>
      <w:r>
        <w:rPr/>
        <w:t xml:space="preserve">Jamais un journal français, et c'est là une des causes du succès de la </w:t>
      </w:r>
      <w:r>
        <w:rPr>
          <w:i/>
        </w:rPr>
        <w:t xml:space="preserve">Décade </w:t>
      </w:r>
      <w:r>
        <w:rPr/>
        <w:t>en France et à l'étranger, n'a fourni à ses, lecteurs des indications plus étendues, plus variées, plus exactes sur le mouvement philosophique, scientifique et littéraire. Nous l'avons montré pour la France ; il nous suffira de quelques lignes pour les pays étran</w:t>
        <w:softHyphen/>
        <w:t>gers. En ce qui concerne l'Angleterre, avec laquelle il y eut presque toujours guerre à cette époque, on l'Amérique avec laquelle les relations se tendent quand Adams devient président, elle fait connaître tout ce qui peut intéresser les littérateurs, les politiques, les philosophes </w:t>
      </w:r>
      <w:r>
        <w:rPr>
          <w:rStyle w:val="FootnoteCharacters"/>
          <w:rStyle w:val="FootnoteAnchor"/>
        </w:rPr>
        <w:footnoteReference w:id="202"/>
      </w:r>
      <w:r>
        <w:rPr/>
        <w:t>.</w:t>
      </w:r>
    </w:p>
    <w:p>
      <w:pPr>
        <w:pStyle w:val="Normal"/>
        <w:ind w:firstLine="340"/>
        <w:jc w:val="both"/>
        <w:rPr/>
      </w:pPr>
      <w:r>
        <w:rPr/>
      </w:r>
    </w:p>
    <w:p>
      <w:pPr>
        <w:pStyle w:val="Normal"/>
        <w:ind w:left="20" w:firstLine="340"/>
        <w:jc w:val="both"/>
        <w:rPr/>
      </w:pPr>
      <w:r>
        <w:rPr/>
        <w:t>Elle publie une lettre de Naples sur les manuscrits d'Herculanum, des vers espagnols et italiens, en particulier un fragment du poème Gli Animali parlanti. Elle tient ses lecteurs au courant des travaux de Volta, rappelle, à propos de la mort de Beccaria, que son traité a été traduit dans toutes les langues et que son nom sera longtemps en honneur chez tous les amis de l'humanité. A l'occasion des Oeuvres de V. Alfieri, elle insère une lettre de Bonafide. Après avoir tenté de rattacher Robes</w:t>
        <w:softHyphen/>
        <w:t xml:space="preserve">pierre à saint Thomas d'Aquin, au lieu de voir en lui un disciple de Machiavel, elle fait connaître la traduction par Guiraudet des Oeuvres du philosophe italien. C'est à la </w:t>
      </w:r>
      <w:r>
        <w:rPr>
          <w:i/>
        </w:rPr>
        <w:t xml:space="preserve">Décade que </w:t>
      </w:r>
      <w:r>
        <w:rPr/>
        <w:t>Mellendez Valdez adresse, comme un hommage à la France, ses Poésies, où pour la première fois la philosophie a parlé en Espagne le langage de la poésie.</w:t>
      </w:r>
    </w:p>
    <w:p>
      <w:pPr>
        <w:pStyle w:val="Normal"/>
        <w:ind w:firstLine="340"/>
        <w:jc w:val="both"/>
        <w:rPr/>
      </w:pPr>
      <w:r>
        <w:rPr/>
      </w:r>
    </w:p>
    <w:p>
      <w:pPr>
        <w:pStyle w:val="Normal"/>
        <w:ind w:left="20" w:firstLine="340"/>
        <w:jc w:val="both"/>
        <w:rPr/>
      </w:pPr>
      <w:r>
        <w:rPr/>
        <w:t xml:space="preserve">Mais c'est surtout sur l'Allemagne que la </w:t>
      </w:r>
      <w:r>
        <w:rPr>
          <w:i/>
        </w:rPr>
        <w:t xml:space="preserve">Décade </w:t>
      </w:r>
      <w:r>
        <w:rPr/>
        <w:t>est exactement renseignée. Par les indications qu'elle nous a fournies, nous savons que Kant avait été, avant Mme de Staël et Victor Cousin, très attentivement étudié </w:t>
      </w:r>
      <w:r>
        <w:rPr>
          <w:rStyle w:val="FootnoteCharacters"/>
          <w:rStyle w:val="FootnoteAnchor"/>
        </w:rPr>
        <w:footnoteReference w:id="203"/>
      </w:r>
      <w:r>
        <w:rPr/>
        <w:t xml:space="preserve"> en France par les idéologues. De même elle donne une exposition de la doctrine de Gall, le jour où elle relate la découverte par Cuvier de nouveaux os fossiles, entretient ses lecteurs du catalogue de la foire de Leipzig et des cours d'Iéna, de Swedenborg, des Mémoires de l'Académie de Berlin, de la proscription qui frappe à Vienne les ouvrages de philosophie et la </w:t>
      </w:r>
      <w:r>
        <w:rPr>
          <w:i/>
        </w:rPr>
        <w:t xml:space="preserve">Décade </w:t>
      </w:r>
      <w:r>
        <w:rPr/>
        <w:t xml:space="preserve">elle-même, d'une lettre de Humboldt à Fourcroy, de l'Académie de Gœttingue, etc. Elle signale et même analyse les traductions en français, en espagnol, en italien de </w:t>
      </w:r>
      <w:r>
        <w:rPr>
          <w:i/>
        </w:rPr>
        <w:t xml:space="preserve">Werther; celle </w:t>
      </w:r>
      <w:r>
        <w:rPr/>
        <w:t xml:space="preserve">du </w:t>
      </w:r>
      <w:r>
        <w:rPr>
          <w:i/>
        </w:rPr>
        <w:t xml:space="preserve">Théâtre </w:t>
      </w:r>
      <w:r>
        <w:rPr/>
        <w:t xml:space="preserve">complet de Kotzebue par Weiss et Jauffret; celle du </w:t>
      </w:r>
      <w:r>
        <w:rPr>
          <w:i/>
        </w:rPr>
        <w:t xml:space="preserve">Wilhem Meister, d'Hermann </w:t>
      </w:r>
      <w:r>
        <w:rPr/>
        <w:t xml:space="preserve">et Dorothée de Gœthe; celle du </w:t>
      </w:r>
      <w:r>
        <w:rPr>
          <w:i/>
        </w:rPr>
        <w:t xml:space="preserve">Théâtre </w:t>
      </w:r>
      <w:r>
        <w:rPr/>
        <w:t>de Schiller et celle, par Van der Bourg, du Laocoon de Lessing. Elle publie des traduc</w:t>
        <w:softHyphen/>
        <w:t xml:space="preserve">tions de Klopstock </w:t>
      </w:r>
      <w:r>
        <w:rPr>
          <w:i/>
        </w:rPr>
        <w:t xml:space="preserve">(le </w:t>
      </w:r>
      <w:r>
        <w:rPr/>
        <w:t xml:space="preserve">Lac </w:t>
      </w:r>
      <w:r>
        <w:rPr>
          <w:i/>
        </w:rPr>
        <w:t xml:space="preserve">de Zurich), </w:t>
      </w:r>
      <w:r>
        <w:rPr/>
        <w:t xml:space="preserve">de Rabener </w:t>
      </w:r>
      <w:r>
        <w:rPr>
          <w:i/>
        </w:rPr>
        <w:t xml:space="preserve">(Moyens de découvrir à des signes extérieurs les </w:t>
      </w:r>
      <w:r>
        <w:rPr/>
        <w:t xml:space="preserve">sentiments </w:t>
      </w:r>
      <w:r>
        <w:rPr>
          <w:i/>
        </w:rPr>
        <w:t xml:space="preserve">secrets), de </w:t>
      </w:r>
      <w:r>
        <w:rPr/>
        <w:t xml:space="preserve">Kotzebue (la Vie de mon </w:t>
      </w:r>
      <w:r>
        <w:rPr>
          <w:i/>
        </w:rPr>
        <w:t xml:space="preserve">père), </w:t>
      </w:r>
      <w:r>
        <w:rPr/>
        <w:t xml:space="preserve">de Herder </w:t>
      </w:r>
      <w:r>
        <w:rPr>
          <w:i/>
        </w:rPr>
        <w:t xml:space="preserve">(le Juge prudent), de </w:t>
      </w:r>
      <w:r>
        <w:rPr/>
        <w:t xml:space="preserve">Wieland </w:t>
      </w:r>
      <w:r>
        <w:rPr>
          <w:i/>
        </w:rPr>
        <w:t xml:space="preserve">(Oberon </w:t>
      </w:r>
      <w:r>
        <w:rPr/>
        <w:t xml:space="preserve">et Agathon), des imitations de Wieland et de Gœthe, une </w:t>
      </w:r>
      <w:r>
        <w:rPr>
          <w:i/>
        </w:rPr>
        <w:t xml:space="preserve">Notice sur </w:t>
      </w:r>
      <w:r>
        <w:rPr/>
        <w:t xml:space="preserve">la </w:t>
      </w:r>
      <w:r>
        <w:rPr>
          <w:i/>
        </w:rPr>
        <w:t xml:space="preserve">vie </w:t>
      </w:r>
      <w:r>
        <w:rPr/>
        <w:t xml:space="preserve">et une </w:t>
      </w:r>
      <w:r>
        <w:rPr>
          <w:i/>
        </w:rPr>
        <w:t xml:space="preserve">Défense de </w:t>
      </w:r>
      <w:r>
        <w:rPr/>
        <w:t xml:space="preserve">Wieland; des Anecdotes sur la vie de Gœthe que J.-B. Say traduit du </w:t>
      </w:r>
      <w:r>
        <w:rPr>
          <w:i/>
        </w:rPr>
        <w:t xml:space="preserve">Monthly-Magazine. Elle </w:t>
      </w:r>
      <w:r>
        <w:rPr/>
        <w:t xml:space="preserve">signale la </w:t>
      </w:r>
      <w:r>
        <w:rPr>
          <w:i/>
        </w:rPr>
        <w:t xml:space="preserve">Lessing's Briefwechsel </w:t>
      </w:r>
      <w:r>
        <w:rPr/>
        <w:t xml:space="preserve">mit Gleim, qui ne saurait être sans intérêt, et peut écrire en l'an XII : « Nous sommes à peu près au courant de la littérature allemande. » « A peu près » semblera assurément trop modeste à ceux qui se seront, comme nous, donné le plaisir de parcourir la poudreuse et trop ignorée collection des volumes de la </w:t>
      </w:r>
      <w:r>
        <w:rPr>
          <w:i/>
        </w:rPr>
        <w:t>Décade.</w:t>
      </w:r>
    </w:p>
    <w:p>
      <w:pPr>
        <w:pStyle w:val="Normal"/>
        <w:ind w:firstLine="340"/>
        <w:jc w:val="both"/>
        <w:rPr>
          <w:i/>
          <w:i/>
        </w:rPr>
      </w:pPr>
      <w:r>
        <w:rPr>
          <w:i/>
        </w:rPr>
      </w:r>
    </w:p>
    <w:p>
      <w:pPr>
        <w:pStyle w:val="Normal"/>
        <w:ind w:left="20" w:firstLine="340"/>
        <w:jc w:val="both"/>
        <w:rPr/>
      </w:pPr>
      <w:r>
        <w:rPr/>
        <w:t>Enfin elle s'occupe de l'Académie de Copenhague et de la littérature de la Russie.</w:t>
      </w:r>
    </w:p>
    <w:p>
      <w:pPr>
        <w:pStyle w:val="Normal"/>
        <w:ind w:firstLine="340"/>
        <w:jc w:val="both"/>
        <w:rPr/>
      </w:pPr>
      <w:r>
        <w:rPr/>
      </w:r>
    </w:p>
    <w:p>
      <w:pPr>
        <w:pStyle w:val="Normal"/>
        <w:ind w:left="20" w:firstLine="340"/>
        <w:jc w:val="both"/>
        <w:rPr/>
      </w:pPr>
      <w:r>
        <w:rPr/>
        <w:t>Elle ne nous fournit pas seulement des indications précieuses sur les idéologues, sur le mouvement philosophique, scientifique et littéraire auquel ils ont été mêlés, sur l'influence exercée par les philosophes du XVIIIe siècle; elle nous aide à comprendre la philosophie qui va suivre. Lisez par exemple la lettre que M. Littré lut adresse et replacez-la dans le milieu où elle s'est produite </w:t>
      </w:r>
      <w:r>
        <w:rPr>
          <w:rStyle w:val="FootnoteCharacters"/>
          <w:rStyle w:val="FootnoteAnchor"/>
        </w:rPr>
        <w:footnoteReference w:id="204"/>
      </w:r>
      <w:r>
        <w:rPr/>
        <w:t>, vous comprendrez bien plus aisé</w:t>
        <w:softHyphen/>
        <w:t xml:space="preserve">ment l'œuvre historique et philosophique de notre contemporain. Voyez les mentions fréquentes que fait la </w:t>
      </w:r>
      <w:r>
        <w:rPr>
          <w:i/>
        </w:rPr>
        <w:t xml:space="preserve">Décade </w:t>
      </w:r>
      <w:r>
        <w:rPr/>
        <w:t>du docteur Burdin et rappelez-vous qu'elle a grande estime pour Cabanis et tous ceux qui marchent dans la même voie, vous verrez que les doctrines de Saint-Simon et d'A. Comte, qui se sont réclamés de ce savant dont le nom ne disait rien à la plupart des contemporains, se rattachent à celles des idéolo</w:t>
        <w:softHyphen/>
        <w:t>gues qu'elles développent, reproduisent, complètent ou mutilent </w:t>
      </w:r>
      <w:r>
        <w:rPr>
          <w:rStyle w:val="FootnoteCharacters"/>
          <w:rStyle w:val="FootnoteAnchor"/>
        </w:rPr>
        <w:footnoteReference w:id="205"/>
      </w:r>
      <w:r>
        <w:rPr/>
        <w:t xml:space="preserve">. Enfin lisez le compte rendu de la </w:t>
      </w:r>
      <w:r>
        <w:rPr>
          <w:i/>
        </w:rPr>
        <w:t xml:space="preserve">Vie du législateur des chrétiens sans lacunes et sans miracles </w:t>
      </w:r>
      <w:r>
        <w:rPr/>
        <w:t xml:space="preserve">(20 germinal an XI) « qu'aucun journal n'a osé annoncer ». Il y est question de l'odyssée de Jésus et de ce qu'elle a de trop humain. « C'est par le charme de l'éloquence et d'une belle figure, par la bienfaisance, par une vertu sans exagération, mais qui ne se dément point, par le contraste de sa doctrine avec la législation féroce de Moïse, que le législateur des chrétiens séduisit la Judée. » Ne croirait-on pas déjà lire un compte rendu de la </w:t>
      </w:r>
      <w:r>
        <w:rPr>
          <w:i/>
        </w:rPr>
        <w:t xml:space="preserve">Vie de </w:t>
      </w:r>
      <w:r>
        <w:rPr/>
        <w:t>Jésus de M. Renan ?</w:t>
      </w:r>
      <w:r>
        <w:br w:type="page"/>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22" w:name="chap_2"/>
      <w:bookmarkEnd w:id="22"/>
      <w:r>
        <w:rPr/>
        <w:t>Chapitre II</w:t>
      </w:r>
    </w:p>
    <w:p>
      <w:pPr>
        <w:pStyle w:val="Normal"/>
        <w:ind w:firstLine="340"/>
        <w:jc w:val="both"/>
        <w:rPr/>
      </w:pPr>
      <w:r>
        <w:rPr/>
      </w:r>
    </w:p>
    <w:p>
      <w:pPr>
        <w:pStyle w:val="Titreniveau2"/>
        <w:widowControl/>
        <w:rPr/>
      </w:pPr>
      <w:bookmarkStart w:id="23" w:name="génération_idéologues_1"/>
      <w:bookmarkEnd w:id="23"/>
      <w:r>
        <w:rPr/>
        <w:t>La première génération d'idéologues</w:t>
      </w:r>
    </w:p>
    <w:p>
      <w:pPr>
        <w:pStyle w:val="Normal"/>
        <w:ind w:firstLine="340"/>
        <w:jc w:val="both"/>
        <w:rPr/>
      </w:pPr>
      <w:r>
        <w:rPr/>
      </w:r>
      <w:bookmarkStart w:id="24" w:name="chap_2"/>
      <w:bookmarkStart w:id="25" w:name="génération_idéologues_1"/>
      <w:bookmarkStart w:id="26" w:name="chap_2"/>
      <w:bookmarkStart w:id="27" w:name="génération_idéologues_1"/>
      <w:bookmarkEnd w:id="26"/>
      <w:bookmarkEnd w:id="27"/>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Il faut distinguer trois générations d'idéologues. La première comprend ceux qui, avant la fin du siècle, sont morts ou ont acquis leur plus grande célébrité. Avec la seconde viennent ceux qui, dans l'école et pour l'opinion publique, ont occupé la première place sous le Directoire, sous le Consulat et auxquels d'ordinaire on donne surtout le nom </w:t>
      </w:r>
      <w:r>
        <w:rPr>
          <w:i/>
        </w:rPr>
        <w:t xml:space="preserve">d'idéologues. Dans </w:t>
      </w:r>
      <w:r>
        <w:rPr/>
        <w:t>la troisième enfin prennent place ceux qui, déjà connus à l'une ou à l'autre des deux époques, conservent ou exercent, grâce à leurs doctrines moins éloignées de celles qui triomphent à la fin de l'Empire ou sous la Restauration, une influence considérable sur leurs contemporains. Degérando et Laromiguière sont les hommes les plus marquants de cette dernière période. C'est autour de Cabanis, de Destutt de Tracy, de Daunou que nous grouperons les penseurs de la seconde, la plus florissante et la plus originale. Nous mettrons en tête de la première génération, Condorcet, dont se réclament Destutt de Tracy et Cabanis. Puis viendront Sieyès, Roederer et Lakanal qui ont, comme Condorcet, joué un rôle politique; Volney, dont l'influence a été croissant jusqu'au 18 brumaire; Dupuis, Maréchal et Naigeon qui se rattachent à Volney. Enfin nous étudierons Saint-Lambert qui, après un long silence, reparaît avec une œuvre dont le succès a été grand, même après sa mort; Garat, dont le cours aux écoles normales excita un véritable enthou</w:t>
        <w:softHyphen/>
        <w:t>siasme; Laplace et Pinel, qui publient avant le XIXe siècle leurs ouvrages les plus importants.</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28" w:name="chap_2_1"/>
      <w:bookmarkEnd w:id="28"/>
      <w:r>
        <w:rPr/>
        <w:t>I</w:t>
      </w:r>
    </w:p>
    <w:p>
      <w:pPr>
        <w:pStyle w:val="Normal"/>
        <w:ind w:hanging="0"/>
        <w:jc w:val="center"/>
        <w:rPr>
          <w:color w:val="008000"/>
          <w:sz w:val="20"/>
        </w:rPr>
      </w:pPr>
      <w:r>
        <w:rPr>
          <w:color w:val="008000"/>
          <w:sz w:val="20"/>
        </w:rPr>
        <w:t>Condorcet ; Mme de Condorcet</w:t>
      </w:r>
    </w:p>
    <w:p>
      <w:pPr>
        <w:pStyle w:val="Normal"/>
        <w:ind w:firstLine="340"/>
        <w:jc w:val="both"/>
        <w:rPr>
          <w:color w:val="008000"/>
          <w:sz w:val="20"/>
        </w:rPr>
      </w:pPr>
      <w:r>
        <w:rPr>
          <w:color w:val="008000"/>
          <w:sz w:val="20"/>
        </w:rPr>
      </w:r>
      <w:bookmarkStart w:id="29" w:name="chap_2_1"/>
      <w:bookmarkStart w:id="30" w:name="chap_2_1"/>
      <w:bookmarkEnd w:id="30"/>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Marie-Jean-Antoine-Nicolas Caritat, marquis de Condorcet, naquit à Ribemont, le 17 septembre 1743. Il avait quatre ans à la mort de son père. Sa mère, très pieuse, le voua au blanc jusqu'à onze ans. D'elle peut-être, il tint cette foi ardente dont l'objet n'était plus le christianisme, mais I'Évangile des temps modernes, la doctrine de la perfectibilité. Son oncle paternel, évêque de Gap, d'Auxerre, de Lisieux, le confia à un jésuite. Élève à Reims, puis au collège de Navarre, il soutint, à seize ans, une thèse à laquelle assistaient Clairaut, d'Alembert, Fontaine et, pour se livrer à l'étude des mathématiques, renonça à la carrière des armes.</w:t>
      </w:r>
    </w:p>
    <w:p>
      <w:pPr>
        <w:pStyle w:val="Normal"/>
        <w:ind w:firstLine="340"/>
        <w:jc w:val="both"/>
        <w:rPr/>
      </w:pPr>
      <w:r>
        <w:rPr/>
      </w:r>
    </w:p>
    <w:p>
      <w:pPr>
        <w:pStyle w:val="Normal"/>
        <w:ind w:left="20" w:firstLine="340"/>
        <w:jc w:val="both"/>
        <w:rPr/>
      </w:pPr>
      <w:r>
        <w:rPr/>
        <w:t xml:space="preserve">Un </w:t>
      </w:r>
      <w:r>
        <w:rPr>
          <w:i/>
        </w:rPr>
        <w:t xml:space="preserve">Essai sur le calcul intégral </w:t>
      </w:r>
      <w:r>
        <w:rPr/>
        <w:t xml:space="preserve">(1764), un </w:t>
      </w:r>
      <w:r>
        <w:rPr>
          <w:i/>
        </w:rPr>
        <w:t xml:space="preserve">Mémoire sur le problème des trois corps </w:t>
      </w:r>
      <w:r>
        <w:rPr/>
        <w:t xml:space="preserve">(1767), réunis en 1768 comme </w:t>
      </w:r>
      <w:r>
        <w:rPr>
          <w:i/>
        </w:rPr>
        <w:t xml:space="preserve">Essais d'analyse, </w:t>
      </w:r>
      <w:r>
        <w:rPr/>
        <w:t xml:space="preserve">le firent entrer à l'Académie des sciences. En 1770, il va chez Voltaire avec d'Alembert. Les </w:t>
      </w:r>
      <w:r>
        <w:rPr>
          <w:i/>
        </w:rPr>
        <w:t xml:space="preserve">Éloges de quelques académiciens morts depuis 1666 jusqu'à </w:t>
      </w:r>
      <w:r>
        <w:rPr/>
        <w:t>1669 (1773), le font choisir pour secrétaire perpétuel. En tête de ce livre, d'Alembert écrit : « Justice, justesse, savoir, clarté, précision, goût, élégance et noblesse. »</w:t>
      </w:r>
    </w:p>
    <w:p>
      <w:pPr>
        <w:pStyle w:val="Normal"/>
        <w:ind w:firstLine="340"/>
        <w:jc w:val="both"/>
        <w:rPr/>
      </w:pPr>
      <w:r>
        <w:rPr/>
      </w:r>
    </w:p>
    <w:p>
      <w:pPr>
        <w:pStyle w:val="Normal"/>
        <w:ind w:left="20" w:firstLine="340"/>
        <w:jc w:val="both"/>
        <w:rPr/>
      </w:pPr>
      <w:r>
        <w:rPr/>
        <w:t xml:space="preserve">L'année précédente, Condorcet avait publié les </w:t>
      </w:r>
      <w:r>
        <w:rPr>
          <w:i/>
        </w:rPr>
        <w:t xml:space="preserve">Lettres d'un théologien, où </w:t>
      </w:r>
      <w:r>
        <w:rPr/>
        <w:t>en disciple de Voltaire et en allié des Encyclopédistes, il faisait la guerre aux institutions sociales et religieuses. Pour lui déjà, Descartes est le restaurateur de la vraie méthode de philosopher; Gassendi, qui avait un esprit très philosophique, mais non le génie des découvertes, est inférieur à Descartes et à Bacon; Vauvenargues a eu l'idée hardie d'élever une morale philosophique, indépendante de tout système, comme de toute révélation.</w:t>
      </w:r>
    </w:p>
    <w:p>
      <w:pPr>
        <w:pStyle w:val="Normal"/>
        <w:ind w:firstLine="340"/>
        <w:jc w:val="both"/>
        <w:rPr/>
      </w:pPr>
      <w:r>
        <w:rPr/>
      </w:r>
    </w:p>
    <w:p>
      <w:pPr>
        <w:pStyle w:val="Normal"/>
        <w:ind w:left="20" w:firstLine="340"/>
        <w:jc w:val="both"/>
        <w:rPr/>
      </w:pPr>
      <w:r>
        <w:rPr/>
        <w:t xml:space="preserve">En 1776, Condorcet donnait, avec une édition des </w:t>
      </w:r>
      <w:r>
        <w:rPr>
          <w:i/>
        </w:rPr>
        <w:t xml:space="preserve">Pensées, </w:t>
      </w:r>
      <w:r>
        <w:rPr/>
        <w:t xml:space="preserve">un </w:t>
      </w:r>
      <w:r>
        <w:rPr>
          <w:i/>
        </w:rPr>
        <w:t xml:space="preserve">Éloge de Pascal, à </w:t>
      </w:r>
      <w:r>
        <w:rPr/>
        <w:t>propos duquel Voltaire écrivait : « L'Anti-Pascal,</w:t>
      </w:r>
      <w:r>
        <w:rPr>
          <w:i/>
        </w:rPr>
        <w:t xml:space="preserve"> </w:t>
      </w:r>
      <w:r>
        <w:rPr/>
        <w:t>d'un homme très supérieur à Pascal, a le succès qu'il mérite auprès des gens de bien qui ont eu le bonheur de le lire. » Et d'Alembert répondait à Voltaire : « Je suis bien persuadé, comme vous, que le Pascal-Condorcet vaudra beaucoup mieux que le Pascal janséniste et qu'il est destiné à jouer le rôle le plus distingué dans les sciences et dans les lettres </w:t>
      </w:r>
      <w:r>
        <w:rPr>
          <w:rStyle w:val="FootnoteCharacters"/>
          <w:rStyle w:val="FootnoteAnchor"/>
        </w:rPr>
        <w:footnoteReference w:id="206"/>
      </w:r>
      <w:r>
        <w:rPr/>
        <w:t xml:space="preserve">. » Disciple de Voltaire, Condorcet continue ses travaux scientifiques. Sa </w:t>
      </w:r>
      <w:r>
        <w:rPr>
          <w:i/>
        </w:rPr>
        <w:t xml:space="preserve">Théorie des </w:t>
      </w:r>
      <w:r>
        <w:rPr/>
        <w:t>comètes est couronnée (1777) par l'Académie de Berlin. Ami de Turgot, il aborde les questions économi</w:t>
        <w:softHyphen/>
        <w:t>ques. A la mort de Maurepas, d'Alembert pose sa candidature à l'Académie française. Il obtient seize voix, Bailly quinze. Ce fut dit Grimm, une des plus grandes batailles que d'Alembert ait gagnées contre M. de Buffon </w:t>
      </w:r>
      <w:r>
        <w:rPr>
          <w:rStyle w:val="FootnoteCharacters"/>
          <w:rStyle w:val="FootnoteAnchor"/>
        </w:rPr>
        <w:footnoteReference w:id="207"/>
      </w:r>
      <w:r>
        <w:rPr/>
        <w:t>. Dans son discours de réception, Condorcet insiste sur les avantages que la société peut retirer de la réunion des sciences physiques et des sciences morales : le XVIIIe siècle, disait-il, a tellement perfectionné le système général des connaissances humaines qu'il n'est plus au pou</w:t>
        <w:softHyphen/>
        <w:t>voir des hommes d'éteindre cette grande lumière.</w:t>
      </w:r>
    </w:p>
    <w:p>
      <w:pPr>
        <w:pStyle w:val="Normal"/>
        <w:ind w:firstLine="340"/>
        <w:jc w:val="both"/>
        <w:rPr/>
      </w:pPr>
      <w:r>
        <w:rPr/>
      </w:r>
    </w:p>
    <w:p>
      <w:pPr>
        <w:pStyle w:val="Normal"/>
        <w:ind w:left="20" w:firstLine="340"/>
        <w:jc w:val="both"/>
        <w:rPr/>
      </w:pPr>
      <w:r>
        <w:rPr/>
        <w:t>L'année suivante d'Alembert meurt et désigne Condorcet pour son exécuteur testamentaire. L'activité de ce dernier, de 1780 à 1794, est prodigieuse. Il s'occupe de l'application du calcul des probabilités aux choses de l'ordre moral </w:t>
      </w:r>
      <w:r>
        <w:rPr>
          <w:rStyle w:val="FootnoteCharacters"/>
          <w:rStyle w:val="FootnoteAnchor"/>
        </w:rPr>
        <w:footnoteReference w:id="208"/>
      </w:r>
      <w:r>
        <w:rPr/>
        <w:t xml:space="preserve">. Tout en écrivant, comme secrétaire perpétuel, les éloges d'Euler, de Bezout, de d'Alembert, de Macquer, de Bergman, de Cassini, de l'abbé du Gua, de Buffon, de Franklin, etc., il fait paraître une </w:t>
      </w:r>
      <w:r>
        <w:rPr>
          <w:i/>
        </w:rPr>
        <w:t xml:space="preserve">Vie de </w:t>
      </w:r>
      <w:r>
        <w:rPr/>
        <w:t xml:space="preserve">Turgot (1786), une Vie </w:t>
      </w:r>
      <w:r>
        <w:rPr>
          <w:i/>
        </w:rPr>
        <w:t xml:space="preserve">de Voltaire </w:t>
      </w:r>
      <w:r>
        <w:rPr/>
        <w:t xml:space="preserve">(1787), traduites en anglais et en allemand. Avec Lacroix il édite les </w:t>
      </w:r>
      <w:r>
        <w:rPr>
          <w:i/>
        </w:rPr>
        <w:t>Lettres à une princesse d'Allemagne d'Euler</w:t>
      </w:r>
      <w:r>
        <w:rPr/>
        <w:t xml:space="preserve">. Il annote un volume de la traduction de Smith par Roucher, compose des mémoires pour les Académies de Berlin, de Saint-Pétersbourg, de Turin, pour l'Institut de Bologne, et collabore à la </w:t>
      </w:r>
      <w:r>
        <w:rPr>
          <w:i/>
        </w:rPr>
        <w:t xml:space="preserve">Bibliothèque de l'homme public, </w:t>
      </w:r>
      <w:r>
        <w:rPr/>
        <w:t xml:space="preserve">à la </w:t>
      </w:r>
      <w:r>
        <w:rPr>
          <w:i/>
        </w:rPr>
        <w:t xml:space="preserve">Feuille villageoise, </w:t>
      </w:r>
      <w:r>
        <w:rPr/>
        <w:t xml:space="preserve">au </w:t>
      </w:r>
      <w:r>
        <w:rPr>
          <w:i/>
        </w:rPr>
        <w:t xml:space="preserve">Journal d'Instruction publique, </w:t>
      </w:r>
      <w:r>
        <w:rPr/>
        <w:t>etc.</w:t>
      </w:r>
    </w:p>
    <w:p>
      <w:pPr>
        <w:pStyle w:val="Normal"/>
        <w:ind w:firstLine="340"/>
        <w:jc w:val="both"/>
        <w:rPr/>
      </w:pPr>
      <w:r>
        <w:rPr/>
      </w:r>
    </w:p>
    <w:p>
      <w:pPr>
        <w:pStyle w:val="Normal"/>
        <w:ind w:left="20" w:firstLine="340"/>
        <w:jc w:val="both"/>
        <w:rPr/>
      </w:pPr>
      <w:r>
        <w:rPr/>
        <w:t xml:space="preserve">Nommé à la Législative par les électeurs de Paris, Condorcet -en fat président et présenta son célèbre </w:t>
      </w:r>
      <w:r>
        <w:rPr>
          <w:i/>
        </w:rPr>
        <w:t xml:space="preserve">projet sur l'Instruction publique. </w:t>
      </w:r>
      <w:r>
        <w:rPr/>
        <w:t>Le département de l'Aisne l'envoya à la Convention. Dès le Il octobre, il fit partie du comité de constitution avec Brissot, Vergniaud, Gensonné, Sieyès, Danton, Barrère, Thomas Payne et Pétion. Quand on jugea le roi, il proposa que son sort fût décidé par des députations des dépar</w:t>
        <w:softHyphen/>
        <w:t>tements, puis reconnut Louis XVI coupable et réclama l'appel au peuple, vota la peine la plus grave qui ne fût pas la mort, et enfin demanda qu'il y eût sursis à l'exécution. Après le 31 mai, il combattit les idées soutenues par le nouveau comité de constitution et fut dénoncé par Chabot. La Convention accepta les propositions du comité qui concluait à l'arrestation de Condorcet et à sa traduction à la barre, puis le décréta d'accusation et le mit hors la loi. Pendant huit mois, il resta chez Mme Vernet </w:t>
      </w:r>
      <w:r>
        <w:rPr>
          <w:rStyle w:val="FootnoteCharacters"/>
          <w:rStyle w:val="FootnoteAnchor"/>
        </w:rPr>
        <w:footnoteReference w:id="209"/>
      </w:r>
      <w:r>
        <w:rPr/>
        <w:t xml:space="preserve"> et y composa, sans livres, </w:t>
      </w:r>
      <w:r>
        <w:rPr>
          <w:i/>
        </w:rPr>
        <w:t xml:space="preserve">l'Esquisse </w:t>
      </w:r>
      <w:r>
        <w:rPr/>
        <w:t>dont il remettait chaque soir les feuilles à son hôtesse. Quand la Convention eut édicté la peine de mort contre toute personne qui donnerait asile à un proscrit, il quitta Paris. Arrêté dans un cabaret de Clamart, il fut conduit à la prison de Bourg-la-Reine. Le lendemain matin, quand on vint le chercher pour l'interroger, on ne trouva qu'un cadavre: il avait pris le poison que toujours il portait sur lui.</w:t>
      </w:r>
    </w:p>
    <w:p>
      <w:pPr>
        <w:pStyle w:val="Normal"/>
        <w:ind w:firstLine="340"/>
        <w:jc w:val="both"/>
        <w:rPr/>
      </w:pPr>
      <w:r>
        <w:rPr/>
      </w:r>
    </w:p>
    <w:p>
      <w:pPr>
        <w:pStyle w:val="Normal"/>
        <w:ind w:left="20" w:firstLine="340"/>
        <w:jc w:val="both"/>
        <w:rPr/>
      </w:pPr>
      <w:r>
        <w:rPr/>
        <w:t>Condorcet n'appartient pas que par son dernier ouvrage à l'histoire de la philo</w:t>
        <w:softHyphen/>
        <w:t>sophie </w:t>
      </w:r>
      <w:r>
        <w:rPr>
          <w:rStyle w:val="FootnoteCharacters"/>
          <w:rStyle w:val="FootnoteAnchor"/>
        </w:rPr>
        <w:footnoteReference w:id="210"/>
      </w:r>
      <w:r>
        <w:rPr/>
        <w:t>. Sans doute il y a résumé toutes les doctrines auxquelles l'avaient conduit ses recherches, mais il faut interroger ses autres œuvres pour avoir une idée exacte et précise de la place qu'il doit occuper dans l'histoire de la spéculation. Toutes présen</w:t>
        <w:softHyphen/>
        <w:t xml:space="preserve">teraient d'utiles indications. Nous en tirerons quelques-unes des </w:t>
      </w:r>
      <w:r>
        <w:rPr>
          <w:i/>
        </w:rPr>
        <w:t xml:space="preserve">Éloges </w:t>
      </w:r>
      <w:r>
        <w:rPr/>
        <w:t xml:space="preserve">et des </w:t>
      </w:r>
      <w:r>
        <w:rPr>
          <w:i/>
        </w:rPr>
        <w:t xml:space="preserve">Vies, </w:t>
      </w:r>
      <w:r>
        <w:rPr/>
        <w:t>avant de montrer ce qu'il a fait pour le calcul des probabilités, ce qu'il a projeté pour l'instruction publique, ce qu'il a espéré pour l'humanité.</w:t>
      </w:r>
    </w:p>
    <w:p>
      <w:pPr>
        <w:pStyle w:val="Normal"/>
        <w:ind w:firstLine="340"/>
        <w:jc w:val="both"/>
        <w:rPr/>
      </w:pPr>
      <w:r>
        <w:rPr/>
      </w:r>
    </w:p>
    <w:p>
      <w:pPr>
        <w:pStyle w:val="Normal"/>
        <w:ind w:left="20" w:firstLine="340"/>
        <w:jc w:val="both"/>
        <w:rPr/>
      </w:pPr>
      <w:r>
        <w:rPr/>
        <w:t xml:space="preserve">Dans </w:t>
      </w:r>
      <w:r>
        <w:rPr>
          <w:i/>
        </w:rPr>
        <w:t xml:space="preserve">l'Éloge d'Euler, </w:t>
      </w:r>
      <w:r>
        <w:rPr/>
        <w:t xml:space="preserve">Condorcet rappelle que Totleben paya au-dessus de sa valeur une métairie pillée par ses soldats, et que l'impératrice Élisabeth y joignit un don de quatre mille florins, preuve, ajoute-t-il, de ce progrès humain que quelques écrivains s'obstinent à nier encore, apparemment pour éviter qu'on ne les accuse d'en avoir été les complices. En parlant de du Gua, le traducteur de Berkeley, il vante tout à la fois </w:t>
      </w:r>
      <w:r>
        <w:rPr>
          <w:i/>
        </w:rPr>
        <w:t xml:space="preserve">l'Encyclopédie, </w:t>
      </w:r>
      <w:r>
        <w:rPr/>
        <w:t>monument honorable pour la nation, pour le siècle, et Descartes qui mérite que la reconnaissance de tous les savants, de tous les amis de l'humanité veille éternellement sur sa gloire. Berkeley, dit-il, n'eût pas blessé les oreilles des philosophes, sans moins étonner le vulgaire, s'il avait affirmé que notre conviction de l'existence et de la réalité des corps ne peut être appuyée que sur la permanence observée dans certains groupes de sensations et la constante régularité des lois auxquelles sont assujettis les phénomènes successifs que ces groupes permanents nous présentent. Franklin, dit-il ailleurs, pyrrhonien même en morale, admit ensuite l'existence de Dieu, l'immortalité de l'âme et ne méprisa pas les pratiques extérieures : toutes les religions lui paraissaient également bonnes, pourvu qu'une tolérance universelle en fût le principe et qu'elles ne privassent point des récompenses de la vertu ceux qui, en la pratiquant, suivaient une autre croyance, ou n'en professaient aucune. Et à propos de l'Hospital, Condorcet trouve que si la vertu ne suffit pas pour assurer le bonheur, elle est, pour tous les hommes, le moyen d'être le moins malheureux. En combattant Pascal, il affirme que si de longues erreurs ont abruti et corrompu l'homme, il ne faut pas désespérer trop tôt de lui rendre, en l'éclairant, le courage de devenir meilleur et plus heureux; il ne peut se dispenser de regarder comme un génie profond et une âme sublime l'inventeur de la morale stoïcienne </w:t>
      </w:r>
      <w:r>
        <w:rPr>
          <w:rStyle w:val="FootnoteCharacters"/>
          <w:rStyle w:val="FootnoteAnchor"/>
        </w:rPr>
        <w:footnoteReference w:id="211"/>
      </w:r>
      <w:r>
        <w:rPr/>
        <w:t>.</w:t>
      </w:r>
    </w:p>
    <w:p>
      <w:pPr>
        <w:pStyle w:val="Normal"/>
        <w:ind w:firstLine="340"/>
        <w:jc w:val="both"/>
        <w:rPr/>
      </w:pPr>
      <w:r>
        <w:rPr/>
      </w:r>
    </w:p>
    <w:p>
      <w:pPr>
        <w:pStyle w:val="Normal"/>
        <w:ind w:left="20" w:firstLine="340"/>
        <w:jc w:val="both"/>
        <w:rPr/>
      </w:pPr>
      <w:r>
        <w:rPr/>
        <w:t>À d'Alembert, Condorcet joint Diderot dont il fait un éloge enthousiaste </w:t>
      </w:r>
      <w:r>
        <w:rPr>
          <w:rStyle w:val="FootnoteCharacters"/>
          <w:rStyle w:val="FootnoteAnchor"/>
        </w:rPr>
        <w:footnoteReference w:id="212"/>
      </w:r>
      <w:r>
        <w:rPr/>
        <w:t xml:space="preserve">. Dans le </w:t>
      </w:r>
      <w:r>
        <w:rPr>
          <w:i/>
        </w:rPr>
        <w:t xml:space="preserve">Discours préliminaire à l'Encyclopédie, il </w:t>
      </w:r>
      <w:r>
        <w:rPr/>
        <w:t>trouve, comme chez Turgot, le germe des idées qu'il développa plus tard : « C'est, dit-il, un tableau précis de la marche des sciences depuis leur renouvellement, de leurs richesses à l'époque où d'Alembert en traçait l'histoire et des progrès qu'elles devaient espérer encore... Un de ces ouvrages précieux que deux ou trois hommes au plus dans chaque siècle sont en état d'exécuter. »</w:t>
      </w:r>
    </w:p>
    <w:p>
      <w:pPr>
        <w:pStyle w:val="Normal"/>
        <w:ind w:firstLine="340"/>
        <w:jc w:val="both"/>
        <w:rPr/>
      </w:pPr>
      <w:r>
        <w:rPr/>
      </w:r>
    </w:p>
    <w:p>
      <w:pPr>
        <w:pStyle w:val="Normal"/>
        <w:ind w:left="20" w:firstLine="340"/>
        <w:jc w:val="both"/>
        <w:rPr/>
      </w:pPr>
      <w:r>
        <w:rPr/>
        <w:t xml:space="preserve">S'il écrit la vie de Turgot, c'est que l'histoire d'un tel homme intéresse tous les âges et toutes les nations. Les </w:t>
      </w:r>
      <w:r>
        <w:rPr>
          <w:i/>
        </w:rPr>
        <w:t xml:space="preserve">Discours </w:t>
      </w:r>
      <w:r>
        <w:rPr/>
        <w:t xml:space="preserve">de 1750 sont un monument singulier, moins encore par l'étendue des connaissances qu'ils supposent, que par une philosophie et des vues propres à l'auteur. Smith a peut-être trouvé, dans l'article </w:t>
      </w:r>
      <w:r>
        <w:rPr>
          <w:i/>
        </w:rPr>
        <w:t xml:space="preserve">Fondation, </w:t>
      </w:r>
      <w:r>
        <w:rPr/>
        <w:t>le germe de son ouvrage. Le plan de gouvernement que s'était formé Turgot, suppose que l'instruction morale du peuple est absolument séparée des opinions religieuses et des cérémonies du culte. La suppression des religieux des deux sexes rendrait à la nation des biens immenses; en appointant les évêques et les curés, on détruirait les dîmes, en ferait une grande économie, « puisqu'ils doivent donner l'exemple de la simplicité et du désintéres</w:t>
        <w:softHyphen/>
        <w:t>sement ».</w:t>
      </w:r>
    </w:p>
    <w:p>
      <w:pPr>
        <w:pStyle w:val="Normal"/>
        <w:ind w:firstLine="340"/>
        <w:jc w:val="both"/>
        <w:rPr/>
      </w:pPr>
      <w:r>
        <w:rPr/>
      </w:r>
    </w:p>
    <w:p>
      <w:pPr>
        <w:pStyle w:val="Normal"/>
        <w:ind w:left="20" w:firstLine="340"/>
        <w:jc w:val="both"/>
        <w:rPr/>
      </w:pPr>
      <w:r>
        <w:rPr/>
        <w:t>Condorcet entreprend ensuite de faire connaître toutes les idées de Turgot </w:t>
      </w:r>
      <w:r>
        <w:rPr>
          <w:rStyle w:val="FootnoteCharacters"/>
          <w:rStyle w:val="FootnoteAnchor"/>
        </w:rPr>
        <w:footnoteReference w:id="213"/>
      </w:r>
      <w:r>
        <w:rPr/>
        <w:t>. Avec lui il considère comme seul fondement de la certitude, la supposition qu'il existe des lois constantes pour tous les phénomènes ; il croit que l'être capable de se perfec</w:t>
        <w:softHyphen/>
        <w:t>tionner peut, après la mort, éprouver des modifications dont sont causes celles qu'il a reçues pendant la vie. Sur la liberté et la propriété, sur les conditions aux</w:t>
        <w:softHyphen/>
        <w:t xml:space="preserve">quelles doivent répondre les lois, Condorcet s'exprime en termes que reproduiront presque littéralement les </w:t>
      </w:r>
      <w:r>
        <w:rPr>
          <w:i/>
        </w:rPr>
        <w:t xml:space="preserve">Déclarations des Droits. </w:t>
      </w:r>
      <w:r>
        <w:rPr/>
        <w:t>La seule méthode pour trouver des vérités précises, c'est l'analyse des idées; la seule source du bonheur publie, c'est la connais</w:t>
        <w:softHyphen/>
        <w:t>sance de la vérité à laquelle on conforme l'ordre de la société,, c'est l'exten</w:t>
        <w:softHyphen/>
        <w:t>sion et la divulgation des lumières. Sans vouloir détruire l'inégalité d'intelligence ou de lumières, il pense déjà qu'il est possible d'instruire tous les hommes, assez pour qu'ils ne soient pas sous la dépendance de ceux qui leur sont supérieurs.</w:t>
      </w:r>
    </w:p>
    <w:p>
      <w:pPr>
        <w:pStyle w:val="Normal"/>
        <w:ind w:firstLine="340"/>
        <w:jc w:val="both"/>
        <w:rPr/>
      </w:pPr>
      <w:r>
        <w:rPr/>
      </w:r>
    </w:p>
    <w:p>
      <w:pPr>
        <w:pStyle w:val="Normal"/>
        <w:ind w:left="20" w:firstLine="340"/>
        <w:jc w:val="both"/>
        <w:rPr/>
      </w:pPr>
      <w:r>
        <w:rPr/>
        <w:t>La Constitution républicaine est la meilleure de toutes; les républiques fédératives sont les plus propres à garantir un État contre les invasions </w:t>
      </w:r>
      <w:r>
        <w:rPr>
          <w:rStyle w:val="FootnoteCharacters"/>
          <w:rStyle w:val="FootnoteAnchor"/>
        </w:rPr>
        <w:footnoteReference w:id="214"/>
      </w:r>
      <w:r>
        <w:rPr/>
        <w:t xml:space="preserve">. Au moment d'une réforme, le législateur ne peut être rigoureusement juste, il est réduit à ne faire que des lois dont il résulte une moindre injustice. Et Condorcet finit la </w:t>
      </w:r>
      <w:r>
        <w:rPr>
          <w:i/>
        </w:rPr>
        <w:t xml:space="preserve">Vie de Turgot </w:t>
      </w:r>
      <w:r>
        <w:rPr/>
        <w:t>en exposant, à grands traits, les idées de l'Es</w:t>
      </w:r>
      <w:r>
        <w:rPr>
          <w:i/>
        </w:rPr>
        <w:t xml:space="preserve">quisse. </w:t>
      </w:r>
      <w:r>
        <w:rPr/>
        <w:t>La perfectibilité indéfinie est une des qualités distinctives de l'espèce humaine. Elle appartient au genre humain en général et à chaque individu en particulier. Les progrès des connaissances physiques, de l'éducation et de la méthode scientifique contribueront à perfectionner l'organisation, à rendre les hommes capables de réunir plus d'idées dans leur mémoire et d'en multiplier les combinaisons, ainsi qu'à perfectionner le sens moral. Les erreurs seront anéanties et remplacées par des vérités nouvelles, le progrès croîtra toujours de siècle en siècle, sans avoir de terme assignable en l'état actuel de nos lumières. Les hommes deviendront meilleurs à mesure qu'ils seront plus éclairés, les nations tendront à se rapprocher, les peuples finiront par reconnaître les mêmes principes, par se réunir pour les progrès de la raison et du bonheur commun. La politique, fondée sur l'obser</w:t>
        <w:softHyphen/>
        <w:t>vation et le raisonnement, se perfectionnera. L'histoire confirme la croyance à la perfectibilité indéfinie: aucun objet d'étude ne doit donc être négligé, aucune spécu</w:t>
        <w:softHyphen/>
        <w:t>lation n'est inutile. « Turgot, disait enfin Condorcet, est un des hommes les plus extraordinaires que la nature ait produits, celui qui, peut-être, a été le moins éloigné de la perfection à laquelle la nature humaine peut s'élever. »</w:t>
      </w:r>
    </w:p>
    <w:p>
      <w:pPr>
        <w:pStyle w:val="Normal"/>
        <w:ind w:firstLine="340"/>
        <w:jc w:val="both"/>
        <w:rPr/>
      </w:pPr>
      <w:r>
        <w:rPr/>
      </w:r>
    </w:p>
    <w:p>
      <w:pPr>
        <w:pStyle w:val="Normal"/>
        <w:ind w:left="20" w:firstLine="340"/>
        <w:jc w:val="both"/>
        <w:rPr/>
      </w:pPr>
      <w:r>
        <w:rPr/>
        <w:t xml:space="preserve">La </w:t>
      </w:r>
      <w:r>
        <w:rPr>
          <w:i/>
        </w:rPr>
        <w:t xml:space="preserve">Vie de Voltaire </w:t>
      </w:r>
      <w:r>
        <w:rPr/>
        <w:t xml:space="preserve">est essentiellement aussi une œuvre destinée par Condorcet à préparer le succès des doctrines qui lui sont chères. C'est l'histoire des progrès que les arts ont dus à son génie, du pouvoir qu'il a exercé sur les opinions de son siècle, enfin, de cette longue guerre contre les préjugés, déclarée dès sa jeunesse, et soutenue jusqu'à ses derniers moments. « Voltaire, dit-il, conçut le grand projet d'être le bienfaiteur de tout un peuple en l'arrachant à ses préjugés, jura d'y consacrer sa vie et tint parole. » Les </w:t>
      </w:r>
      <w:r>
        <w:rPr>
          <w:i/>
        </w:rPr>
        <w:t xml:space="preserve">Lettres sur les Anglais </w:t>
      </w:r>
      <w:r>
        <w:rPr/>
        <w:t>ont produit en France une révolution. Les ouvrages scientifiques de Voltaire, sans lui donner une place parmi les savants, ont fait connaître Newton, le véritable système du monde et les principaux phénomènes de l'optique. Bien plus, ils ont servi son talent pour la poésie; car l'étude des sciences, dit Condorcet, que sembleraient avoir lu André Chénier et Sully-Prudhomme, agran</w:t>
        <w:softHyphen/>
        <w:t xml:space="preserve">dit la sphère des idées poétiques et enrichit les vers de nouvelles images. </w:t>
      </w:r>
      <w:r>
        <w:rPr>
          <w:i/>
        </w:rPr>
        <w:t xml:space="preserve">Alzire </w:t>
      </w:r>
      <w:r>
        <w:rPr/>
        <w:t xml:space="preserve">et </w:t>
      </w:r>
      <w:r>
        <w:rPr>
          <w:i/>
        </w:rPr>
        <w:t xml:space="preserve">Mahomet </w:t>
      </w:r>
      <w:r>
        <w:rPr/>
        <w:t xml:space="preserve">sont des monuments éternels de la hauteur à laquelle le génie de la poésie et l'esprit philosophique peuvent élever la tragédie. Les </w:t>
      </w:r>
      <w:r>
        <w:rPr>
          <w:i/>
        </w:rPr>
        <w:t xml:space="preserve">Discours sur l'homme </w:t>
      </w:r>
      <w:r>
        <w:rPr/>
        <w:t>offrent des traits d'une philosophie profonde, qui parait simple et populaire, parce qu'elle est presque toujours exprimée en sentiments ou en images.</w:t>
      </w:r>
    </w:p>
    <w:p>
      <w:pPr>
        <w:pStyle w:val="Normal"/>
        <w:ind w:firstLine="340"/>
        <w:jc w:val="both"/>
        <w:rPr/>
      </w:pPr>
      <w:r>
        <w:rPr/>
      </w:r>
    </w:p>
    <w:p>
      <w:pPr>
        <w:pStyle w:val="Normal"/>
        <w:ind w:left="20" w:firstLine="340"/>
        <w:jc w:val="both"/>
        <w:rPr/>
      </w:pPr>
      <w:r>
        <w:rPr/>
        <w:t xml:space="preserve">Voltaire, aux Délices et à Ferney, est abandonné à ses passions dominantes et durables, l'amour de la gloire, le besoin de produire et le zèle pour la destruction des préjugés, la plus forte et .la plus active de toutes celles qu'il a connues. Sa vie est embellie par l'exercice d'une bienfaisance qui s'occupe des individus et de l'humanité. Même l'auteur de la </w:t>
      </w:r>
      <w:r>
        <w:rPr>
          <w:i/>
        </w:rPr>
        <w:t xml:space="preserve">Pucelle </w:t>
      </w:r>
      <w:r>
        <w:rPr/>
        <w:t xml:space="preserve">est, pour Condorcet, « l'ennemi de l'hypocrisie et de la superstition. » La Loi </w:t>
      </w:r>
      <w:r>
        <w:rPr>
          <w:i/>
        </w:rPr>
        <w:t xml:space="preserve">naturelle </w:t>
      </w:r>
      <w:r>
        <w:rPr/>
        <w:t xml:space="preserve">est le plus bel hommage que l'homme ait rendu à la Divinité; </w:t>
      </w:r>
      <w:r>
        <w:rPr>
          <w:i/>
        </w:rPr>
        <w:t xml:space="preserve">Candide, </w:t>
      </w:r>
      <w:r>
        <w:rPr/>
        <w:t xml:space="preserve">un chef-d'œuvre dans le genre des romans philosophiques, </w:t>
      </w:r>
      <w:r>
        <w:rPr>
          <w:i/>
        </w:rPr>
        <w:t xml:space="preserve">l'Essai sur les mœurs et l'esprit des nations </w:t>
      </w:r>
      <w:r>
        <w:rPr/>
        <w:t xml:space="preserve">est une lecture délicieuse pour les hommes qui exercent leur raison. Voyant dans </w:t>
      </w:r>
      <w:r>
        <w:rPr>
          <w:i/>
        </w:rPr>
        <w:t xml:space="preserve">l'Encyclopédie </w:t>
      </w:r>
      <w:r>
        <w:rPr/>
        <w:t xml:space="preserve">le coup le plus terrible qu'on pût porter aux préjugés, il se fit le chef des philosophes et des Encyclopédistes. En plaidant la cause des Calas, il défendit la tolérance et ramena, sur les crimes de l'intolérance et la nécessité de les prévenir, les regards de la France et de l'Europe. L'Émile augmenta son zèle contre une religion qu'il regardait comme la cause du fanatisme qui avait désolé l'Europe, de la superstition qui l'avait abrutie: « Je suis las, disait-il un jour, de leur entendre répéter que douze hommes ont suffi pour établir le christianisme, et j'ai envie de leur prouver qu'il n'en faut qu'un pour le détruire. » Ses livres se répandant partout, les libres penseurs se multiplièrent dans toutes les classes et dans tous les pays. L'Europe *fut étonnée de se trouver incrédule, tandis que ceux qui auraient dû défendre le christianisme, honteux de partager avec le peuple une croyance aussi décriée, se bornaient à soutenir l'utilité politique de la religion. Alors les tragédies de Voltaire contiennent des idées philosophiques et profondes, ses </w:t>
      </w:r>
      <w:r>
        <w:rPr>
          <w:i/>
        </w:rPr>
        <w:t xml:space="preserve">Contes deviennent </w:t>
      </w:r>
      <w:r>
        <w:rPr/>
        <w:t>une école de morale et de raison, ses Épîtres renferment une philo</w:t>
        <w:softHyphen/>
        <w:t>so</w:t>
        <w:softHyphen/>
        <w:t>phie plus usuelle et plus libre. Si Voltaire se prononce pour les Russes contre les Turcs, Condorcet demande que les hommes soient libres et que chaque pays jouisse des avantages que lui a donnés la nature : c'est là, dit-il, ce que réclame l'intérêt commun de tous les peuples. Et il ajoute, comme s'il prévoyait que la Révolution ne sera pas pacifique: Qu'importe, auprès de ces grands objets et des biens éternels qui naîtraient de cette grande révolution, la ruine de quelques hommes avides qui avaient fondé leur fortune sur les larmes et le sang de leurs semblables 1 Ainsi, dit-il encore, devait penser Voltaire, ainsi pensait Turgot. C'est avec un plaisir visible qu'il signale la réponse de Voltaire au curé qui voulait lui faire reconnaître la divinité de Jésus-Christ: « Au nom de Dieu, ne me parlez plus de cet homme-là, et laissez-moi mourir en repos. » Voltaire est pour lui « l'homme dont la main puissante ébranlait les antiques colonnes du temple de la superstition, et qui aspirait à changer en hommes ces vils troupeaux qui gémissaient depuis si longtemps sous la verge sacerdotale! » Dans ses ouvrages, Condorcet signale une foule de maximes d'une philosophie profonde et vraie; il a uni la poésie et l'histoire à la philosophie, séparé la morale de la religion, embrassé, dans ses vœux et dans ses travaux, tous les intérêts de l'homme, combattu toutes les erreurs et toutes les oppressions, défendu et répandu toutes les vérités utiles.</w:t>
      </w:r>
    </w:p>
    <w:p>
      <w:pPr>
        <w:pStyle w:val="Normal"/>
        <w:ind w:firstLine="340"/>
        <w:jc w:val="both"/>
        <w:rPr/>
      </w:pPr>
      <w:r>
        <w:rPr/>
      </w:r>
    </w:p>
    <w:p>
      <w:pPr>
        <w:pStyle w:val="Normal"/>
        <w:ind w:left="20" w:firstLine="340"/>
        <w:jc w:val="both"/>
        <w:rPr/>
      </w:pPr>
      <w:r>
        <w:rPr/>
        <w:t xml:space="preserve">Comme le diront plus tard les </w:t>
      </w:r>
      <w:r>
        <w:rPr>
          <w:i/>
        </w:rPr>
        <w:t xml:space="preserve">Déclarations des droits, </w:t>
      </w:r>
      <w:r>
        <w:rPr/>
        <w:t>Condorcet estime que l'erreur et l'ignorance sont la cause des malheurs du genre humain, que les erreurs superstitieuses sont les plus funestes, parce qu'elles corrompent toutes les sources de la raison, et que leur fatal enthousiasme instruit à commettre le crime sans remords. N'avertissons pas, dit-il en termes dont on se souviendra plus tard au temps de la Sainte-Alliance, les oppresseurs de former une ligue contre la  raison, cachons-leur l'étroite et nécessaire union des lumières et de la liberté, ne leur apprenons point d'avance qu'un peuple sans préjugés est bientôt un peuple libre. Puis viennent des conseils sur la nécessité de demander aux progrès des lumières et non à une révo</w:t>
        <w:softHyphen/>
        <w:t>lution violente le changement des institutions : « Pourquoi, dit-il, acheter par des torrents de sang, par des bouleversements inévitables, et livrer au hasard ce que le temps doit amener sûrement et sans sacrifice ? » Le philosophe attaquera la supers</w:t>
        <w:softHyphen/>
        <w:t>tition et montrera aux gouvernements la paix, la richesse, la puissance, comme l'infaillible récompense des lois qui assurent la liberté religieuse; il les éclairera sur tout ce qu'ils ont à craindre des prêtres </w:t>
      </w:r>
      <w:r>
        <w:rPr>
          <w:rStyle w:val="FootnoteCharacters"/>
          <w:rStyle w:val="FootnoteAnchor"/>
        </w:rPr>
        <w:footnoteReference w:id="215"/>
      </w:r>
      <w:r>
        <w:rPr/>
        <w:t>.</w:t>
      </w:r>
    </w:p>
    <w:p>
      <w:pPr>
        <w:pStyle w:val="Normal"/>
        <w:ind w:firstLine="340"/>
        <w:jc w:val="both"/>
        <w:rPr/>
      </w:pPr>
      <w:r>
        <w:rPr/>
      </w:r>
    </w:p>
    <w:p>
      <w:pPr>
        <w:pStyle w:val="Normal"/>
        <w:ind w:left="20" w:firstLine="340"/>
        <w:jc w:val="both"/>
        <w:rPr/>
      </w:pPr>
      <w:r>
        <w:rPr/>
        <w:t>Les recherches sur le calcul des probabilités forment une partie importante de l’œuvre de Condorcet. Après Pascal et Fermat, Huygens et Jean de Witt, Halley et Sauveur, Bernouilli et Leibniz, après Moivre et D. Bernouilli, Buffon et d'Alembert, Euler et Lagrange, Condorcet entreprit d'appliquer le calcul des probabilités aux sciences morales. Versé dans l'algèbre et l'économie politique, il était admirablement préparé, dit M. Gouraud </w:t>
      </w:r>
      <w:r>
        <w:rPr>
          <w:rStyle w:val="FootnoteCharacters"/>
          <w:rStyle w:val="FootnoteAnchor"/>
        </w:rPr>
        <w:footnoteReference w:id="216"/>
      </w:r>
      <w:r>
        <w:rPr/>
        <w:t>, pour essayer de mener à bonne fin cette tâche immense, faite pour effrayer et étonner l'esprit. De 1781 à 1783, il examine ce qui a été fait avant lui. En 1784, il tente d'apprécier mathématiquement la vraisemblance d'un fait extraordinaire attesté par le témoignage. L'année suivante, il applique l'analyse à la probabilité des décisions rendues à la pluralité des voix. Distinguant les, décisions valables, quelle que soit la majorité qui les forme, et celles qui n'obligent la minorité que si elles réunissent un nombre de voix déterminé, il se demande quelle probabilité il y a que l'assemblée rende une décision fausse, vraie, fausse ou vraie, et qu'elle la rende à une majorité certaine et fixe. Comment voteront des assemblées dont les mem</w:t>
        <w:softHyphen/>
        <w:t>bres, également éclairés, sagaces et honnêtes, n'exerceront aucune influence les uns sur les autres ? Quelle sera la pluralité? Comment votera chaque membre ? Comment voteront des hommes inégaux en lumières et en jugement, agissant les uns sur les autres ? Condorcet estime que les résultats, exprimés par lui sous forme algébrique, seront bientôt traduits, grâce aux progrès de la statistique, en nombres précis dans la législation, la jurisprudence et les affaires. Allant plus loin, il se repré</w:t>
        <w:softHyphen/>
        <w:t>sente les sociétés humaines comme de grandes constructions géométriques, où tout arrive par des causes constantes et fixes. On peut donc créer une mathématique sociale, où le géomètre calculera les révolutions futures des sociétés humaines, en s'appuyant sur l'histoire, comme il calcule les retours périodiques des éclipses et des comètes  </w:t>
      </w:r>
      <w:r>
        <w:rPr>
          <w:rStyle w:val="FootnoteCharacters"/>
          <w:rStyle w:val="FootnoteAnchor"/>
        </w:rPr>
        <w:footnoteReference w:id="217"/>
      </w:r>
      <w:r>
        <w:rPr/>
        <w:t>.</w:t>
      </w:r>
    </w:p>
    <w:p>
      <w:pPr>
        <w:pStyle w:val="Normal"/>
        <w:ind w:firstLine="340"/>
        <w:jc w:val="both"/>
        <w:rPr/>
      </w:pPr>
      <w:r>
        <w:rPr/>
      </w:r>
    </w:p>
    <w:p>
      <w:pPr>
        <w:pStyle w:val="Normal"/>
        <w:ind w:left="20" w:firstLine="340"/>
        <w:jc w:val="both"/>
        <w:rPr/>
      </w:pPr>
      <w:r>
        <w:rPr/>
        <w:t>Le projet de Condorcet sur l'instruction publique est la mise en pratique de ses doctrines. L'instruction doit embrasser toutes les sciences, assurer aux hommes de tous les âges la facilité de conserver leurs connaissances et d'en acquérir de nouvelles. Elle doit être gratuite, pour diminuer autant que possible l'inégalité de richesse. Elle comporte des écoles primaires et secondaires, des instituts, des lycées, une société nationale des sciences et des arts. Les écoles primaires seront installées dans tout village de quatre cents habitants; les secondaires, dans chaque district et dans les villes de quatre mille habitants. Il y aura cent dix instituts et neuf lycées. Dans les écoles primaires et secondaires, on enseignera aux deux sexes l'écriture et l'arithmé</w:t>
        <w:softHyphen/>
        <w:t>tique, les éléments de la morale, de l'histoire naturelle et de l'économie politique, les principes du droit naturel, de la constitution, des lois anciennes et nouvelles, de la culture et des arts, d'après les découvertes les plus récentes. Les instituts ne sont qu' « une réduction insignifiante de l'enseignement supérieur » ; l'enseignement secondaire est la partie la plus faible de l'œuvre de Condorcet </w:t>
      </w:r>
      <w:r>
        <w:rPr>
          <w:rStyle w:val="FootnoteCharacters"/>
          <w:rStyle w:val="FootnoteAnchor"/>
        </w:rPr>
        <w:footnoteReference w:id="218"/>
      </w:r>
      <w:r>
        <w:rPr/>
        <w:t>.</w:t>
      </w:r>
    </w:p>
    <w:p>
      <w:pPr>
        <w:pStyle w:val="Normal"/>
        <w:ind w:firstLine="340"/>
        <w:jc w:val="both"/>
        <w:rPr/>
      </w:pPr>
      <w:r>
        <w:rPr/>
      </w:r>
    </w:p>
    <w:p>
      <w:pPr>
        <w:pStyle w:val="Normal"/>
        <w:ind w:left="20" w:firstLine="340"/>
        <w:jc w:val="both"/>
        <w:rPr/>
      </w:pPr>
      <w:r>
        <w:rPr/>
        <w:t>On ne saurait juger de même ses vues sur l'enseignement supérieur : toutes les sciences y seront enseignées pour former des savants et des professeurs. Des lycées seront établis à Douai et à Strasbourg, à Dijon et à Montpellier, à Toulouse et à Poitiers, à Rennes, à Clermont et à Paris. Dans chacun d'eux, la première classe, celle des sciences mathématiques et physiques, a des professeurs, pour la géométrie transcendantale et l'analyse mathématique, pour la mécanique, l'hydraulique, la méca</w:t>
        <w:softHyphen/>
        <w:t>ni</w:t>
        <w:softHyphen/>
        <w:t>que céleste et les applications de l'analyse aux objets physiques, pour l'application du calcul aux sciences morales et politiques, pour la géographie mathématique, pour l'astronomie d'observation, la physique expérimentale, la chimie, pour la minéralogie et la géologie, pour la botanique et la physiologie végétale, pour la zoologie. Dans la seconde, celle des sciences morales et politiques, il y a des professeurs pour la métho</w:t>
        <w:softHyphen/>
        <w:t>de des sciences, l'analyse des sensations et des idées, la morale et le droit naturel, pour la science sociale, l'économie politique, les finances et le commerce, pour le droit public et la législation générale, pour la chronologie, la géographie, l'histoire philosophique et politique des différents peuples. Dans la troisième, qui a pour objet les applications des sciences aux arts, il y a six professeurs pour la médecine. Il y en a pour l'art vétérinaire, pour l'agriculture et l'économie rurale, pour l'exploitation des mines et l'art militaire, pour la science navale et la stéréotomie, pour la partie physi</w:t>
        <w:softHyphen/>
        <w:t>que et mécanique comme pour la partie chimique des arts et métiers. La quatrième, consacrée à la littérature et aux beaux-arts, aura les chaires suivantes: théorie des beaux-arts en général et en particulier de la poésie et de l'éloquence, antiquités, langues orientales, langue et littérature grecques, langue et littérature latines, langues et littératures modernes, dessin et peinture, sculpture et architecture, théorie de la musique et composition.</w:t>
      </w:r>
    </w:p>
    <w:p>
      <w:pPr>
        <w:pStyle w:val="Normal"/>
        <w:ind w:firstLine="340"/>
        <w:jc w:val="both"/>
        <w:rPr/>
      </w:pPr>
      <w:r>
        <w:rPr/>
      </w:r>
    </w:p>
    <w:p>
      <w:pPr>
        <w:pStyle w:val="Normal"/>
        <w:ind w:left="20" w:firstLine="340"/>
        <w:jc w:val="both"/>
        <w:rPr/>
      </w:pPr>
      <w:r>
        <w:rPr/>
        <w:t>On est trop souvent porté à traiter d'utopistes les idéologues et surtout Condorcet, pour que nous ne citions pas, à propos de ce plan, le jugement d'un homme que les obligations de sa situation mettent, plus que personne, en garde contre les chimères : « C'est un plan d'une nouveauté, d'une hardiesse et d'une précision merveilleuses... sans rien d'utopique, de démesuré, une corrélation adéquate du haut enseignement à l'état des sciences à la fin du XVIIIe siècle... leur répartition en des compartiments assez élastiques pour se prêter à de nouveaux pro grès, à de nouvelles découvertes; tout y est, et chaque chose y est en bonne place... C'est un malheur irréparable qu'il n'ait pas été appliqué... Même aujourd'hui, si nous avons mieux sur certains points, sur certains autres nous sommes bien en deçà du plan de Condorcet </w:t>
      </w:r>
      <w:r>
        <w:rPr>
          <w:rStyle w:val="FootnoteCharacters"/>
          <w:rStyle w:val="FootnoteAnchor"/>
        </w:rPr>
        <w:footnoteReference w:id="219"/>
      </w:r>
      <w:r>
        <w:rPr/>
        <w:t>. »</w:t>
      </w:r>
    </w:p>
    <w:p>
      <w:pPr>
        <w:pStyle w:val="Normal"/>
        <w:ind w:firstLine="340"/>
        <w:jc w:val="both"/>
        <w:rPr/>
      </w:pPr>
      <w:r>
        <w:rPr/>
      </w:r>
    </w:p>
    <w:p>
      <w:pPr>
        <w:pStyle w:val="Normal"/>
        <w:ind w:left="20" w:firstLine="340"/>
        <w:jc w:val="both"/>
        <w:rPr/>
      </w:pPr>
      <w:r>
        <w:rPr/>
        <w:t>Enfin la Société nationale a, comme les lycées et les instituts, quatre classes : la première avec quatre-vingt-seize membres, la deuxième avec soixante, la troisième avec cent cinquante-quatre, la quatrième avec quatre-vingt-huit, répartis également entre Paris et les départements. Elle doit perfectionner les sciences et les arts, recueil</w:t>
        <w:softHyphen/>
        <w:t>lir, encourager, appliquer et répandre les découvertes utiles, surveiller et diriger les établissements d'instruction publique. C'est au nom de la perfectibilité « dont les bornes inconnues s'étendent, si même elles existent, bien au delà de ce que nous pouvons concevoir encore », que Condorcet réclame l'indépendance de l'ensei</w:t>
        <w:softHyphen/>
        <w:t>gne</w:t>
        <w:softHyphen/>
        <w:t>ment et en confie la direction à un pouvoir « soustrait aux vicissitudes de la politique ». Des directoires nommés par les instituts, les lycées, la Société nationale, auraient dirigé et inspecté les écoles primaires et secondaires, les instituts, les lycées; la Société nationale, se recrutant elle-même, aurait nommé les professeurs des lycées, ceux-ci les professeurs des instituts, qui, à leur tour, auraient élu les maîtres des deux premiers degrés.</w:t>
      </w:r>
    </w:p>
    <w:p>
      <w:pPr>
        <w:pStyle w:val="Normal"/>
        <w:ind w:firstLine="340"/>
        <w:jc w:val="both"/>
        <w:rPr/>
      </w:pPr>
      <w:r>
        <w:rPr/>
      </w:r>
    </w:p>
    <w:p>
      <w:pPr>
        <w:pStyle w:val="Normal"/>
        <w:ind w:left="20" w:firstLine="340"/>
        <w:jc w:val="both"/>
        <w:rPr/>
      </w:pPr>
      <w:r>
        <w:rPr>
          <w:i/>
        </w:rPr>
        <w:t xml:space="preserve">L'Esquisse est </w:t>
      </w:r>
      <w:r>
        <w:rPr/>
        <w:t>le testament philosophique de Condorcet. Montrer le développe</w:t>
        <w:softHyphen/>
        <w:t>ment des facultés dans les sociétés humaines, le suivre de génération en génération, en marquant les pas faits vers la vérité et le bonheur, tracer l'histoire des progrès de l'esprit et indiquer les moyens d'en préparer de nouveaux, telle est la tâche qu'il s'est proposée. L'histoire reprend une importance qu'elle n'avait plus depuis Descartes. Pour acheter moins chèrement le bonheur promis par la grande Révolution qui s'accom</w:t>
        <w:softHyphen/>
        <w:t>plit, il faut voir, en observant les sociétés, quels obstacles sont encore à craindre, et comment on pourra les surmonter. Sans doute Condorcet, en examinant les neuf périodes antérieures à 1789, hasarde bien des conjectures; sans doute il attribue une action beaucoup trop néfaste aux « tyrans et aux prêtres », mais il s'effor</w:t>
        <w:softHyphen/>
        <w:t>ce, bien avant les éclectiques, de rendre justice aux philosophes grecs. Démocrite et Pythagore sont des précurseurs de Descartes et de Newton, Platon est le chef de la secte qui a soumis, pour la première fois, à un examen rigoureux la certitude des connaissances humaines, Aristote, l'homme qui embrasse toutes les sciences et applique la méthode philosophique à tout ce que l'intelligence humaine peut atteindre. De même encore Condorcet parle, en excellents termes, des Arabes et de leurs travaux scientifiques, de la scolastique, qui aiguisa les esprits et donna naissance à l'analyse philosophique. S'il loue Bacon et Galilée, c'est à Descartes qu'il attribue le grand mouvement dont les esprits avaient besoin au XVIIe siècle. S'il admire Locke, s'il est sévère pour la doctrine de Leibniz, qui a retardé en Allemagne les progrès de la philosophie, il l'appelle « un génie vaste et profond ». Rien de plus exact, de plus complet, sous sa forme abrégée, que l'exposition des progrès réalisés au XVIIIe siècle par les sciences, la philosophie et les lettres. Cabanis, Degérando et Fauriel s'inspire</w:t>
        <w:softHyphen/>
        <w:t>ront de Condorcet pour demander une étude impartiale du passé et compteront ainsi parmi les initiateurs de la véritable critique historique.</w:t>
      </w:r>
    </w:p>
    <w:p>
      <w:pPr>
        <w:pStyle w:val="Normal"/>
        <w:ind w:firstLine="340"/>
        <w:jc w:val="both"/>
        <w:rPr/>
      </w:pPr>
      <w:r>
        <w:rPr/>
      </w:r>
    </w:p>
    <w:p>
      <w:pPr>
        <w:pStyle w:val="Normal"/>
        <w:ind w:left="20" w:firstLine="340"/>
        <w:jc w:val="both"/>
        <w:rPr/>
      </w:pPr>
      <w:r>
        <w:rPr/>
        <w:t>Mais l'histoire n'est qu'un point de départ. Il faut tracer, d'après ce qu'elle ensei</w:t>
        <w:softHyphen/>
        <w:t>gne, le tableau des destinées futures de l'humanité. Les résultats auxquels on arri</w:t>
        <w:softHyphen/>
        <w:t>ve</w:t>
        <w:softHyphen/>
        <w:t>ra seront parfaitement valables, si on ne leur attribue pas une certitude supérieure à celle qui peut naître du nombre, de la constance, de l'exactitude des observations. En procédant de cette façon, Condorcet trouve que les espérances </w:t>
      </w:r>
      <w:r>
        <w:rPr>
          <w:rStyle w:val="FootnoteCharacters"/>
          <w:rStyle w:val="FootnoteAnchor"/>
        </w:rPr>
        <w:footnoteReference w:id="220"/>
      </w:r>
      <w:r>
        <w:rPr/>
        <w:t xml:space="preserve"> sur l'état à venir de l'espèce humaine se réduisent à trois points : destruction de l'inégalité entre les nations, progrès de l'égalité dans un même peuple, perfectionnement réel de l'homme. À un moment donné, le soleil n'éclairera plus que des hommes libres, ne recon</w:t>
        <w:softHyphen/>
        <w:t>naissant de maître que leur raison. Les tyrans et les esclaves, « les prêtres et leurs stupides ou hypocrites instruments », n'existeront plus que dans l'histoire et sur les théâtres. L'inégalité des citoyens a trois causes principales : l'inégalité de richesses, l'inégalité d'état entre celui qui transmet des moyens assurés de subsistance à sa famille et celui pour qui ces moyens dépendent de la durée de sa vie, enfin l'inégalité d'instruction. Ces trois inégalités diminueront continuellement, sans pourtant s'anéan</w:t>
        <w:softHyphen/>
        <w:t>tir, car elles ont des causes naturelles et nécessaires, et on ne pourrait en faire disparaître les effets, sans porter aux droits des hommes des atteintes plus directes et plus funestes. Mais elles diminueront par la fondation d'établissements de prévoyan</w:t>
        <w:softHyphen/>
        <w:t>ce, par un choix heureux des connaissances et des méthodes, qui permettra d'instruire la masse entière d'un peuple de tout ce que chaque homme a besoin de savoir, et ne laissera subsister de différence qu'entre le talent, le génie, le bon sens.</w:t>
      </w:r>
    </w:p>
    <w:p>
      <w:pPr>
        <w:pStyle w:val="Normal"/>
        <w:ind w:firstLine="340"/>
        <w:jc w:val="both"/>
        <w:rPr/>
      </w:pPr>
      <w:r>
        <w:rPr/>
      </w:r>
    </w:p>
    <w:p>
      <w:pPr>
        <w:pStyle w:val="Normal"/>
        <w:ind w:left="20" w:firstLine="340"/>
        <w:jc w:val="both"/>
        <w:rPr/>
      </w:pPr>
      <w:r>
        <w:rPr/>
        <w:t>Y a-t-il un terme où le nombre et la complication des objets que l'on connaît déjà rendent tout progrès nouveau impossible? Condorcet ne le pense pas. On trouvera des formules, et plus simples, et résumant plus de faits. L'égalité d'instruction et l'égalité entre les nations accéléreront la marche des sciences dont les progrès dépendent d'observations nombreuses et de celles qui relèvent de la méditation, où l'on obtiendra des perfectionnements de détail. L'accroissement du nombre des individus n'est pas une limite à la perfectibilité de l'espèce, parce que celle-ci aura acquis alors des lumières dont nous avons à peine l'idée, parce que la bonté morale de l'homme, résultat nécessaire de son organisation, est, comme toutes les autres facultés, suscep</w:t>
        <w:softHyphen/>
        <w:t>tible d'un perfectionnement indéfini, parce que la nature lie la vérité, le bonheur et la vertu. Joignez à cela la destruction de l'inégalité de droits entre les deux sexes, la condamnation de la guerre, le fléau le plus funeste et le plus grand des crimes, le progrès des beaux-arts et celui de l'art d'instruire, l'institution d'une langue univer</w:t>
        <w:softHyphen/>
        <w:t>selle. Avec celle-ci on exprimera par des signes les objets réels, les collections bien déterminées, simples et générales, les rapports généraux de ces idées, les opérations de l'esprit et celles qui sont propres à chaque science et les procédés des arts; on donnera à chaque science une marche aussi sûre que Celle des mathématiques.</w:t>
      </w:r>
    </w:p>
    <w:p>
      <w:pPr>
        <w:pStyle w:val="Normal"/>
        <w:ind w:firstLine="340"/>
        <w:jc w:val="both"/>
        <w:rPr/>
      </w:pPr>
      <w:r>
        <w:rPr/>
      </w:r>
    </w:p>
    <w:p>
      <w:pPr>
        <w:pStyle w:val="Normal"/>
        <w:ind w:left="20" w:firstLine="340"/>
        <w:jc w:val="both"/>
        <w:rPr/>
      </w:pPr>
      <w:r>
        <w:rPr/>
        <w:t>La perfectibilité de l'homme est donc indéfinie, en ne lui supposant que les facul</w:t>
        <w:softHyphen/>
        <w:t>tés et l'organisation dont il est aujourd'hui pourvu. Mais les facultés et l'organisation elles-mêmes peuvent s'améliorer. Les progrès de la médecine conservatrice augmen</w:t>
        <w:softHyphen/>
        <w:t>te</w:t>
        <w:softHyphen/>
        <w:t>ront la durée de la vie, ceux de la médecine préservatrice </w:t>
      </w:r>
      <w:r>
        <w:rPr>
          <w:rStyle w:val="FootnoteCharacters"/>
          <w:rStyle w:val="FootnoteAnchor"/>
        </w:rPr>
        <w:footnoteReference w:id="221"/>
      </w:r>
      <w:r>
        <w:rPr/>
        <w:t xml:space="preserve"> feront, à la longue, disparaître les maladies transmissibles ou contagieuses, les maladies géné</w:t>
        <w:softHyphen/>
        <w:t>rales qui tiennent au climat, aux aliments, à la nature des travaux, peut-être même presque toutes les autres maladies. Sans que l'homme devienne immortel, la mort ne sera plus que l'effet ou d'accidents extraordinaires, ou de la destruction de plus en plus lente des forces vitales; la distance entre sa naissance et le moment où, naturellement et sans maladie, il éprouve la difficulté d'être s'accroîtra sans cesse. L'accroissement aura lieu suivant une loi telle qu'elle approche continuellement d'une étendue illimitée sans pouvoir l'atteindre, ou suivant une loi telle qu'elle puisse acquérir, dans l'immen</w:t>
        <w:softHyphen/>
        <w:t>sité des siècles, une étendue plus grande que toute quantité déterminée, assignée pour limite. Dans le second cas, les accroissements sont indéfinis au sens absolu du mot; dans le premier, ils le sont pour nous ; et nous ignorons lequel des deux sens il faut leur appliquer. En outre, les facultés physiques, perfectionnées chez l'individu, pourront se transmettre à ses descendants, et il est permis d'étendre ces espérances jusqu'aux facultés intellectuelles et morales.</w:t>
      </w:r>
    </w:p>
    <w:p>
      <w:pPr>
        <w:pStyle w:val="Normal"/>
        <w:ind w:firstLine="340"/>
        <w:jc w:val="both"/>
        <w:rPr/>
      </w:pPr>
      <w:r>
        <w:rPr/>
      </w:r>
    </w:p>
    <w:p>
      <w:pPr>
        <w:pStyle w:val="Normal"/>
        <w:ind w:left="20" w:firstLine="340"/>
        <w:jc w:val="both"/>
        <w:rPr/>
      </w:pPr>
      <w:r>
        <w:rPr/>
        <w:t>La vue de l'espèce humaine marchant d'un pas ferme et sûr dans la route de la vérité, de la vertu et du bonheur, console le philosophe des crimes, des erreurs et des injustices, le récompense de ses efforts pour les progrès de la raison et la défense de la liberté. Dans cette contemplation, il trouve un asile où le souvenir de ses persé</w:t>
        <w:softHyphen/>
        <w:t>cuteurs ne peut le poursuivre, un élysée que sa raison a su créer et que son amour pour l'humanité embellit des plus pures jouissances !</w:t>
      </w:r>
    </w:p>
    <w:p>
      <w:pPr>
        <w:pStyle w:val="Normal"/>
        <w:ind w:firstLine="340"/>
        <w:jc w:val="both"/>
        <w:rPr/>
      </w:pPr>
      <w:r>
        <w:rPr/>
      </w:r>
    </w:p>
    <w:p>
      <w:pPr>
        <w:pStyle w:val="Normal"/>
        <w:ind w:left="20" w:firstLine="340"/>
        <w:jc w:val="both"/>
        <w:rPr/>
      </w:pPr>
      <w:r>
        <w:rPr/>
        <w:t>Un Français, voyageant en Orient, faillit, sans le vouloir, être l'auteur d'une religion nouvelle, parce qu'il avait répété et expliqué la devise républicaine: Liberté, égalité, fraternité. Si jamais les principes de la Révolution avaient une semblable for</w:t>
        <w:softHyphen/>
        <w:t>tu</w:t>
        <w:softHyphen/>
        <w:t>ne en Europe, Condorcet devrait être considéré comme le prophète du nouvel Évangile. Personne n'a travaillé, avec plus d'énergie et d'enthousiasme, à détruire, avec toutes les armes forgées par ses prédécesseurs, l'ancien ordre de choses, à fonder l'ordre nouveau, en joignant, à ce que lui avaient découvert ses recherches propres, ce qu'il avait appris de d'Alembert, de Turgot, de Voltaire, des philosophes, des économistes et des savants; personne n'a été loué davantage par ceux qui après lui ont suivi la même voie, personne n'a été attaqué avec plus d'acharnement et quelquefois même avec plus d'injustice par leurs adversaires </w:t>
      </w:r>
      <w:r>
        <w:rPr>
          <w:rStyle w:val="FootnoteCharacters"/>
          <w:rStyle w:val="FootnoteAnchor"/>
        </w:rPr>
        <w:footnoteReference w:id="222"/>
      </w:r>
      <w:r>
        <w:rPr/>
        <w:t>.</w:t>
      </w:r>
    </w:p>
    <w:p>
      <w:pPr>
        <w:pStyle w:val="Normal"/>
        <w:ind w:firstLine="340"/>
        <w:jc w:val="both"/>
        <w:rPr/>
      </w:pPr>
      <w:r>
        <w:rPr/>
      </w:r>
    </w:p>
    <w:p>
      <w:pPr>
        <w:pStyle w:val="Normal"/>
        <w:ind w:left="20" w:firstLine="340"/>
        <w:jc w:val="both"/>
        <w:rPr/>
      </w:pPr>
      <w:r>
        <w:rPr/>
        <w:t xml:space="preserve">On serait incomplet sur Condorcet si l'on ne disait quelques mots de Mlle de Grouchy. Obligée, lorsque que Condorcet eut été décrété d'accusation, de se faire « lingère et peintre» pour vivre, elle et sa fille, elle publia en 1798, avant de devenir l'amie de Fauriel, une traduction de la </w:t>
      </w:r>
      <w:r>
        <w:rPr>
          <w:i/>
        </w:rPr>
        <w:t xml:space="preserve">Théorie des sentiments moraux </w:t>
      </w:r>
      <w:r>
        <w:rPr/>
        <w:t xml:space="preserve">et des </w:t>
      </w:r>
      <w:r>
        <w:rPr>
          <w:i/>
        </w:rPr>
        <w:t>Considé</w:t>
        <w:softHyphen/>
        <w:t xml:space="preserve">rations sur l'origine et la formation des langues </w:t>
      </w:r>
      <w:r>
        <w:rPr/>
        <w:t xml:space="preserve">de Smith. Elle les fit suivre de huit lettres sur la </w:t>
      </w:r>
      <w:r>
        <w:rPr>
          <w:i/>
        </w:rPr>
        <w:t xml:space="preserve">Sympathie, </w:t>
      </w:r>
      <w:r>
        <w:rPr/>
        <w:t>adressées à Cabanis </w:t>
      </w:r>
      <w:r>
        <w:rPr>
          <w:rStyle w:val="FootnoteCharacters"/>
          <w:rStyle w:val="FootnoteAnchor"/>
        </w:rPr>
        <w:footnoteReference w:id="223"/>
      </w:r>
      <w:r>
        <w:rPr/>
        <w:t>.</w:t>
      </w:r>
    </w:p>
    <w:p>
      <w:pPr>
        <w:pStyle w:val="Normal"/>
        <w:ind w:firstLine="340"/>
        <w:jc w:val="both"/>
        <w:rPr/>
      </w:pPr>
      <w:r>
        <w:rPr/>
      </w:r>
    </w:p>
    <w:p>
      <w:pPr>
        <w:pStyle w:val="Normal"/>
        <w:ind w:left="20" w:firstLine="340"/>
        <w:jc w:val="both"/>
        <w:rPr/>
      </w:pPr>
      <w:r>
        <w:rPr/>
        <w:t>C'est en lisant les chapitres de Smith, que Mme de Condorcet en faisait d'autres propres à tracer la ligne qui sépare les deux écoles de philosophie, française et écossaise, on peut-être à les rallier. Smith a bien exposé les effets de la sympathie morale, mais il n'en a pas vu la première cause, parce qu'il n'a pas examiné les causes de la sympathie qui naît à l'occasion des maux physiques. A la vue des maux d'autrui, nous éprouvons un sentiment douloureux, puis noirs nous souvenons de ce que nous avons souffert, nous pensons aux maux que nous pouvons éprouver. L'idée abstraite de la douleur, comme celle du plaisir, renouvelle en nous l'impression générale faite sur nos organes : c'est parce que nous sommes sensibles que nous sommes suscepti</w:t>
        <w:softHyphen/>
        <w:t>bles de sympathie pour les maux physiques. Ce que commence la sensibilité, la réflexion le complète: elle donne à notre sensibilité, dont elle prolonge le mouve</w:t>
        <w:softHyphen/>
        <w:t>ment, des habitudes à la suite desquelles l'humanité devient en nos âmes, un senti</w:t>
        <w:softHyphen/>
        <w:t>ment actif et permanent. Nous cherchons le bonheur dans les travaux des sciences., dans les méditations de la nature, de l'expérience et de la philosophie ; nous nous attachons à l'infortune et la suivons partout pour en devenir les consolateurs. La sympathie physique, fortifiée par diverses circonstances et rendue plus active, plus énergique par l'enthousiasme, donne naissance à des peines et à des plaisirs moraux. La sensibilité, une fois éveillée et excitée, se renouvelle à la seule idée abstraite du bien ou du mal.</w:t>
      </w:r>
    </w:p>
    <w:p>
      <w:pPr>
        <w:pStyle w:val="Normal"/>
        <w:ind w:firstLine="340"/>
        <w:jc w:val="both"/>
        <w:rPr/>
      </w:pPr>
      <w:r>
        <w:rPr/>
      </w:r>
    </w:p>
    <w:p>
      <w:pPr>
        <w:pStyle w:val="Normal"/>
        <w:ind w:left="20" w:firstLine="340"/>
        <w:jc w:val="both"/>
        <w:rPr/>
      </w:pPr>
      <w:r>
        <w:rPr/>
        <w:t>Après une nouvelle réfutation de Smith, qui n'a pas vu les causes de notre compassion pour les malheurs des grands, on trouve des recherches sur les causes du rire et sur l'empire que certains hommes exercent sur ceux qui les lisent et les écoutent, « modèle de discussion profonde et lumineuse comme de sagacité philoso</w:t>
        <w:softHyphen/>
        <w:t>phique, » un parallèle de Voltaire et de Rousseau, « tracé avec autant de grâce et d'esprit que de vérité. » Puis Mme de Condorcet cherche l'origine des idées morales et du sentiment de nos droits et de nos devoirs, du juste et de l'injuste. A la satisfac</w:t>
        <w:softHyphen/>
        <w:t>tion que nous fait éprouver le spectacle ou l'idée du plaisir d'autrui, se joint un plaisir pour nous-mêmes, quand nous le lui procurons. Par contre, nous éprouvons un sentiment douloureux, quand nous voyons, imaginons et surtout causons son malheur. Dans le premier cas, l'habitude et la réflexion donnent naissance à toutes les affec</w:t>
        <w:softHyphen/>
        <w:t>tions bienveillantes et bienfaisantes, dans le second, au remords. Ces deux sentiments universels sont les principes et le fondement de la morale du genre humain. En réfléchissant sur nos sentiments sympathiques, nous les apprécions d'une manière plus conforme à la raison et au bien général. Nos actions acquièrent une bonté et une beauté morales; nous avons l'idée de la vertu ou des actions qui font aux autres un plaisir approuvé par la raison. Et parmi les causes principales qui peuvent nous en détourner, Mlle de Condorcet signale surtout, comme l'eût fait Condorcet, « l'action produite par les mauvaises institutions ».</w:t>
      </w:r>
      <w:r>
        <w:br w:type="page"/>
      </w:r>
    </w:p>
    <w:p>
      <w:pPr>
        <w:pStyle w:val="Normal"/>
        <w:ind w:firstLine="340"/>
        <w:jc w:val="both"/>
        <w:rPr/>
      </w:pPr>
      <w:r>
        <w:rPr/>
      </w:r>
    </w:p>
    <w:p>
      <w:pPr>
        <w:pStyle w:val="Normal"/>
        <w:ind w:firstLine="340"/>
        <w:jc w:val="both"/>
        <w:rPr/>
      </w:pPr>
      <w:r>
        <w:rPr/>
      </w:r>
    </w:p>
    <w:p>
      <w:pPr>
        <w:pStyle w:val="Section"/>
        <w:rPr/>
      </w:pPr>
      <w:bookmarkStart w:id="31" w:name="chap_2_2"/>
      <w:bookmarkEnd w:id="31"/>
      <w:r>
        <w:rPr/>
        <w:t>II</w:t>
      </w:r>
    </w:p>
    <w:p>
      <w:pPr>
        <w:pStyle w:val="Normal"/>
        <w:ind w:hanging="0"/>
        <w:jc w:val="center"/>
        <w:rPr>
          <w:color w:val="008000"/>
          <w:sz w:val="20"/>
        </w:rPr>
      </w:pPr>
      <w:r>
        <w:rPr>
          <w:color w:val="008000"/>
          <w:sz w:val="20"/>
        </w:rPr>
        <w:t>Sieyès ; Roederer ; Lakanal.</w:t>
      </w:r>
    </w:p>
    <w:p>
      <w:pPr>
        <w:pStyle w:val="Normal"/>
        <w:ind w:firstLine="340"/>
        <w:jc w:val="both"/>
        <w:rPr>
          <w:color w:val="008000"/>
          <w:sz w:val="20"/>
        </w:rPr>
      </w:pPr>
      <w:r>
        <w:rPr>
          <w:color w:val="008000"/>
          <w:sz w:val="20"/>
        </w:rPr>
      </w:r>
      <w:bookmarkStart w:id="32" w:name="chap_2_2"/>
      <w:bookmarkStart w:id="33" w:name="chap_2_2"/>
      <w:bookmarkEnd w:id="33"/>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Condorcet travailla surtout pour l'humanité. Sieyès </w:t>
      </w:r>
      <w:r>
        <w:rPr>
          <w:i/>
        </w:rPr>
        <w:t xml:space="preserve">(1748-1836), </w:t>
      </w:r>
      <w:r>
        <w:rPr/>
        <w:t>son collabora</w:t>
        <w:softHyphen/>
        <w:t xml:space="preserve">teur au </w:t>
      </w:r>
      <w:r>
        <w:rPr>
          <w:i/>
        </w:rPr>
        <w:t xml:space="preserve">Journal d'Instruction publique </w:t>
      </w:r>
      <w:r>
        <w:rPr/>
        <w:t xml:space="preserve">et son collègue à la Convention, pensa plus à la France dans ses projets de réformation. Élevé chez les Jésuites, il fit sa philosophie et sa théologie à Saint-Sulpice et éprouva une satisfaction très vive en lisant Locke et Condillac. Ses réflexions, écrites de </w:t>
      </w:r>
      <w:r>
        <w:rPr>
          <w:i/>
        </w:rPr>
        <w:t xml:space="preserve">1772 </w:t>
      </w:r>
      <w:r>
        <w:rPr/>
        <w:t>à 1115, portent sur Condillac et Bonnet, Helvétius et les économistes: seule l'histoire ne l'attire pas. Chanoine en Bretagne, vicaire général à Chartres et délégué à la chambre supérieure du clergé de France, il apprit la pratique des affaires, tout en méditant sur l'organisation de la société, sans s'inspirer de Montesquieu ou de Rousseau. Une monarchie représentative, dans laquelle la pyramide serait remise sur sa base, lui paraissait seule propre à faire le bonheur de l'individu. trois écrits </w:t>
      </w:r>
      <w:r>
        <w:rPr>
          <w:rStyle w:val="FootnoteCharacters"/>
          <w:rStyle w:val="FootnoteAnchor"/>
        </w:rPr>
        <w:footnoteReference w:id="224"/>
      </w:r>
      <w:r>
        <w:rPr/>
        <w:t xml:space="preserve"> le rendirent célèbre dans toute la France. Une représentation double pour le tiers, la suppression des privilèges et l'établissement d'une constitution différente de celle de l'Angleterre, la suppression des limites provinciales et une nouvelle division territoriale, la formation d'une Assemblée nationale, y étaient nettement réclamées. Député de Paris, il proposa à l'Assemblée, qui les accepta, les réformes qu'il avait indiquées. Mais elle ne suivit ses idées ni sur le rachat des dîmes, ni sur le jury. Dès lors Sieyès se tut et, malgré l'invitation de Mirabeau qui se reposait sur « ce grand penseur », refusa de donner son avis sur le droit de paix et de guerre. Pendant la Législative </w:t>
      </w:r>
      <w:r>
        <w:rPr>
          <w:rStyle w:val="FootnoteCharacters"/>
          <w:rStyle w:val="FootnoteAnchor"/>
        </w:rPr>
        <w:footnoteReference w:id="225"/>
      </w:r>
      <w:r>
        <w:rPr>
          <w:i/>
        </w:rPr>
        <w:t xml:space="preserve"> </w:t>
      </w:r>
      <w:r>
        <w:rPr/>
        <w:t xml:space="preserve">il vécut dans la retraite. A la Convention, il vota la mort de Louis </w:t>
      </w:r>
      <w:r>
        <w:rPr>
          <w:i/>
        </w:rPr>
        <w:t>XVI</w:t>
      </w:r>
      <w:r>
        <w:rPr/>
        <w:t> </w:t>
      </w:r>
      <w:r>
        <w:rPr>
          <w:rStyle w:val="FootnoteCharacters"/>
          <w:rStyle w:val="FootnoteAnchor"/>
        </w:rPr>
        <w:footnoteReference w:id="226"/>
      </w:r>
      <w:r>
        <w:rPr>
          <w:i/>
        </w:rPr>
        <w:t xml:space="preserve"> </w:t>
      </w:r>
      <w:r>
        <w:rPr/>
        <w:t>et prépara seul un projet sur l'adminis</w:t>
        <w:softHyphen/>
        <w:t xml:space="preserve">tration de la guerre; avec Daunou, un projet sur l'instruction publique, qui fut présenté par Lakanal. Il « vécut » pendant la Terreur, puis fut président de la Convention et membre du comité de Salut publie, alla en Hollande conclure un traité d'alliance, contribua aux traités de Bâle et faillit être assassiné par l'abbé Poulle. Il refusa d'être Directeur, entra à l'Institut et conçut, en </w:t>
      </w:r>
      <w:r>
        <w:rPr>
          <w:i/>
        </w:rPr>
        <w:t xml:space="preserve">1796, </w:t>
      </w:r>
      <w:r>
        <w:rPr/>
        <w:t>l'idée assez originale de faire connaître Kant à la France </w:t>
      </w:r>
      <w:r>
        <w:rPr>
          <w:rStyle w:val="FootnoteCharacters"/>
          <w:rStyle w:val="FootnoteAnchor"/>
        </w:rPr>
        <w:footnoteReference w:id="227"/>
      </w:r>
      <w:r>
        <w:rPr>
          <w:i/>
        </w:rPr>
        <w:t xml:space="preserve">. </w:t>
      </w:r>
      <w:r>
        <w:rPr/>
        <w:t xml:space="preserve">Ministre plénipotentiaire à Berlin, après la paix de Campo-Formio, il en partit, en mai </w:t>
      </w:r>
      <w:r>
        <w:rPr>
          <w:i/>
        </w:rPr>
        <w:t xml:space="preserve">1799, </w:t>
      </w:r>
      <w:r>
        <w:rPr/>
        <w:t xml:space="preserve">avec la réputation « d'un observateur habile, d'un homme grand et spirituel ». De retour à Paris, il fit avec Bonaparte le 18 brumaire, mais ne réussit pas cette fois encore à faire accepter, en son entier, la constitution par laquelle il croyait pouvoir concilier la liberté et l'ordre. Son rôle politique était fini et la France avait un maître. Toutefois, comme le dit Mignet, toutes les constitutions, de </w:t>
      </w:r>
      <w:r>
        <w:rPr>
          <w:i/>
        </w:rPr>
        <w:t xml:space="preserve">1800 à 1814, </w:t>
      </w:r>
      <w:r>
        <w:rPr/>
        <w:t>furent modelées en grande partie sur ses plans, et son influence s'exerça sur l'Empire comme sur la Révolution.</w:t>
      </w:r>
    </w:p>
    <w:p>
      <w:pPr>
        <w:pStyle w:val="Normal"/>
        <w:ind w:firstLine="340"/>
        <w:jc w:val="both"/>
        <w:rPr/>
      </w:pPr>
      <w:r>
        <w:rPr/>
      </w:r>
    </w:p>
    <w:p>
      <w:pPr>
        <w:pStyle w:val="Normal"/>
        <w:ind w:left="20" w:firstLine="340"/>
        <w:jc w:val="both"/>
        <w:rPr/>
      </w:pPr>
      <w:r>
        <w:rPr/>
        <w:t>Sieyès a été jugé assez sévèrement à cette époque par ses amis politiques </w:t>
      </w:r>
      <w:r>
        <w:rPr>
          <w:rStyle w:val="FootnoteCharacters"/>
          <w:rStyle w:val="FootnoteAnchor"/>
        </w:rPr>
        <w:footnoteReference w:id="228"/>
      </w:r>
      <w:r>
        <w:rPr>
          <w:i/>
        </w:rPr>
        <w:t xml:space="preserve">. </w:t>
      </w:r>
      <w:r>
        <w:rPr/>
        <w:t>Il</w:t>
      </w:r>
      <w:r>
        <w:rPr>
          <w:i/>
        </w:rPr>
        <w:t xml:space="preserve"> </w:t>
      </w:r>
      <w:r>
        <w:rPr/>
        <w:t xml:space="preserve">nous suffit, pour marquer sa place dans l'école, de rappeler, que non seulement il a étudié Kant, mais encore qu'il fit partie de la société d'Auteuil et manda à Paris Laromiguière dont il avait lu en </w:t>
      </w:r>
      <w:r>
        <w:rPr>
          <w:i/>
        </w:rPr>
        <w:t xml:space="preserve">1793 </w:t>
      </w:r>
      <w:r>
        <w:rPr/>
        <w:t xml:space="preserve">les </w:t>
      </w:r>
      <w:r>
        <w:rPr>
          <w:i/>
        </w:rPr>
        <w:t xml:space="preserve">Éléments de la philosophie. </w:t>
      </w:r>
      <w:r>
        <w:rPr/>
        <w:t xml:space="preserve">Cabanis a vu, dans sa </w:t>
      </w:r>
      <w:r>
        <w:rPr>
          <w:i/>
        </w:rPr>
        <w:t xml:space="preserve">Déclaration des droits, </w:t>
      </w:r>
      <w:r>
        <w:rPr/>
        <w:t>un des meilleurs morceaux qui existent dans aucune langue. « Si l'école </w:t>
      </w:r>
      <w:r>
        <w:rPr>
          <w:rStyle w:val="FootnoteCharacters"/>
          <w:rStyle w:val="FootnoteAnchor"/>
        </w:rPr>
        <w:footnoteReference w:id="229"/>
      </w:r>
      <w:r>
        <w:rPr/>
        <w:t>, dit Sainte-Beuve, peut montrer Garat comme le plus brillant de ses prosateurs, elle révère Sieyès comme son grand pontife caché ».</w:t>
      </w:r>
    </w:p>
    <w:p>
      <w:pPr>
        <w:pStyle w:val="Normal"/>
        <w:ind w:firstLine="340"/>
        <w:jc w:val="both"/>
        <w:rPr/>
      </w:pPr>
      <w:r>
        <w:rPr/>
      </w:r>
    </w:p>
    <w:p>
      <w:pPr>
        <w:pStyle w:val="Normal"/>
        <w:ind w:left="20" w:firstLine="340"/>
        <w:jc w:val="both"/>
        <w:rPr/>
      </w:pPr>
      <w:r>
        <w:rPr/>
        <w:t>Rœderer passa auprès de Louis XVI la dernière nuit de son règne, auprès de Bonaparte la première du sien. Lieutenant de Sieyès à la Constituante, il dut à Talleyrand d'être rayé au 18 fructidor de la liste de déportation et fut chargé de négo</w:t>
        <w:softHyphen/>
        <w:t>cier, avant le 18 brumaire, les conditions politiques d'un arrangement entre Bonaparte et Sieyès. Mignet et Sainte-Beuve ont écrit sur Rœderer des notices de mérite divers qui suffisent, à celui qui les complète l'une par l'autre, pour connaître l'homme, l'économiste, l'administrateur et l'écrivain. Nous voudrions, en utilisant ces notices et des documents qu'ils ne paraissent pas avoir consultés, mettre en lumière le philosophe </w:t>
      </w:r>
      <w:r>
        <w:rPr>
          <w:rStyle w:val="FootnoteCharacters"/>
          <w:rStyle w:val="FootnoteAnchor"/>
        </w:rPr>
        <w:footnoteReference w:id="230"/>
      </w:r>
      <w:r>
        <w:rPr/>
        <w:t>.</w:t>
      </w:r>
    </w:p>
    <w:p>
      <w:pPr>
        <w:pStyle w:val="Normal"/>
        <w:ind w:firstLine="340"/>
        <w:jc w:val="both"/>
        <w:rPr/>
      </w:pPr>
      <w:r>
        <w:rPr/>
      </w:r>
    </w:p>
    <w:p>
      <w:pPr>
        <w:pStyle w:val="Normal"/>
        <w:ind w:left="20" w:firstLine="340"/>
        <w:jc w:val="both"/>
        <w:rPr/>
      </w:pPr>
      <w:r>
        <w:rPr/>
        <w:t xml:space="preserve">Né à Metz en 1754, Rœderer fit son droit à Strasbourg, lut Montesquieu et Bonnet, Locke, Condillac et les Encyclopédistes. Comme le dit Sainte-Beuve, « il eut </w:t>
      </w:r>
      <w:r>
        <w:rPr>
          <w:i/>
        </w:rPr>
        <w:t xml:space="preserve">sa période de Rousseau, </w:t>
      </w:r>
      <w:r>
        <w:rPr/>
        <w:t xml:space="preserve">pendant laquelle il fut </w:t>
      </w:r>
      <w:r>
        <w:rPr>
          <w:i/>
        </w:rPr>
        <w:t xml:space="preserve">ivre de l'amour du bien, </w:t>
      </w:r>
      <w:r>
        <w:rPr/>
        <w:t>pendant laquelle l'i</w:t>
      </w:r>
      <w:r>
        <w:rPr>
          <w:i/>
        </w:rPr>
        <w:t xml:space="preserve">mage de la vertu s'était comme réalisée en lui ». </w:t>
      </w:r>
      <w:r>
        <w:rPr/>
        <w:t>Ami de Dupont de Nemours, qui avait rédigé le système de Quesnay, et admirateur de Turgot, il étudia Adam Smith, dont il voulut propager les idées. En 1787, il se prononçait pour l'abolition des douanes intérieures; en 1788, il publiait son écrit sur la députation aux États généraux : « Depuis quarante années, disait-il, cent mille Français s'entretien</w:t>
        <w:softHyphen/>
        <w:t xml:space="preserve">nent avec Locke, Rousseau, Montesquieu ; chaque jour ils reçoivent d'eux de grandes leçons sur les droits et les devoirs de l'homme en société; le moment de les mettre en pratique  est arrivé. » Nommé en octobre 1789 à l'Assemblée constituante, il fit partie avec Dupont de Nemours, Talleyrand, Duport, Defermon, La Rochefoucauld, du comité des contributions publiques dont il fut presque toujours le rapporteur. Il réussit à faire porter l'impôt, non sur la terre seule, comme le voulaient les physiocrates, mais sur tous les revenus. Il devint alors l'ami de Mirabeau, de Sieyès, de Talleyrand, qui lui écrivait un jour: « Vos réflexions, monsieur, sont excellentes; elles appartiennent à un homme qui médite avec </w:t>
      </w:r>
      <w:r>
        <w:rPr>
          <w:i/>
        </w:rPr>
        <w:t xml:space="preserve">l'esprit le plus et le mieux philosophique. » Élu </w:t>
      </w:r>
      <w:r>
        <w:rPr/>
        <w:t xml:space="preserve">procureur général syndic de la Seine, il fit dresser les rôles des contributions foncière et mobilière et se conduisit, au 20 juin et au 10 août, « en magistrat probe, exact, peu royaliste sans doute d'affection, mais honnête, strict et consciencieux ». Obligé de se cacher pendant quelque temps, il défendit ensuite, au </w:t>
      </w:r>
      <w:r>
        <w:rPr>
          <w:i/>
        </w:rPr>
        <w:t xml:space="preserve">Journal de Paris, </w:t>
      </w:r>
      <w:r>
        <w:rPr/>
        <w:t>les proposi</w:t>
        <w:softHyphen/>
        <w:t>tions qui, pendant le procès du roi, inclinaient vers les solutions les plus humaines, et dans un cours sur l'organisation sociale, professé à l'Athénée, combattit les théories contraires à la propriété </w:t>
      </w:r>
      <w:r>
        <w:rPr>
          <w:rStyle w:val="FootnoteCharacters"/>
          <w:rStyle w:val="FootnoteAnchor"/>
        </w:rPr>
        <w:footnoteReference w:id="231"/>
      </w:r>
      <w:r>
        <w:rPr/>
        <w:t xml:space="preserve">. Après la proscription des Girondins, il se réfugia au Pecq sous Saint-Germain. Comme Destutt de Tracy, Ginguené, Daunou, Biran, il revint à la philosophie. « Une seule idée d'un philosophe, disait-il à dix-huit ans, l'expression heureuse d'un sentiment avantageux, a peut-être fait plus, pour l'avancement de la raison et du bonheur des hommes, que les travaux réunis de cent mille citoyens obscurs qui se sont vainement agités.» Il entreprit la traduction du </w:t>
      </w:r>
      <w:r>
        <w:rPr>
          <w:i/>
        </w:rPr>
        <w:t xml:space="preserve">de Cive, </w:t>
      </w:r>
      <w:r>
        <w:rPr/>
        <w:t>de Hobbes, qui lui paraissait avoir un mérite éminent comme écrivain politique et qui peut-être lui fournit les conclusions de son jugement sur l'état de la France en 1792 </w:t>
      </w:r>
      <w:r>
        <w:rPr>
          <w:rStyle w:val="FootnoteCharacters"/>
          <w:rStyle w:val="FootnoteAnchor"/>
        </w:rPr>
        <w:footnoteReference w:id="232"/>
      </w:r>
      <w:r>
        <w:rPr/>
        <w:t>.</w:t>
      </w:r>
    </w:p>
    <w:p>
      <w:pPr>
        <w:pStyle w:val="Normal"/>
        <w:ind w:firstLine="340"/>
        <w:jc w:val="both"/>
        <w:rPr/>
      </w:pPr>
      <w:r>
        <w:rPr/>
      </w:r>
    </w:p>
    <w:p>
      <w:pPr>
        <w:pStyle w:val="Normal"/>
        <w:ind w:left="20" w:firstLine="340"/>
        <w:jc w:val="both"/>
        <w:rPr/>
      </w:pPr>
      <w:r>
        <w:rPr/>
        <w:t xml:space="preserve">Après le 9 thermidor, Rœderer rédigea, pour Tallien, un discours contre la Terreur; pour Merlin de Thionville, un </w:t>
      </w:r>
      <w:r>
        <w:rPr>
          <w:i/>
        </w:rPr>
        <w:t xml:space="preserve">Portrait de Robespierre. </w:t>
      </w:r>
      <w:r>
        <w:rPr/>
        <w:t xml:space="preserve">Dans le </w:t>
      </w:r>
      <w:r>
        <w:rPr>
          <w:i/>
        </w:rPr>
        <w:t xml:space="preserve">Journal de Paris, il </w:t>
      </w:r>
      <w:r>
        <w:rPr/>
        <w:t xml:space="preserve">s'attacha à délivrer « ceux qui étaient prisonniers en eux-mêmes sous les verrous de la peur ». Demandant un gouvernement homogène républicain sans </w:t>
      </w:r>
      <w:r>
        <w:rPr>
          <w:i/>
        </w:rPr>
        <w:t xml:space="preserve">populacité </w:t>
      </w:r>
      <w:r>
        <w:rPr/>
        <w:t xml:space="preserve">qui ramenât tous les royalistes de bonne foi, il réclamait, pour les </w:t>
      </w:r>
      <w:r>
        <w:rPr>
          <w:i/>
        </w:rPr>
        <w:t xml:space="preserve">Français fugitifs et les émigrés, </w:t>
      </w:r>
      <w:r>
        <w:rPr/>
        <w:t xml:space="preserve">pour ceux qui du moins n'avaient cherché qu'à se dérober à la captivité ou à la mort, la liberté de rentrer en France et dans leurs biens. Puis il fondait le </w:t>
      </w:r>
      <w:r>
        <w:rPr>
          <w:i/>
        </w:rPr>
        <w:t xml:space="preserve">Journal d'Économie politique, de Morale et de Politique, </w:t>
      </w:r>
      <w:r>
        <w:rPr/>
        <w:t xml:space="preserve">où il offrait une place à l'abbé Morellet. Il entrait à l'Institut, professait aux écoles centrales, au Lycée, et collaborait à la </w:t>
      </w:r>
      <w:r>
        <w:rPr>
          <w:i/>
        </w:rPr>
        <w:t xml:space="preserve">Décade. </w:t>
      </w:r>
      <w:r>
        <w:rPr/>
        <w:t xml:space="preserve">Les questions philosophiques l'attirent, au moins autant que les questions politiques, littéraires ou économiques. Nous nous bornerons à rappeler ses </w:t>
      </w:r>
      <w:r>
        <w:rPr>
          <w:i/>
        </w:rPr>
        <w:t xml:space="preserve">Mémoires </w:t>
      </w:r>
      <w:r>
        <w:rPr/>
        <w:t xml:space="preserve">sur le deux éléments, désir et curiosité, qui composent l'amour, sur l'imitation et l'habitude, les deux éléments de la sociabilité humaine; les </w:t>
      </w:r>
      <w:r>
        <w:rPr>
          <w:i/>
        </w:rPr>
        <w:t xml:space="preserve">Observations sur les institutions qui peuvent fonder la morale d'un peuple, </w:t>
      </w:r>
      <w:r>
        <w:rPr/>
        <w:t xml:space="preserve">sur la pasigraphie comme écriture et comme langue, sur la théorie de la proposition, où il défend Condillac contre Domergue. Mais d'autres travaux sont plus strictement philosophiques. C'est ainsi que, recherchant si nous voyons les objets droits ou renversés, si c'est l'expérience du toucher qui a donné l'habitude de les redresser, il affirme que c'est le jugement ou le sentiment de l'œil, non celui du toucher, qui nous fait connaître la situation des corps, pourvu que le toucher nous ait appris auparavant qu'ils existent. Dans </w:t>
      </w:r>
      <w:r>
        <w:rPr>
          <w:i/>
        </w:rPr>
        <w:t xml:space="preserve">l'Art de savoir ce qu'on dit en politique et en morale, il </w:t>
      </w:r>
      <w:r>
        <w:rPr/>
        <w:t xml:space="preserve">se propose d'appliquer l'analyse à un grand nombre de questions. Dans un mémoire sur un catéchisme de morale, il loue d'Holbach, Saint-Lambert et Volney. C'est Rœderer qui donne une analyse claire, quoique rapide, de l'important mémoire qui a obtenu le prix d'idéologie sur les </w:t>
      </w:r>
      <w:r>
        <w:rPr>
          <w:i/>
        </w:rPr>
        <w:t xml:space="preserve">signes. </w:t>
      </w:r>
      <w:r>
        <w:rPr/>
        <w:t xml:space="preserve">Enfin, dans la </w:t>
      </w:r>
      <w:r>
        <w:rPr>
          <w:i/>
        </w:rPr>
        <w:t xml:space="preserve">Décade, </w:t>
      </w:r>
      <w:r>
        <w:rPr/>
        <w:t>un mois avant le 18 brumaire, il résume et combat en termes énergiques et par d'excellentes raisons </w:t>
      </w:r>
      <w:r>
        <w:rPr>
          <w:rStyle w:val="FootnoteCharacters"/>
          <w:rStyle w:val="FootnoteAnchor"/>
        </w:rPr>
        <w:footnoteReference w:id="233"/>
      </w:r>
      <w:r>
        <w:rPr/>
        <w:t>, ce que Rivarol avait dit de la philosophie moderne.</w:t>
      </w:r>
    </w:p>
    <w:p>
      <w:pPr>
        <w:pStyle w:val="Normal"/>
        <w:ind w:firstLine="340"/>
        <w:jc w:val="both"/>
        <w:rPr/>
      </w:pPr>
      <w:r>
        <w:rPr/>
      </w:r>
    </w:p>
    <w:p>
      <w:pPr>
        <w:pStyle w:val="Normal"/>
        <w:ind w:left="20" w:firstLine="340"/>
        <w:jc w:val="both"/>
        <w:rPr/>
      </w:pPr>
      <w:r>
        <w:rPr/>
        <w:t>Il avait fait connaissance avec Bonaparte en mars 1798 dans un dîner chez Talleyrand </w:t>
      </w:r>
      <w:r>
        <w:rPr>
          <w:rStyle w:val="FootnoteCharacters"/>
          <w:rStyle w:val="FootnoteAnchor"/>
        </w:rPr>
        <w:footnoteReference w:id="234"/>
      </w:r>
      <w:r>
        <w:rPr/>
        <w:t xml:space="preserve">. Un an plus tard, quand Bonaparte revint d'Égypte, Sieyès était membre du Directoire. Talleyrand et Rœderer furent les intermédiaires entre Bonaparte et Sieyès, tandis que Volney, ce semble, se chargeait de négocier avec Cabanis et ses amis des Conseils. Roederer rédigea l'adresse placardée dans Paris et défendit le nouveau gouvernement dans le </w:t>
      </w:r>
      <w:r>
        <w:rPr>
          <w:i/>
        </w:rPr>
        <w:t xml:space="preserve">Journal de Paris, </w:t>
      </w:r>
      <w:r>
        <w:rPr/>
        <w:t>entra au conseil d'État et s'enthou</w:t>
        <w:softHyphen/>
        <w:t>siasma de plus en plus pour le premier consul, qu'on trouve toujours, dit-il en combattant à son sujet le proverbe qu'il n'y a point de. héros pour son valet de chambre, plus grand que soi quand il parle, quand il pense, quand il agit. Brouillé avec Benjamin Constant et ses anciens amis, qui voulaient défendre au Tribunat les libertés publiques, il rédigeait les lois sur l'établissement des préfectures, la formation de la liste des notabilités et la Légion d'honneur. Chargé de l'instruction publique et des théâtres, du département de l'esprit, comme disait Bonaparte, Rœderer se proposa de faire marcher de front, dès les plus basses classes des collèges, les trois genres de connaissances, littéraires, physiques et mathématiques, morales et politiques, en mesurant à l'intelligence des enfants les notions de chaque science, en les faisant enseigner, dans chaque classe, par trois professeurs différents. Un jour pourtant Rœderer s'aperçut que Bonaparte inclinait la constitution dans un sens monarchique, et il laissa entendre qu'il était resté partisan de la liberté. Bonaparte le traita de méta</w:t>
        <w:softHyphen/>
        <w:t>phy</w:t>
        <w:softHyphen/>
        <w:t xml:space="preserve">sicien, expression sans doute moins injurieuse dans son esprit que celle d'idéologue, mais qui, comme le dit Mignet, n'était pas de bon augure. Aussi Rœderer fat-il retiré de la direction de l'Instruction publique et envoyé au Sénat, </w:t>
      </w:r>
      <w:r>
        <w:rPr>
          <w:i/>
        </w:rPr>
        <w:t xml:space="preserve">ad patres, </w:t>
      </w:r>
      <w:r>
        <w:rPr/>
        <w:t>comme il le disait spirituellement à Bonaparte lui-même. Napoléon, semblant regret</w:t>
        <w:softHyphen/>
        <w:t xml:space="preserve">ter en mars </w:t>
      </w:r>
      <w:r>
        <w:rPr>
          <w:i/>
        </w:rPr>
        <w:t xml:space="preserve">1804, </w:t>
      </w:r>
      <w:r>
        <w:rPr/>
        <w:t>après là conspiration de Moreau et de Pichegru, que Roederer ne fût pas ministre de l'Intérieur, celui-ci lui répondit : « Vous m'avez très bien jugé en ne me nommant pas. Je suis un homme de parti; je suis un soldat du parti philosophique. » Napoléon, devenu empereur, chargea Rœderer de missions en Suisse, à Naples, dans le grand-duché de Berg et en Espagne, mais il ne l'employa plus aux grands travaux intérieurs. Sans lui être hostile comme il l'était aux idéologues, il ne lui pardonnait pas d'être métaphysicien, c'est-à-dire de n'être pas un instrument complè</w:t>
        <w:softHyphen/>
        <w:t>tement docile. Il ne le voyait guère sans lui demander : « Comment va la métaphy</w:t>
        <w:softHyphen/>
        <w:t>sique » ? pas plus qu'il ne manquait une occasion de condamner, devant D. de Tracy, « les billevesées idéologiques ».</w:t>
      </w:r>
    </w:p>
    <w:p>
      <w:pPr>
        <w:pStyle w:val="Normal"/>
        <w:ind w:firstLine="340"/>
        <w:jc w:val="both"/>
        <w:rPr/>
      </w:pPr>
      <w:r>
        <w:rPr/>
      </w:r>
    </w:p>
    <w:p>
      <w:pPr>
        <w:pStyle w:val="Normal"/>
        <w:ind w:left="20" w:firstLine="340"/>
        <w:jc w:val="both"/>
        <w:rPr/>
      </w:pPr>
      <w:r>
        <w:rPr/>
        <w:t xml:space="preserve">Roederer, exclu de la Chambre des Pairs et de l'Institut à la seconde Restauration, se livra à des travaux historiques où la fantaisie joue, comme dans ceux de Saint-Lambert et de Garat, un rôle beaucoup trop grand. Après 1830, il rentra à la Chambre des Pairs, puis à l'Académie des sciences morales et donna, en 1835, son mémoire sur </w:t>
      </w:r>
      <w:r>
        <w:rPr>
          <w:i/>
        </w:rPr>
        <w:t xml:space="preserve">la Société polie, </w:t>
      </w:r>
      <w:r>
        <w:rPr/>
        <w:t>dans lequel on remarqua surtout ce qui concernait l'hôtel de Rambouillet et Mme de Maintenon. Il mourut à l'âge de quatre-vingt-un ans. « Il a mérité, dit Mignet, le souvenir reconnaissant de ses contemporains et l'estime de la postérité. - Il a marqué, dit Sainte-Beuve, par ses idées et ses vues, sa place dans l'histoire de la littérature et de la société françaises. » On ne saurait contester, quand même on trouverait quelque exagération dans ces jugements, qu'il soit nécessaire de le connaître pour se faire une idée exacte de la philosophie française après 1789.</w:t>
      </w:r>
    </w:p>
    <w:p>
      <w:pPr>
        <w:pStyle w:val="Normal"/>
        <w:ind w:firstLine="340"/>
        <w:jc w:val="both"/>
        <w:rPr/>
      </w:pPr>
      <w:r>
        <w:rPr/>
      </w:r>
    </w:p>
    <w:p>
      <w:pPr>
        <w:pStyle w:val="Normal"/>
        <w:ind w:left="20" w:firstLine="340"/>
        <w:jc w:val="both"/>
        <w:rPr/>
      </w:pPr>
      <w:r>
        <w:rPr/>
        <w:t>Laplace parle de Lakanal comme d'un des hommes les plus distingués dont les noms méritent d'être transmis à la postérité pour avoir lutté constamment en 1793 et 1794 contre la barbarie. C'est en effet au conventionnel protecteur des sciences, bien plus qu'au philosophe, qu'il convient de donner une place à côté de Sieyès et de Rœderer.</w:t>
      </w:r>
    </w:p>
    <w:p>
      <w:pPr>
        <w:pStyle w:val="Normal"/>
        <w:ind w:firstLine="340"/>
        <w:jc w:val="both"/>
        <w:rPr/>
      </w:pPr>
      <w:r>
        <w:rPr/>
      </w:r>
    </w:p>
    <w:p>
      <w:pPr>
        <w:pStyle w:val="Normal"/>
        <w:ind w:left="20" w:firstLine="340"/>
        <w:jc w:val="both"/>
        <w:rPr/>
      </w:pPr>
      <w:r>
        <w:rPr/>
        <w:t xml:space="preserve">Lakanal </w:t>
      </w:r>
      <w:r>
        <w:rPr>
          <w:i/>
        </w:rPr>
        <w:t xml:space="preserve">(1762-1845) </w:t>
      </w:r>
      <w:r>
        <w:rPr/>
        <w:t>fit ses études chez les Doctrinaires par lesquels, sans doute, il connut Condillac. Entré dans la congrégation, il enseigna la cinquième à Lectoure, la quatrième à Moissac où professait peut-être alors Laromiguière, la troisième à Gimont, la seconde à Castelnaudary, la rhétorique à Périgueux où Biran fat peut-être son élève, puis à Bourges. Docteur ès-arts à Angers en 1785, il professa la philo</w:t>
        <w:softHyphen/>
        <w:t>sophie à Moulins. En 1792, il entra à la Convention et siégea à la Montagne. Il vota la mort de Louis XVI, rejeta le sursis et l'appel au peuple. Membre du Comité d'Instruc</w:t>
        <w:softHyphen/>
        <w:t>tion publique avec Sieyès, Chénier, Daunou, Grégoire, Boissy-d'Anglas, Bourdon, Romme, David, Guyton-Morveau et Fourcroy, il en fut élu président à l'unanimité. Après une mission en Seine-et-Marne et en Seine-et-Oise, il fit édicter deux ans de fers contre quiconque se rendrait coupable de « vandalisme ». Puis le Jardin des Plantes, dont la Commune de Paris voulait, dit-on, faire un champ de pommes de terre, devint, grâce à lui, le Muséum d'histoire naturelle. La même année, il aidait Geoffroy St-Hilaire à créer le noyau de la ménagerie, méritant ainsi d'en être appelé par les professeurs « le second fondateur ». La reconnaissance de la propriété litté</w:t>
        <w:softHyphen/>
        <w:t xml:space="preserve">raire, l'adoption du télégraphe de Chappe, sont encore l'œuvre de Lakanal. Envoyé par le comité de Salut public dans la Dordogne, le Lot, le Lot-et-Garonne et la Gironde, il fit fabriquer des armes, traita « révolutionnairement » les grandes routes et « improvisa les chemins ». Les habitants furent invités, « au nom de la patrie en larmes », à terminer leurs procès par la voie de l'arbitrage. Aucun d'eux ne fut arrêté. Biran, ancien garde du corps, dut probablement à Lakanal de n'être pas inquiété. De retour à la Convention, Lakanal y présente, le </w:t>
      </w:r>
      <w:r>
        <w:rPr>
          <w:i/>
        </w:rPr>
        <w:t xml:space="preserve">26 </w:t>
      </w:r>
      <w:r>
        <w:rPr/>
        <w:t>juin, un projet de décret pour l'éta</w:t>
        <w:softHyphen/>
        <w:t>blis</w:t>
        <w:softHyphen/>
        <w:t>sement de l'Instruction publique, inspiré, ce semble, par Sieyès et Daunou </w:t>
      </w:r>
      <w:r>
        <w:rPr>
          <w:rStyle w:val="FootnoteCharacters"/>
          <w:rStyle w:val="FootnoteAnchor"/>
        </w:rPr>
        <w:footnoteReference w:id="235"/>
      </w:r>
      <w:r>
        <w:rPr/>
        <w:t>. Son rapport sur la fête funèbre pour le transport des cendres de Rousseau au Panthéon montre plus d'enthousiasme que de mesure </w:t>
      </w:r>
      <w:r>
        <w:rPr>
          <w:rStyle w:val="FootnoteCharacters"/>
          <w:rStyle w:val="FootnoteAnchor"/>
        </w:rPr>
        <w:footnoteReference w:id="236"/>
      </w:r>
      <w:r>
        <w:rPr/>
        <w:t>. Dans celui qu'il présente sur la fondation des Écoles normales, il loue Condorcet « esprit véritablement philoso</w:t>
        <w:softHyphen/>
        <w:t xml:space="preserve">phique » qui avait coordonné toutes les connaissances dans un plan d'enseignement publie. Avec Bacon et Locke, il affirme que l'analyse est seule capable de </w:t>
      </w:r>
      <w:r>
        <w:rPr>
          <w:i/>
        </w:rPr>
        <w:t xml:space="preserve">recréer </w:t>
      </w:r>
      <w:r>
        <w:rPr/>
        <w:t>l'entendement, de détruire l'inégalité des lumières, comme la liberté politique et la liberté illimitée de l'industrie et du commerce détruiront les inégalités monstrueuses des richesses. « Pour la première fois sur la terre, dit-il dans sa langue emphatique, la nature, la -vérité, la raison et la philosophie auront un séminaire, les hommes de génie seront les premiers maîtres d'école d'un peuple </w:t>
      </w:r>
      <w:r>
        <w:rPr>
          <w:rStyle w:val="FootnoteCharacters"/>
          <w:rStyle w:val="FootnoteAnchor"/>
        </w:rPr>
        <w:footnoteReference w:id="237"/>
      </w:r>
      <w:r>
        <w:rPr/>
        <w:t>. »</w:t>
      </w:r>
    </w:p>
    <w:p>
      <w:pPr>
        <w:pStyle w:val="Normal"/>
        <w:ind w:firstLine="340"/>
        <w:jc w:val="both"/>
        <w:rPr/>
      </w:pPr>
      <w:r>
        <w:rPr/>
      </w:r>
    </w:p>
    <w:p>
      <w:pPr>
        <w:pStyle w:val="Normal"/>
        <w:ind w:left="20" w:firstLine="340"/>
        <w:jc w:val="both"/>
        <w:rPr/>
      </w:pPr>
      <w:r>
        <w:rPr/>
        <w:t>C'est encore sur sa proposition que le 18 novembre 1794, la ,Convention décréta l'établissement de vingt-quatre mille écoles primaires, puis le 25 février 1795, celui des écoles centrales, où la nation ferait des enfants, « exceptés par la nature de la classe ordinaire », un Euclide, un d'Alembert, un Quintilien ou un Rollin, un Locke ou un Condillac, un Drake ou un la Pérouse. Le 30 mars 1795, il provoquait la fondation de l'École des langues orientales vivantes et contribuait ensuite à la création du Bureau des longitudes. A-t-il été l'organisateur de l'Institut ? Il l'a soutenu. Mignet nomme comme tels Talleyrand, Daunou et Lakanal. Taillandier, d'après La Révellière-Lépeaux et Sarrette, affirme que Daunou </w:t>
      </w:r>
      <w:r>
        <w:rPr>
          <w:rStyle w:val="FootnoteCharacters"/>
          <w:rStyle w:val="FootnoteAnchor"/>
        </w:rPr>
        <w:footnoteReference w:id="238"/>
      </w:r>
      <w:r>
        <w:rPr/>
        <w:t xml:space="preserve"> est le principal auteur de la loi de Brumaire.</w:t>
      </w:r>
    </w:p>
    <w:p>
      <w:pPr>
        <w:pStyle w:val="Normal"/>
        <w:ind w:firstLine="340"/>
        <w:jc w:val="both"/>
        <w:rPr/>
      </w:pPr>
      <w:r>
        <w:rPr/>
      </w:r>
    </w:p>
    <w:p>
      <w:pPr>
        <w:pStyle w:val="Normal"/>
        <w:ind w:left="20" w:firstLine="340"/>
        <w:jc w:val="both"/>
        <w:rPr/>
      </w:pPr>
      <w:r>
        <w:rPr/>
        <w:t>Lakanal fut élu membre de l'Institut, à cause, dit l'abbé Sicard, des services qu'il avait rendus aux sciences, aux lettres, aux arts et à ceux qui les cultivent. Aux Cinq-Cents, il fut rapporteur du concours sur les livres élémentaires </w:t>
      </w:r>
      <w:r>
        <w:rPr>
          <w:rStyle w:val="FootnoteCharacters"/>
          <w:rStyle w:val="FootnoteAnchor"/>
        </w:rPr>
        <w:footnoteReference w:id="239"/>
      </w:r>
      <w:r>
        <w:rPr/>
        <w:t>. Par Sicard </w:t>
      </w:r>
      <w:r>
        <w:rPr>
          <w:rStyle w:val="FootnoteCharacters"/>
          <w:rStyle w:val="FootnoteAnchor"/>
        </w:rPr>
        <w:footnoteReference w:id="240"/>
      </w:r>
      <w:r>
        <w:rPr/>
        <w:t xml:space="preserve">, il fait nommer Laromiguière instituteur-adjoint des Sourds-Muets. Commissaire-général de la République dans les départements du Rhin, nouvellement réunis à la France, il poursuit les pillards, fait jeter les marchandises avariées dans le fleuve; un jour cent tonneaux de viande, un autre, sept cents pièces de vin, et met en défense les places fortes. Après le 18 brumaire, Lakanal résigne ses fonctions, sur l'ordre de Bonaparte, et redevient professeur à l'école centrale de la rue Antoine. En 1804, économe du lycée Bonaparte, il travaille à une édition des Oeuvres posthumes de J.-J. Rousseau, revoit et réunit ses discours à la Convention et rédige un </w:t>
      </w:r>
      <w:r>
        <w:rPr>
          <w:i/>
        </w:rPr>
        <w:t xml:space="preserve">Traité d'économie politique. </w:t>
      </w:r>
      <w:r>
        <w:rPr/>
        <w:t>Retraité en 18O9 avec trois mille francs de pension, inspecteur général des poids et mesures, il perd à la première Restauration sa pension. A la seconde, il est éliminé de l'Académie des inscriptions et belles-lettres où il avait été « déporté » en 1803, et part pour l'Amérique où il rencontre Jefferson. Colon et planteur, puis chargé de la réorganisation de l'université de la Nouvelle-Orléans, il apprit, dans l'Alabama, la révolution de Juillet. Rappelé à l'Institut en 1834, il liquida ses propriétés et rentra en .1837 à Paris. Il mourait le Il février 1845, en citant Cicéron et saint Augustin. De Rémusat et Blanqui, Lélut et Carnot prononcèrent quelques paroles sur sa tombe. Mignet a écrit une -Notice sur sa vie et son oeuvre, M. Jules Ferry a fait, en 1880, donner une pension à sa veuve. Son nom est porté par une rue de Paris, par un boulevard de Moissac, par une rue de Tours, par le lycée de Bourg-la-Reine. Foix lui a élevé une statue, à l'inauguration de laquelle M. Paul Janet </w:t>
      </w:r>
      <w:r>
        <w:rPr>
          <w:rStyle w:val="FootnoteCharacters"/>
          <w:rStyle w:val="FootnoteAnchor"/>
        </w:rPr>
        <w:footnoteReference w:id="241"/>
      </w:r>
      <w:r>
        <w:rPr/>
        <w:t>, dans un substantiel et élogieux discours, disait que le nom de Lakanal devra toujours être conservé et honoré, comme un de ceux qui ont préparé la France à devenir une nation instruite, sage, éclairée.</w:t>
      </w:r>
    </w:p>
    <w:p>
      <w:pPr>
        <w:pStyle w:val="Normal"/>
        <w:ind w:firstLine="340"/>
        <w:jc w:val="both"/>
        <w:rPr/>
      </w:pPr>
      <w:r>
        <w:rPr/>
      </w:r>
    </w:p>
    <w:p>
      <w:pPr>
        <w:pStyle w:val="Normal"/>
        <w:ind w:left="20" w:firstLine="340"/>
        <w:jc w:val="both"/>
        <w:rPr/>
      </w:pPr>
      <w:r>
        <w:rPr/>
        <w:t>Personne ne trouvera désormais qu'on n'a pas suffisamment reconnu le mérite de Lakanal. Peut-être même quelques-uns penseront-ils </w:t>
      </w:r>
      <w:r>
        <w:rPr>
          <w:rStyle w:val="FootnoteCharacters"/>
          <w:rStyle w:val="FootnoteAnchor"/>
        </w:rPr>
        <w:footnoteReference w:id="242"/>
      </w:r>
      <w:r>
        <w:rPr/>
        <w:t xml:space="preserve"> que de nos jours on l'a admiré un peu plus qu'il ne le faudrait, pour rendre à chacun, selon sa formule, ce qui lui est dû </w:t>
      </w:r>
      <w:r>
        <w:rPr>
          <w:rStyle w:val="FootnoteCharacters"/>
          <w:rStyle w:val="FootnoteAnchor"/>
        </w:rPr>
        <w:footnoteReference w:id="243"/>
      </w:r>
      <w:r>
        <w:rPr/>
        <w:t>.</w:t>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Section"/>
        <w:rPr/>
      </w:pPr>
      <w:bookmarkStart w:id="34" w:name="chap_2_3"/>
      <w:bookmarkEnd w:id="34"/>
      <w:r>
        <w:rPr/>
        <w:t>III</w:t>
      </w:r>
    </w:p>
    <w:p>
      <w:pPr>
        <w:pStyle w:val="Normal"/>
        <w:ind w:hanging="0"/>
        <w:jc w:val="center"/>
        <w:rPr>
          <w:color w:val="008000"/>
          <w:sz w:val="20"/>
        </w:rPr>
      </w:pPr>
      <w:r>
        <w:rPr>
          <w:color w:val="008000"/>
          <w:sz w:val="20"/>
        </w:rPr>
        <w:t>Volney ; Dupuis ; Maréchal et Naigeon</w:t>
      </w:r>
    </w:p>
    <w:p>
      <w:pPr>
        <w:pStyle w:val="Normal"/>
        <w:ind w:firstLine="340"/>
        <w:jc w:val="both"/>
        <w:rPr>
          <w:color w:val="008000"/>
          <w:sz w:val="20"/>
        </w:rPr>
      </w:pPr>
      <w:r>
        <w:rPr>
          <w:color w:val="008000"/>
          <w:sz w:val="20"/>
        </w:rPr>
      </w:r>
      <w:bookmarkStart w:id="35" w:name="chap_2_3"/>
      <w:bookmarkStart w:id="36" w:name="chap_2_3"/>
      <w:bookmarkEnd w:id="36"/>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Une notice de M. Bossange en tête de l'édition de 1826, une vive critique de sa doctrine par Damiron, une étude de M. Berger, appréciant avec sévérité, « l'espèce de délit social dont l'auteur des </w:t>
      </w:r>
      <w:r>
        <w:rPr>
          <w:i/>
        </w:rPr>
        <w:t xml:space="preserve">Ruines </w:t>
      </w:r>
      <w:r>
        <w:rPr/>
        <w:t xml:space="preserve">et du </w:t>
      </w:r>
      <w:r>
        <w:rPr>
          <w:i/>
        </w:rPr>
        <w:t xml:space="preserve">Catéchisme du citoyen français </w:t>
      </w:r>
      <w:r>
        <w:rPr/>
        <w:t>s'est rendu coupable », l'article de Sainte-Beuve consacré à marquer les traits de cette sèche, exacte et assez haute figure, voilà à peu près tout ce que nous avons sur Volney </w:t>
      </w:r>
      <w:r>
        <w:rPr>
          <w:rStyle w:val="FootnoteCharacters"/>
          <w:rStyle w:val="FootnoteAnchor"/>
        </w:rPr>
        <w:footnoteReference w:id="244"/>
      </w:r>
      <w:r>
        <w:rPr/>
        <w:t>. Ses papiers confiés, disait Sainte-Beuve, à un de ses collègues d'un renom sévère et d'une probité proverbiale, sont conservés dans la famille illustre qui s'en trouve l'héritière. Mais il semble que, pour Volney comme pour Sieyès et plusieurs des hommes de la période révolutionnaire, on ait tenu à cacher au public des documents avec lesquels il eût pu établir des comparaisons malignes entre les aïeux et les petits-fils. Nous ne connaissons donc qu'un Volney incomplet, reconstitué avec ses œuvres, avec les critiques et quelquefois les éloges de ses adversaires ou de ses admirateurs; nous pouvons toutefois marquer sa place dans l'école.</w:t>
      </w:r>
    </w:p>
    <w:p>
      <w:pPr>
        <w:pStyle w:val="Normal"/>
        <w:ind w:firstLine="340"/>
        <w:jc w:val="both"/>
        <w:rPr/>
      </w:pPr>
      <w:r>
        <w:rPr/>
      </w:r>
    </w:p>
    <w:p>
      <w:pPr>
        <w:pStyle w:val="Normal"/>
        <w:ind w:left="20" w:firstLine="340"/>
        <w:jc w:val="both"/>
        <w:rPr/>
      </w:pPr>
      <w:r>
        <w:rPr/>
        <w:t xml:space="preserve">Né le 3 février 1757 à Craon (Mayenne), Constantin François Chassebœuf perdit sa mère à deux ans, entra à sept au petit collège d'Ancenis et y fut maltraité. Grâce à un de ses oncles, il fut placé au collège d'Angers. Émancipé à dix-sept ans et maître, par sa mère, de onze cents livres de rente, il se tourna vers la médecine et les langues orientales. À Paris (1776), il composa un </w:t>
      </w:r>
      <w:r>
        <w:rPr>
          <w:i/>
        </w:rPr>
        <w:t xml:space="preserve">Mémoire sur la chronologie d'Hérodote, </w:t>
      </w:r>
      <w:r>
        <w:rPr/>
        <w:t xml:space="preserve">attaqua Larcher et parut vouloir continuer Fréret. Présenté au baron d'Holbach, il connut Franklin, puis Mme Helvétius, peut-être Condillac et se lia avec Cabanis. Habitué à l'étude et passionné pour l'instruction, il crut, après avoir fait un petit héritage, qu'il devait le consacrer à un voyage pour « orner son esprit et former son jugement ». Il se décida pour l'Orient qu'il voulait parcourir non en « cavalier et en gentilhomme, ou en grand seigneur, en émir et en prince, » mais un bâton blanc à la main. Il se prépara, pendant plusieurs mois, aux fatigues du voyage et partit pour Marseille (1782) après avoir substitué le nom de </w:t>
      </w:r>
      <w:r>
        <w:rPr>
          <w:i/>
        </w:rPr>
        <w:t xml:space="preserve">Volney </w:t>
      </w:r>
      <w:r>
        <w:rPr/>
        <w:t xml:space="preserve">à celui de </w:t>
      </w:r>
      <w:r>
        <w:rPr>
          <w:i/>
        </w:rPr>
        <w:t xml:space="preserve">Boisgirais </w:t>
      </w:r>
      <w:r>
        <w:rPr/>
        <w:t xml:space="preserve">que lui avait déjà donné son père, ennuyé, semble-t-il, des plaisanteries dont son nom avait été l'objet. Il séjourna quelque temps au Caire et s'établit huit mois, au monastère de Mar-Hanna dans le Liban, y apprit l'arabe, s'accoutuma à </w:t>
      </w:r>
      <w:r>
        <w:rPr>
          <w:i/>
        </w:rPr>
        <w:t xml:space="preserve">porter la lance </w:t>
      </w:r>
      <w:r>
        <w:rPr/>
        <w:t xml:space="preserve">et à </w:t>
      </w:r>
      <w:r>
        <w:rPr>
          <w:i/>
        </w:rPr>
        <w:t xml:space="preserve">courir un cheval, </w:t>
      </w:r>
      <w:r>
        <w:rPr/>
        <w:t xml:space="preserve">comme un Arabe du désert. Pendant trois ans il parcourut l'Égypte et la Syrie. De retour en France, il publia (1787) son </w:t>
      </w:r>
      <w:r>
        <w:rPr>
          <w:i/>
        </w:rPr>
        <w:t xml:space="preserve">Voyage en Égypte et en Syrie </w:t>
      </w:r>
      <w:r>
        <w:rPr/>
        <w:t>qui le fit célèbre. L'ouvrage, comme le dit Damiron et comme le répète Sainte-Beuve, offrait le premier modèle de la manière dont chaque partie, de la terre devrait être étudiée et décrite. S'interdisant tout tableau d'imagination et pensant que le genre des voyages appartient à l'histoire et non au roman, Volney ne représente ni les pays plus beaux qu'ils ne lui ont parti, ni les hommes meilleurs ou plus méchants qu'il ne les a vus. Les chefs de l'expédition d'Égypte eurent en lui un guide précieux, et rentrés en France, vinrent le saluer avec respect. Sainte-Beuve regrette qu'il n'ait point pris la simple manière d'un voyageur qui nous parle chemin faisant, et qu'on accompagne; il le juge en homme qui a lu Chateaubriand, Byron et Lamartine et lui reproche d'affec</w:t>
        <w:softHyphen/>
        <w:t>ter l'aridité et d'avoir une philosophie destructive, comme de laisser percer ses opi</w:t>
        <w:softHyphen/>
        <w:t>nions méprisantes à l'égard du christianisme. Mais il a bien Montré que les chapitres sont pleins et précis, que l'expression, exempte de toute phrase et sobre de couleur, se marque par une singulière propriété et une rigueur parfaite, que les des</w:t>
        <w:softHyphen/>
        <w:t>crip</w:t>
        <w:softHyphen/>
        <w:t>tions atteignent à une véritable beauté et que le portrait du chameau, par exemple, est une description complète et parfaite, d'après nature, qu'envierait Cuvier et qui laisse en arrière celle de Buffon. Avec raison il a signalé un disciple d'Helvé</w:t>
        <w:softHyphen/>
        <w:t>tius - avec moins de raison un disciple de Condillac - dans l'écrivain qui, placé au sommet du Liban, prend un plaisir secret à trouver petits les rochers et les bois, les torrents et les coteaux, les villes et les villages qu'on a vus si grands, qui est flatté d'être devenu le point le plus élevé de tant de choses et qui, par un sentiment d'orgueil, les regarde avec plus de complaisance!</w:t>
      </w:r>
    </w:p>
    <w:p>
      <w:pPr>
        <w:pStyle w:val="Normal"/>
        <w:ind w:firstLine="340"/>
        <w:jc w:val="both"/>
        <w:rPr/>
      </w:pPr>
      <w:r>
        <w:rPr/>
      </w:r>
    </w:p>
    <w:p>
      <w:pPr>
        <w:pStyle w:val="Normal"/>
        <w:jc w:val="both"/>
        <w:rPr/>
      </w:pPr>
      <w:r>
        <w:rPr/>
        <w:t xml:space="preserve">Volney donna, en 1788, des </w:t>
      </w:r>
      <w:r>
        <w:rPr>
          <w:i/>
        </w:rPr>
        <w:t xml:space="preserve">Considérations sur la guerre des </w:t>
      </w:r>
      <w:r>
        <w:rPr/>
        <w:t>Turcs, où il indi</w:t>
        <w:softHyphen/>
        <w:t xml:space="preserve">quait le succès probable des Russes. Catherine II lui lit remettre par Grimm une médaille d'or, que Volney lui renvoya en 1791, quand elle prit parti pour les émigrés. Député aux États généraux, il crut, après avoir vu en Orient les mauvais effets du despotisme, que la liberté suffirait à tout et fut même un des premiers, parait-il, à demander pour les tribunes le droit de « faire rougir le perfide ou le lâche, que le séjour de la cour ou la pusillanimité auraient pu corrompre ». En décembre 1789, il eût été directeur général de l'agriculture et du commerce en Corse, si l'assemblée n'eût interdit à tous ses membres d'accepter des fonctions à la nomination du roi. Dumont de Genève, le collaborateur de Mirabeau, a dit de Volney, « grand homme sec et atrabilaire, en commerce de flatterie avec Mirabeau, » qu'il avait de l'exagération et de la sécheresse, mais qu'il n'était pas des travailleurs. L'auteur d'une lettre publiée sous le nom de Grimm, probablement par Rivarol, l'appelle un des plus éloquents orateurs muets de l'Assemblée nationale. En avril 1790, Volney montait à la tribune pour s'opposer à ce que le catholicisme fût déclaré religion de l'État. Mirabeau prit, dit-on, dans son discours écrit, la phrase célèbre : « Je vois d'ici cette fenêtre, d'où partit l'arquebuse royale qui a donné le signal du massacre de la Saint-Barthélemy ». Quelques jours plus tard, Volney indiquait dans le </w:t>
      </w:r>
      <w:r>
        <w:rPr>
          <w:i/>
        </w:rPr>
        <w:t xml:space="preserve">Moniteur </w:t>
      </w:r>
      <w:r>
        <w:rPr/>
        <w:t xml:space="preserve">un moyen de vendre rapidement les biens du clergé, en multipliant le nombre des petits propriétaires. Au moment où paraissait le rapport de Thouret sur la constitution, il faisait imprimer les </w:t>
      </w:r>
      <w:r>
        <w:rPr>
          <w:i/>
        </w:rPr>
        <w:t xml:space="preserve">Ruines ou Méditations sur </w:t>
      </w:r>
      <w:r>
        <w:rPr/>
        <w:t xml:space="preserve">les </w:t>
      </w:r>
      <w:r>
        <w:rPr>
          <w:i/>
        </w:rPr>
        <w:t>révolutions</w:t>
      </w:r>
      <w:r>
        <w:rPr/>
        <w:t xml:space="preserve"> des empires, qui eurent titi grand succès. Sainte-Beuve a comparé cet ouvrage à un traité de Condillac, de D. de Tracy ou de Condorcet, mis à l'orientale par un génie qui n'en est pas un. Il a signalé ce qui est faux, au point de vue astronomique et théologique, et montré ce qui l'est par le côté littéraire et moral. On s'aperçoit trop, en lisant son article, qu'il était alors rallié aux défenseurs du pouvoir absolu et de la religion.</w:t>
      </w:r>
    </w:p>
    <w:p>
      <w:pPr>
        <w:pStyle w:val="Normal"/>
        <w:ind w:firstLine="340"/>
        <w:jc w:val="both"/>
        <w:rPr/>
      </w:pPr>
      <w:r>
        <w:rPr/>
      </w:r>
    </w:p>
    <w:p>
      <w:pPr>
        <w:pStyle w:val="Normal"/>
        <w:ind w:left="20" w:firstLine="340"/>
        <w:jc w:val="both"/>
        <w:rPr/>
      </w:pPr>
      <w:r>
        <w:rPr/>
        <w:t>Le voyageur, sur les ruines de Palmyre, inédite sur les vicissitudes des empires et demande au génie qui lui apparaît, par quels mobiles ils s'élèvent et s'abaissent, de quelles causes naissent la prospérité et les malheurs des nations, sur quels principes enfin doivent s'établir la paix des sociétés et le bonheur des hommes. La puissance secrète qui anime l'univers, dit le génie, a donné à l'homme la faculté de sentir et lui a imposé, comme lois primordiales et essentielles, l'amour de soi, le désir du bien-être, l'aversion de la douleur. Ces mobiles simples et puissants le retirèrent de l'état sauva</w:t>
        <w:softHyphen/>
        <w:t>ge et barbare. Les impressions éveillèrent ses facultés et développèrent son entende</w:t>
        <w:softHyphen/>
        <w:t>ment, ses besoins suscitèrent son industrie. Pour assurer leur existence, accroître leurs facultés et protéger leurs jouissances, les hommes unirent leurs moyens et leurs forces: ainsi l'amour de soi devint le principe de la société. Modéré et prudent, il donna naissance à tous les développements du génie et de la puissance; aveugle et désordonné, il devint un poison corrupteur. Car la cupidité et l'ignorance ont été cause de tous les maux qui ont désolé la terre. Les lois et leurs agents eurent pour mission de tempérer le conflit des cupidités, de maintenir l'équilibre entre les forces: l'équité produisit la prospérité des empires en conformant les lais de convention aux lois de la nature. Les rapports des hommes se compliquant et la cupidité s'accroissant, l'égalité originelle ne put subsister entre les familles : il y eut des chefs. L'esclavage des individus prépara celui des nations. Quand on eut des tyrans sur la terre, ou en supposa dans les cieux. L'homme, pour les apaiser, leur sacrifia ses jouissances ; une morale abnégative et antisociale plongea les nations dans l'inertie de la mort. Poursuivant le bonheur qui lui échappait, l'homme se fit une autre patrie dans un monde imaginaire et méprisa celui de la nature : l'ignorance, la superstition, le fana</w:t>
        <w:softHyphen/>
        <w:t>tis</w:t>
        <w:softHyphen/>
        <w:t>me multiplièrent les dévastations et les ruines. Et cependant l'être incom</w:t>
        <w:softHyphen/>
        <w:t>pré</w:t>
        <w:softHyphen/>
        <w:t>hensible et infini, Dieu, qui dirige la marche des mondes, peuple les abîmes de millions de soleils, est impartial et juste! Il fait prospérer les moissons où il y a des mains soigneuses pour les cultiver, multiplier les nations OÙ il y a industrie et ordre, où la justice est pratiquée, où l'homme puissant est lié par les lois qui protègent le pauvre, où chacun jouit des droits qu'il tient de la nature et d'an contrat dressé avec équité ; où l'on pratique, en titi mot, la vraie religion.</w:t>
      </w:r>
    </w:p>
    <w:p>
      <w:pPr>
        <w:pStyle w:val="Normal"/>
        <w:ind w:firstLine="340"/>
        <w:jc w:val="both"/>
        <w:rPr/>
      </w:pPr>
      <w:r>
        <w:rPr/>
      </w:r>
    </w:p>
    <w:p>
      <w:pPr>
        <w:pStyle w:val="Normal"/>
        <w:ind w:left="20" w:firstLine="340"/>
        <w:jc w:val="both"/>
        <w:rPr/>
      </w:pPr>
      <w:r>
        <w:rPr/>
        <w:t>Mais les lumières s'accroissent : de grandes nations ont un même langage et l'impri</w:t>
        <w:softHyphen/>
        <w:t>merie communique et fixe les idées. L'amélioration de l'espèce humaine est d'ailleurs un effet nécessaire des lois de la nature : l'homme tend à se rendre heureux, comme le feu à monter, la pierre à graviter, l'eau à se niveler. S'éclairant par l'expé</w:t>
        <w:softHyphen/>
        <w:t>rience, il sera bon et sage, parce qu'il est de son intérêt de l'être. La science deviendra vulgaire. Tous les hommes connaîtront les principes du bonheur individuel et de la félicité publique; ils concevront que la morale est une science physique, composée d'éléments compliqués dans leur jeu, mais simples et inaltérables, parce qu'ils consti</w:t>
        <w:softHyphen/>
        <w:t>tuent l'organisation ; ils seront modérés et justes, parce que là est l'avantage et la sûreté de chacun. Quand il y aura des nations éclairées et libres, d'autres adopteront leur esprit et leurs lois. Il s'établira, de peuple à peuple, un équilibre de forces qui fera cesser la guerre et soumettre à des voies civiles le jugement des contestations ; l'espèce ne sera plus qu'une seule famille, gouvernée par un même esprit, par les mêmes lois, et jouissant de toute la félicité dont la nature humaine est capable.</w:t>
      </w:r>
    </w:p>
    <w:p>
      <w:pPr>
        <w:pStyle w:val="Normal"/>
        <w:ind w:firstLine="340"/>
        <w:jc w:val="both"/>
        <w:rPr/>
      </w:pPr>
      <w:r>
        <w:rPr/>
      </w:r>
    </w:p>
    <w:p>
      <w:pPr>
        <w:pStyle w:val="Normal"/>
        <w:ind w:left="20" w:firstLine="340"/>
        <w:jc w:val="both"/>
        <w:rPr/>
      </w:pPr>
      <w:r>
        <w:rPr/>
        <w:t>Après avoir indiqué, avant que Condorcet ne les développât, les progrès futurs de l'humanité, Volney célèbre, avec un enthousiasme qui surprend chez un homme dont on connaît la sécheresse habituelle, le mouvement immense qui vient de naître, le siècle nouveau qui verra l'affranchissement d'un grand peuple et remplit d'espérance toute la terre, la séance du Jeu de paume et la nuit du 4 août. Puis il indique la base primordiale, l'origine physique de toute justice et de tout droit : « Quelle que soit la puissance active, la cause motrice qui régit l'univers, elle a donné à tous les hommes les mêmes organes, les mêmes sensations, les mêmes besoins; elle a, par ce fait même, déclaré qu'elle leur donnait à tous les mêmes droits à l'usage de Ses biens, et que tous sont égaux dans l'ordre de la nature. En outre elle a fourni à tous les hommes des moyens suffisants de pourvoir à leur existence; elle les a donc constitués indé</w:t>
        <w:softHyphen/>
        <w:t>pendants,... créés libres, ... propriétaires absolus de leur être. L'égalité et la liberté sont deux attributs essentiels de l'homme, deux lois de la Divinité inabrogeables et constitutives comme les propriétés physiques des éléments... L'idée de liberté contient essentiellement celle de justice qui naît de l'égalité » </w:t>
      </w:r>
      <w:r>
        <w:rPr>
          <w:rStyle w:val="FootnoteCharacters"/>
          <w:rStyle w:val="FootnoteAnchor"/>
        </w:rPr>
        <w:footnoteReference w:id="245"/>
      </w:r>
      <w:r>
        <w:rPr/>
        <w:t>.</w:t>
      </w:r>
    </w:p>
    <w:p>
      <w:pPr>
        <w:pStyle w:val="Normal"/>
        <w:ind w:firstLine="340"/>
        <w:jc w:val="both"/>
        <w:rPr/>
      </w:pPr>
      <w:r>
        <w:rPr/>
      </w:r>
    </w:p>
    <w:p>
      <w:pPr>
        <w:pStyle w:val="Normal"/>
        <w:ind w:left="20" w:firstLine="340"/>
        <w:jc w:val="both"/>
        <w:rPr/>
      </w:pPr>
      <w:r>
        <w:rPr/>
        <w:t>À la conspiration des tyrans, Volney oppose l'assemblée générale des peuples, déclarant qu'ils ne forment plus qu'une grande famille, avec une seule loi, celle de la nature, un même code, celui de la raison, un même trône, celui de la justice, un même autel, celui de l'union. Enfin il aborde le problème des contradictions religieuses. Examinant successivement le culte des éléments et des puissances physiques, le sabéisme ou culte des astres et l'idolâtrie ou culte des symboles, le dualisme et le système de l'autre monde, le culte de l'univers et celui de l'âme du monde, celui du Demiourgos ou grand ouvrier, Volney croit que l'esprit religieux n'a en pour auteurs que les sensations et les besoins de l'homme. L'idée de Dieu n'a pour type et pour modèle que celles des puissances physiques </w:t>
      </w:r>
      <w:r>
        <w:rPr>
          <w:rStyle w:val="FootnoteCharacters"/>
          <w:rStyle w:val="FootnoteAnchor"/>
        </w:rPr>
        <w:footnoteReference w:id="246"/>
      </w:r>
      <w:r>
        <w:rPr/>
        <w:t>, des êtres matériels agissant en bien ou en mal. L'histoire de l'esprit religieux n'est que celle des incertitudes de l'homme qui, placé dans un inonde qu'il ne comprend pas, veut en deviner l'énigme, imagine des causes, suppose des fins et bâtit des systèmes qu'il remplace par d'autres systèmes non moins vicieux. Si les hommes sont en désaccord, c'est qu'ils affirment ce dont ils ne sont pas assurés, et qu'ils n'ont pas cherché si les tableaux que se peint l'esprit sont exactement ressem</w:t>
        <w:softHyphen/>
        <w:t>blants à leurs modèles, en invoquant le témoignage et l'examen des sens. Pour vivre en paix et en concorde, il faut tracer une ligne de démarcation entre les objets vérifiables et ceux qui ne peuvent être vérifiés, séparer le monde des êtres fantastiques du monde des réalités, ôter tout effet civil aux opinions théolo</w:t>
        <w:softHyphen/>
        <w:t>giques et religieuses.</w:t>
      </w:r>
    </w:p>
    <w:p>
      <w:pPr>
        <w:pStyle w:val="Normal"/>
        <w:ind w:firstLine="340"/>
        <w:jc w:val="both"/>
        <w:rPr/>
      </w:pPr>
      <w:r>
        <w:rPr/>
      </w:r>
    </w:p>
    <w:p>
      <w:pPr>
        <w:pStyle w:val="Normal"/>
        <w:ind w:left="20" w:firstLine="340"/>
        <w:jc w:val="both"/>
        <w:rPr/>
      </w:pPr>
      <w:r>
        <w:rPr/>
        <w:t>Sainte-Beuve a eu raison de dire que Volney, oubliant le doute dont il fait si souvent profession, explique, comme s'il le savait de science certaine, l'origine des religions et raconte les mystères des temps primitifs comme s'il y avait assisté. La question de l'origine des religions est bien plus complexe que ne le pensaient Volney et ses contemporains: elle suppose des études historiques, ethnologiques et psycho</w:t>
        <w:softHyphen/>
        <w:t>logiques, et, malgré tous les progrès réalisés, nous ne pouvons même pas encore aujourd'hui en entrevoir la solution positive. Mais Sainte-Beuve n'a pas, en sens inverse, fait des remarques bien plus intéressantes. Volney a exposé, dans ses grandes lignes, la théorie de la perfectibilité. Il a continué d'Alembert, d'Holbach et précédé Comte, en séparant les objets vérifiables de ceux qui ne peuvent être vérifiés, mais sans nier l'existence d'un Dieu impartial et juste </w:t>
      </w:r>
      <w:r>
        <w:rPr>
          <w:rStyle w:val="FootnoteCharacters"/>
          <w:rStyle w:val="FootnoteAnchor"/>
        </w:rPr>
        <w:footnoteReference w:id="247"/>
      </w:r>
      <w:r>
        <w:rPr/>
        <w:t>. Enfin l'enthousiasme devait partout être bien grand pour qu'un homme aussi froid que Volney célébrât l'ère nouvelle, comme un chrétien eût chanté l'avènement du christianisme. A tous ces titres, le livre de Volney est un document d'une importance incontestable.</w:t>
      </w:r>
    </w:p>
    <w:p>
      <w:pPr>
        <w:pStyle w:val="Normal"/>
        <w:ind w:firstLine="340"/>
        <w:jc w:val="both"/>
        <w:rPr/>
      </w:pPr>
      <w:r>
        <w:rPr/>
      </w:r>
    </w:p>
    <w:p>
      <w:pPr>
        <w:pStyle w:val="Normal"/>
        <w:ind w:left="20" w:firstLine="340"/>
        <w:jc w:val="both"/>
        <w:rPr/>
      </w:pPr>
      <w:r>
        <w:rPr/>
        <w:t xml:space="preserve">En 1792, Volney achète en Corse le domaine de Confina et y tente sans succès une entreprise industrielle et coloniale. Bonaparte, alors à Ajaccio, interrogea Volney sur ses voyages et peut-être puisa-t-il dans ces entretiens la première idée de l'expédition d'Égypte. Rentré en France au commencement de 1793, Volney publia son </w:t>
      </w:r>
      <w:r>
        <w:rPr>
          <w:i/>
        </w:rPr>
        <w:t xml:space="preserve">Catéchisme du Citoyen français, </w:t>
      </w:r>
      <w:r>
        <w:rPr/>
        <w:t xml:space="preserve">devenu plus tard </w:t>
      </w:r>
      <w:r>
        <w:rPr>
          <w:i/>
        </w:rPr>
        <w:t xml:space="preserve">la Loi naturelle ou les Principes physiques de la morale. </w:t>
      </w:r>
      <w:r>
        <w:rPr/>
        <w:t>Peu de livres ont été aussi loués ou critiqués, peu ont été moins las. Avant Saint-Lambert et sous une forme plus concise, Volney réalisait une œuvre ébauchée par Voltaire et d'Alembert, Helvétius et d'Holbach </w:t>
      </w:r>
      <w:r>
        <w:rPr>
          <w:rStyle w:val="FootnoteCharacters"/>
          <w:rStyle w:val="FootnoteAnchor"/>
        </w:rPr>
        <w:footnoteReference w:id="248"/>
      </w:r>
      <w:r>
        <w:rPr/>
        <w:t>. La loi naturelle est l'ordre régulier et constant des faits par lequel Dieu régit l'univers, ordre que sa sagesse présente aux sens et à la raison des hommes, pour servir à leurs actions de règle générale et commune, pour les guider, sans distinction de pays ni de secte, vers la perfection et le bonheur. Elle est donc primitive et vient immédiatement de Dieu, une et universelle, uniforme et invariable, évidente et palpable, raisonnable et juste, pacifique et tolérante, également bienfai</w:t>
        <w:softHyphen/>
        <w:t>sante pour tous les hommes, que seule elle suffit à rendre meilleurs et plus heureux. Elle enseigne très positivement l'existence de Dieu, car, pour celui qui observe avec réflexion le spectacle étonnant de l'univers, les propriétés et les attributs de chaque être, l'ordre admirable et l'harmonie de leurs mouvements, il est démontré qu'il existe un agent suprême, un moteur universel que désigne le nom de Dieu, Les sectateurs de la loi naturelle, loin d'être des athées, ont des idées plus fortes et plus nobles de la divinité que la plupart des autres hommes; ils l'adorent, en observant toutes les règles qu'elle a imposées aux mouvements de chaque être. Par la douleur, la nature avertit l'homme et le détourne de ce qui tend à le détruire; par le plaisir, elle l'attire et le porte vers ce qui tend à le conserver et à le développer. Mais pour acquérir les notions nécessaires à son existence et au développement de ses facultés </w:t>
      </w:r>
      <w:r>
        <w:rPr>
          <w:rStyle w:val="FootnoteCharacters"/>
          <w:rStyle w:val="FootnoteAnchor"/>
        </w:rPr>
        <w:footnoteReference w:id="249"/>
      </w:r>
      <w:r>
        <w:rPr/>
        <w:t xml:space="preserve">, l'homme doit vivre en société. De ce principe simple et fécond, </w:t>
      </w:r>
      <w:r>
        <w:rPr>
          <w:i/>
        </w:rPr>
        <w:t xml:space="preserve">se conserver et développer ses facultés, </w:t>
      </w:r>
      <w:r>
        <w:rPr/>
        <w:t>dérivent les idées de bien et de mal, de vice et de vertu, de juste et d'injuste, etc., qui fondent la morale de l'homme individuel ou social. Le bien, par exemple, est tout ce qui tend à conserver et à perfectionner l'homme; la vertu est la pratique des actions utiles à l'individu et à la société. Parmi les vertus individuelles, Volney place la science, la tempérance, opposée à l'ivrognerie, le vice le plus vil et le plus pernicieux, la profana</w:t>
        <w:softHyphen/>
        <w:t>tion du bienfait de Dieu, à l'incontinence et à l'impudeur; le courage et la force, que nous pouvons acquérir en maniant habilement les aliments physiques sur lesquels se fonde telle ou telle qualité ; l'activité, contraire à la paresse et à l'oisiveté, la propreté, une des vertus les plus importantes, en ce qu'elle influe puissamment sur la santé du corps et sa conservation </w:t>
      </w:r>
      <w:r>
        <w:rPr>
          <w:rStyle w:val="FootnoteCharacters"/>
          <w:rStyle w:val="FootnoteAnchor"/>
        </w:rPr>
        <w:footnoteReference w:id="250"/>
      </w:r>
      <w:r>
        <w:rPr/>
        <w:t>. Les vertus sociales se réduisent à la justice. Les hommes, égaux, libres et maîtres d'eux-mêmes, ne peuvent se demander et se rendre que des valeurs égales; la balance du donné au rendu doit être en équilibre: la justice est cette égalité ou cet équilibre; équité, égalité et justice ne sont qu'une seule et même chose </w:t>
      </w:r>
      <w:r>
        <w:rPr>
          <w:rStyle w:val="FootnoteCharacters"/>
          <w:rStyle w:val="FootnoteAnchor"/>
        </w:rPr>
        <w:footnoteReference w:id="251"/>
      </w:r>
      <w:r>
        <w:rPr/>
        <w:t>. La charité n'est qu'une forme de la justice. Au lien de dire: « Ne fais pas à autrui ce que tu ne voudrais pas qu'on te fît, » elle nous commande de « faire à autrui le bien que nous voudrions en recevoir ». Quant à l'espérance et à la foi, ce sont des idées sans réalité, les vertus des dupes ou des fripons </w:t>
      </w:r>
      <w:r>
        <w:rPr>
          <w:rStyle w:val="FootnoteCharacters"/>
          <w:rStyle w:val="FootnoteAnchor"/>
        </w:rPr>
        <w:footnoteReference w:id="252"/>
      </w:r>
      <w:r>
        <w:rPr/>
        <w:t>.</w:t>
      </w:r>
    </w:p>
    <w:p>
      <w:pPr>
        <w:pStyle w:val="Normal"/>
        <w:ind w:firstLine="340"/>
        <w:jc w:val="both"/>
        <w:rPr/>
      </w:pPr>
      <w:r>
        <w:rPr/>
      </w:r>
    </w:p>
    <w:p>
      <w:pPr>
        <w:pStyle w:val="Normal"/>
        <w:ind w:left="20" w:firstLine="340"/>
        <w:jc w:val="both"/>
        <w:rPr/>
      </w:pPr>
      <w:r>
        <w:rPr/>
        <w:t>Enfin la société est une banque d'intérêt formée entre tous les citoyens; la patrie, une famille de doux attachements; la charité, l'amour du prochain étendu à toute une nation. Toute sagesse, toute perfection, toute loi, toute vertu, toute philosophie se ramène à la pratique de ces axiomes : « Conserve-toi, instruis-toi, modère-toi, vis pour tes semblables, afin qu'ils vivent pour toi. »</w:t>
      </w:r>
    </w:p>
    <w:p>
      <w:pPr>
        <w:pStyle w:val="Normal"/>
        <w:ind w:firstLine="340"/>
        <w:jc w:val="both"/>
        <w:rPr/>
      </w:pPr>
      <w:r>
        <w:rPr/>
      </w:r>
    </w:p>
    <w:p>
      <w:pPr>
        <w:pStyle w:val="Normal"/>
        <w:ind w:left="20" w:firstLine="340"/>
        <w:jc w:val="both"/>
        <w:rPr/>
      </w:pPr>
      <w:r>
        <w:rPr/>
        <w:t>Sans doute Volney est impuissant à ramener, comme il le veut, toute la morale à des principes physiques. On petit même soutenir que sa morale est incomplète. Il nous semble toutefois que, non seulement elle est irréprochable dans ses préceptes, mais encore qu'elle est loin de manquer d'élévation et d'ampleur. Aussi nous comprenons que Cabanis (I, XXXVI), en réunissant Volney et Saint-Lambert </w:t>
      </w:r>
      <w:r>
        <w:rPr>
          <w:rStyle w:val="FootnoteCharacters"/>
          <w:rStyle w:val="FootnoteAnchor"/>
        </w:rPr>
        <w:footnoteReference w:id="253"/>
      </w:r>
      <w:r>
        <w:rPr/>
        <w:t xml:space="preserve">, place le premier au-dessus du second comme un esprit plus étendu, plus fort, plus habitué aux analyses profondes et dont le style, ferme et original, laisse des traces plus durables. Damiron, qui le combat avec des armes de toute espèce, constatait en 1828 que le </w:t>
      </w:r>
      <w:r>
        <w:rPr>
          <w:i/>
        </w:rPr>
        <w:t xml:space="preserve">Catéchisme </w:t>
      </w:r>
      <w:r>
        <w:rPr/>
        <w:t xml:space="preserve">de Volney, simple, clair et conséquent, régnait presque partout où celui de l’Église ne faisait plus loi, c'est-à-dire, ajoutait-il lui-même, sur le plus grand nombre. Pour Guyau, </w:t>
      </w:r>
      <w:r>
        <w:rPr>
          <w:i/>
        </w:rPr>
        <w:t xml:space="preserve">la Loi naturelle </w:t>
      </w:r>
      <w:r>
        <w:rPr/>
        <w:t>est le résumé le plus complet et le plus logique de l'épicurisme, et tout le travail du XVIIIe siècle sur la morale s'y trouve condensé. C'est un des essais les plus remarquables pour fonder une véritable physique des mœurs; son titre rappelle Spinoza et fait pressentir Spencer: « Un principe important, ajoute-t-il, admis par Volney, aurait pu introduire une vraie révolution dans sa morale trop terre-à-terre. Suivant lui, la conservation de l'être... implique le perfectionnement de l'être, le progrès perpétuel,... la dégradation est une diminution. En approfondis</w:t>
        <w:softHyphen/>
        <w:t>sant cette conception, Volney aurait pu en venir à placer l'idéal moral dans l'état le plus élevé de l'être, dans une sorte de noblesse supérieure aux intérêts mesquins et capable de regarder la vie de haut  </w:t>
      </w:r>
      <w:r>
        <w:rPr>
          <w:rStyle w:val="FootnoteCharacters"/>
          <w:rStyle w:val="FootnoteAnchor"/>
        </w:rPr>
        <w:footnoteReference w:id="254"/>
      </w:r>
      <w:r>
        <w:rPr/>
        <w:t> ». D'ailleurs Volney a été plus complet qu'on ne l'accorde d'ordinaire, puisqu'il a commandé, comme nous l'avons vu, de joindre, à la conservation, le développement des facultés </w:t>
      </w:r>
      <w:r>
        <w:rPr>
          <w:rStyle w:val="FootnoteCharacters"/>
          <w:rStyle w:val="FootnoteAnchor"/>
        </w:rPr>
        <w:footnoteReference w:id="255"/>
      </w:r>
      <w:r>
        <w:rPr/>
        <w:t>.</w:t>
      </w:r>
    </w:p>
    <w:p>
      <w:pPr>
        <w:pStyle w:val="Normal"/>
        <w:ind w:firstLine="340"/>
        <w:jc w:val="both"/>
        <w:rPr/>
      </w:pPr>
      <w:r>
        <w:rPr/>
      </w:r>
    </w:p>
    <w:p>
      <w:pPr>
        <w:pStyle w:val="Normal"/>
        <w:ind w:left="20" w:firstLine="340"/>
        <w:jc w:val="both"/>
        <w:rPr/>
      </w:pPr>
      <w:r>
        <w:rPr/>
        <w:t>Emprisonné, comme royaliste, à peu près à la même époque que Daunou, D. de Tracy et bon nombre de leurs amis, il fut remis en liberté après le 9 thermidor, se rendit à Nice et fuit nommé professeur d'histoire aux Écoles normales. Ses leçons le présentent sous un aspect nouveau. Il se proposait d'étudier la marche et les progrès de la morale privée et publique, la marche et les progrès de la civilisation, de considé</w:t>
        <w:softHyphen/>
        <w:t>rer la naissance des codes civils et religieux, mais surtout de diminuer l'influence journalière que l'histoire exerce sur les actions et les opinions des hommes. On avait souvent invoqué l'exemple des Romains et des Grecs : Volney soutient que les gouvernements des Mamelouks d'Égypte et du dey d'Alger ne diffèrent point essen</w:t>
        <w:softHyphen/>
        <w:t>tiellement de ceux de Sparte et de Roule; qu'il ne manque, aux Grecs et aux Romains, que le nom de Huns et de Vandales pour nous en retracer tous les caractères </w:t>
      </w:r>
      <w:r>
        <w:rPr>
          <w:rStyle w:val="FootnoteCharacters"/>
          <w:rStyle w:val="FootnoteAnchor"/>
        </w:rPr>
        <w:footnoteReference w:id="256"/>
      </w:r>
      <w:r>
        <w:rPr/>
        <w:t xml:space="preserve">. Pour une raison semblable, et à propos des auteurs de Mémoires personnels, il s'élève contre les </w:t>
      </w:r>
      <w:r>
        <w:rPr>
          <w:i/>
        </w:rPr>
        <w:t xml:space="preserve">Confessions </w:t>
      </w:r>
      <w:r>
        <w:rPr/>
        <w:t>de Rousseau et la secte renouvelée d'Omar ou du Vieux de la Montagne, qui s'est saisie de son nom pour appuyer son nouveau Coran et jeter un manteau de vertu sur la personne du crime. Il faut cesser d'admirer les anciens aux</w:t>
        <w:softHyphen/>
        <w:t>quels nous devons peu en morale et rien eu économie politique, pratiquer le scepticis</w:t>
        <w:softHyphen/>
        <w:t>me, si l'on veut servir la cause de la liberté et de la philosophie, tant il est difficile en histoire de trouver la vérité et même d'arriver à des probabilités satisfaisantes.</w:t>
      </w:r>
    </w:p>
    <w:p>
      <w:pPr>
        <w:pStyle w:val="Normal"/>
        <w:ind w:firstLine="340"/>
        <w:jc w:val="both"/>
        <w:rPr/>
      </w:pPr>
      <w:r>
        <w:rPr/>
      </w:r>
    </w:p>
    <w:p>
      <w:pPr>
        <w:pStyle w:val="Normal"/>
        <w:ind w:left="20" w:firstLine="340"/>
        <w:jc w:val="both"/>
        <w:rPr/>
      </w:pPr>
      <w:r>
        <w:rPr/>
        <w:t>Ces leçons contiennent encore quelques indications intéressantes pour l'histoire des idées. Volney ne voit pas, dans les principes, des choses abstraites, existant indépendamment de l'humanité, mais des faits sommaires et généraux, résultant de l'addition des faits particuliers et devenant par là, non des règles tyranniques de conduite, mais des bases de calculs approximatifs, de vraisemblances et de probabi</w:t>
        <w:softHyphen/>
        <w:t xml:space="preserve">lités. Chaque langue est une histoire complète, puisqu'elle est le tableau des idées de tout un peuple. C'est par l'étude des langues que l'on remontera le plus haut dans la généalogie des nations, puisque la soustraction successive de ce que chacune a emprunté ou fourni, conduira à une ou plusieurs masses primitives et originelles, dont l'analyse découvrira même l'invention du langage. « On ne peut rien faire de plus utile, dit Volney, en indiquant des recherches nouvelles, dont ceux qui y ont le mieux réussi ont rarement salué en lui le promoteur, que de recueillir, pour connaître l'histoire, des vocabulaires et des grammaires. » Mais qu'il est loin de l'enthousiasme que montraient les </w:t>
      </w:r>
      <w:r>
        <w:rPr>
          <w:i/>
        </w:rPr>
        <w:t xml:space="preserve">Ruines </w:t>
      </w:r>
      <w:r>
        <w:rPr/>
        <w:t>pour le progrès futur de l'humanité! Au moment où parais</w:t>
        <w:softHyphen/>
        <w:t xml:space="preserve">sait l'ouvrage posthume de Condorcet, Volney disait que, sous des noms divers, un même fanatisme ravage les nations, que les acteurs changent sur la scène, sans que les passions changent. L'histoire n'est que la rotation d'un même cercle de calamités et d'erreurs; les affaires humaines sont gouvernées par un mouvement automatique et machinal, dont le moteur réside dans l'organisation physique de l'espèce. Conclusion décourageante, dit Sainte-Beuve, qui peut nous faire mesurer le chemin parcouru en deux années par l'auteur des </w:t>
      </w:r>
      <w:r>
        <w:rPr>
          <w:i/>
        </w:rPr>
        <w:t>Ruines!</w:t>
      </w:r>
    </w:p>
    <w:p>
      <w:pPr>
        <w:pStyle w:val="Normal"/>
        <w:ind w:firstLine="340"/>
        <w:jc w:val="both"/>
        <w:rPr>
          <w:i/>
          <w:i/>
        </w:rPr>
      </w:pPr>
      <w:r>
        <w:rPr>
          <w:i/>
        </w:rPr>
      </w:r>
    </w:p>
    <w:p>
      <w:pPr>
        <w:pStyle w:val="Normal"/>
        <w:ind w:left="20" w:firstLine="340"/>
        <w:jc w:val="both"/>
        <w:rPr/>
      </w:pPr>
      <w:r>
        <w:rPr/>
        <w:t>Les leçons de Volney eurent un grand succès </w:t>
      </w:r>
      <w:r>
        <w:rPr>
          <w:rStyle w:val="FootnoteCharacters"/>
          <w:rStyle w:val="FootnoteAnchor"/>
        </w:rPr>
        <w:footnoteReference w:id="257"/>
      </w:r>
      <w:r>
        <w:rPr/>
        <w:t>. Il entra à l'Institut, dans la section de l'Analyse des sensations, mais il ne participa point à ses travaux. Quittant la France, il s'embarqua 'lit Havre avec « le dégoût et l'indifférence, dit-il, que donnent le spectacle et l'expérience de l'injustice et de la persécution ». Triste du passé et soucieux de l'avenir, il allait avec défiance chez un peuple libre, voir si un ami sincère de cette liberté profanée trouverait, pour sa vieillesse, un asile de paix dont l'Europe ne lui offrait plus d'espérance. En 1797 John Adams remplaça, comme président des États-Unis, Jefferson, l'ami des idéologues. On accusa Volney d'être an agent secret du Directoire; Priestley lui reprocha son incrédulité. Volney revint en France en 1799 et fat un de ceux qui contribuèrent le plus au 18 brumaire. Il refusa le ministère de l'intérieur et entra au Sénat, se brouilla avec. le premier consul qui songeait à con</w:t>
        <w:softHyphen/>
        <w:t>clure le concordat </w:t>
      </w:r>
      <w:r>
        <w:rPr>
          <w:rStyle w:val="FootnoteCharacters"/>
          <w:rStyle w:val="FootnoteAnchor"/>
        </w:rPr>
        <w:footnoteReference w:id="258"/>
      </w:r>
      <w:r>
        <w:rPr/>
        <w:t>, donna sa démission de sénateur, qui ne fat pas acceptée, quand Bonaparte devint empereur, et fut ensuite nommé, comte </w:t>
      </w:r>
      <w:r>
        <w:rPr>
          <w:rStyle w:val="FootnoteCharacters"/>
          <w:rStyle w:val="FootnoteAnchor"/>
        </w:rPr>
        <w:footnoteReference w:id="259"/>
      </w:r>
      <w:r>
        <w:rPr/>
        <w:t>. Découragé et souffrant, Volney, comme Daunou et D. de Tracy, se réfugia de plus en plus dans l'étude. Il publiait, en 1803, son Tableau</w:t>
      </w:r>
      <w:r>
        <w:rPr>
          <w:i/>
        </w:rPr>
        <w:t xml:space="preserve"> du climat et du sol des États-Unis d'Améri</w:t>
        <w:softHyphen/>
        <w:t xml:space="preserve">que, </w:t>
      </w:r>
      <w:r>
        <w:rPr/>
        <w:t>dans lequel il se bornait à peu près à la géographie physique: la classe des sciences morales et politiques avait été supprimée, et il devenait déjà difficile, sinon impossible, d'écrire sur les questions politiques. Les Notes et les Éclaircissements joints à l'ouvrage présentent quelques particularités intéressantes </w:t>
      </w:r>
      <w:r>
        <w:rPr>
          <w:rStyle w:val="FootnoteCharacters"/>
          <w:rStyle w:val="FootnoteAnchor"/>
        </w:rPr>
        <w:footnoteReference w:id="260"/>
      </w:r>
      <w:r>
        <w:rPr/>
        <w:t xml:space="preserve">. Quant à l'ouvrage lui-même, on peut y signaler surtout, après Sainte-Beuve, la rectitude et la perfection du dessin physique. La </w:t>
      </w:r>
      <w:r>
        <w:rPr>
          <w:i/>
        </w:rPr>
        <w:t xml:space="preserve">Décade, </w:t>
      </w:r>
      <w:r>
        <w:rPr/>
        <w:t xml:space="preserve">l'analysant dans trois articles substantiels, rappelait que l'exactitude de son premier ouvrage avait été dûment contrôlée, considérait le </w:t>
      </w:r>
      <w:r>
        <w:rPr>
          <w:i/>
        </w:rPr>
        <w:t>Caté</w:t>
        <w:softHyphen/>
        <w:t xml:space="preserve">chisme du citoyen français </w:t>
      </w:r>
      <w:r>
        <w:rPr/>
        <w:t xml:space="preserve">comme le fruit d'une analyse forte et profonde, et faisait autant de cas du </w:t>
      </w:r>
      <w:r>
        <w:rPr>
          <w:i/>
        </w:rPr>
        <w:t xml:space="preserve">Voyage aux États-Unis. </w:t>
      </w:r>
      <w:r>
        <w:rPr/>
        <w:t>Et l'un des écrivains les plus estimés des États-Unis, Ch. Brock-den-Brown, a montré, en le traduisant, que ses descriptions avaient été considérées comme exactes et pittoresques par ceux: qui sont le mieux à même de les apprécier.</w:t>
      </w:r>
    </w:p>
    <w:p>
      <w:pPr>
        <w:pStyle w:val="Normal"/>
        <w:ind w:firstLine="340"/>
        <w:jc w:val="both"/>
        <w:rPr/>
      </w:pPr>
      <w:r>
        <w:rPr/>
      </w:r>
    </w:p>
    <w:p>
      <w:pPr>
        <w:pStyle w:val="Normal"/>
        <w:ind w:left="20" w:firstLine="340"/>
        <w:jc w:val="both"/>
        <w:rPr/>
      </w:pPr>
      <w:r>
        <w:rPr/>
        <w:t>Volney, toujours plus souffrant et plus découragé, renonça aux spéculations dont il avait attendu les meilleurs résultats pour le progrès de l'humanité. Des études chro</w:t>
        <w:softHyphen/>
        <w:t>no</w:t>
        <w:softHyphen/>
        <w:t xml:space="preserve">logiques, des recherches sur le langage et en particulier sur une méthode de simplification des langues orientales, occupèrent ses dernières années. Signalons, dans son </w:t>
      </w:r>
      <w:r>
        <w:rPr>
          <w:i/>
        </w:rPr>
        <w:t xml:space="preserve">Discours sur l'étude philosophique des langues, </w:t>
      </w:r>
      <w:r>
        <w:rPr/>
        <w:t>ce qu'il dit de Platon, « cette abeille de toute science, ce poète de toute philosophie » ; de Locke, « qui a su tirer du grand principe métaphysique d'Aristote des conséquences qui équivalent à une création » ; de Leibniz, « homme d'un esprit simple et droit qui, sortant de la route commune, émit les premières idées judicieuses sur la manière de poser la question de l'étude des langues » ; de Condillac et de D. de Tracy, dont l'esprit lumi</w:t>
        <w:softHyphen/>
        <w:t>neux a de plus en plus éclairci le problème de la formation du langage.</w:t>
      </w:r>
    </w:p>
    <w:p>
      <w:pPr>
        <w:pStyle w:val="Normal"/>
        <w:ind w:firstLine="340"/>
        <w:jc w:val="both"/>
        <w:rPr/>
      </w:pPr>
      <w:r>
        <w:rPr/>
      </w:r>
    </w:p>
    <w:p>
      <w:pPr>
        <w:pStyle w:val="Normal"/>
        <w:ind w:left="20" w:firstLine="340"/>
        <w:jc w:val="both"/>
        <w:rPr/>
      </w:pPr>
      <w:r>
        <w:rPr/>
        <w:t>Maintenu à la Chambre des Pairs, marié à une personne de sa famille beaucoup plus jeune que lui et qui entourait de soirs sa vieillesse, ses dernières années, dit Sainte-Beuve, paraissent avoir été assez heureuses. Mais combien son horizon s'est rétréci! Combien on le trouve indifférent pour toutes les questions qui l'avaient inté</w:t>
        <w:softHyphen/>
        <w:t xml:space="preserve">ressé ! Combien il est devenu étranger à tout ce qui ne concerne pas sa tranquillité! Qu'on en juge par ces fragments de lettres, que Sainte-Beuve trouve </w:t>
      </w:r>
      <w:r>
        <w:rPr>
          <w:i/>
        </w:rPr>
        <w:t xml:space="preserve">assez agréables et assez souriantes </w:t>
      </w:r>
      <w:r>
        <w:rPr/>
        <w:t>: « La ville, écrit-il à un correspondant qui vit à la campagne, n'a-t-elle pas aussi ses inconvénients ? Aurez-vous toutes ces douceurs de chaque jour, de chaque heure, cet exercice réglé que vous avez? Aurez-vous un seul domestique fidèle, attentif ? C'est ici la pierre philosophale ; tandis qu'à la campagne il reste de la moralité, et qu'en faisant un bon sort de son vivant, on petit trouver serviteur d'attache... Jadis... j'étais un homme précis, j'en suis bien revenu. Les projets sont à mon ordre, je ne suis plus au leur. Chaque année, quand l'hiver m'attriste, je parle d'aller en Provence, et, quand je songe au départ, je m'enfonce dans mon grand fauteuil et je fais plus grand feu pour remplacer le soleil. La bonne chose que d'être en un bon chez soi! Usons de chaque jour sans trop de prévoyance du lendemain. La prudence est bien quelque chose dans la vie ; mais combien le hasard n'y est-il pas davantage! Je suis le plus jeune du Sénat, me disait Fargue, je ferai, je ferai, etc., etc. nous l'enterrions dix jours après. Moi j'ai compté mourir chaque année de 1802 à 1805, et me voilà en 1819. A la Providence! prêt à tout. »</w:t>
      </w:r>
    </w:p>
    <w:p>
      <w:pPr>
        <w:pStyle w:val="Normal"/>
        <w:ind w:firstLine="340"/>
        <w:jc w:val="both"/>
        <w:rPr/>
      </w:pPr>
      <w:r>
        <w:rPr/>
      </w:r>
    </w:p>
    <w:p>
      <w:pPr>
        <w:pStyle w:val="Normal"/>
        <w:ind w:left="20" w:firstLine="340"/>
        <w:jc w:val="both"/>
        <w:rPr/>
      </w:pPr>
      <w:r>
        <w:rPr/>
        <w:t xml:space="preserve">Quoi qu'en dise Sainte-Beuve, nous préférons, à ce Volney vieilli et assagi, le Volney enthousiaste des </w:t>
      </w:r>
      <w:r>
        <w:rPr>
          <w:i/>
        </w:rPr>
        <w:t xml:space="preserve">Ruines </w:t>
      </w:r>
      <w:r>
        <w:rPr/>
        <w:t>ou même le Volney s'embarquant au -Havre « avec le dégoût et l'indifférence que donnent le spectacle et l'expérience de l'injustice et de la persécution ». Nous préférons à l'homme qui renonce à ses projets et se fait tout petit pour que la foi-Lune n'ait plus de prise sur lui, celui qui lutte pour le triomphe de ses idées on même ceux qui, voyant, comme D. de Tracy, combattre ou mépriser les doctrines auxquelles ils avaient cru, ont passé, dans une tristesse continue, les dernières années d'une vieillesse qui leur était à charge, parce qu'elle leur semblait inutile.</w:t>
      </w:r>
    </w:p>
    <w:p>
      <w:pPr>
        <w:pStyle w:val="Normal"/>
        <w:ind w:firstLine="340"/>
        <w:jc w:val="both"/>
        <w:rPr/>
      </w:pPr>
      <w:r>
        <w:rPr/>
      </w:r>
    </w:p>
    <w:p>
      <w:pPr>
        <w:pStyle w:val="Normal"/>
        <w:ind w:left="20" w:firstLine="340"/>
        <w:jc w:val="both"/>
        <w:rPr/>
      </w:pPr>
      <w:r>
        <w:rPr/>
        <w:t xml:space="preserve">Quand Ginguené reprochait à Palissot d'avoir oublié, dans ses Mémoires, Cabanis, Garat et D. de Tracy, il joignait à ces noms celui de Dupuis qui a, disait-il, fait époque dans l'érudition et la philosophie par son grand ouvrage de </w:t>
      </w:r>
      <w:r>
        <w:rPr>
          <w:i/>
        </w:rPr>
        <w:t xml:space="preserve">l'Origine de tous les cultes </w:t>
      </w:r>
      <w:r>
        <w:rPr/>
        <w:t xml:space="preserve">et louait Volney d'avoir popularisé dans les </w:t>
      </w:r>
      <w:r>
        <w:rPr>
          <w:i/>
        </w:rPr>
        <w:t xml:space="preserve">Ruines </w:t>
      </w:r>
      <w:r>
        <w:rPr/>
        <w:t>ce que Dupuis avait établi par son érudition.</w:t>
      </w:r>
    </w:p>
    <w:p>
      <w:pPr>
        <w:pStyle w:val="Normal"/>
        <w:ind w:firstLine="340"/>
        <w:jc w:val="both"/>
        <w:rPr/>
      </w:pPr>
      <w:r>
        <w:rPr/>
      </w:r>
    </w:p>
    <w:p>
      <w:pPr>
        <w:pStyle w:val="Normal"/>
        <w:ind w:left="20" w:firstLine="340"/>
        <w:jc w:val="both"/>
        <w:rPr/>
      </w:pPr>
      <w:r>
        <w:rPr/>
        <w:t>Né à Trie-le-Château (Oise) en 1742, Dupuis, placé par le due, de la Roche</w:t>
        <w:softHyphen/>
        <w:t>foucauld au collège d'Harcourt, fut professeur de rhétorique à Lisieux et se fit recevoir avocat; il prononça, au nom de l'université, deux discours qui appelèrent sur lui l'attention, étudia les mathématiques et suivit les cours d'astronomie de Lalande. Ses travaux journaliers et ses relations intimes lui donnèrent l'idée du grand ouvrage qui a établi sa réputation. On serait tenté de rapporter surtout à d'Holbach, dont toutes les affirmations sont reproduites et appuyées sur un nombre immense de faits histo</w:t>
        <w:softHyphen/>
        <w:t>riques, la première idée de cet ouvrage destiné, disait Ginguené, à « lever entière</w:t>
        <w:softHyphen/>
        <w:t xml:space="preserve">ment le voile qui couvrait les fictions des siècles anciens ». Professeur d'éloquence latine au collège de France et membre de l'Académie des inscriptions Dupuis entra à la Convention et vota pour la détention dans le procès du roi. Il fit hommage à l'assemblée en 1794 de </w:t>
      </w:r>
      <w:r>
        <w:rPr>
          <w:i/>
        </w:rPr>
        <w:t xml:space="preserve">l'Origine de tous les cultes ou la religion universelle (3 vol. </w:t>
      </w:r>
      <w:r>
        <w:rPr/>
        <w:t xml:space="preserve">in-4 et atlas, 12 vol. in-8), dont il avait déjà, dans le </w:t>
      </w:r>
      <w:r>
        <w:rPr>
          <w:i/>
        </w:rPr>
        <w:t xml:space="preserve">Journal des Savants </w:t>
      </w:r>
      <w:r>
        <w:rPr/>
        <w:t xml:space="preserve">et dans </w:t>
      </w:r>
      <w:r>
        <w:rPr>
          <w:i/>
        </w:rPr>
        <w:t xml:space="preserve">l'Astronomie </w:t>
      </w:r>
      <w:r>
        <w:rPr/>
        <w:t>de Lalande, publié des fragments, qui lui avaient attiré une réfutation de Bailly. Aux Cinq-Cents, Dupuis s'occupa de l'instruction publique et des écoles centrales. Il entra à l'Institut national, et, après le 18 brumaire, au Corps législatif. Proposé par ce dernier corps et par le Tribunat pour le Sénat, qui ne le nomma pas, il mourut en Bourgogne en 1809, après avoir vu triompher les idées qu'il avait com</w:t>
        <w:softHyphen/>
        <w:t xml:space="preserve">battues. En 1798, il avait donné un </w:t>
      </w:r>
      <w:r>
        <w:rPr>
          <w:i/>
        </w:rPr>
        <w:t xml:space="preserve">Abrégé </w:t>
      </w:r>
      <w:r>
        <w:rPr/>
        <w:t xml:space="preserve">de son grand ouvrage où étaient présentés les principes de sa théorie et ses plus importants résultats. Sous cette forme, disait la </w:t>
      </w:r>
      <w:r>
        <w:rPr>
          <w:i/>
        </w:rPr>
        <w:t xml:space="preserve">Décade, il </w:t>
      </w:r>
      <w:r>
        <w:rPr/>
        <w:t>joignait à l'avantage d'être d'un prix très modéré et de pouvoir être lu sans fatigue, celui de renfermer plusieurs additions importantes.</w:t>
      </w:r>
    </w:p>
    <w:p>
      <w:pPr>
        <w:pStyle w:val="Normal"/>
        <w:ind w:firstLine="340"/>
        <w:jc w:val="both"/>
        <w:rPr/>
      </w:pPr>
      <w:r>
        <w:rPr/>
      </w:r>
    </w:p>
    <w:p>
      <w:pPr>
        <w:pStyle w:val="Normal"/>
        <w:ind w:left="20" w:firstLine="340"/>
        <w:jc w:val="both"/>
        <w:rPr/>
      </w:pPr>
      <w:r>
        <w:rPr/>
        <w:t>S'appuyant sur les poètes, les théologiens, les législateurs, les artistes et les philosophes anciens, Dupuis affirme, comme d'Holbach, que l'univers et ses parties, la nature et ses agents principaux ont, non seulement dû être adorés comme dieux, mais l'ont été effectivement. C'est donc parla nature et ses parties, par le jeu des causes physiques que l'on doit expliquer le système théologique de tous les anciens. C'est sur le ciel et le soleil, sur la lune et les astres, sur la terre et sur les éléments qu'il faut porter les veux, si l'on vent retrouver les dieux de tous les peuples et les découvrir sous le voile que l'allégorie et la mysticité ont souvent jeté sur eux, pour piquer notre curiosité ou pour nous inspirer plus de respect.</w:t>
      </w:r>
    </w:p>
    <w:p>
      <w:pPr>
        <w:pStyle w:val="Normal"/>
        <w:ind w:firstLine="340"/>
        <w:jc w:val="both"/>
        <w:rPr/>
      </w:pPr>
      <w:r>
        <w:rPr/>
      </w:r>
    </w:p>
    <w:p>
      <w:pPr>
        <w:pStyle w:val="Normal"/>
        <w:ind w:left="20" w:firstLine="340"/>
        <w:jc w:val="both"/>
        <w:rPr/>
      </w:pPr>
      <w:r>
        <w:rPr/>
        <w:t>L'univers fut regardé comme un animal vivant, qui communique sa vie à tous les êtres qu'il engendre par sa fécondité éternelle, comme souverainement intelligent et peuplé d'une foule d'intelligences partielles répandues par toute la nature, dont la source est dans son intelligence suprême et immortelle. Le soleil et la lune, Vénus et Jupiter, Mercure, Mars et Saturne furent les sept grands Dieux; le ciel, qui entraînait tous les astres, devint leur père et fut placé à la tête de toutes les théogonies. Le zodiaque. fut le chemin des dieux: calendrier qui convient à l'Égypte et ne convient qu'à elle, puisque les figures qui désignent les constellations peignent l'état de l'Égypte inondée par le Nil (Poissons), l'époque où le Nil s'est retiré (Bélier), où l'on peut labourer (Taureau), où la nature est dans un état d'enfance (Gémeaux), etc. Vingt-cinq mille ans ou plusieurs fois vingt-cinq mille ans avant notre ère, les Égyptiens furent donc les inventeurs des sciences astronomiques, de la division du zodiaque et des signes qui en distinguent les diverses parties. Les mois et les saisons prirent les marques distinctives des animaux célestes, le zodiaque devint une des grandes causes. Les étoiles, placées en dehors de la bande du zodiaque, furent liées aux signes et groupées sous des images d'hommes et d'animaux; elles donnèrent naissance aux trente-six figures extrazodiacales élevées à la dignité de causes et de dieux. En distinguant la cause active, ciel, soleil, lune, étoiles fixes, planètes, zodia</w:t>
        <w:softHyphen/>
        <w:t>que, et la cause passive, terre et éléments, on plaça le ciel et la terre à la tête de la famille des dieux, on les unit par un mariage d'où sont venus tous les êtres. En séparant les principes, dont l'un préside à la lumière et l'autre aux ténèbres, on expliqua le bien et le mal de la nature, la vertu et le crime.</w:t>
      </w:r>
    </w:p>
    <w:p>
      <w:pPr>
        <w:pStyle w:val="Normal"/>
        <w:ind w:firstLine="340"/>
        <w:jc w:val="both"/>
        <w:rPr/>
      </w:pPr>
      <w:r>
        <w:rPr/>
      </w:r>
    </w:p>
    <w:p>
      <w:pPr>
        <w:pStyle w:val="Normal"/>
        <w:ind w:left="20" w:firstLine="340"/>
        <w:jc w:val="both"/>
        <w:rPr/>
      </w:pPr>
      <w:r>
        <w:rPr/>
        <w:t xml:space="preserve">C'est par la physique et l'astronomie ancienne que Dupais interprète </w:t>
      </w:r>
      <w:r>
        <w:rPr>
          <w:i/>
        </w:rPr>
        <w:t xml:space="preserve">l'Héracléide, </w:t>
      </w:r>
      <w:r>
        <w:rPr/>
        <w:t xml:space="preserve">les voyages d'Isis ou de la lune, honorée sous ce nom en Égypte, les </w:t>
      </w:r>
      <w:r>
        <w:rPr>
          <w:i/>
        </w:rPr>
        <w:t xml:space="preserve">Dionysiaques </w:t>
      </w:r>
      <w:r>
        <w:rPr/>
        <w:t xml:space="preserve">ou le Poème de Nonnus sur le soleil, les </w:t>
      </w:r>
      <w:r>
        <w:rPr>
          <w:i/>
        </w:rPr>
        <w:t xml:space="preserve">Arqonautiques, </w:t>
      </w:r>
      <w:r>
        <w:rPr/>
        <w:t>la fable du soleil adoré sous le nom de Christ. Celle du paradis terrestre, empruntée des livres de Zoroastre, ne contient qu'une allégorie sur le bien et sur le mal physique. Le réparateur du mal, le vainqueur des ténèbres, c'est le soleil de Pâques ou de l'agneau équinoxial. La légen</w:t>
        <w:softHyphen/>
        <w:t>de du Christ, mort et ressuscité, ressemble, au génie près, à toutes les légendes et aux poèmes anciens sur l'astre (tu jour personnifié. Les mystères de sa mort et de sa résurrection sont ceux de la mort et de la résurrection d'Osiris, de Bacchus, d'Adonis et surtout de Mithra ou du soleil. Les dogmes de la théologie chrétienne, notamment celui des trois principes, appartiennent à beaucoup de théologies plus anciennes et se retrouvent chez les Platoniciens, dans Plotin, dans Macrobe et autres écrivains non chrétiens. Les chrétiens n'ont rien qu'on puisse dire leur ouvrage, encore moins celui de la divinité.</w:t>
      </w:r>
    </w:p>
    <w:p>
      <w:pPr>
        <w:pStyle w:val="Normal"/>
        <w:ind w:firstLine="340"/>
        <w:jc w:val="both"/>
        <w:rPr/>
      </w:pPr>
      <w:r>
        <w:rPr/>
      </w:r>
    </w:p>
    <w:p>
      <w:pPr>
        <w:pStyle w:val="Normal"/>
        <w:ind w:left="20" w:firstLine="340"/>
        <w:jc w:val="both"/>
        <w:rPr/>
      </w:pPr>
      <w:r>
        <w:rPr/>
        <w:t>Après avoir ainsi affirmé que le Christ n'est pas plus réel que l'Hercule et ses douze travaux, que la religion chrétienne rentre dans le cercle de la religion univer</w:t>
        <w:softHyphen/>
        <w:t>selle ou du culte rendu à la nature et au soleil, son principal agent, Dupais soutient, comme d'Holbach, qu'il est faux de voir un bien dans la religion et un mal dans la philosophie ou la raison éclairée. Sans appeler la persécution contre les prêtres, il veut qu'on leur ôte toute influence sur la moi-ale et fait une critique, aussi vive que grossière, de la morale chrétienne.</w:t>
      </w:r>
    </w:p>
    <w:p>
      <w:pPr>
        <w:pStyle w:val="Normal"/>
        <w:ind w:firstLine="340"/>
        <w:jc w:val="both"/>
        <w:rPr/>
      </w:pPr>
      <w:r>
        <w:rPr/>
      </w:r>
    </w:p>
    <w:p>
      <w:pPr>
        <w:pStyle w:val="Normal"/>
        <w:ind w:left="20" w:firstLine="340"/>
        <w:jc w:val="both"/>
        <w:rPr/>
      </w:pPr>
      <w:r>
        <w:rPr/>
        <w:t>Cette production volumineuse, dit Ginguené, est surchargée d'une érudition fatigante, elle manque d'ordre et de méthode et n'est pas écrite comme le devrait être un ouvrage de cette importance. Mais elle forme le recueil le plus précieux de pré</w:t>
        <w:softHyphen/>
        <w:t>servatifs contre toutes les superstitions, la mine la plus riche d'explications de toutes les fables et la collection la plus complète des ,emblèmes ingénieux dont furent origi</w:t>
        <w:softHyphen/>
        <w:t>nai</w:t>
        <w:softHyphen/>
        <w:t>rement couverts tous les secrets de la philosophie et tous les grands phénomènes de la nature.</w:t>
      </w:r>
    </w:p>
    <w:p>
      <w:pPr>
        <w:pStyle w:val="Normal"/>
        <w:ind w:firstLine="340"/>
        <w:jc w:val="both"/>
        <w:rPr/>
      </w:pPr>
      <w:r>
        <w:rPr/>
      </w:r>
    </w:p>
    <w:p>
      <w:pPr>
        <w:pStyle w:val="Normal"/>
        <w:ind w:left="20" w:firstLine="340"/>
        <w:jc w:val="both"/>
        <w:rPr/>
      </w:pPr>
      <w:r>
        <w:rPr/>
        <w:t>Nous avons perdu le goût de ces compilations érudites où l'histoire n'est invoquée, souvent faussée, que pour défendre. une idée préconçue; nous cherchons les faits, nous les soumettons à une critique pénétrante et nous essayons seulement ensuite de déterminer les lois qui les régissent. Même lorsqu'il s'agit de leur doctrine préférée, les modernes savent que, voir seulement les faits qui la confirment, c'est fournir des armes trop redoutables aux adversaires. Aussi ne lit-on plus Dupuis, quoique tout ne soit pas à dédaigner dans son œuvre érudite.</w:t>
      </w:r>
    </w:p>
    <w:p>
      <w:pPr>
        <w:pStyle w:val="Normal"/>
        <w:ind w:firstLine="340"/>
        <w:jc w:val="both"/>
        <w:rPr/>
      </w:pPr>
      <w:r>
        <w:rPr/>
      </w:r>
    </w:p>
    <w:p>
      <w:pPr>
        <w:pStyle w:val="Normal"/>
        <w:ind w:left="20" w:firstLine="340"/>
        <w:jc w:val="both"/>
        <w:rPr/>
      </w:pPr>
      <w:r>
        <w:rPr/>
        <w:t>Sylvain Maréchal (1750-1803), un moment célèbre pendant la Révolution, fut un athée tolérant, enthousiaste de la vertu, adversaire de l'instruction des femmes après avoir écrit pour leur donner le goût de la belle antiquité. C'est un de ces hommes médiocres, dont les ouvrages, sinon la vie, fournissent la réfutation la plus péremp</w:t>
        <w:softHyphen/>
        <w:t xml:space="preserve">toire de leurs doctrines. Il n'y a à signaler, dans son œuvre, que </w:t>
      </w:r>
      <w:r>
        <w:rPr>
          <w:i/>
        </w:rPr>
        <w:t xml:space="preserve">l'Almanach des honnêtes gens, </w:t>
      </w:r>
      <w:r>
        <w:rPr/>
        <w:t xml:space="preserve">où avant A. Comte, il remplace les saints par des hommes illustres, et le </w:t>
      </w:r>
      <w:r>
        <w:rPr>
          <w:i/>
        </w:rPr>
        <w:t xml:space="preserve">Dictionnaire des athées, </w:t>
      </w:r>
      <w:r>
        <w:rPr/>
        <w:t>où prennent place Jésus-Christ et saint Justin, saint Augustin et Pascal, Bossuet et Bellarmin, Leibnitz et Descartes, puis, dans un supplément ajouté par Lalande, Bonaparte et Kant!</w:t>
      </w:r>
    </w:p>
    <w:p>
      <w:pPr>
        <w:pStyle w:val="Normal"/>
        <w:ind w:firstLine="340"/>
        <w:jc w:val="both"/>
        <w:rPr/>
      </w:pPr>
      <w:r>
        <w:rPr/>
      </w:r>
    </w:p>
    <w:p>
      <w:pPr>
        <w:pStyle w:val="Normal"/>
        <w:ind w:left="20" w:firstLine="340"/>
        <w:jc w:val="both"/>
        <w:rPr/>
      </w:pPr>
      <w:r>
        <w:rPr/>
        <w:t xml:space="preserve">Naigeon (1738-1810) a édité Diderot, Turgot et Montaigne. Fanatique de Diderot et ami de d'Holbach, personne n'a plus chaleureusement défendu l'athéisme et le matérialisme. Son </w:t>
      </w:r>
      <w:r>
        <w:rPr>
          <w:i/>
        </w:rPr>
        <w:t xml:space="preserve">Recueil de philosophie ancienne et moderne </w:t>
      </w:r>
      <w:r>
        <w:rPr/>
        <w:t>mérite d'être consulté en ce qui concerne les Académiciens et Diderot, Cardan et Collins. S'il est supérieur à Maréchal, il ne remplace ni Diderot, ni d'Holbach, il ne vaut intellectuellement aucun des idéologues dont nous nous sommes occupés.</w:t>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37" w:name="chap_2_4"/>
      <w:bookmarkEnd w:id="37"/>
      <w:r>
        <w:rPr/>
        <w:t>IV</w:t>
      </w:r>
    </w:p>
    <w:p>
      <w:pPr>
        <w:pStyle w:val="Normal"/>
        <w:ind w:hanging="0"/>
        <w:jc w:val="center"/>
        <w:rPr>
          <w:color w:val="008000"/>
          <w:sz w:val="20"/>
        </w:rPr>
      </w:pPr>
      <w:r>
        <w:rPr>
          <w:color w:val="008000"/>
          <w:sz w:val="20"/>
        </w:rPr>
        <w:t>Saint-Lambert</w:t>
      </w:r>
    </w:p>
    <w:p>
      <w:pPr>
        <w:pStyle w:val="Normal"/>
        <w:ind w:firstLine="340"/>
        <w:jc w:val="both"/>
        <w:rPr>
          <w:color w:val="008000"/>
          <w:sz w:val="20"/>
        </w:rPr>
      </w:pPr>
      <w:r>
        <w:rPr>
          <w:color w:val="008000"/>
          <w:sz w:val="20"/>
        </w:rPr>
      </w:r>
      <w:bookmarkStart w:id="38" w:name="chap_2_4"/>
      <w:bookmarkStart w:id="39" w:name="chap_2_4"/>
      <w:bookmarkEnd w:id="39"/>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On cite quelquefois encore le nom de Saint-Lambert, on ne lit plus guère ses ouvrages. Nous avons dû, à la bibliothèque de l'Université de France, couper plus d'une feuille de l'exemplaire dans lequel nous avons pris connaissance de sa philo</w:t>
        <w:softHyphen/>
        <w:t xml:space="preserve">sophie. Et cependant Voltaire écrivait, en 1773, que le </w:t>
      </w:r>
      <w:r>
        <w:rPr>
          <w:i/>
        </w:rPr>
        <w:t xml:space="preserve">Poème des Saisons </w:t>
      </w:r>
      <w:r>
        <w:rPr/>
        <w:t xml:space="preserve">était le seul ouvrage du siècle qui passerait à la postérité; une des classes de l'Institut décernait, en 1810, le grand prix décennal pour la morale, aux </w:t>
      </w:r>
      <w:r>
        <w:rPr>
          <w:i/>
        </w:rPr>
        <w:t xml:space="preserve">Principes des mœurs chez toutes les nations. </w:t>
      </w:r>
      <w:r>
        <w:rPr/>
        <w:t xml:space="preserve">et M.-J. Chénier trouvait que peut-être même le </w:t>
      </w:r>
      <w:r>
        <w:rPr>
          <w:i/>
        </w:rPr>
        <w:t xml:space="preserve">Catéchisme universel </w:t>
      </w:r>
      <w:r>
        <w:rPr/>
        <w:t>était sans défaut! Comment expliquer un tel oubli après une telle célébrité ?</w:t>
      </w:r>
    </w:p>
    <w:p>
      <w:pPr>
        <w:pStyle w:val="Normal"/>
        <w:ind w:firstLine="340"/>
        <w:jc w:val="both"/>
        <w:rPr/>
      </w:pPr>
      <w:r>
        <w:rPr/>
      </w:r>
    </w:p>
    <w:p>
      <w:pPr>
        <w:pStyle w:val="Normal"/>
        <w:ind w:left="20" w:firstLine="340"/>
        <w:jc w:val="both"/>
        <w:rPr/>
      </w:pPr>
      <w:r>
        <w:rPr/>
        <w:t xml:space="preserve">Né à Nancy en 1716 et élevé chez les jésuites de Pont-à-Mousson, attaché au roi Stanislas et préféré à Voltaire par Mme du Châtelet, Saint-Lambert se fixa à Paris, après la mort de Stanislas. En 1769 il publia le </w:t>
      </w:r>
      <w:r>
        <w:rPr>
          <w:i/>
        </w:rPr>
        <w:t xml:space="preserve">Poème des Saisons, </w:t>
      </w:r>
      <w:r>
        <w:rPr/>
        <w:t xml:space="preserve">fut en 1770 le successeur de Trublet à l'Académie française, et fit précéder d'un </w:t>
      </w:r>
      <w:r>
        <w:rPr>
          <w:i/>
        </w:rPr>
        <w:t xml:space="preserve">Essai sur la vie et les ouvrages d'Helvétius, </w:t>
      </w:r>
      <w:r>
        <w:rPr/>
        <w:t xml:space="preserve">le </w:t>
      </w:r>
      <w:r>
        <w:rPr>
          <w:i/>
        </w:rPr>
        <w:t xml:space="preserve">Poème du Bonheur. </w:t>
      </w:r>
      <w:r>
        <w:rPr/>
        <w:t xml:space="preserve">Avec Mme d'Houdetot, il contracta une liaison qui dura jusqu'à sa mort. Après avoir donné des poésies fugitives et des contes en prose, des apologues orientaux, et enfin, en 1798, les </w:t>
      </w:r>
      <w:r>
        <w:rPr>
          <w:i/>
        </w:rPr>
        <w:t xml:space="preserve">Principes des mœurs chez toutes les nations, </w:t>
      </w:r>
      <w:r>
        <w:rPr/>
        <w:t xml:space="preserve">dont le dernier volume paraissait, trois ans plus tard, avec les </w:t>
      </w:r>
      <w:r>
        <w:rPr>
          <w:i/>
        </w:rPr>
        <w:t xml:space="preserve">Essais sur la vie de Bolingbroke et de Helvétius, </w:t>
      </w:r>
      <w:r>
        <w:rPr/>
        <w:t xml:space="preserve">avec les </w:t>
      </w:r>
      <w:r>
        <w:rPr>
          <w:i/>
        </w:rPr>
        <w:t xml:space="preserve">Deux amis, </w:t>
      </w:r>
      <w:r>
        <w:rPr/>
        <w:t xml:space="preserve">conte iroquois, Saint-Lambert mourait âgé de quatre-vingt-cinq ans (1803). Dans les </w:t>
      </w:r>
      <w:r>
        <w:rPr>
          <w:i/>
        </w:rPr>
        <w:t xml:space="preserve">Mémoires sur Bolingbroke, </w:t>
      </w:r>
      <w:r>
        <w:rPr/>
        <w:t>qu'on peut encore consulter pour l'histoire de l'Angleterre à cette époque </w:t>
      </w:r>
      <w:r>
        <w:rPr>
          <w:rStyle w:val="FootnoteCharacters"/>
          <w:rStyle w:val="FootnoteAnchor"/>
        </w:rPr>
        <w:footnoteReference w:id="261"/>
      </w:r>
      <w:r>
        <w:rPr/>
        <w:t xml:space="preserve">, il fait l'éloge de Locke, qui a montré l'origine de nos connaissances et presque leurs bornes, et de Shaftesbury, qui a établi la morale sur des principes solides et l'a rendue éloquente. Le </w:t>
      </w:r>
      <w:r>
        <w:rPr>
          <w:i/>
        </w:rPr>
        <w:t xml:space="preserve">Poème des Saisons </w:t>
      </w:r>
      <w:r>
        <w:rPr/>
        <w:t>est un des résultats du progrès philosophique </w:t>
      </w:r>
      <w:r>
        <w:rPr>
          <w:rStyle w:val="FootnoteCharacters"/>
          <w:rStyle w:val="FootnoteAnchor"/>
        </w:rPr>
        <w:footnoteReference w:id="262"/>
      </w:r>
      <w:r>
        <w:rPr/>
        <w:t xml:space="preserve">. Saint-Lambert y vante les éditeurs de </w:t>
      </w:r>
      <w:r>
        <w:rPr>
          <w:i/>
        </w:rPr>
        <w:t xml:space="preserve">l'Encyclopédie, </w:t>
      </w:r>
      <w:r>
        <w:rPr/>
        <w:t>qui ont rendu un service immortel au genre humain et croit aux progrès futurs de l'humanité: « L'esprit humain, dit-il, ne peut faire de pas en arrière... De jour en jour notre espèce doit tirer de nouveaux avantages de la découverte de l'Amérique, du passage aux Indes, du progrès du commerce et des sciences, de la navigation et de la philosophie. J'aime à espérer et espère. » Mais, dans le parti philosophique, il se rangerait plutôt à côté de Voltaire que de d'Holbach: « Ce qu'il y a de certain, dit-il, c'est que l'idée consolante d'un Dieu bon, d'un Dieu qui se plait au spectacle de nos plaisirs, doit nous rendre bons, parce qu'il est de la condition de l'homme d'imiter ce qu'il admire, ce qu'il adore. » Le poème débute par un hommage à la Divinité </w:t>
      </w:r>
      <w:r>
        <w:rPr>
          <w:rStyle w:val="FootnoteCharacters"/>
          <w:rStyle w:val="FootnoteAnchor"/>
        </w:rPr>
        <w:footnoteReference w:id="263"/>
      </w:r>
      <w:r>
        <w:rPr/>
        <w:t>.</w:t>
      </w:r>
    </w:p>
    <w:p>
      <w:pPr>
        <w:pStyle w:val="Normal"/>
        <w:ind w:firstLine="340"/>
        <w:jc w:val="both"/>
        <w:rPr/>
      </w:pPr>
      <w:r>
        <w:rPr/>
      </w:r>
    </w:p>
    <w:p>
      <w:pPr>
        <w:pStyle w:val="Normal"/>
        <w:ind w:left="20" w:firstLine="340"/>
        <w:jc w:val="both"/>
        <w:rPr/>
      </w:pPr>
      <w:r>
        <w:rPr/>
        <w:t xml:space="preserve">Il est d'autant plus important de le rappeler que déjà Saint-Lambert songeait au grand ouvrage dont la publication coïncide avec la fin de sa vie: « On n'a pas même encore, dit-il, dans les notes sur </w:t>
      </w:r>
      <w:r>
        <w:rPr>
          <w:i/>
        </w:rPr>
        <w:t xml:space="preserve">l'Automne, </w:t>
      </w:r>
      <w:r>
        <w:rPr/>
        <w:t xml:space="preserve">un livre qui donne les principes et les devoirs détaillés de cette morale qui doit être commune à tous les hommes. Les livres élémentaires n'ont guère été faits que par des hommes médiocres et il faudrait qu'ils fussent l'ouvrage d'hommes supérieurs. Ce serait aux académies dirigées par les gouvernements, à travailler aux ouvrages nécessaires à l'éducation de la jeunesse. » S'il faut en croire ce qu'il a lui-même affirmé plus tard, il avait, depuis plus de seize ans, fait le plan détaillé des </w:t>
      </w:r>
      <w:r>
        <w:rPr>
          <w:i/>
        </w:rPr>
        <w:t xml:space="preserve">Principes des mœurs ! Par </w:t>
      </w:r>
      <w:r>
        <w:rPr/>
        <w:t>contre, il nous apparaît alors, comme dans la suite, assez peu soucieux de l'exactitude scientifique: il suit le système de Ptolémée, non qu'il ait encore des partisans, mais parce qu'il persuade la vue.</w:t>
      </w:r>
    </w:p>
    <w:p>
      <w:pPr>
        <w:pStyle w:val="Normal"/>
        <w:ind w:firstLine="340"/>
        <w:jc w:val="both"/>
        <w:rPr/>
      </w:pPr>
      <w:r>
        <w:rPr/>
      </w:r>
    </w:p>
    <w:p>
      <w:pPr>
        <w:pStyle w:val="Normal"/>
        <w:ind w:left="20" w:firstLine="340"/>
        <w:jc w:val="both"/>
        <w:rPr/>
      </w:pPr>
      <w:r>
        <w:rPr/>
        <w:t xml:space="preserve">Saint-Lambert, qui avait collaboré </w:t>
      </w:r>
      <w:r>
        <w:rPr>
          <w:i/>
        </w:rPr>
        <w:t xml:space="preserve">à l'Encyclopédie, </w:t>
      </w:r>
      <w:r>
        <w:rPr/>
        <w:t>habitait chez le prince de Beauvau, très lié avec les philosophes, et il était assidu chez Mlle de Lespinasse, où il rencontrait d'Alembert, Condorcet, Marmontel et Condillac. Il figure parmi les dix-sept philosophes qui se réunissent, le 15 mai 1770, chez Mme Necker pour élever une statue à Voltaire. Dans son discours de réception à l'Académie, il fait l'éloge de Montesquieu et de Voltaire, de Condillac, de Thomas et de d'Alembert, mais oublie Buffon qui était assez mal avec les philosophes </w:t>
      </w:r>
      <w:r>
        <w:rPr>
          <w:rStyle w:val="FootnoteCharacters"/>
          <w:rStyle w:val="FootnoteAnchor"/>
        </w:rPr>
        <w:footnoteReference w:id="264"/>
      </w:r>
      <w:r>
        <w:rPr/>
        <w:t xml:space="preserve">. La même année, quand Séguier se fut plaint des allusions malveillantes de Thomas à son réquisitoire contre le </w:t>
      </w:r>
      <w:r>
        <w:rPr>
          <w:i/>
        </w:rPr>
        <w:t xml:space="preserve">Système de la nature, </w:t>
      </w:r>
      <w:r>
        <w:rPr/>
        <w:t>Saint-Lambert proposa d'exclure Séguier, qui « avait forfait envers l'Académie », en s'adressant au chancelier, au lieu de la prendre pour juge. Il s'attira une vive réprimande de Duclos, peu soucieux d'envenimer un conflit dont l'Académie avait déjà grand peine à sortir en conservant sa dignité </w:t>
      </w:r>
      <w:r>
        <w:rPr>
          <w:rStyle w:val="FootnoteCharacters"/>
          <w:rStyle w:val="FootnoteAnchor"/>
        </w:rPr>
        <w:footnoteReference w:id="265"/>
      </w:r>
      <w:r>
        <w:rPr/>
        <w:t>. En 1776 il charge Condorcet de renouveler auprès de Turgot les offres de l'Académie; en 1778 il fait partie, avec le prince de Beauvau et Marmontel, de la députation « extraordinaire et solennelle » envoyée à Voltaire, pour féliciter de son arrivée un « homme si célèbre dans les lettres et si précieux à l'Académie et à la nation ».</w:t>
      </w:r>
    </w:p>
    <w:p>
      <w:pPr>
        <w:pStyle w:val="Normal"/>
        <w:ind w:firstLine="340"/>
        <w:jc w:val="both"/>
        <w:rPr/>
      </w:pPr>
      <w:r>
        <w:rPr/>
      </w:r>
    </w:p>
    <w:p>
      <w:pPr>
        <w:pStyle w:val="Normal"/>
        <w:ind w:left="20" w:firstLine="340"/>
        <w:jc w:val="both"/>
        <w:rPr/>
      </w:pPr>
      <w:r>
        <w:rPr/>
        <w:t xml:space="preserve">C'est surtout par la préface du </w:t>
      </w:r>
      <w:r>
        <w:rPr>
          <w:i/>
        </w:rPr>
        <w:t xml:space="preserve">Poème sur le Bonheur </w:t>
      </w:r>
      <w:r>
        <w:rPr/>
        <w:t xml:space="preserve">d'Helvétius, qu'il marque bien son alliance avec les philosophes (1772). Grimm écrivait, en novembre, que </w:t>
      </w:r>
      <w:r>
        <w:rPr>
          <w:i/>
        </w:rPr>
        <w:t xml:space="preserve">l'Essai sur la vie et les ouvrages d'Helvétius </w:t>
      </w:r>
      <w:r>
        <w:rPr/>
        <w:t xml:space="preserve">faisait beaucoup de sensation : c'est, ajoutait-il, un excellent morceau, plein de philosophie, écrit dans le meilleur goût, hardi, sage et piquant, c'est un modèle en ce genre et ce n'est certainement pas ce que M. de Saint-Lambert a fait de moins bien. C'est dans cet </w:t>
      </w:r>
      <w:r>
        <w:rPr>
          <w:i/>
        </w:rPr>
        <w:t xml:space="preserve">Essai </w:t>
      </w:r>
      <w:r>
        <w:rPr/>
        <w:t>qu'on peut, encore aujourd'hui, trouver les renseignements les plus intéressants sur un homme qui, un moment, occupa l'attention de l'Europe et fut aussi célébré et combattu en France que Montesquieu, Voltaire ou Rousseau. Mais si l'on peut accepter, avec de légères réserves </w:t>
      </w:r>
      <w:r>
        <w:rPr>
          <w:rStyle w:val="FootnoteCharacters"/>
          <w:rStyle w:val="FootnoteAnchor"/>
        </w:rPr>
        <w:footnoteReference w:id="266"/>
      </w:r>
      <w:r>
        <w:rPr/>
        <w:t xml:space="preserve">, tout ce que dit Saint-Lambert de la bienfaisance et des vertus d'Helvétius, on ne saurait, en aucune façon, s'associer au jugement qu'il porte sur le philosophe. Selon lui, Helvétius aurait été disciple de Locke comme Aristote l'a été de Platon ; Montesquieu l'aurait trouvé un homme au-dessus des autres; la nature lui aurait donné la beauté, la santé, le génie. Le livre de </w:t>
      </w:r>
      <w:r>
        <w:rPr>
          <w:i/>
        </w:rPr>
        <w:t xml:space="preserve">l'Esprit </w:t>
      </w:r>
      <w:r>
        <w:rPr/>
        <w:t xml:space="preserve">serait un des meilleurs ouvrages du siècle, on n'en aurait point fait où l'homme soit vu plus en grand et mieux observé dans les détails. Si Descartes a créé l'homme, Helvétius l'a connu et a, le premier, fondé la morale sur la base inébranlable de l'intérêt personnel. Le livre de </w:t>
      </w:r>
      <w:r>
        <w:rPr>
          <w:i/>
        </w:rPr>
        <w:t xml:space="preserve">l'Homme </w:t>
      </w:r>
      <w:r>
        <w:rPr/>
        <w:t>renfermerait le même fond d'idées vraies, avec de plus grands développements peut-être, avec plus de profondeur dans les principes et d'étendue dans les conséquences. Il importe de se rappeler, sinon de discuter, ces éloges exagérés, pour comprendre comment Saint-Lambert entend l'histoire et pour résoudre une question que nous serons obligé de nous poser, quand nous le verrous donner son grand ouvrage comme une oeuvre essentiellement originale.</w:t>
      </w:r>
    </w:p>
    <w:p>
      <w:pPr>
        <w:pStyle w:val="Normal"/>
        <w:ind w:firstLine="340"/>
        <w:jc w:val="both"/>
        <w:rPr/>
      </w:pPr>
      <w:r>
        <w:rPr/>
      </w:r>
    </w:p>
    <w:p>
      <w:pPr>
        <w:pStyle w:val="Normal"/>
        <w:ind w:left="20" w:firstLine="340"/>
        <w:jc w:val="both"/>
        <w:rPr/>
      </w:pPr>
      <w:r>
        <w:rPr/>
        <w:t xml:space="preserve">Quand parurent les </w:t>
      </w:r>
      <w:r>
        <w:rPr>
          <w:i/>
        </w:rPr>
        <w:t xml:space="preserve">Principes des mœurs chez toutes les nations, </w:t>
      </w:r>
      <w:r>
        <w:rPr/>
        <w:t>ceux qu'avait loués Saint-Lambert n'étaient plus. La Révolution avait réalisé les souhaits des philo</w:t>
        <w:softHyphen/>
        <w:t>sophes, mais détruit bien des choses qu'ils auraient voulu conserver. Saint-Lambert semble avoir éprouvé plus de déception que d'enthousiasme, en présence d'un événement qui dérangeait toutes ses habitudes. Il est curieux de lire, à ce point de vue, l'A</w:t>
      </w:r>
      <w:r>
        <w:rPr>
          <w:i/>
        </w:rPr>
        <w:t xml:space="preserve">nalyse historique de la Société, </w:t>
      </w:r>
      <w:r>
        <w:rPr/>
        <w:t>qu'il avait terminée, dit-il, en 1788, et dont il ne s'est plus occupé depuis. On y trouve un éloge de Louis XV, qu'il n'eût point signé en 1770 </w:t>
      </w:r>
      <w:r>
        <w:rPr>
          <w:rStyle w:val="FootnoteCharacters"/>
          <w:rStyle w:val="FootnoteAnchor"/>
        </w:rPr>
        <w:footnoteReference w:id="267"/>
      </w:r>
      <w:r>
        <w:rPr/>
        <w:t>. S'il rappelle que Louis XV eut des faiblesses qui durent diminuer le respect dont il avait été d'abord entouré, il n'en dit pas plus, parce qu'il n'aime point à rappeler les imperfections de « ceux à qui sa patrie doit de la reconnaissance ». Aussi ne voit-il point, dans la société ou dans l'histoire, d'homme dont la vertu ait été la passion dominante, comme elle l'est dans Louis XVI ; il range parmi ceux qui, en 1788, crient contre les distinctions sociales, les familles riches et anoblies depuis peu qui ne peuvent prétendre aux premiers honneurs, celles qui ne sont que riches et point nobles, les légistes qui ne peuvent acheter les charges conférant la noblesse et, avec « ces races envieuses », le clergé de la classe inférieure et quelques nobles, même anciens, mais pauvres et humiliés de ne point sortir des grades inférieurs. Il voudrait qu'on ne choisît, comme députés, que des propriétaires ayant au moins huit mille livres de rentes et qu'on exclût les calvinistes, qui pourraient unir leurs intrigues et leurs murmures aux clameurs de Paris ; que les États opinassent par ordre et qu'on conservât à la noblesse certaines distinctions honorifiques; qu'on laissât subsister les corvées, «paiement des prés, des bois, des champs » donnés par les ancêtres à leurs vassaux, et que les nobles continuassent à avoir la justice seigneuriale, qui n'est point tyrannique. Il faut que la première classe du clergé soit riche, pour que sa considéra</w:t>
        <w:softHyphen/>
        <w:t>tion en soit augmentée et pour qu'elle puisse encourager le travail du peuple ou soulager sa misère. Il faut continuer de lever l'impôt de la gabelle, en le rendant égal dans tout le royaume. Avec les mécontents de Paris, il ne faut pas méconnaître l'utilité de la police et des lettres de cachet. Et, pour bien marquer qu'au moment où il publie ce livre, il n'est plus l'homme qui, en 1769, « aimait à espérer et espérait », il a soin d'avertir que, s'il veut rendre l'homme plus éclairé, meilleur et plus heureux, il ne prétend pas qu'il s'élèvera à une perfection politique et morale, dont il ne le croit pas susceptible. Les degrés qu'on peut ajouter encore à la perfection du caractère et du bonheur sont en petit nombre. Il ne faut pas remplir l'esprit humain de chimères qui ne serviraient qu'à nous dégoûter de notre état présent : « Augmentons nos vertus, dit-il, mais restons contents d'être hommes; ne prétendons pas devenir des dieux. C'est une belle machine que l'aérostat; cherchons quelques moyens de la perfectionner et d'en faire usage, mais ne concevons pas la folle espérance de nous en servir un jour, pour aller souper dans la lune, ou passer quelques jours à la campagne, chez nos amis de Saturne et de Jupiter. »</w:t>
      </w:r>
    </w:p>
    <w:p>
      <w:pPr>
        <w:pStyle w:val="Normal"/>
        <w:ind w:firstLine="340"/>
        <w:jc w:val="both"/>
        <w:rPr/>
      </w:pPr>
      <w:r>
        <w:rPr/>
      </w:r>
    </w:p>
    <w:p>
      <w:pPr>
        <w:pStyle w:val="Normal"/>
        <w:ind w:left="20" w:firstLine="340"/>
        <w:jc w:val="both"/>
        <w:rPr/>
      </w:pPr>
      <w:r>
        <w:rPr/>
        <w:t xml:space="preserve">Pour que sa manière de voir parût bien changée sur des questions essentielles, Saint-Lambert qui, implicitement réfutait Condorcet, se réfutait lui-même, mais, ce semble, sans s'en apercevoir. Il avait intitulé son livre </w:t>
      </w:r>
      <w:r>
        <w:rPr>
          <w:i/>
        </w:rPr>
        <w:t xml:space="preserve">Principes des mœurs chez </w:t>
      </w:r>
      <w:r>
        <w:rPr/>
        <w:t xml:space="preserve">« toutes » les </w:t>
      </w:r>
      <w:r>
        <w:rPr>
          <w:i/>
        </w:rPr>
        <w:t xml:space="preserve">nations ou Catéchisme « universel </w:t>
      </w:r>
      <w:r>
        <w:rPr/>
        <w:t xml:space="preserve">» et il faisait, disait-il, abstraction des gouvernements, pour apprendre seulement à l'homme à aimer sa patrie et à en respecter les lois. Il composait son </w:t>
      </w:r>
      <w:r>
        <w:rPr>
          <w:i/>
        </w:rPr>
        <w:t xml:space="preserve">Analyse de la Société </w:t>
      </w:r>
      <w:r>
        <w:rPr/>
        <w:t>pour montrer que les principes établis par lui conviennent à toutes, quelles que soient leurs lois, et que même ils doivent être la base de ces lois. Et il condamnait, à plusieurs reprises (I, 34; IV, 356 sqq.), la manie qu'a l'esprit humain d'établir certains principes absolus, pré</w:t>
        <w:softHyphen/>
        <w:t>tendues vérités universelles d'après lesquelles on croit pouvoir se conduire dans tous les lieux et dans tous les temps </w:t>
      </w:r>
      <w:r>
        <w:rPr>
          <w:rStyle w:val="FootnoteCharacters"/>
          <w:rStyle w:val="FootnoteAnchor"/>
        </w:rPr>
        <w:footnoteReference w:id="268"/>
      </w:r>
      <w:r>
        <w:rPr/>
        <w:t> !</w:t>
      </w:r>
    </w:p>
    <w:p>
      <w:pPr>
        <w:pStyle w:val="Normal"/>
        <w:ind w:firstLine="340"/>
        <w:jc w:val="both"/>
        <w:rPr/>
      </w:pPr>
      <w:r>
        <w:rPr/>
      </w:r>
    </w:p>
    <w:p>
      <w:pPr>
        <w:pStyle w:val="Normal"/>
        <w:ind w:left="20" w:firstLine="340"/>
        <w:jc w:val="both"/>
        <w:rPr/>
      </w:pPr>
      <w:r>
        <w:rPr/>
        <w:t>Aussi, à priori, semble-t-il bien difficile d'admettre le jugement de Cousin sur Saint-Lambert : « Un silence profond, évidemment systématique, règne sur ces deux grandes questions de Dieu et d'une autre vie... Il relègue ces deux croyances parmi les superstitions arbitraires qui n'entrent point dans l'ordre des connaissances naturelles, invariables, sur lesquelles doit reposer le Catéchisme universel... Sa philosophie est sans Dieu et elle n'excède par les limites de ce monde... il continue Helvétius </w:t>
      </w:r>
      <w:r>
        <w:rPr>
          <w:rStyle w:val="FootnoteCharacters"/>
          <w:rStyle w:val="FootnoteAnchor"/>
        </w:rPr>
        <w:footnoteReference w:id="269"/>
      </w:r>
      <w:r>
        <w:rPr/>
        <w:t>. » Saint-Lambert, comme Voltaire, attaque le fanatisme et condamne les querelles théo</w:t>
        <w:softHyphen/>
        <w:t>lo</w:t>
        <w:softHyphen/>
        <w:t xml:space="preserve">giques; mais il serait étrange qu'après avoir débuté par une </w:t>
      </w:r>
      <w:r>
        <w:rPr>
          <w:i/>
        </w:rPr>
        <w:t>Ode sur l'Eucha</w:t>
        <w:softHyphen/>
        <w:t xml:space="preserve">ristie, </w:t>
      </w:r>
      <w:r>
        <w:rPr/>
        <w:t>après avoir invoqué Dieu au moment où il était le plus lié avec les philosophes, il eût choisi, pour aller plus loin qu'il n'avait été autrefois et que n'allait Voltaire, pour lequel il conservait toujours une vive admiration, l'époque où il se séparait en plus d'un point des plus modérés de leurs successeurs! Et il ne l'a pas fait. S'il ne veut pas que l'enfant répète, matin et soir, de longues prières qu'il ne peut comprendre, c'est pour qu'il adresse une courte invocation, un hommage à l'Être suprême (ii, 91). Au lieu d'une multitude de cérémonies religieuses, de longues et inutiles prières, de discours qu'on écoute sans y rien comprendre, on lira, le dimanche, deux de ses dialogues et on s'examinera sur chacun d'eux; on commentera le dictionnaire de morale et on entendra le ministre de la paroisse, qui ne sera plus qu'un officier de morale, expliquer en détail les dialogues et les préceptes du Catéchisme. Ce sont là des « exercices vraiment pieux », puisqu'ils tendent à honorer l'Être suprême comme il vent l'être (ii, 119). S'il combat la superstition, il affirme que Dieu ne se met pas en colère. Son élève ne croira point qu'il y ait, dans les astres et les airs, dans les cavernes, dans les forêts et dans les temples, des êtres fort instruits et fort puissants qui connaissent l'avenir et en disposent, mais « il croira qu'il y a un grand être qui conduit les hommes, par l'attrait du plaisir et par la crainte de la douleur.... qui a voulu que le bonheur de l'homme fût lié au bonheur de ses semblables. Et si cet être immense veut être honoré, l'hommage qu'il nous demande, c'est un genre de vie conforme aux lois et au bien de la société » (ii, 317, 329). Il va même plus loin dans cette direction: la religion est la philosophie du peuple </w:t>
      </w:r>
      <w:r>
        <w:rPr>
          <w:rStyle w:val="FootnoteCharacters"/>
          <w:rStyle w:val="FootnoteAnchor"/>
        </w:rPr>
        <w:footnoteReference w:id="270"/>
      </w:r>
      <w:r>
        <w:rPr/>
        <w:t>, les prêtres sont les instituteurs de cet enfant éternel (iv, 308). C'est surtout aux femmes qu'elle peut être utile en exaltant ou même en créant en elles les plus belles qualités (iii, 253); mais son pouvoir est aussi un des moyens les plus puissants pour empêcher les penchants dangereux de troubler l'ordre général (269). Aussi insiste-t-il sur les sentiments vifs d'espérance ou de crainte qu'inspire la religion; s'il lui demande de renoncer aux disputes inintelligibles, de prêcher, au nom de l'Évangile, toutes les vertus sociales, il veut qu'elle conserve son culte et en augmente même la pompe. Il en réclame une telle que la religion catholi</w:t>
        <w:softHyphen/>
        <w:t>que, où le clergé ait une subordination graduée : Rome tendra surtout à entretenir cette fraternité, cette bienveillance qui rendent le christianisme respectable et cher à la philosophie même (iii, 269; iv, 380, 407).</w:t>
      </w:r>
    </w:p>
    <w:p>
      <w:pPr>
        <w:pStyle w:val="Normal"/>
        <w:ind w:left="20" w:firstLine="340"/>
        <w:jc w:val="both"/>
        <w:rPr/>
      </w:pPr>
      <w:r>
        <w:rPr/>
      </w:r>
    </w:p>
    <w:p>
      <w:pPr>
        <w:pStyle w:val="Normal"/>
        <w:ind w:left="20" w:firstLine="340"/>
        <w:jc w:val="both"/>
        <w:rPr/>
      </w:pPr>
      <w:r>
        <w:rPr/>
        <w:t xml:space="preserve">Ce qui frappe le lecteur, -c'est l'assurance avec laquelle Saint-Lambert avance les affirmations historiques les plus hasardées et les moins exactes. Les stoïciens sont pour lui des sophistes qui s'amusent à créer l'être qu'on n'était pas encore en état d'expliquer; et s'ils ont formé quelques grands hommes, c'est en les conduisant par de belles erreurs plutôt que par la raison. Par contre, ni les anciens, ni les modernes n'ont rien fait sur la morale qu'on puisse comparer au </w:t>
      </w:r>
      <w:r>
        <w:rPr>
          <w:i/>
        </w:rPr>
        <w:t xml:space="preserve">de </w:t>
      </w:r>
      <w:r>
        <w:rPr/>
        <w:t>Officiis de Cicéron, le maître éclairé d'un peuple instruit et le précepteur d'une société polie, qui, supérieur à Socrate, à Platon et à Aristote, ne laisse presque rien à dire sur tous les devoirs, de quelque genre qu'ils soient. S'agit-il de l'histoire proprement dite? Saint-Lambert ne trouve nulle part la manière dont l'homme a passé de l'état sauvage à la civilisation : il se contente des écrits des philosophes, des fictions des poètes et arrive ainsi à expliquer l'origine de la propriété:. « Une femme de sens propose un jour à son mari et à sa famille une grande nouveauté. Partageons, dit-elle, le terrain que nous ense</w:t>
        <w:softHyphen/>
        <w:t>men</w:t>
        <w:softHyphen/>
        <w:t>çons et que chaque famille recueille seule le fruit du champ qu'elle aura semé. » C'est à peu près de la même manière qu'il expose l'état des sauvages et la condition des femmes chez les différents peuples. La plupart des écrivains philo</w:t>
        <w:softHyphen/>
        <w:t>sophiques du XVIIIe siècle s'inquiétaient peu, en général, d'avoir réuni tous les faits sur lesquels nous nous appuyons aujourd'hui pour faire revivre le passé. Confiants dans la puissance de la raison pour perfectionner l'homme et le rendre heureux à l'avenir, ils croyaient que leur raison, déjà perfectionnée, pouvait, avec quelques faits, reconst</w:t>
        <w:softHyphen/>
        <w:t>ruire les époques antérieures de l'histoire de l'humanité. Chez Saint-Lambert, une autre cause encore a contribué à l'emploi de ce procédé qui permet de simplifier le travail en inventant l'histoire, au lieu de l'étudier: c'est sa confiance en sa propre raison, en son infaillibilité personnelle.</w:t>
      </w:r>
    </w:p>
    <w:p>
      <w:pPr>
        <w:pStyle w:val="Normal"/>
        <w:ind w:firstLine="340"/>
        <w:jc w:val="both"/>
        <w:rPr/>
      </w:pPr>
      <w:r>
        <w:rPr/>
      </w:r>
    </w:p>
    <w:p>
      <w:pPr>
        <w:pStyle w:val="Normal"/>
        <w:ind w:left="20" w:firstLine="340"/>
        <w:jc w:val="both"/>
        <w:rPr/>
      </w:pPr>
      <w:r>
        <w:rPr/>
        <w:t xml:space="preserve">Bien qu'il nous dise lui-même que sa mémoire n'est plus fidèle, que ses yeux et sa main se refusent à son travail (IV, 414) et que, d'un autre côté, il parle souvent des imperfections de son ouvrage et avance que, s'il était excellent, il De serait pas le sien, mais celui de son siècle, il essaie de montrer qu'il a fait œuvre originale. Ainsi, depuis plus de quarante-cinq -ans, il en a tracé le plan détaillé. Il l'aurait donc conçu avant 1753, c'est-à-dire avant que Condillac, Helvétius, d'Holbach, Rousseau et bien d'autres eussent publié leurs ouvrages principaux. Il l'a terminé, il y a cinq ou six ans, avant que Volney eût donné les </w:t>
      </w:r>
      <w:r>
        <w:rPr>
          <w:i/>
        </w:rPr>
        <w:t xml:space="preserve">Ruines </w:t>
      </w:r>
      <w:r>
        <w:rPr/>
        <w:t xml:space="preserve">et le Catéchisme du </w:t>
      </w:r>
      <w:r>
        <w:rPr>
          <w:i/>
        </w:rPr>
        <w:t xml:space="preserve">citoyen </w:t>
      </w:r>
      <w:r>
        <w:rPr/>
        <w:t xml:space="preserve">français, Condorcet, </w:t>
      </w:r>
      <w:r>
        <w:rPr>
          <w:i/>
        </w:rPr>
        <w:t>l'Esquisse d'un tableau historique des progrès de l'es</w:t>
      </w:r>
      <w:r>
        <w:rPr/>
        <w:t xml:space="preserve">prit </w:t>
      </w:r>
      <w:r>
        <w:rPr>
          <w:i/>
        </w:rPr>
        <w:t xml:space="preserve">humain; avant </w:t>
      </w:r>
      <w:r>
        <w:rPr/>
        <w:t xml:space="preserve">que Cabanis et D. de Tracy eussent commencé, à l'Institut, les lectures qui devaient exercer une si grande influence ! D'un autre côté, il ne vante plus seulement, il juge les philosophes qui l'ont précédé et tâche de trouver en quoi il leur est supérieur. Voltaire est toujours loué sans restriction, peut-être parce qu'il n'a jamais fait un système raisonné et a laissé à Saint-Lambert le soin de compléter son œuvre (I, 41). Montesquieu a donné un ouvrage immortel, mais qui contient quelques erreurs : l'influence du climat a été exagérée parce qu'elle n'a pas été observée chez l'homme sauvage (I, 112); les causes pour lesquelles les préjugés essentiels, dans une belle monarchie, ne sont pas encore assez puissants, n'ont point été dites par lui, mais Saint-Lambert lui doit d'en avoir </w:t>
      </w:r>
      <w:r>
        <w:rPr>
          <w:i/>
        </w:rPr>
        <w:t xml:space="preserve">trouvé </w:t>
      </w:r>
      <w:r>
        <w:rPr/>
        <w:t xml:space="preserve">une (IV, 198). Locke a, le premier, prouvé, que la morale est aussi susceptible de démonstration que la géométrie et la science des nombres. Condillac est celui de ses disciples qui a rendu le plus de services à la raison humaine; mais son </w:t>
      </w:r>
      <w:r>
        <w:rPr>
          <w:i/>
        </w:rPr>
        <w:t xml:space="preserve">Abrégé de l'histoire </w:t>
      </w:r>
      <w:r>
        <w:rPr/>
        <w:t xml:space="preserve">est fort inférieur à ses ouvrages de métaphysique et de morale (I, 37). Sa </w:t>
      </w:r>
      <w:r>
        <w:rPr>
          <w:i/>
        </w:rPr>
        <w:t xml:space="preserve">Logique </w:t>
      </w:r>
      <w:r>
        <w:rPr/>
        <w:t xml:space="preserve">(1780) a paru quand Saint-Lambert avait fini la sienne et ne lui a rien fourni qui pût enrichir son livre ou l'empêcher de le publier. Quant au traité de Locke sur </w:t>
      </w:r>
      <w:r>
        <w:rPr>
          <w:i/>
        </w:rPr>
        <w:t xml:space="preserve">la Conduite de l'esprit humain dans la recherche de la vérité, il </w:t>
      </w:r>
      <w:r>
        <w:rPr/>
        <w:t>ne développe pas toujours assez les causes de nos erreurs. Saint-Lambert a été plus loin que Locke et Condillac, il est plus clair que l'un et plus précis que l'autre (I, 261 sqq.). De même il a fait un grand usage du principe de Locke, très supérieurement développé par Condillac, sur la liaison des idées, que ni l'un ni l'autre n'ont jamais appliqué à Part de former le caractère moral (II, 124). Helvétius est sévèrement jugé. C'est le premier moraliste qui ait employé les prin</w:t>
        <w:softHyphen/>
        <w:t xml:space="preserve">cipes de Locke, mais il a trop contesté l'influence du climat. Il a eu d'abord une grande célébrité, et n'a conservé que beaucoup d'estime. S'il a été utile et le sera toujours, malgré quelques exagérations et quelques erreurs, c'est aux philosophes plus qu'au vulgaire des lecteurs (I, 35 sqq., 112). L'Essai sur la vie </w:t>
      </w:r>
      <w:r>
        <w:rPr>
          <w:i/>
        </w:rPr>
        <w:t xml:space="preserve">et les </w:t>
      </w:r>
      <w:r>
        <w:rPr/>
        <w:t xml:space="preserve">ouvrages </w:t>
      </w:r>
      <w:r>
        <w:rPr>
          <w:i/>
        </w:rPr>
        <w:t xml:space="preserve">d'Helvétius </w:t>
      </w:r>
      <w:r>
        <w:rPr/>
        <w:t xml:space="preserve">signale bien quelques grandes beautés, mais non plus un bon poème, dans le </w:t>
      </w:r>
      <w:r>
        <w:rPr>
          <w:i/>
        </w:rPr>
        <w:t xml:space="preserve">Bonheur. </w:t>
      </w:r>
      <w:r>
        <w:rPr/>
        <w:t>Les éloges hyperboliques disparaissent </w:t>
      </w:r>
      <w:r>
        <w:rPr>
          <w:rStyle w:val="FootnoteCharacters"/>
          <w:rStyle w:val="FootnoteAnchor"/>
        </w:rPr>
        <w:footnoteReference w:id="271"/>
      </w:r>
      <w:r>
        <w:rPr/>
        <w:t>. Rousseau n'a été utile à la philosophie que parce qu'on a trouvé de nouvelles vérités en détruisant ses. erreurs. Ses idées les plus raisonnables lui viennent de Hobbes. Shaftesbury a eu des partisans, Pope, Bolingbroke, Hutcheson, Ferguson, Smith, qui ont ajouté des erreurs aux erreurs de leur maître (I, 27 sqq.).</w:t>
      </w:r>
    </w:p>
    <w:p>
      <w:pPr>
        <w:pStyle w:val="Normal"/>
        <w:ind w:firstLine="340"/>
        <w:jc w:val="both"/>
        <w:rPr/>
      </w:pPr>
      <w:r>
        <w:rPr/>
      </w:r>
    </w:p>
    <w:p>
      <w:pPr>
        <w:pStyle w:val="Normal"/>
        <w:ind w:left="20" w:firstLine="340"/>
        <w:jc w:val="both"/>
        <w:rPr/>
      </w:pPr>
      <w:r>
        <w:rPr/>
        <w:t>En critiquant ses contemporains, Saint-Lambert invoque toutefois leur autorité : tous ont approuvé le plan détaillé de son livre et l'ont engagé à l'exécuter (I, 50). Et il n'a rien négligé, si on l'en croit, pour rendre son œuvre digne d'être lue. Il a étudié toits les philosophes anciens on modernes, il a été éclairé par la multitude des faits recueillis depuis plusieurs siècles et par les observations qu'il a faites dans une de ces grandes sociétés où il y a beaucoup d'idées et de connaissances ; il a vu se perfec</w:t>
        <w:softHyphen/>
        <w:t>tionner la science de l'homme et il a pensé que les temps étaient arrivés où l'on pouvait donner, aux habitants de tous les pays, celui des livres qui pouvait leur être le plus utile!</w:t>
      </w:r>
    </w:p>
    <w:p>
      <w:pPr>
        <w:pStyle w:val="Normal"/>
        <w:ind w:firstLine="340"/>
        <w:jc w:val="both"/>
        <w:rPr/>
      </w:pPr>
      <w:r>
        <w:rPr/>
      </w:r>
    </w:p>
    <w:p>
      <w:pPr>
        <w:pStyle w:val="Normal"/>
        <w:ind w:left="20" w:firstLine="340"/>
        <w:jc w:val="both"/>
        <w:rPr/>
      </w:pPr>
      <w:r>
        <w:rPr/>
        <w:t>Que Saint-Lambert ait lu ou compris « tous » les philosophes, c'est ce qui est, avons-nous vu, absolument faux. Faut-il ajouter plus de confiance aux autres asser</w:t>
        <w:softHyphen/>
        <w:t>tions et voir en lui un penseur original ? Les propositions les plus souvent citées dans son œuvre </w:t>
      </w:r>
      <w:r>
        <w:rPr>
          <w:rStyle w:val="FootnoteCharacters"/>
          <w:rStyle w:val="FootnoteAnchor"/>
        </w:rPr>
        <w:footnoteReference w:id="272"/>
      </w:r>
      <w:r>
        <w:rPr/>
        <w:t xml:space="preserve"> sont des idées de Voltaire, d'Helvétius, de Rousseau ; la forme que leur donne Saint-Lambert n'est pas originale, mais singulière et elle a fourni, aux adversaire de l'école, l'occasion de faciles triomphes </w:t>
      </w:r>
      <w:r>
        <w:rPr>
          <w:rStyle w:val="FootnoteCharacters"/>
          <w:rStyle w:val="FootnoteAnchor"/>
        </w:rPr>
        <w:footnoteReference w:id="273"/>
      </w:r>
      <w:r>
        <w:rPr/>
        <w:t>.</w:t>
      </w:r>
    </w:p>
    <w:p>
      <w:pPr>
        <w:pStyle w:val="Normal"/>
        <w:ind w:firstLine="340"/>
        <w:jc w:val="both"/>
        <w:rPr/>
      </w:pPr>
      <w:r>
        <w:rPr/>
      </w:r>
    </w:p>
    <w:p>
      <w:pPr>
        <w:pStyle w:val="Normal"/>
        <w:ind w:left="20" w:firstLine="340"/>
        <w:jc w:val="both"/>
        <w:rPr/>
      </w:pPr>
      <w:r>
        <w:rPr/>
        <w:t>L'ouvrage a cinq parties, pour lesquelles Saint-Lambert manifeste les mêmes prétentions. Les deux premières contiennent des détails « approfondis » sur l'esprit et le cœur humain, et présentent une analyse de l'homme, « différente de celles qui ont paru jusqu'à présent », une analyse de la femme, « qui n'a pas été assez observée par les anatomistes ». Dans cette psychologie où les questions les plus importantes sont traitées en quelques lignes </w:t>
      </w:r>
      <w:r>
        <w:rPr>
          <w:rStyle w:val="FootnoteCharacters"/>
          <w:rStyle w:val="FootnoteAnchor"/>
        </w:rPr>
        <w:footnoteReference w:id="274"/>
      </w:r>
      <w:r>
        <w:rPr/>
        <w:t>, on chercherait vainement une idée neuve et, en pensant à Cabanis et à Destutt de Tracy, dont tout le monde con</w:t>
        <w:softHyphen/>
        <w:t>nais</w:t>
        <w:softHyphen/>
        <w:t>sait déjà les recherches, on se demande comment Saint-Lambert a pu songer à la publier et surtout croire qu'elle était différente de ce qui avait été fait jusqu'alors.</w:t>
      </w:r>
    </w:p>
    <w:p>
      <w:pPr>
        <w:pStyle w:val="Normal"/>
        <w:ind w:firstLine="340"/>
        <w:jc w:val="both"/>
        <w:rPr/>
      </w:pPr>
      <w:r>
        <w:rPr/>
      </w:r>
    </w:p>
    <w:p>
      <w:pPr>
        <w:pStyle w:val="Normal"/>
        <w:ind w:left="20" w:firstLine="340"/>
        <w:jc w:val="both"/>
        <w:rPr/>
      </w:pPr>
      <w:r>
        <w:rPr/>
        <w:t xml:space="preserve">De ces deux analyses, Saint-Lambert passe à une logique, intitulée </w:t>
      </w:r>
      <w:r>
        <w:rPr>
          <w:i/>
        </w:rPr>
        <w:t xml:space="preserve">De la Raison ou Ponthiamas. Ce </w:t>
      </w:r>
      <w:r>
        <w:rPr/>
        <w:t>qui concerne l'éducation physique est excellent, mais était déjà dans Rousseau et Helvétius. Ce qu'il dit des connaissances et des degrés de certitude, en cherchant à surpasser Condillac et Locke, est d'une banalité rare. On peut cepen</w:t>
        <w:softHyphen/>
        <w:t xml:space="preserve">dant signaler l'idée d'un </w:t>
      </w:r>
      <w:r>
        <w:rPr>
          <w:i/>
        </w:rPr>
        <w:t xml:space="preserve">Dictionnaire des substances, </w:t>
      </w:r>
      <w:r>
        <w:rPr/>
        <w:t>dans lequel des estampes colo</w:t>
        <w:softHyphen/>
        <w:t xml:space="preserve">riées présenteraient l'objet aux yeux, et d'un </w:t>
      </w:r>
      <w:r>
        <w:rPr>
          <w:i/>
        </w:rPr>
        <w:t xml:space="preserve">Dictionnaire de morale, </w:t>
      </w:r>
      <w:r>
        <w:rPr/>
        <w:t>où les descrip</w:t>
        <w:softHyphen/>
        <w:t>tions et les préceptes seraient suivis d'un récit, historique ou inventé </w:t>
      </w:r>
      <w:r>
        <w:rPr>
          <w:rStyle w:val="FootnoteCharacters"/>
          <w:rStyle w:val="FootnoteAnchor"/>
        </w:rPr>
        <w:footnoteReference w:id="275"/>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Après la logique et avant l'analyse historique de la société, dont la seule origi</w:t>
        <w:softHyphen/>
        <w:t xml:space="preserve">nalité consiste à n'avoir presque rien de commun avec l'histoire, vient le </w:t>
      </w:r>
      <w:r>
        <w:rPr>
          <w:i/>
        </w:rPr>
        <w:t xml:space="preserve">Catéchisme, suivi </w:t>
      </w:r>
      <w:r>
        <w:rPr/>
        <w:t xml:space="preserve">de son </w:t>
      </w:r>
      <w:r>
        <w:rPr>
          <w:i/>
        </w:rPr>
        <w:t xml:space="preserve">Commentaire. </w:t>
      </w:r>
      <w:r>
        <w:rPr/>
        <w:t>Chose assez piquante, c'est dans cette partie de son œuvre, que l'amant de Mme du Châtelet et de Mme d'Houdetot, l'écrivain qui donnait comme « œuvre philosophique » le conte iroquois, destiné à la glorification d'un ménage à trois, a été le plus remarquable et a rencontré cette originalité, d'une nature tout aimable et toute pratique, que lui reconnaissaient ses contemporains (voir le texte dans la cellule ci-dessous :).</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8420" w:type="dxa"/>
        <w:jc w:val="left"/>
        <w:tblInd w:w="-75"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FFE3EA" w:val="clear"/>
          </w:tcPr>
          <w:p>
            <w:pPr>
              <w:pStyle w:val="Normal"/>
              <w:snapToGrid w:val="false"/>
              <w:ind w:left="180" w:right="180" w:firstLine="340"/>
              <w:jc w:val="both"/>
              <w:rPr>
                <w:rFonts w:ascii="Times New Roman" w:hAnsi="Times New Roman" w:cs="Times New Roman"/>
                <w:sz w:val="20"/>
              </w:rPr>
            </w:pPr>
            <w:r>
              <w:rPr>
                <w:rFonts w:cs="Times New Roman" w:ascii="Times New Roman" w:hAnsi="Times New Roman"/>
                <w:sz w:val="20"/>
              </w:rPr>
            </w:r>
          </w:p>
          <w:p>
            <w:pPr>
              <w:pStyle w:val="Normal"/>
              <w:ind w:left="180" w:right="180" w:firstLine="340"/>
              <w:jc w:val="both"/>
              <w:rPr>
                <w:rFonts w:ascii="Times New Roman" w:hAnsi="Times New Roman" w:cs="Times New Roman"/>
                <w:sz w:val="20"/>
              </w:rPr>
            </w:pPr>
            <w:r>
              <w:rPr>
                <w:rFonts w:cs="Times New Roman" w:ascii="Times New Roman" w:hAnsi="Times New Roman"/>
                <w:sz w:val="20"/>
              </w:rPr>
              <w:t>Aujourd'hui encore, on ne peut qu'admirer les préceptes suivants et en recommander la pratique :</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r>
          </w:p>
          <w:p>
            <w:pPr>
              <w:pStyle w:val="Normal"/>
              <w:ind w:left="180" w:right="180" w:firstLine="340"/>
              <w:jc w:val="both"/>
              <w:rPr>
                <w:rFonts w:ascii="Times New Roman" w:hAnsi="Times New Roman" w:cs="Times New Roman"/>
                <w:sz w:val="20"/>
              </w:rPr>
            </w:pPr>
            <w:r>
              <w:rPr>
                <w:rFonts w:cs="Times New Roman" w:ascii="Times New Roman" w:hAnsi="Times New Roman"/>
                <w:sz w:val="20"/>
              </w:rPr>
              <w:t>Ne faites pas aux autres ce que vous ne voudriez pas qu'ils vous fissent.</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L'amour du travail nous fait sentir que nous avons en nous-mêmes les moyens d'augmenter nos jouissances, et il est impossible, dans les sociétés bien ordonnées, que l'homme qui travaille pour lui-même ne travaille en même temps pour les autres; il nous préserve de l'ennui et des défauts attachés à la paress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Vous désirez que les hommes ne vous offensent ni dans vos biens, ni dans votre personne, ni dans votre honneur; respectez donc leurs biens, leur personne, leur honneur.</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Surprenez-vous un secret? c'est la propriété d'un autre; respectez sa propriété.</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Faites-vous aimer, afin qu'on aime dans votre bouche la justice et la vérité.</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Vous avez un ennemi tant que vous n'avez point pardonné.</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Servez l'homme, dans celui dont vous ne pouvez aimer la personn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Aimez un pays où vous n'avez à craindre que les lois, et où les lois ne sont point à craindre pour l'homme just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Payez les impôts avec joie, c'est le mieux employé de l'argent que vous dépensez.</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Dites-vous : mes biens ne sont pas à moi seul, ils sont à l'État et à moi... ma vie. n'est pas à moi seul, elle est à l'État et à moi.</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Souvenez-Nous que vos mœurs influent sur les mœurs de votre patrie; vous lui devez d'être juste et sag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Si vous éprouvez de grandes injustices, il nous est permis de la quitter; mais il ne vous est jamais permis de la quitter pour la combattr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Cherchez à deviner ce que votre mère désire de vous, que votre volonté suive la sienne quand elle ne l'a pas devancé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Prenez pour épouse celle que vous pourriez aimer comme sœur et comme ami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Rien ne peut vous dispenser d'être chaste; mais que votre douceur atteste que la vertu ne vous a point coûté.</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Montrez (à votre fille) un grand respect pour la chasteté.</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Qu'elle repousse de bonne heure la familiarité des hommes, même de ses frères.</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Prenez garde d'aimer en vos enfants ce qui vous amuse, de préférence à ce qui leur est util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Vous devez au moins à vos frères les égards que vous devez à tous les hommes.</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Ne rougissez pas d'abord à la vue d'un parent pauvre, mais rougissez s'il reste pauvr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t>Le temps donne un charme inexprimable à l'habitude d'aimer et les anciennes amitiés sont ce qu'il y a de plus aimable et de plus sacré sur la terre.</w:t>
            </w:r>
          </w:p>
          <w:p>
            <w:pPr>
              <w:pStyle w:val="Normal"/>
              <w:ind w:left="180" w:right="180" w:firstLine="340"/>
              <w:jc w:val="both"/>
              <w:rPr>
                <w:rFonts w:ascii="Times New Roman" w:hAnsi="Times New Roman" w:cs="Times New Roman"/>
                <w:sz w:val="20"/>
              </w:rPr>
            </w:pPr>
            <w:r>
              <w:rPr>
                <w:rFonts w:cs="Times New Roman" w:ascii="Times New Roman" w:hAnsi="Times New Roman"/>
                <w:sz w:val="20"/>
              </w:rPr>
            </w:r>
          </w:p>
          <w:p>
            <w:pPr>
              <w:pStyle w:val="Normal"/>
              <w:ind w:left="180" w:right="180" w:firstLine="340"/>
              <w:jc w:val="both"/>
              <w:rPr>
                <w:rFonts w:ascii="Times New Roman" w:hAnsi="Times New Roman" w:cs="Times New Roman"/>
                <w:sz w:val="20"/>
              </w:rPr>
            </w:pPr>
            <w:r>
              <w:rPr>
                <w:rFonts w:cs="Times New Roman" w:ascii="Times New Roman" w:hAnsi="Times New Roman"/>
                <w:sz w:val="20"/>
              </w:rPr>
            </w:r>
          </w:p>
          <w:p>
            <w:pPr>
              <w:pStyle w:val="Normal"/>
              <w:ind w:left="180" w:right="180" w:firstLine="340"/>
              <w:jc w:val="both"/>
              <w:rPr>
                <w:rFonts w:ascii="Times New Roman" w:hAnsi="Times New Roman" w:cs="Times New Roman"/>
                <w:sz w:val="20"/>
              </w:rPr>
            </w:pPr>
            <w:r>
              <w:rPr>
                <w:rFonts w:cs="Times New Roman" w:ascii="Times New Roman" w:hAnsi="Times New Roman"/>
                <w:sz w:val="20"/>
              </w:rPr>
              <w:t>Quand vos aliments sont délicieux, qu'au moins ceux de vos serviteurs soient agréables.</w:t>
            </w:r>
          </w:p>
          <w:p>
            <w:pPr>
              <w:pStyle w:val="Normal"/>
              <w:ind w:left="180" w:right="180" w:hanging="0"/>
              <w:jc w:val="both"/>
              <w:rPr>
                <w:rFonts w:ascii="Times New Roman" w:hAnsi="Times New Roman" w:cs="Times New Roman"/>
                <w:sz w:val="20"/>
              </w:rPr>
            </w:pPr>
            <w:r>
              <w:rPr>
                <w:rFonts w:cs="Times New Roman" w:ascii="Times New Roman" w:hAnsi="Times New Roman"/>
                <w:sz w:val="20"/>
              </w:rPr>
              <w:t>Ce que vous leur devez le plus, c'est l'exemple des mœurs : quelles que soient les vôtres, ils les imiteront.</w:t>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20" w:firstLine="340"/>
        <w:jc w:val="both"/>
        <w:rPr/>
      </w:pPr>
      <w:r>
        <w:rPr/>
        <w:t xml:space="preserve">On peut recommander aussi la lecture du </w:t>
      </w:r>
      <w:r>
        <w:rPr>
          <w:i/>
        </w:rPr>
        <w:t xml:space="preserve">Commentaire à tous </w:t>
      </w:r>
      <w:r>
        <w:rPr/>
        <w:t xml:space="preserve">ceux qui sont chargés de l'enseignement. lis y trouveront des pensées justes, quelquefois fines et délicates. Saint-Lambert veut qu'on cite les plus beaux traits de la vie de Socrate, de Caton, d'Épaminondas, des hommes qui se sont fait une habitude de préférer </w:t>
      </w:r>
      <w:r>
        <w:rPr>
          <w:i/>
        </w:rPr>
        <w:t xml:space="preserve">à </w:t>
      </w:r>
      <w:r>
        <w:rPr/>
        <w:t>tout le plaisir d'être justes et utiles ; que l'enfant apprenne, quand il a l'usage des mots, à céder à la nécessité des choses, à ne plus désirer après le mot « cela est impossible », à ne plus se plaindre après celui-ci « c'est un malheur inévitable ». Si vous avez plusieurs enfants, dit-il, prenez garde de jeter entre eux des semences de jalousie : s'il n'est pas possible que vous les aimiez tous au même degré, qu'ils le pensent: donnez des louanges à l'enfant qui marche avec rapidité et caressez celui qui se traîne avec effort. Voulez-vous guérir la paresse qui a pour cause la légèreté? Observez quels sont les plaisirs que les enfants aiment le plus; ne les en faites jouir que lorsqu'ils se seront appliqués à l'un des exercices que vous demandez. S'ils ont eu une attention suivie </w:t>
      </w:r>
      <w:r>
        <w:rPr>
          <w:rStyle w:val="FootnoteCharacters"/>
          <w:rStyle w:val="FootnoteAnchor"/>
        </w:rPr>
        <w:footnoteReference w:id="276"/>
      </w:r>
      <w:r>
        <w:rPr/>
        <w:t>, louez-les en et dites-leur que de très grands plaisirs seront les effets de leur attention. Variez leurs jeux et leurs études : ou enseigna la géographie à un enfant qui ne voulait pas étudier la géométrie et il apprit l'une et l'autre. La bonne éducation, dit-il encore, est celle qui apprend à vivre avec les hommes et avec les maux: il faut tromper la douleur physique et vaincre la douleur morale. Voulez-vous, dit-il enfin, préparer vos enfants à devenir de bons maris et des épouses aimables! parlez-leur de l'union des cœurs et du moral de l'amour, en ayant toujours l'air de compter pour rien le physique, vos enfants en feront autant.</w:t>
      </w:r>
    </w:p>
    <w:p>
      <w:pPr>
        <w:pStyle w:val="Normal"/>
        <w:ind w:firstLine="340"/>
        <w:jc w:val="both"/>
        <w:rPr/>
      </w:pPr>
      <w:r>
        <w:rPr/>
      </w:r>
    </w:p>
    <w:p>
      <w:pPr>
        <w:pStyle w:val="Normal"/>
        <w:ind w:left="20" w:firstLine="340"/>
        <w:jc w:val="both"/>
        <w:rPr/>
      </w:pPr>
      <w:r>
        <w:rPr/>
        <w:t>Quelques critiques assez superficiels prirent à la lettre les prétentions de Saint-Lambert </w:t>
      </w:r>
      <w:r>
        <w:rPr>
          <w:rStyle w:val="FootnoteCharacters"/>
          <w:rStyle w:val="FootnoteAnchor"/>
        </w:rPr>
        <w:footnoteReference w:id="277"/>
      </w:r>
      <w:r>
        <w:rPr/>
        <w:t xml:space="preserve"> et admirèrent sans réserve l'œuvre d'un homme qui avait su vivre si longtemps. Les véritables juges l'appréciaient plus exactement. Cabanis accordait plus d'étendue, de force, de profondeur à Volney et parlait de Saint-Lambert comme d'un écrivain facile, élégant, observateur, plein de finesse, dont l'ouvrage, accom</w:t>
        <w:softHyphen/>
        <w:t xml:space="preserve">pagné d'explications et d'exemples heureusement choisis, rend plus sensible la vérité de tous les principes qu'il établit et l'utilité des règles qu'il en tire pour la conduite journalière (I, xxxvi). De même Suard, dans son Rapport, appelait le </w:t>
      </w:r>
      <w:r>
        <w:rPr>
          <w:i/>
        </w:rPr>
        <w:t xml:space="preserve">Catéchisme </w:t>
      </w:r>
      <w:r>
        <w:rPr/>
        <w:t>un ouvrage supérieur par les divers genres qu'il réunit et par l'universalité des applications qu'on peut en faire, surtout à l'enseignement de la morale, mais avait soin de dire qu'il ne se distingue ni par l'originalité, ni même par la profondeur des vues. Ce qui motivait le jugement de l'Institut, c'est que Saint-Lambert avait, avec une raison et un talent peu communs, enchaîné et exposé les vérités de détail déjà connues et non contestées. Enfin Chénier louait la pureté continue, la politesse exquise et l'élégante souplesse du style. Ce qui lui semblait surtout digne de remarque, c'est que la raison ne pliait devant aucun préjugé dans cette belle production: « Il convenait, disait-il, à ce vieillard honorable, de proclamer en expirant la vérité qu'avait choisie sa jeunesse, de rester fidèle aux hommes illustres dont il avait été l'élève et l'ami, de respecter enfin, dans les souvenirs du XVIIIe siècle, une gloire qu'il avait vu croître et qu'il avait lui-même augmentée. »</w:t>
      </w:r>
    </w:p>
    <w:p>
      <w:pPr>
        <w:pStyle w:val="Normal"/>
        <w:ind w:firstLine="340"/>
        <w:jc w:val="both"/>
        <w:rPr/>
      </w:pPr>
      <w:r>
        <w:rPr/>
      </w:r>
    </w:p>
    <w:p>
      <w:pPr>
        <w:pStyle w:val="Normal"/>
        <w:ind w:left="20" w:firstLine="340"/>
        <w:jc w:val="both"/>
        <w:rPr/>
      </w:pPr>
      <w:r>
        <w:rPr/>
        <w:t xml:space="preserve">On peut, en y joignant les réserves que nous avons déjà faites et en l'appliquant uniquement au </w:t>
      </w:r>
      <w:r>
        <w:rPr>
          <w:i/>
        </w:rPr>
        <w:t xml:space="preserve">Catéchisme </w:t>
      </w:r>
      <w:r>
        <w:rPr/>
        <w:t xml:space="preserve">et au </w:t>
      </w:r>
      <w:r>
        <w:rPr>
          <w:i/>
        </w:rPr>
        <w:t xml:space="preserve">Commentaire, </w:t>
      </w:r>
      <w:r>
        <w:rPr/>
        <w:t>accepter sur Saint-Lambert le jugement de Cabanis, de Suard et de Chénier : il a recueilli en morale l'héritage du XVIIIe siècle et donné une forme personnelle à ce qu'il y a trouvé de meilleur. En aucune façon on ne saurait le considérer comme l'égal de ceux auxquels il a succédé et lui attribuer l'originalité qu'il a réclamée avec tant d'insistance.</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40" w:name="chap_2_5"/>
      <w:bookmarkEnd w:id="40"/>
      <w:r>
        <w:rPr/>
        <w:t>V</w:t>
      </w:r>
    </w:p>
    <w:p>
      <w:pPr>
        <w:pStyle w:val="Normal"/>
        <w:ind w:hanging="0"/>
        <w:jc w:val="center"/>
        <w:rPr>
          <w:color w:val="008000"/>
          <w:sz w:val="20"/>
        </w:rPr>
      </w:pPr>
      <w:r>
        <w:rPr>
          <w:color w:val="008000"/>
          <w:sz w:val="20"/>
        </w:rPr>
        <w:t>Garat ; Laplace ; Pinel ; résumé.</w:t>
      </w:r>
    </w:p>
    <w:p>
      <w:pPr>
        <w:pStyle w:val="Normal"/>
        <w:ind w:firstLine="340"/>
        <w:jc w:val="both"/>
        <w:rPr>
          <w:color w:val="008000"/>
          <w:sz w:val="20"/>
        </w:rPr>
      </w:pPr>
      <w:r>
        <w:rPr>
          <w:color w:val="008000"/>
          <w:sz w:val="20"/>
        </w:rPr>
      </w:r>
      <w:bookmarkStart w:id="41" w:name="chap_2_5"/>
      <w:bookmarkStart w:id="42" w:name="chap_2_5"/>
      <w:bookmarkEnd w:id="42"/>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firstLine="340"/>
        <w:jc w:val="both"/>
        <w:rPr/>
      </w:pPr>
      <w:r>
        <w:rPr/>
      </w:r>
    </w:p>
    <w:p>
      <w:pPr>
        <w:pStyle w:val="Normal"/>
        <w:ind w:left="20" w:firstLine="340"/>
        <w:jc w:val="both"/>
        <w:rPr/>
      </w:pPr>
      <w:r>
        <w:rPr/>
        <w:t>Joseph-Dominique Garat (1749-1833) </w:t>
      </w:r>
      <w:r>
        <w:rPr>
          <w:rStyle w:val="FootnoteCharacters"/>
          <w:rStyle w:val="FootnoteAnchor"/>
        </w:rPr>
        <w:footnoteReference w:id="278"/>
      </w:r>
      <w:r>
        <w:rPr/>
        <w:t xml:space="preserve">, fils d'un médecin, fut élevé par l'abbé Duronéa qui lui fit aimer Dumarsais et Boileau. Il étudia seul Virgile et Tacite, Locke et Montesquieu et fut reçu avocat au parlement de Bordeaux. Il vint à Paris avec une tragédie qui contenait plus de philosophie que de poésie. </w:t>
      </w:r>
      <w:r>
        <w:rPr>
          <w:i/>
        </w:rPr>
        <w:t xml:space="preserve">Au Mercure </w:t>
      </w:r>
      <w:r>
        <w:rPr/>
        <w:t xml:space="preserve">et à </w:t>
      </w:r>
      <w:r>
        <w:rPr>
          <w:i/>
        </w:rPr>
        <w:t>l'Encyclo</w:t>
        <w:softHyphen/>
        <w:t xml:space="preserve">pédie méthodique, il </w:t>
      </w:r>
      <w:r>
        <w:rPr/>
        <w:t xml:space="preserve">connut Suard, par lequel il entra en relations avec J.-J. Rousseau, d'Alembert, Condillac, Helvétius, Diderot et Buffon. Après avoir composé un </w:t>
      </w:r>
      <w:r>
        <w:rPr>
          <w:i/>
        </w:rPr>
        <w:t xml:space="preserve">Éloge de Michel de l'hôpital, </w:t>
      </w:r>
      <w:r>
        <w:rPr/>
        <w:t>où La Harpe entrevoyait un penseur, il fuit couronné en 1779 pour celui de Suger, en 1781 et 1784 pour ceux de Montausier et de Fontenelle. Buffon, pour ce dernier, l'embrassa en disant: « Voilà un écrivain. » La Harpe, blessé dans son amour-propre par Garat, le jugea avec sévérité, mais non sans justesse </w:t>
      </w:r>
      <w:r>
        <w:rPr>
          <w:rStyle w:val="FootnoteCharacters"/>
          <w:rStyle w:val="FootnoteAnchor"/>
        </w:rPr>
        <w:footnoteReference w:id="279"/>
      </w:r>
      <w:r>
        <w:rPr/>
        <w:t>.</w:t>
      </w:r>
    </w:p>
    <w:p>
      <w:pPr>
        <w:pStyle w:val="Normal"/>
        <w:ind w:firstLine="340"/>
        <w:jc w:val="both"/>
        <w:rPr/>
      </w:pPr>
      <w:r>
        <w:rPr/>
      </w:r>
    </w:p>
    <w:p>
      <w:pPr>
        <w:pStyle w:val="Normal"/>
        <w:ind w:left="20" w:firstLine="340"/>
        <w:jc w:val="both"/>
        <w:rPr/>
      </w:pPr>
      <w:r>
        <w:rPr/>
        <w:t xml:space="preserve">Au Lycée, Garat professa l'histoire et sut plaire, dit la </w:t>
      </w:r>
      <w:r>
        <w:rPr>
          <w:i/>
        </w:rPr>
        <w:t xml:space="preserve">Décade, </w:t>
      </w:r>
      <w:r>
        <w:rPr/>
        <w:t xml:space="preserve">aux femmes et aux penseurs. Quand Necker combattit l'idée d'un </w:t>
      </w:r>
      <w:r>
        <w:rPr>
          <w:i/>
        </w:rPr>
        <w:t xml:space="preserve">Catéchisme de morale, fondé sur les seuls principes du droit </w:t>
      </w:r>
      <w:r>
        <w:rPr/>
        <w:t>na</w:t>
      </w:r>
      <w:r>
        <w:rPr>
          <w:i/>
        </w:rPr>
        <w:t xml:space="preserve">turel, </w:t>
      </w:r>
      <w:r>
        <w:rPr/>
        <w:t>Garat lui répondit et soutint que si l'ordre social avait pour objet le bien du plus grand nombre, la vertu et la morale en naîtraient immé</w:t>
        <w:softHyphen/>
        <w:t xml:space="preserve">diatement, puisque les intérêts particuliers et l'intérêt général s'accorderaient et ne feraient qu'un même intérêt. Député à la Constituante, Garat rédigea, au Journal </w:t>
      </w:r>
      <w:r>
        <w:rPr>
          <w:i/>
        </w:rPr>
        <w:t xml:space="preserve">de Paris, </w:t>
      </w:r>
      <w:r>
        <w:rPr/>
        <w:t>les séances de l'Assemblée. Pendant la Convention il fut ministre de la justice, puis de l'intérieur, lut à Louis XVI son arrêt de mort et fut accusé d'avoir montré tout au moins de la faiblesse pendant la Terreur </w:t>
      </w:r>
      <w:r>
        <w:rPr>
          <w:rStyle w:val="FootnoteCharacters"/>
          <w:rStyle w:val="FootnoteAnchor"/>
        </w:rPr>
        <w:footnoteReference w:id="280"/>
      </w:r>
      <w:r>
        <w:rPr/>
        <w:t>.</w:t>
      </w:r>
    </w:p>
    <w:p>
      <w:pPr>
        <w:pStyle w:val="Normal"/>
        <w:ind w:firstLine="340"/>
        <w:jc w:val="both"/>
        <w:rPr/>
      </w:pPr>
      <w:r>
        <w:rPr/>
      </w:r>
    </w:p>
    <w:p>
      <w:pPr>
        <w:pStyle w:val="Normal"/>
        <w:ind w:left="20" w:firstLine="340"/>
        <w:jc w:val="both"/>
        <w:rPr/>
      </w:pPr>
      <w:r>
        <w:rPr/>
        <w:t>Mais si Garat n'a jamais eu en politique qu'un rôle effacé et sur lequel il est inutile d'insister, il n'en est pas tout à fait de même en philosophie.</w:t>
      </w:r>
    </w:p>
    <w:p>
      <w:pPr>
        <w:pStyle w:val="Normal"/>
        <w:ind w:firstLine="340"/>
        <w:jc w:val="both"/>
        <w:rPr/>
      </w:pPr>
      <w:r>
        <w:rPr/>
      </w:r>
    </w:p>
    <w:p>
      <w:pPr>
        <w:pStyle w:val="Normal"/>
        <w:ind w:left="20" w:firstLine="340"/>
        <w:jc w:val="both"/>
        <w:rPr/>
      </w:pPr>
      <w:r>
        <w:rPr/>
        <w:t xml:space="preserve">Garat enseigna aux Écoles normales </w:t>
      </w:r>
      <w:r>
        <w:rPr>
          <w:i/>
        </w:rPr>
        <w:t xml:space="preserve">l'Analyse de l'entendement. </w:t>
      </w:r>
      <w:r>
        <w:rPr/>
        <w:t>Il a expliqué ce titre. Le mot de métaphysique risquait de le faire confondre avec la science téné</w:t>
        <w:softHyphen/>
        <w:t>breuse des anciennes écoles, qui discourait sans fin sur les essences des êtres, sur les modes et sur les accidents, sur les substances spirituelles et non spirituelles. Celui de psychologie, employé par Bonnet et proposé par Condillac, n'est pas heureux : il ne reçoit presque aucune clarté de notre langue, et remonte, par son étymologie, à l'idée de l'âme plutôt qu'à l'idée des opérations de l'esprit humain. La dénomination de Locke, bien que composée de plusieurs mots, a paru préférable: elle fait entendre clairement et assez brièvement ce qu'on se propose.</w:t>
      </w:r>
    </w:p>
    <w:p>
      <w:pPr>
        <w:pStyle w:val="Normal"/>
        <w:ind w:firstLine="340"/>
        <w:jc w:val="both"/>
        <w:rPr/>
      </w:pPr>
      <w:r>
        <w:rPr/>
      </w:r>
    </w:p>
    <w:p>
      <w:pPr>
        <w:pStyle w:val="Normal"/>
        <w:ind w:left="20" w:firstLine="340"/>
        <w:jc w:val="both"/>
        <w:rPr/>
      </w:pPr>
      <w:r>
        <w:rPr/>
        <w:t>Quel est l'objet du cours? La raison ou l'entendement est le plus bel attribut de l'homme, le germe en est répandu à peu près universellement, mais reste stérile dans le plus grand nombre. La cause de cette humiliante inégalité des esprits vient de la différence des circonstances et de la culture, des études, des méthodes et des travaux. Or, pour diriger J'esprit vers la vérité, on a eu recours au goût, qui juge de la beauté plutôt que de la vérité; à l'induction qui, avec Socrate, ne comportait que des ques</w:t>
        <w:softHyphen/>
        <w:t>tions sans suite et des réponses sans liaison, alors qu'il n'y a de lumière pure et étendue que dans la liaison des idées; à Part syllogistique d'Aristote, pugilat de l'esprit qui exerce et perd ses forces sans faire œuvre utile aux hommes; enfin aux formes, mais non à la méthode des géomètres et à la précision qu'ils ont donnée à leur langue. C'est seulement à partir du XVIe siècle que sept à huit philosophes ont pensé qu'il fanait d'abord bien connaître l'esprit humain, le suivre pas à pas, depuis les sensa</w:t>
        <w:softHyphen/>
        <w:t>tions, qui appartiennent également aux animaux, jusqu'aux conceptions de l'intelli</w:t>
        <w:softHyphen/>
        <w:t>gence la plus vaste. Établissant ce que nous devons à chacun des sens et à tous, aper</w:t>
        <w:softHyphen/>
        <w:t>ce</w:t>
        <w:softHyphen/>
        <w:t xml:space="preserve">vant les causes des erreurs de nos sens et les moyens par lesquels ils les corrigent, ramenant à la sensation, l'attention, la comparaison, le jugement, la réflexion, la mémoire, l'imagination, le raisonnement; démêlant, distinguant et définissant tous les genres et toutes les espèces d'idées, depuis les images des objets extérieurs jusqu'aux conceptions les plus intellectuelles, ils ont permis de décomposer les notions les plus. complexes avec autant de facilité qu'un horloger décompose la montre dont il est l'ouvrier, et de songer à </w:t>
      </w:r>
      <w:r>
        <w:rPr>
          <w:i/>
        </w:rPr>
        <w:t xml:space="preserve">recréer </w:t>
      </w:r>
      <w:r>
        <w:rPr/>
        <w:t>l'entendement humain. Étudiant les langues comme moyens nécessaires à la communication des idées, ils virent qu'on ne pense que parce qu'on parle, qu'on fixe et qu'on retient devant son esprit, par la parole, des sensations et des idées qui s'échapperaient. Ils montrèrent que les langues ont, pour les philo</w:t>
        <w:softHyphen/>
        <w:t>sophes, une importance qu'on ne soupçonnait pas. La bonne méthode est donc l'art de multiplier les sensations distinctes et bien vérifiées, de diriger les opérations de l'esprit selon la nature de ses facultés, de posséder le secret de la formation des idées pour voir toujours clairement comment on les a faites et ce qu'elles représen</w:t>
        <w:softHyphen/>
        <w:t>tent, de parler avec précision, concision et liaison, pour donner à toutes les pensées de la netteté, de la certitude et de l'étendue. Elle s'applique à toutes les connaissances et a amené les découvertes faites, depuis Galilée, dans les sciences exactes et physiques, comme elle a guidé Bacon et Locke dans l'analyse de l'esprit humain. C'est cette méthode que Garat se propose de faire connaître.</w:t>
      </w:r>
    </w:p>
    <w:p>
      <w:pPr>
        <w:pStyle w:val="Normal"/>
        <w:ind w:firstLine="340"/>
        <w:jc w:val="both"/>
        <w:rPr/>
      </w:pPr>
      <w:r>
        <w:rPr/>
      </w:r>
    </w:p>
    <w:p>
      <w:pPr>
        <w:pStyle w:val="Normal"/>
        <w:ind w:left="20" w:firstLine="340"/>
        <w:jc w:val="both"/>
        <w:rPr/>
      </w:pPr>
      <w:r>
        <w:rPr/>
        <w:t>Dans la première leçon, il loue avec enthousiasme Bacon, le premier des créateurs de l'analyse de l'entendement: les trois plus belles découvertes de Newton ne sont que des vues de Bacon soumises à l'expérience et au calcul. Après Bacon, Garat place Locke. Il a remonté à l'origine des idées et vu par quels ,degrés les sensations devien</w:t>
        <w:softHyphen/>
        <w:t xml:space="preserve">nent des notions. Il a démontré la funeste influence des mots sur les raisonnements, posé la base de la certitude des connaissances humaines et la borne qu'elles ne peuvent franchir. Il a trouvé les fondements du gouvernement civil, inspiré ainsi le Contrat social et préparé la liberté de la France. Enfin il a fourni à l'auteur de </w:t>
      </w:r>
      <w:r>
        <w:rPr>
          <w:i/>
        </w:rPr>
        <w:t xml:space="preserve">l'Émile </w:t>
      </w:r>
      <w:r>
        <w:rPr/>
        <w:t>ses principes sur l'éducation et développé, avec une évidence irrésistible, les idées de tolérance. Charles Bonnet, commençant par la spiritualité de l'âme pour finir par sa résurrection, partant des ténèbres pour arriver aux ténèbres, a semé cependant sa route d'une lumière forte et abondante.</w:t>
      </w:r>
    </w:p>
    <w:p>
      <w:pPr>
        <w:pStyle w:val="Normal"/>
        <w:ind w:firstLine="340"/>
        <w:jc w:val="both"/>
        <w:rPr/>
      </w:pPr>
      <w:r>
        <w:rPr/>
      </w:r>
    </w:p>
    <w:p>
      <w:pPr>
        <w:pStyle w:val="Normal"/>
        <w:ind w:left="20" w:firstLine="340"/>
        <w:jc w:val="both"/>
        <w:rPr/>
      </w:pPr>
      <w:r>
        <w:rPr/>
        <w:t xml:space="preserve">Avec Condillac, Garat croit arriver au repos, après une longue fatigue, à la lumière après les ténèbres ou des routes à demi-éclairées. La clarté qu'il répand sur les idées a valu à des ouvrages de métaphysique autant de lecteurs qu'aux ouvrages de goût. Sa </w:t>
      </w:r>
      <w:r>
        <w:rPr>
          <w:i/>
        </w:rPr>
        <w:t xml:space="preserve">Grammaire </w:t>
      </w:r>
      <w:r>
        <w:rPr/>
        <w:t xml:space="preserve">est fort au-dessus de celle de Dumarsais. </w:t>
      </w:r>
      <w:r>
        <w:rPr>
          <w:i/>
        </w:rPr>
        <w:t xml:space="preserve">Son Histoire générale des hommes et des empires </w:t>
      </w:r>
      <w:r>
        <w:rPr/>
        <w:t xml:space="preserve">est, pour les arts, les sciences, la morale, la législation, plus complète que tous les ouvrages de ce genre publiés chez les nations savantes de l'Europe et en fait l'égal de Képler et de Newton. Son Essai </w:t>
      </w:r>
      <w:r>
        <w:rPr>
          <w:i/>
        </w:rPr>
        <w:t xml:space="preserve">sur le commerce et le gouvernement </w:t>
      </w:r>
      <w:r>
        <w:rPr/>
        <w:t>résout, par la méthode, des questions que les économistes avaient longtemps agitées.</w:t>
      </w:r>
    </w:p>
    <w:p>
      <w:pPr>
        <w:pStyle w:val="Normal"/>
        <w:ind w:firstLine="340"/>
        <w:jc w:val="both"/>
        <w:rPr/>
      </w:pPr>
      <w:r>
        <w:rPr/>
      </w:r>
    </w:p>
    <w:p>
      <w:pPr>
        <w:pStyle w:val="Normal"/>
        <w:ind w:left="20" w:firstLine="340"/>
        <w:jc w:val="both"/>
        <w:rPr/>
      </w:pPr>
      <w:r>
        <w:rPr/>
        <w:t>À son tour, Garat veut essayer de marcher sur la trace de tous ces hommes illustres </w:t>
      </w:r>
      <w:r>
        <w:rPr>
          <w:rStyle w:val="FootnoteCharacters"/>
          <w:rStyle w:val="FootnoteAnchor"/>
        </w:rPr>
        <w:footnoteReference w:id="281"/>
      </w:r>
      <w:r>
        <w:rPr/>
        <w:t>.</w:t>
      </w:r>
    </w:p>
    <w:p>
      <w:pPr>
        <w:pStyle w:val="Normal"/>
        <w:ind w:firstLine="340"/>
        <w:jc w:val="both"/>
        <w:rPr/>
      </w:pPr>
      <w:r>
        <w:rPr/>
      </w:r>
    </w:p>
    <w:p>
      <w:pPr>
        <w:pStyle w:val="Normal"/>
        <w:ind w:left="20" w:firstLine="340"/>
        <w:jc w:val="both"/>
        <w:rPr/>
      </w:pPr>
      <w:r>
        <w:rPr/>
        <w:t>Le cours devait comprendre cinq sections. La première traiterait des sens et des sensations. Il y a un art de voir, d'écouter, de toucher, qui peut être porté à une perfec</w:t>
        <w:softHyphen/>
        <w:t>tion beaucoup plus grande qu'on ne le pense et qui permettrait d'étendre la sphère de tous les organes des sens, multiplierait infiniment les sensations et étendrait nos connaissances dans toutes les directions.</w:t>
      </w:r>
    </w:p>
    <w:p>
      <w:pPr>
        <w:pStyle w:val="Normal"/>
        <w:ind w:firstLine="340"/>
        <w:jc w:val="both"/>
        <w:rPr/>
      </w:pPr>
      <w:r>
        <w:rPr/>
      </w:r>
    </w:p>
    <w:p>
      <w:pPr>
        <w:pStyle w:val="Normal"/>
        <w:ind w:left="20" w:firstLine="340"/>
        <w:jc w:val="both"/>
        <w:rPr/>
      </w:pPr>
      <w:r>
        <w:rPr/>
        <w:t>côté de cet art, il y en a un autre. L'air qu'il respire et les aspects sous lesquels il reçoit les rayons du soleil, les aliments, les liqueurs, sont les agents naturels avec lesquels l'homme peut monter, à des tons différents, l'instrument de sa sensibilité </w:t>
      </w:r>
      <w:r>
        <w:rPr>
          <w:rStyle w:val="FootnoteCharacters"/>
          <w:rStyle w:val="FootnoteAnchor"/>
        </w:rPr>
        <w:footnoteReference w:id="282"/>
      </w:r>
      <w:r>
        <w:rPr/>
        <w:t>.</w:t>
      </w:r>
    </w:p>
    <w:p>
      <w:pPr>
        <w:pStyle w:val="Normal"/>
        <w:ind w:firstLine="340"/>
        <w:jc w:val="both"/>
        <w:rPr/>
      </w:pPr>
      <w:r>
        <w:rPr/>
      </w:r>
    </w:p>
    <w:p>
      <w:pPr>
        <w:pStyle w:val="Normal"/>
        <w:ind w:left="20" w:firstLine="340"/>
        <w:jc w:val="both"/>
        <w:rPr/>
      </w:pPr>
      <w:r>
        <w:rPr/>
        <w:t>Dans la deuxième section, il devait être question des facultés de l'entendement, c'est-à-dire des manières de diriger nos sens et de combiner nos sensations, pour en recevoir de conformes à nos rapports avec la nature des choses. Il faut distinguer l'attention et la mémoire, l'imagination et le raisonnement. L'attention décide de toutes les autres facultés et agit sur la sensation qui en commence la chaîne, sur la réflexion qui la termine et sur les facultés intermédiaires. Rechercher des règles pour diriger l'attention, c'est rechercher les secrets de la raison et du génie. L'imagination et la mémoire sont essentiellement la même faculté, mais la mémoire est une imagi</w:t>
        <w:softHyphen/>
        <w:t>nation affaiblie, l'imagination une mémoire vive et complète. Nous appelons encore imagination la faculté de combiner les images reçues ; mais il ne faut pas oublier qu'à l'imagination se mêlent des opérations presque insensibles, jugements et raisonne</w:t>
        <w:softHyphen/>
        <w:t>ments, si l'on veut éviter des erreurs grossières ou le vague de certaines idées que l'on trouve même chez Locke et Condillac. Entre les facultés, l'imagination est ce que sont, dans les armées, les avant-gardes qui vont aux reconnaissances: elle marche en avant pour découvrir ce qu'il faut soumettre au calcul et à l'observation. Apercevoir et énoncer des ressemblances ou des différences entre plusieurs sensations, c'est juger; découvrir, dans un jugement formé, un jugement qui y était renfermé et caché, c'est raisonner. En portant Fart de penser à sa plus haute perfection, on raisonnera aussi rapidement qu'on juge, on jugera aussi rapidement qu'on imagine, on imaginera aussi rapidement qu'on sent : cette vérité démontrée, que toutes les opérations de. l'esprit ne sont que sensations, ne nous paraîtra presque plus qu'une sensation elle-même.</w:t>
      </w:r>
    </w:p>
    <w:p>
      <w:pPr>
        <w:pStyle w:val="Normal"/>
        <w:ind w:firstLine="340"/>
        <w:jc w:val="both"/>
        <w:rPr/>
      </w:pPr>
      <w:r>
        <w:rPr/>
      </w:r>
    </w:p>
    <w:p>
      <w:pPr>
        <w:pStyle w:val="Normal"/>
        <w:ind w:left="20" w:firstLine="340"/>
        <w:jc w:val="both"/>
        <w:rPr/>
      </w:pPr>
      <w:r>
        <w:rPr/>
        <w:t>La troisième section est consacrée à la théorie des idées. L'ignorance a été telle qu'un homme de génie, Descartes, a cru qu'elles sont innées ! La pensée doit être traitée comme Lavoisier, Berthollet, ont traité l'air qui paraît si simple, quand il est en réalité composé de parties dont les formes et les qualités diffèrent. On a eu raison de restituer aux individus la réalité dont les avait dépouillés une philosophie subtile et fausse, on a peut-être été trop loin; on a trop peu connu ou marqué les fondements réels de la classification des êtres par genres et par espèces. Les idées physiques se forment les premières et sur des modèles que nous présente la nature. Les idées morales ne sont pas sans modèles, comme l'a cru Condillac </w:t>
      </w:r>
      <w:r>
        <w:rPr>
          <w:rStyle w:val="FootnoteCharacters"/>
          <w:rStyle w:val="FootnoteAnchor"/>
        </w:rPr>
        <w:footnoteReference w:id="283"/>
      </w:r>
      <w:r>
        <w:rPr/>
        <w:t> ; elles ne nous viennent pas par un sens moral, mais par tous les sens : la douleur et le plaisir nous apprennent à faire les notions du vice et de la vertu. Toutes les idées, depuis celles de corps jusqu'à celle de la cause première, sont produites par l'abstraction, principe de la précision et de la généralisation, de la composition et de la décompo</w:t>
        <w:softHyphen/>
        <w:t>sition, à laquelle se livrent toutes nos facultés. Elle crée les langues et les crée pour elles.</w:t>
      </w:r>
    </w:p>
    <w:p>
      <w:pPr>
        <w:pStyle w:val="Normal"/>
        <w:ind w:firstLine="340"/>
        <w:jc w:val="both"/>
        <w:rPr/>
      </w:pPr>
      <w:r>
        <w:rPr/>
      </w:r>
    </w:p>
    <w:p>
      <w:pPr>
        <w:pStyle w:val="Normal"/>
        <w:ind w:left="20" w:firstLine="340"/>
        <w:jc w:val="both"/>
        <w:rPr/>
      </w:pPr>
      <w:r>
        <w:rPr/>
        <w:t>A la théorie des idées est unie immédiatement celle du langage ou plutôt des signes. Rousseau a dénoué le problème de l'institution du langage, comme les mau</w:t>
        <w:softHyphen/>
        <w:t>vais poètes dénouent l'intrigue d'une mauvaise tragédie. Condillac qui, avec moins de gloire, d'éloquence et de génie, a peut-être rendu des services plus essentiels à l'esprit humain, en a donné une solution simple et facile qui répand une lumière éclatante sur la théorie des idées et sur la théorie des langues. Ces dernières servent à communi</w:t>
        <w:softHyphen/>
        <w:t>quer les pensées et à en avoir : les divinités devant lesquelles le genre humain a tremblé et qui sont nées de l'écriture hiéroglyphique, montrent la puissance des signes. Si les grands poètes ont été la lumière de l'esprit humain, si l'éloquence a été la plus terrible ennemie de la philosophie et de la vérité, mais s'est associée de nos jours à la philosophie pour réparer les maux qu'elle a faits, il faut chercher les moyens de rendre cette alliance facile, universelle et durable, il faut se demander si le style philosophique peut être à la fois très éloquent et très exact. Enfin si l'algèbre, c'est-à-dire une langue toute nouvelle, a été créée depuis deux siècles, si en dix ou douze ans la nouvelle langue des chimistes s'est répandue dans toute l'Europe, la formation d'une langue nouvelle, pour tous les genres d'idées, n'est pas à beaucoup près l'ouvra</w:t>
        <w:softHyphen/>
        <w:t>ge qui présente le plus de difficultés à une saine philosophie. Son adoption par tous les peuples est aujourd'hui tout au plus difficile. Si l'Europe est jamais établie en républiques, un congrès de philosophes instituera cette langue, source de lumières et de vertus, de richesses et de prospérités pour toutes les nations.</w:t>
      </w:r>
    </w:p>
    <w:p>
      <w:pPr>
        <w:pStyle w:val="Normal"/>
        <w:ind w:firstLine="340"/>
        <w:jc w:val="both"/>
        <w:rPr/>
      </w:pPr>
      <w:r>
        <w:rPr/>
      </w:r>
    </w:p>
    <w:p>
      <w:pPr>
        <w:pStyle w:val="Normal"/>
        <w:ind w:left="20" w:firstLine="340"/>
        <w:jc w:val="both"/>
        <w:rPr/>
      </w:pPr>
      <w:r>
        <w:rPr/>
        <w:t>La cinquième section traite de la méthode : il n'y a d'autre moyen de bien voir, observer, penser et parler que de parler, penser, observer et voir analytiquement. C'est l'analyse qui a fait les magnifiques découvertes des sciences exactes et physiques. La synthèse ne donne quelques lumières que si elle est l'œuvre de l'analyse; abandonnée à elle-même, elle a élevé les systèmes les plus insensés qui ont trompé la terre!</w:t>
      </w:r>
    </w:p>
    <w:p>
      <w:pPr>
        <w:pStyle w:val="Normal"/>
        <w:ind w:firstLine="340"/>
        <w:jc w:val="both"/>
        <w:rPr/>
      </w:pPr>
      <w:r>
        <w:rPr/>
      </w:r>
    </w:p>
    <w:p>
      <w:pPr>
        <w:pStyle w:val="Normal"/>
        <w:ind w:left="20" w:firstLine="340"/>
        <w:jc w:val="both"/>
        <w:rPr/>
      </w:pPr>
      <w:r>
        <w:rPr/>
        <w:t>Dans les conférences qui suivirent, Garat fut amené à compléter quelques-unes de ses idées. Un élève (Mure) faisait, dans une lettre, l'éloge d'Helvétius : il entreprenait de réconcilier les oreilles savantes avec le mot métaphysique et de laisser au jargon de l'école le nom de scolastique. Garat répond que les prosélytes d'Helvétius sont plu</w:t>
        <w:softHyphen/>
        <w:t>tôt des croyants que des hommes très convaincus ; qu'Helvétius s'est appuyé exclusivement sur l'organisation extérieure, sans tenir compte de l'organisation inté</w:t>
        <w:softHyphen/>
        <w:t>rieure, qui a une influence bien plus grande sur la pensée, et qui est trop imparfaite</w:t>
        <w:softHyphen/>
        <w:t xml:space="preserve">ment connue pour qu'on puisse en raisonner avec certitude. Quant au mot </w:t>
      </w:r>
      <w:r>
        <w:rPr>
          <w:i/>
        </w:rPr>
        <w:t>métaphysi</w:t>
        <w:softHyphen/>
        <w:t xml:space="preserve">que, </w:t>
      </w:r>
      <w:r>
        <w:rPr/>
        <w:t>qui conviendrait à la science de l'entendement, décrié dans les scolastiques, puis dans les ouvrages de Rousseau, d'Helvétius et de Diderot, il est devenu synonyme d'abstractions chimériques et on n'a pas le courage de le conserver. À un autre élève, qui regrettait de ne pas trouver Descartes parmi les grands analystes de l'esprit humain, Garat dit que Descartes est un des philosophes </w:t>
      </w:r>
      <w:r>
        <w:rPr>
          <w:rStyle w:val="FootnoteCharacters"/>
          <w:rStyle w:val="FootnoteAnchor"/>
        </w:rPr>
        <w:footnoteReference w:id="284"/>
      </w:r>
      <w:r>
        <w:rPr/>
        <w:t xml:space="preserve"> auxquels l'esprit humain  est le plus redevable, qu'il a créé une très grande partie de l'algèbre, fait de la dioptrique un corps de science et de doctrine et contribué à introduire dans les ouvrages plus de concision et de précision; mais qu'il n'a fait ni pu faire une analyse de l'entendement humain, puisqu'il plaçait, à l'entrée de cette analyse, les idées innées comme une borne qui lui fermait la carrière. S'il a paru, en posant les quatre règles de sa méthode, entrer dans la vole où ont marché Bacon et Locke, s'il a insisté sur la nécessité de bien diviser les objets et fourni le germe de la véritable méthode, il l'a étouffé lui-même par ses idées innées. Un autre élève fait remarquer que les langues ne créent pas la pensée, mais l'analysent ; par suite, la pensée est antérieure à la parole et à tout langage artificiel. Garat distingue les images ou les sensations, pour la réception et la conservation desquelles il n'y a pas besoin des langues, et la faculté de penser ou de diviser et de lier des sensations, en d'autres termes d'additionner et de soustraire, pour laquelle il faut des signes on des langues. C'est ce qu'a bien vu Hobbes, qui, dans sa </w:t>
      </w:r>
      <w:r>
        <w:rPr>
          <w:i/>
        </w:rPr>
        <w:t xml:space="preserve">Logique ou Calcul, </w:t>
      </w:r>
      <w:r>
        <w:rPr/>
        <w:t>a assimilé l'art de penser à l'art de calculer. Un autre élève parlait de l'immortalité de l'âme, base de la morale, essentiellement liée à la spiritualité. Il demandait comment, avec le système qui voit dans les sensations l'origine de toutes les idées, on peut concevoir une existence purement spirituelle. Sans penser que le dogme de l'immortalité ne donne pas des appuis plus grands, plus beaux, plus forts, Garat soutient que la morale, qui a ses plus magnifiques espérances dans une autre vie, a ses racines dans celle-ci et que les lois en ont été gravées dans le cœur humain. La liaison de la spiritualité et de l'immortalité peut être réelle; mais comment prouverait-on par la raison qu'elle est si essentielle et si nécessaire, quand beaucoup de philosophes, même de chrétiens et de saints, ont cru que l'âme était immortelle et matérielle?</w:t>
      </w:r>
    </w:p>
    <w:p>
      <w:pPr>
        <w:pStyle w:val="Normal"/>
        <w:ind w:firstLine="340"/>
        <w:jc w:val="both"/>
        <w:rPr/>
      </w:pPr>
      <w:r>
        <w:rPr/>
      </w:r>
    </w:p>
    <w:p>
      <w:pPr>
        <w:pStyle w:val="Normal"/>
        <w:ind w:left="20" w:firstLine="340"/>
        <w:jc w:val="both"/>
        <w:rPr/>
      </w:pPr>
      <w:r>
        <w:rPr/>
        <w:t xml:space="preserve">La discussion la plus souvent citée, c'est celle que Garat eut avec Saint-Martin. Celui-ci, âgé de cinquante-deux ans, avait connu Martinez de Pascalis, lu Boehme sans le comprendre et écrit, par colère contre les philosophes, son livre des </w:t>
      </w:r>
      <w:r>
        <w:rPr>
          <w:i/>
        </w:rPr>
        <w:t xml:space="preserve">Erreurs et de la vérité, </w:t>
      </w:r>
      <w:r>
        <w:rPr/>
        <w:t>que Voltaire avait considéré comme ce qui fut jamais imprimé de plus absurde et de plus obscur, de plus fou et de plus sot. Les maîtres et les élèves des Écoles normales lui semblaient uniquement remplis de l'esprit du monde et il croyait voir sous ce manteau, « l'ennemi de tout bien » </w:t>
      </w:r>
      <w:r>
        <w:rPr>
          <w:rStyle w:val="FootnoteCharacters"/>
          <w:rStyle w:val="FootnoteAnchor"/>
        </w:rPr>
        <w:footnoteReference w:id="285"/>
      </w:r>
      <w:r>
        <w:rPr/>
        <w:t>.</w:t>
      </w:r>
    </w:p>
    <w:p>
      <w:pPr>
        <w:pStyle w:val="Normal"/>
        <w:ind w:firstLine="340"/>
        <w:jc w:val="both"/>
        <w:rPr/>
      </w:pPr>
      <w:r>
        <w:rPr/>
      </w:r>
    </w:p>
    <w:p>
      <w:pPr>
        <w:pStyle w:val="Normal"/>
        <w:ind w:left="20" w:firstLine="340"/>
        <w:jc w:val="both"/>
        <w:rPr/>
      </w:pPr>
      <w:r>
        <w:rPr/>
        <w:t>Saint-Martin </w:t>
      </w:r>
      <w:r>
        <w:rPr>
          <w:rStyle w:val="FootnoteCharacters"/>
          <w:rStyle w:val="FootnoteAnchor"/>
        </w:rPr>
        <w:footnoteReference w:id="286"/>
      </w:r>
      <w:r>
        <w:rPr/>
        <w:t xml:space="preserve"> proposa trois amendements à la leçon de Garat. Il demandait le rétablissement du sens moral « une des sources et un des canaux de notre perfection</w:t>
        <w:softHyphen/>
        <w:t xml:space="preserve">nement », soutenait que la parole a été nécessaire pour l'institution de la parole et qu'il est possible de prouver que la matière ne pense pas. Nous avons montré déjà ce que pensait Garat des deux premières questions; il nous suffira d'indiquer brièvement sa réponse à la troisième. Plus circonspect que Locke, il n'a ni énoncé ni annoncé aucune opinion sur les rapports de la matière et de la pensée ; jamais il n'a dit que la matière est éternelle et qu'elle pense, jamais il ne le dira. Il ne se mêle pas de l'hypothèse des matérialistes, parce qu'ils n'ont pas de démonstration à lui présenter, et qu'il n'a pas de démonstration à leur offrir. Pour s'appuyer sur une base que rien ne peut ébranler, il renonce à monter aussi haut que les spiritualistes et les matérialistes, qui en disent plus que lui, sans en savoir davantage. Les idées attachées aux mots </w:t>
      </w:r>
      <w:r>
        <w:rPr>
          <w:i/>
        </w:rPr>
        <w:t>organe, mouve</w:t>
        <w:softHyphen/>
        <w:t xml:space="preserve">ment, sensation, </w:t>
      </w:r>
      <w:r>
        <w:rPr/>
        <w:t>ne se lient même jamais assez étroitement dans la vraie métaphy</w:t>
        <w:softHyphen/>
        <w:t>sique, pour ne pas laisser des intervalles entre lesquels le spiritualisme peut placer heureusement son hypothèse, s'il est philosophique, ses dogmes, s'il est religieux. Par conséquent, la métaphysique, qui n'est pas le spiritualisme, n'en est pas pour cela l'ennemie, mais elle vient plutôt à son secours. C'est ce qu'ont bien compris, dit Garat, Condillac et Bonnet, auxquels il eût pu joindre Kant </w:t>
      </w:r>
      <w:r>
        <w:rPr>
          <w:rStyle w:val="FootnoteCharacters"/>
          <w:rStyle w:val="FootnoteAnchor"/>
        </w:rPr>
        <w:footnoteReference w:id="287"/>
      </w:r>
      <w:r>
        <w:rPr/>
        <w:t xml:space="preserve">. Saint-Martin, après avoir concouru inutilement deux fois pour les prix de l'Institut, écrivit une lettre insérée dans les </w:t>
      </w:r>
      <w:r>
        <w:rPr>
          <w:i/>
        </w:rPr>
        <w:t xml:space="preserve">Séances et Débats des Écoles normales </w:t>
      </w:r>
      <w:r>
        <w:rPr/>
        <w:t>à la demande de Garat. Il y affirmait que les spiritualistes sont spécialement et invariablement opposés aux idéologues, que Bacon laisse beaucoup de choses à désirer, que toutefois il est non seulement moins repoussant que Condillac, mais à cent degrés au-dessus </w:t>
      </w:r>
      <w:r>
        <w:rPr>
          <w:rStyle w:val="FootnoteCharacters"/>
          <w:rStyle w:val="FootnoteAnchor"/>
        </w:rPr>
        <w:footnoteReference w:id="288"/>
      </w:r>
      <w:r>
        <w:rPr/>
        <w:t>. Et il ajoutait que la philosophie de Garat avait besoin des industries de l'élocution et trouvait un utile appui, dans ses talents et dans son adresse.</w:t>
      </w:r>
    </w:p>
    <w:p>
      <w:pPr>
        <w:pStyle w:val="Normal"/>
        <w:ind w:firstLine="340"/>
        <w:jc w:val="both"/>
        <w:rPr/>
      </w:pPr>
      <w:r>
        <w:rPr/>
      </w:r>
    </w:p>
    <w:p>
      <w:pPr>
        <w:pStyle w:val="TextBodyIndent"/>
        <w:jc w:val="both"/>
        <w:rPr/>
      </w:pPr>
      <w:r>
        <w:rPr>
          <w:rFonts w:cs="Times" w:ascii="Times" w:hAnsi="Times"/>
        </w:rPr>
        <w:t>Garat fut incontestablement le premier en France à professer la philosophie en orateur, au bon sens du mot. Laromiguière et Royer-Collard, Cousin, Jules Simon et Caro l'ont continué. Il ne faut pas d'ailleurs croire que les contemporains le jugeaient aussi sévèrement qu'on l'a fait de nos jours, et non sans raison, après avoir examiné dans leur ensemble, et son œuvre et sa vie. Nous avons déjà rapporté le jugement de Ginguené; Thurot et Daunou, Prévost et Cabanis </w:t>
      </w:r>
      <w:r>
        <w:rPr>
          <w:rStyle w:val="FootnoteCharacters"/>
          <w:rStyle w:val="FootnoteAnchor"/>
          <w:rFonts w:cs="Times" w:ascii="Times" w:hAnsi="Times"/>
        </w:rPr>
        <w:footnoteReference w:id="289"/>
      </w:r>
      <w:r>
        <w:rPr>
          <w:rFonts w:cs="Times" w:ascii="Times" w:hAnsi="Times"/>
        </w:rPr>
        <w:t xml:space="preserve"> pensaient comme Ginguené. Ces leçons, dont on espérait voir sortir un beau livre, ont fait la réputation philosophique de Garat. Lui-même d'ailleurs a pu penser un instant, quitte à l'oublier presque immédiatement, qu'il ferait réellement l'ouvrage promis. En refusant d'entrer, comme grammairien, à l'Institut, il disait que, retiré à la campagne, sa vie entière serait consa</w:t>
        <w:softHyphen/>
        <w:t>crée à achever le traité de l'analyse des sensations et des idées, l'histoire de l'antiquité et celle de la Révolution. Garat ne devait tenir aucune de ces promesses, mais il avait remis en honneur l'étude de la psychologie et donné à ses auditeurs le désir de reprendre des questions indiquées et non traitées. A partir de cette époque, on est en présence d'un homme chez lequel on ne trouve plus guère que les défauts dont on avait déjà signalé en lui les germes. Membre du Conseil d'instruction publique et de l'Institut, ambassadeur à Naples où Daunou va le voir, il ne manque pas une occasion de louer Bonaparte qui, d'ailleurs, promet aux idéologues de travailler au triomphe des idées pour lesquelles ils combattaient </w:t>
      </w:r>
      <w:r>
        <w:rPr>
          <w:rStyle w:val="FootnoteCharacters"/>
          <w:rStyle w:val="FootnoteAnchor"/>
          <w:rFonts w:cs="Times" w:ascii="Times" w:hAnsi="Times"/>
        </w:rPr>
        <w:footnoteReference w:id="290"/>
      </w:r>
      <w:r>
        <w:rPr>
          <w:rFonts w:cs="Times" w:ascii="Times" w:hAnsi="Times"/>
        </w:rPr>
        <w:t xml:space="preserve">. </w:t>
      </w:r>
    </w:p>
    <w:p>
      <w:pPr>
        <w:pStyle w:val="Normal"/>
        <w:ind w:firstLine="340"/>
        <w:jc w:val="both"/>
        <w:rPr>
          <w:rFonts w:ascii="Times" w:hAnsi="Times" w:cs="Times"/>
        </w:rPr>
      </w:pPr>
      <w:r>
        <w:rPr>
          <w:rFonts w:cs="Times"/>
        </w:rPr>
      </w:r>
    </w:p>
    <w:p>
      <w:pPr>
        <w:pStyle w:val="Normal"/>
        <w:ind w:left="20" w:firstLine="340"/>
        <w:jc w:val="both"/>
        <w:rPr/>
      </w:pPr>
      <w:r>
        <w:rPr/>
        <w:t xml:space="preserve">Aussi fut-il un de ceux qui aidèrent au 18 Brumaire. Sénateur, il s'aperçut, sans qu'on sache s'il en fut trop mécontent, qu'il n'avait pas travaillé pour la liberté. Exclu de l'Institut, comme de la Chambre des Pairs à la Restauration, il ne conserva pas de rancune contre ceux qui avaient contribué à « l'épuration », et accepta de composer les </w:t>
      </w:r>
      <w:r>
        <w:rPr>
          <w:i/>
        </w:rPr>
        <w:t xml:space="preserve">Mémoires historiques sur le XVIIIe siècle et sur M. Suard </w:t>
      </w:r>
      <w:r>
        <w:rPr/>
        <w:t xml:space="preserve">(1820). Les défauts que La Harpe relevait, dans l'Éloge </w:t>
      </w:r>
      <w:r>
        <w:rPr>
          <w:i/>
        </w:rPr>
        <w:t xml:space="preserve">de Fontenelle, </w:t>
      </w:r>
      <w:r>
        <w:rPr/>
        <w:t xml:space="preserve">se sont accentués dans les </w:t>
      </w:r>
      <w:r>
        <w:rPr>
          <w:i/>
        </w:rPr>
        <w:t xml:space="preserve">Mémoires. </w:t>
      </w:r>
      <w:r>
        <w:rPr/>
        <w:t xml:space="preserve">Suard est en prison à Sainte-Marguerite : Garat décrit la Provence et la Méditerranée. Le gouverneur lui prête la </w:t>
      </w:r>
      <w:r>
        <w:rPr>
          <w:i/>
        </w:rPr>
        <w:t xml:space="preserve">Bible </w:t>
      </w:r>
      <w:r>
        <w:rPr/>
        <w:t xml:space="preserve">et le </w:t>
      </w:r>
      <w:r>
        <w:rPr>
          <w:i/>
        </w:rPr>
        <w:t>Dictionnaire de Bayle : G</w:t>
      </w:r>
      <w:r>
        <w:rPr/>
        <w:t>arat parle de la Bible et de Bayle. Suard apprend l'anglais : Garat fait une dissertation sur la langue anglai</w:t>
        <w:softHyphen/>
        <w:t xml:space="preserve">se. Suard peut observer l'état de la littérature en France : Garat parle de Fontenelle, de Montesquieu et de Voltaire. Suard est, chez Mme Geoffrin, présenté à Fontenelle par Raynal : Garat fait le portrait de Raynal, décrit le salon de M'ne Geoffrin, et par occasion, s'occupe de Marivaux et de Trublet. Suard se lie avec Arnaud, enthousiaste de Platon et Gerbier, avocat célèbre : Garat compare Platon et Locke, dépeint le « temple de la Justice » et fait un tableau de l'éloquence en Grèce et en Angleterre. Suard fonde le </w:t>
      </w:r>
      <w:r>
        <w:rPr>
          <w:i/>
        </w:rPr>
        <w:t xml:space="preserve">Journal étranger </w:t>
      </w:r>
      <w:r>
        <w:rPr/>
        <w:t xml:space="preserve">et la </w:t>
      </w:r>
      <w:r>
        <w:rPr>
          <w:i/>
        </w:rPr>
        <w:t>Gazette Littéraire : G</w:t>
      </w:r>
      <w:r>
        <w:rPr/>
        <w:t>arat parle de Young, de Beccaria, de Ginguené et de Mme de Staël. Suard était des sociétés où la conver</w:t>
        <w:softHyphen/>
        <w:t>sation jouait un si grand rôle : Garat se fait le narrateur de cette partie considé</w:t>
        <w:softHyphen/>
        <w:t>rable de l'histoire de la monarchie française. Il commence à Charlemagne, qui attire autour de lui les femmes les plus spirituelles, de préférence aux plus belles; parle, à propos d'Abélard et de saint Bernard, des faiblesses « d'un jeune théologien et de sa jeune élève », qui, devenant les objets de tous les entretiens, attendrirent les âmes, adou</w:t>
        <w:softHyphen/>
        <w:t xml:space="preserve">cirent la langue, avancèrent tout un siècle, et d'un art du raisonnement bien plus sûr que celui des écoles, qui se forme au sein des plaisirs et de la galanterie. L'Hôpital, Montaigne et La Boétie, la </w:t>
      </w:r>
      <w:r>
        <w:rPr>
          <w:i/>
        </w:rPr>
        <w:t xml:space="preserve">Satire Ménippée </w:t>
      </w:r>
      <w:r>
        <w:rPr/>
        <w:t>et Henri IV, Corneille et Louis XIV, Molière, Ratine et Fénelon, Descartes et Port-Royal, aussi bien que Mme de Sévigné, de la Fayette et de Maintenon, Voltaire, Diderot, J.-J. Rousseau, Montes</w:t>
        <w:softHyphen/>
        <w:t>quieu et Delolme, d'Alembert, d'Holbach et Helvétius figurent dans cette histoire des conversations! Suard et sa femme entrent en relations avec Mole du Marchai, que séduisaient les doctrines économistes; Garat expose les idées de Quesnay, de Turgot, de Necker, de Mirabeau le père, puis passe à leur ennemie, Mme du Deffand et à Morellet qui l'a mise au-dessus de Mme Geoffrin! On n'a pas le courage de poursuivre cette analyse jusqu'à la fin du volume!</w:t>
      </w:r>
    </w:p>
    <w:p>
      <w:pPr>
        <w:pStyle w:val="Normal"/>
        <w:ind w:firstLine="340"/>
        <w:jc w:val="both"/>
        <w:rPr/>
      </w:pPr>
      <w:r>
        <w:rPr/>
      </w:r>
    </w:p>
    <w:p>
      <w:pPr>
        <w:pStyle w:val="Normal"/>
        <w:ind w:left="20" w:firstLine="340"/>
        <w:jc w:val="both"/>
        <w:rPr/>
      </w:pPr>
      <w:r>
        <w:rPr/>
        <w:t>Souvent la forme ne vaut guère mieux que lé fond. Garat est tout ensemble empha</w:t>
        <w:softHyphen/>
        <w:t>tique et obscur, banal et solennel </w:t>
      </w:r>
      <w:r>
        <w:rPr>
          <w:rStyle w:val="FootnoteCharacters"/>
          <w:rStyle w:val="FootnoteAnchor"/>
        </w:rPr>
        <w:footnoteReference w:id="291"/>
      </w:r>
      <w:r>
        <w:rPr/>
        <w:t>. Et que d'éloges donnés à des choses et à des hommes bien divers, uniquement, ce semble, parce qu'ils fournissaient matière à développements oratoires </w:t>
      </w:r>
      <w:r>
        <w:rPr>
          <w:rStyle w:val="FootnoteCharacters"/>
          <w:rStyle w:val="FootnoteAnchor"/>
        </w:rPr>
        <w:footnoteReference w:id="292"/>
      </w:r>
      <w:r>
        <w:rPr/>
        <w:t> ! Toutefois le livre contient des renseignements bien précieux et qu'on chercherait vainement ailleurs, sur les hommes du XVIIIe et du commencement du XIXe siècle. Bien plus, Garat rencontre quelquefois, dans ses digressions, des descriptions vraiment gracieuses et poétiques que n'ont pas surpas</w:t>
        <w:softHyphen/>
        <w:t>sées ceux qui ont parlé du -Midi avec le plus d'amour </w:t>
      </w:r>
      <w:r>
        <w:rPr>
          <w:rStyle w:val="FootnoteCharacters"/>
          <w:rStyle w:val="FootnoteAnchor"/>
        </w:rPr>
        <w:footnoteReference w:id="293"/>
      </w:r>
      <w:r>
        <w:rPr/>
        <w:t>. Si l'on songe qu'il avait soixante-dix ans, qu'il avait lu à Louis XVI son arrêt de mort et loué Hoche, vu Bonaparte supprimer la liberté, bouleverser l'Europe, et les Bourbons entreprendre de rétablir l'ancien ordre de choses, on se persuadera aisément que ce qu'il y a peut-être de plus curieux encore à étudier dans ce livre, c'est un homme à qui les événements les plus terribles n'enlèvent ni sa bonne humeur, ni son contentement, parce qu'il trouve l'occasion de s'essayer à des périodes pompeuses, oratoires ou harmonieuses!</w:t>
      </w:r>
    </w:p>
    <w:p>
      <w:pPr>
        <w:pStyle w:val="Normal"/>
        <w:ind w:firstLine="340"/>
        <w:jc w:val="both"/>
        <w:rPr/>
      </w:pPr>
      <w:r>
        <w:rPr/>
      </w:r>
    </w:p>
    <w:p>
      <w:pPr>
        <w:pStyle w:val="Normal"/>
        <w:ind w:left="20" w:firstLine="340"/>
        <w:jc w:val="both"/>
        <w:rPr/>
      </w:pPr>
      <w:r>
        <w:rPr/>
        <w:t>C'est aux Écoles normales que Laplace (1749-1827) résuma les résultats obtenus par ses prédécesseurs sur le calcul des probabilités et ceux par lesquels il les complétait. Dès 1774, il. avait soutenu que chacune des causes auxquelles un événe</w:t>
        <w:softHyphen/>
        <w:t>ment observé peut être attribué, est indiquée avec d'autant plus de vraisemblance, qu'il est plus probable que cette cause, étant supposée exister, l'événement aura lieu. Réunissant en un seul corps, après la mort de Condorcet, toutes les méthodes imagi</w:t>
        <w:softHyphen/>
        <w:t xml:space="preserve">nées depuis Pascal, il en donna la théorie analytique et enseigna à appliquer, à toute espèce de problèmes, la méthode unique dans laquelle il les harmonisait toutes. Il n'a pas fait, a-t-on dit, une œuvre où son génie de géomètre ait jeté un plus vif éclat. Puis il développait, dans </w:t>
      </w:r>
      <w:r>
        <w:rPr>
          <w:i/>
        </w:rPr>
        <w:t xml:space="preserve">l'Essai philosophique sur les probabilités, </w:t>
      </w:r>
      <w:r>
        <w:rPr/>
        <w:t>sa leçon aux Écoles normales, en montrant combien la théorie des hasards s'applique facilement aux jeux, aux sciences naturelles, à la médecine, aux sciences politiques et morales.</w:t>
      </w:r>
    </w:p>
    <w:p>
      <w:pPr>
        <w:pStyle w:val="Normal"/>
        <w:ind w:firstLine="340"/>
        <w:jc w:val="both"/>
        <w:rPr/>
      </w:pPr>
      <w:r>
        <w:rPr/>
      </w:r>
    </w:p>
    <w:p>
      <w:pPr>
        <w:pStyle w:val="Normal"/>
        <w:ind w:left="20" w:firstLine="340"/>
        <w:jc w:val="both"/>
        <w:rPr/>
      </w:pPr>
      <w:r>
        <w:rPr/>
        <w:t xml:space="preserve">Mais c'est plus encore par son </w:t>
      </w:r>
      <w:r>
        <w:rPr>
          <w:i/>
        </w:rPr>
        <w:t xml:space="preserve">Exposition du système du monde </w:t>
      </w:r>
      <w:r>
        <w:rPr/>
        <w:t xml:space="preserve">et son </w:t>
      </w:r>
      <w:r>
        <w:rPr>
          <w:i/>
        </w:rPr>
        <w:t xml:space="preserve">Traité de mécanique céleste, </w:t>
      </w:r>
      <w:r>
        <w:rPr/>
        <w:t xml:space="preserve">que Laplace est justement célèbre. Dans le </w:t>
      </w:r>
      <w:r>
        <w:rPr>
          <w:i/>
        </w:rPr>
        <w:t xml:space="preserve">Traité </w:t>
      </w:r>
      <w:r>
        <w:rPr/>
        <w:t>(1799), Laplace montrait que l'astronomie est un grand problème de mécanique, dont les éléments d'a mouvement des astres, leurs figures et leurs masses sont les seules données indis</w:t>
        <w:softHyphen/>
        <w:t xml:space="preserve">pensables que cette science doive tirer de l'observation. Il y rassemblait les théories des divers phénomènes que les cieux nous présentent et exposait la géométrie profonde qui a été nécessaire pour résoudre ce problème. </w:t>
      </w:r>
      <w:r>
        <w:rPr>
          <w:i/>
        </w:rPr>
        <w:t xml:space="preserve">L'Exposition du système du monde (1796) </w:t>
      </w:r>
      <w:r>
        <w:rPr/>
        <w:t>était dédiée aux Cinq-Cents: « L'astronomie, disait Laplace, parla dignité de son objet et la perfection de ses théories, est le plus beau monument de l'esprit humain et le titre le plus noble de son intelligence. Séduit par les illusions des sens et de l'amour-propre, l'homme s'est regardé longtemps comme le centre du mou</w:t>
        <w:softHyphen/>
        <w:t>ve</w:t>
        <w:softHyphen/>
        <w:t>ment des astres, et son vain orgueil a été puni par les frayeurs qu'ils lui ont inspirées. Enfin plusieurs siècles de travaux ont fait tomber le voile qui cachait à ses yeux le système du monde. Alors il s'est vu sur une planète presque imperceptible dans le système solaire, dont la vaste étendue n'est elle-même qu'un point insensible dans l'immensité de l'espace. Les résultats sublimes auxquels cette découverte l'a conduit sont bien propres à le consoler du rang qu'elle assigne à la terre, en lui montrant sa propre grandeur dans l'extrême petitesse de la base qui lui a servi pour mesurer les cieux. Conservons avec soin, augmentons le dépôt de ces hautes connais</w:t>
        <w:softHyphen/>
        <w:t>sances, les délices des êtres pensants. Elles ont rendu d'importants services à la navigation et à la géographie ; mais leur plus grand bienfait est d'avoir dissipé les craintes produites par les phénomènes célestes, et détruit les erreurs nées de l'ignorance de nos rapports avec là nature, erreurs d'autant plus funestes que l'ordre social doit reposer uniquement sur ces rapports. Vérité, justice, voilà ses bases immu</w:t>
        <w:softHyphen/>
        <w:t>a</w:t>
        <w:softHyphen/>
        <w:t>bles. Loin de nous la dangereuse maxime qu'il peut quelquefois être utile de tromper ou d'asservir les hommes pour mieux assurer leur bonheur ! De fatales expériences ont prouvé, dans tous les temps, que ses lois sacrées ne sont jamais impu</w:t>
        <w:softHyphen/>
        <w:t>né</w:t>
        <w:softHyphen/>
        <w:t>ment enfreintes ». Pour ce seul ouvrage, d'une clarté et d'une élévation incom</w:t>
        <w:softHyphen/>
        <w:t>parables, Laplace devrait être placé à côté des plus grands des idéologues </w:t>
      </w:r>
      <w:r>
        <w:rPr>
          <w:rStyle w:val="FootnoteCharacters"/>
          <w:rStyle w:val="FootnoteAnchor"/>
        </w:rPr>
        <w:footnoteReference w:id="294"/>
      </w:r>
      <w:r>
        <w:rPr/>
        <w:t>. Il y loue d'Alembert et trace, à la façon de Condorcet, le tableau des progrès de la plus sublime des sciences naturelles. Avec Volney et Dupuis, il fait des connaissances astrono</w:t>
        <w:softHyphen/>
        <w:t>miques la base de toutes les théogonies. Il parle du fanatisme et de la superstition comme Volney ou Naigeon; des causes finales, comme I'expression de l'ignorance où nous sommes des véritables causes; de l'esprit philosophique, comme Voltaire; de l'analyse, comme d'une méthode tellement féconde qu'il suffit de traduire, dans cette langue universelle, les vérités particulières, pour voir sortir, de leur expression, une foule de vérités nouvelles et inattendues; de la méthode enfin, comme un disciple du XVIIIe siècle </w:t>
      </w:r>
      <w:r>
        <w:rPr>
          <w:rStyle w:val="FootnoteCharacters"/>
          <w:rStyle w:val="FootnoteAnchor"/>
        </w:rPr>
        <w:footnoteReference w:id="295"/>
      </w:r>
      <w:r>
        <w:rPr/>
        <w:t>.</w:t>
      </w:r>
    </w:p>
    <w:p>
      <w:pPr>
        <w:pStyle w:val="Normal"/>
        <w:ind w:firstLine="340"/>
        <w:jc w:val="both"/>
        <w:rPr/>
      </w:pPr>
      <w:r>
        <w:rPr/>
      </w:r>
    </w:p>
    <w:p>
      <w:pPr>
        <w:pStyle w:val="Normal"/>
        <w:ind w:left="20" w:firstLine="340"/>
        <w:jc w:val="both"/>
        <w:rPr/>
      </w:pPr>
      <w:r>
        <w:rPr/>
        <w:t>Laplace ne se contentait pas de résumer et de compléter les travaux de ses prédé</w:t>
        <w:softHyphen/>
        <w:t>cesseurs. En donnant le véritable Système du monde, il remontait à la cause des mouvements primitifs de ce système. Pour tenter cette entreprise, disait-il, nous avons cinq phénomènes: les mouvements des planètes dans le même sens et à peu près dans un même plan; les mouvements des satellites dans le même sens que ceux des planètes; les mouvements de rotation de ces différents corps et du soleil dans le même sens que leurs mouvements de projection et dans des plans peu différents; le peu d'excentricité des orbes des planètes et des satellites; enfin, la grande excentricité des orbes des comètes, quoique leurs inclinaisons aient été abandonnées au hasard. L'hypothèse de Buffon, d'après laquelle une comète tombée sur le. soleil en aurait chassé un torrent de matière dont se seraient formés au loin les planètes et leurs satel</w:t>
        <w:softHyphen/>
        <w:t>lites, ne satisfait qu'au premier de ces phénomènes. La véritable cause a dû embrasser toutes 'les planètes. En raison même de la distance prodigieuse qui les sépare, elle ne peut avoir été qu'un fluide d'une immense étendue. Pour qu'elle leur ait donné, dans le même sens, un mouvement presque circulaire autour du soleil, il faut que ce fluide ait environné cet astre comme une atmosphère. Donc l'atmosphère du soleil s'est primiti</w:t>
        <w:softHyphen/>
        <w:t>vement étendue au delà des orbes de toutes les planètes et s'est resserrée successi</w:t>
        <w:softHyphen/>
        <w:t>vement jusqu'à ses limites actuelles. Le soleil ressemblait alors aux nébuleuses que le télescope nous montre composées d'un noyau plus ou moins brillant, entouré d'une nébulosité qui, en se condensant à la surface du noyau, le transforme en étoile.</w:t>
      </w:r>
    </w:p>
    <w:p>
      <w:pPr>
        <w:pStyle w:val="Normal"/>
        <w:ind w:firstLine="340"/>
        <w:jc w:val="both"/>
        <w:rPr/>
      </w:pPr>
      <w:r>
        <w:rPr/>
      </w:r>
    </w:p>
    <w:p>
      <w:pPr>
        <w:pStyle w:val="Normal"/>
        <w:ind w:left="20" w:firstLine="340"/>
        <w:jc w:val="both"/>
        <w:rPr/>
      </w:pPr>
      <w:r>
        <w:rPr/>
        <w:t>Comment l'atmosphère solaire a-t-elle déterminé les mouvements des planètes et des satellites? Le refroidissement, en la resserrant, condense à la surface les molé</w:t>
        <w:softHyphen/>
        <w:t>cules voisines; le mouvement de rotation augmente (principe des aires), de même que la force centrifuge; le point où la pesanteur est égale à cette force est plus près du centre. Ainsi, en se refroidissant, l'atmosphère solaire abandonne les molécules situées à sa première limite et aux limites successives que produit l'accroissement de rotation du soleil. Quant aux zones de vapeurs abandonnées, elles forment, par leur condensation et l'attraction mutuelle de leurs molécules, des anneaux concentriques de vapeurs circulant autour du soleil. Rarement la condensation des molécules d'un anneau a produit un anneau liquide on solide ; presque toujours l'anneau s'est rompu en masses sphéroïdales, qui, mues avec des vitesses peu différentes, ont circulé à la même distance autour du soleil, et constitué des planètes à l'état de vapeurs. Le plus souvent l'une d'elles a pu réunir, par son attraction, les autres autour de son centre, de manière que l'anneau forme une seule masse sphéroïdique de vapeurs. Quant à la planète en vapeur, un refroidissement ultérieur amène la naissance et l'accroissement d'un noyau central. La planète devient ce qu'était le soleil à l'état de nébuleuse. Aux diverses limites de son atmosphère, se produisent les phénomènes précédemment indiqués, anneaux et satellites, circulant autour de son centre. Enfin les différences sans nombre, qui ont dû exister dans la température et la densité des diverses parties de ces grandes masses dont est formé le système solaire, ont produit les excentricités de leurs orbites et les déviations de leurs mouvements du plan de l'équateur solaire.</w:t>
      </w:r>
    </w:p>
    <w:p>
      <w:pPr>
        <w:pStyle w:val="Normal"/>
        <w:ind w:firstLine="340"/>
        <w:jc w:val="both"/>
        <w:rPr/>
      </w:pPr>
      <w:r>
        <w:rPr/>
      </w:r>
    </w:p>
    <w:p>
      <w:pPr>
        <w:pStyle w:val="Normal"/>
        <w:ind w:left="20" w:firstLine="340"/>
        <w:jc w:val="both"/>
        <w:rPr/>
      </w:pPr>
      <w:r>
        <w:rPr/>
        <w:t>Les ouvrages où MM. Paul Janet et Renouvier ont combattu les conclusions de Quételet qui, après Poisson, a développé les vues de Laplace sur le calcul des proba</w:t>
        <w:softHyphen/>
        <w:t xml:space="preserve">bilités, les </w:t>
      </w:r>
      <w:r>
        <w:rPr>
          <w:i/>
        </w:rPr>
        <w:t xml:space="preserve">Essais </w:t>
      </w:r>
      <w:r>
        <w:rPr/>
        <w:t>dans lesquels Spencer a rattaché l'hypothèse de la nébuleuse à la doctrine de l'évolution, indiquent quelle importance a conservée Laplace dans la philosophie contemporaine.</w:t>
      </w:r>
    </w:p>
    <w:p>
      <w:pPr>
        <w:pStyle w:val="Normal"/>
        <w:ind w:firstLine="340"/>
        <w:jc w:val="both"/>
        <w:rPr/>
      </w:pPr>
      <w:r>
        <w:rPr/>
      </w:r>
    </w:p>
    <w:p>
      <w:pPr>
        <w:pStyle w:val="Normal"/>
        <w:ind w:left="20" w:firstLine="340"/>
        <w:jc w:val="both"/>
        <w:rPr/>
      </w:pPr>
      <w:r>
        <w:rPr/>
        <w:t xml:space="preserve">Pinel (1745-1826) tenta, pour la médecine, ce que Lavoisier avait fait pour la chimie. Son premier ouvrage fat, jusqu'à la réforme de Broussais, comme l'a dit Mignet, la charte de la médecine française. Le titre même, </w:t>
      </w:r>
      <w:r>
        <w:rPr>
          <w:i/>
        </w:rPr>
        <w:t>Nosographie philoso</w:t>
        <w:softHyphen/>
        <w:t>phi</w:t>
        <w:softHyphen/>
        <w:t xml:space="preserve">que ou méthode de l'analyse appliquée à la médecine </w:t>
      </w:r>
      <w:r>
        <w:rPr/>
        <w:t>(1798), en fait connaître le but. Employant continuellement l'analyse pour décomposer les objets compliqués, considérer leurs éléments d'une manière isolée et bien déterminer leur caractère, pour repasser ensuite à des notions justes et précises des objets composés, Pinel a voulu appliquer les principes de Condillac. Mais il le sait fort bien aussi, il a suivi Descar</w:t>
        <w:softHyphen/>
        <w:t>tes, qui recommande de conduire par ordre ses pensées, en commençant par les objets les plus simples et les plus aisés à connaître, pour monter peu à peu, par degrés, aux connaissances les plus compliquées. Il vante le doute méthodique qui peut souvent s'appliquer à la pathologie interne : « Quel bienfait, dit-il, pour le genre humain, si on pouvait le faire adopter par l'universalité de ceux qui exercent la médecine ! »</w:t>
      </w:r>
    </w:p>
    <w:p>
      <w:pPr>
        <w:pStyle w:val="Normal"/>
        <w:ind w:firstLine="340"/>
        <w:jc w:val="both"/>
        <w:rPr/>
      </w:pPr>
      <w:r>
        <w:rPr/>
      </w:r>
    </w:p>
    <w:p>
      <w:pPr>
        <w:pStyle w:val="Normal"/>
        <w:ind w:left="20" w:firstLine="340"/>
        <w:jc w:val="both"/>
        <w:rPr/>
      </w:pPr>
      <w:r>
        <w:rPr/>
        <w:t xml:space="preserve">La quatrième classe des maladies était consacrée aux névroses. Pinel croyait qu'une méthode naturelle leur était alors inapplicable, et il se bornait à une disposition artificielle. Deux ans plus tard (1800), il publiait son </w:t>
      </w:r>
      <w:r>
        <w:rPr>
          <w:i/>
        </w:rPr>
        <w:t xml:space="preserve">Traité médical et philosophique sur l'aliénation mentale ou la manie. Au </w:t>
      </w:r>
      <w:r>
        <w:rPr/>
        <w:t>lieu de traiter les aliénés comme des crimi</w:t>
        <w:softHyphen/>
        <w:t>nels ou des possédés, il ne vit en eux que des malades, employa la douceur et la bienveillance, les sépara en différentes classes, introduisit la propreté, l'ordre, et obtint des guérisons nombreuses. Son livre acheva ce que sa pratique avait com</w:t>
        <w:softHyphen/>
        <w:t xml:space="preserve">mencé. Mais dans cet ouvrage encore, Pinel s'était occupé tout autant des méthodes et des recherches philosophiques que des questions purement médicales. Il y avait appliqué l'analyse après avoir étudié les écrits des psychologistes modernes, Locke et Harris, Condillac, Smith et Stewart, pour saisir et tracer les variétés comprises dans la dénomination générale de l'aliénation de l'esprit. Le succès en fat aussi grand parmi les philosophes que celui de la </w:t>
      </w:r>
      <w:r>
        <w:rPr>
          <w:i/>
        </w:rPr>
        <w:t xml:space="preserve">Nosographie </w:t>
      </w:r>
      <w:r>
        <w:rPr/>
        <w:t>parmi les médecins. On peut y reconnaî</w:t>
        <w:softHyphen/>
        <w:t xml:space="preserve">tre, à toutes les pages, disait dans la </w:t>
      </w:r>
      <w:r>
        <w:rPr>
          <w:i/>
        </w:rPr>
        <w:t xml:space="preserve">Décade, </w:t>
      </w:r>
      <w:r>
        <w:rPr/>
        <w:t>Moreau de Tours, un développement de cette pensée de Montaigne : « Tout ceci se peut rapporter à l'étroite couture de l'esprit et du corps s'entre-communiquant leurs fonctions » et on est ainsi amené à penser qu'il faut introduire la médecine dans la philosophie. « C'est ce que se diront sans doute, ajoutait-il, les idéologistes profonds, qui trouveront dans cet excellent ouvrage un très grand nombre de faits, dont l'observation féconde doit éclairer d'une vive lumière la partie morale de l'anthropologie. » Moreau ne se trompait pas : Cabanis en combat certaines assertions, mais fait le plus grand éloge de cet écrit « dicté par le véritable génie de la médecine ». Destutt de Tracy ne saurait. trop en recommander la lecture </w:t>
      </w:r>
      <w:r>
        <w:rPr>
          <w:rStyle w:val="FootnoteCharacters"/>
          <w:rStyle w:val="FootnoteAnchor"/>
        </w:rPr>
        <w:footnoteReference w:id="296"/>
      </w:r>
      <w:r>
        <w:rPr/>
        <w:t xml:space="preserve">. </w:t>
      </w:r>
    </w:p>
    <w:p>
      <w:pPr>
        <w:pStyle w:val="Normal"/>
        <w:ind w:firstLine="340"/>
        <w:jc w:val="both"/>
        <w:rPr/>
      </w:pPr>
      <w:r>
        <w:rPr/>
      </w:r>
    </w:p>
    <w:p>
      <w:pPr>
        <w:pStyle w:val="Normal"/>
        <w:ind w:firstLine="340"/>
        <w:jc w:val="both"/>
        <w:rPr/>
      </w:pPr>
      <w:r>
        <w:rPr/>
        <w:t>Pinel a fait une grande place à la psychologie et forcé les médecins, en combattant les entités morbides, en liant les maladies aux organes, en les classant et en les définissant, à perfectionner le diagnostic 'pour les mieux analyser. Comme philoso</w:t>
        <w:softHyphen/>
        <w:t>phe, il est un des créateurs de la psychologie pathologique et morbide.</w:t>
      </w:r>
    </w:p>
    <w:p>
      <w:pPr>
        <w:pStyle w:val="Normal"/>
        <w:ind w:firstLine="340"/>
        <w:jc w:val="both"/>
        <w:rPr/>
      </w:pPr>
      <w:r>
        <w:rPr/>
      </w:r>
    </w:p>
    <w:p>
      <w:pPr>
        <w:pStyle w:val="Normal"/>
        <w:ind w:left="20" w:firstLine="340"/>
        <w:jc w:val="both"/>
        <w:rPr/>
      </w:pPr>
      <w:r>
        <w:rPr/>
        <w:t>Résumons les résultats auxquels nous a conduit l'étude des idéologues du premier groupe. Condorcet est le successeur de d'Alembert et de Voltaire, de Turgot, des économistes et des mathématiciens. Mme de Condorcet maintient l'alliance de la philosophie française et de la philosophie écossaise. Sieyès songe à faire connaître Kant; Rœderer relève de Rousseau, de Turgot, de Smith et pense à traduire Hobbes. Quant à Volney, Dupuis, Maréchal et Naigeon, ils rappellent Helvétius, d'Holbach, Diderot, Mably, Gassendi, Montaigne et les sceptiques. Saint-Lambert se rattache surtout à Helvétius et à Voltaire. Garat fait l'éloge de Bacon, de Locke, de Bonnet, de Condillac. C'est Montaigne, Descartes, Locke, Condillac., les physiologistes et les naturalistes du XVIIe et du XVIIIe siècle, que continue Pinel, tandis que Laplace complète Buffon, puis les mathématiciens et les astronomes des deux siècles précé</w:t>
        <w:softHyphen/>
        <w:t>dents. Nous retrouvons donc les directions générales et diverses de la spéculation an XVIIe et au XVIIIe siècle. Personne ne soutiendra plus, nous l'espérons, qu'ils ne sont que des disciples de Condillac. Sans doute, Condillac a été lu et loué par la plupart d'entre eux, mais beaucoup moins cependant que Turgot, d'Alembert, Voltaire, Diderot, d'Holbach et Rousseau. Il a été critiqué par Garat lui-même, qu'on a toujours présenté comme le type du condillacien fidèle.</w:t>
      </w:r>
    </w:p>
    <w:p>
      <w:pPr>
        <w:pStyle w:val="Normal"/>
        <w:ind w:firstLine="340"/>
        <w:jc w:val="both"/>
        <w:rPr/>
      </w:pPr>
      <w:r>
        <w:rPr/>
      </w:r>
    </w:p>
    <w:p>
      <w:pPr>
        <w:pStyle w:val="Normal"/>
        <w:ind w:left="20" w:firstLine="340"/>
        <w:jc w:val="both"/>
        <w:rPr/>
      </w:pPr>
      <w:r>
        <w:rPr/>
        <w:t>D'un autre côté, Condorcet et ceux que nous venons d'étudier ne se bornent pas à continuer leurs prédécesseurs; ils font passer leurs doctrines dans la pratique et ils augmentent le patrimoine qui leur a été transmis. Condorcet donne à la théorie de la perfectibilité une forme complète et presque définitive, à l'histoire une place impor</w:t>
        <w:softHyphen/>
        <w:t>tante. Il indique ce que doit être l'enseignement supérieur et travaille, comme Laplace, à appliquer le calcul des probabilités aux sciences morales, et à créer une mathématique sociale. Chez Volney, avec le modèle de la manière dont chaque partie de la terre devrait être décrite, se trouvent l'explication ingénieuse des idées de liberté et de justice, une tentative remarquable de fonder une physique des mœurs, l'idée fécon</w:t>
        <w:softHyphen/>
        <w:t>de de considérer les langues comme l'histoire d'un peuple. Dupuis offre une interprétation complète et, en plus d'un point originale, sinon impartiale, des mytho</w:t>
        <w:softHyphen/>
        <w:t>logies et des religions ; Maréchal remplace le culte des saints par celui des grands hommes. Garat trace le plan d'une idéologie que constitueront ses successeurs. Laplace émet, sur l'origine du système solaire, une hypothèse qui a peut-être obtenu plus de succès à notre époque que lors de son apparition. Avec Pinel la médecine est de plus en plus philosophique, et la psychologie morbide se développe.</w:t>
      </w:r>
    </w:p>
    <w:p>
      <w:pPr>
        <w:pStyle w:val="Normal"/>
        <w:jc w:val="both"/>
        <w:rPr/>
      </w:pPr>
      <w:r>
        <w:rPr/>
      </w:r>
      <w:r>
        <w:br w:type="page"/>
      </w:r>
    </w:p>
    <w:p>
      <w:pPr>
        <w:pStyle w:val="Normal"/>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jc w:val="right"/>
        <w:rPr>
          <w:rFonts w:ascii="Times New Roman" w:hAnsi="Times New Roman" w:cs="Times New Roman"/>
          <w:b/>
          <w:b/>
          <w:sz w:val="72"/>
        </w:rPr>
      </w:pPr>
      <w:bookmarkStart w:id="43" w:name="génération_2_idéologie_physiologique"/>
      <w:bookmarkStart w:id="44" w:name="génération_idéologues_2"/>
      <w:bookmarkEnd w:id="43"/>
      <w:bookmarkEnd w:id="44"/>
      <w:r>
        <w:rPr>
          <w:rFonts w:cs="Times New Roman" w:ascii="Times New Roman" w:hAnsi="Times New Roman"/>
          <w:b/>
          <w:sz w:val="72"/>
        </w:rPr>
        <w:t>La seconde</w:t>
        <w:br/>
        <w:t>génération d'idéologues</w:t>
      </w:r>
    </w:p>
    <w:p>
      <w:pPr>
        <w:pStyle w:val="Normal"/>
        <w:ind w:firstLine="340"/>
        <w:jc w:val="both"/>
        <w:rPr>
          <w:rFonts w:ascii="Times New Roman" w:hAnsi="Times New Roman" w:cs="Times New Roman"/>
          <w:b/>
          <w:b/>
          <w:sz w:val="72"/>
        </w:rPr>
      </w:pPr>
      <w:r>
        <w:rPr>
          <w:rFonts w:cs="Times New Roman" w:ascii="Times New Roman" w:hAnsi="Times New Roman"/>
          <w:b/>
          <w:sz w:val="72"/>
        </w:rPr>
      </w:r>
      <w:bookmarkStart w:id="45" w:name="génération_idéologues_2"/>
      <w:bookmarkStart w:id="46" w:name="génération_idéologues_2"/>
      <w:bookmarkEnd w:id="46"/>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pBdr>
          <w:top w:val="single" w:sz="4" w:space="1" w:color="000000"/>
        </w:pBdr>
        <w:ind w:firstLine="340"/>
        <w:jc w:val="both"/>
        <w:rPr/>
      </w:pPr>
      <w:r>
        <w:rPr/>
      </w:r>
    </w:p>
    <w:p>
      <w:pPr>
        <w:pStyle w:val="Normal"/>
        <w:jc w:val="right"/>
        <w:rPr>
          <w:rFonts w:ascii="Times New Roman" w:hAnsi="Times New Roman" w:cs="Times New Roman"/>
          <w:b/>
          <w:b/>
          <w:color w:val="800080"/>
          <w:sz w:val="72"/>
        </w:rPr>
      </w:pPr>
      <w:r>
        <w:rPr>
          <w:rFonts w:cs="Times New Roman" w:ascii="Times New Roman" w:hAnsi="Times New Roman"/>
          <w:b/>
          <w:color w:val="800080"/>
          <w:sz w:val="72"/>
        </w:rPr>
        <w:t>L'idéologie</w:t>
        <w:br/>
        <w:t>physiologique</w:t>
      </w:r>
    </w:p>
    <w:p>
      <w:pPr>
        <w:pStyle w:val="Normal"/>
        <w:jc w:val="right"/>
        <w:rPr>
          <w:rFonts w:ascii="Times New Roman" w:hAnsi="Times New Roman" w:cs="Times New Roman"/>
          <w:b/>
          <w:b/>
          <w:color w:val="800080"/>
          <w:sz w:val="72"/>
        </w:rPr>
      </w:pPr>
      <w:r>
        <w:rPr>
          <w:rFonts w:cs="Times New Roman" w:ascii="Times New Roman" w:hAnsi="Times New Roman"/>
          <w:b/>
          <w:color w:val="800080"/>
          <w:sz w:val="72"/>
        </w:rPr>
      </w:r>
      <w:bookmarkStart w:id="47" w:name="génération_2_idéologie_physiologique"/>
      <w:bookmarkStart w:id="48" w:name="génération_2_idéologie_physiologique"/>
      <w:bookmarkEnd w:id="48"/>
    </w:p>
    <w:p>
      <w:pPr>
        <w:pStyle w:val="Normal"/>
        <w:jc w:val="right"/>
        <w:rPr>
          <w:rFonts w:ascii="Times New Roman" w:hAnsi="Times New Roman" w:cs="Times New Roman"/>
          <w:b/>
          <w:b/>
          <w:color w:val="800080"/>
        </w:rPr>
      </w:pPr>
      <w:r>
        <w:rPr>
          <w:rFonts w:cs="Times New Roman" w:ascii="Times New Roman" w:hAnsi="Times New Roman"/>
          <w:b/>
          <w:color w:val="800080"/>
        </w:rPr>
      </w:r>
    </w:p>
    <w:p>
      <w:pPr>
        <w:pStyle w:val="Normal"/>
        <w:jc w:val="right"/>
        <w:rPr>
          <w:rFonts w:ascii="Times New Roman" w:hAnsi="Times New Roman" w:cs="Times New Roman"/>
          <w:b/>
          <w:b/>
          <w:color w:val="800080"/>
        </w:rPr>
      </w:pPr>
      <w:r>
        <w:rPr>
          <w:rFonts w:cs="Times New Roman" w:ascii="Times New Roman" w:hAnsi="Times New Roman"/>
          <w:b/>
          <w:color w:val="800080"/>
        </w:rPr>
      </w:r>
    </w:p>
    <w:p>
      <w:pPr>
        <w:pStyle w:val="Normal"/>
        <w:jc w:val="right"/>
        <w:rPr>
          <w:rFonts w:ascii="Times New Roman" w:hAnsi="Times New Roman" w:cs="Times New Roman"/>
          <w:b/>
          <w:b/>
          <w:color w:val="800080"/>
        </w:rPr>
      </w:pPr>
      <w:r>
        <w:rPr>
          <w:rFonts w:cs="Times New Roman" w:ascii="Times New Roman" w:hAnsi="Times New Roman"/>
          <w:b/>
          <w:color w:val="800080"/>
        </w:rPr>
      </w:r>
    </w:p>
    <w:p>
      <w:pPr>
        <w:pStyle w:val="Normal"/>
        <w:jc w:val="right"/>
        <w:rPr>
          <w:rFonts w:ascii="Times New Roman" w:hAnsi="Times New Roman" w:cs="Times New Roman"/>
          <w:b/>
          <w:b/>
          <w:color w:val="800080"/>
        </w:rPr>
      </w:pPr>
      <w:r>
        <w:rPr>
          <w:rFonts w:cs="Times New Roman" w:ascii="Times New Roman" w:hAnsi="Times New Roman"/>
          <w:b/>
          <w:color w:val="800080"/>
        </w:rPr>
      </w:r>
    </w:p>
    <w:p>
      <w:pPr>
        <w:pStyle w:val="Normal"/>
        <w:ind w:right="90" w:hanging="0"/>
        <w:jc w:val="right"/>
        <w:rPr>
          <w:sz w:val="20"/>
        </w:rPr>
      </w:pPr>
      <w:hyperlink w:anchor="tdm">
        <w:r>
          <w:rPr>
            <w:rStyle w:val="InternetLink"/>
            <w:sz w:val="20"/>
          </w:rPr>
          <w:t>Retour à la table des matières</w:t>
        </w:r>
      </w:hyperlink>
    </w:p>
    <w:p>
      <w:pPr>
        <w:pStyle w:val="Normal"/>
        <w:jc w:val="right"/>
        <w:rPr>
          <w:rFonts w:ascii="Times New Roman" w:hAnsi="Times New Roman" w:cs="Times New Roman"/>
          <w:b/>
          <w:b/>
          <w:color w:val="800080"/>
          <w:sz w:val="20"/>
        </w:rPr>
      </w:pPr>
      <w:r>
        <w:rPr>
          <w:rFonts w:cs="Times New Roman" w:ascii="Times New Roman" w:hAnsi="Times New Roman"/>
          <w:b/>
          <w:color w:val="800080"/>
          <w:sz w:val="20"/>
        </w:rPr>
      </w:r>
      <w:r>
        <w:br w:type="page"/>
      </w:r>
    </w:p>
    <w:p>
      <w:pPr>
        <w:pStyle w:val="Normal"/>
        <w:ind w:firstLine="340"/>
        <w:jc w:val="both"/>
        <w:rPr>
          <w:rFonts w:ascii="Times New Roman" w:hAnsi="Times New Roman" w:cs="Times New Roman"/>
          <w:b/>
          <w:b/>
          <w:color w:val="800080"/>
        </w:rPr>
      </w:pPr>
      <w:r>
        <w:rPr>
          <w:rFonts w:cs="Times New Roman" w:ascii="Times New Roman" w:hAnsi="Times New Roman"/>
          <w:b/>
          <w:color w:val="800080"/>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bookmarkStart w:id="49" w:name="chap_3"/>
      <w:bookmarkEnd w:id="49"/>
      <w:r>
        <w:rPr/>
        <w:t>Chapitre III</w:t>
      </w:r>
    </w:p>
    <w:p>
      <w:pPr>
        <w:pStyle w:val="Normal"/>
        <w:ind w:firstLine="340"/>
        <w:jc w:val="both"/>
        <w:rPr/>
      </w:pPr>
      <w:r>
        <w:rPr/>
      </w:r>
    </w:p>
    <w:p>
      <w:pPr>
        <w:pStyle w:val="Titreniveau2"/>
        <w:widowControl/>
        <w:rPr/>
      </w:pPr>
      <w:r>
        <w:rPr/>
        <w:t>Cabanis avant le 18 brumaire</w:t>
      </w:r>
    </w:p>
    <w:p>
      <w:pPr>
        <w:pStyle w:val="Normal"/>
        <w:ind w:firstLine="340"/>
        <w:jc w:val="both"/>
        <w:rPr/>
      </w:pPr>
      <w:r>
        <w:rPr/>
      </w:r>
    </w:p>
    <w:p>
      <w:pPr>
        <w:pStyle w:val="Normal"/>
        <w:ind w:firstLine="340"/>
        <w:jc w:val="both"/>
        <w:rPr/>
      </w:pPr>
      <w:r>
        <w:rPr/>
      </w:r>
      <w:bookmarkStart w:id="50" w:name="chap_3"/>
      <w:bookmarkStart w:id="51" w:name="chap_3"/>
      <w:bookmarkEnd w:id="51"/>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52" w:name="chap_3_1"/>
      <w:bookmarkEnd w:id="52"/>
      <w:r>
        <w:rPr/>
        <w:t>I</w:t>
      </w:r>
    </w:p>
    <w:p>
      <w:pPr>
        <w:pStyle w:val="Normal"/>
        <w:ind w:hanging="0"/>
        <w:jc w:val="center"/>
        <w:rPr>
          <w:color w:val="008000"/>
          <w:sz w:val="20"/>
        </w:rPr>
      </w:pPr>
      <w:r>
        <w:rPr>
          <w:color w:val="008000"/>
          <w:sz w:val="20"/>
        </w:rPr>
        <w:t>Son éducation</w:t>
      </w:r>
    </w:p>
    <w:p>
      <w:pPr>
        <w:pStyle w:val="Normal"/>
        <w:ind w:firstLine="340"/>
        <w:jc w:val="both"/>
        <w:rPr>
          <w:color w:val="008000"/>
          <w:sz w:val="20"/>
        </w:rPr>
      </w:pPr>
      <w:r>
        <w:rPr>
          <w:color w:val="008000"/>
          <w:sz w:val="20"/>
        </w:rPr>
      </w:r>
      <w:bookmarkStart w:id="53" w:name="chap_3_1"/>
      <w:bookmarkStart w:id="54" w:name="chap_3_1"/>
      <w:bookmarkEnd w:id="5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Fauriel, l'ami filial de Cabanis, avait projeté, de lui consacrer ,une notice étendue; mais il se détourna insensiblement des études qui lui rappelaient celui qu'il avait perdu. Daunou travaillait à une biographie de Cabanis quand la mort le surprit. Ainsi, dit Sainte-Beuve, la tradition s'est rompue avant que l'esprit en ait pu être fixé, par un héritier fidèle, dans le portrait du sage </w:t>
      </w:r>
      <w:r>
        <w:rPr>
          <w:rStyle w:val="FootnoteCharacters"/>
          <w:rStyle w:val="FootnoteAnchor"/>
        </w:rPr>
        <w:footnoteReference w:id="297"/>
      </w:r>
      <w:r>
        <w:rPr/>
        <w:t>. Nous ne saurions nous donner pour un de ces héritiers fidèles, mais nous souhaiterions de renouer les traditions philosophiques, historiquement ininterrompues en notre pays depuis le moyen âge, et de faire con</w:t>
        <w:softHyphen/>
        <w:t>naître la vie, les doctrines et l'influence d'un homme qui a été, pendant près de vingt ans, l'un des représentants les plus marquants, et avec Destutt de Tracy, le principal inspirateur de la philosophie française. Surtout nous voudrions présenter, avec exac</w:t>
        <w:softHyphen/>
        <w:t>titude et impartialité, une doctrine, louée quelquefois sans discernement, plus souvent décriée et condamnée avec la dernière rigueur, mais qui n'a pas encore été exposée sous son véritable jour.</w:t>
      </w:r>
    </w:p>
    <w:p>
      <w:pPr>
        <w:pStyle w:val="Normal"/>
        <w:ind w:firstLine="340"/>
        <w:jc w:val="both"/>
        <w:rPr/>
      </w:pPr>
      <w:r>
        <w:rPr/>
      </w:r>
    </w:p>
    <w:p>
      <w:pPr>
        <w:pStyle w:val="Normal"/>
        <w:ind w:left="20" w:firstLine="340"/>
        <w:jc w:val="both"/>
        <w:rPr/>
      </w:pPr>
      <w:r>
        <w:rPr/>
        <w:t xml:space="preserve">Cabanis (Pierre-Jean-Georges) naquit à Cosnac en 1757. Son père, homme religieux et austère, s'était tourné, après des études de droit, vers l'agriculture et avait transformé un domaine stérile en une terre productive. Turgot se lia avec l'agriculteur, l'excita à publier son Traité </w:t>
      </w:r>
      <w:r>
        <w:rPr>
          <w:i/>
        </w:rPr>
        <w:t xml:space="preserve">de la greffe </w:t>
      </w:r>
      <w:r>
        <w:rPr/>
        <w:t>(1765), à travailler avec lui en qualité de secrétaire perpétuel de la Société d'agriculture de Brive, à améliorer la condition du peuple, spécialement à introduire dans le Limousin la culture de la pomme de terre. Le jeune Cabanis fut confié d'abord à deux prêtres </w:t>
      </w:r>
      <w:r>
        <w:rPr>
          <w:rStyle w:val="FootnoteCharacters"/>
          <w:rStyle w:val="FootnoteAnchor"/>
        </w:rPr>
        <w:footnoteReference w:id="298"/>
      </w:r>
      <w:r>
        <w:rPr/>
        <w:t>. Puis, comme Lakanal, Laromi</w:t>
        <w:softHyphen/>
        <w:t>gnière et Biran, il alla chez les Doctrinaires, qui avaient un collège à Brive. La sévérité de ses maîtres de quatrième et de troisième ne fit que rendre plus raide un caractère naturellement irritable. En seconde, le père Berrut appliquait, en disciple de Condillac, la méthode analytique à l'étude du français, du latin et du grec pour en tirer les règles de la grammaire générale, la décomposition du discours et la connaissance de la pensée. L'enfant fit des progrès rapides et conserva toujours le meilleur souvenir de ce maître si différent des autres </w:t>
      </w:r>
      <w:r>
        <w:rPr>
          <w:rStyle w:val="FootnoteCharacters"/>
          <w:rStyle w:val="FootnoteAnchor"/>
        </w:rPr>
        <w:footnoteReference w:id="299"/>
      </w:r>
      <w:r>
        <w:rPr/>
        <w:t>. Maltraité en rhétorique, il s'accusa d'une faute qu'il n'avait pas commise et fut renvoyé à sa famille où il fut sévèrement puni : « Son âme se révolta et s'aigrit de plus. en plus ; dès ce moment il ne fit plus rien </w:t>
      </w:r>
      <w:r>
        <w:rPr>
          <w:rStyle w:val="FootnoteCharacters"/>
          <w:rStyle w:val="FootnoteAnchor"/>
        </w:rPr>
        <w:footnoteReference w:id="300"/>
      </w:r>
      <w:r>
        <w:rPr/>
        <w:t>. » Son père le conduisit à Paris et l'abandonna à lui-même, non sans l'avoir toutefois, ce semble, recommandé à ses amis les économistes. Le jeune homme, qui avait quatorze ans, se remit à l'étude: « Peu assidu aux leçons de ses professeurs de logique et de physique, il lisait Locke, il suivait les cours de Brisson ; en même temps il reprenait en sous-œuvre toutes les différentes parties de son éducation première </w:t>
      </w:r>
      <w:r>
        <w:rPr>
          <w:rStyle w:val="FootnoteCharacters"/>
          <w:rStyle w:val="FootnoteAnchor"/>
        </w:rPr>
        <w:footnoteReference w:id="301"/>
      </w:r>
      <w:r>
        <w:rPr/>
        <w:t>. » Platon et Plutarque, Epictète et Locke, Charron et Montaigne, Cicéron et Tacite, Bourdaloue et Bossuet, salut Augustin et saint Jérôme, Buffon et Rousseau, Pascal et Montesquieu, comme Voltaire, lui donnaient le texte de ses lectures et le sujet de ses méditations </w:t>
      </w:r>
      <w:r>
        <w:rPr>
          <w:rStyle w:val="FootnoteCharacters"/>
          <w:rStyle w:val="FootnoteAnchor"/>
        </w:rPr>
        <w:footnoteReference w:id="302"/>
      </w:r>
      <w:r>
        <w:rPr/>
        <w:t>.</w:t>
      </w:r>
    </w:p>
    <w:p>
      <w:pPr>
        <w:pStyle w:val="Normal"/>
        <w:ind w:firstLine="340"/>
        <w:jc w:val="both"/>
        <w:rPr/>
      </w:pPr>
      <w:r>
        <w:rPr/>
      </w:r>
    </w:p>
    <w:p>
      <w:pPr>
        <w:pStyle w:val="Normal"/>
        <w:ind w:left="20" w:firstLine="340"/>
        <w:jc w:val="both"/>
        <w:rPr/>
      </w:pPr>
      <w:r>
        <w:rPr/>
        <w:t>Aussi tous les jours son âme s'agrandissait : le plaisir d'avoir appris quelque chose lui donnait une ardeur incroyable pour apprendre encore. Mais il ne se contentait pas de leur emprunter leurs pensées, il voulait encore dérober aux plus grands d'entre eux le secret de l'art d'écrire : « C'est, écrivait-il à son père, un article que messieurs les économistes ont trop négligé. Je puis vous assurer que s'ils avaient eu J.-J. Rousseau pour secrétaire, leur système serait celui de toute l'Europe </w:t>
      </w:r>
      <w:r>
        <w:rPr>
          <w:rStyle w:val="FootnoteCharacters"/>
          <w:rStyle w:val="FootnoteAnchor"/>
        </w:rPr>
        <w:footnoteReference w:id="303"/>
      </w:r>
      <w:r>
        <w:rPr/>
        <w:t>. »</w:t>
      </w:r>
    </w:p>
    <w:p>
      <w:pPr>
        <w:pStyle w:val="Normal"/>
        <w:ind w:firstLine="340"/>
        <w:jc w:val="both"/>
        <w:rPr/>
      </w:pPr>
      <w:r>
        <w:rPr/>
      </w:r>
    </w:p>
    <w:p>
      <w:pPr>
        <w:pStyle w:val="Normal"/>
        <w:ind w:left="20" w:firstLine="340"/>
        <w:jc w:val="both"/>
        <w:rPr/>
      </w:pPr>
      <w:r>
        <w:rPr/>
        <w:t>Deux années se passèrent ainsi. Cabanis partit en 1773 comme secrétaire </w:t>
      </w:r>
      <w:r>
        <w:rPr>
          <w:rStyle w:val="FootnoteCharacters"/>
          <w:rStyle w:val="FootnoteAnchor"/>
        </w:rPr>
        <w:footnoteReference w:id="304"/>
      </w:r>
      <w:r>
        <w:rPr/>
        <w:t xml:space="preserve"> du prince-évêque de Wilna qui était venu demander aux philosophes les moyens de sau</w:t>
        <w:softHyphen/>
        <w:t>ver la Pologne. Témoin de la première mutilation de ce pays, Cabanis eut à se plain</w:t>
        <w:softHyphen/>
        <w:t>dre du prince-évêque qui ne lui donna aucun des avantages promis, refusa d'enseigner le français aux séminaristes de Wilna, et, après avoir professé les belles-lettres à l'Académie de Varsovie, revint en France « avec un mépris précoce des hommes et une mélancolie sombre que sa bonté naturelle avait peine à maîtriser ». Turgot était ministre. Cabanis aurait voulu entrer dans l'administration des finances ou aux affaires étrangères. Turgot quitta le ministère avant d'avoir placé le fils de son ami.</w:t>
      </w:r>
    </w:p>
    <w:p>
      <w:pPr>
        <w:pStyle w:val="Normal"/>
        <w:ind w:firstLine="340"/>
        <w:jc w:val="both"/>
        <w:rPr/>
      </w:pPr>
      <w:r>
        <w:rPr/>
      </w:r>
    </w:p>
    <w:p>
      <w:pPr>
        <w:pStyle w:val="Normal"/>
        <w:ind w:left="20" w:firstLine="340"/>
        <w:jc w:val="both"/>
        <w:rPr/>
      </w:pPr>
      <w:r>
        <w:rPr/>
        <w:t>Lié avec Roucher, le poète des Mois, Cabanis entreprit de traduire Homère en vers français. Roucher ne savait pas le grec, Hennebert, un autre de ses amis qui tra</w:t>
        <w:softHyphen/>
        <w:t>dui</w:t>
        <w:softHyphen/>
        <w:t xml:space="preserve">sit plus tard Lucrèce, le savait, mais manquait d'expérience; les traductions des </w:t>
      </w:r>
      <w:r>
        <w:rPr>
          <w:i/>
        </w:rPr>
        <w:t xml:space="preserve">Géorgiques </w:t>
      </w:r>
      <w:r>
        <w:rPr/>
        <w:t>par Delille, ou de Pope par Duresnel ne pouvaient lui servir ni de modèle, ni de point d'appui. Enfin Cabanis n'avait pas assez étudié les anciens et Homère. Aussi le système de traduction qu'il adopta était-il vicieux par son excès de liberté </w:t>
      </w:r>
      <w:r>
        <w:rPr>
          <w:rStyle w:val="FootnoteCharacters"/>
          <w:rStyle w:val="FootnoteAnchor"/>
        </w:rPr>
        <w:footnoteReference w:id="305"/>
      </w:r>
      <w:r>
        <w:rPr/>
        <w:t>, et les deux morceaux qu'il envoya au concours ne furent pas même remarqués </w:t>
      </w:r>
      <w:r>
        <w:rPr>
          <w:rStyle w:val="FootnoteCharacters"/>
          <w:rStyle w:val="FootnoteAnchor"/>
        </w:rPr>
        <w:footnoteReference w:id="306"/>
      </w:r>
      <w:r>
        <w:rPr/>
        <w:t>. Il devait être plus heureux par la suite.</w:t>
      </w:r>
    </w:p>
    <w:p>
      <w:pPr>
        <w:pStyle w:val="Normal"/>
        <w:ind w:firstLine="340"/>
        <w:jc w:val="both"/>
        <w:rPr/>
      </w:pPr>
      <w:r>
        <w:rPr/>
      </w:r>
    </w:p>
    <w:p>
      <w:pPr>
        <w:pStyle w:val="Normal"/>
        <w:ind w:left="20" w:firstLine="340"/>
        <w:jc w:val="both"/>
        <w:rPr/>
      </w:pPr>
      <w:r>
        <w:rPr/>
        <w:t>Turgot conduisit Cabanis chez-Mme Helvétius qui le logea dans sa maison d'Auteuil et crut voir revivre en lui le fils dont le souvenir lui était si cher. Pour cette aimable femme qui refusa d'épouser Turgot et Franklin </w:t>
      </w:r>
      <w:r>
        <w:rPr>
          <w:rStyle w:val="FootnoteCharacters"/>
          <w:rStyle w:val="FootnoteAnchor"/>
        </w:rPr>
        <w:footnoteReference w:id="307"/>
      </w:r>
      <w:r>
        <w:rPr/>
        <w:t>, il composa des vers qui ont, dit Mignet, le tour et la grâce de ceux de Voltaire </w:t>
      </w:r>
      <w:r>
        <w:rPr>
          <w:rStyle w:val="FootnoteCharacters"/>
          <w:rStyle w:val="FootnoteAnchor"/>
        </w:rPr>
        <w:footnoteReference w:id="308"/>
      </w:r>
      <w:r>
        <w:rPr/>
        <w:t>.</w:t>
      </w:r>
    </w:p>
    <w:p>
      <w:pPr>
        <w:pStyle w:val="Normal"/>
        <w:ind w:firstLine="340"/>
        <w:jc w:val="both"/>
        <w:rPr/>
      </w:pPr>
      <w:r>
        <w:rPr/>
      </w:r>
    </w:p>
    <w:p>
      <w:pPr>
        <w:pStyle w:val="Normal"/>
        <w:ind w:left="20" w:firstLine="340"/>
        <w:jc w:val="both"/>
        <w:rPr/>
      </w:pPr>
      <w:r>
        <w:rPr/>
        <w:t>Chez Mme Helvétius, Cabanis vit d'Holbach dont il fréquenta la maison </w:t>
      </w:r>
      <w:r>
        <w:rPr>
          <w:rStyle w:val="FootnoteCharacters"/>
          <w:rStyle w:val="FootnoteAnchor"/>
        </w:rPr>
        <w:footnoteReference w:id="309"/>
      </w:r>
      <w:r>
        <w:rPr/>
        <w:t xml:space="preserve">. S'il n'a pas fait mention du </w:t>
      </w:r>
      <w:r>
        <w:rPr>
          <w:i/>
        </w:rPr>
        <w:t xml:space="preserve">Système de la Nature </w:t>
      </w:r>
      <w:r>
        <w:rPr/>
        <w:t>il n'en a pas moins, comme l'a soupçonné Sainte-Beuve, subi profondément l'action de cet esprit puissant, dont les doctrines d'ailleurs ont été modifiées en lui par d'autres influences. Il s'y lia avec Thomas, avec Condillac, qui lui raconte la manière dont il compose quelques-uns de ses ouvrages, et qui lui frappe un jour le front en disant : « Jeune homme, il y a là quelque chose » </w:t>
      </w:r>
      <w:r>
        <w:rPr>
          <w:rStyle w:val="FootnoteCharacters"/>
          <w:rStyle w:val="FootnoteAnchor"/>
        </w:rPr>
        <w:footnoteReference w:id="310"/>
      </w:r>
      <w:r>
        <w:rPr/>
        <w:t>. Chez d'Holbach et chez Turgot, il vit fréquemment d'Alembert et Diderot et apprit à admirer « cette association de philosophes qui, au milieu du siècle, avait distribué, d'après un plan systématique, et réuni dans un seul corps d'ouvrage les principes ou les collections des faits propres à toutes les sciences et à tous les arts, qui avait préparé le régime de la vraie morale et l'affranchissement du genre humain » </w:t>
      </w:r>
      <w:r>
        <w:rPr>
          <w:rStyle w:val="FootnoteCharacters"/>
          <w:rStyle w:val="FootnoteAnchor"/>
        </w:rPr>
        <w:footnoteReference w:id="311"/>
      </w:r>
      <w:r>
        <w:rPr/>
        <w:t>. En 1778, il était, par Turgot, présenté à Voltaire acclamé de tout Paris, mais déjà fatigué et malade. Il en recevait quelques éloges pour sa traduction d'Homère, « presque toujours, dit-il, aux dépens de l'original ». C'est surtout avec Franklin, le meilleur des amis de Mm" Helvétius, quand elle n'eut plus Turgot, et avec Condorcet, le plus ardent admirateur de ce dernier, que Cabanis entretint les relations les plus intimes.</w:t>
      </w:r>
    </w:p>
    <w:p>
      <w:pPr>
        <w:pStyle w:val="Normal"/>
        <w:ind w:firstLine="340"/>
        <w:jc w:val="both"/>
        <w:rPr/>
      </w:pPr>
      <w:r>
        <w:rPr/>
      </w:r>
    </w:p>
    <w:p>
      <w:pPr>
        <w:pStyle w:val="Normal"/>
        <w:ind w:left="20" w:firstLine="340"/>
        <w:jc w:val="both"/>
        <w:rPr/>
      </w:pPr>
      <w:r>
        <w:rPr/>
        <w:t>Franklin </w:t>
      </w:r>
      <w:r>
        <w:rPr>
          <w:rStyle w:val="FootnoteCharacters"/>
          <w:rStyle w:val="FootnoteAnchor"/>
        </w:rPr>
        <w:footnoteReference w:id="312"/>
      </w:r>
      <w:r>
        <w:rPr/>
        <w:t xml:space="preserve"> en quittant la France (1785), lui donnait comme des reliques et des souvenirs d'amitié, son épée de lieutenant-général et la canne dont il s'était servi plus de trente ans dans ses expériences pour calmer les eaux agitées. Cabanis écrivait plus tard une </w:t>
      </w:r>
      <w:r>
        <w:rPr>
          <w:i/>
        </w:rPr>
        <w:t xml:space="preserve">Notice </w:t>
      </w:r>
      <w:r>
        <w:rPr/>
        <w:t>sur Franklin. Il avait eu entre les mains le célèbre carnet sur lequel ce dernier avait noté chaque soir ses progrès et ses fautes. Ainsi il avait appris l'histoire chronologique de son âme et de son caractère. Il y avait vu l'un et l'autre se déve</w:t>
        <w:softHyphen/>
        <w:t>lopper, se fortifier, se façonner à tous les actes qui constituent leur perfection; il y avait vu l'art de la vie et de la vertu, appris de la même manière que celui de jouer d'un instrument et de faire des armes </w:t>
      </w:r>
      <w:r>
        <w:rPr>
          <w:rStyle w:val="FootnoteCharacters"/>
          <w:rStyle w:val="FootnoteAnchor"/>
        </w:rPr>
        <w:footnoteReference w:id="313"/>
      </w:r>
      <w:r>
        <w:rPr/>
        <w:t>.</w:t>
      </w:r>
    </w:p>
    <w:p>
      <w:pPr>
        <w:pStyle w:val="Normal"/>
        <w:ind w:firstLine="340"/>
        <w:jc w:val="both"/>
        <w:rPr/>
      </w:pPr>
      <w:r>
        <w:rPr/>
      </w:r>
    </w:p>
    <w:p>
      <w:pPr>
        <w:pStyle w:val="Normal"/>
        <w:ind w:left="20" w:firstLine="340"/>
        <w:jc w:val="both"/>
        <w:rPr/>
      </w:pPr>
      <w:r>
        <w:rPr/>
        <w:t xml:space="preserve">Franklin, après avoir lu Collins, avait nié J'existence de Dieu et mis en question les bases de la morale. « Cet égarement d'un esprit hardi, dit à ce sujet Cabanis, qui s'élance dans toutes les routes que la suite des raisonnements lui présente, ne dura qu'un instant assez court. Franklin reconnut bientôt son erreur. Il revint sur ses pas avec le même empressement. Il y a peut-être peu de philosophes aussi sûrs </w:t>
      </w:r>
      <w:r>
        <w:rPr>
          <w:i/>
        </w:rPr>
        <w:t xml:space="preserve">qu'il </w:t>
      </w:r>
      <w:r>
        <w:rPr/>
        <w:t>l'était, de l'existence d'un être intelligent, âme de l'univers </w:t>
      </w:r>
      <w:r>
        <w:rPr>
          <w:rStyle w:val="FootnoteCharacters"/>
          <w:rStyle w:val="FootnoteAnchor"/>
        </w:rPr>
        <w:footnoteReference w:id="314"/>
      </w:r>
      <w:r>
        <w:rPr/>
        <w:t xml:space="preserve"> et personne n'a soumis à des démonstrations plus rigoureuses les principes qui, même sans cette croyance, établissent les règles de la vertu. Il aimait à citer deux mots de Bacon, l'un, qu'il faut plus de crédulité pour être athée que pour croire en Dieu; l'autre qu'une étude super</w:t>
        <w:softHyphen/>
        <w:t xml:space="preserve">ficielle (levis </w:t>
      </w:r>
      <w:r>
        <w:rPr>
          <w:i/>
        </w:rPr>
        <w:t xml:space="preserve">degustatio) de </w:t>
      </w:r>
      <w:r>
        <w:rPr/>
        <w:t>la physique conduit là l'athéisme, mais que des connais</w:t>
        <w:softHyphen/>
        <w:t xml:space="preserve">sances plus approfondies </w:t>
      </w:r>
      <w:r>
        <w:rPr>
          <w:i/>
        </w:rPr>
        <w:t xml:space="preserve">(pleni haustus) </w:t>
      </w:r>
      <w:r>
        <w:rPr/>
        <w:t>ramènent aux idées et aux sentiments reli</w:t>
        <w:softHyphen/>
        <w:t>gieux. » Comme Franklin, Cabanis se prit d'une admiration profonde pour Socrate; par lui il connut Jefferson.</w:t>
      </w:r>
    </w:p>
    <w:p>
      <w:pPr>
        <w:pStyle w:val="Normal"/>
        <w:ind w:firstLine="340"/>
        <w:jc w:val="both"/>
        <w:rPr/>
      </w:pPr>
      <w:r>
        <w:rPr/>
      </w:r>
    </w:p>
    <w:p>
      <w:pPr>
        <w:pStyle w:val="Normal"/>
        <w:ind w:left="20" w:firstLine="340"/>
        <w:jc w:val="both"/>
        <w:rPr/>
      </w:pPr>
      <w:r>
        <w:rPr/>
        <w:t>Cabanis aima et estima beaucoup Condorcet </w:t>
      </w:r>
      <w:r>
        <w:rPr>
          <w:rStyle w:val="FootnoteCharacters"/>
          <w:rStyle w:val="FootnoteAnchor"/>
        </w:rPr>
        <w:footnoteReference w:id="315"/>
      </w:r>
      <w:r>
        <w:rPr/>
        <w:t xml:space="preserve">. </w:t>
      </w:r>
      <w:r>
        <w:rPr>
          <w:i/>
        </w:rPr>
        <w:t xml:space="preserve">Le </w:t>
      </w:r>
      <w:r>
        <w:rPr/>
        <w:t>comparant à Fontenelle, à Mairan et à d'Alembert, il lui trouve des connaissances plus étendues et plus variées, un esprit plus actif, plus vigoureux, un talent plus profond et plus élevé, une âme plus ardente, soutenue par une philosophie plus courageuse. Condorcet n'a pas seulement fait l'éloge de quelques savants, il a tracé le tableau de toutes les sciences qu'ils ont cultivées, en a suivi les progrès, et souvent présagé les découvertes ultérieures. Aussi Voltaire le plaçait à la tête de la philosophie. Comme Socrate </w:t>
      </w:r>
      <w:r>
        <w:rPr>
          <w:rStyle w:val="FootnoteCharacters"/>
          <w:rStyle w:val="FootnoteAnchor"/>
        </w:rPr>
        <w:footnoteReference w:id="316"/>
      </w:r>
      <w:r>
        <w:rPr/>
        <w:t>, il ne cessa d'éclairer les hommes jusqu'à son dernier moment </w:t>
      </w:r>
      <w:r>
        <w:rPr>
          <w:rStyle w:val="FootnoteCharacters"/>
          <w:rStyle w:val="FootnoteAnchor"/>
        </w:rPr>
        <w:footnoteReference w:id="317"/>
      </w:r>
      <w:r>
        <w:rPr/>
        <w:t xml:space="preserve">. C'est Cabanis qui lui donna le morceau d'extrait de stramonium </w:t>
      </w:r>
      <w:r>
        <w:rPr>
          <w:i/>
        </w:rPr>
        <w:t xml:space="preserve">qu'il </w:t>
      </w:r>
      <w:r>
        <w:rPr/>
        <w:t xml:space="preserve">portait toujours sur lui et avec lequel il s'empoisonna. C'est lui qui le conduisit à la rue Servandoni, où il trouva si longtemps un asile. C'est à Cabanis que Condorcet légua sa famille et ses derniers écrits. Après la Terreur, Cabanis épousa la belle-sœur de Condorcet, Charlotte de Grouchy, et défendit, dans la </w:t>
      </w:r>
      <w:r>
        <w:rPr>
          <w:i/>
        </w:rPr>
        <w:t xml:space="preserve">Décade, </w:t>
      </w:r>
      <w:r>
        <w:rPr/>
        <w:t xml:space="preserve">la doctrine de la perfectibilité. Mme de Condorcet lui adresse en retour ses </w:t>
      </w:r>
      <w:r>
        <w:rPr>
          <w:i/>
        </w:rPr>
        <w:t>Lettres sur la Sympathie.</w:t>
      </w:r>
    </w:p>
    <w:p>
      <w:pPr>
        <w:pStyle w:val="Normal"/>
        <w:ind w:firstLine="340"/>
        <w:jc w:val="both"/>
        <w:rPr>
          <w:i/>
          <w:i/>
        </w:rPr>
      </w:pPr>
      <w:r>
        <w:rPr>
          <w:i/>
        </w:rPr>
      </w:r>
    </w:p>
    <w:p>
      <w:pPr>
        <w:pStyle w:val="Normal"/>
        <w:ind w:left="20" w:firstLine="340"/>
        <w:jc w:val="both"/>
        <w:rPr/>
      </w:pPr>
      <w:r>
        <w:rPr/>
        <w:t>Cabanis avait toujours eu une faible santé. Comme Biran, il n'eut que trop d'occasions d'observer en lui la dangereuse réaction du moral sur le physique, et l'homme do fié de plus de courage que de force </w:t>
      </w:r>
      <w:r>
        <w:rPr>
          <w:rStyle w:val="FootnoteCharacters"/>
          <w:rStyle w:val="FootnoteAnchor"/>
        </w:rPr>
        <w:footnoteReference w:id="318"/>
      </w:r>
      <w:r>
        <w:rPr/>
        <w:t>. Son père le pressait de faire choix d'une profession : « Il se décida pour la médecine, qui offrait une ample pâture il l'activité de son esprit, et dont les fonctions exigeaient un exercice continuel du corps, devenu pour lui le plus pressant besoin. Sa mauvaise santé même le détermina à ce choix, dans lequel il fut encore plus particulièrement confirmé par le médecin Dubreuil, dont il avait réclamé les secours et qui s'offrit à lui servir de guide dans cette nouvelle carrière » </w:t>
      </w:r>
      <w:r>
        <w:rPr>
          <w:rStyle w:val="FootnoteCharacters"/>
          <w:rStyle w:val="FootnoteAnchor"/>
        </w:rPr>
        <w:footnoteReference w:id="319"/>
      </w:r>
      <w:r>
        <w:rPr/>
        <w:t>. De Dubreuil il conserva le meilleur souvenir </w:t>
      </w:r>
      <w:r>
        <w:rPr>
          <w:rStyle w:val="FootnoteCharacters"/>
          <w:rStyle w:val="FootnoteAnchor"/>
        </w:rPr>
        <w:footnoteReference w:id="320"/>
      </w:r>
      <w:r>
        <w:rPr/>
        <w:t xml:space="preserve">. Auprès de ses malades il recueillit des notes, qu'il utilisa dans les </w:t>
      </w:r>
      <w:r>
        <w:rPr>
          <w:i/>
        </w:rPr>
        <w:t>Rapports du physique et du moral</w:t>
      </w:r>
      <w:r>
        <w:rPr/>
        <w:t> </w:t>
      </w:r>
      <w:r>
        <w:rPr>
          <w:rStyle w:val="FootnoteCharacters"/>
          <w:rStyle w:val="FootnoteAnchor"/>
        </w:rPr>
        <w:footnoteReference w:id="321"/>
      </w:r>
      <w:r>
        <w:rPr>
          <w:i/>
        </w:rPr>
        <w:t>.</w:t>
      </w:r>
    </w:p>
    <w:p>
      <w:pPr>
        <w:pStyle w:val="Normal"/>
        <w:ind w:firstLine="340"/>
        <w:jc w:val="both"/>
        <w:rPr>
          <w:i/>
          <w:i/>
        </w:rPr>
      </w:pPr>
      <w:r>
        <w:rPr>
          <w:i/>
        </w:rPr>
      </w:r>
    </w:p>
    <w:p>
      <w:pPr>
        <w:pStyle w:val="Normal"/>
        <w:ind w:left="20" w:firstLine="340"/>
        <w:jc w:val="both"/>
        <w:rPr/>
      </w:pPr>
      <w:r>
        <w:rPr/>
        <w:t>Tout entier à ses nouvelles études, il renonça à la poésie « si complètement et si franchement, qu'il passa plusieurs années sans se permettre la lecture d'une page d'Homère, de Virgile ou de Racine ». Mais il ne renonçait pas à l'étude de l'antiquité. Sous la direction et avec la coopération de Dubreuil, Cabanis analyse, traduit ou commente Hippocrate et Galien </w:t>
      </w:r>
      <w:r>
        <w:rPr>
          <w:rStyle w:val="FootnoteCharacters"/>
          <w:rStyle w:val="FootnoteAnchor"/>
        </w:rPr>
        <w:footnoteReference w:id="322"/>
      </w:r>
      <w:r>
        <w:rPr/>
        <w:t xml:space="preserve">. Par ce travail, qui équivaut tout à la fois au premier Mémoire inédit de Biran </w:t>
      </w:r>
      <w:r>
        <w:rPr>
          <w:i/>
        </w:rPr>
        <w:t xml:space="preserve">sur l'Habitude </w:t>
      </w:r>
      <w:r>
        <w:rPr/>
        <w:t xml:space="preserve">et au </w:t>
      </w:r>
      <w:r>
        <w:rPr>
          <w:i/>
        </w:rPr>
        <w:t xml:space="preserve">Journal </w:t>
      </w:r>
      <w:r>
        <w:rPr/>
        <w:t xml:space="preserve">de 1794 et 1795, nous pouvons compléter l'histoire de la formation des doctrines de Cabanis. Nous y relevons en effet un certain nombre d'assertions empruntées, par Hippocrate et par Galien, à Héraclite, à Platon et aux Stoïciens, on des réflexions faites par Cabanis lui-même, qui tantôt ont passé dans les </w:t>
      </w:r>
      <w:r>
        <w:rPr>
          <w:i/>
        </w:rPr>
        <w:t xml:space="preserve">Rapports </w:t>
      </w:r>
      <w:r>
        <w:rPr/>
        <w:t xml:space="preserve">et tantôt dans la </w:t>
      </w:r>
      <w:r>
        <w:rPr>
          <w:i/>
        </w:rPr>
        <w:t>Lettre sur les Causes pre</w:t>
        <w:softHyphen/>
        <w:t xml:space="preserve">mières. </w:t>
      </w:r>
      <w:r>
        <w:rPr/>
        <w:t xml:space="preserve">Ainsi à propos du </w:t>
      </w:r>
      <w:r>
        <w:rPr>
          <w:i/>
        </w:rPr>
        <w:t xml:space="preserve">de Carnibus, </w:t>
      </w:r>
      <w:r>
        <w:rPr/>
        <w:t>Cabanis s'exprime de la façon suivante: « Le chaud, le feu auquel Hippocrate attribue l'immortalité, ne peut être autre que Dieu. Mais quand il dit que la plus grande partie de cette substance chaude s'est retirée de la confusion au dessus de toutes les choses basses et changeantes, et qu'il en est demeuré seulement ce qu'il en faut pour assembler toutes ces choses contraires entre elles-mêmes, pour les unir, les réconcilier et leur donner la vie et l'entretien, comme il le prouve ensuite par la construction de toutes les parties du corps humain, c'est sans doute qu'il entend parler de cet esprit vivifiant que Dieu a versé dans cette grande machine de l'univers pour la construction et la conservation de toutes ses parties. Cet esprit semble être immortel et tout intelligent, puisque, dans tous les changements des choses, il subsiste, et dans ses ouvrages, agit toujours suivant les règles de la pru</w:t>
        <w:softHyphen/>
        <w:t xml:space="preserve">dence et de la sagesse; et, de fait, quoiqu'il soit matériel, il est incorruptible en ce qu'il est céleste, et il agit avec intelligence, en ce qu'il est inspiré de la bouche de Dieu ». Ne croirait-on pas lire un, Abrégé de la </w:t>
      </w:r>
      <w:r>
        <w:rPr>
          <w:i/>
        </w:rPr>
        <w:t xml:space="preserve">Lettre sur les Causes premières? </w:t>
      </w:r>
      <w:r>
        <w:rPr/>
        <w:t>Ailleurs le manuscrit mentionne « l'auteur de la nature » et définit « le rôle de la prière » </w:t>
      </w:r>
      <w:r>
        <w:rPr>
          <w:rStyle w:val="FootnoteCharacters"/>
          <w:rStyle w:val="FootnoteAnchor"/>
        </w:rPr>
        <w:footnoteReference w:id="323"/>
      </w:r>
      <w:r>
        <w:rPr/>
        <w:t> ; puis affirme que « le vrai jour, c'est la lumière de la foi ». Il est question ensuite du « dis</w:t>
        <w:softHyphen/>
        <w:t>cours que nous devons faire aux hérétiques de notre temps suivant les écritures », des merveilles du corps humain, qui donnent les idées du Dieu qui l'a formé, comme la maison donne l'idée de l'ouvrier qui l'a construite. Immédiatement après vient un passage qui semble le début des Rapports: « Le cerveau est non seulement le principe et comme la racine de tous les nerfs et de tous les muscles, mais même le principe de toutes leurs fonctions, comme étant la fontaine et la source des esprits animaux. Si quelque nerf est coupé, les parties supérieures qui s'entretiennent encore avec le cerveau conservent l'usage de leurs facultés animales, mais les inférieures, qui par cette rupture se trouvent séparées du cerveau, deviennent percluses pour être privées des influences du mouvement et de la vie animale ». Ailleurs, il reproche à Galien d'être trop confus à propos de l'immortalité de la partie raisonnable de l'âme, embar</w:t>
        <w:softHyphen/>
        <w:t>rassé qu'il est, comme le sera lui-même Cabanis, d'expliquer comment, si les âmes sont spirituelles, elles peuvent s'étendre par tout le corps, et comment elles diffèrent entre elles.</w:t>
      </w:r>
    </w:p>
    <w:p>
      <w:pPr>
        <w:pStyle w:val="Normal"/>
        <w:ind w:firstLine="340"/>
        <w:jc w:val="both"/>
        <w:rPr/>
      </w:pPr>
      <w:r>
        <w:rPr/>
      </w:r>
    </w:p>
    <w:p>
      <w:pPr>
        <w:pStyle w:val="Normal"/>
        <w:ind w:left="20" w:firstLine="340"/>
        <w:jc w:val="both"/>
        <w:rPr/>
      </w:pPr>
      <w:r>
        <w:rPr/>
        <w:t xml:space="preserve">L'étude d'Hippocrate et de Galien a encouragé Cabanis à unir intimement la philosophie et la médecine, à étudier avec soin les rapports du physique et du moral. Elle lui a fait connaître une métaphysique éclectique et platonico-stoïcienne, elle a préparé les recherches de Fauriel sur les stoïciens et la </w:t>
      </w:r>
      <w:r>
        <w:rPr>
          <w:i/>
        </w:rPr>
        <w:t>Lettre sur les Causes pre</w:t>
        <w:softHyphen/>
        <w:t xml:space="preserve">mières. </w:t>
      </w:r>
      <w:r>
        <w:rPr/>
        <w:t>Hippocrate et Galien, qui le conduisent à Bonnet et à Rousseau, intervien</w:t>
        <w:softHyphen/>
        <w:t xml:space="preserve">nent, comme Homère et les poètes, comme Helvétius, Turgot et Condillac, d'Holbach et Franklin, Voltaire et Condorcet, comme Dubreuil et le christianisme, pour former son esprit et ses doctrines. C'est ce que nous montreront tous ses ouvrages, c'est ce qu'indique déjà le </w:t>
      </w:r>
      <w:r>
        <w:rPr>
          <w:i/>
        </w:rPr>
        <w:t xml:space="preserve">Serment d'un médecin, </w:t>
      </w:r>
      <w:r>
        <w:rPr/>
        <w:t>composé en 1783, quand il finit ses études médicales </w:t>
      </w:r>
      <w:r>
        <w:rPr>
          <w:rStyle w:val="FootnoteCharacters"/>
          <w:rStyle w:val="FootnoteAnchor"/>
        </w:rPr>
        <w:footnoteReference w:id="324"/>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Section"/>
        <w:rPr/>
      </w:pPr>
      <w:bookmarkStart w:id="55" w:name="chap_3_2"/>
      <w:bookmarkEnd w:id="55"/>
      <w:r>
        <w:rPr/>
        <w:t>II</w:t>
      </w:r>
    </w:p>
    <w:p>
      <w:pPr>
        <w:pStyle w:val="Normal"/>
        <w:ind w:hanging="0"/>
        <w:jc w:val="center"/>
        <w:rPr>
          <w:color w:val="008000"/>
          <w:sz w:val="20"/>
        </w:rPr>
      </w:pPr>
      <w:r>
        <w:rPr>
          <w:color w:val="008000"/>
          <w:sz w:val="20"/>
        </w:rPr>
        <w:t>Le travail sur l’instruction publique ; le Journal de la maladie et de la mort de Maribeau</w:t>
      </w:r>
    </w:p>
    <w:p>
      <w:pPr>
        <w:pStyle w:val="Normal"/>
        <w:ind w:left="20" w:firstLine="340"/>
        <w:jc w:val="both"/>
        <w:rPr>
          <w:color w:val="008000"/>
          <w:sz w:val="20"/>
        </w:rPr>
      </w:pPr>
      <w:r>
        <w:rPr>
          <w:color w:val="008000"/>
          <w:sz w:val="20"/>
        </w:rPr>
      </w:r>
      <w:bookmarkStart w:id="56" w:name="chap_3_2"/>
      <w:bookmarkStart w:id="57" w:name="chap_3_2"/>
      <w:bookmarkEnd w:id="57"/>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Le 10 décembre 1788, Cabanis terminait le </w:t>
      </w:r>
      <w:r>
        <w:rPr>
          <w:i/>
        </w:rPr>
        <w:t xml:space="preserve">Degré de certitude de la médecine, </w:t>
      </w:r>
      <w:r>
        <w:rPr/>
        <w:t>dans lequel il se proposait de faire sentir aux médecins toute la dignité de leur art. Mais le mouvement général, qui suspendit la plupart des travaux scientifiques et littéraires, en tournant l'attention des meilleurs esprits vers I'organisation sociale, puis les luttes révolutionnaires lui en firent retarder l'impression, qui n'eut lien que dix ans plus tard. Le 15 juillet 1789, il se rendait à Versailles, pour annoncer à Garat, à Volney et à quelques autres de ses amis ce qui s'était passé la veille à Paris. C'est alors qu'il entra en relations avec Mirabeau, dont il devint le médecin, le collaborateur et l'ami. Pour Mirabeau il prépara son travail sur l'instruction publique, qu'il fit paraître en 1791. Selon un juge compétent </w:t>
      </w:r>
      <w:r>
        <w:rPr>
          <w:rStyle w:val="FootnoteCharacters"/>
          <w:rStyle w:val="FootnoteAnchor"/>
        </w:rPr>
        <w:footnoteReference w:id="325"/>
      </w:r>
      <w:r>
        <w:rPr/>
        <w:t>, cette étude, qui n'a pas été sans influence sur le rapport de Talleyrand, dénote une vite profonde de ce que doit être l'ensei</w:t>
        <w:softHyphen/>
        <w:t>gnement supérieur.</w:t>
      </w:r>
    </w:p>
    <w:p>
      <w:pPr>
        <w:pStyle w:val="Normal"/>
        <w:ind w:firstLine="340"/>
        <w:jc w:val="both"/>
        <w:rPr/>
      </w:pPr>
      <w:r>
        <w:rPr/>
      </w:r>
    </w:p>
    <w:p>
      <w:pPr>
        <w:pStyle w:val="Normal"/>
        <w:ind w:left="20" w:firstLine="340"/>
        <w:jc w:val="both"/>
        <w:rPr/>
      </w:pPr>
      <w:r>
        <w:rPr/>
        <w:t>Le premier des quatre projets de Discours portait sur l'instruction publique ou sur l'organisation du corps enseignant; le second, sur les fêtes publiques, civiles et militaires ; le troisième, sur l'établissement d'un Lycée national; le quatrième, sur l'éducation de l'héritier présomptif de la couronne et sur la nécessité d'organiser le pouvoir exécutif.</w:t>
      </w:r>
    </w:p>
    <w:p>
      <w:pPr>
        <w:pStyle w:val="Normal"/>
        <w:ind w:firstLine="340"/>
        <w:jc w:val="both"/>
        <w:rPr/>
      </w:pPr>
      <w:r>
        <w:rPr/>
      </w:r>
    </w:p>
    <w:p>
      <w:pPr>
        <w:pStyle w:val="Normal"/>
        <w:ind w:left="20" w:firstLine="340"/>
        <w:jc w:val="both"/>
        <w:rPr/>
      </w:pPr>
      <w:r>
        <w:rPr/>
        <w:t>Un bon système d'éducation publique est, dit Cabanis, le moyen d'élever prompte</w:t>
        <w:softHyphen/>
        <w:t>ment les âmes au niveau de la constitution et de combler l'intervalle immense qu'elle a mis entre l'état des choses et celui des habitudes. L'Assemblée constituante n'a qu'un objet, rendre à l'homme l'usage de toutes ses facultés et la jouissance de tous ses droits, faire naître l'existence publique, de toutes les existences individuelles li</w:t>
        <w:softHyphen/>
        <w:t>bre</w:t>
        <w:softHyphen/>
        <w:t>ment développées, et la volonté générale de toutes les volontés privées, cons</w:t>
        <w:softHyphen/>
        <w:t>tantes ou variables. Peut-être même devrait-elle se borner à protéger les progrès de l'éducation, à donner la Constitution la plus favorable au moi humain, et les lois les plus propres a mettre chacun à sa place. Toutefois l'ignorance du peuple est si profonde, l'habitude de regarder les établissements d'instruction publique et gratuite comme le plus grand bienfait des rois, est si générale, qu'il serait dangereux, et même impossible, de ne pas diriger l'éducation d'après des vues nationales.</w:t>
      </w:r>
    </w:p>
    <w:p>
      <w:pPr>
        <w:pStyle w:val="Normal"/>
        <w:ind w:firstLine="340"/>
        <w:jc w:val="both"/>
        <w:rPr/>
      </w:pPr>
      <w:r>
        <w:rPr/>
      </w:r>
    </w:p>
    <w:p>
      <w:pPr>
        <w:pStyle w:val="Normal"/>
        <w:ind w:left="20" w:firstLine="340"/>
        <w:jc w:val="both"/>
        <w:rPr/>
      </w:pPr>
      <w:r>
        <w:rPr/>
        <w:t>En premier lieu, il faut soumettre les collèges et les académies aux magistrats élus par le peuple et non an pouvoir exécutif. En second lieu, toutes les dépenses doivent être la récompense de travaux déjà faits ou un encouragement pour des travaux à faire. Les Académies ne choisiront que ceux dont les talents leur auront été signalés par la puissance publique. On ne donnera point, pour les premières études, les bour</w:t>
        <w:softHyphen/>
        <w:t>ses qui devront toujours être le prix de quelque succès; on n'établira point l'instruction gratuite, parce que le maître qui reçoit un salaire est bien plus disposé à perfectionner sa méthode d'enseignement, et le disciple, qui le paie, à profiter de ses leçons. En troisième lieu, tous les hommes employés à l'éducation doivent, quant aux fonctions d'instituteurs, dépendre uniquement des agents du peuple. En quatrième lieu, il faut qu'il y ait, à tous les degrés, des moyens d'avancement. Les paroisses et les cantons, les districts et les départements se chargeront des frais qu'exige l'éducation des enfants pauvres; l'Assemblée nationale assignera des sommes destinées à récom</w:t>
        <w:softHyphen/>
        <w:t>penser les maîtres qui se distinguent dans leur enseignement et à secourir ceux que les infirmités ou la vieillesse forcent d'abandonner leurs travaux. La nation honorera et récompensera les philosophes, les littérateurs, les savants, les artistes.</w:t>
      </w:r>
    </w:p>
    <w:p>
      <w:pPr>
        <w:pStyle w:val="Normal"/>
        <w:ind w:firstLine="340"/>
        <w:jc w:val="both"/>
        <w:rPr/>
      </w:pPr>
      <w:r>
        <w:rPr/>
      </w:r>
    </w:p>
    <w:p>
      <w:pPr>
        <w:pStyle w:val="Normal"/>
        <w:ind w:left="20" w:firstLine="340"/>
        <w:jc w:val="both"/>
        <w:rPr/>
      </w:pPr>
      <w:r>
        <w:rPr/>
        <w:t>En cinquième lieu, l'Assemblée réglera l'organisation de l'enseignement public en général et constituera les écoles, déterminera le genre d'instruction qu'y recevront les élèves et l'esprit dans lequel on y enseignera. Tout en encourageant l'étude des langues mortes, en faisant surtout renaître de ses cendres cette belle langue grecque dont le mécanisme est si parfaitement analytique et dont l'harmonie appelle toutes les beautés du discours </w:t>
      </w:r>
      <w:r>
        <w:rPr>
          <w:rStyle w:val="FootnoteCharacters"/>
          <w:rStyle w:val="FootnoteAnchor"/>
        </w:rPr>
        <w:footnoteReference w:id="326"/>
      </w:r>
      <w:r>
        <w:rPr/>
        <w:t>, elle ordonnera que tout enseignement public se fasse en français. Mais elle se bornera à jeter ainsi les germes de tout le bien que la perfec</w:t>
        <w:softHyphen/>
        <w:t>tibilité de l'homme nous promet </w:t>
      </w:r>
      <w:r>
        <w:rPr>
          <w:rStyle w:val="FootnoteCharacters"/>
          <w:rStyle w:val="FootnoteAnchor"/>
        </w:rPr>
        <w:footnoteReference w:id="327"/>
      </w:r>
      <w:r>
        <w:rPr/>
        <w:t>.</w:t>
      </w:r>
    </w:p>
    <w:p>
      <w:pPr>
        <w:pStyle w:val="Normal"/>
        <w:ind w:firstLine="340"/>
        <w:jc w:val="both"/>
        <w:rPr/>
      </w:pPr>
      <w:r>
        <w:rPr/>
      </w:r>
    </w:p>
    <w:p>
      <w:pPr>
        <w:pStyle w:val="Normal"/>
        <w:ind w:left="20" w:firstLine="340"/>
        <w:jc w:val="both"/>
        <w:rPr/>
      </w:pPr>
      <w:r>
        <w:rPr/>
        <w:t>En sixième lieu, quoique tous les travaux de la société restent libres, les magis</w:t>
        <w:softHyphen/>
        <w:t>trats doivent surveiller un certain nombre de professions, médecine, chirurgie, phar</w:t>
        <w:softHyphen/>
        <w:t>macie; en encourager et en faciliter l'enseignement, former des écoles pratiques, partout où la médecine s'enseigne et constituer les collèges de médecine sur les principes qui peuvent seuls les perfectionner. Dans chaque département un collège sera chargé de délivrer des grades aux médecins et aux chirurgiens, d'examiner les apothicaires, les droguistes et les vétérinaires. Toutes les parties de l'art de guérir seront réunies et on bannira ces idées de prééminence, de subordination, qui ont été si longtemps une source intarissable de débats entre ceux qui les cultivent. Les profes</w:t>
        <w:softHyphen/>
        <w:t>seurs, médecins d'hôpital, tiendront note des maladies observées et du traitement suivi. On rendra publiques, dans chaque département, parla voie de l'impression, les découvertes médicales, chirurgicales et vétérinaires </w:t>
      </w:r>
      <w:r>
        <w:rPr>
          <w:rStyle w:val="FootnoteCharacters"/>
          <w:rStyle w:val="FootnoteAnchor"/>
        </w:rPr>
        <w:footnoteReference w:id="328"/>
      </w:r>
      <w:r>
        <w:rPr/>
        <w:t>.</w:t>
      </w:r>
    </w:p>
    <w:p>
      <w:pPr>
        <w:pStyle w:val="Normal"/>
        <w:ind w:firstLine="340"/>
        <w:jc w:val="both"/>
        <w:rPr/>
      </w:pPr>
      <w:r>
        <w:rPr/>
      </w:r>
    </w:p>
    <w:p>
      <w:pPr>
        <w:pStyle w:val="Normal"/>
        <w:ind w:left="20" w:firstLine="340"/>
        <w:jc w:val="both"/>
        <w:rPr/>
      </w:pPr>
      <w:r>
        <w:rPr/>
        <w:t>L'immortel Bacon voit, dans les sciences naturelles, la vraie colonne lumineuse qui doit nous conduire au sein des déserts. Elles portent en effet des coups mortels aux opinions superstitieuses, préparent l'extirpation des erreurs, et fraient la route de la vérité. Il faut encourager, favoriser et faciliter l'étude de la nature; former des cabinets de physique, d'histoire naturelle, des laboratoires de chimie et des jardins de botanique. Il faut, avec les bibliothèques des maisons religieuses, constituer de bons recueils de livres à l'usage du public et former, dans chaque département, une collec</w:t>
        <w:softHyphen/>
        <w:t>tion de tous les instruments des arts, en commençant par les plus nécessaires à la vie et les plus appropriés aux localités.</w:t>
      </w:r>
    </w:p>
    <w:p>
      <w:pPr>
        <w:pStyle w:val="Normal"/>
        <w:ind w:firstLine="340"/>
        <w:jc w:val="both"/>
        <w:rPr/>
      </w:pPr>
      <w:r>
        <w:rPr/>
      </w:r>
    </w:p>
    <w:p>
      <w:pPr>
        <w:pStyle w:val="Normal"/>
        <w:ind w:left="20" w:firstLine="340"/>
        <w:jc w:val="both"/>
        <w:rPr/>
      </w:pPr>
      <w:r>
        <w:rPr/>
        <w:t>Après ce discours vient un projet de décret. Les trois Académies sont remplacées par une Académie nationale avec trois sections : philosophique, littéraire, scientifi</w:t>
        <w:softHyphen/>
        <w:t>que, et par une Académie des arts, avec cinq sections : peinture, sculpture, architec</w:t>
        <w:softHyphen/>
        <w:t>ture, musique, art dramatique. Les écoles de théologie sont reléguées dans des sémi</w:t>
        <w:softHyphen/>
        <w:t>naires où l'enseignement se fera en français. Les maîtres d'école, autorisés à recevoir une rétribution de leurs élèves, enseigneront à lire, à écrire, à calculer, à lever des plans et à arpenter. Ils emploieront des livres qui feront connaître la Constitution et les principes de la morale. Dans les collèges, il y aura des chaires de grec, de latin, d'éloquence, de poésie, de philosophie et de physique. Les élèves recevront, en dernier lieu, les leçons de philosophie et de physique, Le professeur de philosophie achèvera de faire connaître les méthodes par lesquelles on marche d'une manière sûre à la vérité, expliquera les rapports des hommes entre eux et le système social, les droits des citoyens et les devoirs de l'individu. Les professeurs des collèges seront citoyens actifs et, quand ils se retireront, éligibles à l'Assemblée nationale. Les écoles de jeunes filles, dans les campagnes, pourront être tenues par les sœurs de charité, si l'Assemblée nationale les emploie pour soigner les pauvres malades et diriger les ateliers charitables de femmes.</w:t>
      </w:r>
    </w:p>
    <w:p>
      <w:pPr>
        <w:pStyle w:val="Normal"/>
        <w:ind w:left="20" w:firstLine="340"/>
        <w:jc w:val="both"/>
        <w:rPr/>
      </w:pPr>
      <w:r>
        <w:rPr/>
      </w:r>
    </w:p>
    <w:p>
      <w:pPr>
        <w:pStyle w:val="Normal"/>
        <w:ind w:left="20" w:firstLine="340"/>
        <w:jc w:val="both"/>
        <w:rPr/>
      </w:pPr>
      <w:r>
        <w:rPr/>
        <w:t>Dans le second Discours, Cabanis distingue les besoins qui tiennent à la conser</w:t>
        <w:softHyphen/>
        <w:t>vation de l'individu, à la propagation de l'espèce et constituent la partie physique, des besoins qui, résultant des rapports sociaux, forment le moral de l'homme. Il y a deux classes de besoins moi-aux. Les uns doivent être satisfaits pour que les rapports des individus ne soient pas dénaturés on leurs relations avec le corps social interverties dans leur mode et leur objet ils servent de base à la justice. D'autres dépendent de la faculté que l'homme possède de partager les affections de tous les êtres et particuliè</w:t>
        <w:softHyphen/>
        <w:t>rement de ses semblables ; ils sont l'origine de tous les sentiments de bienveillance et de dévouement qui, d'après l'admirable plan de, fauteur des choses </w:t>
      </w:r>
      <w:r>
        <w:rPr>
          <w:rStyle w:val="FootnoteCharacters"/>
          <w:rStyle w:val="FootnoteAnchor"/>
        </w:rPr>
        <w:footnoteReference w:id="329"/>
      </w:r>
      <w:r>
        <w:rPr/>
        <w:t>, nous font trouver notre bonheur le plus pur dans ce qui augmente celui des autres. Cette faculté est surtout le principe de notre sensibilité. Sur elfe se fonde l'extension du bonheur des hommes, après qu'ils ont satisfait les besoins physiques, fort impérieux, mais bornés et faciles à apaiser. Au législateur, qui ne peut tout faire, le moraliste vient en aide. Dans le cœur des individus, dans le sein de la vie domestique, il porte les princi</w:t>
        <w:softHyphen/>
        <w:t>pes salutaires, qui régissent la grande association. Il corrige les maux dont le légis</w:t>
        <w:softHyphen/>
        <w:t>lateur n'a pu délivrer entièrement les choses humaines, confirme les biens qu'ont augmentés les institutions politiques et augmente ceux qui se sont dérobés à leur influence. Le législateur et le moraliste, d'accord entre eux, montrent de quelles ver</w:t>
        <w:softHyphen/>
        <w:t>tus l'homme est capable et à quelles jouissances la nature le destine. Quelques petites peuplades de la Grèce, dont l'histoire est véritablement instructive </w:t>
      </w:r>
      <w:r>
        <w:rPr>
          <w:rStyle w:val="FootnoteCharacters"/>
          <w:rStyle w:val="FootnoteAnchor"/>
        </w:rPr>
        <w:footnoteReference w:id="330"/>
      </w:r>
      <w:r>
        <w:rPr/>
        <w:t>, ont joué un très beau rôle, quand les philosophes, qui les avaient éclairées par leurs écrits, furent chargés de rédiger des lois. On peut prévoir des avantages plus grands pour l'empire français, dont les nouvelles lois ont été préparées et formulées par des sages. Toutefois, pour faire obéir l'homme, il faut bien moins le convaincre que l'émouvoir. C'est à quoi l'on arrivera par une bonne organisation des fêtes nationales. Elles retra</w:t>
        <w:softHyphen/>
        <w:t>ce</w:t>
        <w:softHyphen/>
        <w:t>ront, honoreront, consacreront la Révolution et la constitution.</w:t>
      </w:r>
    </w:p>
    <w:p>
      <w:pPr>
        <w:pStyle w:val="Normal"/>
        <w:ind w:firstLine="340"/>
        <w:jc w:val="both"/>
        <w:rPr/>
      </w:pPr>
      <w:r>
        <w:rPr/>
      </w:r>
    </w:p>
    <w:p>
      <w:pPr>
        <w:pStyle w:val="Normal"/>
        <w:ind w:left="20" w:firstLine="340"/>
        <w:jc w:val="both"/>
        <w:rPr/>
      </w:pPr>
      <w:r>
        <w:rPr/>
        <w:t>Cabanis rappelait, dans le troisième Discours, que le but général de l'association est le perfectionnement du bonheur de l'homme, que celui de l'éducation est le perfec</w:t>
        <w:softHyphen/>
        <w:t>tionnement des moyens par lesquels s'étend notre existence et s'accroît notre bonheur. Or, tous nos besoins et les moyens que nous avons de les satisfaire se réduisent à la sensibilité, le dernier fait auquel on puisse remonter dans l'étude de l'homme </w:t>
      </w:r>
      <w:r>
        <w:rPr>
          <w:rStyle w:val="FootnoteCharacters"/>
          <w:rStyle w:val="FootnoteAnchor"/>
        </w:rPr>
        <w:footnoteReference w:id="331"/>
      </w:r>
      <w:r>
        <w:rPr/>
        <w:t>. L'action de l'éducation sur l'existence physique et morale est à peu près indéfinie, les progrès méthodiques en sont absolument incalculables. Elle mettra l'individu en état de vivre convenablement avec ses semblables, car les relations morales s'établissant surtout entre les êtres de même âge, l'éducation publique est la meilleure pour les hommes. Un Lycée national procurera à l'élite de la jeunesse les moyens de terminer ses études. Cent élèves, envoyés par les départements, y seront entretenus pendant un temps déterminé. On y réunira une immense collection des produits de la nature, les chefs-d'œuvre du génie dans les sciences ou dans les arts, les machines par lesquelles les découvertes se démontrent ou les travaux s'exécutent. On y appellera les philosophes et les gens de lettres, les savants et les artistes les plus célèbres qui y enseigneront, d'après une méthode générale, tout ce qui peut faire éclore, agrandir, développer les facultés intellectuelles. L'art de diriger l'entendement dans la recherche de la vérité ou de l'appliquer aux différents objets de nos études, sera le but poursuivi. On y formera des hommes propres à tout: législateurs, politiques, savants, artistes. On créera ou on perfectionnera, pour l'esprit, des télescopes et des leviers semblables à ceux que l'optique et la mécanique ont créés pour les yeux et les mains </w:t>
      </w:r>
      <w:r>
        <w:rPr>
          <w:rStyle w:val="FootnoteCharacters"/>
          <w:rStyle w:val="FootnoteAnchor"/>
        </w:rPr>
        <w:footnoteReference w:id="332"/>
      </w:r>
      <w:r>
        <w:rPr/>
        <w:t>. Dans cette école encyclopédique, la chaire de méthode sera la base de toutes les autres </w:t>
      </w:r>
      <w:r>
        <w:rPr>
          <w:rStyle w:val="FootnoteCharacters"/>
          <w:rStyle w:val="FootnoteAnchor"/>
        </w:rPr>
        <w:footnoteReference w:id="333"/>
      </w:r>
      <w:r>
        <w:rPr/>
        <w:t>. L'art de raisonner est l'art de bien voir, de bien entendre, de sentir juste. Il faut analyser l'objet, le démonter pièce à pièce, puis le remonter et le mettre à côté de ce qui doit lui servir de terme de comparaison. On analyse de même les idées. En généralisant, on classe objets et idées par leurs analogies. Puis, par gradations succes</w:t>
        <w:softHyphen/>
        <w:t xml:space="preserve">sives, on va des objets ou des idées les plus simples, les plus faciles à connaître, jusqu'aux plus complexes. Les connaissances sont incontestables, si la chaîne qui les lie ne souffre aucune interruption. En se servant du connu pour découvrir l'inconnu, on forme des axiomes, qui comprennent un nombre croissant d'idées particulières. Des opérations de l'esprit, représentées par des signes, espèces de </w:t>
      </w:r>
      <w:r>
        <w:rPr>
          <w:i/>
        </w:rPr>
        <w:t xml:space="preserve">pierres numéraires </w:t>
      </w:r>
      <w:r>
        <w:rPr/>
        <w:t>qui marquent la route suivie, naît le raisonnement, qui se perfectionne avec le langage. Aussi Condillac disait-il que les langues sont des méthodes analytiques, et les méthodes analytiques de véritables langues. Ainsi il ouvrait une nouvelle route à l'esprit humain </w:t>
      </w:r>
      <w:r>
        <w:rPr>
          <w:rStyle w:val="FootnoteCharacters"/>
          <w:rStyle w:val="FootnoteAnchor"/>
        </w:rPr>
        <w:footnoteReference w:id="334"/>
      </w:r>
      <w:r>
        <w:rPr/>
        <w:t>.</w:t>
      </w:r>
    </w:p>
    <w:p>
      <w:pPr>
        <w:pStyle w:val="Normal"/>
        <w:ind w:firstLine="340"/>
        <w:jc w:val="both"/>
        <w:rPr/>
      </w:pPr>
      <w:r>
        <w:rPr/>
      </w:r>
    </w:p>
    <w:p>
      <w:pPr>
        <w:pStyle w:val="Normal"/>
        <w:ind w:left="20" w:firstLine="340"/>
        <w:jc w:val="both"/>
        <w:rPr/>
      </w:pPr>
      <w:r>
        <w:rPr/>
        <w:t>La grammaire universelle est inséparable de la méthode universelle. L'étude des sciences et des arts n'en est que l'application pratique. Qu'on ne croie pas réfuter ces vues, en les traitant d'idées abstraites ou métaphysiques. La métaphysique est le seul guide de l'homme qui, sans elle, ne comparerait jamais ses sensations et ne tirerait aucun résultat de leur comparaison. D'ailleurs la métaphysique de Locke, d'Helvétius, de Bonnet et de Condillac n'est que l'art de juger, dont la nature nous enseigne les éléments. Quand nous comparons et concluons, nous faisons de la métaphysique. Nous en faisons lorsque, de faits épars, nous composons des notions générales, lorsque, d'observations individuelles, nous tirons des règles ou des principes. De la métaphysique, le genre humain peut attendre l'agrandissement de son existence, sa perfection et son bonheur </w:t>
      </w:r>
      <w:r>
        <w:rPr>
          <w:rStyle w:val="FootnoteCharacters"/>
          <w:rStyle w:val="FootnoteAnchor"/>
        </w:rPr>
        <w:footnoteReference w:id="335"/>
      </w:r>
      <w:r>
        <w:rPr/>
        <w:t>.</w:t>
      </w:r>
    </w:p>
    <w:p>
      <w:pPr>
        <w:pStyle w:val="Normal"/>
        <w:ind w:firstLine="340"/>
        <w:jc w:val="both"/>
        <w:rPr/>
      </w:pPr>
      <w:r>
        <w:rPr/>
      </w:r>
    </w:p>
    <w:p>
      <w:pPr>
        <w:pStyle w:val="Normal"/>
        <w:ind w:left="20" w:firstLine="340"/>
        <w:jc w:val="both"/>
        <w:rPr/>
      </w:pPr>
      <w:r>
        <w:rPr/>
        <w:t>Chaque science, disait en terminant Cabanis, ajoute à la masse de nos idées, parce qu'elle repose sur des faits propres qui donnent des idées générales ou principes. Ces principes, comparés avec ceux des autres sciences, fournissent des idées plus générales encore; on range ainsi sous un petit nombre de chefs tous les travaux de l'entendement et on trouve une source de combinaisons inconnues. Que les hommes apprennent cette vérité si consolante et inscrite à chaque page de notre histoire la plus intime: la raison n'est que la nature elle-même, la vertu, que la raison mise en pratique, et l'art du bonheur, que celui de la vertu </w:t>
      </w:r>
      <w:r>
        <w:rPr>
          <w:rStyle w:val="FootnoteCharacters"/>
          <w:rStyle w:val="FootnoteAnchor"/>
        </w:rPr>
        <w:footnoteReference w:id="336"/>
      </w:r>
      <w:r>
        <w:rPr/>
        <w:t>.</w:t>
      </w:r>
    </w:p>
    <w:p>
      <w:pPr>
        <w:pStyle w:val="Normal"/>
        <w:ind w:firstLine="340"/>
        <w:jc w:val="both"/>
        <w:rPr/>
      </w:pPr>
      <w:r>
        <w:rPr/>
      </w:r>
    </w:p>
    <w:p>
      <w:pPr>
        <w:pStyle w:val="Normal"/>
        <w:ind w:left="20" w:firstLine="340"/>
        <w:jc w:val="both"/>
        <w:rPr/>
      </w:pPr>
      <w:r>
        <w:rPr/>
        <w:t xml:space="preserve">Le </w:t>
      </w:r>
      <w:r>
        <w:rPr>
          <w:i/>
        </w:rPr>
        <w:t xml:space="preserve">Journal de la maladie et de la mort de Mirabeau </w:t>
      </w:r>
      <w:r>
        <w:rPr/>
        <w:t>(avril -1791) n'a pas été assez consulté par ceux qui ont cherché ce qu'a fait et ce qu'eût pu faire Mirabeau </w:t>
      </w:r>
      <w:r>
        <w:rPr>
          <w:rStyle w:val="FootnoteCharacters"/>
          <w:rStyle w:val="FootnoteAnchor"/>
        </w:rPr>
        <w:footnoteReference w:id="337"/>
      </w:r>
      <w:r>
        <w:rPr/>
        <w:t>. On y voit clairement combien se préoccupent peu de la vérité historique ceux qui conti</w:t>
        <w:softHyphen/>
        <w:t>nuent à parler du poison qui aurait hâté sa mort, combien aussi les écrivains modernes qu'on dit les plus simples sont souvent encore emphatiques </w:t>
      </w:r>
      <w:r>
        <w:rPr>
          <w:rStyle w:val="FootnoteCharacters"/>
          <w:rStyle w:val="FootnoteAnchor"/>
        </w:rPr>
        <w:footnoteReference w:id="338"/>
      </w:r>
      <w:r>
        <w:rPr/>
        <w:t>. Cabanis, comme plus tard Vemorel </w:t>
      </w:r>
      <w:r>
        <w:rPr>
          <w:rStyle w:val="FootnoteCharacters"/>
          <w:rStyle w:val="FootnoteAnchor"/>
        </w:rPr>
        <w:footnoteReference w:id="339"/>
      </w:r>
      <w:r>
        <w:rPr/>
        <w:t>, estime, après avoir parcouru la correspondance avec la cotir, que Mirabeau n'a jamais abandonné la cause pour laquelle il avait d'abord combattu.</w:t>
      </w:r>
    </w:p>
    <w:p>
      <w:pPr>
        <w:pStyle w:val="Normal"/>
        <w:ind w:firstLine="340"/>
        <w:jc w:val="both"/>
        <w:rPr/>
      </w:pPr>
      <w:r>
        <w:rPr/>
      </w:r>
    </w:p>
    <w:p>
      <w:pPr>
        <w:pStyle w:val="Normal"/>
        <w:ind w:left="20" w:firstLine="340"/>
        <w:jc w:val="both"/>
        <w:rPr/>
      </w:pPr>
      <w:r>
        <w:rPr/>
      </w:r>
    </w:p>
    <w:p>
      <w:pPr>
        <w:pStyle w:val="Normal"/>
        <w:ind w:firstLine="340"/>
        <w:jc w:val="both"/>
        <w:rPr/>
      </w:pPr>
      <w:r>
        <w:rPr/>
      </w:r>
    </w:p>
    <w:p>
      <w:pPr>
        <w:pStyle w:val="Section"/>
        <w:rPr/>
      </w:pPr>
      <w:bookmarkStart w:id="58" w:name="chap_3_3"/>
      <w:bookmarkEnd w:id="58"/>
      <w:r>
        <w:rPr/>
        <w:t>III</w:t>
      </w:r>
    </w:p>
    <w:p>
      <w:pPr>
        <w:pStyle w:val="Normal"/>
        <w:ind w:hanging="0"/>
        <w:jc w:val="center"/>
        <w:rPr>
          <w:color w:val="008000"/>
          <w:sz w:val="20"/>
        </w:rPr>
      </w:pPr>
      <w:r>
        <w:rPr>
          <w:color w:val="008000"/>
          <w:sz w:val="20"/>
        </w:rPr>
        <w:t>Les Hôpitaux ; les Secours publics ; les Révolutions de la médecine</w:t>
      </w:r>
    </w:p>
    <w:p>
      <w:pPr>
        <w:pStyle w:val="Normal"/>
        <w:ind w:left="20" w:firstLine="340"/>
        <w:jc w:val="both"/>
        <w:rPr>
          <w:color w:val="008000"/>
          <w:sz w:val="20"/>
        </w:rPr>
      </w:pPr>
      <w:r>
        <w:rPr>
          <w:color w:val="008000"/>
          <w:sz w:val="20"/>
        </w:rPr>
      </w:r>
      <w:bookmarkStart w:id="59" w:name="chap_3_3"/>
      <w:bookmarkStart w:id="60" w:name="chap_3_3"/>
      <w:bookmarkEnd w:id="60"/>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t xml:space="preserve">Avant de préparer son travail sur l'Instruction publique, Cabanis avait fait paraître des </w:t>
      </w:r>
      <w:r>
        <w:rPr>
          <w:i/>
        </w:rPr>
        <w:t xml:space="preserve">Observations sur les Hôpitaux, qui </w:t>
      </w:r>
      <w:r>
        <w:rPr/>
        <w:t xml:space="preserve">amenèrent sa  nomination à la Commission des Hôpitaux de Paris, où il siégea en 1791, 1792 et 1793. Il demandait que l'on remplaçât les grands hôpitaux par des maisons où l'on ne réunirait pas plus de cent cinquante malades : « Dans ce moment, disait-il, où la nation s'occupe avec ardeur de tout ce qui peut assurer le bonheur publie, il est impossible qu'elle ne porte pas ses regards sur des désordres qui trompent les vues charitables de la société, et qui viennent aggraver les maux du pauvre jusque dans le </w:t>
      </w:r>
      <w:r>
        <w:rPr>
          <w:i/>
        </w:rPr>
        <w:t xml:space="preserve">sanctuaire </w:t>
      </w:r>
      <w:r>
        <w:rPr/>
        <w:t xml:space="preserve">de la bienfaisance... Cet objet intéresse les </w:t>
      </w:r>
      <w:r>
        <w:rPr>
          <w:i/>
        </w:rPr>
        <w:t xml:space="preserve">âmes sensibles, </w:t>
      </w:r>
      <w:r>
        <w:rPr/>
        <w:t>puisque le sort de la classe la plus malheureuse en dépend : mais il n'intéresse pas moins le puissant et le riche, puisque la sûreté de leurs jouissances est toujours en raison inverse des souffrances et des mauvaises mœurs du peuple. »</w:t>
      </w:r>
    </w:p>
    <w:p>
      <w:pPr>
        <w:pStyle w:val="Normal"/>
        <w:ind w:firstLine="340"/>
        <w:jc w:val="both"/>
        <w:rPr/>
      </w:pPr>
      <w:r>
        <w:rPr/>
      </w:r>
    </w:p>
    <w:p>
      <w:pPr>
        <w:pStyle w:val="Normal"/>
        <w:ind w:left="20" w:firstLine="340"/>
        <w:jc w:val="both"/>
        <w:rPr/>
      </w:pPr>
      <w:r>
        <w:rPr/>
        <w:t>Bon nombre de ces observations n'ont plus aujourd'hui d'application; quelques-unes mériteraient d'être examinées et discutées. Nous préférons indiquer les idées qui nous révèlent ce que pensait alors Cabanis. La pauvreté est pour lui l'ouvrage des institutions sociales, comme les grandes richesses, dont elle est la suite. Il serait injuste, autant qu'impolitique, de vouloir prévenir ou faire cesser toute inégalité, mais il est encore plus impolitique et plus injuste de la produire par art et de la pousser jusqu'à des proportions qui ne sont pas 'naturelles. Si les hommes ne se réunissent et ne cherchent à augmenter leurs forces que pour accroître leur bonheur, chaque individu perd de soi bonheur, toutes les fois qu'il sort de l'ordre </w:t>
      </w:r>
      <w:r>
        <w:rPr>
          <w:rStyle w:val="FootnoteCharacters"/>
          <w:rStyle w:val="FootnoteAnchor"/>
        </w:rPr>
        <w:footnoteReference w:id="340"/>
      </w:r>
      <w:r>
        <w:rPr/>
        <w:t xml:space="preserve"> et qu'il dénature ses rapports avec ses semblables. La somme des vertus d'une nation, prise en masse, est la masse de la félicité publique; chaque vice est une menace, chaque crime un attentat contre elle, mais les classes supérieures sont celles qui se ressentent le plus, en bien ou en mal, des bonnes ou des mauvaises mœurs de la dernière classe. A tous égards, la vénération publique est due à « ces filles respectables que la religion et l'humanité dévouent au service des malades, sous les regards de ce Dieu auquel elles ont fait le sacrifice le plus sublime ». Avant que l'Assemblée nationale songeât à rendre la liberté aux religieuses, Cabanis avait quelquefois pensé, qu'il y aurait un moyen bien simple d'arracher au désespoir, aux remords et aux aliénations d'esprit qui en sont la suite, les filles infortunées qui réclament contre des vœux imprudents. Toute reli</w:t>
        <w:softHyphen/>
        <w:t>gieuse, trompée sur sa vocation, eût pu quitter le cloître en passant chez les sœurs de la charité, à qui le gouvernement devrait confier le soin des hôpitaux. Et ce projet lui paraissait devoir être également approuvé par la religion, la raison et l'humanité.</w:t>
      </w:r>
    </w:p>
    <w:p>
      <w:pPr>
        <w:pStyle w:val="Normal"/>
        <w:ind w:firstLine="340"/>
        <w:jc w:val="both"/>
        <w:rPr/>
      </w:pPr>
      <w:r>
        <w:rPr/>
      </w:r>
    </w:p>
    <w:p>
      <w:pPr>
        <w:pStyle w:val="Normal"/>
        <w:ind w:left="20" w:firstLine="340"/>
        <w:jc w:val="both"/>
        <w:rPr/>
      </w:pPr>
      <w:r>
        <w:rPr/>
        <w:t xml:space="preserve">A l'imitation d'Hippocrate, dont il vante les immortels écrits, les médecins doivent rédiger des journaux d'observations analogues aux </w:t>
      </w:r>
      <w:r>
        <w:rPr>
          <w:i/>
        </w:rPr>
        <w:t xml:space="preserve">Épidémies. </w:t>
      </w:r>
      <w:r>
        <w:rPr/>
        <w:t>Des écoles pratiques rendraient, avec les journaux faits par des praticiens éclairés et prudents, les plus importants services. C'est surtout à l'observation qu'on doit recourir: les systèmes, ou les principes généraux, ne doivent être que le résultat direct et précis de tous les faits qui s'y rapportent, et si chaque homme, en médecine surtout, pouvait tout voir de ses yeux, il serait peut-être avantageux de fermer tous les livres et de ne consulter que la nature.</w:t>
      </w:r>
    </w:p>
    <w:p>
      <w:pPr>
        <w:pStyle w:val="Normal"/>
        <w:ind w:firstLine="340"/>
        <w:jc w:val="both"/>
        <w:rPr/>
      </w:pPr>
      <w:r>
        <w:rPr/>
      </w:r>
    </w:p>
    <w:p>
      <w:pPr>
        <w:pStyle w:val="Normal"/>
        <w:ind w:left="20" w:firstLine="340"/>
        <w:jc w:val="both"/>
        <w:rPr/>
      </w:pPr>
      <w:r>
        <w:rPr/>
        <w:t xml:space="preserve">En termes émus, Cabanis rappelait Dubreuil, dont l'amitié tendre et courageuse manquait bien plus à son cœur que ses lumières à son instruction. Avec Sieyès, dont il cite la belle </w:t>
      </w:r>
      <w:r>
        <w:rPr>
          <w:i/>
        </w:rPr>
        <w:t xml:space="preserve">Déclaration des droits, il </w:t>
      </w:r>
      <w:r>
        <w:rPr/>
        <w:t>admet que la société doit des secours à tout individu hors d'état de pourvoir à ses propres besoins. Pour lui, la grande maladie des États civilisés est la mauvaise distribution des forces politiques et la disproportion choquante des fortunes. Les institutions sociales sont faites pour corriger ce que la nature peut laisser de vicieux dans la situation de l'homme. Mais, dans presque tous les cas, l'aumône est un crime public, car si elle peut satisfaire celui qui donne, et lui procurer des jouissances qu'il demanderait inutilement à son or, elle dégrade celui qui reçoit, l'habitue à la paresse, ouvre son cœur à tous les vices et le prépare à tous les attentats </w:t>
      </w:r>
      <w:r>
        <w:rPr>
          <w:rStyle w:val="FootnoteCharacters"/>
          <w:rStyle w:val="FootnoteAnchor"/>
        </w:rPr>
        <w:footnoteReference w:id="341"/>
      </w:r>
      <w:r>
        <w:rPr/>
        <w:t>.</w:t>
      </w:r>
    </w:p>
    <w:p>
      <w:pPr>
        <w:pStyle w:val="Normal"/>
        <w:ind w:firstLine="340"/>
        <w:jc w:val="both"/>
        <w:rPr/>
      </w:pPr>
      <w:r>
        <w:rPr/>
      </w:r>
    </w:p>
    <w:p>
      <w:pPr>
        <w:pStyle w:val="Normal"/>
        <w:ind w:left="20" w:firstLine="340"/>
        <w:jc w:val="both"/>
        <w:rPr/>
      </w:pPr>
      <w:r>
        <w:rPr/>
        <w:t>A la Commission des hôpitaux, Cabanis fit des rapports, dont il tira un ouvrage </w:t>
      </w:r>
      <w:r>
        <w:rPr>
          <w:rStyle w:val="FootnoteCharacters"/>
          <w:rStyle w:val="FootnoteAnchor"/>
        </w:rPr>
        <w:footnoteReference w:id="342"/>
      </w:r>
      <w:r>
        <w:rPr/>
        <w:t>, publié pour faire connaître ce que le raisonnement et l'expérience lui avaient appris sur la mendicité, « la plus redoutable des maladies qui minent les États modernes ». À la sensibilité, principe des besoins, cause déterminante des volontés, des appétits, l'homme joint la faculté de partager les affections des autres êtres sensibles et surtout de ses semblables. Ces deux facultés, identifiées et confondues dans son organisation, constituent sa véritable supériorité. La seconde est le principe de la bienfaisance; la réflexion, s'ajoutant à ce sentiment, pour ainsi dire instinctif, montre au riche qu'il est de son devoir et de son intérêt de secourir le pauvre. Mais le corps social ne reconnaît pour loi que son utilité propre. Ceux qui le représentent doivent avoir sans cesse le peuple tout entier sous les yeux et s'interdire toute préférence entre ses membres, substituer la justice, qui se répand sur tous, à la pitié qui se nourrit d'impressions particulières, et avoir pour principal objet le maintien de la paix, du bien-être et du bon ordre. La charité est une vertu qu'il faut raisonner, un art qu'il faut étudier. L'aumône, mal dispensée, devient une nouvelle cause de désordre et aggrave toutes celles de la mendicité. L'augmentation des secours augmente le nombre des pauvres : les habitudes viles de vagabondage et d'oisiveté deviennent bientôt les mœurs géné</w:t>
        <w:softHyphen/>
        <w:t>rales; la morale se dégrade, par le remède même qu'on voulait opposer à la corrup</w:t>
        <w:softHyphen/>
        <w:t>tion. Les individus, inconsidérés dans leur bienfaisance, font le mal en petit; les gouvernements le font en grand; ils amènent la perte de l'esprit de famille, de l'amour du travail, des sentiments libres et fiers, l'abrutissement et la corruption </w:t>
      </w:r>
      <w:r>
        <w:rPr>
          <w:rStyle w:val="FootnoteCharacters"/>
          <w:rStyle w:val="FootnoteAnchor"/>
        </w:rPr>
        <w:footnoteReference w:id="343"/>
      </w:r>
      <w:r>
        <w:rPr/>
        <w:t>.</w:t>
      </w:r>
    </w:p>
    <w:p>
      <w:pPr>
        <w:pStyle w:val="Normal"/>
        <w:ind w:firstLine="340"/>
        <w:jc w:val="both"/>
        <w:rPr/>
      </w:pPr>
      <w:r>
        <w:rPr/>
      </w:r>
    </w:p>
    <w:p>
      <w:pPr>
        <w:pStyle w:val="Normal"/>
        <w:ind w:left="20" w:firstLine="340"/>
        <w:jc w:val="both"/>
        <w:rPr/>
      </w:pPr>
      <w:r>
        <w:rPr/>
        <w:t>Les gouvernements établissent des hôpitaux de valides oui de malades et des ateliers de travail. Peut-être les secours à domicile, bien organisés, seraient-ils préfé</w:t>
        <w:softHyphen/>
        <w:t>rables. Avec le tableau complet des faits rassemblés dans les divers pays, avec le résultat des tentatives faites par les hommes bienfaisants et sages, on pourra former des plans de secours publics mieux entendus, et voir plus clairement les causes des désordres qui s'introduisent partout dans la distribution des richesses. Parmi ces causes, il faut citer toutes les mauvaises lois, toutes les erreurs des gouvernements </w:t>
      </w:r>
      <w:r>
        <w:rPr>
          <w:rStyle w:val="FootnoteCharacters"/>
          <w:rStyle w:val="FootnoteAnchor"/>
        </w:rPr>
        <w:footnoteReference w:id="344"/>
      </w:r>
      <w:r>
        <w:rPr/>
        <w:t>. Une révolution augmente passagèrement les maux pour la réparation desquels elle était faite. Si d'insensés démagogues épouvantent les propriétaires, les causes. de la mendicité s'accroissent d'une manière encore plus effrayante. La mendicité et les grandes richesses, dit Cabanis, en développant une idée antérieurement indiquée par lui, ont la même source : les richesses ou trop immenses, ou amassées par de faux moyens, produisent et aggravent la mendicité. Les plus forts, les plus habiles, les plus riches ont institué les gouvernements et promulgué les lois: ils ont voulu augmenter leur force, leur richesse, l'influence de leur habileté. Le peuple ignorant n'a pas vu où était son véritable intérêt; les petites inégalités de la nature ont été remplacées par d'autres, factices, injustes et monstrueuses. Une bonne constitution, de bonnes lois, un bon gouvernement, voilà le véritable partage des terres, le seul qu'avouent, la justice, la raison et la nature.</w:t>
      </w:r>
    </w:p>
    <w:p>
      <w:pPr>
        <w:pStyle w:val="Normal"/>
        <w:ind w:firstLine="340"/>
        <w:jc w:val="both"/>
        <w:rPr/>
      </w:pPr>
      <w:r>
        <w:rPr/>
      </w:r>
    </w:p>
    <w:p>
      <w:pPr>
        <w:pStyle w:val="Normal"/>
        <w:ind w:left="20" w:firstLine="340"/>
        <w:jc w:val="both"/>
        <w:rPr/>
      </w:pPr>
      <w:r>
        <w:rPr/>
        <w:t>En attendant que l'heureuse influence de la liberté délivre le législateur du soin de pourvoir à la subsistance des indigents, il faut organiser les secours, pour maintenir la paix et l'ordre nouveau. Celui qui, pouvant travailler, refuse de le faire, ne mérite aucun secours et doit être sévèrement surveillé. Celui qui, manquant de pain, de</w:t>
        <w:softHyphen/>
        <w:t>mande du travail, doit trouver l'un et l'autre. Mais faut-il instituer de grands ateliers où tout individu ait, à chaque instant, un travail facile? De tels établissements sont vicieux et produisent toujours des effets directement contraires à leur but : les ouvra</w:t>
        <w:softHyphen/>
        <w:t>ges projetés ne se font pas, le patrimoine des pauvres se dissipe sans fruit, des hommes utiles prennent des habitudes de fainéantise et peuvent même devenir dangereux pour la société, la main-d'œuvre enchérit et les travaux nourriciers languis</w:t>
        <w:softHyphen/>
        <w:t>sent. Seul l'intérêt particulier garantit la prospérité publique : il suffit de l'éclairer. Donc la meilleure manière d'occuper les pauvres est de les laisser isolés en leur fournissant du travail à la tâche, dont ils rendent compte et reçoivent le salaire, à mesure qu'il se trouve fait. Si l'on ne peut éviter les grands ateliers, il faut, autant que possible, en charger, par entreprise, des hommes industrieux qui en feront leur affaire propre.</w:t>
      </w:r>
    </w:p>
    <w:p>
      <w:pPr>
        <w:pStyle w:val="Normal"/>
        <w:ind w:firstLine="340"/>
        <w:jc w:val="both"/>
        <w:rPr/>
      </w:pPr>
      <w:r>
        <w:rPr/>
      </w:r>
    </w:p>
    <w:p>
      <w:pPr>
        <w:pStyle w:val="Normal"/>
        <w:ind w:left="20" w:firstLine="340"/>
        <w:jc w:val="both"/>
        <w:rPr/>
      </w:pPr>
      <w:r>
        <w:rPr/>
        <w:t>De même les malades doivent être secourus, de préférence, à domicile, soignés par leurs parents ou par des femmes que choisirait la commune. Quant à ceux qui n'ont ni demeure, ni famille, il faut les envoyer dans des hôpitaux. Dans les prisons, il faut isoler et faire travailler les condamnés. Pour les enfants trouvés, on aura recours au zèle des ci-devant sœurs de la Charité, qui devraient, dit Cabanis, dépouiller leur esprit, comme leur costume de confrérie, et voir, dans le règne de l'égalité, celui des maximes les plus pures de cette religion qu'osent invoquer, dans leur révolte, les chefs hypocrites des mécontents. Pour le traitement des fous, il propose quelques-unes des réformes que Pinel devait introduire et faire accepter.</w:t>
      </w:r>
    </w:p>
    <w:p>
      <w:pPr>
        <w:pStyle w:val="Normal"/>
        <w:ind w:firstLine="340"/>
        <w:jc w:val="both"/>
        <w:rPr/>
      </w:pPr>
      <w:r>
        <w:rPr/>
      </w:r>
    </w:p>
    <w:p>
      <w:pPr>
        <w:pStyle w:val="Normal"/>
        <w:ind w:left="20" w:firstLine="340"/>
        <w:jc w:val="both"/>
        <w:rPr/>
      </w:pPr>
      <w:r>
        <w:rPr/>
        <w:t>Pendant la Terreur, Cabanis, qui avait refusé de fuir le danger en allant repré</w:t>
        <w:softHyphen/>
        <w:t xml:space="preserve">senter la France aux États-Unis, demeura à Auteuil où s'était également retiré D. de Tracy. Plus heureux que son ami, Cabanis ne fat pas inquiété, à cause, dit Mignet, du respect reconnaissant qu'il avait inspiré à tous dans le village dont il était le médecin et le bienfaiteur. Pour distraire Mme Helvétius « de ses dégoûts et de ses afflictions », il traduisit neuf morceaux de Meissner, la </w:t>
      </w:r>
      <w:r>
        <w:rPr>
          <w:i/>
        </w:rPr>
        <w:t xml:space="preserve">Stella, </w:t>
      </w:r>
      <w:r>
        <w:rPr/>
        <w:t xml:space="preserve">de Goethe, le </w:t>
      </w:r>
      <w:r>
        <w:rPr>
          <w:i/>
        </w:rPr>
        <w:t>Cime</w:t>
        <w:softHyphen/>
        <w:t>tière de Cam</w:t>
        <w:softHyphen/>
        <w:t xml:space="preserve">pagne </w:t>
      </w:r>
      <w:r>
        <w:rPr/>
        <w:t xml:space="preserve">de Gray et la </w:t>
      </w:r>
      <w:r>
        <w:rPr>
          <w:i/>
        </w:rPr>
        <w:t xml:space="preserve">Mort d'Adonis </w:t>
      </w:r>
      <w:r>
        <w:rPr/>
        <w:t>de Bion, publiés en 1797 et dédiés à sa mère adoptive.</w:t>
      </w:r>
    </w:p>
    <w:p>
      <w:pPr>
        <w:pStyle w:val="Normal"/>
        <w:ind w:firstLine="340"/>
        <w:jc w:val="both"/>
        <w:rPr/>
      </w:pPr>
      <w:r>
        <w:rPr/>
      </w:r>
    </w:p>
    <w:p>
      <w:pPr>
        <w:pStyle w:val="Normal"/>
        <w:ind w:left="20" w:firstLine="340"/>
        <w:jc w:val="both"/>
        <w:rPr/>
      </w:pPr>
      <w:r>
        <w:rPr/>
        <w:t>Après la chute de Robespierre, Garat devint commissaire de l'instruction publi</w:t>
        <w:softHyphen/>
        <w:t>que, avec Ginguené et Clément pour directeurs adjoints. Cabanis s'intéressa à l'exécu</w:t>
        <w:softHyphen/>
        <w:t>tion du vaste plan formé, pour l'organisation de l'enseignement. Il communiqua à Garat quelques vues sur l'application des méthodes analytiques la l'étude de la méde</w:t>
        <w:softHyphen/>
        <w:t>cine. Garat, les trouvant justes et utiles, l'encouragea à les mettre en ordre. Cabanis suivit son conseil. Mais son cadre s'agrandit. Il conçut le projet de ramener à des éléments très simples toutes les parties de la médecine et d'indiquer, pour chacune, la méthode qui petit seule en diriger avec sûreté l'étude et l'enseignement. Pendant l'hiver de l'an III, il écrivit l'introduction qu'il se proposait de mettre en tête de l'ou</w:t>
        <w:softHyphen/>
        <w:t>vra</w:t>
        <w:softHyphen/>
        <w:t>ge : il y esquissait les différentes révolutions de la médecine et les principes généraux qui doivent présider à sa réforme. Cette partie de l'ouvrage était achevée en avril 1795.</w:t>
      </w:r>
    </w:p>
    <w:p>
      <w:pPr>
        <w:pStyle w:val="Normal"/>
        <w:ind w:firstLine="340"/>
        <w:jc w:val="both"/>
        <w:rPr/>
      </w:pPr>
      <w:r>
        <w:rPr/>
      </w:r>
    </w:p>
    <w:p>
      <w:pPr>
        <w:pStyle w:val="Normal"/>
        <w:ind w:left="20" w:firstLine="340"/>
        <w:jc w:val="both"/>
        <w:rPr/>
      </w:pPr>
      <w:r>
        <w:rPr/>
        <w:t>Aucune science, dit Cabanis, n'a plus besoin que la médecine de l'esprit philoso</w:t>
        <w:softHyphen/>
        <w:t>phique. Dans un moment où se renouvellent toutes les sciences, les médecins doivent regarder, comme un devoir, de réunir leurs efforts pour régénérer leur science et leur art. Que la médecine emprunte donc le langage sévère et précis de la physique, le ton communicatif et, pour ainsi dire, vulgaire de la morale ; qu'elle systématise ses prin</w:t>
        <w:softHyphen/>
        <w:t>cipes par l'observation, l'expérience et le raisonnement, et qu'elle perfectionne la forme de son enseignement. Pour sa part, Cabanis a conçu une classification nouvelle de ses parties. Il a adopté un ordre meilleur pour l'exposition des faits sur lesquels elle repose et des notions que fournit l'examen réfléchi des faits. Enfin il espère, par une détermination plus rigoureuse du sens des mots, bannir entièrement de la langue médicale le vague et l'obscurité.</w:t>
      </w:r>
    </w:p>
    <w:p>
      <w:pPr>
        <w:pStyle w:val="Normal"/>
        <w:ind w:firstLine="340"/>
        <w:jc w:val="both"/>
        <w:rPr/>
      </w:pPr>
      <w:r>
        <w:rPr/>
      </w:r>
    </w:p>
    <w:p>
      <w:pPr>
        <w:pStyle w:val="Normal"/>
        <w:ind w:left="20" w:firstLine="340"/>
        <w:jc w:val="both"/>
        <w:rPr/>
      </w:pPr>
      <w:r>
        <w:rPr>
          <w:i/>
        </w:rPr>
        <w:t xml:space="preserve">L'Introduction </w:t>
      </w:r>
      <w:r>
        <w:rPr/>
        <w:t xml:space="preserve">rappelle </w:t>
      </w:r>
      <w:r>
        <w:rPr>
          <w:i/>
        </w:rPr>
        <w:t xml:space="preserve">l'Esquisse </w:t>
      </w:r>
      <w:r>
        <w:rPr/>
        <w:t>de Condorcet et trace l'histoire des révolutions de la médecine. Elle caractérise chacune d'elles par les circonstances qui l'ont fait éclore et les changements qu'elle a produits dans l'état ou la marche de la science. C'est en rapprochant les résultats ainsi obtenus des méthodes philosophiques moder</w:t>
        <w:softHyphen/>
        <w:t>nes, que Cabanis indique ce qui lui paraît utile à la réforme de la médecine et de son enseignement. Il rappelle brièvement </w:t>
      </w:r>
      <w:r>
        <w:rPr>
          <w:rStyle w:val="FootnoteCharacters"/>
          <w:rStyle w:val="FootnoteAnchor"/>
        </w:rPr>
        <w:footnoteReference w:id="345"/>
      </w:r>
      <w:r>
        <w:rPr/>
        <w:t xml:space="preserve"> les conclusions de son ouvrage sur la </w:t>
      </w:r>
      <w:r>
        <w:rPr>
          <w:i/>
        </w:rPr>
        <w:t>Cer</w:t>
        <w:softHyphen/>
        <w:t xml:space="preserve">titude de la médecine. </w:t>
      </w:r>
      <w:r>
        <w:rPr/>
        <w:t>L'étude de la nature est en général celle des faits et non celle des causes. Nous n'avons pas besoin, pour étudier les phénomènes que présen</w:t>
        <w:softHyphen/>
        <w:t>tent les corps vivants et pour en tracer l'histoire fidèle, de connaître la nature du principe qui les anime, ni la manière dont il met en jeu leurs ressorts. Il suffit de bien constater les phénomènes, d'épier l'ordre suivant lequel ils se reproduisent et leurs rapports mutuels, de les classer, en tenant compte de cet ordre et de ces rapports. Ainsi, par l'observation, l'expérience et le raisonnement, nous pouvons connaître les mouve</w:t>
        <w:softHyphen/>
        <w:t>ments réguliers qui s'exécutent pour entretenir la santé, ou ceux qui tendent à la rétablir pendant la maladie, les substances, qui, appliquées dans ce dernier cas aux corps vivants, y produisent les mêmes efforts et les mêmes phénomènes. Si la médecine a une utilité pratique pour la société, elle sert, en outre, à la connaissance du système animal, qu'embrassent, dans leur ensemble, les sciences naturelles, car les maladies font ressortir beaucoup de phénomènes, très difficiles a bien apprécier sans elles </w:t>
      </w:r>
      <w:r>
        <w:rPr>
          <w:rStyle w:val="FootnoteCharacters"/>
          <w:rStyle w:val="FootnoteAnchor"/>
        </w:rPr>
        <w:footnoteReference w:id="346"/>
      </w:r>
      <w:r>
        <w:rPr/>
        <w:t xml:space="preserve"> et dévoilent plusieurs ressorts ou propriétés qui s'effacent et disparaissent dans l'uniformité d'un état plus régulier et plus constant. Elle jette enfin un jour nécessaire sur la base de toutes les sciences morales et peut avoir, sur le perfectionnement du genre humain, une influence directe en améliorant le physique, indirecte, en contri</w:t>
        <w:softHyphen/>
        <w:t>buant aux progrès de l'éducation morale.</w:t>
      </w:r>
    </w:p>
    <w:p>
      <w:pPr>
        <w:pStyle w:val="Normal"/>
        <w:ind w:firstLine="340"/>
        <w:jc w:val="both"/>
        <w:rPr/>
      </w:pPr>
      <w:r>
        <w:rPr/>
      </w:r>
    </w:p>
    <w:p>
      <w:pPr>
        <w:pStyle w:val="Normal"/>
        <w:ind w:left="20" w:firstLine="340"/>
        <w:jc w:val="both"/>
        <w:rPr/>
      </w:pPr>
      <w:r>
        <w:rPr/>
        <w:t>En partant de la nature constante des choses, on voit que l'homme a dû chercher de bonne heure les moyens d'apaiser les douleurs et de guérir les maladies dont il était atteint. On doit présumer </w:t>
      </w:r>
      <w:r>
        <w:rPr>
          <w:rStyle w:val="FootnoteCharacters"/>
          <w:rStyle w:val="FootnoteAnchor"/>
        </w:rPr>
        <w:footnoteReference w:id="347"/>
      </w:r>
      <w:r>
        <w:rPr/>
        <w:t xml:space="preserve"> que les découvertes très lentes furent souvent le produit de hasards heureux. Le besoin força à observer et conduisit à de nouvelles découvertes. Après les poètes et les prêtres, les premiers philosophes classèrent les obser</w:t>
        <w:softHyphen/>
        <w:t>vations médicales, pour les soumettre à l'examen du raisonnement, mais transportèrent dans la médecine des hypothèses d'autant plus fécondes que la physi</w:t>
        <w:softHyphen/>
        <w:t>que, l'astronomie, la géométrie, d'où ils les tiraient, étaient absolument étrangères à l'étude du corps vivant. Acron, génie original et hardi, voulut ramener l'art de guérir à l'expérience; Hippocrate sépara la médecine de la philosophie, mais essaya de la rendre philosophique et de la ramener à l'expérience raisonnée, en la délivrant des faux systèmes et en lui donnant des méthodes sûres. Du même coup il fit rejaillir, sur la philosophie morale et physique, les lumières de la médecine. De nos jours encore, médité par les médecins, consulté par les philosophes ou lu par les hommes de goût, il est et sera toujours pour chacun d'eux, un des plus beaux génies de l'antiquité. Galien donna à la médecine hippocratique un éclat qu'elle n'avait point eu dans sa simplicité primitive. Mais l'art, surchargé de règles superflues ou trop subtiles, s'embarrassa dans beaucoup de difficultés nouvelles, qui ne tiennent pas à la nature. La médecine fut enseignée avec éclat à Alexandrie. Les Arabes commentèrent Galien et Hippocrate, s'approprièrent les idées des auteurs moins connus et introduisirent quelques améliorations importantes dans la préparation des remèdes. Les alchimistes, poursuivant des chimères, eurent des idées saines ou plutôt des vues heureuses en médecine </w:t>
      </w:r>
      <w:r>
        <w:rPr>
          <w:rStyle w:val="FootnoteCharacters"/>
          <w:rStyle w:val="FootnoteAnchor"/>
        </w:rPr>
        <w:footnoteReference w:id="348"/>
      </w:r>
      <w:r>
        <w:rPr/>
        <w:t>. Paracelse, le prototype des charlatans, rendit des services réels, sentit les vices de la médecine et entrevit les réformes qu'elle exigeait. Vésale et Colombus, Carpi et Mercurialis, Capivaccius, Calvus et Prosper Martian, donnèrent à la méde</w:t>
        <w:softHyphen/>
        <w:t>cine italienne un éclat égal à celui qu'avait eu la médecine grecque. L'école de Paris revint à Hippocrate. Stahl, un des génies extraordinaires que la nature semble destiner de temps en temps au renouvellement des sciences, changea la face de la chimie et tenta de faire, pour la médecine, ce qu'il avait fait pour la chimie. Van HeImont annonça de brillantes vérités dans la langue des charlatans. Sydenham, l'ami de Locke, ramena la pratique à l'expérience et fit ainsi une véritable révolution en médecine.</w:t>
      </w:r>
    </w:p>
    <w:p>
      <w:pPr>
        <w:pStyle w:val="Normal"/>
        <w:ind w:firstLine="340"/>
        <w:jc w:val="both"/>
        <w:rPr/>
      </w:pPr>
      <w:r>
        <w:rPr/>
      </w:r>
    </w:p>
    <w:p>
      <w:pPr>
        <w:pStyle w:val="Normal"/>
        <w:ind w:left="20" w:firstLine="340"/>
        <w:jc w:val="both"/>
        <w:rPr/>
      </w:pPr>
      <w:r>
        <w:rPr/>
        <w:t>Bacon, surtout Descartes mieux compris tout d'abord, transformèrent la philoso</w:t>
        <w:softHyphen/>
        <w:t>phie rationnelle et les sciences expérimentales. La médecine devint cartésienne. Boerhave publia des ouvrages qui sont des chefs-d'œuvre d'érudition et de critique, de clarté, d'ordonnance et de précision, mais où se trouvent malheureusement des hypo</w:t>
        <w:softHyphen/>
        <w:t>thèses peu justifiées qu'il emprunte à la chimie, à la mécanique, à l'hydraulique et où les résultats précèdent trop souvent l'exposition et la classification des faits.</w:t>
      </w:r>
    </w:p>
    <w:p>
      <w:pPr>
        <w:pStyle w:val="Normal"/>
        <w:ind w:firstLine="340"/>
        <w:jc w:val="both"/>
        <w:rPr/>
      </w:pPr>
      <w:r>
        <w:rPr/>
      </w:r>
    </w:p>
    <w:p>
      <w:pPr>
        <w:pStyle w:val="Normal"/>
        <w:ind w:left="20" w:firstLine="340"/>
        <w:jc w:val="both"/>
        <w:rPr/>
      </w:pPr>
      <w:r>
        <w:rPr/>
        <w:t>Bordeu et Venel, Lamurre, Barthez et ses disciples ont formé, des opinions de Stahl, de Van Helmont et du solidisme, une doctrine nouvelle qui, perfectionnée par l'application des méthodes philosophiques et les progrès des autres sciences, se rapproche de plus en plus de la vérité.</w:t>
      </w:r>
    </w:p>
    <w:p>
      <w:pPr>
        <w:pStyle w:val="Normal"/>
        <w:ind w:firstLine="340"/>
        <w:jc w:val="both"/>
        <w:rPr/>
      </w:pPr>
      <w:r>
        <w:rPr/>
      </w:r>
    </w:p>
    <w:p>
      <w:pPr>
        <w:pStyle w:val="Normal"/>
        <w:ind w:left="20" w:firstLine="340"/>
        <w:jc w:val="both"/>
        <w:rPr/>
      </w:pPr>
      <w:r>
        <w:rPr/>
        <w:t>Ait XVIIIe siècle seulement, l'enseignement a fait de véritables progrès. Plusieurs parties des connaissances humaines ont atteint une sorte de perfection ; de riches matériaux sont rassemblés pour les autres. Il ne s'agit plus que d'appliquer à toutes les vraies méthodes et surtout de les appliquer avec la même rigueur. Le philosophe tracera ces méthodes; le législateur en transportera l'esprit dans l'organisation des établissements publics d'instruction.</w:t>
      </w:r>
    </w:p>
    <w:p>
      <w:pPr>
        <w:pStyle w:val="Normal"/>
        <w:ind w:firstLine="340"/>
        <w:jc w:val="both"/>
        <w:rPr/>
      </w:pPr>
      <w:r>
        <w:rPr/>
      </w:r>
    </w:p>
    <w:p>
      <w:pPr>
        <w:pStyle w:val="Normal"/>
        <w:ind w:left="20" w:firstLine="340"/>
        <w:jc w:val="both"/>
        <w:rPr/>
      </w:pPr>
      <w:r>
        <w:rPr/>
        <w:t>C'est par la sensibilité, qui fait concourir tous les organes à l'action du cerveau, que l'homme apprend à connaître les objets. Ses sensations sont la cause occasion</w:t>
        <w:softHyphen/>
        <w:t>nelle et directe, ses organes, les instruments immédiats de son instruction. Il s'en crée d'autres. De leur perfectionnement successif dépend celui du genre humain. Hippo</w:t>
        <w:softHyphen/>
        <w:t>crate, Aristote et Épicure paraissent seuls, chez les anciens, avoir reconnu que les sensations sont les véritables matériaux de nos jugements. Bacon a tracé un plan de réforme scientifique. Hobbes et Locke, Bonnet et Condillac ont perfectionné les vues de Bacon et rendu les procédés de l'analyse philosophique plus simples et plus sûrs.</w:t>
      </w:r>
    </w:p>
    <w:p>
      <w:pPr>
        <w:pStyle w:val="Normal"/>
        <w:ind w:firstLine="340"/>
        <w:jc w:val="both"/>
        <w:rPr/>
      </w:pPr>
      <w:r>
        <w:rPr/>
      </w:r>
    </w:p>
    <w:p>
      <w:pPr>
        <w:pStyle w:val="Normal"/>
        <w:jc w:val="both"/>
        <w:rPr/>
      </w:pPr>
      <w:r>
        <w:rPr/>
        <w:t>Dans l'art de guérir, il y a de grandes difficultés pour appliquer l'analyse à l'obser</w:t>
        <w:softHyphen/>
        <w:t>vation et au traitement des maladies, à la classification des remèdes. C'est pourquoi il faut revenir à l'observation des faits particuliers et mieux circonscrire la valeur des signes généraux pour en former des définitions. Or il n'existe pour nous que des faits, cause ou effet, dans les phénomènes qui arrivent constamment à la suite l'un de l'autre.</w:t>
      </w:r>
    </w:p>
    <w:p>
      <w:pPr>
        <w:pStyle w:val="Normal"/>
        <w:ind w:firstLine="340"/>
        <w:jc w:val="both"/>
        <w:rPr/>
      </w:pPr>
      <w:r>
        <w:rPr/>
      </w:r>
    </w:p>
    <w:p>
      <w:pPr>
        <w:pStyle w:val="Normal"/>
        <w:ind w:left="20" w:firstLine="340"/>
        <w:jc w:val="both"/>
        <w:rPr/>
      </w:pPr>
      <w:r>
        <w:rPr/>
        <w:t>Éclairer et étendre les premières règles que donne un instinct heureux ou le savoir, les enchaîner et les coordonner, en perfectionner l'application, enrichir la méthode par des observations constantes et la diriger de jour en jour par des vues plus générales et plus sûres, donner aux mots de l'exactitude et réformer la langue mal faite, telle est la véritable méthode à employer en médecine. Or l'esprit marche toujours du connu à l'inconnu et une langue bien faite doit offrir des pierres d'attente pour les mots nouveaux que pourront exiger les découvertes futures: le nom ne doit donc être ni la description, ni la définition de l'objet, dont on ne saurait représenter les propriétés ou les circonstances caractéristiques dans la formation même ou dans l'association des mots.</w:t>
      </w:r>
    </w:p>
    <w:p>
      <w:pPr>
        <w:pStyle w:val="Normal"/>
        <w:ind w:firstLine="340"/>
        <w:jc w:val="both"/>
        <w:rPr/>
      </w:pPr>
      <w:r>
        <w:rPr/>
      </w:r>
    </w:p>
    <w:p>
      <w:pPr>
        <w:pStyle w:val="Normal"/>
        <w:ind w:left="20" w:firstLine="340"/>
        <w:jc w:val="both"/>
        <w:rPr/>
      </w:pPr>
      <w:r>
        <w:rPr/>
        <w:t>Les médecins d'ailleurs ont souvent fait à leur art, une fausse application des doctrines philosophiques et des théories chimiques, géométriques, algébriques, etc. La médecine philosophique a renversé certaines théories et en a ridiculisé d'autres. Seules les observations ou les faits relatifs à chaque branche de l'art, surnagent au milieu du naufrage universel. Les savants ne mettent plus leur gloire à défendre une opinion, mais à faire preuve d'un bon esprit, en cherchant sincèrement la vérité et en reconnaissant leurs propres erreurs. Les vrais philosophes, indifférents aux résultats de leurs recherches, ne veulent qu'être exacts </w:t>
      </w:r>
      <w:r>
        <w:rPr>
          <w:rStyle w:val="FootnoteCharacters"/>
          <w:rStyle w:val="FootnoteAnchor"/>
        </w:rPr>
        <w:footnoteReference w:id="349"/>
      </w:r>
      <w:r>
        <w:rPr/>
        <w:t>. Comme Descartes, ils pensent qu'il est bon de faire, de temps à autre, une sévère révision des connaissances mêmes qui ne laissent aucun motif, d'incertitude, parce que, d'ordinaire, l'habitude de croire équivaut à une démonstration.</w:t>
      </w:r>
    </w:p>
    <w:p>
      <w:pPr>
        <w:pStyle w:val="Normal"/>
        <w:ind w:firstLine="340"/>
        <w:jc w:val="both"/>
        <w:rPr/>
      </w:pPr>
      <w:r>
        <w:rPr/>
      </w:r>
    </w:p>
    <w:p>
      <w:pPr>
        <w:pStyle w:val="Normal"/>
        <w:ind w:left="20" w:firstLine="340"/>
        <w:jc w:val="both"/>
        <w:rPr/>
      </w:pPr>
      <w:r>
        <w:rPr/>
        <w:t>Rendre compte de l'ordre et de l'enchaînement des objets ou des faits, et tirer, de ces rapports, toutes les conséquences immédiates, voilà ce que les meilleurs esprits ont fait, pour quelques sciences, et voilà ce qui reste à faire en médecine. Il y faudrait des recueils complets et bien ordonnés d'observations, de courts exposés théoriques, où l'on rendrait compte de l'esprit dans lequel ces recueils sont et doivent être formés, comme des résultats les plus directs à en tirer. Dira-t-on qu'on coupera les ailes au génie? mais, d'abord dans les sciences qui demandent de l'attention et de l'exactitude, il vaut mieux lui mettre du plomb aux pieds que de lui donner des ailes </w:t>
      </w:r>
      <w:r>
        <w:rPr>
          <w:rStyle w:val="FootnoteCharacters"/>
          <w:rStyle w:val="FootnoteAnchor"/>
        </w:rPr>
        <w:footnoteReference w:id="350"/>
      </w:r>
      <w:r>
        <w:rPr/>
        <w:t>. En outre, une carrière nouvelle et sans limites s'ouvrira devant lui : vingt-cinq ou trente ans suffiront à vérifier les observations; un égal espace de temps permettra de répéter les expériences et d'en constater les résultats. Les méthodes pratiques recevront la sûreté dont elles sont susceptibles. Tous les problèmes seront résolus et la médecine se trouvera au niveau des autres sciences par sa certitude, comme elle est peut-être au-dessus, d'elles par son objet et son but.</w:t>
      </w:r>
    </w:p>
    <w:p>
      <w:pPr>
        <w:pStyle w:val="Normal"/>
        <w:ind w:firstLine="340"/>
        <w:jc w:val="both"/>
        <w:rPr/>
      </w:pPr>
      <w:r>
        <w:rPr/>
      </w:r>
    </w:p>
    <w:p>
      <w:pPr>
        <w:pStyle w:val="Normal"/>
        <w:ind w:left="20" w:firstLine="340"/>
        <w:jc w:val="both"/>
        <w:rPr/>
      </w:pPr>
      <w:r>
        <w:rPr/>
        <w:t>L'analyse, au fond toujours la même, est une analyse de description ou de décom</w:t>
        <w:softHyphen/>
        <w:t>po</w:t>
        <w:softHyphen/>
        <w:t xml:space="preserve">sition et de recomposition. Elle est historique, si elle forme des histoires raisonnées, où la succession des faits relatifs à tels ou tels objets de nos recherches, se développe dans l'ordre naturel; déductive, quand nous opérons sur les produits de notre entendement ou plutôt sur leurs signes. Lorsque Condillac suppose un homme, arrivé de nuit dans une maison et découvrant tout à coup la campagne environnante, il y a décomposition et recomposition de l'objet, puis déduction d'idées, enfin analyse historique. Quand il démonte une montre et la remonte pièce à pièce, il décompose et recompose à la manière des chimistes. Quand, dans la </w:t>
      </w:r>
      <w:r>
        <w:rPr>
          <w:i/>
        </w:rPr>
        <w:t>Langue des Calculs</w:t>
      </w:r>
      <w:r>
        <w:rPr/>
        <w:t> </w:t>
      </w:r>
      <w:r>
        <w:rPr>
          <w:rStyle w:val="FootnoteCharacters"/>
          <w:rStyle w:val="FootnoteAnchor"/>
        </w:rPr>
        <w:footnoteReference w:id="351"/>
      </w:r>
      <w:r>
        <w:rPr>
          <w:i/>
        </w:rPr>
        <w:t xml:space="preserve">, </w:t>
      </w:r>
      <w:r>
        <w:rPr/>
        <w:t>il consi</w:t>
        <w:softHyphen/>
        <w:t>dère l'analyse comme une suite de traductions qui nous fait marcher d'identités en identités, ce qui n'est pas exact d'ailleurs </w:t>
      </w:r>
      <w:r>
        <w:rPr>
          <w:rStyle w:val="FootnoteCharacters"/>
          <w:rStyle w:val="FootnoteAnchor"/>
        </w:rPr>
        <w:footnoteReference w:id="352"/>
      </w:r>
      <w:r>
        <w:rPr/>
        <w:t>, il fait une analyse de déduction à laquelle il réduit tout l'artifice du raisonnement.</w:t>
      </w:r>
    </w:p>
    <w:p>
      <w:pPr>
        <w:pStyle w:val="Normal"/>
        <w:ind w:firstLine="340"/>
        <w:jc w:val="both"/>
        <w:rPr/>
      </w:pPr>
      <w:r>
        <w:rPr/>
      </w:r>
    </w:p>
    <w:p>
      <w:pPr>
        <w:pStyle w:val="Normal"/>
        <w:ind w:left="20" w:firstLine="340"/>
        <w:jc w:val="both"/>
        <w:rPr/>
      </w:pPr>
      <w:r>
        <w:rPr/>
        <w:t>En médecine, l'analyse de description donne la forme, la couleur, la situation d'un organe, ses rapports de voisinage, d'éloignement, de ressemblance ou de différence avec d'autres parties. L'analyse chimique fait trouver les corps simples qui composent les parties. L'analyse historique expose les fonctions d'un organe et les mouvements d'un muscle; l'analyse de déduction tire des conclusions justes. L'analyse historique doit parcourir avec attention la chaîne entière des changements ou des phénomènes. S'il s'agit d'une maladie, on ne saurait s'y dépouiller, avec trop de soin, de toute prévention, de toute idée étrangère aux faits qu'on a sous les yeux. Il faut voir ce qui est, et non ce qu'on imagine; peindre ce qu'on a vu, sans y mêler aucune des consé</w:t>
        <w:softHyphen/>
        <w:t>quences qu'on en a tirées </w:t>
      </w:r>
      <w:r>
        <w:rPr>
          <w:rStyle w:val="FootnoteCharacters"/>
          <w:rStyle w:val="FootnoteAnchor"/>
        </w:rPr>
        <w:footnoteReference w:id="353"/>
      </w:r>
      <w:r>
        <w:rPr/>
        <w:t>. L'analyse chimique ne peut pas toujours recomposer les corps, et les conclusions auxquelles elle conduit n'ont souvent pour appui que des probabilités. Les idéologistes comparent avec raison, dans l'analyse de déduction, la suite d'évolutions des idées, au jeu des petites boites renfermées les unes dans les autres; le premier raisonnement, à la boite qui renferme toutes les autres </w:t>
      </w:r>
      <w:r>
        <w:rPr>
          <w:rStyle w:val="FootnoteCharacters"/>
          <w:rStyle w:val="FootnoteAnchor"/>
        </w:rPr>
        <w:footnoteReference w:id="354"/>
      </w:r>
      <w:r>
        <w:rPr/>
        <w:t>. Si l'on emploie un langage exact et si l'on ne sort point de la théorie, on peut donner une certitude entière à ses conclusions; dans les applications pratiques, on ne fait que des calculs de probabilité. Tantôt, c'est entre deux limites connues que se trouve la vérité dont on peut s'approcher de plus en plus : ainsi fit Métius, exprimant par 113 / 355 au lieu de 7 / 22 le rapport du diamètre à la circonférence. Tantôt le calcul rassemble, en faveur d'une opinion ou d'une conclusion, des motifs plus ou moins nombreux, plus ou moins graves : nous croyons que le soleil se lèvera demain, parce que l'expérience des siècles a prouvé que cet ordre est constant.</w:t>
      </w:r>
    </w:p>
    <w:p>
      <w:pPr>
        <w:pStyle w:val="Normal"/>
        <w:ind w:firstLine="340"/>
        <w:jc w:val="both"/>
        <w:rPr/>
      </w:pPr>
      <w:r>
        <w:rPr/>
      </w:r>
    </w:p>
    <w:p>
      <w:pPr>
        <w:pStyle w:val="Normal"/>
        <w:ind w:left="20" w:firstLine="340"/>
        <w:jc w:val="both"/>
        <w:rPr/>
      </w:pPr>
      <w:r>
        <w:rPr/>
        <w:t>Dans l'enseignement, on commencera par les objets ou les premiers connus, ou les plus faciles à connaître, pour ne passer que graduellement et successivement à ceux qui demandent une observation plus profonde, des sens plus exercés, ou même de nouveaux instruments. On développera les idées dans leur ordre de génération ; on parcourra la chaîne qui les lie, en évitant de franchir tout intermédiaire que l'esprit ne supplée pas aussitôt et nécessairement. On mettra les jeunes médecins au lit des malades, on considérera les sujets avec eux, on dirigera leur attention et leurs essais, on excitera leur intérêt, on piquera leur curiosité en passant de l'analyse à la synthèse et de la synthèse à l'analyse. On vante beaucoup la méthode analytique, et ou a raison. Mais elle marche par toutes les routes qui conduisent à la vérité et préfère, pour chaque circonstance, la plus sûre, tantôt rassemblant les données pour en tirer les résul</w:t>
        <w:softHyphen/>
        <w:t>tats, tantôt saisissant les résultats et laissant les données, se ranger, d'elles-mêmes, autour d'eux; quelquefois même ne suivant pas la voie des inventeurs, de peur qu'à force de vouloir fixer le génie ou régler son essor, on ne l'engourdisse et le glace </w:t>
      </w:r>
      <w:r>
        <w:rPr>
          <w:rStyle w:val="FootnoteCharacters"/>
          <w:rStyle w:val="FootnoteAnchor"/>
        </w:rPr>
        <w:footnoteReference w:id="355"/>
      </w:r>
      <w:r>
        <w:rPr/>
        <w:t>.</w:t>
      </w:r>
    </w:p>
    <w:p>
      <w:pPr>
        <w:pStyle w:val="Normal"/>
        <w:ind w:firstLine="340"/>
        <w:jc w:val="both"/>
        <w:rPr/>
      </w:pPr>
      <w:r>
        <w:rPr/>
      </w:r>
    </w:p>
    <w:p>
      <w:pPr>
        <w:pStyle w:val="Normal"/>
        <w:ind w:left="20" w:firstLine="340"/>
        <w:jc w:val="both"/>
        <w:rPr/>
      </w:pPr>
      <w:r>
        <w:rPr/>
        <w:t>Après ces considérations philosophiques, Cabanis passe aux branches diverses de la médecine, de l'anatomie et de la physiologie, puis aux relations de la médecine avec la morale. La médecine et la morale, branches d'une même science, celle de l'hom</w:t>
        <w:softHyphen/>
        <w:t>me, reposent sur une base commune. De la sensibilité physique ou de l'organi</w:t>
        <w:softHyphen/>
        <w:t>sation qui la détermine et la modifie, découlent idées, sentiments, passions, vertus et vices, mouvements de l'âme ou maladies et santé du corps. C'est dans l'organisation que sont écrits les principes éternels qui fondent nos droits et nos devoirs. C'est par l'étude du rapport constant des états physiques aux états moraux que l'on petit conduire l'homme vers le bonheur, que l'on transformera le bon sens en habitude et la morale en besoin; que l'on agrandira les facultés, qu'on épurera et multipliera les jouissances ; qu'on fera embrasser, en quelque sorte, l'infini dans une étroite et courte existence, par l'idée et la certitude d'un perfectionnement toujours progressif et toujours illimité </w:t>
      </w:r>
      <w:r>
        <w:rPr>
          <w:rStyle w:val="FootnoteCharacters"/>
          <w:rStyle w:val="FootnoteAnchor"/>
        </w:rPr>
        <w:footnoteReference w:id="356"/>
      </w:r>
      <w:r>
        <w:rPr/>
        <w:t>.</w:t>
      </w:r>
    </w:p>
    <w:p>
      <w:pPr>
        <w:pStyle w:val="Normal"/>
        <w:ind w:firstLine="340"/>
        <w:jc w:val="both"/>
        <w:rPr/>
      </w:pPr>
      <w:r>
        <w:rPr/>
      </w:r>
    </w:p>
    <w:p>
      <w:pPr>
        <w:pStyle w:val="Normal"/>
        <w:ind w:left="20" w:firstLine="340"/>
        <w:jc w:val="both"/>
        <w:rPr/>
      </w:pPr>
      <w:r>
        <w:rPr/>
        <w:t xml:space="preserve">Puis après avoir esquissé quelques-unes des idées développées plus tard dans le mémoire sur </w:t>
      </w:r>
      <w:r>
        <w:rPr>
          <w:i/>
        </w:rPr>
        <w:t xml:space="preserve">l'Influence des sexes </w:t>
      </w:r>
      <w:r>
        <w:rPr/>
        <w:t xml:space="preserve">et constaté les lois </w:t>
      </w:r>
      <w:r>
        <w:rPr>
          <w:i/>
        </w:rPr>
        <w:t xml:space="preserve">admirables des choses </w:t>
      </w:r>
      <w:r>
        <w:rPr/>
        <w:t>dans le développement de la jeune fille, Cabanis passe à la pathologie, à la séméiotique, à la thérapeutique, il l'hygiène qui fait partie de la médecine et de la morale. Si la morale est Fart de la vie, dit-il, comment cet art pourrait-il être complet, sans la connaissance des changements que peut éprouver le sujet sur lequel il s'exerce, et des moyens capables de produire ces changements ? Aussi l'hygiène et, par conséquent, quelques notions d'anatomie et de physiologie, devraient entrer dans tout système d'éducation, pour que les habitudes physiques soient appropriées au genre de nos travaux, aux dispositions morales que nous voulons cultiver en nous. De l'influence des aliments, des climats, on peut tirer des règles applicables à tous les systèmes d'éducation. Bien plus, l'observation constante des siècles atteste que les dispositions physiques se transmettent des pères aux enfants. Quelques faits certains, plusieurs analogies d'un grand poids et l'ensemble des lois de l'économie animale, portent à croire que cer</w:t>
        <w:softHyphen/>
        <w:t>taines dispositions morales se propagent également par la voie de la génération. Par conséquent, en traçant des règles de régime, on travaille au perfectionnement de l'espèce </w:t>
      </w:r>
      <w:r>
        <w:rPr>
          <w:rStyle w:val="FootnoteCharacters"/>
          <w:rStyle w:val="FootnoteAnchor"/>
        </w:rPr>
        <w:footnoteReference w:id="357"/>
      </w:r>
      <w:r>
        <w:rPr/>
        <w:t>.</w:t>
      </w:r>
    </w:p>
    <w:p>
      <w:pPr>
        <w:pStyle w:val="Normal"/>
        <w:ind w:firstLine="340"/>
        <w:jc w:val="both"/>
        <w:rPr/>
      </w:pPr>
      <w:r>
        <w:rPr/>
      </w:r>
    </w:p>
    <w:p>
      <w:pPr>
        <w:pStyle w:val="Normal"/>
        <w:ind w:left="20" w:firstLine="340"/>
        <w:jc w:val="both"/>
        <w:rPr/>
      </w:pPr>
      <w:r>
        <w:rPr/>
        <w:t>Laissons de côté ce que dit Cabanis de la chirurgie, de la matière médicale, de la chimie et de la pharmacie. En botanique, il s'élève contre l'abus des classifications </w:t>
      </w:r>
      <w:r>
        <w:rPr>
          <w:rStyle w:val="FootnoteCharacters"/>
          <w:rStyle w:val="FootnoteAnchor"/>
        </w:rPr>
        <w:footnoteReference w:id="358"/>
      </w:r>
      <w:r>
        <w:rPr/>
        <w:t xml:space="preserve"> et se félicite de ce que les hommes les plus distingués qui la cultivent commencent à s'occuper des phénomènes qui caractérisent la vie des végétaux. En traitant de la médecine vétérinaire, il fait un devoir de donner aux animaux, qui partagent nos travaux, « qui font partie de la famille humaine », tous les soins qui peuvent rendre leur existence plus douce, et non seulement de renoncer à tout mauvais traitement sans objet, mais encore de chercher à les rendre heureux. Puis, tout en soutenant que les phénomènes vitaux dépendent de tant de ressorts inconnus et tiennent à tant de circonstances, que les problèmes ne peuvent être posés avec toutes leurs données, et se refusent absolument au calcul; en se demandant quel avantage on trouverait à traduire, dans une langue inconnue, ce que la langue vulgaire exprime clairement, il estime que les diverses parties de la physique animale ne se sont pas toutes également refusées à cette application de la géométrie et de I'algèbre. C'est du perfectionnement des méthodes philosophiques qu'il fait dépendre celui des méthodes d'observation. Aussi la philosophie rationnelle et la morale doivent venir en aide à la médecine; la morale, s'identifier à chaque instant avec la médecine pratique. La connaissance des langues anciennes est devenue moins indispensable depuis qu'il y a de bons livres dans les langues modernes; mais l'étude des langues jette un grand jour sur les procédés de l'esprit et permet de transporter certaines impressions, qui y accompa</w:t>
        <w:softHyphen/>
        <w:t>gnent les idées, aux langues dont nous nous servons actuellement, de perfectionner, par des emprunts heureux, ces indispensables instruments de l'intelligence </w:t>
      </w:r>
      <w:r>
        <w:rPr>
          <w:rStyle w:val="FootnoteCharacters"/>
          <w:rStyle w:val="FootnoteAnchor"/>
        </w:rPr>
        <w:footnoteReference w:id="359"/>
      </w:r>
      <w:r>
        <w:rPr/>
        <w:t>.</w:t>
      </w:r>
    </w:p>
    <w:p>
      <w:pPr>
        <w:pStyle w:val="Normal"/>
        <w:ind w:firstLine="340"/>
        <w:jc w:val="both"/>
        <w:rPr/>
      </w:pPr>
      <w:r>
        <w:rPr/>
      </w:r>
    </w:p>
    <w:p>
      <w:pPr>
        <w:pStyle w:val="Normal"/>
        <w:ind w:firstLine="340"/>
        <w:jc w:val="both"/>
        <w:rPr/>
      </w:pPr>
      <w:r>
        <w:rPr/>
      </w:r>
    </w:p>
    <w:p>
      <w:pPr>
        <w:pStyle w:val="Normal"/>
        <w:ind w:left="20" w:firstLine="340"/>
        <w:jc w:val="both"/>
        <w:rPr/>
      </w:pPr>
      <w:r>
        <w:rPr/>
        <w:t xml:space="preserve">La conclusion de cet ouvrage considérable est, comme les </w:t>
      </w:r>
      <w:r>
        <w:rPr>
          <w:i/>
        </w:rPr>
        <w:t xml:space="preserve">Ruines, </w:t>
      </w:r>
      <w:r>
        <w:rPr/>
        <w:t>remarquable par l'enthousiasme qu'elle respire </w:t>
      </w:r>
      <w:r>
        <w:rPr>
          <w:rStyle w:val="FootnoteCharacters"/>
          <w:rStyle w:val="FootnoteAnchor"/>
        </w:rPr>
        <w:footnoteReference w:id="360"/>
      </w:r>
      <w:r>
        <w:rPr/>
        <w:t>.</w:t>
      </w:r>
    </w:p>
    <w:p>
      <w:pPr>
        <w:pStyle w:val="Normal"/>
        <w:ind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p>
      <w:pPr>
        <w:pStyle w:val="Section"/>
        <w:rPr/>
      </w:pPr>
      <w:bookmarkStart w:id="61" w:name="chap_3_4"/>
      <w:bookmarkEnd w:id="61"/>
      <w:r>
        <w:rPr/>
        <w:t>IV</w:t>
      </w:r>
    </w:p>
    <w:p>
      <w:pPr>
        <w:pStyle w:val="Normal"/>
        <w:ind w:hanging="0"/>
        <w:jc w:val="center"/>
        <w:rPr>
          <w:color w:val="008000"/>
          <w:sz w:val="20"/>
        </w:rPr>
      </w:pPr>
      <w:r>
        <w:rPr>
          <w:color w:val="008000"/>
          <w:sz w:val="20"/>
        </w:rPr>
        <w:t>Cabanis à l’Institut ; à la faculté de médecine ; le Degré de certitude de la médecine ;</w:t>
        <w:br/>
        <w:t>Cabanis et B. de Saint-Pierre</w:t>
      </w:r>
    </w:p>
    <w:p>
      <w:pPr>
        <w:pStyle w:val="Normal"/>
        <w:ind w:left="20" w:firstLine="340"/>
        <w:jc w:val="both"/>
        <w:rPr>
          <w:color w:val="008000"/>
          <w:sz w:val="20"/>
        </w:rPr>
      </w:pPr>
      <w:r>
        <w:rPr>
          <w:color w:val="008000"/>
          <w:sz w:val="20"/>
        </w:rPr>
      </w:r>
      <w:bookmarkStart w:id="62" w:name="chap_3_4"/>
      <w:bookmarkStart w:id="63" w:name="chap_3_4"/>
      <w:bookmarkEnd w:id="63"/>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firstLine="340"/>
        <w:jc w:val="both"/>
        <w:rPr/>
      </w:pPr>
      <w:r>
        <w:rPr/>
      </w:r>
    </w:p>
    <w:p>
      <w:pPr>
        <w:pStyle w:val="Normal"/>
        <w:ind w:left="20" w:firstLine="340"/>
        <w:jc w:val="both"/>
        <w:rPr/>
      </w:pPr>
      <w:r>
        <w:rPr/>
        <w:t xml:space="preserve">Des occupations et des devoirs de différents genres, disait Cabanis, ne m'ont pas permis de conduire à sa fin un si grand ouvrage ». En effet, il devenait, en l'an III, professeur d'hygiène aux écoles centrales, puis il entrait à la section d'analyse des sensations et des idées. Un mois plus tard il y lisait des </w:t>
      </w:r>
      <w:r>
        <w:rPr>
          <w:i/>
        </w:rPr>
        <w:t xml:space="preserve">Considérations générales sur l’étude de l'homme et sur les rapports de son organisation physique avec ses facultés intellectuelles et morales. </w:t>
      </w:r>
      <w:r>
        <w:rPr/>
        <w:t xml:space="preserve">Dans la séance publique du 15 germinal, il indique le plan et le but des </w:t>
      </w:r>
      <w:r>
        <w:rPr>
          <w:i/>
        </w:rPr>
        <w:t xml:space="preserve">Rapports du physique et du moral. Puis il </w:t>
      </w:r>
      <w:r>
        <w:rPr/>
        <w:t xml:space="preserve">lit, en thermidor, </w:t>
      </w:r>
      <w:r>
        <w:rPr>
          <w:i/>
        </w:rPr>
        <w:t xml:space="preserve">l'Histoire physiologique des sensations; </w:t>
      </w:r>
      <w:r>
        <w:rPr/>
        <w:t xml:space="preserve">en fructidor, </w:t>
      </w:r>
      <w:r>
        <w:rPr>
          <w:i/>
        </w:rPr>
        <w:t xml:space="preserve">l'Aude de l'homme considéré par rapport à l'influence des âges sur la formation des idées et des affections morales, </w:t>
      </w:r>
      <w:r>
        <w:rPr/>
        <w:t>le Mémoi</w:t>
        <w:softHyphen/>
        <w:t xml:space="preserve">re sur </w:t>
      </w:r>
      <w:r>
        <w:rPr>
          <w:i/>
        </w:rPr>
        <w:t xml:space="preserve">l'Influence des sexes. </w:t>
      </w:r>
      <w:r>
        <w:rPr/>
        <w:t xml:space="preserve">Il est chargé d'examiner, avec Rœderer, les ouvrages de Werner; avec Lacuée, un Mémoire sur </w:t>
      </w:r>
      <w:r>
        <w:rPr>
          <w:i/>
        </w:rPr>
        <w:t>l'Insalubrité et le mauvais état des pri</w:t>
      </w:r>
      <w:r>
        <w:rPr/>
        <w:t>sons </w:t>
      </w:r>
      <w:r>
        <w:rPr>
          <w:rStyle w:val="FootnoteCharacters"/>
          <w:rStyle w:val="FootnoteAnchor"/>
        </w:rPr>
        <w:footnoteReference w:id="361"/>
      </w:r>
      <w:r>
        <w:rPr/>
        <w:t xml:space="preserve">. Au commencement de la même année, il publie, dans le </w:t>
      </w:r>
      <w:r>
        <w:rPr>
          <w:i/>
        </w:rPr>
        <w:t xml:space="preserve">Vagasin encyclopédique, </w:t>
      </w:r>
      <w:r>
        <w:rPr/>
        <w:t xml:space="preserve">une </w:t>
      </w:r>
      <w:r>
        <w:rPr>
          <w:i/>
        </w:rPr>
        <w:t xml:space="preserve">Note sur le supplice de la guillotine. </w:t>
      </w:r>
      <w:r>
        <w:rPr/>
        <w:t>Tout en s'élevant contre les « assassinats juridi</w:t>
        <w:softHyphen/>
        <w:t>ques » de la Terreur et en demandant la suppression de la guillotine, il soutient que le moi n'existe que dans la vie générale et que les têtes des guillotinés n'éprou</w:t>
        <w:softHyphen/>
        <w:t>vent ni vives souffrances, ni vives angoisses.</w:t>
      </w:r>
    </w:p>
    <w:p>
      <w:pPr>
        <w:pStyle w:val="Normal"/>
        <w:ind w:firstLine="340"/>
        <w:jc w:val="both"/>
        <w:rPr/>
      </w:pPr>
      <w:r>
        <w:rPr/>
      </w:r>
    </w:p>
    <w:p>
      <w:pPr>
        <w:pStyle w:val="Normal"/>
        <w:ind w:left="20" w:firstLine="340"/>
        <w:jc w:val="both"/>
        <w:rPr/>
      </w:pPr>
      <w:r>
        <w:rPr/>
        <w:t xml:space="preserve">L'an V, Cabanis examine, avec Daunou, la </w:t>
      </w:r>
      <w:r>
        <w:rPr>
          <w:i/>
        </w:rPr>
        <w:t xml:space="preserve">Galerie historique et républicaine des hommes célèbres; </w:t>
      </w:r>
      <w:r>
        <w:rPr/>
        <w:t xml:space="preserve">avec Lacuée et Baudin, la question des secours publics. Avec Grégoire, Daunou, Dupont de Nemours, Lévesque et Fleurieu, il choisit les mémoires à imprimer; avec Rœderer, il lit de nouveaux ouvrages de Werner. Il fait une seconde lecture des </w:t>
      </w:r>
      <w:r>
        <w:rPr>
          <w:i/>
        </w:rPr>
        <w:t xml:space="preserve">Considérations générales sur l'étude de l'homme </w:t>
      </w:r>
      <w:r>
        <w:rPr/>
        <w:t xml:space="preserve">et propose de rédiger une </w:t>
      </w:r>
      <w:r>
        <w:rPr>
          <w:i/>
        </w:rPr>
        <w:t xml:space="preserve">Bibliothèque universelle </w:t>
      </w:r>
      <w:r>
        <w:rPr/>
        <w:t xml:space="preserve">qui serait l'itinéraire des sciences, des lettres et des arts, parce que « le plus grand obstacle à la saine instruction et au progrès de l'esprit sera, un jour, l'immensité des livres au milieu desquels l'homme, non encore instruit, se trouve perdu sans savoir quelle route il doit prendre ». Puis il lit son Mémoire sur </w:t>
      </w:r>
      <w:r>
        <w:rPr>
          <w:i/>
        </w:rPr>
        <w:t xml:space="preserve">l'Influence des tempéraments </w:t>
      </w:r>
      <w:r>
        <w:rPr/>
        <w:t xml:space="preserve">et l'Institut décide qu'on imprimera en entier ce qu'il a communiqué des </w:t>
      </w:r>
      <w:r>
        <w:rPr>
          <w:i/>
        </w:rPr>
        <w:t xml:space="preserve">Rapports. </w:t>
      </w:r>
      <w:r>
        <w:rPr/>
        <w:t xml:space="preserve">En même temps qu'il publie ses </w:t>
      </w:r>
      <w:r>
        <w:rPr>
          <w:i/>
        </w:rPr>
        <w:t xml:space="preserve">Mélanges de littérature allemande, il </w:t>
      </w:r>
      <w:r>
        <w:rPr/>
        <w:t xml:space="preserve">collabore au </w:t>
      </w:r>
      <w:r>
        <w:rPr>
          <w:i/>
        </w:rPr>
        <w:t xml:space="preserve">Conservateur, </w:t>
      </w:r>
      <w:r>
        <w:rPr/>
        <w:t xml:space="preserve">avec Garat et Daunou, Chénier et Boisjolin, Sieyès et Talleyrand. Deux fois désigné par les professeurs de l'École de médecine, il fait un cours de perfectionnement de la clinique. Nous avons ses </w:t>
      </w:r>
      <w:r>
        <w:rPr>
          <w:i/>
        </w:rPr>
        <w:t xml:space="preserve">Leçons </w:t>
      </w:r>
      <w:r>
        <w:rPr/>
        <w:t>d'ouverture et de clôture. La médecine touche à une grande révolution. Ses progrès reposent principalement sur la génération à laquelle Cabanis s'adresse. Destinée à vivre sous nue constitution qui respecte et consacre tous les droits, elle va se trouver entourée des circonstances les plus propres à développer les talents ; elle a devant elle un avenir dont on n'avait point osé concevoir l'espérance. L'expérience de la vie, ajoutait-il, vous apprendra que les jouissances les plus étendues et les plus durables sont attachées à la combinaison des idées importantes et à la découverte des vérités utiles ; que le bonheur tient à l'accomplissement des devoirs qu'on s'est imposés et que la meilleure manière de travailler pour soi-même est de travailler pour ses semblables; qu'en un mot, l'art d'être heureux n'est que celui d'être vertueux et bon. Heureux, disait-il encore, les maîtres qui, contribuant à développer et à perfectionner en vous les riches dons de la nature, s'associent ainsi d'avance à votre gloire! Plus heureux encore ceux qui, par leurs leçons et leurs exemples, cultivent, dans vos âmes, le sentiment et l'amour de nos sévères devoirs, et qui se préparent, pour leur vieillesse, le consolant spectacle des succès qui vous attendent !</w:t>
      </w:r>
    </w:p>
    <w:p>
      <w:pPr>
        <w:pStyle w:val="Normal"/>
        <w:ind w:firstLine="340"/>
        <w:jc w:val="both"/>
        <w:rPr/>
      </w:pPr>
      <w:r>
        <w:rPr/>
      </w:r>
    </w:p>
    <w:p>
      <w:pPr>
        <w:pStyle w:val="Normal"/>
        <w:ind w:left="20" w:firstLine="340"/>
        <w:jc w:val="both"/>
        <w:rPr/>
      </w:pPr>
      <w:r>
        <w:rPr/>
        <w:t>Le cours doit tendre à deux fins essentielles. D'un côté, il faut ,exposer les cas les plus rares et familiariser les esprits avec les circonstances extraordinaires qui se pré</w:t>
        <w:softHyphen/>
        <w:t>sentent dans la pratique; tracer des règles propres à se guider d'après des observations analogues, quand manqueront les observations identiques, et faire sentir les rapports généraux qui lient ou rapprochent les maladies les plus diverses en apparence, les motifs communs qui font rentrer dans le même esprit et découler des mêmes vues les traitements, qu'au premier coup d'œil on peut croire les plus opposés ; enfin, sim</w:t>
        <w:softHyphen/>
        <w:t>plifier les dogmes fondamentaux qui se rapportent à tous les cas et peuvent servir de lien à toutes les observations de détail. D'un autre côté, il faut traiter l'art d'étudier et d'observer, d'expérimenter et de raisonner, dans la science dont les objets sont le plus variés et le plus mobiles. Le plan d'un cours, où toutes les parties de la pratique seraient enchaînées dans l'ordre le plus naturel et naîtraient les unes des autres, ne peut être le fruit que de beaucoup de travaux et de méditations. Le triage des faits certains, ou douteux, ou faux, des vérités évidentes ou des conjectures et des erreurs, n'a pas été fait encore. Il faut revoir un nombre infini d'observations et tenter un nombre encore plus considérable d'expériences. Si l'on peut déjà lier, en systèmes partiels, celles qui se rapportent à certains fragments de l'art, il est impossible de bâtir un système général qui les distribue, les organise et les embrasse toutes.</w:t>
      </w:r>
    </w:p>
    <w:p>
      <w:pPr>
        <w:pStyle w:val="Normal"/>
        <w:ind w:firstLine="340"/>
        <w:jc w:val="both"/>
        <w:rPr/>
      </w:pPr>
      <w:r>
        <w:rPr/>
      </w:r>
    </w:p>
    <w:p>
      <w:pPr>
        <w:pStyle w:val="Normal"/>
        <w:ind w:left="20" w:firstLine="340"/>
        <w:jc w:val="both"/>
        <w:rPr/>
      </w:pPr>
      <w:r>
        <w:rPr/>
        <w:t>Des ouvrages d'Hippocrate on peut rapprocher les découvertes modernes. Les règles de la méthode universelle n'ont été trouvées que dans ces derniers temps, et on n'a. fait voir ni comment il convient de la transporter d'un genre à J'autre, ni quelles modifications il convient alors de lui faire subir. Dans les mathématiques, les signes ont exactement la même signification pour tous et les démonstrations sont rigou</w:t>
        <w:softHyphen/>
        <w:t>reuses. Les sciences physiques participent aux mêmes avantages, quand on peut y ranger les vérités dans l'ordre naturel de génération. Mais, pour ramener ainsi à des méthodes sûres et exactes toutes les branches des connaissances humaines, la tâche sera longue, car les objets sont mobiles et changeants. Il faut donc remonter aux esprits inventeurs, qui nous découvrent les lois auxquelles ils obéissent dans leur marche. Cela est surtout indispensable dans les sciences d'observation. Or, si les modernes ont créé l'art d'interroger la nature, ils ne peuvent, pour le talent de l'observation, lutter avec les Grecs, qui nous offrent, au degré le plus éminent et dans tous les genres, cette contemplation assidue et cette fidèle reproduction des procédés de la nature </w:t>
      </w:r>
      <w:r>
        <w:rPr>
          <w:rStyle w:val="FootnoteCharacters"/>
          <w:rStyle w:val="FootnoteAnchor"/>
        </w:rPr>
        <w:footnoteReference w:id="362"/>
      </w:r>
      <w:r>
        <w:rPr/>
        <w:t>.</w:t>
      </w:r>
    </w:p>
    <w:p>
      <w:pPr>
        <w:pStyle w:val="Normal"/>
        <w:ind w:firstLine="340"/>
        <w:jc w:val="both"/>
        <w:rPr/>
      </w:pPr>
      <w:r>
        <w:rPr/>
      </w:r>
    </w:p>
    <w:p>
      <w:pPr>
        <w:pStyle w:val="Normal"/>
        <w:ind w:left="20" w:firstLine="340"/>
        <w:jc w:val="both"/>
        <w:rPr/>
      </w:pPr>
      <w:r>
        <w:rPr/>
        <w:t>Hippocrate a eu le génie de l'inventeur au plus haut degré, de perfection peut-être dont il est susceptible. Il a connu l'artifice des procédés de l'esprit; il a exposé la manière dont nos idées se forment, les causes les plus ordinaires de nos erreurs, les moyens de nous en garantir, la marche générale à suivre pour découvrir les vérités et les rendre fécondes. Bien plus distinctement qu'Aristote, il attribue nos idées à la perception et à la combinaison des impressions reçues par les sens.</w:t>
      </w:r>
    </w:p>
    <w:p>
      <w:pPr>
        <w:pStyle w:val="Normal"/>
        <w:ind w:firstLine="340"/>
        <w:jc w:val="both"/>
        <w:rPr/>
      </w:pPr>
      <w:r>
        <w:rPr/>
      </w:r>
    </w:p>
    <w:p>
      <w:pPr>
        <w:pStyle w:val="Normal"/>
        <w:ind w:left="20" w:firstLine="340"/>
        <w:jc w:val="both"/>
        <w:rPr/>
      </w:pPr>
      <w:r>
        <w:rPr/>
        <w:t>Des généralités sur Hippocrate et sur ses ouvrages, prolégomènes des leçons, seront suivies par l'explication des Apho</w:t>
      </w:r>
      <w:r>
        <w:rPr>
          <w:i/>
        </w:rPr>
        <w:t xml:space="preserve">rismes, </w:t>
      </w:r>
      <w:r>
        <w:rPr/>
        <w:t xml:space="preserve">des Pronostics et des </w:t>
      </w:r>
      <w:r>
        <w:rPr>
          <w:i/>
        </w:rPr>
        <w:t xml:space="preserve">Épidémies </w:t>
      </w:r>
      <w:r>
        <w:rPr/>
        <w:t>dont il commentera « les sommités indicatrices ». Il terminera par des considérations générales sur les réformes qu'exigent l'étude et la pratique de la médecine, sur la manière dont il convient d'y appliquer les méthodes analytiques et par l'énumération des devoirs sacrés de la profession médicale.</w:t>
      </w:r>
    </w:p>
    <w:p>
      <w:pPr>
        <w:pStyle w:val="Normal"/>
        <w:ind w:firstLine="340"/>
        <w:jc w:val="both"/>
        <w:rPr/>
      </w:pPr>
      <w:r>
        <w:rPr/>
      </w:r>
    </w:p>
    <w:p>
      <w:pPr>
        <w:pStyle w:val="Normal"/>
        <w:ind w:left="20" w:firstLine="340"/>
        <w:jc w:val="both"/>
        <w:rPr/>
      </w:pPr>
      <w:r>
        <w:rPr/>
        <w:t>C'est uniquement des devoirs du médecin que parle Cabanis dans son Discours de clôture. Les rapports moraux se fondent, disait-il, sur une certaine communauté d'idées et de sentiments; l'homme, éminemment sensible par sa nature, susceptible de partager les affections ou les pensées de tout ce qui l'entoure et d'imiter les actes dont il est le témoin, a en lui les sources de sa moralité, les principes de sa sociabilité et les causes de sa perfectibilité indéfinie : « C'est dans la volonté sentie en nous, ajoute-t-il, ou reconnue dans autrui, par ses signes propres, que consiste pour nous la moralité des actions humaines. La volonté est ce qu'il y a de plus indépendant, de plus pur, de plus précieux dans l'homme : c'est l'homme lui-même </w:t>
      </w:r>
      <w:r>
        <w:rPr>
          <w:rStyle w:val="FootnoteCharacters"/>
          <w:rStyle w:val="FootnoteAnchor"/>
        </w:rPr>
        <w:footnoteReference w:id="363"/>
      </w:r>
      <w:r>
        <w:rPr/>
        <w:t>. C'est ce que nous donnons, quand nous n'avons rien à refuser ; c'est ce que nous sommes le plus jaloux de con</w:t>
        <w:softHyphen/>
        <w:t>quérir; et les personnes que l'expérience et la réflexion ont le plus dégoûtées de toute espèce de puissance sont toujours touchées de celle qui s'exerce sur les cœurs ». La morale, connaissance des rapports qui s'établissent entre les hommes, art de les régler dans l'intérêt de tous et de chacun, ou science du bonheur, se résume dans cette formule, applicable à tous les individus et à toutes les circonstances : « Fais à autrui ce que tu veux qu'il te soit fait » Comme la nature de l'homme, les règles générales de la morale sont immuables, et si la volonté de la puissance inconnue qui gouverne l'univers daigne se manifester à nous, ce ne peut être que par les lois auxquelles nous sommes soumis </w:t>
      </w:r>
      <w:r>
        <w:rPr>
          <w:rStyle w:val="FootnoteCharacters"/>
          <w:rStyle w:val="FootnoteAnchor"/>
        </w:rPr>
        <w:footnoteReference w:id="364"/>
      </w:r>
      <w:r>
        <w:rPr/>
        <w:t>. Il faut consulter ses forces avant d'entreprendre de grandes études et de s'imposer de sévères devoirs. Il faut avoir le coup d'œil rapide et sûr qui fait le grand médecin; une sensibilité vive et prompte, jointe au besoin habituel de réfléchir sur ce qu'on a senti; la faculté d'imitation ou le talent de reproduire la nature, porté sur des objets essentiels ; la faculté de se former rapidement des tableaux distincts de toutes ses sensations et d'en conserver l'empreinte ineffaçable ; enfin celle de mettre toujours spontanément et, comme malgré soi, ses souvenirs à côté de ses impressions, pour en chercher les rapports. Il faut connaître les langues anciennes et modernes, pour lire les textes originaux et pour suivre les contemporains dans les routes qu'ils s'ouvrent. Il faut surtout étudier les moyens par lesquels l'esprit arrive à la connais</w:t>
        <w:softHyphen/>
        <w:t>sance de la vérité, les procédés qu'il emploie pour acquérir les idées les plus exactes et les plus simples, pour en déduire l'art de les appliquer aux recherches les plus compliquées et les plus difficiles; il faut examiner les méthodes dans leurs appli</w:t>
        <w:softHyphen/>
        <w:t>cations particulières </w:t>
      </w:r>
      <w:r>
        <w:rPr>
          <w:rStyle w:val="FootnoteCharacters"/>
          <w:rStyle w:val="FootnoteAnchor"/>
        </w:rPr>
        <w:footnoteReference w:id="365"/>
      </w:r>
      <w:r>
        <w:rPr/>
        <w:t>.</w:t>
      </w:r>
    </w:p>
    <w:p>
      <w:pPr>
        <w:pStyle w:val="Normal"/>
        <w:ind w:firstLine="340"/>
        <w:jc w:val="both"/>
        <w:rPr/>
      </w:pPr>
      <w:r>
        <w:rPr/>
      </w:r>
    </w:p>
    <w:p>
      <w:pPr>
        <w:pStyle w:val="Normal"/>
        <w:ind w:left="20" w:firstLine="340"/>
        <w:jc w:val="both"/>
        <w:rPr/>
      </w:pPr>
      <w:r>
        <w:rPr/>
        <w:t>Enfin le médecin recherchera, dans les sciences étrangères, ce qui se rapporte aux principes les plus constants de son art ; dans son art, ce qu'il peut fournir aux autres sciences : « Car il est évident, ajoute Cabanis en indiquant le plan sommaire de son ouvrage capital, que l'étude des facultés intellectuelles et des passions de l'homme petit tirer de grandes lumières de la médecine; que, par suite, la morale et l'art de l'éducation peuvent lui devoir un jour des vues nouvelles et, peut-être aussi, quelques moyens directs. Cette carrière, qui s'ouvre au génie, est belle et grande; il ne s'y agit de rien moins que de perfectionner les principaux instruments du bonheur de l'homme, et l'homme lui-même ». Et il termine par l'éloge de Dubreuil, dont il cite en exemples le caractère, la science et le dévouement.</w:t>
      </w:r>
    </w:p>
    <w:p>
      <w:pPr>
        <w:pStyle w:val="Normal"/>
        <w:ind w:firstLine="340"/>
        <w:jc w:val="both"/>
        <w:rPr/>
      </w:pPr>
      <w:r>
        <w:rPr/>
      </w:r>
    </w:p>
    <w:p>
      <w:pPr>
        <w:pStyle w:val="Normal"/>
        <w:ind w:left="20" w:firstLine="340"/>
        <w:jc w:val="both"/>
        <w:rPr/>
      </w:pPr>
      <w:r>
        <w:rPr/>
        <w:t>Au commencement de l'an VI, Cabanis crut que l'instruction nationale allait être organisée sur un plan « digne des lumières du siècle et de la majesté de la répu</w:t>
        <w:softHyphen/>
        <w:t xml:space="preserve">blique ». Il lui parut nécessaire de déterminer les rapports des différentes sciences et d'en circonscrire le domaine respectif, afin d'y transporter, avec fruit, les méthodes analytiques destinées à changer entièrement la face du monde intellectuel. En février 1798, il présentait à l'Institut, et la </w:t>
      </w:r>
      <w:r>
        <w:rPr>
          <w:i/>
        </w:rPr>
        <w:t xml:space="preserve">Décade </w:t>
      </w:r>
      <w:r>
        <w:rPr/>
        <w:t xml:space="preserve">annonçait à ses lecteurs, le </w:t>
      </w:r>
      <w:r>
        <w:rPr>
          <w:i/>
        </w:rPr>
        <w:t xml:space="preserve">Degré de certitude de la médecine, </w:t>
      </w:r>
      <w:r>
        <w:rPr/>
        <w:t>dédié aux membres de l'École de Paris.</w:t>
      </w:r>
    </w:p>
    <w:p>
      <w:pPr>
        <w:pStyle w:val="Normal"/>
        <w:ind w:firstLine="340"/>
        <w:jc w:val="both"/>
        <w:rPr/>
      </w:pPr>
      <w:r>
        <w:rPr/>
      </w:r>
    </w:p>
    <w:p>
      <w:pPr>
        <w:pStyle w:val="Normal"/>
        <w:ind w:left="20" w:firstLine="340"/>
        <w:jc w:val="both"/>
        <w:rPr/>
      </w:pPr>
      <w:r>
        <w:rPr/>
        <w:t>La médecine, dit Cabanis, est la base de toute bonne philosophie rationnelle, car elle montre à nu l'homme physique, dont l'homme moral n'est qu'une partie oui une autre face. Elle fournit un fondement solide à la philosophie qui remonte à la source des idées et des passions. Elle doit diriger tout bon système d'enseignement et trou</w:t>
        <w:softHyphen/>
        <w:t>ver, dans les lois éternelles de la nature, les fondements des droits et des devoirs de l'homme, tracer l'art de conduire, de perfectionner l'entendement et l'art du bonheur. Enfin, elle est éminemment propre à dissiper les fantômes qui fascinent et tourmen</w:t>
        <w:softHyphen/>
        <w:t>tent les imaginations, à détruire toutes les croyances superstitieuses.</w:t>
      </w:r>
    </w:p>
    <w:p>
      <w:pPr>
        <w:pStyle w:val="Normal"/>
        <w:ind w:firstLine="340"/>
        <w:jc w:val="both"/>
        <w:rPr/>
      </w:pPr>
      <w:r>
        <w:rPr/>
      </w:r>
    </w:p>
    <w:p>
      <w:pPr>
        <w:pStyle w:val="Normal"/>
        <w:ind w:left="20" w:firstLine="340"/>
        <w:jc w:val="both"/>
        <w:rPr/>
      </w:pPr>
      <w:r>
        <w:rPr/>
        <w:t xml:space="preserve">Dans </w:t>
      </w:r>
      <w:r>
        <w:rPr>
          <w:i/>
        </w:rPr>
        <w:t xml:space="preserve">l'Introduction, </w:t>
      </w:r>
      <w:r>
        <w:rPr/>
        <w:t xml:space="preserve">Cabanis affirme que, si les êtres sensibles peuvent être malades ou sains, c'est que le « plan de la nature » l'exigeait ainsi. Cette expression est l'énonciation d'un 'ait : à savoir qu'il y a des rapports réguliers et constants entre les diverses parties de l'univers. Ailleurs, il parle de la nature comme de la force qui produit les mouvements propres à chaque corps, ou de l'ensemble des lois qui les régissent, ce qui l'a fait appeler par Van Helmont </w:t>
      </w:r>
      <w:r>
        <w:rPr>
          <w:i/>
        </w:rPr>
        <w:t>l'ordre de Dieu</w:t>
      </w:r>
      <w:r>
        <w:rPr/>
        <w:t> </w:t>
      </w:r>
      <w:r>
        <w:rPr>
          <w:rStyle w:val="FootnoteCharacters"/>
          <w:rStyle w:val="FootnoteAnchor"/>
        </w:rPr>
        <w:footnoteReference w:id="366"/>
      </w:r>
      <w:r>
        <w:rPr/>
        <w:t>. Quant à la philo</w:t>
        <w:softHyphen/>
        <w:t>sophie des causes finales, elle n'a jamais pu soutenir un examen sérieux, quoique peut-être l'intelligence bornée de l'homme ait bien de la peine à la rejeter entièrement. Contre les philosophes qui regardent les lois de l'instinct comme résultant de certains raisonnements rapides et inaperçus, Cabanis soutient que les animaux sont dirigés par un guide secret, antérieurement à tout essai sur le choix de leurs aliments et même de leurs remèdes; que l'instinct se fait d'autant moins entendre, que le développement des facultés intellectuelles est poussé plus loin </w:t>
      </w:r>
      <w:r>
        <w:rPr>
          <w:rStyle w:val="FootnoteCharacters"/>
          <w:rStyle w:val="FootnoteAnchor"/>
        </w:rPr>
        <w:footnoteReference w:id="367"/>
      </w:r>
      <w:r>
        <w:rPr/>
        <w:t>. Il ne cherche pas à savoir si les animaux ont été mieux partagés, avec l'instinct, que l'homme avec l'intelligence, parce qu'en fait la perfectibilité indéfinie de notre espèce ouvre à la raison un champ immense de jouissances et de bonheur.</w:t>
      </w:r>
    </w:p>
    <w:p>
      <w:pPr>
        <w:pStyle w:val="Normal"/>
        <w:ind w:left="20" w:firstLine="340"/>
        <w:jc w:val="both"/>
        <w:rPr/>
      </w:pPr>
      <w:r>
        <w:rPr/>
      </w:r>
    </w:p>
    <w:p>
      <w:pPr>
        <w:pStyle w:val="Normal"/>
        <w:ind w:left="20" w:firstLine="340"/>
        <w:jc w:val="both"/>
        <w:rPr/>
      </w:pPr>
      <w:r>
        <w:rPr/>
        <w:t>On peut ramener à sept les objections contre la certitude de la médecine : 1° Les ressorts secrets de la vie échappent à nos regards; 2° la nature et les causes premières de la maladie nous sont absolument inconnues ; 3° les maladies sont si variées, si susceptibles de complications, qu'on ne saurait tirer, de leur observation la plus scru</w:t>
        <w:softHyphen/>
        <w:t>puleuse, aucune règle fixe qui serve à les faire toujours reconnaître ; 4° la nature des remèdes, leur mode d'action sur nos corps sont un mystère pour nous, 5° les expé</w:t>
        <w:softHyphen/>
        <w:t>riences médicales sont encore plus difficiles que l'observation des maladies; 6° la théorie de la médecine n'est pas la même dans tous les temps, sa pratique change d'un siècle à l’autre: 7° l'exercice de la médecine demande tant de connaissances diverses, tant de sagacité, tant d'attention, tant de grandes qualités morales réunies, qu'on peut la regarder comme n'existant pas, ou plutôt, comme une arme dangereuse de l'igno</w:t>
        <w:softHyphen/>
        <w:t>rance et du charlatanisme. Cabanis examine chacune d'elles, non pour soutenir des préventions favorites, mais pour chercher sincèrement la vérité, qui, devant toujours à la fin s'élever sur les débris des opinions humaines, est la seule autorité qu'il puisse être à jamais honorable de reconnaître et de défendre </w:t>
      </w:r>
      <w:r>
        <w:rPr>
          <w:rStyle w:val="FootnoteCharacters"/>
          <w:rStyle w:val="FootnoteAnchor"/>
        </w:rPr>
        <w:footnoteReference w:id="368"/>
      </w:r>
      <w:r>
        <w:rPr/>
        <w:t>.</w:t>
      </w:r>
    </w:p>
    <w:p>
      <w:pPr>
        <w:pStyle w:val="Normal"/>
        <w:ind w:firstLine="340"/>
        <w:jc w:val="both"/>
        <w:rPr/>
      </w:pPr>
      <w:r>
        <w:rPr/>
      </w:r>
    </w:p>
    <w:p>
      <w:pPr>
        <w:pStyle w:val="Normal"/>
        <w:ind w:left="20" w:firstLine="340"/>
        <w:jc w:val="both"/>
        <w:rPr/>
      </w:pPr>
      <w:r>
        <w:rPr/>
        <w:t>L'homme ne connaît ni l'essence de la matière ni celle du principe secret qui détermine tous les phénomènes de l'univers. Les vraies causes, les causes premières sont aussi cachées pour lui que l'essence des choses, et les prétendues causes dont la connaissance l'enorgueillit, ne sont que des faits. Deux faits se trouvent-ils enchaînés l'un à l'autre dans un ordre successif, on dit que le premier est cause du second. Celui-ci devient cause à son tour, relativement à un troisième, et ainsi de suite jusqu'à cette « force spontanée », principe général du mouvement, puissance active et personnifiée chez la plupart des peuples sous des, noms différents, mais dont il est impossible de nous faire d'autre idée que celle qui résulte directement des phénomènes de l'univers. Si on l'appelle « spontanée », on ne prétend pas exprimer sa nature, mais rendre l'im</w:t>
        <w:softHyphen/>
        <w:t>pres</w:t>
        <w:softHyphen/>
        <w:t>sion qu'en reçoit l'intelligence bornée de l'homme en la voyant agir sans relâche, avec une activité toujours nouvelle et toujours renaissante d'elle-même </w:t>
      </w:r>
      <w:r>
        <w:rPr>
          <w:rStyle w:val="FootnoteCharacters"/>
          <w:rStyle w:val="FootnoteAnchor"/>
        </w:rPr>
        <w:footnoteReference w:id="369"/>
      </w:r>
      <w:r>
        <w:rPr/>
        <w:t>. D'ailleurs la connaissance de la cause première, à laquelle tant de profondes méditations et tant de veilles ont été si inutilement employées, n'est pas applicable aux besoins de l'homme, dont l'observation des faits est le partage et à qui elle suffit </w:t>
      </w:r>
      <w:r>
        <w:rPr>
          <w:rStyle w:val="FootnoteCharacters"/>
          <w:rStyle w:val="FootnoteAnchor"/>
        </w:rPr>
        <w:footnoteReference w:id="370"/>
      </w:r>
      <w:r>
        <w:rPr/>
        <w:t>. De nouveau Cabanis rappelle le passage d'Hippocrate, antérieur à l'axiome énoncé par Aristote. Après Hippo</w:t>
        <w:softHyphen/>
        <w:t>crate encore, il soutient que, pour assurer sa marche dans toute science expé</w:t>
        <w:softHyphen/>
        <w:t>rimentale, l'homme n'a besoin que de constater les faits, de leur donner, dans son esprit, l'ordre et les rapports qu'ils ont dans la nature et de n'en tirer que les consé</w:t>
        <w:softHyphen/>
        <w:t>quences qui s'y trouvent renfermées expressément. La certitude rigoureuse appartient exclusivement aux objets de pure spéculation; dans la pratique, il faut se contenter d'approximations qui suffisent d'ailleurs à l'espèce humaine, pour assurer sa conservation et son bien-être. La conclusion reproduit une partie de la leçon de clôture sur Hippocrate </w:t>
      </w:r>
      <w:r>
        <w:rPr>
          <w:rStyle w:val="FootnoteCharacters"/>
          <w:rStyle w:val="FootnoteAnchor"/>
        </w:rPr>
        <w:footnoteReference w:id="371"/>
      </w:r>
      <w:r>
        <w:rPr/>
        <w:t>.</w:t>
      </w:r>
    </w:p>
    <w:p>
      <w:pPr>
        <w:pStyle w:val="Normal"/>
        <w:ind w:firstLine="340"/>
        <w:jc w:val="both"/>
        <w:rPr/>
      </w:pPr>
      <w:r>
        <w:rPr/>
      </w:r>
    </w:p>
    <w:p>
      <w:pPr>
        <w:pStyle w:val="Normal"/>
        <w:ind w:left="20" w:firstLine="340"/>
        <w:jc w:val="both"/>
        <w:rPr/>
      </w:pPr>
      <w:r>
        <w:rPr/>
        <w:t xml:space="preserve">Eymard rendit compte, dans la </w:t>
      </w:r>
      <w:r>
        <w:rPr>
          <w:i/>
        </w:rPr>
        <w:t xml:space="preserve">Décade </w:t>
      </w:r>
      <w:r>
        <w:rPr/>
        <w:t>du 10 fructidor an VI, de l'ouvrage de Cabanis. « Le C. Cabanis, en portant ses méditations sur un sujet d'un intérêt si général, et par cette raison si digne de son esprit et de son cœur, a bien mérité de l'humanité : il a l'élégance et la pureté du style, une logique exacte et pressante, des vues philosophiques très profondes et l'heureuse habitude des méthodes analyti</w:t>
        <w:softHyphen/>
        <w:t>ques ». Après avoir cité les passages où Cabanis affirme que l'homme ne connaît l'essence de rien et ce que nous avons rapporté de la conclusion : « Voilà, dit-il, les conseils et le langage de la vraie philosophie. Puissent-ils être généralement entendus, généralement appliqués à tous les objets qu'il nous importe de connaître et d'étudier » ! Enfin Eymard, dans une emphatique péroraison, montrait combien les recherches des idéologues intéressaient un certain nombre de leurs contemporains </w:t>
      </w:r>
      <w:r>
        <w:rPr>
          <w:rStyle w:val="FootnoteCharacters"/>
          <w:rStyle w:val="FootnoteAnchor"/>
        </w:rPr>
        <w:footnoteReference w:id="372"/>
      </w:r>
      <w:r>
        <w:rPr/>
        <w:t>.</w:t>
      </w:r>
    </w:p>
    <w:p>
      <w:pPr>
        <w:pStyle w:val="Normal"/>
        <w:ind w:firstLine="340"/>
        <w:jc w:val="both"/>
        <w:rPr/>
      </w:pPr>
      <w:r>
        <w:rPr/>
      </w:r>
    </w:p>
    <w:p>
      <w:pPr>
        <w:pStyle w:val="Normal"/>
        <w:ind w:left="20" w:firstLine="340"/>
        <w:jc w:val="both"/>
        <w:rPr/>
      </w:pPr>
      <w:r>
        <w:rPr/>
        <w:t xml:space="preserve">Et la </w:t>
      </w:r>
      <w:r>
        <w:rPr>
          <w:i/>
        </w:rPr>
        <w:t xml:space="preserve">Société médicale, </w:t>
      </w:r>
      <w:r>
        <w:rPr/>
        <w:t xml:space="preserve">qui publiait en l'an VI des mémoires de Bichat, de Pinel, de Richerand, de Roussel, se présente comme ayant, après l'auteur du </w:t>
      </w:r>
      <w:r>
        <w:rPr>
          <w:i/>
        </w:rPr>
        <w:t>Degré de certi</w:t>
        <w:softHyphen/>
        <w:t xml:space="preserve">tude de la médecine, </w:t>
      </w:r>
      <w:r>
        <w:rPr/>
        <w:t>allié la médecine à la philosophie. Cabanis était alors représen</w:t>
        <w:softHyphen/>
        <w:t xml:space="preserve">tant de Paris aux Cinq-Cents. A l'Institut il fat, au moment où l'on annonçait le premier volume des </w:t>
      </w:r>
      <w:r>
        <w:rPr>
          <w:i/>
        </w:rPr>
        <w:t xml:space="preserve">Mémoires de la classe, </w:t>
      </w:r>
      <w:r>
        <w:rPr/>
        <w:t>chargé avec Roederer, Lebreton, Fleurieu et Tracy, d'examiner les projets de pasigraphie. Aux Cinq-Cents, il réclama des monuments pour Descartes et Montesquieu, Condillac et Mably.</w:t>
      </w:r>
    </w:p>
    <w:p>
      <w:pPr>
        <w:pStyle w:val="Normal"/>
        <w:ind w:firstLine="340"/>
        <w:jc w:val="both"/>
        <w:rPr/>
      </w:pPr>
      <w:r>
        <w:rPr/>
      </w:r>
    </w:p>
    <w:p>
      <w:pPr>
        <w:pStyle w:val="Normal"/>
        <w:ind w:left="20" w:firstLine="340"/>
        <w:jc w:val="both"/>
        <w:rPr/>
      </w:pPr>
      <w:r>
        <w:rPr/>
        <w:t>C'est en l'an VI que se place un événement dont le récit, reproduit par tous les historiens, nous semble avoir été inventé après coup, quand il était de bonne guerre de prêter aux idéologues tout ce qu'on croyait propre à les déconsidérer. Si l'on en croit Aimé Martin, les collègues de B. de Saint-Pierre se seraient ligués contre lui à l'Institut et lui auraient reproché de croire en Dieu. Chargé de faire, pour le 3 juillet 1798, le rapport sur le concours de morale, il l'aurait terminé par une déclaration solennelle de ses principes religieux. Aux premières lignes de sa lecture, un cri de fureur se serait élevé de toutes les parties de la salle. « L'idéologue Cabanis (c'est le seul que nous nommerons), emporté par la colère, s'écria: Je jure qu'il n'y a pas de Dieu et je demande que son nom ne soit pas prononcé dans cette enceinte ! -Votre maître Mirabeau eût rougi des paroles que vous venez de prononcer, » aurait répondu B. de Saint-Pierre, en se retirant, pour laisser l'assemblée décider, non s'il n'y a pas de Dieu, mais si elle permettra de prononcer son nom. Puis il aurait fait imprimer et distribuer, à la porte de l'Institut, le morceau qui terminait son rapport.</w:t>
      </w:r>
    </w:p>
    <w:p>
      <w:pPr>
        <w:pStyle w:val="Normal"/>
        <w:ind w:firstLine="340"/>
        <w:jc w:val="both"/>
        <w:rPr/>
      </w:pPr>
      <w:r>
        <w:rPr/>
      </w:r>
    </w:p>
    <w:p>
      <w:pPr>
        <w:pStyle w:val="Normal"/>
        <w:ind w:left="20" w:firstLine="340"/>
        <w:jc w:val="both"/>
        <w:rPr/>
      </w:pPr>
      <w:r>
        <w:rPr/>
        <w:t xml:space="preserve">Aimé Martin représente B. de Saint-Pierre comme l'adversaire des philosophes. Rien ne justifie une telle assertion. Lui-même nous dit que d'Alembert fit avoir, à B. de Saint-Pierre, mille francs pour son manuscrit du </w:t>
      </w:r>
      <w:r>
        <w:rPr>
          <w:i/>
        </w:rPr>
        <w:t xml:space="preserve">Voyage à l'île de France. </w:t>
      </w:r>
      <w:r>
        <w:rPr/>
        <w:t xml:space="preserve">En outre, la </w:t>
      </w:r>
      <w:r>
        <w:rPr>
          <w:i/>
        </w:rPr>
        <w:t xml:space="preserve">Décade « le </w:t>
      </w:r>
      <w:r>
        <w:rPr/>
        <w:t>journal des philosophes » insère son écrit « à Virginie », rap</w:t>
        <w:softHyphen/>
        <w:t xml:space="preserve">pelle que B. de Saint-Pierre, chargé de composer des </w:t>
      </w:r>
      <w:r>
        <w:rPr>
          <w:i/>
        </w:rPr>
        <w:t>Éléments de morale républi</w:t>
        <w:softHyphen/>
        <w:t xml:space="preserve">caine, </w:t>
      </w:r>
      <w:r>
        <w:rPr/>
        <w:t>tandis que Volney et Garat devaient traiter de la Déclaration des droits, de la Constitution et de l'histoire des peuples libres, fat nommé, avec eux encore, profes</w:t>
        <w:softHyphen/>
        <w:t xml:space="preserve">seur aux Écoles normales. En 1796, elle donne un prospectus par lequel Bernardin annonce ses </w:t>
      </w:r>
      <w:r>
        <w:rPr>
          <w:i/>
        </w:rPr>
        <w:t xml:space="preserve">Harmonies de la nature « pour </w:t>
      </w:r>
      <w:r>
        <w:rPr/>
        <w:t xml:space="preserve">servir aux éléments de la morale et aux instituteurs des écoles préliminaires ». En 1797, c'est à elle qu'il envoie une lettre originale apportée par l'Océan dans une bouteille. Après cette fameuse séance, où il y aurait en rupture complète entre lui et les philosophes, la </w:t>
      </w:r>
      <w:r>
        <w:rPr>
          <w:i/>
        </w:rPr>
        <w:t xml:space="preserve">Décade </w:t>
      </w:r>
      <w:r>
        <w:rPr/>
        <w:t xml:space="preserve">trouve que les élections de Paris (germinal an VII) se préparent bien et cite, parmi ceux qu'on songe à élire, Ginguené et Bernardin. Puis, quand les émigrés « se flattent avec impudeur d'obtenir leur radiation », c'est à la </w:t>
      </w:r>
      <w:r>
        <w:rPr>
          <w:i/>
        </w:rPr>
        <w:t xml:space="preserve">Décade </w:t>
      </w:r>
      <w:r>
        <w:rPr/>
        <w:t>que Bernardin envoie « des expériences nautiques, des observations diététiques et morales proposées pour l'utilité et la santé des marins dans les voyages de long cours ». Aussi donne-t-elle, en frimaire, les vers faits « pour le mariage du C. Saint-Pierre, par son ami Ducis ». Elle constate avec plaisir, au moment où on ridiculise, pour les faire proscrire, la philosophie et les idées libérales, que Bernardin s'exprime tout autrement au Lycée: « Chacun, disait-il en brumaire an X, raisonne d'après son état, sa religion, sa nation et surtout son éduca</w:t>
        <w:softHyphen/>
        <w:t xml:space="preserve">tion, qui donne la première et la dernière teinture à notre jugement. Le philosophe seul accorde sa raison sur la raison générale de l'univers, comme on règle sa montre sur le soleil ». C'est encore à la </w:t>
      </w:r>
      <w:r>
        <w:rPr>
          <w:i/>
        </w:rPr>
        <w:t xml:space="preserve">Décade </w:t>
      </w:r>
      <w:r>
        <w:rPr/>
        <w:t xml:space="preserve">qu'il communique la lettre du C. Brard, le jour même où ses rédacteurs se défendent contre les odieuses accusations de leurs adversaires. Enfin, en l'an XII, quand la </w:t>
      </w:r>
      <w:r>
        <w:rPr>
          <w:i/>
        </w:rPr>
        <w:t xml:space="preserve">Décade </w:t>
      </w:r>
      <w:r>
        <w:rPr/>
        <w:t xml:space="preserve">et les doctrines qu'elle défend sont tout à fait en défaveur, c'est par elle que Bernardin se plaint des contrefacteurs et annonce qu'il ouvre une souscription, pour celui de ses ouvrages qui lui a donné le plus d'amis, </w:t>
      </w:r>
      <w:r>
        <w:rPr>
          <w:i/>
        </w:rPr>
        <w:t xml:space="preserve">Paul et Virginie: « Dieu, </w:t>
      </w:r>
      <w:r>
        <w:rPr/>
        <w:t>disait-il après avoir indiqué le format, le prix et les conditions de la souscription, m'a fait la grâce de ne jamais manquer à mes engagements ».</w:t>
      </w:r>
    </w:p>
    <w:p>
      <w:pPr>
        <w:pStyle w:val="Normal"/>
        <w:ind w:firstLine="340"/>
        <w:jc w:val="both"/>
        <w:rPr/>
      </w:pPr>
      <w:r>
        <w:rPr/>
      </w:r>
    </w:p>
    <w:p>
      <w:pPr>
        <w:pStyle w:val="Normal"/>
        <w:ind w:left="20" w:firstLine="340"/>
        <w:jc w:val="both"/>
        <w:rPr/>
      </w:pPr>
      <w:r>
        <w:rPr/>
        <w:t>Bernardin ne fut donc pas alors l'ennemi des philosophes </w:t>
      </w:r>
      <w:r>
        <w:rPr>
          <w:rStyle w:val="FootnoteCharacters"/>
          <w:rStyle w:val="FootnoteAnchor"/>
        </w:rPr>
        <w:footnoteReference w:id="373"/>
      </w:r>
      <w:r>
        <w:rPr/>
        <w:t xml:space="preserve">. On pourrait d'ailleurs se demander comment l'Institut eût empêché de prononcer le nom de Dieu dans ses séances, quand de Lisle de Sales présentait </w:t>
      </w:r>
      <w:r>
        <w:rPr>
          <w:i/>
        </w:rPr>
        <w:t xml:space="preserve">Dieu, </w:t>
      </w:r>
      <w:r>
        <w:rPr/>
        <w:t>l'homme et la nature, comme objets d'étude pour la raison ; quand un membre de l'Institut priait, en vers « le Dieu très bon et très grand » d'augmenter le bonheur de la France; quand Mercier y défendait les idées innées, que Grégoire y faisait l'apologie de Las- Casas et que Bouchaud don</w:t>
        <w:softHyphen/>
        <w:t xml:space="preserve">nait, comme assez exactes, les idées qu'a exposées, sur l'existence de Dieu, Cicéron dans les </w:t>
      </w:r>
      <w:r>
        <w:rPr>
          <w:i/>
        </w:rPr>
        <w:t xml:space="preserve">Tusculanes </w:t>
      </w:r>
      <w:r>
        <w:rPr/>
        <w:t xml:space="preserve">et le </w:t>
      </w:r>
      <w:r>
        <w:rPr>
          <w:i/>
        </w:rPr>
        <w:t xml:space="preserve">De Natura Deorum </w:t>
      </w:r>
      <w:r>
        <w:rPr/>
        <w:t xml:space="preserve">ou le </w:t>
      </w:r>
      <w:r>
        <w:rPr>
          <w:i/>
        </w:rPr>
        <w:t xml:space="preserve">De </w:t>
      </w:r>
      <w:r>
        <w:rPr/>
        <w:t>Officiis, puis repro</w:t>
        <w:softHyphen/>
        <w:t>chait à Sénèque d'avoir nié, en admettant les dieux et une Providence, les peines réservées aux méchants dans une vie future. Dupont (de Nemours), traitant un mois après le jour où Cabanis aurait demandé qu'on ne prononçât pas le nom de Dieu, des bases de la morale, remontait à une intelligence suprême, à qui tous les rapports sont connus et soutenait que ce n'est pas seulement en qualité de rémunérateur et de vengeur du crime, que Dieu est utile à la morale, mais qu'il en est le fondement nécessaire comme sagesse souveraine et type immense de toute vérité. Enfin com</w:t>
        <w:softHyphen/>
        <w:t xml:space="preserve">ment Cabanis, dont nous avons rappelé les études théologiques et philosophiques, eût-il pu interdire aux autres d'employer un nom dont il s'était servi lui-même, dans le </w:t>
      </w:r>
      <w:r>
        <w:rPr>
          <w:i/>
        </w:rPr>
        <w:t xml:space="preserve">Serment d’un médecin </w:t>
      </w:r>
      <w:r>
        <w:rPr/>
        <w:t xml:space="preserve">et les </w:t>
      </w:r>
      <w:r>
        <w:rPr>
          <w:i/>
        </w:rPr>
        <w:t xml:space="preserve">Observations sur les hôpitaux, </w:t>
      </w:r>
      <w:r>
        <w:rPr/>
        <w:t xml:space="preserve">quand il avait trouvé, dans son second Mémoire, que l'inscription </w:t>
      </w:r>
      <w:r>
        <w:rPr>
          <w:i/>
        </w:rPr>
        <w:t xml:space="preserve">Je suis ce qui est, a été et sera, et nul n'a connu ma nature </w:t>
      </w:r>
      <w:r>
        <w:rPr/>
        <w:t xml:space="preserve">faisait parler d'une manière véritablement grande et philosophique la cause première, quand il venait encore, dans le </w:t>
      </w:r>
      <w:r>
        <w:rPr>
          <w:i/>
        </w:rPr>
        <w:t xml:space="preserve">Degré de certitude, de la médecine, </w:t>
      </w:r>
      <w:r>
        <w:rPr/>
        <w:t>d'écrire que Van Helmont, prenant la nature au sens où il la définit lui-même, l'appelle l' « ordre de Dieu » ? </w:t>
      </w:r>
      <w:r>
        <w:rPr>
          <w:rStyle w:val="FootnoteCharacters"/>
          <w:rStyle w:val="FootnoteAnchor"/>
        </w:rPr>
        <w:footnoteReference w:id="374"/>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Section"/>
        <w:rPr/>
      </w:pPr>
      <w:bookmarkStart w:id="64" w:name="chap_3_5"/>
      <w:bookmarkEnd w:id="64"/>
      <w:r>
        <w:rPr/>
        <w:t>V</w:t>
      </w:r>
    </w:p>
    <w:p>
      <w:pPr>
        <w:pStyle w:val="Normal"/>
        <w:ind w:hanging="0"/>
        <w:jc w:val="center"/>
        <w:rPr>
          <w:color w:val="008000"/>
          <w:sz w:val="20"/>
        </w:rPr>
      </w:pPr>
      <w:r>
        <w:rPr>
          <w:color w:val="008000"/>
          <w:sz w:val="20"/>
        </w:rPr>
        <w:t>Cabanis aux Cinq-cents et les Écoles de médecine ; lettre inconnue sur la perfectibilité ;</w:t>
        <w:br/>
        <w:t>sur l’École polytechnique ; Cabanis au 18 Brumaire</w:t>
      </w:r>
    </w:p>
    <w:p>
      <w:pPr>
        <w:pStyle w:val="Normal"/>
        <w:ind w:left="20" w:firstLine="340"/>
        <w:jc w:val="both"/>
        <w:rPr>
          <w:color w:val="008000"/>
          <w:sz w:val="20"/>
        </w:rPr>
      </w:pPr>
      <w:r>
        <w:rPr>
          <w:color w:val="008000"/>
          <w:sz w:val="20"/>
        </w:rPr>
      </w:r>
      <w:bookmarkStart w:id="65" w:name="chap_3_5"/>
      <w:bookmarkStart w:id="66" w:name="chap_3_5"/>
      <w:bookmarkEnd w:id="66"/>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 xml:space="preserve">Au début de l'an VII, Cabanis, dans une </w:t>
      </w:r>
      <w:r>
        <w:rPr>
          <w:i/>
        </w:rPr>
        <w:t xml:space="preserve">Lettre à un ami, </w:t>
      </w:r>
      <w:r>
        <w:rPr/>
        <w:t xml:space="preserve">soutient que ce n'est pas le moment de harceler la commission des finances sur les projets qu'elle propose, puis cinq jours après avoir communiqué à l'Institut, en seconde lecture, son Mémoire sur </w:t>
      </w:r>
      <w:r>
        <w:rPr>
          <w:i/>
        </w:rPr>
        <w:t xml:space="preserve">les Tempéraments, </w:t>
      </w:r>
      <w:r>
        <w:rPr/>
        <w:t>il</w:t>
      </w:r>
      <w:r>
        <w:rPr>
          <w:i/>
        </w:rPr>
        <w:t xml:space="preserve"> </w:t>
      </w:r>
      <w:r>
        <w:rPr/>
        <w:t>présente, aux Cinq-Cents, un remarquable rapport sur l'organi</w:t>
        <w:softHyphen/>
        <w:t>sation des Écoles de médecine (29 brumaire). « La médecine, y disait-il, est fondée sur l'observation d'une classe de phénomènes réguliers, sur l'étude de certains mouvements, qui se succèdent et s'appellent dans un ordre invariable, sur la connais</w:t>
        <w:softHyphen/>
        <w:t>sance pratique de certains effets que l'art, soit en imitant, soit en contrariant la nature, vient à bout de produire méthodiquement. Elle a des principes, que l'esprit peut saisir; ses connaissances peuvent former un ensemble méthodique : elle est donc véritable</w:t>
        <w:softHyphen/>
        <w:t>ment une science ; ses procédés peuvent être soumis à des lois, elle est donc vérita</w:t>
        <w:softHyphen/>
        <w:t>blement un art. L'utilité de la médecine doit être considérée, à plusieurs points de vue, par le philosophe et par le législateur. Elle apprendra à soulager, à guérir les maux des êtres souffrants; elle tracera des règles sûres d'hygiène, appropriées à tous les tempéraments, à toutes les manières de vivre, à tous les climats ; elle surveillera les travaux publics, où la santé des citoyens est intéressée, dirigera toutes les mesures de police, dans les grandes maladies contagieuses; elle inspectera les objets de. subsis</w:t>
        <w:softHyphen/>
        <w:t>tance que la fraude peut altérer, et motivera les jugements dans plusieurs questions de droit civil et commercial. Ses relations sont très intimes avec l'histoire naturelle et différentes branches de la physique, avec la philosophie rationnelle et la morale. Peut-être même saura-t-elle ramener, par l'effet immédiat de certaines impressions physiques, l'esprit égaré de l'homme au bon sens, à la vertu, au bonheur. Enfin, notre espèce est susceptible d'un grand perfectionnement physique; c'est à la médecine d'en chercher les moyens directs, de s'emparer à l'avance des races futures et de tracer le régime du genre humain. Aussi l'enseignement de la médecine doit-il avoir pour but, outre les progrès particuliers de la science, l'augmentation de l'action qu'elle exerce sur les autres travaux de l'esprit, notamment sur la philosophie rationnelle et sur la morale « dont le flambeau devient d'autant plus nécessaire que toutes les superstitions étant évanouies, il s'agit sérieusement d'établir, sur des bases solides, le système moral de l'homme, et de faire une science véritable de la vertu et de la liberté ».</w:t>
      </w:r>
    </w:p>
    <w:p>
      <w:pPr>
        <w:pStyle w:val="Normal"/>
        <w:ind w:firstLine="340"/>
        <w:jc w:val="both"/>
        <w:rPr/>
      </w:pPr>
      <w:r>
        <w:rPr/>
      </w:r>
    </w:p>
    <w:p>
      <w:pPr>
        <w:pStyle w:val="Normal"/>
        <w:ind w:left="20" w:firstLine="340"/>
        <w:jc w:val="both"/>
        <w:rPr/>
      </w:pPr>
      <w:r>
        <w:rPr/>
        <w:t>La création des Écoles de médecine a été un des grands bienfaits de la Conven</w:t>
        <w:softHyphen/>
        <w:t>tion ; elles ont produit de nombreux élèves, donné naissance à des ouvrages remar</w:t>
        <w:softHyphen/>
        <w:t>quables et attiré quantité d'étrangers. Aussi suffit-il de consolider et de perfec</w:t>
        <w:softHyphen/>
        <w:t>tion</w:t>
        <w:softHyphen/>
        <w:t>ner l'œuvre, en y joignant des chaires d'anatomie pathologique et d'accouchement, de chimie appliquée à l'étude et à l'enseignement de la médecine. « Nous sommes sortis, disait Cabanis à ses collègues en les conjurant d'organiser cette instruction nationale, victorieux de tous les orages révolutionnaires; nous avons anéanti les armées des rois de l'Europe,... mais, je vous le dis avec le sentiment d'une profonde conviction, nous n'avons rien fait pour l'avancement de la liberté, pour le développement des idées et des habitudes républicaines, pour la conservation de notre nouveau gouvernement, si des principes solides ne remplacent les préjugés, si le bon sens et la saine instruction ne viennent joindre dans tous les cœurs, à l'énergie des sentiments libres, l'amour de l'ordre et le goût des utiles travaux. Cette révolution, qu'on peut appeler celle des idées et des mœurs, c'est à vous de la préparer, de la commander, en quelque sorte, par vos lois ». Et affirmant qu'il ne dépendait plus d'aucune puissance d'enchaîner l'esprit humain, qu'un mouvement désormais invincible entraînait toutes choses vers le plus grand perfectionnement, Cabanis invitait les législateurs à hâter ce mouve</w:t>
        <w:softHyphen/>
        <w:t>ment bienfaiteur et à lui donner une meilleure direction !</w:t>
      </w:r>
    </w:p>
    <w:p>
      <w:pPr>
        <w:pStyle w:val="Normal"/>
        <w:ind w:firstLine="340"/>
        <w:jc w:val="both"/>
        <w:rPr/>
      </w:pPr>
      <w:r>
        <w:rPr/>
      </w:r>
    </w:p>
    <w:p>
      <w:pPr>
        <w:pStyle w:val="Normal"/>
        <w:ind w:left="20" w:firstLine="340"/>
        <w:jc w:val="both"/>
        <w:rPr/>
      </w:pPr>
      <w:r>
        <w:rPr/>
        <w:t xml:space="preserve">Aussi son influence grandit tous les jours. Boisjolin le cite avec Garat, parmi les métaphysiciens supérieurs, qui appliquent le raisonnement exclusivement aux faits qu'ils ont pu observer et découvrir. Quand la doctrine de la perfectibilité est attaquée dans la </w:t>
      </w:r>
      <w:r>
        <w:rPr>
          <w:i/>
        </w:rPr>
        <w:t xml:space="preserve">Décade </w:t>
      </w:r>
      <w:r>
        <w:rPr/>
        <w:t>par le rédacteur des affaires de l'intérieur, c'est Cabanis qui la défend dans une lettre aussi intéressante qu'inconnue </w:t>
      </w:r>
      <w:r>
        <w:rPr>
          <w:rStyle w:val="FootnoteCharacters"/>
          <w:rStyle w:val="FootnoteAnchor"/>
        </w:rPr>
        <w:footnoteReference w:id="375"/>
      </w:r>
      <w:r>
        <w:rPr/>
        <w:t>. Chef véritable de la seconde généra</w:t>
        <w:softHyphen/>
        <w:t>tion d'idéologues, il se fait le champion de Condorcet, le représentant le plus autorisé de l'école, dans le journal qui en est l'organe le plus accrédité. La doctrine de la perfectibilité est bien loin d'être nouvelle et elle n'est point chimérique. La philoso</w:t>
        <w:softHyphen/>
        <w:t>phie moderne ne cherche pas, comme on le dit trop souvent, à glacer tout enthou</w:t>
        <w:softHyphen/>
        <w:t>siasme ; elle ne s'occupe pas d'objets inintelligibles ou frivoles, d'idées creuses, de subtilités et d'abstractions, mais elle est la science des méthodes qu'elle fonde sur la connaissance des facultés de l'homme et qu'elle approprie à la nature des différents objets. Seule elle a vu que la liberté ne saurait être perfectionnée et conservée que par les lumières et elle a indiqué, comme l'un des premiers devoirs du législateur, celui de multiplier partout et de coordonner avec sagesse les moyens d'instruction. Mais aussi elle pense que les vérités les plus pures perdent une partie de leur autorité par suite des préjugés ; que jamais on n'aura assez perfectionné les notions qui servent de base à nos jugements pour qu'il ne reste plus rien à faire, soit afin d'étendre et de multiplier nos jouissances, soit afin d'en perfectionner les moyens. C'est à elle que, depuis Aristote jusqu'à Gravina, Beccaria, Smith et Diderot, on doit ce qui a été dit de mieux sur l'éloquence, la poésie, la musique et les arts du dessin </w:t>
      </w:r>
      <w:r>
        <w:rPr>
          <w:rStyle w:val="FootnoteCharacters"/>
          <w:rStyle w:val="FootnoteAnchor"/>
        </w:rPr>
        <w:footnoteReference w:id="376"/>
      </w:r>
      <w:r>
        <w:rPr/>
        <w:t>. Et c'est à cause d'elle que les hommes qui la professent, se réjouissent de voir des savants ou des écrivains qui font mieux et vont plus loin qu'eux-mêmes, sont toujours prêts à témoigner estime et reconnaissance à tous les travaux qui contribuent à nous rapprocher du but.</w:t>
      </w:r>
    </w:p>
    <w:p>
      <w:pPr>
        <w:pStyle w:val="Normal"/>
        <w:ind w:firstLine="340"/>
        <w:jc w:val="both"/>
        <w:rPr/>
      </w:pPr>
      <w:r>
        <w:rPr/>
      </w:r>
    </w:p>
    <w:p>
      <w:pPr>
        <w:pStyle w:val="Normal"/>
        <w:ind w:left="20" w:firstLine="340"/>
        <w:jc w:val="both"/>
        <w:rPr/>
      </w:pPr>
      <w:r>
        <w:rPr/>
        <w:t xml:space="preserve">Par une autre lettre adressée à la </w:t>
      </w:r>
      <w:r>
        <w:rPr>
          <w:i/>
        </w:rPr>
        <w:t>Décade</w:t>
      </w:r>
      <w:r>
        <w:rPr/>
        <w:t> </w:t>
      </w:r>
      <w:r>
        <w:rPr>
          <w:rStyle w:val="FootnoteCharacters"/>
          <w:rStyle w:val="FootnoteAnchor"/>
        </w:rPr>
        <w:footnoteReference w:id="377"/>
      </w:r>
      <w:r>
        <w:rPr>
          <w:i/>
        </w:rPr>
        <w:t xml:space="preserve">, </w:t>
      </w:r>
      <w:r>
        <w:rPr/>
        <w:t>Cabanis prit la défense de l'École polytechnique que Thomas de la Marne proposait de supprimer. Les amis de la liberté n'ont qu'à la citer, pour repousser victorieusement les reproches de vandalisme. Ceux qui s'intéressent aux progrès de l'instruction se consolent de l'état désastreux où se trouvent la plupart des autres écoles, en songeant que, du moins, les sciences physi</w:t>
        <w:softHyphen/>
        <w:t>ques et mathématiques n'ont jamais été enseignées avec autant de moyens de tout genre. Les matières d'enseignement, ses professeurs illustres, les élèves distin</w:t>
        <w:softHyphen/>
        <w:t>gués qu'elle a déjà fournis aux divers services publics, suffiraient à la défendre. Mais, pour répondre à des objections souvent répétées, il faut rappeler les vues qui la firent créer. Elle fut destinée à enseigner la théorie des sciences mathématiques et physiques, tandis que les écoles d'application </w:t>
      </w:r>
      <w:r>
        <w:rPr>
          <w:rStyle w:val="FootnoteCharacters"/>
          <w:rStyle w:val="FootnoteAnchor"/>
        </w:rPr>
        <w:footnoteReference w:id="378"/>
      </w:r>
      <w:r>
        <w:rPr/>
        <w:t xml:space="preserve"> étaient exclusivement consacrées à l'instruction pratique. Rien de plus conforme à la nature des choses que cette distinction. La théorie est indispensable pour bien saisir les détails et les procédés de la pratique ; mais on porterait la confusion dans l'une et dans l'autre, si l'on mêlait l'étude de la première à celle de la seconde, si l'on ne rendait d'abord familier à tous les élèves l'instrument général dont ils ont besoin. L'École polytechnique ne saurait être placée ailleurs qu'à Paris ; car là seulement on trouve dés professeurs capables de tenir les élèves au courant de toutes les découvertes. D'ailleurs, en procédant ainsi, on répandra, dans toute la France, non seulement les connaissances exclusivement con</w:t>
        <w:softHyphen/>
        <w:t>centrées à Paris, mais encore les nouvelles méthodes qui fournissent le seul moyen utile d'égaliser en quelque sorte les esprits. Il ne saurait être non plus question de réduire les autres parties enseignées dans les écoles centrales pour y fortifier celles qui tiennent exclusivement aux sciences physiques et mathématiques, car cette réduc</w:t>
        <w:softHyphen/>
        <w:t>tion serait propre à détruire le peu qui nous reste d'enseignement. Il faut revenir aux pratiques des siècles et des pays les plus éclairés, à l'instruction littéraire, préliminaire indispensable et base de toutes les autres. Les élèves mêmes qui réussis</w:t>
        <w:softHyphen/>
        <w:t>sent dans les sciences, mais n'ont pas une éducation littéraire suffisante, se ressentent toujours de cette lacune.</w:t>
      </w:r>
    </w:p>
    <w:p>
      <w:pPr>
        <w:pStyle w:val="Normal"/>
        <w:ind w:firstLine="340"/>
        <w:jc w:val="both"/>
        <w:rPr/>
      </w:pPr>
      <w:r>
        <w:rPr/>
      </w:r>
    </w:p>
    <w:p>
      <w:pPr>
        <w:pStyle w:val="Normal"/>
        <w:ind w:left="20" w:firstLine="340"/>
        <w:jc w:val="both"/>
        <w:rPr/>
      </w:pPr>
      <w:r>
        <w:rPr/>
        <w:t>Cinq jours avant que Cabanis écrivit cette lettre, Bonaparte, de retour d'Égypte, assistait à la séance générale de l'Institut avec Monge et Volney. Cabanis, ami de Volney et de Sieyès, prit une part active au 18 Brumaire. On s'en est étonné fort souvent: « Il est vraiment surprenant, a-t-on dit </w:t>
      </w:r>
      <w:r>
        <w:rPr>
          <w:rStyle w:val="FootnoteCharacters"/>
          <w:rStyle w:val="FootnoteAnchor"/>
        </w:rPr>
        <w:footnoteReference w:id="379"/>
      </w:r>
      <w:r>
        <w:rPr/>
        <w:t xml:space="preserve">, que des hommes comme Grégoire, Tracy, Cabanis, Gallois et plusieurs autres, aient pu se méprendre au point de fonder de grandes espérances sur les intentions de Bonaparte ». Qu'on s'aperçût en 1817 que le 18 Brumaire avait donné « naissance à un nouveau despote », il n'y avait rien d'étonnant. Il était peut-être plus difficile, en l'an VIII, de supposer qu'il en serait ainsi. Que Bonaparte ait trompé, tout à la fois, les espérances des idéologues, qui attendaient un Washington, et celles des royalistes, qui voyaient en lui un Monk, cela est vrai encore. Mais les idéologues n'avaient-ils pas de bonnes raisons de croire que Bonaparte défendrait leurs idées? C'est par Barras qu'il avait été choisi pour commander l'armée au 13 vendémiaire; c'est par le Directoire, où siégeaient Barras, La Révellière-Lépeaux et Carnot, qu'il avait été nommé au commandement de l'armée d'Italie. Après le traité de Campo-Formio, il répondait aux compliments de Garat, comme </w:t>
      </w:r>
      <w:r>
        <w:rPr>
          <w:i/>
        </w:rPr>
        <w:t xml:space="preserve">un philosophe qui attrait parti quelque temps à la tête des armées: </w:t>
      </w:r>
      <w:r>
        <w:rPr/>
        <w:t>« Les vraies conquêtes, les seules qui ne donnent aucun regret, sont celles que l'on fait sur l'ignorance. L'occupation la plus honorable comme la plus utile pour les nations, c'est de contribuer à l'extension des idées humaines. La vraie puissance de la République française doit consister désormais à ne pas permettre qu'il existe une seule idée nouvelle qui ne lui appartienne ». Ami de Volney, il entreprenait, peut-être sur ses indications, l'expédition d'Égypte et faisait tous ses efforts pour décider D. de Tracy à l'accompagner. De retour en France, il reprenait ses relations avec Volney et Roederer, et par ce dernier, avec Talleyrand et Sieyès. A cette époque, où l'on repré</w:t>
        <w:softHyphen/>
        <w:t>sente d'ordinaire « tous les grands personnages du gouvernement, de l'armée, de l'Institut, affluant chez le général et lui déférant en quelque sorte le pouvoir » </w:t>
      </w:r>
      <w:r>
        <w:rPr>
          <w:rStyle w:val="FootnoteCharacters"/>
          <w:rStyle w:val="FootnoteAnchor"/>
        </w:rPr>
        <w:footnoteReference w:id="380"/>
      </w:r>
      <w:r>
        <w:rPr/>
        <w:t>, Bonaparte, dit Mignet, recherchait, avec une amabilité mêlée d'ambition, les entre</w:t>
        <w:softHyphen/>
        <w:t>tiens d'un homme aussi respecté, qui était l'un de ses plus spirituels confrères à l'Institut et pouvait être l'un de ses soutiens aux Cinq-Cents. Il allait visiter Cabanis à Auteuil et demandait à voir Mme Helvétius </w:t>
      </w:r>
      <w:r>
        <w:rPr>
          <w:rStyle w:val="FootnoteCharacters"/>
          <w:rStyle w:val="FootnoteAnchor"/>
        </w:rPr>
        <w:footnoteReference w:id="381"/>
      </w:r>
      <w:r>
        <w:rPr/>
        <w:t>. Comment Cabanis se serait-il défié, lui «ailleurs si confiant et si peu disposé à soupçonner les hommes de mensonge, de celui qui estimait D. de Tracy et témoignait de la déférence Mme Helvétius, qui avait pour amis Volney, Rœderer, le défenseur de la philosophie attaquée par Rivarol, et enfin s'était exprimé à l'Institut comme un pur idéologue? D'ailleurs, il ne répugnait pas plus que Turgot ou Condorcet à employer des mesures despotiques pour établir la liberté. Il ne condamnait, parmi les journées dans lesquelles, de 1789 à 1799, les partis avaient eu recours à la violence, que celles dont le but n'avait pas été de rendre les Français meilleurs, plus instruits et plus heureux.</w:t>
      </w:r>
    </w:p>
    <w:p>
      <w:pPr>
        <w:pStyle w:val="Normal"/>
        <w:ind w:firstLine="340"/>
        <w:jc w:val="both"/>
        <w:rPr/>
      </w:pPr>
      <w:r>
        <w:rPr/>
      </w:r>
    </w:p>
    <w:p>
      <w:pPr>
        <w:pStyle w:val="Normal"/>
        <w:ind w:left="20" w:firstLine="340"/>
        <w:jc w:val="both"/>
        <w:rPr/>
      </w:pPr>
      <w:r>
        <w:rPr/>
        <w:t>Dans la commission des Cinq-Cents, formée pour préparer la Constitution, Caba</w:t>
        <w:softHyphen/>
        <w:t>nis défendit, à propos de l'emprunt forcé, la Révolution qui venait de s'accomplir </w:t>
      </w:r>
      <w:r>
        <w:rPr>
          <w:rStyle w:val="FootnoteCharacters"/>
          <w:rStyle w:val="FootnoteAnchor"/>
        </w:rPr>
        <w:footnoteReference w:id="382"/>
      </w:r>
      <w:r>
        <w:rPr/>
        <w:t>.</w:t>
      </w:r>
    </w:p>
    <w:p>
      <w:pPr>
        <w:pStyle w:val="Normal"/>
        <w:ind w:firstLine="340"/>
        <w:jc w:val="both"/>
        <w:rPr/>
      </w:pPr>
      <w:r>
        <w:rPr/>
      </w:r>
    </w:p>
    <w:p>
      <w:pPr>
        <w:pStyle w:val="Normal"/>
        <w:ind w:left="20" w:firstLine="340"/>
        <w:jc w:val="both"/>
        <w:rPr/>
      </w:pPr>
      <w:r>
        <w:rPr/>
        <w:t xml:space="preserve">A la fin de décembre, il donnait </w:t>
      </w:r>
      <w:r>
        <w:rPr>
          <w:i/>
        </w:rPr>
        <w:t xml:space="preserve">Quelques Considérations sur l'organisation sociale et sur la nouvelle Constitution. </w:t>
      </w:r>
      <w:r>
        <w:rPr/>
        <w:t>Après avoir contribué à préparer les événe</w:t>
        <w:softHyphen/>
        <w:t>ments de Brumaire et à les terminer, il démontre aujourd'hui, disait J.-B. Say </w:t>
      </w:r>
      <w:r>
        <w:rPr>
          <w:rStyle w:val="FootnoteCharacters"/>
          <w:rStyle w:val="FootnoteAnchor"/>
        </w:rPr>
        <w:footnoteReference w:id="383"/>
      </w:r>
      <w:r>
        <w:rPr/>
        <w:t>, en vrai citoyen et en bon penseur, quelles en doivent être les heureuses conséquences; il ramène par la raison ceux qui n'avaient cédé qu'à la force. Cabanis répond à ceux qui ne voient que des ambitions personnelles dans la révolution de Brumaire </w:t>
      </w:r>
      <w:r>
        <w:rPr>
          <w:rStyle w:val="FootnoteCharacters"/>
          <w:rStyle w:val="FootnoteAnchor"/>
        </w:rPr>
        <w:footnoteReference w:id="384"/>
      </w:r>
      <w:r>
        <w:rPr/>
        <w:t>. Puis, d'après les facultés et les besoins de l'homme, et eu faisant abstraction d'un prétendu état de nature « pure fiction de l'esprit », il établit que le gouvernement doit être fort, pour protéger efficacement la liberté des individus; pondéré, pour ne pas opprimer ceux qu'il doit défendre; stable, parce que la durée améliore les bonnes institutions, mais ouvert aux améliorations, et aux perfectionnements.</w:t>
      </w:r>
    </w:p>
    <w:p>
      <w:pPr>
        <w:pStyle w:val="Normal"/>
        <w:ind w:firstLine="340"/>
        <w:jc w:val="both"/>
        <w:rPr/>
      </w:pPr>
      <w:r>
        <w:rPr/>
      </w:r>
    </w:p>
    <w:p>
      <w:pPr>
        <w:pStyle w:val="Normal"/>
        <w:ind w:left="20" w:firstLine="340"/>
        <w:jc w:val="both"/>
        <w:rPr/>
      </w:pPr>
      <w:r>
        <w:rPr/>
        <w:t>La Constitution nouvelle réunit les avantages de la démocratie et de l'aristocratie, de la monarchie et de la théocratie. Elle, tient compte de la division des pouvoirs et du système représentatif : le peuple, incapable de remplir lui-même les diverses fonctions, est aussi incapable d'approprier à chacune les hommes dont le caractère et le talent y conviennent le mieux. Aussi Cabanis vante-t-il le mode ingénieux d'élec</w:t>
        <w:softHyphen/>
        <w:t xml:space="preserve">tion proposé par Sieyès et dont Garat disait que, </w:t>
      </w:r>
      <w:r>
        <w:rPr>
          <w:i/>
        </w:rPr>
        <w:t>nul n'étant exclu, il serait Pourtant difficile qu'aucun fût mal choisi</w:t>
      </w:r>
      <w:r>
        <w:rPr/>
        <w:t> </w:t>
      </w:r>
      <w:r>
        <w:rPr>
          <w:rStyle w:val="FootnoteCharacters"/>
          <w:rStyle w:val="FootnoteAnchor"/>
        </w:rPr>
        <w:footnoteReference w:id="385"/>
      </w:r>
      <w:r>
        <w:rPr/>
        <w:t>. L'état de la France, en guerre à l'extérieur et à l'intérieur, justifie suffisamment la part considérable qu'on a faite au pouvoir exécutif, surtout en raison des garanties qu'offre, dit Cabanis, celui qui a été revêtu du titre de premier citoyen français, et J.-B. Say ajoute que le rôle d'un usurpateur et d'un roi est petit en comparaison de celui qu'il est appelé à remplir </w:t>
      </w:r>
      <w:r>
        <w:rPr>
          <w:rStyle w:val="FootnoteCharacters"/>
          <w:rStyle w:val="FootnoteAnchor"/>
        </w:rPr>
        <w:footnoteReference w:id="386"/>
      </w:r>
      <w:r>
        <w:rPr/>
        <w:t> ! – Cabanis </w:t>
      </w:r>
      <w:r>
        <w:rPr>
          <w:rStyle w:val="FootnoteCharacters"/>
          <w:rStyle w:val="FootnoteAnchor"/>
        </w:rPr>
        <w:footnoteReference w:id="387"/>
      </w:r>
      <w:r>
        <w:rPr/>
        <w:t xml:space="preserve">  terminait  en exhortant chaleureusement les citoyens des différentes classes à soutenir et à défendre le nouveau pacte.</w:t>
      </w:r>
    </w:p>
    <w:p>
      <w:pPr>
        <w:pStyle w:val="Normal"/>
        <w:ind w:left="20" w:firstLine="340"/>
        <w:jc w:val="both"/>
        <w:rPr/>
      </w:pPr>
      <w:r>
        <w:rPr/>
      </w:r>
    </w:p>
    <w:sectPr>
      <w:headerReference w:type="default" r:id="rId6"/>
      <w:headerReference w:type="first" r:id="rId7"/>
      <w:footerReference w:type="default" r:id="rId8"/>
      <w:footerReference w:type="first" r:id="rId9"/>
      <w:footnotePr>
        <w:numFmt w:val="decimal"/>
        <w:numRestart w:val="eachPage"/>
      </w:footnotePr>
      <w:type w:val="nextPage"/>
      <w:pgSz w:w="12240" w:h="15840"/>
      <w:pgMar w:left="2160" w:right="1080" w:gutter="72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J'ai consulté les revues et les livres qui paraissaient en France et à l'étranger pour en extraire, la cas échéant, des documents nouveaux. Cf. passim.</w:t>
      </w:r>
    </w:p>
  </w:footnote>
  <w:footnote w:id="3">
    <w:p>
      <w:pPr>
        <w:pStyle w:val="Footnote"/>
        <w:rPr/>
      </w:pPr>
      <w:r>
        <w:rPr>
          <w:rStyle w:val="FootnoteCharacters"/>
        </w:rPr>
        <w:footnoteRef/>
      </w:r>
      <w:r>
        <w:rPr/>
        <w:tab/>
        <w:t xml:space="preserve"> </w:t>
      </w:r>
      <w:r>
        <w:rPr/>
        <w:tab/>
        <w:t xml:space="preserve">J'en ai détaché une Histoire du scepticisme dans l'antiquité et dans les temps modernes, une Histoire de la philosophie eu France depuis le IXe siècle, outre les volumes ou opuscules que j'ai fait paraître, </w:t>
      </w:r>
      <w:r>
        <w:rPr>
          <w:i/>
        </w:rPr>
        <w:t>Instruction morale et civique, Philo</w:t>
      </w:r>
      <w:r>
        <w:rPr/>
        <w:t xml:space="preserve">sophie de </w:t>
      </w:r>
      <w:r>
        <w:rPr>
          <w:i/>
        </w:rPr>
        <w:t xml:space="preserve">Condillac, </w:t>
      </w:r>
      <w:r>
        <w:rPr/>
        <w:t xml:space="preserve">de Cicéron, La Mettrie, etc. J'ai exposé d'une façon plus complète la méthode que j'ai suivie dans </w:t>
      </w:r>
      <w:r>
        <w:rPr>
          <w:i/>
        </w:rPr>
        <w:t>l'Histoire de la philosophie, ce qu'elle a été, ce qu'elle peut être</w:t>
      </w:r>
      <w:r>
        <w:rPr/>
        <w:t xml:space="preserve"> et dans L'Histoire des </w:t>
      </w:r>
      <w:r>
        <w:rPr>
          <w:i/>
        </w:rPr>
        <w:t xml:space="preserve">rapports </w:t>
      </w:r>
      <w:r>
        <w:rPr/>
        <w:t xml:space="preserve">de la </w:t>
      </w:r>
      <w:r>
        <w:rPr>
          <w:i/>
        </w:rPr>
        <w:t>philosophie et de la théologie.</w:t>
      </w:r>
    </w:p>
  </w:footnote>
  <w:footnote w:id="4">
    <w:p>
      <w:pPr>
        <w:pStyle w:val="Footnote"/>
        <w:rPr/>
      </w:pPr>
      <w:r>
        <w:rPr>
          <w:rStyle w:val="FootnoteCharacters"/>
        </w:rPr>
        <w:footnoteRef/>
      </w:r>
      <w:r>
        <w:rPr/>
        <w:tab/>
        <w:t xml:space="preserve"> </w:t>
      </w:r>
      <w:r>
        <w:rPr/>
        <w:tab/>
      </w:r>
      <w:r>
        <w:rPr>
          <w:i/>
        </w:rPr>
        <w:t xml:space="preserve">Baillet, Vie de Descartes, VIII, 10 ; Ferraz, Psychologie de saint Augustin; </w:t>
      </w:r>
      <w:r>
        <w:rPr/>
        <w:t xml:space="preserve">Foncin, A </w:t>
      </w:r>
      <w:r>
        <w:rPr>
          <w:i/>
        </w:rPr>
        <w:t>propos d'un autographe de Descartes et d'un document inédit sur le « Cogito ergo sum ». (Mém. de la soc. des arts et des se. de Carcassonne, t. IV, p. 3.)</w:t>
      </w:r>
    </w:p>
  </w:footnote>
  <w:footnote w:id="5">
    <w:p>
      <w:pPr>
        <w:pStyle w:val="Footnote"/>
        <w:rPr/>
      </w:pPr>
      <w:r>
        <w:rPr>
          <w:rStyle w:val="FootnoteCharacters"/>
        </w:rPr>
        <w:footnoteRef/>
      </w:r>
      <w:r>
        <w:rPr/>
        <w:tab/>
        <w:t xml:space="preserve"> </w:t>
      </w:r>
      <w:r>
        <w:rPr/>
        <w:tab/>
        <w:t>Hauréau,</w:t>
      </w:r>
      <w:r>
        <w:rPr>
          <w:i/>
        </w:rPr>
        <w:t xml:space="preserve"> Histoire de la philosophie scolastique et Histoire littéraire du Maine; </w:t>
      </w:r>
      <w:r>
        <w:rPr/>
        <w:t xml:space="preserve">Waddington, Ramus, </w:t>
      </w:r>
      <w:r>
        <w:rPr>
          <w:i/>
        </w:rPr>
        <w:t xml:space="preserve">sa vie, ses écrits et ses opinions; </w:t>
      </w:r>
      <w:r>
        <w:rPr/>
        <w:t>Saisset</w:t>
      </w:r>
      <w:r>
        <w:rPr>
          <w:i/>
        </w:rPr>
        <w:t xml:space="preserve">, De varia S. Anselmi in Proslogio argumenti fortuna ; Essais de philosophie religieuse; Précurseurs et successeurs de Descartes; </w:t>
      </w:r>
      <w:r>
        <w:rPr/>
        <w:t>F. Bouillier</w:t>
      </w:r>
      <w:r>
        <w:rPr>
          <w:i/>
        </w:rPr>
        <w:t>, Histoire de la philosophie cartésienne; E. Pluzanski,</w:t>
      </w:r>
      <w:r>
        <w:rPr/>
        <w:t xml:space="preserve"> </w:t>
      </w:r>
      <w:r>
        <w:rPr>
          <w:i/>
        </w:rPr>
        <w:t xml:space="preserve">Essai, sur la philosophie de Duns Scot. - </w:t>
      </w:r>
      <w:r>
        <w:rPr/>
        <w:t>M. Liard a établi que Descartes a surtout été original par sa philosophie des sciences. Nous sommes arrivés au même résultat, en étudiant, aux Hautes-Études, Saint Anselme et Descartes</w:t>
      </w:r>
      <w:r>
        <w:rPr>
          <w:i/>
        </w:rPr>
        <w:t>.</w:t>
      </w:r>
    </w:p>
  </w:footnote>
  <w:footnote w:id="6">
    <w:p>
      <w:pPr>
        <w:pStyle w:val="Footnote"/>
        <w:rPr/>
      </w:pPr>
      <w:r>
        <w:rPr>
          <w:rStyle w:val="FootnoteCharacters"/>
        </w:rPr>
        <w:footnoteRef/>
      </w:r>
      <w:r>
        <w:rPr/>
        <w:tab/>
        <w:t xml:space="preserve"> </w:t>
      </w:r>
      <w:r>
        <w:rPr/>
        <w:tab/>
        <w:t>Cf. les ouvrages de Cousin et de ses disciples.</w:t>
      </w:r>
    </w:p>
  </w:footnote>
  <w:footnote w:id="7">
    <w:p>
      <w:pPr>
        <w:pStyle w:val="Footnote"/>
        <w:rPr/>
      </w:pPr>
      <w:r>
        <w:rPr>
          <w:rStyle w:val="FootnoteCharacters"/>
        </w:rPr>
        <w:footnoteRef/>
      </w:r>
      <w:r>
        <w:rPr/>
        <w:tab/>
        <w:t xml:space="preserve"> </w:t>
      </w:r>
      <w:r>
        <w:rPr/>
        <w:tab/>
        <w:t>Il les avait d'abord acceptés et chantait Descartes dans la Ire édition de la Henriade :</w:t>
      </w:r>
    </w:p>
    <w:p>
      <w:pPr>
        <w:pStyle w:val="Footnote"/>
        <w:rPr/>
      </w:pPr>
      <w:r>
        <w:rPr/>
        <w:tab/>
        <w:tab/>
        <w:t>Descartes, répandant sa lumière féconde,</w:t>
      </w:r>
    </w:p>
    <w:p>
      <w:pPr>
        <w:pStyle w:val="Footnote"/>
        <w:rPr/>
      </w:pPr>
      <w:r>
        <w:rPr/>
        <w:tab/>
        <w:tab/>
        <w:t>Franchit d'un vol hardi les limites du monde.</w:t>
      </w:r>
    </w:p>
  </w:footnote>
  <w:footnote w:id="8">
    <w:p>
      <w:pPr>
        <w:pStyle w:val="Footnote"/>
        <w:rPr/>
      </w:pPr>
      <w:r>
        <w:rPr>
          <w:rStyle w:val="FootnoteCharacters"/>
        </w:rPr>
        <w:footnoteRef/>
      </w:r>
      <w:r>
        <w:rPr/>
        <w:tab/>
        <w:t xml:space="preserve"> </w:t>
      </w:r>
      <w:r>
        <w:rPr/>
        <w:tab/>
        <w:t xml:space="preserve">Bouillier remarque, avec raison, qu'à prendre les idées innées dans leur vrai sens, Voltaire s'éloigne de Locke et se rapproche de Descartes... que nul n'a peut-être mieux que Voltaire réfuté la partie du premier livre de </w:t>
      </w:r>
      <w:r>
        <w:rPr>
          <w:i/>
        </w:rPr>
        <w:t xml:space="preserve">l'Essai sur l'Entendement où </w:t>
      </w:r>
      <w:r>
        <w:rPr/>
        <w:t>Locke combat l'innéité de la justice, (II, 566).</w:t>
      </w:r>
    </w:p>
  </w:footnote>
  <w:footnote w:id="9">
    <w:p>
      <w:pPr>
        <w:pStyle w:val="Footnote"/>
        <w:rPr/>
      </w:pPr>
      <w:r>
        <w:rPr>
          <w:rStyle w:val="FootnoteCharacters"/>
        </w:rPr>
        <w:footnoteRef/>
      </w:r>
      <w:r>
        <w:rPr/>
        <w:tab/>
        <w:t xml:space="preserve"> </w:t>
      </w:r>
      <w:r>
        <w:rPr/>
        <w:tab/>
      </w:r>
      <w:r>
        <w:rPr>
          <w:i/>
        </w:rPr>
        <w:t xml:space="preserve">Lettres sur les Anglais, </w:t>
      </w:r>
      <w:r>
        <w:rPr/>
        <w:t xml:space="preserve">XIV. Voyez encore les lettres du 1er mai 1731, du 24 février 1733, de novembre 1733 (Beuchot, 123), le </w:t>
      </w:r>
      <w:r>
        <w:rPr>
          <w:i/>
        </w:rPr>
        <w:t xml:space="preserve">Dictionnaire philosophique, </w:t>
      </w:r>
      <w:r>
        <w:rPr/>
        <w:t xml:space="preserve">art. </w:t>
      </w:r>
      <w:r>
        <w:rPr>
          <w:i/>
        </w:rPr>
        <w:t xml:space="preserve">Cartésianisme; le Catalogue des écrivains du siècle </w:t>
      </w:r>
      <w:r>
        <w:rPr/>
        <w:t>de Louis XIV, etc.</w:t>
      </w:r>
    </w:p>
  </w:footnote>
  <w:footnote w:id="10">
    <w:p>
      <w:pPr>
        <w:pStyle w:val="Footnote"/>
        <w:rPr/>
      </w:pPr>
      <w:r>
        <w:rPr>
          <w:rStyle w:val="FootnoteCharacters"/>
        </w:rPr>
        <w:footnoteRef/>
      </w:r>
      <w:r>
        <w:rPr/>
        <w:tab/>
        <w:t xml:space="preserve"> </w:t>
      </w:r>
      <w:r>
        <w:rPr/>
        <w:tab/>
        <w:t>Beuchot, lettre 123.</w:t>
      </w:r>
    </w:p>
  </w:footnote>
  <w:footnote w:id="11">
    <w:p>
      <w:pPr>
        <w:pStyle w:val="Footnote"/>
        <w:rPr/>
      </w:pPr>
      <w:r>
        <w:rPr>
          <w:rStyle w:val="FootnoteCharacters"/>
        </w:rPr>
        <w:footnoteRef/>
      </w:r>
      <w:r>
        <w:rPr/>
        <w:tab/>
        <w:t xml:space="preserve"> </w:t>
      </w:r>
      <w:r>
        <w:rPr/>
        <w:tab/>
        <w:t>Commentaire sur Malebranche et lettre 5485, édit. Beuchot. Voyez encore F. Bouillier, II, 567.</w:t>
      </w:r>
    </w:p>
  </w:footnote>
  <w:footnote w:id="12">
    <w:p>
      <w:pPr>
        <w:pStyle w:val="Footnote"/>
        <w:rPr/>
      </w:pPr>
      <w:r>
        <w:rPr>
          <w:rStyle w:val="FootnoteCharacters"/>
        </w:rPr>
        <w:footnoteRef/>
      </w:r>
      <w:r>
        <w:rPr/>
        <w:tab/>
        <w:t xml:space="preserve"> </w:t>
      </w:r>
      <w:r>
        <w:rPr/>
        <w:tab/>
      </w:r>
      <w:r>
        <w:rPr>
          <w:i/>
        </w:rPr>
        <w:t xml:space="preserve">L'homme-machine, Amsterdam, </w:t>
      </w:r>
      <w:r>
        <w:rPr/>
        <w:t>1764, p. 71.</w:t>
      </w:r>
    </w:p>
  </w:footnote>
  <w:footnote w:id="13">
    <w:p>
      <w:pPr>
        <w:pStyle w:val="Footnote"/>
        <w:rPr/>
      </w:pPr>
      <w:r>
        <w:rPr>
          <w:rStyle w:val="FootnoteCharacters"/>
        </w:rPr>
        <w:footnoteRef/>
      </w:r>
      <w:r>
        <w:rPr/>
        <w:tab/>
        <w:t xml:space="preserve"> </w:t>
      </w:r>
      <w:r>
        <w:rPr/>
        <w:tab/>
        <w:t xml:space="preserve">Flourens, Buffon, histoire de ses idées et de ses travaux. Voyez Condillac, Traité des animaux; F. Picavet, </w:t>
      </w:r>
      <w:r>
        <w:rPr>
          <w:i/>
        </w:rPr>
        <w:t xml:space="preserve">Philosophie de </w:t>
      </w:r>
      <w:r>
        <w:rPr/>
        <w:t>Condillac (Introd. au Traité des sensations).</w:t>
      </w:r>
    </w:p>
  </w:footnote>
  <w:footnote w:id="14">
    <w:p>
      <w:pPr>
        <w:pStyle w:val="Footnote"/>
        <w:rPr/>
      </w:pPr>
      <w:r>
        <w:rPr>
          <w:rStyle w:val="FootnoteCharacters"/>
        </w:rPr>
        <w:footnoteRef/>
      </w:r>
      <w:r>
        <w:rPr/>
        <w:tab/>
        <w:t xml:space="preserve"> </w:t>
      </w:r>
      <w:r>
        <w:rPr/>
        <w:tab/>
        <w:t>Voyez Boutroux, thèse latine sur Descartes.</w:t>
      </w:r>
    </w:p>
  </w:footnote>
  <w:footnote w:id="15">
    <w:p>
      <w:pPr>
        <w:pStyle w:val="Footnote"/>
        <w:rPr/>
      </w:pPr>
      <w:r>
        <w:rPr>
          <w:rStyle w:val="FootnoteCharacters"/>
        </w:rPr>
        <w:footnoteRef/>
      </w:r>
      <w:r>
        <w:rPr/>
        <w:tab/>
        <w:t xml:space="preserve"> </w:t>
      </w:r>
      <w:r>
        <w:rPr/>
        <w:tab/>
        <w:t xml:space="preserve">L'Académie était déjà à la discrétion des philosophes. Voyez L. Brunel, les </w:t>
      </w:r>
      <w:r>
        <w:rPr>
          <w:i/>
        </w:rPr>
        <w:t xml:space="preserve">Philosophes et </w:t>
      </w:r>
      <w:r>
        <w:rPr/>
        <w:t>l'Académie française.</w:t>
      </w:r>
    </w:p>
  </w:footnote>
  <w:footnote w:id="16">
    <w:p>
      <w:pPr>
        <w:pStyle w:val="Footnote"/>
        <w:rPr/>
      </w:pPr>
      <w:r>
        <w:rPr>
          <w:rStyle w:val="FootnoteCharacters"/>
        </w:rPr>
        <w:footnoteRef/>
      </w:r>
      <w:r>
        <w:rPr/>
        <w:tab/>
        <w:t xml:space="preserve"> </w:t>
      </w:r>
      <w:r>
        <w:rPr/>
        <w:tab/>
        <w:t>« Descartes, disait Thomas, a des vues aussi nouvelles et bien plus étendues que Bacon... il a eu l'éclat et l'immensité du génie de Leibnitz, mais bien plus de consistance et de réalité dans sa grandeur; enfin il a mérité d'être mis à côté de Newton, parce qu'il a créé une partie de Newton et qu'il n'a été créé que par lui-même... Il n'est plus, mais son esprit vit encore. Cet esprit est immortel, Il se répand de nation en nation et de siècle en siècle. »</w:t>
      </w:r>
    </w:p>
  </w:footnote>
  <w:footnote w:id="17">
    <w:p>
      <w:pPr>
        <w:pStyle w:val="Footnote"/>
        <w:rPr/>
      </w:pPr>
      <w:r>
        <w:rPr>
          <w:rStyle w:val="FootnoteCharacters"/>
        </w:rPr>
        <w:footnoteRef/>
      </w:r>
      <w:r>
        <w:rPr/>
        <w:tab/>
        <w:t xml:space="preserve"> </w:t>
      </w:r>
      <w:r>
        <w:rPr/>
        <w:tab/>
        <w:t xml:space="preserve">La doctrine du progrès. voyez F. Bouiller, </w:t>
      </w:r>
      <w:r>
        <w:rPr>
          <w:i/>
        </w:rPr>
        <w:t>Histoire de la philosophie cartésienne,</w:t>
      </w:r>
      <w:r>
        <w:rPr/>
        <w:t xml:space="preserve"> vol. II.</w:t>
      </w:r>
    </w:p>
  </w:footnote>
  <w:footnote w:id="18">
    <w:p>
      <w:pPr>
        <w:pStyle w:val="Footnote"/>
        <w:rPr/>
      </w:pPr>
      <w:r>
        <w:rPr>
          <w:rStyle w:val="FootnoteCharacters"/>
        </w:rPr>
        <w:footnoteRef/>
      </w:r>
      <w:r>
        <w:rPr/>
        <w:tab/>
        <w:t xml:space="preserve"> </w:t>
      </w:r>
      <w:r>
        <w:rPr/>
        <w:tab/>
        <w:t xml:space="preserve">Descartes « construit » le monde, les animaux et l'homme ; Malebranche affirme que toute supposition, pouvant satisfaire à la résolution de toutes les difficultés que l'on peut former, doit passer pour un principe incontestable </w:t>
      </w:r>
      <w:r>
        <w:rPr>
          <w:i/>
        </w:rPr>
        <w:t xml:space="preserve">(Rech. </w:t>
      </w:r>
      <w:r>
        <w:rPr/>
        <w:t xml:space="preserve">de la vérité, Il, chap. VII, § 1). Personne n'a, aussi bien que M. Taine, mis en lumière les rapports étroits qui unissent les deux siècles. (Ancien </w:t>
      </w:r>
      <w:r>
        <w:rPr>
          <w:i/>
        </w:rPr>
        <w:t>Régime,</w:t>
      </w:r>
      <w:r>
        <w:rPr/>
        <w:t xml:space="preserve"> III, 1.)</w:t>
      </w:r>
    </w:p>
  </w:footnote>
  <w:footnote w:id="19">
    <w:p>
      <w:pPr>
        <w:pStyle w:val="Footnote"/>
        <w:rPr/>
      </w:pPr>
      <w:r>
        <w:rPr>
          <w:rStyle w:val="FootnoteCharacters"/>
        </w:rPr>
        <w:footnoteRef/>
      </w:r>
      <w:r>
        <w:rPr/>
        <w:tab/>
        <w:t xml:space="preserve"> </w:t>
      </w:r>
      <w:r>
        <w:rPr/>
        <w:tab/>
        <w:t xml:space="preserve">Lettre sur les Aveugles : « Descartes a rapporté dans sa </w:t>
      </w:r>
      <w:r>
        <w:rPr>
          <w:i/>
        </w:rPr>
        <w:t xml:space="preserve">Dioptrique les </w:t>
      </w:r>
      <w:r>
        <w:rPr/>
        <w:t xml:space="preserve">phénomènes de la vue à ceux du toucher. » Diderot a remarqué ainsi, longtemps avant Mahaffy (Descartes, </w:t>
      </w:r>
      <w:r>
        <w:rPr>
          <w:i/>
        </w:rPr>
        <w:t xml:space="preserve">Coll. for english Readers) </w:t>
      </w:r>
      <w:r>
        <w:rPr/>
        <w:t>que Descartes est le premier auteur de la théorie de la vision, attribuée à Berkeley.</w:t>
      </w:r>
    </w:p>
  </w:footnote>
  <w:footnote w:id="20">
    <w:p>
      <w:pPr>
        <w:pStyle w:val="Footnote"/>
        <w:rPr/>
      </w:pPr>
      <w:r>
        <w:rPr>
          <w:rStyle w:val="FootnoteCharacters"/>
        </w:rPr>
        <w:footnoteRef/>
      </w:r>
      <w:r>
        <w:rPr/>
        <w:tab/>
        <w:t xml:space="preserve"> </w:t>
      </w:r>
      <w:r>
        <w:rPr/>
        <w:tab/>
        <w:t xml:space="preserve">Art. </w:t>
      </w:r>
      <w:r>
        <w:rPr>
          <w:i/>
        </w:rPr>
        <w:t>Génie</w:t>
      </w:r>
      <w:r>
        <w:rPr/>
        <w:t xml:space="preserve">, </w:t>
      </w:r>
      <w:r>
        <w:rPr>
          <w:i/>
        </w:rPr>
        <w:t xml:space="preserve">Logique. Voyez </w:t>
      </w:r>
      <w:r>
        <w:rPr/>
        <w:t>encore les articles consacrés à la philosophie arabe et à Malebranche.</w:t>
      </w:r>
    </w:p>
  </w:footnote>
  <w:footnote w:id="21">
    <w:p>
      <w:pPr>
        <w:pStyle w:val="Footnote"/>
        <w:rPr/>
      </w:pPr>
      <w:r>
        <w:rPr>
          <w:rStyle w:val="FootnoteCharacters"/>
        </w:rPr>
        <w:footnoteRef/>
      </w:r>
      <w:r>
        <w:rPr/>
        <w:tab/>
        <w:t xml:space="preserve"> </w:t>
      </w:r>
      <w:r>
        <w:rPr/>
        <w:tab/>
        <w:t xml:space="preserve">Discours préliminaire de l'Encyclopédie, dans les mélanges de littérature, </w:t>
      </w:r>
      <w:r>
        <w:rPr>
          <w:i/>
        </w:rPr>
        <w:t xml:space="preserve">d'histoire et </w:t>
      </w:r>
      <w:r>
        <w:rPr/>
        <w:t>de philosophie, Amsterdam, 1768, vol. I, pp. 124 à 144. - D'Alembert défend même les tourbillons devenus, dit-il, aujourd'hui presque ridicules, et trouve que cette explication de la pesanteur est une des plus belles et des plus ingénieuses hypothèses que la philosophie ait jamais imaginées (p. 133) ; il dit ailleurs (Mélanges, IV, pp. 228-229) que la philosophie ancienne et moderne n'a peut-être rien imaginé de plus simple en apparence et de plus naturel que l'hypothèse des tourbillons. Il loue Montesquieu, en disant qu'il a été parmi nous, pour l'étude des lois, ce que Descartes a été pour l'étude de la philosophie.</w:t>
      </w:r>
    </w:p>
  </w:footnote>
  <w:footnote w:id="22">
    <w:p>
      <w:pPr>
        <w:pStyle w:val="Footnote"/>
        <w:rPr/>
      </w:pPr>
      <w:r>
        <w:rPr>
          <w:rStyle w:val="FootnoteCharacters"/>
        </w:rPr>
        <w:footnoteRef/>
      </w:r>
      <w:r>
        <w:rPr/>
        <w:tab/>
        <w:t xml:space="preserve"> </w:t>
      </w:r>
      <w:r>
        <w:rPr/>
        <w:tab/>
        <w:t>On pourrait citer le P. Buffier, qui essaie de concilier Descartes et Locke ; Helvétius, qui emprunte à Descartes le point de départ de sa doctrine, le cite partout comme un grand homme, et le suit en même temps que Locke, Turgot, etc.</w:t>
      </w:r>
    </w:p>
  </w:footnote>
  <w:footnote w:id="23">
    <w:p>
      <w:pPr>
        <w:pStyle w:val="Footnote"/>
        <w:rPr/>
      </w:pPr>
      <w:r>
        <w:rPr>
          <w:rStyle w:val="FootnoteCharacters"/>
        </w:rPr>
        <w:footnoteRef/>
      </w:r>
      <w:r>
        <w:rPr/>
        <w:tab/>
        <w:t xml:space="preserve"> </w:t>
      </w:r>
      <w:r>
        <w:rPr/>
        <w:tab/>
        <w:t>F. Bouillier, op. cit., II, ch. XXXII, p. 645.</w:t>
      </w:r>
    </w:p>
  </w:footnote>
  <w:footnote w:id="24">
    <w:p>
      <w:pPr>
        <w:pStyle w:val="Footnote"/>
        <w:rPr/>
      </w:pPr>
      <w:r>
        <w:rPr>
          <w:rStyle w:val="FootnoteCharacters"/>
        </w:rPr>
        <w:footnoteRef/>
      </w:r>
      <w:r>
        <w:rPr/>
        <w:tab/>
        <w:t xml:space="preserve"> </w:t>
      </w:r>
      <w:r>
        <w:rPr/>
        <w:tab/>
        <w:t>On pourrait directement combattre la seconde partie de l'assertion. Royer-Collard, dans son discours d'ouverture, a fort maltraité Descartes, au nom de la réaction religieuse et politique qui, par haine de la Révolution et de ses doctrines, en vint avec Lamennais à condamner toute philosophie. (cf. Paul Janet, Lamennais.) On a souvent accusé Victor Cousin d'avoir amoindri Descartes et faussé sa véritable pensée. Voyez eh. vu, § 4. Quoi qu'il en soit d'ailleurs de ces critiques, Cousin ne l'a pas jugé avec plus de bienveillance que ses prédécesseurs, Condorcet, Cabanis, et D. de Tracy, ou que son maître Laromiguière.</w:t>
      </w:r>
    </w:p>
  </w:footnote>
  <w:footnote w:id="25">
    <w:p>
      <w:pPr>
        <w:pStyle w:val="Footnote"/>
        <w:rPr/>
      </w:pPr>
      <w:r>
        <w:rPr>
          <w:rStyle w:val="FootnoteCharacters"/>
        </w:rPr>
        <w:footnoteRef/>
      </w:r>
      <w:r>
        <w:rPr/>
        <w:tab/>
        <w:t xml:space="preserve"> </w:t>
      </w:r>
      <w:r>
        <w:rPr/>
        <w:tab/>
        <w:t>Oeuvres de Chénier. Dupont, 1829, t. V, p. 108 sqq.</w:t>
      </w:r>
    </w:p>
  </w:footnote>
  <w:footnote w:id="26">
    <w:p>
      <w:pPr>
        <w:pStyle w:val="Footnote"/>
        <w:rPr/>
      </w:pPr>
      <w:r>
        <w:rPr>
          <w:rStyle w:val="FootnoteCharacters"/>
        </w:rPr>
        <w:footnoteRef/>
      </w:r>
      <w:r>
        <w:rPr/>
        <w:tab/>
        <w:t xml:space="preserve"> </w:t>
      </w:r>
      <w:r>
        <w:rPr/>
        <w:tab/>
        <w:t>Il faut lire la VIIIe époque tout entière, pour juger avec quelle largeur de vues et quelle sûreté de critique, Condorcet a apprécié Descartes.</w:t>
      </w:r>
    </w:p>
  </w:footnote>
  <w:footnote w:id="27">
    <w:p>
      <w:pPr>
        <w:pStyle w:val="Footnote"/>
        <w:rPr/>
      </w:pPr>
      <w:r>
        <w:rPr>
          <w:rStyle w:val="FootnoteCharacters"/>
        </w:rPr>
        <w:footnoteRef/>
      </w:r>
      <w:r>
        <w:rPr/>
        <w:tab/>
        <w:t xml:space="preserve"> </w:t>
      </w:r>
      <w:r>
        <w:rPr/>
        <w:tab/>
        <w:t>Voyez ch. I, § 3.</w:t>
      </w:r>
    </w:p>
  </w:footnote>
  <w:footnote w:id="28">
    <w:p>
      <w:pPr>
        <w:pStyle w:val="Footnote"/>
        <w:rPr/>
      </w:pPr>
      <w:r>
        <w:rPr>
          <w:rStyle w:val="FootnoteCharacters"/>
        </w:rPr>
        <w:footnoteRef/>
      </w:r>
      <w:r>
        <w:rPr/>
        <w:tab/>
        <w:t xml:space="preserve"> </w:t>
      </w:r>
      <w:r>
        <w:rPr/>
        <w:tab/>
        <w:t>Voyez ch. IV, § 1.</w:t>
      </w:r>
    </w:p>
  </w:footnote>
  <w:footnote w:id="29">
    <w:p>
      <w:pPr>
        <w:pStyle w:val="Footnote"/>
        <w:rPr/>
      </w:pPr>
      <w:r>
        <w:rPr>
          <w:rStyle w:val="FootnoteCharacters"/>
        </w:rPr>
        <w:footnoteRef/>
      </w:r>
      <w:r>
        <w:rPr/>
        <w:tab/>
        <w:t xml:space="preserve"> </w:t>
      </w:r>
      <w:r>
        <w:rPr/>
        <w:tab/>
        <w:t>Aux Écoles normales, Carat était obligé d'expliquer pourquoi il omettait Descartes dans la liste des grands analystes (ch. I, § V).</w:t>
      </w:r>
    </w:p>
  </w:footnote>
  <w:footnote w:id="30">
    <w:p>
      <w:pPr>
        <w:pStyle w:val="Footnote"/>
        <w:rPr/>
      </w:pPr>
      <w:r>
        <w:rPr>
          <w:rStyle w:val="FootnoteCharacters"/>
        </w:rPr>
        <w:footnoteRef/>
      </w:r>
      <w:r>
        <w:rPr/>
        <w:tab/>
        <w:t xml:space="preserve"> </w:t>
      </w:r>
      <w:r>
        <w:rPr/>
        <w:tab/>
        <w:t xml:space="preserve">Mémoires de l'Institut national, sc. mor. et polit., IV ; Logique, Discours préliminaire; Grammaire, Introduction; Seconde partie du Traité de la volonté, ch. I. Il faudrait encore citer le jugement de Garat (Séances des </w:t>
      </w:r>
      <w:r>
        <w:rPr>
          <w:i/>
        </w:rPr>
        <w:t>Écoles Normales, nou</w:t>
      </w:r>
      <w:r>
        <w:rPr/>
        <w:t xml:space="preserve">velle édition, Paris, 1800, I, p. 225 sqq.) ; celui de Degérando, dans l'Histoire comparée des Systèmes de </w:t>
      </w:r>
      <w:r>
        <w:rPr>
          <w:i/>
        </w:rPr>
        <w:t xml:space="preserve">philosophie, </w:t>
      </w:r>
      <w:r>
        <w:rPr/>
        <w:t xml:space="preserve">1804, II, p. 23 sqq., qui se proclame d'ailleurs disciple de Condillac; celui de Thurot dans un article de la </w:t>
      </w:r>
      <w:r>
        <w:rPr>
          <w:i/>
        </w:rPr>
        <w:t xml:space="preserve">Décade (10 </w:t>
      </w:r>
      <w:r>
        <w:rPr/>
        <w:t>fruct. an XIII); celui de Laromiguière, dans le Discours d'ouverture de 1811 et dans les Leçons, etc. (Cf. ch. I, V, VI, VIII.)</w:t>
      </w:r>
    </w:p>
  </w:footnote>
  <w:footnote w:id="31">
    <w:p>
      <w:pPr>
        <w:pStyle w:val="Footnote"/>
        <w:rPr/>
      </w:pPr>
      <w:r>
        <w:rPr>
          <w:rStyle w:val="FootnoteCharacters"/>
        </w:rPr>
        <w:footnoteRef/>
      </w:r>
      <w:r>
        <w:rPr/>
        <w:tab/>
        <w:t xml:space="preserve"> </w:t>
      </w:r>
      <w:r>
        <w:rPr/>
        <w:tab/>
        <w:t>Voyez § 3.</w:t>
      </w:r>
    </w:p>
  </w:footnote>
  <w:footnote w:id="32">
    <w:p>
      <w:pPr>
        <w:pStyle w:val="Footnote"/>
        <w:rPr/>
      </w:pPr>
      <w:r>
        <w:rPr>
          <w:rStyle w:val="FootnoteCharacters"/>
        </w:rPr>
        <w:footnoteRef/>
      </w:r>
      <w:r>
        <w:rPr/>
        <w:tab/>
        <w:t xml:space="preserve"> </w:t>
      </w:r>
      <w:r>
        <w:rPr/>
        <w:tab/>
        <w:t xml:space="preserve">Bouillier, I, ch. XXIII, et Rigaut, la Querelle des anciens et </w:t>
      </w:r>
      <w:r>
        <w:rPr>
          <w:i/>
        </w:rPr>
        <w:t xml:space="preserve">des modernes. </w:t>
      </w:r>
      <w:r>
        <w:rPr/>
        <w:t>- Malebranche va jusqu'à dire que ce serait un bien petit malheur si le feu venait à brûler, non seulement tous les philosophes, mais encore tous les poètes anciens.</w:t>
      </w:r>
    </w:p>
  </w:footnote>
  <w:footnote w:id="33">
    <w:p>
      <w:pPr>
        <w:pStyle w:val="Footnote"/>
        <w:rPr/>
      </w:pPr>
      <w:r>
        <w:rPr>
          <w:rStyle w:val="FootnoteCharacters"/>
        </w:rPr>
        <w:footnoteRef/>
      </w:r>
      <w:r>
        <w:rPr/>
        <w:tab/>
        <w:t xml:space="preserve"> </w:t>
      </w:r>
      <w:r>
        <w:rPr/>
        <w:tab/>
        <w:t>Cabanis et Degérando reproduisent cette assertion de Descartes.</w:t>
      </w:r>
    </w:p>
  </w:footnote>
  <w:footnote w:id="34">
    <w:p>
      <w:pPr>
        <w:pStyle w:val="Footnote"/>
        <w:rPr/>
      </w:pPr>
      <w:r>
        <w:rPr>
          <w:rStyle w:val="FootnoteCharacters"/>
        </w:rPr>
        <w:footnoteRef/>
      </w:r>
      <w:r>
        <w:rPr/>
        <w:tab/>
        <w:t xml:space="preserve"> </w:t>
      </w:r>
      <w:r>
        <w:rPr/>
        <w:tab/>
        <w:t xml:space="preserve">Discours de la </w:t>
      </w:r>
      <w:r>
        <w:rPr>
          <w:i/>
        </w:rPr>
        <w:t>Méthode, VI.</w:t>
      </w:r>
    </w:p>
  </w:footnote>
  <w:footnote w:id="35">
    <w:p>
      <w:pPr>
        <w:pStyle w:val="Footnote"/>
        <w:rPr/>
      </w:pPr>
      <w:r>
        <w:rPr>
          <w:rStyle w:val="FootnoteCharacters"/>
        </w:rPr>
        <w:footnoteRef/>
      </w:r>
      <w:r>
        <w:rPr/>
        <w:tab/>
        <w:t xml:space="preserve"> </w:t>
      </w:r>
      <w:r>
        <w:rPr/>
        <w:tab/>
        <w:t xml:space="preserve">Voir surtout les Passions </w:t>
      </w:r>
      <w:r>
        <w:rPr>
          <w:i/>
        </w:rPr>
        <w:t xml:space="preserve">de l'âme, </w:t>
      </w:r>
      <w:r>
        <w:rPr/>
        <w:t xml:space="preserve">le Traité </w:t>
      </w:r>
      <w:r>
        <w:rPr>
          <w:i/>
        </w:rPr>
        <w:t xml:space="preserve">de </w:t>
      </w:r>
      <w:r>
        <w:rPr/>
        <w:t xml:space="preserve">la formation </w:t>
      </w:r>
      <w:r>
        <w:rPr>
          <w:i/>
        </w:rPr>
        <w:t xml:space="preserve">du </w:t>
      </w:r>
      <w:r>
        <w:rPr/>
        <w:t xml:space="preserve">fœtus, le Traité </w:t>
      </w:r>
      <w:r>
        <w:rPr>
          <w:i/>
        </w:rPr>
        <w:t xml:space="preserve">de </w:t>
      </w:r>
      <w:r>
        <w:rPr/>
        <w:t>l'homme, dans la conclusion duquel se trouve une curieuse phrase qui permettrait de faire remonter à Descartes la théorie de l'occasionalisme.</w:t>
      </w:r>
    </w:p>
  </w:footnote>
  <w:footnote w:id="36">
    <w:p>
      <w:pPr>
        <w:pStyle w:val="Footnote"/>
        <w:rPr/>
      </w:pPr>
      <w:r>
        <w:rPr>
          <w:rStyle w:val="FootnoteCharacters"/>
        </w:rPr>
        <w:footnoteRef/>
      </w:r>
      <w:r>
        <w:rPr/>
        <w:tab/>
        <w:t xml:space="preserve"> </w:t>
      </w:r>
      <w:r>
        <w:rPr/>
        <w:tab/>
      </w:r>
      <w:r>
        <w:rPr>
          <w:i/>
        </w:rPr>
        <w:t>Recherche de la Vérité</w:t>
      </w:r>
      <w:r>
        <w:rPr/>
        <w:t xml:space="preserve">, 71. Consulter Ollé-Laprune, </w:t>
      </w:r>
      <w:r>
        <w:rPr>
          <w:i/>
        </w:rPr>
        <w:t>la Philosophie de Malebranche</w:t>
      </w:r>
      <w:r>
        <w:rPr/>
        <w:t xml:space="preserve">; Paul Janet, </w:t>
      </w:r>
      <w:r>
        <w:rPr>
          <w:i/>
        </w:rPr>
        <w:t>les Maîtres de la pensée moderne</w:t>
      </w:r>
      <w:r>
        <w:rPr/>
        <w:t xml:space="preserve">; Léchalas, </w:t>
      </w:r>
      <w:r>
        <w:rPr>
          <w:i/>
        </w:rPr>
        <w:t xml:space="preserve">l'Oeuvre scientifique de Malebranche </w:t>
      </w:r>
      <w:r>
        <w:rPr/>
        <w:t>(R. ph., XVIII). - Voir surtout l'auteur et ne demander s'il n'y aurait pas lieu de faire de Malebranche, au lieu de Hume, avec Pillon et Renouvier, ou de Hartley, avec Ribot, le fondateur après Aristote de l'associationisme.</w:t>
      </w:r>
    </w:p>
  </w:footnote>
  <w:footnote w:id="37">
    <w:p>
      <w:pPr>
        <w:pStyle w:val="Footnote"/>
        <w:rPr/>
      </w:pPr>
      <w:r>
        <w:rPr>
          <w:rStyle w:val="FootnoteCharacters"/>
        </w:rPr>
        <w:footnoteRef/>
      </w:r>
      <w:r>
        <w:rPr/>
        <w:tab/>
        <w:t xml:space="preserve"> </w:t>
      </w:r>
      <w:r>
        <w:rPr/>
        <w:tab/>
        <w:t>Estienne et Hervetus éditent et traduisent Sextus Empiricus ; Ménage le vante; Pierre Valence dit que ses écrits sont entre les mains de tout le monde; Foucher remet en honneur la Nouvelle Académie.</w:t>
      </w:r>
    </w:p>
  </w:footnote>
  <w:footnote w:id="38">
    <w:p>
      <w:pPr>
        <w:pStyle w:val="Footnote"/>
        <w:rPr/>
      </w:pPr>
      <w:r>
        <w:rPr>
          <w:rStyle w:val="FootnoteCharacters"/>
        </w:rPr>
        <w:footnoteRef/>
      </w:r>
      <w:r>
        <w:rPr/>
        <w:tab/>
        <w:t xml:space="preserve"> </w:t>
      </w:r>
      <w:r>
        <w:rPr/>
        <w:tab/>
        <w:t>Notre manuscrit contenait les preuves détaillées de toutes les assertions résumées dans cette Introduction. M. Paul Janet, qui les 4 trouvées suffisantes, nous a engagé à les supprimer pour alléger l'ouvrage : nous avons suivi son conseil et réduit à 20 les 200 pages où étaient exposées et justifiées des affirmations fort opposées à tout ce qu'on lit dam la plupart des Histoires des philosophies.</w:t>
      </w:r>
    </w:p>
  </w:footnote>
  <w:footnote w:id="39">
    <w:p>
      <w:pPr>
        <w:pStyle w:val="Footnote"/>
        <w:rPr/>
      </w:pPr>
      <w:r>
        <w:rPr>
          <w:rStyle w:val="FootnoteCharacters"/>
        </w:rPr>
        <w:footnoteRef/>
      </w:r>
      <w:r>
        <w:rPr/>
        <w:tab/>
        <w:t xml:space="preserve"> </w:t>
      </w:r>
      <w:r>
        <w:rPr/>
        <w:tab/>
        <w:t xml:space="preserve">Cf. F. Picavet, art. Bayle </w:t>
      </w:r>
      <w:r>
        <w:rPr>
          <w:i/>
        </w:rPr>
        <w:t xml:space="preserve">(Grande Encyclopédie), et </w:t>
      </w:r>
      <w:r>
        <w:rPr/>
        <w:t>la bibliographie qui y est jointe.</w:t>
      </w:r>
    </w:p>
  </w:footnote>
  <w:footnote w:id="40">
    <w:p>
      <w:pPr>
        <w:pStyle w:val="Footnote"/>
        <w:rPr/>
      </w:pPr>
      <w:r>
        <w:rPr>
          <w:rStyle w:val="FootnoteCharacters"/>
        </w:rPr>
        <w:footnoteRef/>
      </w:r>
      <w:r>
        <w:rPr/>
        <w:tab/>
        <w:t xml:space="preserve"> </w:t>
      </w:r>
      <w:r>
        <w:rPr/>
        <w:tab/>
        <w:t>Voyez les ouvrages de Descartes, de Gassendi, de Malebranche, de Spinoza, de Bayle, de Baillet, de Huet, etc., etc.</w:t>
      </w:r>
    </w:p>
  </w:footnote>
  <w:footnote w:id="41">
    <w:p>
      <w:pPr>
        <w:pStyle w:val="Footnote"/>
        <w:rPr/>
      </w:pPr>
      <w:r>
        <w:rPr>
          <w:rStyle w:val="FootnoteCharacters"/>
        </w:rPr>
        <w:footnoteRef/>
      </w:r>
      <w:r>
        <w:rPr/>
        <w:tab/>
        <w:t xml:space="preserve"> </w:t>
      </w:r>
      <w:r>
        <w:rPr/>
        <w:tab/>
        <w:t xml:space="preserve">Sur Molière, traducteur de Lucrèce et disciple de Gassendi, cf. Larroumet, </w:t>
      </w:r>
      <w:r>
        <w:rPr>
          <w:i/>
        </w:rPr>
        <w:t xml:space="preserve">Études sur Molière; sur </w:t>
      </w:r>
      <w:r>
        <w:rPr/>
        <w:t xml:space="preserve">Gassendi jugé par le XVIIe siècle, cf. Isaac Uri, Un Cercle savant au XVIIe siècle et </w:t>
      </w:r>
      <w:r>
        <w:rPr>
          <w:i/>
        </w:rPr>
        <w:t>François Guyet ;</w:t>
      </w:r>
      <w:r>
        <w:rPr/>
        <w:t xml:space="preserve"> sur Gassendi, cf. Duval-Jouve, </w:t>
      </w:r>
      <w:r>
        <w:rPr>
          <w:i/>
        </w:rPr>
        <w:t xml:space="preserve">Dictionnaire philosophique </w:t>
      </w:r>
      <w:r>
        <w:rPr/>
        <w:t xml:space="preserve">et Félix Thomas (thèse française sur Gassendi), qui doit prochainement exposer les relations de Gassendi avec ses contemporains ; sur Bernier, cf. F. Picavet, </w:t>
      </w:r>
      <w:r>
        <w:rPr>
          <w:i/>
        </w:rPr>
        <w:t>Grande Encyclopédie.</w:t>
      </w:r>
    </w:p>
  </w:footnote>
  <w:footnote w:id="42">
    <w:p>
      <w:pPr>
        <w:pStyle w:val="Footnote"/>
        <w:rPr/>
      </w:pPr>
      <w:r>
        <w:rPr>
          <w:rStyle w:val="FootnoteCharacters"/>
        </w:rPr>
        <w:footnoteRef/>
      </w:r>
      <w:r>
        <w:rPr/>
        <w:tab/>
        <w:t xml:space="preserve"> </w:t>
      </w:r>
      <w:r>
        <w:rPr/>
        <w:tab/>
        <w:t>Diderot, art. Épicuréisme.</w:t>
      </w:r>
    </w:p>
  </w:footnote>
  <w:footnote w:id="43">
    <w:p>
      <w:pPr>
        <w:pStyle w:val="Footnote"/>
        <w:rPr/>
      </w:pPr>
      <w:r>
        <w:rPr>
          <w:rStyle w:val="FootnoteCharacters"/>
        </w:rPr>
        <w:footnoteRef/>
      </w:r>
      <w:r>
        <w:rPr/>
        <w:tab/>
        <w:t xml:space="preserve"> </w:t>
      </w:r>
      <w:r>
        <w:rPr/>
        <w:tab/>
        <w:t xml:space="preserve">G. Cr. Robertson, </w:t>
      </w:r>
      <w:r>
        <w:rPr>
          <w:i/>
        </w:rPr>
        <w:t>Hobbes.</w:t>
      </w:r>
    </w:p>
  </w:footnote>
  <w:footnote w:id="44">
    <w:p>
      <w:pPr>
        <w:pStyle w:val="Footnote"/>
        <w:rPr/>
      </w:pPr>
      <w:r>
        <w:rPr>
          <w:rStyle w:val="FootnoteCharacters"/>
        </w:rPr>
        <w:footnoteRef/>
      </w:r>
      <w:r>
        <w:rPr/>
        <w:tab/>
        <w:t xml:space="preserve"> </w:t>
      </w:r>
      <w:r>
        <w:rPr/>
        <w:tab/>
        <w:t xml:space="preserve">Fontenelle et Cuvier, </w:t>
      </w:r>
      <w:r>
        <w:rPr>
          <w:i/>
        </w:rPr>
        <w:t xml:space="preserve">Éloges des Savants </w:t>
      </w:r>
      <w:r>
        <w:rPr/>
        <w:t xml:space="preserve">; Bailly, </w:t>
      </w:r>
      <w:r>
        <w:rPr>
          <w:i/>
        </w:rPr>
        <w:t>Histoire de l'Astronomie</w:t>
      </w:r>
      <w:r>
        <w:rPr/>
        <w:t xml:space="preserve">, Arago, </w:t>
      </w:r>
      <w:r>
        <w:rPr>
          <w:i/>
        </w:rPr>
        <w:t>Astronomie populaire</w:t>
      </w:r>
      <w:r>
        <w:rPr/>
        <w:t xml:space="preserve">; Bertrand, </w:t>
      </w:r>
      <w:r>
        <w:rPr>
          <w:i/>
        </w:rPr>
        <w:t>les Fondateurs de l'Ast</w:t>
      </w:r>
      <w:r>
        <w:rPr/>
        <w:t xml:space="preserve">ronomie; Montucla, </w:t>
      </w:r>
      <w:r>
        <w:rPr>
          <w:i/>
        </w:rPr>
        <w:t>Histoire des Mathématiques; Hoefer,</w:t>
      </w:r>
      <w:r>
        <w:rPr/>
        <w:t xml:space="preserve"> </w:t>
      </w:r>
      <w:r>
        <w:rPr>
          <w:i/>
        </w:rPr>
        <w:t>Histoires des Mathématiques, de l'Astronomie, des</w:t>
      </w:r>
      <w:r>
        <w:rPr/>
        <w:t xml:space="preserve"> Sciences </w:t>
      </w:r>
      <w:r>
        <w:rPr>
          <w:i/>
        </w:rPr>
        <w:t>physiques, de la Zoologie, de la Botanique, etc.,</w:t>
      </w:r>
      <w:r>
        <w:rPr/>
        <w:t xml:space="preserve"> (collection Duruy, Hachette) ; Sprengel, </w:t>
      </w:r>
      <w:r>
        <w:rPr>
          <w:i/>
        </w:rPr>
        <w:t>Histoire de la Médecine</w:t>
      </w:r>
      <w:r>
        <w:rPr/>
        <w:t xml:space="preserve">; Huxley, </w:t>
      </w:r>
      <w:r>
        <w:rPr>
          <w:i/>
        </w:rPr>
        <w:t>les Sciences naturelles</w:t>
      </w:r>
      <w:r>
        <w:rPr/>
        <w:t>, etc., etc., etc.</w:t>
      </w:r>
    </w:p>
  </w:footnote>
  <w:footnote w:id="45">
    <w:p>
      <w:pPr>
        <w:pStyle w:val="Footnote"/>
        <w:rPr/>
      </w:pPr>
      <w:r>
        <w:rPr>
          <w:rStyle w:val="FootnoteCharacters"/>
        </w:rPr>
        <w:footnoteRef/>
      </w:r>
      <w:r>
        <w:rPr/>
        <w:tab/>
        <w:t xml:space="preserve"> </w:t>
      </w:r>
      <w:r>
        <w:rPr/>
        <w:tab/>
        <w:t xml:space="preserve">Cousin, </w:t>
      </w:r>
      <w:r>
        <w:rPr>
          <w:i/>
        </w:rPr>
        <w:t xml:space="preserve">Philosophie de </w:t>
      </w:r>
      <w:r>
        <w:rPr/>
        <w:t xml:space="preserve">Locke; Ch. de Rémusat, </w:t>
      </w:r>
      <w:r>
        <w:rPr>
          <w:i/>
        </w:rPr>
        <w:t xml:space="preserve">Revue </w:t>
      </w:r>
      <w:r>
        <w:rPr/>
        <w:t xml:space="preserve">des </w:t>
      </w:r>
      <w:r>
        <w:rPr>
          <w:i/>
        </w:rPr>
        <w:t xml:space="preserve">Deux Mondes; </w:t>
      </w:r>
      <w:r>
        <w:rPr/>
        <w:t xml:space="preserve">Paul Janet, </w:t>
      </w:r>
      <w:r>
        <w:rPr>
          <w:i/>
        </w:rPr>
        <w:t>Histoire de la Science politique</w:t>
      </w:r>
      <w:r>
        <w:rPr/>
        <w:t xml:space="preserve">; Fox Bourne, The </w:t>
      </w:r>
      <w:r>
        <w:rPr>
          <w:i/>
        </w:rPr>
        <w:t xml:space="preserve">Life of John Locke; </w:t>
      </w:r>
      <w:r>
        <w:rPr/>
        <w:t xml:space="preserve">Marion, </w:t>
      </w:r>
      <w:r>
        <w:rPr>
          <w:i/>
        </w:rPr>
        <w:t xml:space="preserve">Locke; </w:t>
      </w:r>
      <w:r>
        <w:rPr/>
        <w:t>etc.</w:t>
      </w:r>
    </w:p>
  </w:footnote>
  <w:footnote w:id="46">
    <w:p>
      <w:pPr>
        <w:pStyle w:val="Footnote"/>
        <w:rPr/>
      </w:pPr>
      <w:r>
        <w:rPr>
          <w:rStyle w:val="FootnoteCharacters"/>
        </w:rPr>
        <w:footnoteRef/>
      </w:r>
      <w:r>
        <w:rPr/>
        <w:tab/>
        <w:t xml:space="preserve"> </w:t>
      </w:r>
      <w:r>
        <w:rPr/>
        <w:tab/>
        <w:t>Fabricius donne de Sextus une édition définitive; le mathématicien Huart traduit en français les Hypotyposes. Sur l'influence de Bayle à cette époque, voyez es références de notre article précédemment cité.</w:t>
      </w:r>
    </w:p>
  </w:footnote>
  <w:footnote w:id="47">
    <w:p>
      <w:pPr>
        <w:pStyle w:val="Footnote"/>
        <w:rPr/>
      </w:pPr>
      <w:r>
        <w:rPr>
          <w:rStyle w:val="FootnoteCharacters"/>
        </w:rPr>
        <w:footnoteRef/>
      </w:r>
      <w:r>
        <w:rPr/>
        <w:tab/>
        <w:t xml:space="preserve"> </w:t>
      </w:r>
      <w:r>
        <w:rPr/>
        <w:tab/>
        <w:t>On devrait joindre à Fontenelle les cartésiens fidèles, Boursier, André, d'Aguesseau, Terrasson, Polignac, Kéranflech et de Lignac ; les cartésiens lockistes, Buffier, Dumarsais; les savants philosophés, Maupertuis et S'Gravesande.</w:t>
      </w:r>
    </w:p>
  </w:footnote>
  <w:footnote w:id="48">
    <w:p>
      <w:pPr>
        <w:pStyle w:val="Footnote"/>
        <w:rPr/>
      </w:pPr>
      <w:r>
        <w:rPr>
          <w:rStyle w:val="FootnoteCharacters"/>
        </w:rPr>
        <w:footnoteRef/>
      </w:r>
      <w:r>
        <w:rPr/>
        <w:tab/>
        <w:t xml:space="preserve"> </w:t>
      </w:r>
      <w:r>
        <w:rPr/>
        <w:tab/>
        <w:t>On y comprendrait Condillac, Vauvenargues, La Mettrie, Buffon et de Brosses, d'Alembert, Diderot, de Jaucourt, l'abbé de Prades, Helvétius, Rousseau et Raynal, d'Holbach et Grimm; les économistes, Turgot, Quesnay, Gournay, Necker; les communistes, Mably, Morelly, dom Deschamps, etc., etc.</w:t>
      </w:r>
    </w:p>
  </w:footnote>
  <w:footnote w:id="49">
    <w:p>
      <w:pPr>
        <w:pStyle w:val="Footnote"/>
        <w:rPr/>
      </w:pPr>
      <w:r>
        <w:rPr>
          <w:rStyle w:val="FootnoteCharacters"/>
        </w:rPr>
        <w:footnoteRef/>
      </w:r>
      <w:r>
        <w:rPr/>
        <w:tab/>
        <w:t xml:space="preserve"> </w:t>
      </w:r>
      <w:r>
        <w:rPr/>
        <w:tab/>
        <w:t xml:space="preserve">D'un côté les philosophes qui se rattachent à l'Académie de Berlin, Frédéric II, Formel, de Béguelin, Mérian, Sulzer, Beausobre, d'Argens, Prémontval, Toussaint, LeCatt, Wéguelin, Euler, Lambert, de Castillon, les Ancillon, Mendelssohn, Kant, etc.; d'un autre côté, les Génevois, Bonnet, Lesage, Sennebier, Prévost; les Italiens, Genovesi, Pagano, Filangieri, Beccaria, Gallani ; enfin les Anglais et Américains, Hume, Smith, Reid, Hartley, Bentham, Dugald-Stewart, Franklin, etc. - Cf. Bartholmess, </w:t>
      </w:r>
      <w:r>
        <w:rPr>
          <w:i/>
        </w:rPr>
        <w:t xml:space="preserve">Histoire de l'Académie de Berlin; Louis </w:t>
      </w:r>
      <w:r>
        <w:rPr/>
        <w:t xml:space="preserve">Ferri, </w:t>
      </w:r>
      <w:r>
        <w:rPr>
          <w:i/>
        </w:rPr>
        <w:t xml:space="preserve">la Philosophie en Italie au XIXe siècle; </w:t>
      </w:r>
      <w:r>
        <w:rPr/>
        <w:t xml:space="preserve">Ernest Lavisse, la </w:t>
      </w:r>
      <w:r>
        <w:rPr>
          <w:i/>
        </w:rPr>
        <w:t xml:space="preserve">Jeunesse du Grand Frédéric, </w:t>
      </w:r>
      <w:r>
        <w:rPr/>
        <w:t>etc.</w:t>
      </w:r>
    </w:p>
  </w:footnote>
  <w:footnote w:id="50">
    <w:p>
      <w:pPr>
        <w:pStyle w:val="Footnote"/>
        <w:rPr/>
      </w:pPr>
      <w:r>
        <w:rPr>
          <w:rStyle w:val="FootnoteCharacters"/>
        </w:rPr>
        <w:footnoteRef/>
      </w:r>
      <w:r>
        <w:rPr/>
        <w:tab/>
        <w:t xml:space="preserve"> </w:t>
      </w:r>
      <w:r>
        <w:rPr/>
        <w:tab/>
        <w:t xml:space="preserve">F. Picavet, </w:t>
      </w:r>
      <w:r>
        <w:rPr>
          <w:i/>
        </w:rPr>
        <w:t xml:space="preserve">Rev. ph., XXVI, </w:t>
      </w:r>
      <w:r>
        <w:rPr/>
        <w:t xml:space="preserve">621 et </w:t>
      </w:r>
      <w:r>
        <w:rPr>
          <w:i/>
        </w:rPr>
        <w:t xml:space="preserve">Notes (15 </w:t>
      </w:r>
      <w:r>
        <w:rPr/>
        <w:t xml:space="preserve">et 16) à la traduction de la </w:t>
      </w:r>
      <w:r>
        <w:rPr>
          <w:i/>
        </w:rPr>
        <w:t>Critique de la Raison pratique.</w:t>
      </w:r>
    </w:p>
  </w:footnote>
  <w:footnote w:id="51">
    <w:p>
      <w:pPr>
        <w:pStyle w:val="Footnote"/>
        <w:rPr/>
      </w:pPr>
      <w:r>
        <w:rPr>
          <w:rStyle w:val="FootnoteCharacters"/>
        </w:rPr>
        <w:footnoteRef/>
      </w:r>
      <w:r>
        <w:rPr/>
        <w:tab/>
        <w:t xml:space="preserve"> </w:t>
      </w:r>
      <w:r>
        <w:rPr/>
        <w:tab/>
        <w:t xml:space="preserve">F. Picavet, Introduction au </w:t>
      </w:r>
      <w:r>
        <w:rPr>
          <w:i/>
        </w:rPr>
        <w:t>Traité des Sensations.</w:t>
      </w:r>
    </w:p>
  </w:footnote>
  <w:footnote w:id="52">
    <w:p>
      <w:pPr>
        <w:pStyle w:val="Footnote"/>
        <w:rPr/>
      </w:pPr>
      <w:r>
        <w:rPr>
          <w:rStyle w:val="FootnoteCharacters"/>
        </w:rPr>
        <w:footnoteRef/>
      </w:r>
      <w:r>
        <w:rPr/>
        <w:tab/>
        <w:t xml:space="preserve"> </w:t>
      </w:r>
      <w:r>
        <w:rPr/>
        <w:tab/>
        <w:t xml:space="preserve">Cf. F. Picavet, </w:t>
      </w:r>
      <w:r>
        <w:rPr>
          <w:i/>
        </w:rPr>
        <w:t xml:space="preserve">La Mettrie et la Critique allemande. La </w:t>
      </w:r>
      <w:r>
        <w:rPr/>
        <w:t>bibliographie du sujet y est indiquée.</w:t>
      </w:r>
    </w:p>
  </w:footnote>
  <w:footnote w:id="53">
    <w:p>
      <w:pPr>
        <w:pStyle w:val="Footnote"/>
        <w:rPr/>
      </w:pPr>
      <w:r>
        <w:rPr>
          <w:rStyle w:val="FootnoteCharacters"/>
        </w:rPr>
        <w:footnoteRef/>
      </w:r>
      <w:r>
        <w:rPr/>
        <w:tab/>
        <w:t xml:space="preserve"> </w:t>
      </w:r>
      <w:r>
        <w:rPr/>
        <w:tab/>
        <w:t xml:space="preserve">Sur l'abbé de Prades, on peut consulter F. Bouillier, </w:t>
      </w:r>
      <w:r>
        <w:rPr>
          <w:i/>
        </w:rPr>
        <w:t>Revue Bleue,</w:t>
      </w:r>
      <w:r>
        <w:rPr/>
        <w:t xml:space="preserve"> 11 octobre 1884, mais surtout Gazier, </w:t>
      </w:r>
      <w:r>
        <w:rPr>
          <w:i/>
        </w:rPr>
        <w:t xml:space="preserve">Revue Critique, </w:t>
      </w:r>
      <w:r>
        <w:rPr/>
        <w:t xml:space="preserve">1885. - Sur d'Alembert on petit consulter le récent ouvrage de M. Bertrand (Collection des grands Écrivains français). - M. Bonnerot, Rev. de </w:t>
      </w:r>
      <w:r>
        <w:rPr>
          <w:i/>
        </w:rPr>
        <w:t xml:space="preserve">l'Ens. sec. et sup., </w:t>
      </w:r>
      <w:r>
        <w:rPr/>
        <w:t>15 décembre 1890, a rappelé, après Vinet, que le rôle de d'Alembert, comme littérateur, est trop sacrifié. On peut en dire autant du philosophe.</w:t>
      </w:r>
    </w:p>
  </w:footnote>
  <w:footnote w:id="54">
    <w:p>
      <w:pPr>
        <w:pStyle w:val="Footnote"/>
        <w:rPr/>
      </w:pPr>
      <w:r>
        <w:rPr>
          <w:rStyle w:val="FootnoteCharacters"/>
        </w:rPr>
        <w:footnoteRef/>
      </w:r>
      <w:r>
        <w:rPr/>
        <w:tab/>
        <w:t xml:space="preserve"> </w:t>
      </w:r>
      <w:r>
        <w:rPr/>
        <w:tab/>
        <w:t xml:space="preserve">Cf. Lange, </w:t>
      </w:r>
      <w:r>
        <w:rPr>
          <w:i/>
        </w:rPr>
        <w:t xml:space="preserve">Geschichte des </w:t>
      </w:r>
      <w:r>
        <w:rPr/>
        <w:t>Materialismus ; F. Picavet, Arch. f. Gesch. der Ph</w:t>
      </w:r>
      <w:r>
        <w:rPr>
          <w:vertAlign w:val="superscript"/>
        </w:rPr>
        <w:t>ie</w:t>
      </w:r>
      <w:r>
        <w:rPr/>
        <w:t>.</w:t>
      </w:r>
    </w:p>
  </w:footnote>
  <w:footnote w:id="55">
    <w:p>
      <w:pPr>
        <w:pStyle w:val="Footnote"/>
        <w:rPr/>
      </w:pPr>
      <w:r>
        <w:rPr>
          <w:rStyle w:val="FootnoteCharacters"/>
        </w:rPr>
        <w:footnoteRef/>
      </w:r>
      <w:r>
        <w:rPr/>
        <w:tab/>
        <w:t xml:space="preserve"> </w:t>
      </w:r>
      <w:r>
        <w:rPr/>
        <w:tab/>
        <w:t xml:space="preserve">Cf. Sainte-Beuve, </w:t>
      </w:r>
      <w:r>
        <w:rPr>
          <w:i/>
        </w:rPr>
        <w:t>Lundis, VII ;</w:t>
      </w:r>
      <w:r>
        <w:rPr/>
        <w:t xml:space="preserve"> Paul Janet, Histoire de la science politique.</w:t>
      </w:r>
    </w:p>
  </w:footnote>
  <w:footnote w:id="56">
    <w:p>
      <w:pPr>
        <w:pStyle w:val="Footnote"/>
        <w:rPr/>
      </w:pPr>
      <w:r>
        <w:rPr>
          <w:rStyle w:val="FootnoteCharacters"/>
        </w:rPr>
        <w:footnoteRef/>
      </w:r>
      <w:r>
        <w:rPr/>
        <w:tab/>
        <w:t xml:space="preserve"> </w:t>
      </w:r>
      <w:r>
        <w:rPr/>
        <w:tab/>
        <w:t xml:space="preserve">Cf. Condorcet, Vie de Turgot; Foncin, </w:t>
      </w:r>
      <w:r>
        <w:rPr>
          <w:i/>
        </w:rPr>
        <w:t>l'Administration de Turgot</w:t>
      </w:r>
      <w:r>
        <w:rPr/>
        <w:t>; Léon Say, Turgot; Paul Janet, op. cit., etc.</w:t>
      </w:r>
    </w:p>
  </w:footnote>
  <w:footnote w:id="57">
    <w:p>
      <w:pPr>
        <w:pStyle w:val="Footnote"/>
        <w:rPr/>
      </w:pPr>
      <w:r>
        <w:rPr>
          <w:rStyle w:val="FootnoteCharacters"/>
        </w:rPr>
        <w:footnoteRef/>
      </w:r>
      <w:r>
        <w:rPr/>
        <w:tab/>
        <w:t xml:space="preserve"> </w:t>
      </w:r>
      <w:r>
        <w:rPr/>
        <w:tab/>
        <w:t xml:space="preserve">Cf. Paul Janet, op. cit.; Beaussire, les </w:t>
      </w:r>
      <w:r>
        <w:rPr>
          <w:i/>
        </w:rPr>
        <w:t xml:space="preserve">Antécédents de l'hégélianisme en France; </w:t>
      </w:r>
      <w:r>
        <w:rPr/>
        <w:t>sur l'influence prodigieuse de Mably, cf. Biran, Pensées (1794).</w:t>
      </w:r>
    </w:p>
  </w:footnote>
  <w:footnote w:id="58">
    <w:p>
      <w:pPr>
        <w:pStyle w:val="Footnote"/>
        <w:rPr/>
      </w:pPr>
      <w:r>
        <w:rPr>
          <w:rStyle w:val="FootnoteCharacters"/>
        </w:rPr>
        <w:footnoteRef/>
      </w:r>
      <w:r>
        <w:rPr/>
        <w:tab/>
        <w:t xml:space="preserve"> </w:t>
      </w:r>
      <w:r>
        <w:rPr/>
        <w:tab/>
        <w:t xml:space="preserve">Bartholmèss, </w:t>
      </w:r>
      <w:r>
        <w:rPr>
          <w:i/>
        </w:rPr>
        <w:t xml:space="preserve">l'Académie de Berlin </w:t>
      </w:r>
      <w:r>
        <w:rPr/>
        <w:t xml:space="preserve">; F. Picavet, Introductions à la </w:t>
      </w:r>
      <w:r>
        <w:rPr>
          <w:i/>
        </w:rPr>
        <w:t xml:space="preserve">Critique de la Raison pratique </w:t>
      </w:r>
      <w:r>
        <w:rPr/>
        <w:t xml:space="preserve">et au </w:t>
      </w:r>
      <w:r>
        <w:rPr>
          <w:i/>
        </w:rPr>
        <w:t>Mémoire sur l'habitude.</w:t>
      </w:r>
    </w:p>
  </w:footnote>
  <w:footnote w:id="59">
    <w:p>
      <w:pPr>
        <w:pStyle w:val="Footnote"/>
        <w:rPr/>
      </w:pPr>
      <w:r>
        <w:rPr>
          <w:rStyle w:val="FootnoteCharacters"/>
        </w:rPr>
        <w:footnoteRef/>
      </w:r>
      <w:r>
        <w:rPr/>
        <w:tab/>
        <w:t xml:space="preserve"> </w:t>
      </w:r>
      <w:r>
        <w:rPr/>
        <w:tab/>
        <w:t xml:space="preserve">F. Picavet, art. </w:t>
      </w:r>
      <w:r>
        <w:rPr>
          <w:i/>
        </w:rPr>
        <w:t>Bonnet (Grande Encyclopédie).</w:t>
      </w:r>
    </w:p>
  </w:footnote>
  <w:footnote w:id="60">
    <w:p>
      <w:pPr>
        <w:pStyle w:val="Footnote"/>
        <w:rPr/>
      </w:pPr>
      <w:r>
        <w:rPr>
          <w:rStyle w:val="FootnoteCharacters"/>
        </w:rPr>
        <w:footnoteRef/>
      </w:r>
      <w:r>
        <w:rPr/>
        <w:tab/>
        <w:t xml:space="preserve"> </w:t>
      </w:r>
      <w:r>
        <w:rPr/>
        <w:tab/>
        <w:t xml:space="preserve">Cf. Louis Ferri, Histoire de la </w:t>
      </w:r>
      <w:r>
        <w:rPr>
          <w:i/>
        </w:rPr>
        <w:t xml:space="preserve">philosophie en </w:t>
      </w:r>
      <w:r>
        <w:rPr/>
        <w:t xml:space="preserve">Italie au XIXe siècle; Caro, </w:t>
      </w:r>
      <w:r>
        <w:rPr>
          <w:i/>
        </w:rPr>
        <w:t>Études sur le XVIIIe siècle</w:t>
      </w:r>
      <w:r>
        <w:rPr/>
        <w:t xml:space="preserve">; Paul Janet, </w:t>
      </w:r>
      <w:r>
        <w:rPr>
          <w:i/>
        </w:rPr>
        <w:t>les Causes finales</w:t>
      </w:r>
      <w:r>
        <w:rPr/>
        <w:t>, etc.</w:t>
      </w:r>
    </w:p>
  </w:footnote>
  <w:footnote w:id="61">
    <w:p>
      <w:pPr>
        <w:pStyle w:val="Footnote"/>
        <w:rPr/>
      </w:pPr>
      <w:r>
        <w:rPr>
          <w:rStyle w:val="FootnoteCharacters"/>
        </w:rPr>
        <w:footnoteRef/>
      </w:r>
      <w:r>
        <w:rPr/>
        <w:tab/>
        <w:t xml:space="preserve"> </w:t>
      </w:r>
      <w:r>
        <w:rPr/>
        <w:tab/>
        <w:t>Les sceptiques, les savants, Fontenelle, Buffier, S'Grayesande, Voltaire, Condillac, d'Alembert, Diderot, Grimm, Turgot, d'Argens, Ancillon, Engel, Hume, Reid et Kant.</w:t>
      </w:r>
    </w:p>
  </w:footnote>
  <w:footnote w:id="62">
    <w:p>
      <w:pPr>
        <w:pStyle w:val="Footnote"/>
        <w:rPr/>
      </w:pPr>
      <w:r>
        <w:rPr>
          <w:rStyle w:val="FootnoteCharacters"/>
        </w:rPr>
        <w:footnoteRef/>
      </w:r>
      <w:r>
        <w:rPr/>
        <w:tab/>
        <w:t xml:space="preserve"> </w:t>
      </w:r>
      <w:r>
        <w:rPr/>
        <w:tab/>
        <w:t>D'Alembert, Diderot, Turgot, Hume et Reid.</w:t>
      </w:r>
    </w:p>
  </w:footnote>
  <w:footnote w:id="63">
    <w:p>
      <w:pPr>
        <w:pStyle w:val="Footnote"/>
        <w:rPr/>
      </w:pPr>
      <w:r>
        <w:rPr>
          <w:rStyle w:val="FootnoteCharacters"/>
        </w:rPr>
        <w:footnoteRef/>
      </w:r>
      <w:r>
        <w:rPr/>
        <w:tab/>
        <w:t xml:space="preserve"> </w:t>
      </w:r>
      <w:r>
        <w:rPr/>
        <w:tab/>
        <w:t>Maupertuis, de Maillet, Buffon, Robinet, La Mettrie, Diderot, d'Holbach, Dom Deschamps, Lambert, Bonnet, etc.</w:t>
      </w:r>
    </w:p>
  </w:footnote>
  <w:footnote w:id="64">
    <w:p>
      <w:pPr>
        <w:pStyle w:val="Footnote"/>
        <w:rPr/>
      </w:pPr>
      <w:r>
        <w:rPr>
          <w:rStyle w:val="FootnoteCharacters"/>
        </w:rPr>
        <w:footnoteRef/>
      </w:r>
      <w:r>
        <w:rPr/>
        <w:tab/>
        <w:t xml:space="preserve"> </w:t>
      </w:r>
      <w:r>
        <w:rPr/>
        <w:tab/>
        <w:t>Condillac, Diderot, de Polignac et de Lignac, La Mettrie, Helvétius, d'Holbach, Hume, Rousseau, Mérian, Hartley, Reid, etc.</w:t>
      </w:r>
    </w:p>
  </w:footnote>
  <w:footnote w:id="65">
    <w:p>
      <w:pPr>
        <w:pStyle w:val="Footnote"/>
        <w:rPr/>
      </w:pPr>
      <w:r>
        <w:rPr>
          <w:rStyle w:val="FootnoteCharacters"/>
        </w:rPr>
        <w:footnoteRef/>
      </w:r>
      <w:r>
        <w:rPr/>
        <w:tab/>
        <w:t xml:space="preserve"> </w:t>
      </w:r>
      <w:r>
        <w:rPr/>
        <w:tab/>
        <w:t>Maupertuis, Voltaire, Condillac, La Mettrie, Diderot, d'Holbach, Rousseau, Grimm, Mendelssohn, Bonnet, Hume, etc.</w:t>
      </w:r>
    </w:p>
  </w:footnote>
  <w:footnote w:id="66">
    <w:p>
      <w:pPr>
        <w:pStyle w:val="Footnote"/>
        <w:rPr/>
      </w:pPr>
      <w:r>
        <w:rPr>
          <w:rStyle w:val="FootnoteCharacters"/>
        </w:rPr>
        <w:footnoteRef/>
      </w:r>
      <w:r>
        <w:rPr/>
        <w:tab/>
        <w:t xml:space="preserve"> </w:t>
      </w:r>
      <w:r>
        <w:rPr/>
        <w:tab/>
        <w:t>Maupertuis, Voltaire, Rousseau, d'Holbach, etc.</w:t>
      </w:r>
    </w:p>
  </w:footnote>
  <w:footnote w:id="67">
    <w:p>
      <w:pPr>
        <w:pStyle w:val="Footnote"/>
        <w:rPr/>
      </w:pPr>
      <w:r>
        <w:rPr>
          <w:rStyle w:val="FootnoteCharacters"/>
        </w:rPr>
        <w:footnoteRef/>
      </w:r>
      <w:r>
        <w:rPr/>
        <w:tab/>
        <w:t xml:space="preserve"> </w:t>
      </w:r>
      <w:r>
        <w:rPr/>
        <w:tab/>
        <w:t>Voltaire, Condillac, La Mettrie, Diderot, Helvétius et Rousseau, d'Holbach, Mendelssohn, Bonnet, etc.</w:t>
      </w:r>
    </w:p>
  </w:footnote>
  <w:footnote w:id="68">
    <w:p>
      <w:pPr>
        <w:pStyle w:val="Footnote"/>
        <w:rPr/>
      </w:pPr>
      <w:r>
        <w:rPr>
          <w:rStyle w:val="FootnoteCharacters"/>
        </w:rPr>
        <w:footnoteRef/>
      </w:r>
      <w:r>
        <w:rPr/>
        <w:tab/>
        <w:t xml:space="preserve"> </w:t>
      </w:r>
      <w:r>
        <w:rPr/>
        <w:tab/>
        <w:t>Frédéric Il et Voltaire, Condillac, La Mettrie, Rousseau et d'Holbach, Grimm, Hume, Reid, Kant, etc.</w:t>
      </w:r>
    </w:p>
  </w:footnote>
  <w:footnote w:id="69">
    <w:p>
      <w:pPr>
        <w:pStyle w:val="Footnote"/>
        <w:rPr/>
      </w:pPr>
      <w:r>
        <w:rPr>
          <w:rStyle w:val="FootnoteCharacters"/>
        </w:rPr>
        <w:footnoteRef/>
      </w:r>
      <w:r>
        <w:rPr/>
        <w:tab/>
        <w:t xml:space="preserve"> </w:t>
      </w:r>
      <w:r>
        <w:rPr/>
        <w:tab/>
        <w:t>Voltaire, Condillac, La Mettrie, Hume, Reid, Kant.</w:t>
      </w:r>
    </w:p>
  </w:footnote>
  <w:footnote w:id="70">
    <w:p>
      <w:pPr>
        <w:pStyle w:val="Footnote"/>
        <w:rPr/>
      </w:pPr>
      <w:r>
        <w:rPr>
          <w:rStyle w:val="FootnoteCharacters"/>
        </w:rPr>
        <w:footnoteRef/>
      </w:r>
      <w:r>
        <w:rPr/>
        <w:tab/>
        <w:t xml:space="preserve"> </w:t>
      </w:r>
      <w:r>
        <w:rPr/>
        <w:tab/>
        <w:t>Euler, Lagrange, S'Gravesande, d'Alembert, Clairaut, Maupertuis, Lambert.</w:t>
      </w:r>
    </w:p>
  </w:footnote>
  <w:footnote w:id="71">
    <w:p>
      <w:pPr>
        <w:pStyle w:val="Footnote"/>
        <w:rPr/>
      </w:pPr>
      <w:r>
        <w:rPr>
          <w:rStyle w:val="FootnoteCharacters"/>
        </w:rPr>
        <w:footnoteRef/>
      </w:r>
      <w:r>
        <w:rPr/>
        <w:tab/>
        <w:t xml:space="preserve"> </w:t>
      </w:r>
      <w:r>
        <w:rPr/>
        <w:tab/>
        <w:t>Buffon, Pallas, Haller, Bordeu, Brown, Barthez, Bonnet, les Jussieu, Linné, etc.</w:t>
      </w:r>
    </w:p>
  </w:footnote>
  <w:footnote w:id="72">
    <w:p>
      <w:pPr>
        <w:pStyle w:val="Footnote"/>
        <w:rPr/>
      </w:pPr>
      <w:r>
        <w:rPr>
          <w:rStyle w:val="FootnoteCharacters"/>
        </w:rPr>
        <w:footnoteRef/>
      </w:r>
      <w:r>
        <w:rPr/>
        <w:tab/>
        <w:t xml:space="preserve"> </w:t>
      </w:r>
      <w:r>
        <w:rPr/>
        <w:tab/>
        <w:t>Diderot, Condillac, La Mettrie, Bonnet, Buffon, Turgot, Le Catt, Reid, etc.</w:t>
      </w:r>
    </w:p>
  </w:footnote>
  <w:footnote w:id="73">
    <w:p>
      <w:pPr>
        <w:pStyle w:val="Footnote"/>
        <w:rPr/>
      </w:pPr>
      <w:r>
        <w:rPr>
          <w:rStyle w:val="FootnoteCharacters"/>
        </w:rPr>
        <w:footnoteRef/>
      </w:r>
      <w:r>
        <w:rPr/>
        <w:tab/>
        <w:t xml:space="preserve"> </w:t>
      </w:r>
      <w:r>
        <w:rPr/>
        <w:tab/>
        <w:t>D'Holbach et Bonnet.</w:t>
      </w:r>
    </w:p>
  </w:footnote>
  <w:footnote w:id="74">
    <w:p>
      <w:pPr>
        <w:pStyle w:val="Footnote"/>
        <w:rPr/>
      </w:pPr>
      <w:r>
        <w:rPr>
          <w:rStyle w:val="FootnoteCharacters"/>
        </w:rPr>
        <w:footnoteRef/>
      </w:r>
      <w:r>
        <w:rPr/>
        <w:tab/>
        <w:t xml:space="preserve"> </w:t>
      </w:r>
      <w:r>
        <w:rPr/>
        <w:tab/>
        <w:t>Buffon, Condillac, Réaumur, Georges Leroy.</w:t>
      </w:r>
    </w:p>
  </w:footnote>
  <w:footnote w:id="75">
    <w:p>
      <w:pPr>
        <w:pStyle w:val="Footnote"/>
        <w:rPr/>
      </w:pPr>
      <w:r>
        <w:rPr>
          <w:rStyle w:val="FootnoteCharacters"/>
        </w:rPr>
        <w:footnoteRef/>
      </w:r>
      <w:r>
        <w:rPr/>
        <w:tab/>
        <w:t xml:space="preserve"> </w:t>
      </w:r>
      <w:r>
        <w:rPr/>
        <w:tab/>
        <w:t>Diderot.</w:t>
      </w:r>
    </w:p>
  </w:footnote>
  <w:footnote w:id="76">
    <w:p>
      <w:pPr>
        <w:pStyle w:val="Footnote"/>
        <w:rPr/>
      </w:pPr>
      <w:r>
        <w:rPr>
          <w:rStyle w:val="FootnoteCharacters"/>
        </w:rPr>
        <w:footnoteRef/>
      </w:r>
      <w:r>
        <w:rPr/>
        <w:tab/>
        <w:t xml:space="preserve"> </w:t>
      </w:r>
      <w:r>
        <w:rPr/>
        <w:tab/>
        <w:t>Buffon, Maupertuis, Rousseau.</w:t>
      </w:r>
    </w:p>
  </w:footnote>
  <w:footnote w:id="77">
    <w:p>
      <w:pPr>
        <w:pStyle w:val="Footnote"/>
        <w:rPr/>
      </w:pPr>
      <w:r>
        <w:rPr>
          <w:rStyle w:val="FootnoteCharacters"/>
        </w:rPr>
        <w:footnoteRef/>
      </w:r>
      <w:r>
        <w:rPr/>
        <w:tab/>
        <w:t xml:space="preserve"> </w:t>
      </w:r>
      <w:r>
        <w:rPr/>
        <w:tab/>
        <w:t>Buffier, Dumarsais, Maupertuis, Condillac, de Brosses, d'Alembert, Turgot, Smith.</w:t>
      </w:r>
    </w:p>
  </w:footnote>
  <w:footnote w:id="78">
    <w:p>
      <w:pPr>
        <w:pStyle w:val="Footnote"/>
        <w:rPr/>
      </w:pPr>
      <w:r>
        <w:rPr>
          <w:rStyle w:val="FootnoteCharacters"/>
        </w:rPr>
        <w:footnoteRef/>
      </w:r>
      <w:r>
        <w:rPr/>
        <w:tab/>
        <w:t xml:space="preserve"> </w:t>
      </w:r>
      <w:r>
        <w:rPr/>
        <w:tab/>
        <w:t>Voltaire, Fontenelle, Montesquieu, Condillac, d'AIembert, Raynal, Turgot, Mably, Beccaria, Hume, Rousseau, Smith.</w:t>
      </w:r>
    </w:p>
  </w:footnote>
  <w:footnote w:id="79">
    <w:p>
      <w:pPr>
        <w:pStyle w:val="Footnote"/>
        <w:rPr/>
      </w:pPr>
      <w:r>
        <w:rPr>
          <w:rStyle w:val="FootnoteCharacters"/>
        </w:rPr>
        <w:footnoteRef/>
      </w:r>
      <w:r>
        <w:rPr/>
        <w:tab/>
        <w:t xml:space="preserve"> </w:t>
      </w:r>
      <w:r>
        <w:rPr/>
        <w:tab/>
        <w:t>Voltaire, Helvétius, Rousseau, d'Holbach, Bentham, Turgot, Formey, le P. André, Diderot, etc.</w:t>
      </w:r>
    </w:p>
  </w:footnote>
  <w:footnote w:id="80">
    <w:p>
      <w:pPr>
        <w:pStyle w:val="Footnote"/>
        <w:rPr/>
      </w:pPr>
      <w:r>
        <w:rPr>
          <w:rStyle w:val="FootnoteCharacters"/>
        </w:rPr>
        <w:footnoteRef/>
      </w:r>
      <w:r>
        <w:rPr/>
        <w:tab/>
        <w:t xml:space="preserve"> </w:t>
      </w:r>
      <w:r>
        <w:rPr/>
        <w:tab/>
        <w:t>Fontenelle, Brucker, Condillac, d'Alembert, Diderot, de Jaucourt, Turgot.</w:t>
      </w:r>
    </w:p>
  </w:footnote>
  <w:footnote w:id="81">
    <w:p>
      <w:pPr>
        <w:pStyle w:val="Footnote"/>
        <w:rPr/>
      </w:pPr>
      <w:r>
        <w:rPr>
          <w:rStyle w:val="FootnoteCharacters"/>
        </w:rPr>
        <w:footnoteRef/>
      </w:r>
      <w:r>
        <w:rPr/>
        <w:tab/>
        <w:t xml:space="preserve"> </w:t>
      </w:r>
      <w:r>
        <w:rPr/>
        <w:tab/>
        <w:t xml:space="preserve">Paul Janet, un </w:t>
      </w:r>
      <w:r>
        <w:rPr>
          <w:i/>
        </w:rPr>
        <w:t xml:space="preserve">Précurseur de Biran. (Rev., ph., XIV, p. </w:t>
      </w:r>
      <w:r>
        <w:rPr/>
        <w:t>368.)</w:t>
      </w:r>
    </w:p>
  </w:footnote>
  <w:footnote w:id="82">
    <w:p>
      <w:pPr>
        <w:pStyle w:val="Footnote"/>
        <w:rPr/>
      </w:pPr>
      <w:r>
        <w:rPr>
          <w:rStyle w:val="FootnoteCharacters"/>
        </w:rPr>
        <w:footnoteRef/>
      </w:r>
      <w:r>
        <w:rPr/>
        <w:tab/>
        <w:t xml:space="preserve"> </w:t>
      </w:r>
      <w:r>
        <w:rPr/>
        <w:tab/>
        <w:t>Cf. ch. VII et Appendice.</w:t>
      </w:r>
    </w:p>
  </w:footnote>
  <w:footnote w:id="83">
    <w:p>
      <w:pPr>
        <w:pStyle w:val="Footnote"/>
        <w:rPr/>
      </w:pPr>
      <w:r>
        <w:rPr>
          <w:rStyle w:val="FootnoteCharacters"/>
        </w:rPr>
        <w:footnoteRef/>
      </w:r>
      <w:r>
        <w:rPr/>
        <w:tab/>
        <w:t xml:space="preserve"> </w:t>
      </w:r>
      <w:r>
        <w:rPr/>
        <w:tab/>
      </w:r>
      <w:r>
        <w:rPr>
          <w:i/>
        </w:rPr>
        <w:t xml:space="preserve">Mémoires de l'Institut national, Sc. mor. et polit., I, p. 287, 323 </w:t>
      </w:r>
      <w:r>
        <w:rPr/>
        <w:t>sqq.</w:t>
      </w:r>
    </w:p>
  </w:footnote>
  <w:footnote w:id="84">
    <w:p>
      <w:pPr>
        <w:pStyle w:val="Footnote"/>
        <w:rPr/>
      </w:pPr>
      <w:r>
        <w:rPr>
          <w:rStyle w:val="FootnoteCharacters"/>
        </w:rPr>
        <w:footnoteRef/>
      </w:r>
      <w:r>
        <w:rPr/>
        <w:tab/>
        <w:t xml:space="preserve"> </w:t>
      </w:r>
      <w:r>
        <w:rPr/>
        <w:tab/>
        <w:t>Portraits littéraires, I, p. 243 ; II, p. 298. Voyez en outre nos chapitres sur Cabanis.</w:t>
      </w:r>
    </w:p>
  </w:footnote>
  <w:footnote w:id="85">
    <w:p>
      <w:pPr>
        <w:pStyle w:val="Footnote"/>
        <w:rPr/>
      </w:pPr>
      <w:r>
        <w:rPr>
          <w:rStyle w:val="FootnoteCharacters"/>
        </w:rPr>
        <w:footnoteRef/>
      </w:r>
      <w:r>
        <w:rPr/>
        <w:tab/>
        <w:t xml:space="preserve"> </w:t>
      </w:r>
      <w:r>
        <w:rPr/>
        <w:tab/>
        <w:t>Pour la justification de ces assertions voyez toute la suite de notre travail.</w:t>
      </w:r>
    </w:p>
  </w:footnote>
  <w:footnote w:id="86">
    <w:p>
      <w:pPr>
        <w:pStyle w:val="Footnote"/>
        <w:rPr/>
      </w:pPr>
      <w:r>
        <w:rPr>
          <w:rStyle w:val="FootnoteCharacters"/>
        </w:rPr>
        <w:footnoteRef/>
      </w:r>
      <w:r>
        <w:rPr/>
        <w:tab/>
        <w:t xml:space="preserve"> </w:t>
      </w:r>
      <w:r>
        <w:rPr/>
        <w:tab/>
        <w:t>Voyez les chapitres sur D. de Tracy.</w:t>
      </w:r>
    </w:p>
  </w:footnote>
  <w:footnote w:id="87">
    <w:p>
      <w:pPr>
        <w:pStyle w:val="Footnote"/>
        <w:rPr/>
      </w:pPr>
      <w:r>
        <w:rPr>
          <w:rStyle w:val="FootnoteCharacters"/>
        </w:rPr>
        <w:footnoteRef/>
      </w:r>
      <w:r>
        <w:rPr/>
        <w:tab/>
        <w:t xml:space="preserve"> </w:t>
      </w:r>
      <w:r>
        <w:rPr/>
        <w:tab/>
        <w:t xml:space="preserve">Taillandier, </w:t>
      </w:r>
      <w:r>
        <w:rPr>
          <w:i/>
        </w:rPr>
        <w:t xml:space="preserve">Documents biographiques sur Daunou, </w:t>
      </w:r>
      <w:r>
        <w:rPr/>
        <w:t xml:space="preserve">2e édit., p. 198. « Ce mot d'idéologie, dit Ampère </w:t>
      </w:r>
      <w:r>
        <w:rPr>
          <w:i/>
        </w:rPr>
        <w:t xml:space="preserve">(Philosophie des Deux Ampère, p. </w:t>
      </w:r>
      <w:r>
        <w:rPr/>
        <w:t xml:space="preserve">5), tombait sur les nobles dithyrambes spiritualistes de Mme de Stael, et sur les analyses mesquines et erronées où se plaisaient les débiles héritiers de Condillac. » voyez encore Daunou, </w:t>
      </w:r>
      <w:r>
        <w:rPr>
          <w:i/>
        </w:rPr>
        <w:t xml:space="preserve">Notice sur Laromiguière. </w:t>
      </w:r>
      <w:r>
        <w:rPr/>
        <w:t>Napoléon trouve même trop « d'idéologie » à l'empereur Alexandre.</w:t>
      </w:r>
    </w:p>
  </w:footnote>
  <w:footnote w:id="88">
    <w:p>
      <w:pPr>
        <w:pStyle w:val="Footnote"/>
        <w:rPr/>
      </w:pPr>
      <w:r>
        <w:rPr>
          <w:rStyle w:val="FootnoteCharacters"/>
        </w:rPr>
        <w:footnoteRef/>
      </w:r>
      <w:r>
        <w:rPr/>
        <w:tab/>
        <w:t xml:space="preserve"> </w:t>
      </w:r>
      <w:r>
        <w:rPr/>
        <w:tab/>
        <w:t>Sicard</w:t>
      </w:r>
      <w:r>
        <w:rPr>
          <w:i/>
        </w:rPr>
        <w:t>, l'Éducation morale et civique avant et pendant la Révolution, p. 553.</w:t>
      </w:r>
    </w:p>
  </w:footnote>
  <w:footnote w:id="89">
    <w:p>
      <w:pPr>
        <w:pStyle w:val="Footnote"/>
        <w:rPr/>
      </w:pPr>
      <w:r>
        <w:rPr>
          <w:rStyle w:val="FootnoteCharacters"/>
        </w:rPr>
        <w:footnoteRef/>
      </w:r>
      <w:r>
        <w:rPr/>
        <w:tab/>
        <w:t xml:space="preserve"> </w:t>
      </w:r>
      <w:r>
        <w:rPr/>
        <w:tab/>
        <w:t xml:space="preserve">Thurot, </w:t>
      </w:r>
      <w:r>
        <w:rPr>
          <w:i/>
        </w:rPr>
        <w:t>Mélanges, p. 658.</w:t>
      </w:r>
    </w:p>
  </w:footnote>
  <w:footnote w:id="90">
    <w:p>
      <w:pPr>
        <w:pStyle w:val="Footnote"/>
        <w:rPr/>
      </w:pPr>
      <w:r>
        <w:rPr>
          <w:rStyle w:val="FootnoteCharacters"/>
        </w:rPr>
        <w:footnoteRef/>
      </w:r>
      <w:r>
        <w:rPr/>
        <w:tab/>
        <w:t xml:space="preserve"> </w:t>
      </w:r>
      <w:r>
        <w:rPr/>
        <w:tab/>
        <w:t>Cet article n'est applicable qu'à partir de l'an XII.</w:t>
      </w:r>
    </w:p>
  </w:footnote>
  <w:footnote w:id="91">
    <w:p>
      <w:pPr>
        <w:pStyle w:val="Footnote"/>
        <w:rPr/>
      </w:pPr>
      <w:r>
        <w:rPr>
          <w:rStyle w:val="FootnoteCharacters"/>
        </w:rPr>
        <w:footnoteRef/>
      </w:r>
      <w:r>
        <w:rPr/>
        <w:tab/>
        <w:t xml:space="preserve"> </w:t>
      </w:r>
      <w:r>
        <w:rPr/>
        <w:tab/>
        <w:t>Voyez ch. VII, § 5, ce que dit Jacquemont.</w:t>
      </w:r>
    </w:p>
  </w:footnote>
  <w:footnote w:id="92">
    <w:p>
      <w:pPr>
        <w:pStyle w:val="Footnote"/>
        <w:rPr/>
      </w:pPr>
      <w:r>
        <w:rPr>
          <w:rStyle w:val="FootnoteCharacters"/>
        </w:rPr>
        <w:footnoteRef/>
      </w:r>
      <w:r>
        <w:rPr/>
        <w:tab/>
        <w:t xml:space="preserve"> </w:t>
      </w:r>
      <w:r>
        <w:rPr/>
        <w:tab/>
        <w:t>Voyez la lettre adressée par Napoléon à Daunou en 1805, ch. VII § 1.</w:t>
      </w:r>
    </w:p>
  </w:footnote>
  <w:footnote w:id="93">
    <w:p>
      <w:pPr>
        <w:pStyle w:val="Footnote"/>
        <w:rPr/>
      </w:pPr>
      <w:r>
        <w:rPr>
          <w:rStyle w:val="FootnoteCharacters"/>
        </w:rPr>
        <w:footnoteRef/>
      </w:r>
      <w:r>
        <w:rPr/>
        <w:tab/>
        <w:t xml:space="preserve"> </w:t>
      </w:r>
      <w:r>
        <w:rPr/>
        <w:tab/>
        <w:t xml:space="preserve">Mignet, Notices </w:t>
      </w:r>
      <w:r>
        <w:rPr>
          <w:i/>
        </w:rPr>
        <w:t xml:space="preserve">historiques, 1, p. </w:t>
      </w:r>
      <w:r>
        <w:rPr/>
        <w:t>271; Sainte-Beuve, passim. - Il faut se rappeler qu'il y avait eu déjà au XVIIe siècle à Auteuil des réunions d'épicuriens; cf. Introduction, § 2.</w:t>
      </w:r>
    </w:p>
  </w:footnote>
  <w:footnote w:id="94">
    <w:p>
      <w:pPr>
        <w:pStyle w:val="Footnote"/>
        <w:rPr/>
      </w:pPr>
      <w:r>
        <w:rPr>
          <w:rStyle w:val="FootnoteCharacters"/>
        </w:rPr>
        <w:footnoteRef/>
      </w:r>
      <w:r>
        <w:rPr/>
        <w:tab/>
        <w:t xml:space="preserve"> </w:t>
      </w:r>
      <w:r>
        <w:rPr/>
        <w:tab/>
        <w:t xml:space="preserve">Tailladier, </w:t>
      </w:r>
      <w:r>
        <w:rPr>
          <w:i/>
        </w:rPr>
        <w:t>Documents biographiques sur Daunou, p. 122 et 206.</w:t>
      </w:r>
    </w:p>
  </w:footnote>
  <w:footnote w:id="95">
    <w:p>
      <w:pPr>
        <w:pStyle w:val="Footnote"/>
        <w:rPr/>
      </w:pPr>
      <w:r>
        <w:rPr>
          <w:rStyle w:val="FootnoteCharacters"/>
        </w:rPr>
        <w:footnoteRef/>
      </w:r>
      <w:r>
        <w:rPr/>
        <w:tab/>
        <w:t xml:space="preserve"> </w:t>
      </w:r>
      <w:r>
        <w:rPr/>
        <w:tab/>
        <w:t>Notice sur Thurot.</w:t>
      </w:r>
    </w:p>
  </w:footnote>
  <w:footnote w:id="96">
    <w:p>
      <w:pPr>
        <w:pStyle w:val="Footnote"/>
        <w:rPr/>
      </w:pPr>
      <w:r>
        <w:rPr>
          <w:rStyle w:val="FootnoteCharacters"/>
        </w:rPr>
        <w:footnoteRef/>
      </w:r>
      <w:r>
        <w:rPr/>
        <w:tab/>
        <w:t xml:space="preserve"> </w:t>
      </w:r>
      <w:r>
        <w:rPr/>
        <w:tab/>
        <w:t>Préface des Rapports, p. XII.</w:t>
      </w:r>
    </w:p>
  </w:footnote>
  <w:footnote w:id="97">
    <w:p>
      <w:pPr>
        <w:pStyle w:val="Footnote"/>
        <w:rPr/>
      </w:pPr>
      <w:r>
        <w:rPr>
          <w:rStyle w:val="FootnoteCharacters"/>
        </w:rPr>
        <w:footnoteRef/>
      </w:r>
      <w:r>
        <w:rPr/>
        <w:tab/>
        <w:t xml:space="preserve"> </w:t>
      </w:r>
      <w:r>
        <w:rPr/>
        <w:tab/>
        <w:t xml:space="preserve">Matter, </w:t>
      </w:r>
      <w:r>
        <w:rPr>
          <w:i/>
        </w:rPr>
        <w:t>Saint-Marlin, le philosophe inconnu, ch. XVI.</w:t>
      </w:r>
    </w:p>
  </w:footnote>
  <w:footnote w:id="98">
    <w:p>
      <w:pPr>
        <w:pStyle w:val="Footnote"/>
        <w:rPr/>
      </w:pPr>
      <w:r>
        <w:rPr>
          <w:rStyle w:val="FootnoteCharacters"/>
        </w:rPr>
        <w:footnoteRef/>
      </w:r>
      <w:r>
        <w:rPr/>
        <w:tab/>
        <w:t xml:space="preserve"> </w:t>
      </w:r>
      <w:r>
        <w:rPr/>
        <w:tab/>
        <w:t>IV, p. 473.</w:t>
      </w:r>
    </w:p>
  </w:footnote>
  <w:footnote w:id="99">
    <w:p>
      <w:pPr>
        <w:pStyle w:val="Footnote"/>
        <w:rPr/>
      </w:pPr>
      <w:r>
        <w:rPr>
          <w:rStyle w:val="FootnoteCharacters"/>
        </w:rPr>
        <w:footnoteRef/>
      </w:r>
      <w:r>
        <w:rPr/>
        <w:tab/>
        <w:t xml:space="preserve"> </w:t>
      </w:r>
      <w:r>
        <w:rPr/>
        <w:tab/>
        <w:t>Voyez p. 62.</w:t>
      </w:r>
    </w:p>
  </w:footnote>
  <w:footnote w:id="100">
    <w:p>
      <w:pPr>
        <w:pStyle w:val="Footnote"/>
        <w:rPr/>
      </w:pPr>
      <w:r>
        <w:rPr>
          <w:rStyle w:val="FootnoteCharacters"/>
        </w:rPr>
        <w:footnoteRef/>
      </w:r>
      <w:r>
        <w:rPr/>
        <w:tab/>
        <w:t xml:space="preserve"> </w:t>
      </w:r>
      <w:r>
        <w:rPr/>
        <w:tab/>
        <w:t xml:space="preserve">Voyez ce que K. Paul Janet dit de Cousin (Victor Cousin, p. 6). Cf. également Damiron, Souvenirs de vingt ans </w:t>
      </w:r>
      <w:r>
        <w:rPr>
          <w:i/>
        </w:rPr>
        <w:t>d'enseignement.</w:t>
      </w:r>
    </w:p>
  </w:footnote>
  <w:footnote w:id="101">
    <w:p>
      <w:pPr>
        <w:pStyle w:val="Footnote"/>
        <w:rPr/>
      </w:pPr>
      <w:r>
        <w:rPr>
          <w:rStyle w:val="FootnoteCharacters"/>
        </w:rPr>
        <w:footnoteRef/>
      </w:r>
      <w:r>
        <w:rPr/>
        <w:tab/>
        <w:t xml:space="preserve"> </w:t>
      </w:r>
      <w:r>
        <w:rPr/>
        <w:tab/>
        <w:t>Des documents que nous devons à l'obligeance de M. Rebut, professeur au lycée de Tours et qui ont été puisés aux Archives de la préfecture, nous ont appris qu'il y avait eu à Tours un professeur (Bourgius) et un suppléant (Baillot) pour les cours d'analyse des sensations.</w:t>
      </w:r>
    </w:p>
  </w:footnote>
  <w:footnote w:id="102">
    <w:p>
      <w:pPr>
        <w:pStyle w:val="Footnote"/>
        <w:rPr/>
      </w:pPr>
      <w:r>
        <w:rPr>
          <w:rStyle w:val="FootnoteCharacters"/>
        </w:rPr>
        <w:footnoteRef/>
      </w:r>
      <w:r>
        <w:rPr/>
        <w:tab/>
        <w:t xml:space="preserve"> </w:t>
      </w:r>
      <w:r>
        <w:rPr/>
        <w:tab/>
        <w:t xml:space="preserve">Van Hende, Histoire </w:t>
      </w:r>
      <w:r>
        <w:rPr>
          <w:i/>
        </w:rPr>
        <w:t xml:space="preserve">de Lille de 620 </w:t>
      </w:r>
      <w:r>
        <w:rPr/>
        <w:t>à 1904. Il faut se défier des documents puisés à Paris sur les écoles centrales de province. Ainsi M. Albert Duruy donne un tableau dressé par le chef de la première division et présenté au ministre le 19 messidor an VI, dans lequel Laon et Douai sont indiqués comme pourvus d'écoles centrales. Et M. A. Duruy dit lui-même au haut de la page que l'école centrale de l'Aisne était installée dans les bâtiments de la ci-devant intendance de Soissons et il en donne deux pages plus loin la situation en l'au VI.</w:t>
      </w:r>
    </w:p>
  </w:footnote>
  <w:footnote w:id="103">
    <w:p>
      <w:pPr>
        <w:pStyle w:val="Footnote"/>
        <w:rPr/>
      </w:pPr>
      <w:r>
        <w:rPr>
          <w:rStyle w:val="FootnoteCharacters"/>
        </w:rPr>
        <w:footnoteRef/>
      </w:r>
      <w:r>
        <w:rPr/>
        <w:tab/>
        <w:t xml:space="preserve"> </w:t>
      </w:r>
      <w:r>
        <w:rPr/>
        <w:tab/>
        <w:t xml:space="preserve">La </w:t>
      </w:r>
      <w:r>
        <w:rPr>
          <w:i/>
        </w:rPr>
        <w:t xml:space="preserve">Décade de </w:t>
      </w:r>
      <w:r>
        <w:rPr/>
        <w:t>l'an X (20 vend.) dit: « L'École jusqu'à présent peu active de Soissons vient aussi de soumettre un projet de règlement au Préfet. »</w:t>
      </w:r>
    </w:p>
  </w:footnote>
  <w:footnote w:id="104">
    <w:p>
      <w:pPr>
        <w:pStyle w:val="Footnote"/>
        <w:rPr/>
      </w:pPr>
      <w:r>
        <w:rPr>
          <w:rStyle w:val="FootnoteCharacters"/>
        </w:rPr>
        <w:footnoteRef/>
      </w:r>
      <w:r>
        <w:rPr/>
        <w:tab/>
        <w:t xml:space="preserve"> </w:t>
      </w:r>
      <w:r>
        <w:rPr/>
        <w:tab/>
        <w:t>Cf. p. 61.</w:t>
      </w:r>
    </w:p>
  </w:footnote>
  <w:footnote w:id="105">
    <w:p>
      <w:pPr>
        <w:pStyle w:val="Footnote"/>
        <w:rPr/>
      </w:pPr>
      <w:r>
        <w:rPr>
          <w:rStyle w:val="FootnoteCharacters"/>
        </w:rPr>
        <w:footnoteRef/>
      </w:r>
      <w:r>
        <w:rPr/>
        <w:tab/>
        <w:t xml:space="preserve"> </w:t>
      </w:r>
      <w:r>
        <w:rPr/>
        <w:tab/>
        <w:t>Albert Duruy, ouvr. cité, pp. 189, 192, 197.</w:t>
      </w:r>
    </w:p>
  </w:footnote>
  <w:footnote w:id="106">
    <w:p>
      <w:pPr>
        <w:pStyle w:val="Footnote"/>
        <w:rPr/>
      </w:pPr>
      <w:r>
        <w:rPr>
          <w:rStyle w:val="FootnoteCharacters"/>
        </w:rPr>
        <w:footnoteRef/>
      </w:r>
      <w:r>
        <w:rPr/>
        <w:tab/>
        <w:t xml:space="preserve"> </w:t>
      </w:r>
      <w:r>
        <w:rPr/>
        <w:tab/>
        <w:t xml:space="preserve">Sainte-Beuve, </w:t>
      </w:r>
      <w:r>
        <w:rPr>
          <w:i/>
        </w:rPr>
        <w:t xml:space="preserve">Lundis, </w:t>
      </w:r>
      <w:r>
        <w:rPr/>
        <w:t>III, 5e édition, p. 171 et ch. VII, § 5.</w:t>
      </w:r>
    </w:p>
  </w:footnote>
  <w:footnote w:id="107">
    <w:p>
      <w:pPr>
        <w:pStyle w:val="Footnote"/>
        <w:rPr/>
      </w:pPr>
      <w:r>
        <w:rPr>
          <w:rStyle w:val="FootnoteCharacters"/>
        </w:rPr>
        <w:footnoteRef/>
      </w:r>
      <w:r>
        <w:rPr/>
        <w:tab/>
        <w:t xml:space="preserve"> </w:t>
      </w:r>
      <w:r>
        <w:rPr/>
        <w:tab/>
        <w:t>Ne faudrait-il pas lire langues anciennes? demanderons-nous à M. Feuvrier (le Collège de l’Arc à Dôle). - Sur cet excellent ouvrage, voyez ce que nous avons dit dans la Revue de l'enseignement secondaire et supérieur (t. IX, 229).</w:t>
      </w:r>
    </w:p>
  </w:footnote>
  <w:footnote w:id="108">
    <w:p>
      <w:pPr>
        <w:pStyle w:val="Footnote"/>
        <w:rPr/>
      </w:pPr>
      <w:r>
        <w:rPr>
          <w:rStyle w:val="FootnoteCharacters"/>
        </w:rPr>
        <w:footnoteRef/>
      </w:r>
      <w:r>
        <w:rPr/>
        <w:tab/>
        <w:t xml:space="preserve"> </w:t>
      </w:r>
      <w:r>
        <w:rPr/>
        <w:tab/>
        <w:t>Il serait à désirer que M. Feuvrier retrouvât et publiât cet « exercice public » qu'on faisait presque toujours imprimer. Rien n'est plus propre que de tels documents à nous renseigner sur les études des écoles centrales.</w:t>
      </w:r>
    </w:p>
  </w:footnote>
  <w:footnote w:id="109">
    <w:p>
      <w:pPr>
        <w:pStyle w:val="Footnote"/>
        <w:rPr/>
      </w:pPr>
      <w:r>
        <w:rPr>
          <w:rStyle w:val="FootnoteCharacters"/>
        </w:rPr>
        <w:footnoteRef/>
      </w:r>
      <w:r>
        <w:rPr/>
        <w:tab/>
        <w:t xml:space="preserve"> </w:t>
      </w:r>
      <w:r>
        <w:rPr/>
        <w:tab/>
        <w:t xml:space="preserve">L'École de l'Yonne </w:t>
      </w:r>
      <w:r>
        <w:rPr>
          <w:i/>
        </w:rPr>
        <w:t xml:space="preserve">(Décade an </w:t>
      </w:r>
      <w:r>
        <w:rPr/>
        <w:t>X) a ajouté à l'exercice un examen général et public des élèves qui a duré six jours entiers. - Voyez appendice I.</w:t>
      </w:r>
    </w:p>
  </w:footnote>
  <w:footnote w:id="110">
    <w:p>
      <w:pPr>
        <w:pStyle w:val="Footnote"/>
        <w:rPr/>
      </w:pPr>
      <w:r>
        <w:rPr>
          <w:rStyle w:val="FootnoteCharacters"/>
        </w:rPr>
        <w:footnoteRef/>
      </w:r>
      <w:r>
        <w:rPr/>
        <w:tab/>
        <w:t xml:space="preserve"> </w:t>
      </w:r>
      <w:r>
        <w:rPr/>
        <w:tab/>
        <w:t xml:space="preserve">Bertrand, </w:t>
      </w:r>
      <w:r>
        <w:rPr>
          <w:i/>
        </w:rPr>
        <w:t xml:space="preserve">Un Discours inédit </w:t>
      </w:r>
      <w:r>
        <w:rPr/>
        <w:t xml:space="preserve">de </w:t>
      </w:r>
      <w:r>
        <w:rPr>
          <w:i/>
        </w:rPr>
        <w:t xml:space="preserve">André-Marie Ampère. (Annuaire de la faculté des lettres </w:t>
      </w:r>
      <w:r>
        <w:rPr/>
        <w:t xml:space="preserve">de </w:t>
      </w:r>
      <w:r>
        <w:rPr>
          <w:i/>
        </w:rPr>
        <w:t xml:space="preserve">Lyon; </w:t>
      </w:r>
      <w:r>
        <w:rPr/>
        <w:t>3e année, Paris, Leroux, 1885; et ch. VII, § 4.)</w:t>
      </w:r>
    </w:p>
  </w:footnote>
  <w:footnote w:id="111">
    <w:p>
      <w:pPr>
        <w:pStyle w:val="Footnote"/>
        <w:rPr/>
      </w:pPr>
      <w:r>
        <w:rPr>
          <w:rStyle w:val="FootnoteCharacters"/>
        </w:rPr>
        <w:footnoteRef/>
      </w:r>
      <w:r>
        <w:rPr/>
        <w:tab/>
        <w:t xml:space="preserve"> </w:t>
      </w:r>
      <w:r>
        <w:rPr/>
        <w:tab/>
        <w:t>Journal de Stendhal publié par Stryienski et François de Nion, p. IV. « À son premier voyage à Paris, fi écrivit cela avec deux 1 dans une lettre officielle... M. Pierre Daru, le parent et le protecteur de Beyle, s'écria : Voilà donc ce brillant humaniste qui a remporté tous les prix dans son endroit ! » De ce jugement il résulte au moins que l'on faisait de bonnes humanités à Grenoble. Cf. ch. VII, § 5.</w:t>
      </w:r>
    </w:p>
  </w:footnote>
  <w:footnote w:id="112">
    <w:p>
      <w:pPr>
        <w:pStyle w:val="Footnote"/>
        <w:rPr/>
      </w:pPr>
      <w:r>
        <w:rPr>
          <w:rStyle w:val="FootnoteCharacters"/>
        </w:rPr>
        <w:footnoteRef/>
      </w:r>
      <w:r>
        <w:rPr/>
        <w:tab/>
        <w:t xml:space="preserve"> </w:t>
      </w:r>
      <w:r>
        <w:rPr/>
        <w:tab/>
        <w:t xml:space="preserve">Albert Duruy, </w:t>
      </w:r>
      <w:r>
        <w:rPr>
          <w:i/>
        </w:rPr>
        <w:t>ouvr. cité, p. 189.</w:t>
      </w:r>
    </w:p>
  </w:footnote>
  <w:footnote w:id="113">
    <w:p>
      <w:pPr>
        <w:pStyle w:val="Footnote"/>
        <w:rPr/>
      </w:pPr>
      <w:r>
        <w:rPr>
          <w:rStyle w:val="FootnoteCharacters"/>
        </w:rPr>
        <w:footnoteRef/>
      </w:r>
      <w:r>
        <w:rPr/>
        <w:tab/>
        <w:t xml:space="preserve"> </w:t>
      </w:r>
      <w:r>
        <w:rPr/>
        <w:tab/>
        <w:t>Ch. VII, § 3.</w:t>
      </w:r>
    </w:p>
  </w:footnote>
  <w:footnote w:id="114">
    <w:p>
      <w:pPr>
        <w:pStyle w:val="Footnote"/>
        <w:rPr/>
      </w:pPr>
      <w:r>
        <w:rPr>
          <w:rStyle w:val="FootnoteCharacters"/>
        </w:rPr>
        <w:footnoteRef/>
      </w:r>
      <w:r>
        <w:rPr/>
        <w:tab/>
        <w:t xml:space="preserve"> </w:t>
      </w:r>
      <w:r>
        <w:rPr/>
        <w:tab/>
        <w:t xml:space="preserve">Albert Duruy, loc. </w:t>
      </w:r>
      <w:r>
        <w:rPr>
          <w:i/>
        </w:rPr>
        <w:t>cit.</w:t>
      </w:r>
    </w:p>
  </w:footnote>
  <w:footnote w:id="115">
    <w:p>
      <w:pPr>
        <w:pStyle w:val="Footnote"/>
        <w:rPr/>
      </w:pPr>
      <w:r>
        <w:rPr>
          <w:rStyle w:val="FootnoteCharacters"/>
        </w:rPr>
        <w:footnoteRef/>
      </w:r>
      <w:r>
        <w:rPr/>
        <w:tab/>
        <w:t xml:space="preserve"> </w:t>
      </w:r>
      <w:r>
        <w:rPr/>
        <w:tab/>
      </w:r>
      <w:r>
        <w:rPr>
          <w:i/>
        </w:rPr>
        <w:t xml:space="preserve">Un Rudiment de l'histoire ou Traité complet des connaissances qu'il faut  acquérir avant d'étudier l'histoire </w:t>
      </w:r>
      <w:r>
        <w:rPr/>
        <w:t xml:space="preserve">(an VI), une </w:t>
      </w:r>
      <w:r>
        <w:rPr>
          <w:i/>
        </w:rPr>
        <w:t xml:space="preserve">Traduction des tables chronologiques de Blair, </w:t>
      </w:r>
      <w:r>
        <w:rPr/>
        <w:t xml:space="preserve">un </w:t>
      </w:r>
      <w:r>
        <w:rPr>
          <w:i/>
        </w:rPr>
        <w:t xml:space="preserve">Système analytique des notions qu'il faut acquérir pour connaître complètement l'histoire d'une nation et le plan à suivre pour l'écrire, </w:t>
      </w:r>
      <w:r>
        <w:rPr/>
        <w:t xml:space="preserve">des </w:t>
      </w:r>
      <w:r>
        <w:rPr>
          <w:i/>
        </w:rPr>
        <w:t>Observations sur quelques points essentiels de t'instruction publique, un Tableau analytique et raisonné des matières contenues dans les 70 vol. in-8 des Œuvres de Voltaire.</w:t>
      </w:r>
    </w:p>
  </w:footnote>
  <w:footnote w:id="116">
    <w:p>
      <w:pPr>
        <w:pStyle w:val="Footnote"/>
        <w:rPr/>
      </w:pPr>
      <w:r>
        <w:rPr>
          <w:rStyle w:val="FootnoteCharacters"/>
        </w:rPr>
        <w:footnoteRef/>
      </w:r>
      <w:r>
        <w:rPr/>
        <w:tab/>
        <w:t xml:space="preserve"> </w:t>
      </w:r>
      <w:r>
        <w:rPr/>
        <w:tab/>
        <w:t xml:space="preserve">La </w:t>
      </w:r>
      <w:r>
        <w:rPr>
          <w:i/>
        </w:rPr>
        <w:t xml:space="preserve">Décade </w:t>
      </w:r>
      <w:r>
        <w:rPr/>
        <w:t>du 20 pluviôse an VIII indique Estarac comme professeur à l'école des Basses-Pyrénées; celle du 10 vendémiaire au IX parle de Baradère « professeur de grammaire générale à Pau ».</w:t>
      </w:r>
    </w:p>
  </w:footnote>
  <w:footnote w:id="117">
    <w:p>
      <w:pPr>
        <w:pStyle w:val="Footnote"/>
        <w:rPr/>
      </w:pPr>
      <w:r>
        <w:rPr>
          <w:rStyle w:val="FootnoteCharacters"/>
        </w:rPr>
        <w:footnoteRef/>
      </w:r>
      <w:r>
        <w:rPr/>
        <w:tab/>
        <w:t xml:space="preserve"> </w:t>
      </w:r>
      <w:r>
        <w:rPr/>
        <w:tab/>
        <w:t>Voyez ch. VIII, § 4.</w:t>
      </w:r>
    </w:p>
  </w:footnote>
  <w:footnote w:id="118">
    <w:p>
      <w:pPr>
        <w:pStyle w:val="Footnote"/>
        <w:rPr/>
      </w:pPr>
      <w:r>
        <w:rPr>
          <w:rStyle w:val="FootnoteCharacters"/>
        </w:rPr>
        <w:footnoteRef/>
      </w:r>
      <w:r>
        <w:rPr/>
        <w:tab/>
        <w:t xml:space="preserve"> </w:t>
      </w:r>
      <w:r>
        <w:rPr/>
        <w:tab/>
        <w:t>Décade, 20 vendémiaire an X.</w:t>
      </w:r>
    </w:p>
  </w:footnote>
  <w:footnote w:id="119">
    <w:p>
      <w:pPr>
        <w:pStyle w:val="Footnote"/>
        <w:rPr/>
      </w:pPr>
      <w:r>
        <w:rPr>
          <w:rStyle w:val="FootnoteCharacters"/>
        </w:rPr>
        <w:footnoteRef/>
      </w:r>
      <w:r>
        <w:rPr/>
        <w:tab/>
        <w:t xml:space="preserve"> </w:t>
      </w:r>
      <w:r>
        <w:rPr/>
        <w:tab/>
        <w:t>Moreau, Magniez, Bertrand, nous écrit M. Xambeu dans une note qu'il a bien voulu joindre à son Histoire du Collège de Saint-Sever, étaient venus dans les Landes en 1791, envoyés (de Paris, dit-on) par l'évèque Saurine. On trouve un Lannelongue parmi les bénédictins de Saint-Sever qui jurèrent en 1791 fidélité à la Constitution. Basquiat était de Saint-Sever où sa famille a tenu un rang important; le Dr Dufour, célèbre naturaliste, était médecin à Saint-Sever.</w:t>
      </w:r>
    </w:p>
  </w:footnote>
  <w:footnote w:id="120">
    <w:p>
      <w:pPr>
        <w:pStyle w:val="Footnote"/>
        <w:rPr/>
      </w:pPr>
      <w:r>
        <w:rPr>
          <w:rStyle w:val="FootnoteCharacters"/>
        </w:rPr>
        <w:footnoteRef/>
      </w:r>
      <w:r>
        <w:rPr/>
        <w:tab/>
        <w:t xml:space="preserve"> </w:t>
      </w:r>
      <w:r>
        <w:rPr/>
        <w:tab/>
        <w:t xml:space="preserve">Voyez Xambeu, </w:t>
      </w:r>
      <w:r>
        <w:rPr>
          <w:i/>
        </w:rPr>
        <w:t xml:space="preserve">ouvr. cité, p. 25. </w:t>
      </w:r>
      <w:r>
        <w:rPr/>
        <w:t>- La Décade du 6 septembre 1797 annonce le procès-verbal dressé par l'administration des Landes des exercices publics qui ont eu lieu à Saint-Sever à la clôture de l'année scolaire et elle ajoute, » que là, comme dans tous les départements, les professeurs n'ont pu exercer leur louable ministère qu'au milieu des privations de tout genre ».</w:t>
      </w:r>
    </w:p>
  </w:footnote>
  <w:footnote w:id="121">
    <w:p>
      <w:pPr>
        <w:pStyle w:val="Footnote"/>
        <w:rPr/>
      </w:pPr>
      <w:r>
        <w:rPr>
          <w:rStyle w:val="FootnoteCharacters"/>
        </w:rPr>
        <w:footnoteRef/>
      </w:r>
      <w:r>
        <w:rPr/>
        <w:tab/>
        <w:t xml:space="preserve"> </w:t>
      </w:r>
      <w:r>
        <w:rPr/>
        <w:tab/>
        <w:t>Voyez notre chapitre sur Laromiguière, § 3.</w:t>
      </w:r>
    </w:p>
  </w:footnote>
  <w:footnote w:id="122">
    <w:p>
      <w:pPr>
        <w:pStyle w:val="Footnote"/>
        <w:rPr/>
      </w:pPr>
      <w:r>
        <w:rPr>
          <w:rStyle w:val="FootnoteCharacters"/>
        </w:rPr>
        <w:footnoteRef/>
      </w:r>
      <w:r>
        <w:rPr/>
        <w:tab/>
        <w:t xml:space="preserve"> </w:t>
      </w:r>
      <w:r>
        <w:rPr/>
        <w:tab/>
        <w:t xml:space="preserve">Il publia en l'an VII des </w:t>
      </w:r>
      <w:r>
        <w:rPr>
          <w:i/>
        </w:rPr>
        <w:t xml:space="preserve">Leçons élémentaires d'arithmétique et d'algèbre, puis </w:t>
      </w:r>
      <w:r>
        <w:rPr/>
        <w:t xml:space="preserve">des </w:t>
      </w:r>
      <w:r>
        <w:rPr>
          <w:i/>
        </w:rPr>
        <w:t xml:space="preserve">Leçons élémentaires de géométrie et de trigonométrie, </w:t>
      </w:r>
      <w:r>
        <w:rPr/>
        <w:t>communiqua à l'Institut, la démonstration d'un théorème de géométrie sur l'évaluation de la solidité de la voûte hémisphérique de Viviani.</w:t>
      </w:r>
    </w:p>
  </w:footnote>
  <w:footnote w:id="123">
    <w:p>
      <w:pPr>
        <w:pStyle w:val="Footnote"/>
        <w:rPr/>
      </w:pPr>
      <w:r>
        <w:rPr>
          <w:rStyle w:val="FootnoteCharacters"/>
        </w:rPr>
        <w:footnoteRef/>
      </w:r>
      <w:r>
        <w:rPr/>
        <w:tab/>
        <w:t xml:space="preserve"> </w:t>
      </w:r>
      <w:r>
        <w:rPr/>
        <w:tab/>
        <w:t xml:space="preserve">Biran parle de la Notice </w:t>
      </w:r>
      <w:r>
        <w:rPr>
          <w:i/>
        </w:rPr>
        <w:t xml:space="preserve">historique sur </w:t>
      </w:r>
      <w:r>
        <w:rPr/>
        <w:t>le Sauvage de l’Aveyron et considère à tort l'auteur comme professeur de grammaire générale. (cousin, I, p. 39.)</w:t>
      </w:r>
    </w:p>
  </w:footnote>
  <w:footnote w:id="124">
    <w:p>
      <w:pPr>
        <w:pStyle w:val="Footnote"/>
        <w:rPr/>
      </w:pPr>
      <w:r>
        <w:rPr>
          <w:rStyle w:val="FootnoteCharacters"/>
        </w:rPr>
        <w:footnoteRef/>
      </w:r>
      <w:r>
        <w:rPr/>
        <w:tab/>
        <w:t xml:space="preserve"> </w:t>
      </w:r>
      <w:r>
        <w:rPr/>
        <w:tab/>
        <w:t>Il faut remarquer, avec M. Lunel (Histoire du Collège de Rodez, 1881) auquel nous empruntons la plupart de ces détails, que le nombre des élèves du lycée était de cent soixante-trois en 1811 et de trois cent vingt-quatre en 1880. Jamais rétablissement n'a été aussi prospère, à ce point de vue, qu'en l'an X ; cf. Appendice II.</w:t>
      </w:r>
    </w:p>
  </w:footnote>
  <w:footnote w:id="125">
    <w:p>
      <w:pPr>
        <w:pStyle w:val="Footnote"/>
        <w:rPr/>
      </w:pPr>
      <w:r>
        <w:rPr>
          <w:rStyle w:val="FootnoteCharacters"/>
        </w:rPr>
        <w:footnoteRef/>
      </w:r>
      <w:r>
        <w:rPr/>
        <w:tab/>
        <w:t xml:space="preserve"> </w:t>
      </w:r>
      <w:r>
        <w:rPr/>
        <w:tab/>
        <w:t xml:space="preserve">Il serait à désirer que M. Baudel, proviseur du lycée d'Albi, qui a donné des notes et documents fort intéressants sur l'école centrale du Lot, publiât les vingt pages de questions que comprend cet « Exercice public ». - Voyez outre l'ouvrage de Baudel, la </w:t>
      </w:r>
      <w:r>
        <w:rPr>
          <w:i/>
        </w:rPr>
        <w:t xml:space="preserve">Décade des </w:t>
      </w:r>
      <w:r>
        <w:rPr/>
        <w:t>20 brumaire au VI, 20 vendémiaire an X, etc.</w:t>
      </w:r>
    </w:p>
  </w:footnote>
  <w:footnote w:id="126">
    <w:p>
      <w:pPr>
        <w:pStyle w:val="Footnote"/>
        <w:rPr/>
      </w:pPr>
      <w:r>
        <w:rPr>
          <w:rStyle w:val="FootnoteCharacters"/>
        </w:rPr>
        <w:footnoteRef/>
      </w:r>
      <w:r>
        <w:rPr/>
        <w:tab/>
        <w:t xml:space="preserve"> </w:t>
      </w:r>
      <w:r>
        <w:rPr/>
        <w:tab/>
      </w:r>
      <w:r>
        <w:rPr>
          <w:i/>
        </w:rPr>
        <w:t>Lycée, IV, p. 473.</w:t>
      </w:r>
    </w:p>
  </w:footnote>
  <w:footnote w:id="127">
    <w:p>
      <w:pPr>
        <w:pStyle w:val="Footnote"/>
        <w:rPr/>
      </w:pPr>
      <w:r>
        <w:rPr>
          <w:rStyle w:val="FootnoteCharacters"/>
        </w:rPr>
        <w:footnoteRef/>
      </w:r>
      <w:r>
        <w:rPr/>
        <w:tab/>
        <w:t xml:space="preserve"> </w:t>
      </w:r>
      <w:r>
        <w:rPr/>
        <w:tab/>
        <w:t xml:space="preserve">Le 20 décembre 1797, </w:t>
      </w:r>
      <w:r>
        <w:rPr>
          <w:i/>
        </w:rPr>
        <w:t xml:space="preserve">la Décade annonce l'Almanach des Muses de l'École centrale du département des Deux-Sèvres, « recueil </w:t>
      </w:r>
      <w:r>
        <w:rPr/>
        <w:t xml:space="preserve">des meilleures productions en vers et en prose des </w:t>
      </w:r>
      <w:r>
        <w:rPr>
          <w:i/>
        </w:rPr>
        <w:t xml:space="preserve">élèves </w:t>
      </w:r>
      <w:r>
        <w:rPr/>
        <w:t xml:space="preserve">du </w:t>
      </w:r>
      <w:r>
        <w:rPr>
          <w:i/>
        </w:rPr>
        <w:t xml:space="preserve">professeur </w:t>
      </w:r>
      <w:r>
        <w:rPr/>
        <w:t xml:space="preserve">de </w:t>
      </w:r>
      <w:r>
        <w:rPr>
          <w:i/>
        </w:rPr>
        <w:t xml:space="preserve">belles-lettres ». Cf. </w:t>
      </w:r>
      <w:r>
        <w:rPr/>
        <w:t>appendice III</w:t>
      </w:r>
      <w:r>
        <w:rPr>
          <w:i/>
        </w:rPr>
        <w:t>.</w:t>
      </w:r>
    </w:p>
  </w:footnote>
  <w:footnote w:id="128">
    <w:p>
      <w:pPr>
        <w:pStyle w:val="Footnote"/>
        <w:rPr/>
      </w:pPr>
      <w:r>
        <w:rPr>
          <w:rStyle w:val="FootnoteCharacters"/>
        </w:rPr>
        <w:footnoteRef/>
      </w:r>
      <w:r>
        <w:rPr/>
        <w:tab/>
        <w:t xml:space="preserve"> </w:t>
      </w:r>
      <w:r>
        <w:rPr/>
        <w:tab/>
        <w:t xml:space="preserve">Il est l'auteur de nombreux ouvrages et traductions d'ouvrages de médecine, auxquels il faut joindre les traductions d'Athénée, du </w:t>
      </w:r>
      <w:r>
        <w:rPr>
          <w:i/>
        </w:rPr>
        <w:t xml:space="preserve">Manuel </w:t>
      </w:r>
      <w:r>
        <w:rPr/>
        <w:t>d'Épictète, du Tableau de Cébès.</w:t>
      </w:r>
    </w:p>
  </w:footnote>
  <w:footnote w:id="129">
    <w:p>
      <w:pPr>
        <w:pStyle w:val="Footnote"/>
        <w:rPr/>
      </w:pPr>
      <w:r>
        <w:rPr>
          <w:rStyle w:val="FootnoteCharacters"/>
        </w:rPr>
        <w:footnoteRef/>
      </w:r>
      <w:r>
        <w:rPr/>
        <w:tab/>
        <w:t xml:space="preserve"> </w:t>
      </w:r>
      <w:r>
        <w:rPr/>
        <w:tab/>
        <w:t xml:space="preserve">Voyez Xambeu, Histoire da Collège de </w:t>
      </w:r>
      <w:r>
        <w:rPr>
          <w:i/>
        </w:rPr>
        <w:t>Saintes, 2</w:t>
      </w:r>
      <w:r>
        <w:rPr/>
        <w:t>e fascicule, Saintes, 1886, et Appendice IV.</w:t>
      </w:r>
    </w:p>
  </w:footnote>
  <w:footnote w:id="130">
    <w:p>
      <w:pPr>
        <w:pStyle w:val="Footnote"/>
        <w:rPr/>
      </w:pPr>
      <w:r>
        <w:rPr>
          <w:rStyle w:val="FootnoteCharacters"/>
        </w:rPr>
        <w:footnoteRef/>
      </w:r>
      <w:r>
        <w:rPr/>
        <w:tab/>
        <w:t xml:space="preserve"> </w:t>
      </w:r>
      <w:r>
        <w:rPr/>
        <w:tab/>
        <w:t>Xambeu, p. 72.</w:t>
      </w:r>
    </w:p>
  </w:footnote>
  <w:footnote w:id="131">
    <w:p>
      <w:pPr>
        <w:pStyle w:val="Footnote"/>
        <w:rPr/>
      </w:pPr>
      <w:r>
        <w:rPr>
          <w:rStyle w:val="FootnoteCharacters"/>
        </w:rPr>
        <w:footnoteRef/>
      </w:r>
      <w:r>
        <w:rPr/>
        <w:tab/>
        <w:t xml:space="preserve"> </w:t>
      </w:r>
      <w:r>
        <w:rPr/>
        <w:tab/>
        <w:t xml:space="preserve">Il faut corriger le tableau donné par M. Albert Duruy, avec les indications que nous a fournies la </w:t>
      </w:r>
      <w:r>
        <w:rPr>
          <w:i/>
        </w:rPr>
        <w:t xml:space="preserve">Décade. Cf. </w:t>
      </w:r>
      <w:r>
        <w:rPr/>
        <w:t>Appendice V.</w:t>
      </w:r>
    </w:p>
  </w:footnote>
  <w:footnote w:id="132">
    <w:p>
      <w:pPr>
        <w:pStyle w:val="Footnote"/>
        <w:rPr/>
      </w:pPr>
      <w:r>
        <w:rPr>
          <w:rStyle w:val="FootnoteCharacters"/>
        </w:rPr>
        <w:footnoteRef/>
      </w:r>
      <w:r>
        <w:rPr/>
        <w:tab/>
        <w:t xml:space="preserve"> </w:t>
      </w:r>
      <w:r>
        <w:rPr/>
        <w:tab/>
        <w:t xml:space="preserve">Mauricet, </w:t>
      </w:r>
      <w:r>
        <w:rPr>
          <w:i/>
        </w:rPr>
        <w:t xml:space="preserve">l'École centrale du Morbihan. (Rev. de l'enseignement secondaire et supérieur, </w:t>
      </w:r>
      <w:r>
        <w:rPr/>
        <w:t>1er juin 1889.)</w:t>
      </w:r>
    </w:p>
  </w:footnote>
  <w:footnote w:id="133">
    <w:p>
      <w:pPr>
        <w:pStyle w:val="Footnote"/>
        <w:rPr/>
      </w:pPr>
      <w:r>
        <w:rPr>
          <w:rStyle w:val="FootnoteCharacters"/>
        </w:rPr>
        <w:footnoteRef/>
      </w:r>
      <w:r>
        <w:rPr/>
        <w:tab/>
        <w:t xml:space="preserve"> </w:t>
      </w:r>
      <w:r>
        <w:rPr/>
        <w:tab/>
      </w:r>
      <w:r>
        <w:rPr>
          <w:i/>
        </w:rPr>
        <w:t xml:space="preserve">A. Gautier, le Collège de Rouen, aujourd'hui lycée Corneille, Paris, </w:t>
      </w:r>
      <w:r>
        <w:rPr/>
        <w:t>1876.</w:t>
      </w:r>
    </w:p>
  </w:footnote>
  <w:footnote w:id="134">
    <w:p>
      <w:pPr>
        <w:pStyle w:val="Footnote"/>
        <w:rPr/>
      </w:pPr>
      <w:r>
        <w:rPr>
          <w:rStyle w:val="FootnoteCharacters"/>
        </w:rPr>
        <w:footnoteRef/>
      </w:r>
      <w:r>
        <w:rPr/>
        <w:tab/>
        <w:t xml:space="preserve"> </w:t>
      </w:r>
      <w:r>
        <w:rPr/>
        <w:tab/>
      </w:r>
      <w:r>
        <w:rPr>
          <w:i/>
        </w:rPr>
        <w:t xml:space="preserve">Revue de l'Enseignement secondaire et supérieur, t. </w:t>
      </w:r>
      <w:r>
        <w:rPr/>
        <w:t>IV, 1885-86.</w:t>
      </w:r>
    </w:p>
  </w:footnote>
  <w:footnote w:id="135">
    <w:p>
      <w:pPr>
        <w:pStyle w:val="Footnote"/>
        <w:rPr/>
      </w:pPr>
      <w:r>
        <w:rPr>
          <w:rStyle w:val="FootnoteCharacters"/>
        </w:rPr>
        <w:footnoteRef/>
      </w:r>
      <w:r>
        <w:rPr/>
        <w:tab/>
        <w:t xml:space="preserve"> </w:t>
      </w:r>
      <w:r>
        <w:rPr/>
        <w:tab/>
        <w:t xml:space="preserve">A. Bénet, École </w:t>
      </w:r>
      <w:r>
        <w:rPr>
          <w:i/>
        </w:rPr>
        <w:t>centrale du Calvados, exercice public et distribution solennelle des prix, an VII (Revue de l'Enseignement secondaire et supérieur, X, 273).</w:t>
      </w:r>
    </w:p>
  </w:footnote>
  <w:footnote w:id="136">
    <w:p>
      <w:pPr>
        <w:pStyle w:val="Footnote"/>
        <w:rPr/>
      </w:pPr>
      <w:r>
        <w:rPr>
          <w:rStyle w:val="FootnoteCharacters"/>
        </w:rPr>
        <w:footnoteRef/>
      </w:r>
      <w:r>
        <w:rPr/>
        <w:tab/>
        <w:t xml:space="preserve"> </w:t>
      </w:r>
      <w:r>
        <w:rPr/>
        <w:tab/>
      </w:r>
      <w:r>
        <w:rPr>
          <w:i/>
        </w:rPr>
        <w:t xml:space="preserve">Revue de l'Enseignement secondaire et supérieur, </w:t>
      </w:r>
      <w:r>
        <w:rPr/>
        <w:t xml:space="preserve">V, p. 550. Procès-verbal de </w:t>
      </w:r>
      <w:r>
        <w:rPr>
          <w:i/>
        </w:rPr>
        <w:t xml:space="preserve">la </w:t>
      </w:r>
      <w:r>
        <w:rPr/>
        <w:t>célébration de la fête de la jeunesse. Il est regrettable que la Revue n'ait pas publié « les discours fort intéressants » qui y furent prononcés.</w:t>
      </w:r>
    </w:p>
  </w:footnote>
  <w:footnote w:id="137">
    <w:p>
      <w:pPr>
        <w:pStyle w:val="Footnote"/>
        <w:rPr/>
      </w:pPr>
      <w:r>
        <w:rPr>
          <w:rStyle w:val="FootnoteCharacters"/>
        </w:rPr>
        <w:footnoteRef/>
      </w:r>
      <w:r>
        <w:rPr/>
        <w:tab/>
        <w:t xml:space="preserve"> </w:t>
      </w:r>
      <w:r>
        <w:rPr/>
        <w:tab/>
      </w:r>
      <w:r>
        <w:rPr>
          <w:i/>
        </w:rPr>
        <w:t>Décade, 20 vend. an X.</w:t>
      </w:r>
    </w:p>
  </w:footnote>
  <w:footnote w:id="138">
    <w:p>
      <w:pPr>
        <w:pStyle w:val="Footnote"/>
        <w:rPr/>
      </w:pPr>
      <w:r>
        <w:rPr>
          <w:rStyle w:val="FootnoteCharacters"/>
        </w:rPr>
        <w:footnoteRef/>
      </w:r>
      <w:r>
        <w:rPr/>
        <w:tab/>
        <w:t xml:space="preserve"> </w:t>
      </w:r>
      <w:r>
        <w:rPr/>
        <w:tab/>
        <w:t>Albert Duruy, op. cit., pp. 196, 197.</w:t>
      </w:r>
    </w:p>
  </w:footnote>
  <w:footnote w:id="139">
    <w:p>
      <w:pPr>
        <w:pStyle w:val="Footnote"/>
        <w:rPr/>
      </w:pPr>
      <w:r>
        <w:rPr>
          <w:rStyle w:val="FootnoteCharacters"/>
        </w:rPr>
        <w:footnoteRef/>
      </w:r>
      <w:r>
        <w:rPr/>
        <w:tab/>
        <w:t xml:space="preserve"> </w:t>
      </w:r>
      <w:r>
        <w:rPr/>
        <w:tab/>
        <w:t>Voyez ch. VII, § 3.</w:t>
      </w:r>
    </w:p>
  </w:footnote>
  <w:footnote w:id="140">
    <w:p>
      <w:pPr>
        <w:pStyle w:val="Footnote"/>
        <w:rPr/>
      </w:pPr>
      <w:r>
        <w:rPr>
          <w:rStyle w:val="FootnoteCharacters"/>
        </w:rPr>
        <w:footnoteRef/>
      </w:r>
      <w:r>
        <w:rPr/>
        <w:tab/>
        <w:t xml:space="preserve"> </w:t>
      </w:r>
      <w:r>
        <w:rPr/>
        <w:tab/>
        <w:t>Le matin, premier cours, langues anciennes ; deuxième cours, histoire et langues anciennes; troi</w:t>
        <w:softHyphen/>
        <w:t>sième cours, grammaire générale et langues anciennes; quatrième, belles-lettres et langues ancien</w:t>
        <w:softHyphen/>
        <w:t>nes ; cinquième, législation. Vers. midi, tous les deux jours, dessin ; les soirs tous les deux jours, histoire naturelle, mathématiques, physique et chimie. - Signé Géruzez, professeur de grammaire générale.</w:t>
      </w:r>
    </w:p>
  </w:footnote>
  <w:footnote w:id="141">
    <w:p>
      <w:pPr>
        <w:pStyle w:val="Footnote"/>
        <w:rPr/>
      </w:pPr>
      <w:r>
        <w:rPr>
          <w:rStyle w:val="FootnoteCharacters"/>
        </w:rPr>
        <w:footnoteRef/>
      </w:r>
      <w:r>
        <w:rPr/>
        <w:tab/>
        <w:t xml:space="preserve"> </w:t>
      </w:r>
      <w:r>
        <w:rPr/>
        <w:tab/>
        <w:t>Lettres inédites du 4 vendémiaire et du 12 brumaire au X, signées par Dolivieux (1re), par Dolivieux et Leubitte (2e). (Papiers de l'Académie des sciences morales, carton n˚ 2.)</w:t>
      </w:r>
    </w:p>
  </w:footnote>
  <w:footnote w:id="142">
    <w:p>
      <w:pPr>
        <w:pStyle w:val="Footnote"/>
        <w:rPr/>
      </w:pPr>
      <w:r>
        <w:rPr>
          <w:rStyle w:val="FootnoteCharacters"/>
        </w:rPr>
        <w:footnoteRef/>
      </w:r>
      <w:r>
        <w:rPr/>
        <w:tab/>
        <w:t xml:space="preserve"> </w:t>
      </w:r>
      <w:r>
        <w:rPr/>
        <w:tab/>
        <w:t>C'est le maître de Lancelin, ch. VII, § 2.</w:t>
      </w:r>
    </w:p>
  </w:footnote>
  <w:footnote w:id="143">
    <w:p>
      <w:pPr>
        <w:pStyle w:val="Footnote"/>
        <w:rPr/>
      </w:pPr>
      <w:r>
        <w:rPr>
          <w:rStyle w:val="FootnoteCharacters"/>
        </w:rPr>
        <w:footnoteRef/>
      </w:r>
      <w:r>
        <w:rPr/>
        <w:tab/>
        <w:t xml:space="preserve"> </w:t>
      </w:r>
      <w:r>
        <w:rPr/>
        <w:tab/>
        <w:t xml:space="preserve">Le décret de 1808 dit que les lycées sont pour les langues anciennes, l'histoire, la rhétorique, la </w:t>
      </w:r>
      <w:r>
        <w:rPr>
          <w:i/>
        </w:rPr>
        <w:t xml:space="preserve">logique </w:t>
      </w:r>
      <w:r>
        <w:rPr/>
        <w:t xml:space="preserve">et les éléments des sciences </w:t>
      </w:r>
      <w:r>
        <w:rPr>
          <w:i/>
        </w:rPr>
        <w:t xml:space="preserve">mathématiques et </w:t>
      </w:r>
      <w:r>
        <w:rPr/>
        <w:t>physiques. Cf. ch. VIII, § 3.</w:t>
      </w:r>
    </w:p>
  </w:footnote>
  <w:footnote w:id="144">
    <w:p>
      <w:pPr>
        <w:pStyle w:val="Footnote"/>
        <w:rPr/>
      </w:pPr>
      <w:r>
        <w:rPr>
          <w:rStyle w:val="FootnoteCharacters"/>
        </w:rPr>
        <w:footnoteRef/>
      </w:r>
      <w:r>
        <w:rPr/>
        <w:tab/>
        <w:t xml:space="preserve"> </w:t>
      </w:r>
      <w:r>
        <w:rPr/>
        <w:tab/>
        <w:t xml:space="preserve">Discours latin de Burnouf à la distribution des prix du Concours général en 1812. </w:t>
      </w:r>
      <w:r>
        <w:rPr>
          <w:i/>
        </w:rPr>
        <w:t>Ergo renascitur lingua Romanorum.</w:t>
      </w:r>
    </w:p>
  </w:footnote>
  <w:footnote w:id="145">
    <w:p>
      <w:pPr>
        <w:pStyle w:val="Footnote"/>
        <w:rPr/>
      </w:pPr>
      <w:r>
        <w:rPr>
          <w:rStyle w:val="FootnoteCharacters"/>
        </w:rPr>
        <w:footnoteRef/>
      </w:r>
      <w:r>
        <w:rPr/>
        <w:tab/>
        <w:t xml:space="preserve"> </w:t>
      </w:r>
      <w:r>
        <w:rPr/>
        <w:tab/>
        <w:t>Discours de Fontanes, 1812.</w:t>
      </w:r>
    </w:p>
  </w:footnote>
  <w:footnote w:id="146">
    <w:p>
      <w:pPr>
        <w:pStyle w:val="Footnote"/>
        <w:rPr/>
      </w:pPr>
      <w:r>
        <w:rPr>
          <w:rStyle w:val="FootnoteCharacters"/>
        </w:rPr>
        <w:footnoteRef/>
      </w:r>
      <w:r>
        <w:rPr/>
        <w:tab/>
        <w:t xml:space="preserve"> </w:t>
      </w:r>
      <w:r>
        <w:rPr/>
        <w:tab/>
        <w:t xml:space="preserve">On s'aperçoit aisément que l'instruction des élèves n'est pas le but poursuivi par Napoléon : « Toutes les écoles de l'Université impériale prendront pour base de leur enseignement: 1° les préceptes de la religion catholique; 2° la fidélité à l'Empereur, à la monarchie impériale, dépositaire du bonheur des peuples, et à la dynastie napoléonienne, conservatrice de l'unité de la France et de toutes les idées libérales proclamées par les constitutions; 3° l'obéissance aux statuts du corps enseignant qui ont pour objet l'uniformité de l'instruction et qui tendent à former pour l'état des citoyens attachés à leur religion, à leur prince, à leur patrie et à leur famille ; 4° tous les professeurs de théologie seront tenus de se conformer aux dispositions de l'édit de 1682, concernant les quatre propositions contenues en la Déclaration du clergé de France de la dite année. » (Décret de 1808, titre V.) - Si </w:t>
      </w:r>
      <w:r>
        <w:rPr>
          <w:i/>
        </w:rPr>
        <w:t xml:space="preserve">l'on </w:t>
      </w:r>
      <w:r>
        <w:rPr/>
        <w:t>supprime les idées libérales qui ne sont là que pour la forme, on trouvera sans doute que l'histoire, l'idéologie, la morale et la législation, telles que les avait comprises le XVIIIe siècle, ne pouvaient que nuire lorsqu'il s'agissait d'atteindre le but ainsi tracé. - A remarquer encore la recommandation de « veiller surtout à ce que l'enseignement des sciences soit toujours au niveau des connaissances acquises et à ce que l'esprit de système ne puisse jamais en arrêter les progrès ».</w:t>
      </w:r>
    </w:p>
  </w:footnote>
  <w:footnote w:id="147">
    <w:p>
      <w:pPr>
        <w:pStyle w:val="Footnote"/>
        <w:rPr/>
      </w:pPr>
      <w:r>
        <w:rPr>
          <w:rStyle w:val="FootnoteCharacters"/>
        </w:rPr>
        <w:footnoteRef/>
      </w:r>
      <w:r>
        <w:rPr/>
        <w:tab/>
        <w:t xml:space="preserve"> </w:t>
      </w:r>
      <w:r>
        <w:rPr/>
        <w:tab/>
        <w:t xml:space="preserve">Sur les prétentions de Napoléon à être le successeur de Charlemagne, voyez Ernest Lavisse </w:t>
      </w:r>
      <w:r>
        <w:rPr>
          <w:i/>
        </w:rPr>
        <w:t xml:space="preserve">(Journal des Débats, </w:t>
      </w:r>
      <w:r>
        <w:rPr/>
        <w:t>des 11 juillet et 22 août 1890).</w:t>
      </w:r>
    </w:p>
  </w:footnote>
  <w:footnote w:id="148">
    <w:p>
      <w:pPr>
        <w:pStyle w:val="Footnote"/>
        <w:rPr/>
      </w:pPr>
      <w:r>
        <w:rPr>
          <w:rStyle w:val="FootnoteCharacters"/>
        </w:rPr>
        <w:footnoteRef/>
      </w:r>
      <w:r>
        <w:rPr/>
        <w:tab/>
        <w:t xml:space="preserve"> </w:t>
      </w:r>
      <w:r>
        <w:rPr/>
        <w:tab/>
        <w:t xml:space="preserve">Il n'y en a pas à Auxerre, à Gand, à Bruges, à Troyes, à Chartres, à Fontainebleau et à Melun, à Toulon, à Laon et à Saint-Quentin (il n'y a même plus de Collège à Soissons), à Beauvais, à Dôle, à Vesoul, à Angoulême, à Périgueux, à Châteauroux, à Nevers, à Mons, à Courtray, à Anvers, à Alençon, à Agen, au </w:t>
      </w:r>
      <w:r>
        <w:rPr>
          <w:i/>
        </w:rPr>
        <w:t xml:space="preserve">Puy, </w:t>
      </w:r>
      <w:r>
        <w:rPr/>
        <w:t>à Chaumont et à Langres, à Autun, à Lille, à Arras, à Valence, à Namur, à Tulle, à Guéret, à Belley, à Saint-Étienne et à Montbrison, à Charleville et à Sedan, à Carcassonne, à Bir-sur Ornain, à Épinal, à Mende, à Tours, à Saint-Sever, à Tarbes, à Saintes, à Niort, à Fontenay-le-Comte, à Saint-Brieuc, à Evreux, à Colmar, à Foix, etc.</w:t>
      </w:r>
    </w:p>
  </w:footnote>
  <w:footnote w:id="149">
    <w:p>
      <w:pPr>
        <w:pStyle w:val="Footnote"/>
        <w:rPr/>
      </w:pPr>
      <w:r>
        <w:rPr>
          <w:rStyle w:val="FootnoteCharacters"/>
        </w:rPr>
        <w:footnoteRef/>
      </w:r>
      <w:r>
        <w:rPr/>
        <w:tab/>
        <w:t xml:space="preserve"> </w:t>
      </w:r>
      <w:r>
        <w:rPr/>
        <w:tab/>
        <w:t xml:space="preserve">Toutes ces indications sont prises à </w:t>
      </w:r>
      <w:r>
        <w:rPr>
          <w:i/>
        </w:rPr>
        <w:t>l'Almanach de l'Université impériale.</w:t>
      </w:r>
    </w:p>
  </w:footnote>
  <w:footnote w:id="150">
    <w:p>
      <w:pPr>
        <w:pStyle w:val="Footnote"/>
        <w:rPr/>
      </w:pPr>
      <w:r>
        <w:rPr>
          <w:rStyle w:val="FootnoteCharacters"/>
        </w:rPr>
        <w:footnoteRef/>
      </w:r>
      <w:r>
        <w:rPr/>
        <w:tab/>
        <w:t xml:space="preserve"> </w:t>
      </w:r>
      <w:r>
        <w:rPr/>
        <w:tab/>
        <w:t>Paris, Prault, 1786.</w:t>
      </w:r>
    </w:p>
  </w:footnote>
  <w:footnote w:id="151">
    <w:p>
      <w:pPr>
        <w:pStyle w:val="Footnote"/>
        <w:rPr/>
      </w:pPr>
      <w:r>
        <w:rPr>
          <w:rStyle w:val="FootnoteCharacters"/>
        </w:rPr>
        <w:footnoteRef/>
      </w:r>
      <w:r>
        <w:rPr/>
        <w:tab/>
        <w:t xml:space="preserve"> </w:t>
      </w:r>
      <w:r>
        <w:rPr/>
        <w:tab/>
        <w:t>Cf,  ch. VIII, § 3.</w:t>
      </w:r>
    </w:p>
  </w:footnote>
  <w:footnote w:id="152">
    <w:p>
      <w:pPr>
        <w:pStyle w:val="Footnote"/>
        <w:rPr/>
      </w:pPr>
      <w:r>
        <w:rPr>
          <w:rStyle w:val="FootnoteCharacters"/>
        </w:rPr>
        <w:footnoteRef/>
      </w:r>
      <w:r>
        <w:rPr/>
        <w:tab/>
        <w:t xml:space="preserve"> </w:t>
      </w:r>
      <w:r>
        <w:rPr/>
        <w:tab/>
        <w:t>Voyez Appendice, la lettre de Haffner. Pour se convaincre que cette lettre ne doit pas être considérée comme la critique partiale d'un adversaire, relire celle de Fontanes citée par Sainte-Beuve (Chateaubriand, II, page 352) : « Plus j'examine cette, composition des Lycées, et plus je la trouve incohérente. » - Sur l'introduction des prêtres comme Sauthier dans l'Université, voyez le Discours de Fontanes à l'installation des facultés de théologie, des sciences et des lettres de Paris : « Les études théologiques ont servi... plus qu'on ne croit à tous les développements des facultés humaines... Un grand monarque a formé du débris des universités et des congrégations anciennes un seul corps enseignant. »</w:t>
      </w:r>
    </w:p>
  </w:footnote>
  <w:footnote w:id="153">
    <w:p>
      <w:pPr>
        <w:pStyle w:val="Footnote"/>
        <w:rPr/>
      </w:pPr>
      <w:r>
        <w:rPr>
          <w:rStyle w:val="FootnoteCharacters"/>
        </w:rPr>
        <w:footnoteRef/>
      </w:r>
      <w:r>
        <w:rPr/>
        <w:tab/>
        <w:t xml:space="preserve"> </w:t>
      </w:r>
      <w:r>
        <w:rPr/>
        <w:tab/>
        <w:t>Voyez ch. IV, § 4.</w:t>
      </w:r>
    </w:p>
  </w:footnote>
  <w:footnote w:id="154">
    <w:p>
      <w:pPr>
        <w:pStyle w:val="Footnote"/>
        <w:rPr/>
      </w:pPr>
      <w:r>
        <w:rPr>
          <w:rStyle w:val="FootnoteCharacters"/>
        </w:rPr>
        <w:footnoteRef/>
      </w:r>
      <w:r>
        <w:rPr/>
        <w:tab/>
        <w:t xml:space="preserve"> </w:t>
      </w:r>
      <w:r>
        <w:rPr/>
        <w:tab/>
        <w:t xml:space="preserve">Extrait d'un cours complet de mécanique </w:t>
      </w:r>
      <w:r>
        <w:rPr>
          <w:i/>
        </w:rPr>
        <w:t xml:space="preserve">(Journal </w:t>
      </w:r>
      <w:r>
        <w:rPr/>
        <w:t>de l'École, 5e cahier).</w:t>
      </w:r>
    </w:p>
  </w:footnote>
  <w:footnote w:id="155">
    <w:p>
      <w:pPr>
        <w:pStyle w:val="Footnote"/>
        <w:rPr/>
      </w:pPr>
      <w:r>
        <w:rPr>
          <w:rStyle w:val="FootnoteCharacters"/>
        </w:rPr>
        <w:footnoteRef/>
      </w:r>
      <w:r>
        <w:rPr/>
        <w:tab/>
        <w:t xml:space="preserve"> </w:t>
      </w:r>
      <w:r>
        <w:rPr/>
        <w:tab/>
        <w:t xml:space="preserve">Cf. Ernest Lavisse, Questions </w:t>
      </w:r>
      <w:r>
        <w:rPr>
          <w:i/>
        </w:rPr>
        <w:t>d'enseignement national.</w:t>
      </w:r>
    </w:p>
  </w:footnote>
  <w:footnote w:id="156">
    <w:p>
      <w:pPr>
        <w:pStyle w:val="Footnote"/>
        <w:rPr/>
      </w:pPr>
      <w:r>
        <w:rPr>
          <w:rStyle w:val="FootnoteCharacters"/>
        </w:rPr>
        <w:footnoteRef/>
      </w:r>
      <w:r>
        <w:rPr/>
        <w:tab/>
        <w:t xml:space="preserve"> </w:t>
      </w:r>
      <w:r>
        <w:rPr/>
        <w:tab/>
        <w:t>Il comprenait, dans une première classe, celle des sciences physiques et mathématiques, dix sections, mathématiques, arts mécaniques, astronomie, physique expérimentale, chimie, histoire naturelle et minéralogie, botanique et physique végétale, anatomie et zoologie, médecine et chirurgie, économie rurale et arts vétérinaires. La seconde classe, celle des sciences morales et politiques, en avait six : analyse des sensations et des idées, morale, science sociale et législation, économie politique, histoire et géographie. La troisième classe, celle de la littérature et des beaux-arts, en comptait huit : grammaire, langues anciennes, poésie, antiquités et monuments, peinture, sculpture, architecture, musique et déclamation. Aux cent quarante-quatre membres résidant à Paris, se joignaient des associés, en nombre égal, pris dans toutes les parties de la République, et vingt-quatre associés étrangers.</w:t>
      </w:r>
    </w:p>
  </w:footnote>
  <w:footnote w:id="157">
    <w:p>
      <w:pPr>
        <w:pStyle w:val="Footnote"/>
        <w:rPr/>
      </w:pPr>
      <w:r>
        <w:rPr>
          <w:rStyle w:val="FootnoteCharacters"/>
        </w:rPr>
        <w:footnoteRef/>
      </w:r>
      <w:r>
        <w:rPr/>
        <w:tab/>
        <w:t xml:space="preserve"> </w:t>
      </w:r>
      <w:r>
        <w:rPr/>
        <w:tab/>
        <w:t>Expression de Daunou, reprise par Lémontey.</w:t>
      </w:r>
    </w:p>
  </w:footnote>
  <w:footnote w:id="158">
    <w:p>
      <w:pPr>
        <w:pStyle w:val="Footnote"/>
        <w:rPr/>
      </w:pPr>
      <w:r>
        <w:rPr>
          <w:rStyle w:val="FootnoteCharacters"/>
        </w:rPr>
        <w:footnoteRef/>
      </w:r>
      <w:r>
        <w:rPr/>
        <w:tab/>
        <w:t xml:space="preserve"> </w:t>
      </w:r>
      <w:r>
        <w:rPr/>
        <w:tab/>
        <w:t xml:space="preserve">Taillandier, </w:t>
      </w:r>
      <w:r>
        <w:rPr>
          <w:i/>
        </w:rPr>
        <w:t xml:space="preserve">Documents biographiques sur Daunou, p. 102 </w:t>
      </w:r>
      <w:r>
        <w:rPr/>
        <w:t>sqq.</w:t>
      </w:r>
    </w:p>
  </w:footnote>
  <w:footnote w:id="159">
    <w:p>
      <w:pPr>
        <w:pStyle w:val="Footnote"/>
        <w:rPr/>
      </w:pPr>
      <w:r>
        <w:rPr>
          <w:rStyle w:val="FootnoteCharacters"/>
        </w:rPr>
        <w:footnoteRef/>
      </w:r>
      <w:r>
        <w:rPr/>
        <w:tab/>
        <w:t xml:space="preserve"> </w:t>
      </w:r>
      <w:r>
        <w:rPr/>
        <w:tab/>
        <w:t>Il avait placé sur son buste l'inscription suivante : « Dieu, la nature et l'homme, il a tout expliqué », au-dessous de laquelle Andrieux ajouta: « Mais personne avant lui ne l'avait remarqué. »</w:t>
      </w:r>
    </w:p>
  </w:footnote>
  <w:footnote w:id="160">
    <w:p>
      <w:pPr>
        <w:pStyle w:val="Footnote"/>
        <w:rPr/>
      </w:pPr>
      <w:r>
        <w:rPr>
          <w:rStyle w:val="FootnoteCharacters"/>
        </w:rPr>
        <w:footnoteRef/>
      </w:r>
      <w:r>
        <w:rPr/>
        <w:tab/>
        <w:t xml:space="preserve"> </w:t>
      </w:r>
      <w:r>
        <w:rPr/>
        <w:tab/>
        <w:t xml:space="preserve">La Fontaine publia en 1678 le livre VII qui contenait </w:t>
      </w:r>
      <w:r>
        <w:rPr>
          <w:i/>
        </w:rPr>
        <w:t xml:space="preserve">l'Animal dans la Lune </w:t>
      </w:r>
      <w:r>
        <w:rPr/>
        <w:t xml:space="preserve">et mourut en 1695, quand Berkeley, qui donna en 1709 son premier ouvrage, avait dix ans. La Fontaine avait probablement en vue Malebranche, dont la </w:t>
      </w:r>
      <w:r>
        <w:rPr>
          <w:i/>
        </w:rPr>
        <w:t xml:space="preserve">Recherche sur </w:t>
      </w:r>
      <w:r>
        <w:rPr/>
        <w:t>la vérité date de 1675.</w:t>
      </w:r>
    </w:p>
  </w:footnote>
  <w:footnote w:id="161">
    <w:p>
      <w:pPr>
        <w:pStyle w:val="Footnote"/>
        <w:rPr/>
      </w:pPr>
      <w:r>
        <w:rPr>
          <w:rStyle w:val="FootnoteCharacters"/>
        </w:rPr>
        <w:footnoteRef/>
      </w:r>
      <w:r>
        <w:rPr/>
        <w:tab/>
        <w:t xml:space="preserve"> </w:t>
      </w:r>
      <w:r>
        <w:rPr/>
        <w:tab/>
        <w:t>Le volume contient XXVI-642 pages. Cabanis en occupe 172, D. de Tracy 168, Laromiguière 24.</w:t>
      </w:r>
    </w:p>
  </w:footnote>
  <w:footnote w:id="162">
    <w:p>
      <w:pPr>
        <w:pStyle w:val="Footnote"/>
        <w:rPr/>
      </w:pPr>
      <w:r>
        <w:rPr>
          <w:rStyle w:val="FootnoteCharacters"/>
        </w:rPr>
        <w:footnoteRef/>
      </w:r>
      <w:r>
        <w:rPr/>
        <w:tab/>
        <w:t xml:space="preserve"> </w:t>
      </w:r>
      <w:r>
        <w:rPr/>
        <w:tab/>
        <w:t xml:space="preserve">Notice par Lacuée, </w:t>
      </w:r>
      <w:r>
        <w:rPr>
          <w:i/>
        </w:rPr>
        <w:t xml:space="preserve">Décade ph. </w:t>
      </w:r>
      <w:r>
        <w:rPr/>
        <w:t>du 30 nivôse an VII.</w:t>
      </w:r>
    </w:p>
  </w:footnote>
  <w:footnote w:id="163">
    <w:p>
      <w:pPr>
        <w:pStyle w:val="Footnote"/>
        <w:rPr/>
      </w:pPr>
      <w:r>
        <w:rPr>
          <w:rStyle w:val="FootnoteCharacters"/>
        </w:rPr>
        <w:footnoteRef/>
      </w:r>
      <w:r>
        <w:rPr/>
        <w:tab/>
        <w:t xml:space="preserve"> </w:t>
      </w:r>
      <w:r>
        <w:rPr/>
        <w:tab/>
        <w:t>Cf. p. 43.</w:t>
      </w:r>
    </w:p>
  </w:footnote>
  <w:footnote w:id="164">
    <w:p>
      <w:pPr>
        <w:pStyle w:val="Footnote"/>
        <w:rPr/>
      </w:pPr>
      <w:r>
        <w:rPr>
          <w:rStyle w:val="FootnoteCharacters"/>
        </w:rPr>
        <w:footnoteRef/>
      </w:r>
      <w:r>
        <w:rPr/>
        <w:tab/>
        <w:t xml:space="preserve"> </w:t>
      </w:r>
      <w:r>
        <w:rPr/>
        <w:tab/>
        <w:t>Décade philosophique, 10 thermidor an VII.</w:t>
      </w:r>
    </w:p>
  </w:footnote>
  <w:footnote w:id="165">
    <w:p>
      <w:pPr>
        <w:pStyle w:val="Footnote"/>
        <w:rPr/>
      </w:pPr>
      <w:r>
        <w:rPr>
          <w:rStyle w:val="FootnoteCharacters"/>
        </w:rPr>
        <w:footnoteRef/>
      </w:r>
      <w:r>
        <w:rPr/>
        <w:tab/>
        <w:t xml:space="preserve"> </w:t>
      </w:r>
      <w:r>
        <w:rPr/>
        <w:tab/>
        <w:t>Le volume comprend 699 pages, les mémoires de Cabanis en occupent 181.</w:t>
      </w:r>
    </w:p>
  </w:footnote>
  <w:footnote w:id="166">
    <w:p>
      <w:pPr>
        <w:pStyle w:val="Footnote"/>
        <w:rPr/>
      </w:pPr>
      <w:r>
        <w:rPr>
          <w:rStyle w:val="FootnoteCharacters"/>
        </w:rPr>
        <w:footnoteRef/>
      </w:r>
      <w:r>
        <w:rPr/>
        <w:tab/>
        <w:t xml:space="preserve"> </w:t>
      </w:r>
      <w:r>
        <w:rPr/>
        <w:tab/>
        <w:t>Décade ph., 30 ventôse au VIII.</w:t>
      </w:r>
    </w:p>
  </w:footnote>
  <w:footnote w:id="167">
    <w:p>
      <w:pPr>
        <w:pStyle w:val="Footnote"/>
        <w:rPr/>
      </w:pPr>
      <w:r>
        <w:rPr>
          <w:rStyle w:val="FootnoteCharacters"/>
        </w:rPr>
        <w:footnoteRef/>
      </w:r>
      <w:r>
        <w:rPr/>
        <w:tab/>
        <w:t xml:space="preserve"> </w:t>
      </w:r>
      <w:r>
        <w:rPr/>
        <w:tab/>
        <w:t xml:space="preserve">Un auditeur de Mercier communiqua deux lettres à la Décade (30 germinal, 10 et 20 floréal). Nous en extrayons quelques phrases rapportées textuellement: « J'admets les idées innées et j'obéis en cela à ma conviction intime... J'entends par idée la représentation ou la vision spirituelle des êtres... L'être est constitué par trois choses distinctes quoique indivisibles, l'essence, l'existence et la forme; à l'état naturel, il n'a que des formes spirituelles. L'homme pense indépendamment des objets, indépendamment des sens... L'émanation divine est en nous, voilà l'origine de nos idées. Comment ne pas percevoir l'idée innée qui se dit à soi-même, je suis?... On peut s'appuyer sur l'autorité de Platon, de Socrate, de Cicéron, pour soutenir qu'apprendre n'est que se souvenir, que notre âme renferme, dès notre naissance, toutes les idées qui ne font ensuite que se développer... Les prétendus métaphysiciens de nos jours ont voulu traiter par l'analyse un objet simple, faire sur l'idée ce que l'anatomiste fait sur le corps humain. Locke ne parle jamais du sentiment..., c'est l'amour qui a créé la science et non la science qui a produit l'amour... La statue ou plutôt la poupée de Condillac est une sottise, une folie... Platon doit rétablir parmi nous les idées innées, système grand, vrai, consolateur. Locke se méprit en intitulant son livre </w:t>
      </w:r>
      <w:r>
        <w:rPr>
          <w:i/>
        </w:rPr>
        <w:t xml:space="preserve">Essai </w:t>
      </w:r>
      <w:r>
        <w:rPr/>
        <w:t xml:space="preserve">philosophique sur </w:t>
      </w:r>
      <w:r>
        <w:rPr>
          <w:i/>
        </w:rPr>
        <w:t>l'entende</w:t>
        <w:softHyphen/>
        <w:t xml:space="preserve">ment humain, </w:t>
      </w:r>
      <w:r>
        <w:rPr/>
        <w:t xml:space="preserve">car il n'y a pas fait un pas dans la connaissance de l'entendement... Il n'y a de vrai dans son livre que l'analyse grammaticale... Voltaire... logea le nom de Locke dans ses hémistiches: de là la réputation de cet ennuyeux et illisible Locke... Toutes ces folies que j'ai réfutées et qui ont été prônées par Locke, par Condillac et leurs disciples ont été entassées dans cette </w:t>
      </w:r>
      <w:r>
        <w:rPr>
          <w:i/>
        </w:rPr>
        <w:t xml:space="preserve">Encyclopédie, </w:t>
      </w:r>
      <w:r>
        <w:rPr/>
        <w:t xml:space="preserve">écume empoisonnée des plus monstrueuses erreurs et c'est là que nos sophistes vont les puiser aujourd'hui. L'Institut est le seul endroit de l'Europe où l'on ose encore les soutenir ... ». Deuxième Mémoire : ... « Tout ce qui est hors de la pensée est dans le néant ... L'idée est ce qui est... La pression des esprits sur l'idée produit la pensée... Une pensée est une lumière de l'esprit... Une pensée, dans l'ordre infini, est toujours la clef d'une autre pensée... L'intuition ne s'épuise point, voilà pourquoi le sauvage peut s'élever jusqu'à l'idée de Dieu, parce qu'il le connaît par l'intuition... Je pense, donc j'existe. Bien plus quand je dis: je doute, j'existe à l'infini... Dès qu'on nie les idées innées, on fait de l'âme un être complexe... Quand l'anatomiste a rencontré le nerf, le tendon, la fibrille, il a tout fait... Locke n'est pas plus avancé que l'anatomiste. Qui expliquera le sentiment religieux, cet instinct divin, salutaire, cette religion naturelle à laquelle tous les hommes ont donné leur assentiment ? Les mots Dieu et bon ne sont-ils pas synonymes pour les sauvages ?... L'idée de Dieu est une idée innée, d'autant plus sûre qu'elle ne dérive pas de nos institutions... Si notre intelligence n'était pas hébétée par nos passions, nous n'aurions point de plaisir plus vif que cette intuition. (Voyez L. Carrau, </w:t>
      </w:r>
      <w:r>
        <w:rPr>
          <w:i/>
        </w:rPr>
        <w:t xml:space="preserve">Conclusion de la Philosophie religieuse en Angleterre)... Vous </w:t>
      </w:r>
      <w:r>
        <w:rPr/>
        <w:t xml:space="preserve">voulez connaître l'intelligence et vous la niez, quand vous l'avez soumise à votre implacable scalpel, vous l'avez détruite, vous l'avez tuée... Pourquoi chercher la lumière dans la mort, dans la matière, taudis qu'elle existe en nous, dans l'âme, dans la pensée? » (voyez F. Ravaisson, </w:t>
      </w:r>
      <w:r>
        <w:rPr>
          <w:i/>
        </w:rPr>
        <w:t xml:space="preserve">la Philosophie </w:t>
      </w:r>
      <w:r>
        <w:rPr/>
        <w:t xml:space="preserve">en France </w:t>
      </w:r>
      <w:r>
        <w:rPr>
          <w:i/>
        </w:rPr>
        <w:t xml:space="preserve">au XlXe siècle.)... </w:t>
      </w:r>
      <w:r>
        <w:rPr/>
        <w:t xml:space="preserve">On peut rapprocher de ces mémoires de Mercier un mémoire </w:t>
      </w:r>
      <w:r>
        <w:rPr>
          <w:i/>
        </w:rPr>
        <w:t xml:space="preserve">antilockiste </w:t>
      </w:r>
      <w:r>
        <w:rPr/>
        <w:t xml:space="preserve">sur les signes, du médecin Rey-Cazillac, qui écrivait en l'an VII à l'Institut pour établir que le </w:t>
      </w:r>
      <w:r>
        <w:rPr>
          <w:i/>
        </w:rPr>
        <w:t xml:space="preserve">nihil </w:t>
      </w:r>
      <w:r>
        <w:rPr/>
        <w:t xml:space="preserve">est </w:t>
      </w:r>
      <w:r>
        <w:rPr>
          <w:i/>
        </w:rPr>
        <w:t xml:space="preserve">in intellectu est </w:t>
      </w:r>
      <w:r>
        <w:rPr/>
        <w:t xml:space="preserve">un très faux préjugé, une ancienne erreur. </w:t>
      </w:r>
      <w:r>
        <w:rPr>
          <w:i/>
        </w:rPr>
        <w:t xml:space="preserve">(Documents inédits de l'Institut, </w:t>
      </w:r>
      <w:r>
        <w:rPr/>
        <w:t>introd., p. 16.)</w:t>
      </w:r>
    </w:p>
  </w:footnote>
  <w:footnote w:id="168">
    <w:p>
      <w:pPr>
        <w:pStyle w:val="Footnote"/>
        <w:rPr/>
      </w:pPr>
      <w:r>
        <w:rPr>
          <w:rStyle w:val="FootnoteCharacters"/>
        </w:rPr>
        <w:footnoteRef/>
      </w:r>
      <w:r>
        <w:rPr/>
        <w:tab/>
        <w:t xml:space="preserve"> </w:t>
      </w:r>
      <w:r>
        <w:rPr/>
        <w:tab/>
        <w:t>Ch. IV, § 5.</w:t>
      </w:r>
    </w:p>
  </w:footnote>
  <w:footnote w:id="169">
    <w:p>
      <w:pPr>
        <w:pStyle w:val="Footnote"/>
        <w:rPr/>
      </w:pPr>
      <w:r>
        <w:rPr>
          <w:rStyle w:val="FootnoteCharacters"/>
        </w:rPr>
        <w:footnoteRef/>
      </w:r>
      <w:r>
        <w:rPr/>
        <w:tab/>
        <w:t xml:space="preserve"> </w:t>
      </w:r>
      <w:r>
        <w:rPr/>
        <w:tab/>
        <w:t>Voyez chapitre VI, § 3.</w:t>
      </w:r>
    </w:p>
  </w:footnote>
  <w:footnote w:id="170">
    <w:p>
      <w:pPr>
        <w:pStyle w:val="Footnote"/>
        <w:rPr/>
      </w:pPr>
      <w:r>
        <w:rPr>
          <w:rStyle w:val="FootnoteCharacters"/>
        </w:rPr>
        <w:footnoteRef/>
      </w:r>
      <w:r>
        <w:rPr/>
        <w:tab/>
        <w:t xml:space="preserve"> </w:t>
      </w:r>
      <w:r>
        <w:rPr/>
        <w:tab/>
      </w:r>
      <w:r>
        <w:rPr>
          <w:i/>
        </w:rPr>
        <w:t xml:space="preserve">Décade du 9 </w:t>
      </w:r>
      <w:r>
        <w:rPr/>
        <w:t>janvier 1798.</w:t>
      </w:r>
    </w:p>
  </w:footnote>
  <w:footnote w:id="171">
    <w:p>
      <w:pPr>
        <w:pStyle w:val="Footnote"/>
        <w:rPr/>
      </w:pPr>
      <w:r>
        <w:rPr>
          <w:rStyle w:val="FootnoteCharacters"/>
        </w:rPr>
        <w:footnoteRef/>
      </w:r>
      <w:r>
        <w:rPr/>
        <w:tab/>
        <w:t xml:space="preserve"> </w:t>
      </w:r>
      <w:r>
        <w:rPr/>
        <w:tab/>
      </w:r>
      <w:r>
        <w:rPr>
          <w:i/>
        </w:rPr>
        <w:t>Décade du 20 brumaire.</w:t>
      </w:r>
    </w:p>
  </w:footnote>
  <w:footnote w:id="172">
    <w:p>
      <w:pPr>
        <w:pStyle w:val="Footnote"/>
        <w:rPr/>
      </w:pPr>
      <w:r>
        <w:rPr>
          <w:rStyle w:val="FootnoteCharacters"/>
        </w:rPr>
        <w:footnoteRef/>
      </w:r>
      <w:r>
        <w:rPr/>
        <w:tab/>
        <w:t xml:space="preserve"> </w:t>
      </w:r>
      <w:r>
        <w:rPr/>
        <w:tab/>
      </w:r>
      <w:r>
        <w:rPr>
          <w:i/>
        </w:rPr>
        <w:t>Cf. ch. VII, § 1.</w:t>
      </w:r>
    </w:p>
  </w:footnote>
  <w:footnote w:id="173">
    <w:p>
      <w:pPr>
        <w:pStyle w:val="Footnote"/>
        <w:rPr/>
      </w:pPr>
      <w:r>
        <w:rPr>
          <w:rStyle w:val="FootnoteCharacters"/>
        </w:rPr>
        <w:footnoteRef/>
      </w:r>
      <w:r>
        <w:rPr/>
        <w:tab/>
        <w:t xml:space="preserve"> </w:t>
      </w:r>
      <w:r>
        <w:rPr/>
        <w:tab/>
      </w:r>
      <w:r>
        <w:rPr>
          <w:i/>
        </w:rPr>
        <w:t xml:space="preserve">Décade philosophique, 30 </w:t>
      </w:r>
      <w:r>
        <w:rPr/>
        <w:t>thermidor an VIII et 30 brumaire au IX.</w:t>
      </w:r>
    </w:p>
  </w:footnote>
  <w:footnote w:id="174">
    <w:p>
      <w:pPr>
        <w:pStyle w:val="Footnote"/>
        <w:rPr/>
      </w:pPr>
      <w:r>
        <w:rPr>
          <w:rStyle w:val="FootnoteCharacters"/>
        </w:rPr>
        <w:footnoteRef/>
      </w:r>
      <w:r>
        <w:rPr/>
        <w:tab/>
        <w:t xml:space="preserve"> </w:t>
      </w:r>
      <w:r>
        <w:rPr/>
        <w:tab/>
      </w:r>
      <w:r>
        <w:rPr>
          <w:i/>
        </w:rPr>
        <w:t xml:space="preserve">Id., 30 </w:t>
      </w:r>
      <w:r>
        <w:rPr/>
        <w:t>brumaire au IX.</w:t>
      </w:r>
    </w:p>
  </w:footnote>
  <w:footnote w:id="175">
    <w:p>
      <w:pPr>
        <w:pStyle w:val="Footnote"/>
        <w:rPr/>
      </w:pPr>
      <w:r>
        <w:rPr>
          <w:rStyle w:val="FootnoteCharacters"/>
        </w:rPr>
        <w:footnoteRef/>
      </w:r>
      <w:r>
        <w:rPr/>
        <w:tab/>
        <w:t xml:space="preserve"> </w:t>
      </w:r>
      <w:r>
        <w:rPr/>
        <w:tab/>
      </w:r>
      <w:r>
        <w:rPr>
          <w:i/>
        </w:rPr>
        <w:t xml:space="preserve">Id., 10 </w:t>
      </w:r>
      <w:r>
        <w:rPr/>
        <w:t>frimaire an X.</w:t>
      </w:r>
    </w:p>
  </w:footnote>
  <w:footnote w:id="176">
    <w:p>
      <w:pPr>
        <w:pStyle w:val="Footnote"/>
        <w:rPr/>
      </w:pPr>
      <w:r>
        <w:rPr>
          <w:rStyle w:val="FootnoteCharacters"/>
        </w:rPr>
        <w:footnoteRef/>
      </w:r>
      <w:r>
        <w:rPr/>
        <w:tab/>
        <w:t xml:space="preserve"> </w:t>
      </w:r>
      <w:r>
        <w:rPr/>
        <w:tab/>
      </w:r>
      <w:r>
        <w:rPr>
          <w:i/>
        </w:rPr>
        <w:t xml:space="preserve">Id., 10 </w:t>
      </w:r>
      <w:r>
        <w:rPr/>
        <w:t>floréal au X.</w:t>
      </w:r>
    </w:p>
  </w:footnote>
  <w:footnote w:id="177">
    <w:p>
      <w:pPr>
        <w:pStyle w:val="Footnote"/>
        <w:rPr/>
      </w:pPr>
      <w:r>
        <w:rPr>
          <w:rStyle w:val="FootnoteCharacters"/>
        </w:rPr>
        <w:footnoteRef/>
      </w:r>
      <w:r>
        <w:rPr/>
        <w:tab/>
        <w:t xml:space="preserve"> </w:t>
      </w:r>
      <w:r>
        <w:rPr/>
        <w:tab/>
      </w:r>
      <w:r>
        <w:rPr>
          <w:i/>
        </w:rPr>
        <w:t xml:space="preserve">Id., 20 </w:t>
      </w:r>
      <w:r>
        <w:rPr/>
        <w:t>ventôse an IX, 20 floréal an X.</w:t>
      </w:r>
    </w:p>
  </w:footnote>
  <w:footnote w:id="178">
    <w:p>
      <w:pPr>
        <w:pStyle w:val="Footnote"/>
        <w:rPr/>
      </w:pPr>
      <w:r>
        <w:rPr>
          <w:rStyle w:val="FootnoteCharacters"/>
        </w:rPr>
        <w:footnoteRef/>
      </w:r>
      <w:r>
        <w:rPr/>
        <w:tab/>
        <w:t xml:space="preserve"> </w:t>
      </w:r>
      <w:r>
        <w:rPr/>
        <w:tab/>
      </w:r>
      <w:r>
        <w:rPr>
          <w:i/>
        </w:rPr>
        <w:t xml:space="preserve">Id., 10 </w:t>
      </w:r>
      <w:r>
        <w:rPr/>
        <w:t>germinal an XII.</w:t>
      </w:r>
    </w:p>
  </w:footnote>
  <w:footnote w:id="179">
    <w:p>
      <w:pPr>
        <w:pStyle w:val="Footnote"/>
        <w:rPr/>
      </w:pPr>
      <w:r>
        <w:rPr>
          <w:rStyle w:val="FootnoteCharacters"/>
        </w:rPr>
        <w:footnoteRef/>
      </w:r>
      <w:r>
        <w:rPr/>
        <w:tab/>
        <w:t xml:space="preserve"> </w:t>
      </w:r>
      <w:r>
        <w:rPr/>
        <w:tab/>
        <w:t>Id., 20 messidor an XI.</w:t>
      </w:r>
    </w:p>
  </w:footnote>
  <w:footnote w:id="180">
    <w:p>
      <w:pPr>
        <w:pStyle w:val="Footnote"/>
        <w:rPr/>
      </w:pPr>
      <w:r>
        <w:rPr>
          <w:rStyle w:val="FootnoteCharacters"/>
        </w:rPr>
        <w:footnoteRef/>
      </w:r>
      <w:r>
        <w:rPr/>
        <w:tab/>
        <w:t xml:space="preserve"> </w:t>
      </w:r>
      <w:r>
        <w:rPr/>
        <w:tab/>
      </w:r>
      <w:r>
        <w:rPr>
          <w:i/>
        </w:rPr>
        <w:t xml:space="preserve">Décade, </w:t>
      </w:r>
      <w:r>
        <w:rPr/>
        <w:t>30 floréal an IX.</w:t>
      </w:r>
    </w:p>
  </w:footnote>
  <w:footnote w:id="181">
    <w:p>
      <w:pPr>
        <w:pStyle w:val="Footnote"/>
        <w:rPr/>
      </w:pPr>
      <w:r>
        <w:rPr>
          <w:rStyle w:val="FootnoteCharacters"/>
        </w:rPr>
        <w:footnoteRef/>
      </w:r>
      <w:r>
        <w:rPr/>
        <w:tab/>
        <w:t xml:space="preserve"> </w:t>
      </w:r>
      <w:r>
        <w:rPr/>
        <w:tab/>
      </w:r>
      <w:r>
        <w:rPr>
          <w:i/>
        </w:rPr>
        <w:t>30 floréal an IX, 30 fructidor an XI.</w:t>
      </w:r>
    </w:p>
  </w:footnote>
  <w:footnote w:id="182">
    <w:p>
      <w:pPr>
        <w:pStyle w:val="Footnote"/>
        <w:rPr/>
      </w:pPr>
      <w:r>
        <w:rPr>
          <w:rStyle w:val="FootnoteCharacters"/>
        </w:rPr>
        <w:footnoteRef/>
      </w:r>
      <w:r>
        <w:rPr/>
        <w:tab/>
        <w:t xml:space="preserve"> </w:t>
      </w:r>
      <w:r>
        <w:rPr/>
        <w:tab/>
      </w:r>
      <w:r>
        <w:rPr>
          <w:i/>
        </w:rPr>
        <w:t>Cf. ch. VII, § 3.</w:t>
      </w:r>
    </w:p>
  </w:footnote>
  <w:footnote w:id="183">
    <w:p>
      <w:pPr>
        <w:pStyle w:val="Footnote"/>
        <w:rPr/>
      </w:pPr>
      <w:r>
        <w:rPr>
          <w:rStyle w:val="FootnoteCharacters"/>
        </w:rPr>
        <w:footnoteRef/>
      </w:r>
      <w:r>
        <w:rPr/>
        <w:tab/>
        <w:t xml:space="preserve"> </w:t>
      </w:r>
      <w:r>
        <w:rPr/>
        <w:tab/>
      </w:r>
      <w:r>
        <w:rPr>
          <w:i/>
        </w:rPr>
        <w:t xml:space="preserve">Décade, </w:t>
      </w:r>
      <w:r>
        <w:rPr/>
        <w:t>10 et 20 thermidor an XI.</w:t>
      </w:r>
    </w:p>
  </w:footnote>
  <w:footnote w:id="184">
    <w:p>
      <w:pPr>
        <w:pStyle w:val="Footnote"/>
        <w:rPr/>
      </w:pPr>
      <w:r>
        <w:rPr>
          <w:rStyle w:val="FootnoteCharacters"/>
        </w:rPr>
        <w:footnoteRef/>
      </w:r>
      <w:r>
        <w:rPr/>
        <w:tab/>
        <w:t xml:space="preserve"> </w:t>
      </w:r>
      <w:r>
        <w:rPr/>
        <w:tab/>
        <w:t xml:space="preserve">Taillandier, </w:t>
      </w:r>
      <w:r>
        <w:rPr>
          <w:i/>
        </w:rPr>
        <w:t xml:space="preserve">Documents sur Daunou. </w:t>
      </w:r>
      <w:r>
        <w:rPr/>
        <w:t xml:space="preserve">pages 110-119; </w:t>
      </w:r>
      <w:r>
        <w:rPr>
          <w:i/>
        </w:rPr>
        <w:t xml:space="preserve">Décade, </w:t>
      </w:r>
      <w:r>
        <w:rPr/>
        <w:t>27 août, 6 septembre 1797.</w:t>
      </w:r>
    </w:p>
  </w:footnote>
  <w:footnote w:id="185">
    <w:p>
      <w:pPr>
        <w:pStyle w:val="Footnote"/>
        <w:rPr/>
      </w:pPr>
      <w:r>
        <w:rPr>
          <w:rStyle w:val="FootnoteCharacters"/>
        </w:rPr>
        <w:footnoteRef/>
      </w:r>
      <w:r>
        <w:rPr/>
        <w:tab/>
        <w:t xml:space="preserve"> </w:t>
      </w:r>
      <w:r>
        <w:rPr/>
        <w:tab/>
        <w:t xml:space="preserve">On y trouve les traductions de Virgile que Turgot avait tentées en vers métriques et hexamètres; des lettres de Buffon à l'abbé Bexon et le rapport secret de Bailly sur le mesmérisme; l'Esprit </w:t>
      </w:r>
      <w:r>
        <w:rPr>
          <w:i/>
        </w:rPr>
        <w:t xml:space="preserve">des bibliothèques, </w:t>
      </w:r>
      <w:r>
        <w:rPr/>
        <w:t xml:space="preserve">par Leclerc, et une adresse sur l'ordre naturel et social, considéré par rapport au bien universel, lue devant la société des Tammany à Philadelphie, par Georges Logan; une Ode sur le mariage </w:t>
      </w:r>
      <w:r>
        <w:rPr>
          <w:i/>
        </w:rPr>
        <w:t xml:space="preserve">des prêtres, </w:t>
      </w:r>
      <w:r>
        <w:rPr/>
        <w:t>suivie de notes historiques et philosophiques; des lettres de J.-J. Rousseau à Condorcet et à la maréchale de Luxembourg, une Notice su?</w:t>
      </w:r>
      <w:r>
        <w:rPr>
          <w:i/>
        </w:rPr>
        <w:t xml:space="preserve">un exemplaire des </w:t>
      </w:r>
      <w:r>
        <w:rPr/>
        <w:t xml:space="preserve">Oeuvres de </w:t>
      </w:r>
      <w:r>
        <w:rPr>
          <w:i/>
        </w:rPr>
        <w:t xml:space="preserve">Voltaire, </w:t>
      </w:r>
      <w:r>
        <w:rPr/>
        <w:t xml:space="preserve">donné par lui à Helvétius et les Essais </w:t>
      </w:r>
      <w:r>
        <w:rPr>
          <w:i/>
        </w:rPr>
        <w:t xml:space="preserve">poétiques </w:t>
      </w:r>
      <w:r>
        <w:rPr/>
        <w:t xml:space="preserve">d’Helvétius avec les remarques de Voltaire; enfin un </w:t>
      </w:r>
      <w:r>
        <w:rPr>
          <w:i/>
        </w:rPr>
        <w:t xml:space="preserve">pop-trait de Fénelon </w:t>
      </w:r>
      <w:r>
        <w:rPr/>
        <w:t>par d'Aguesseau, des pièces relatives à l'enterrement de Molière et de Voltaire, etc.</w:t>
      </w:r>
    </w:p>
  </w:footnote>
  <w:footnote w:id="186">
    <w:p>
      <w:pPr>
        <w:pStyle w:val="Footnote"/>
        <w:rPr/>
      </w:pPr>
      <w:r>
        <w:rPr>
          <w:rStyle w:val="FootnoteCharacters"/>
        </w:rPr>
        <w:footnoteRef/>
      </w:r>
      <w:r>
        <w:rPr/>
        <w:tab/>
        <w:t xml:space="preserve"> </w:t>
      </w:r>
      <w:r>
        <w:rPr/>
        <w:tab/>
        <w:t xml:space="preserve">Choix de divers morceaux propres à donner une idée de la philosophie de Kant qui fait tant de bruit en Allemagne : Notice littéraire, sur Emmanuel Kant et sur l'état de la métaphysique en Allemagne au moment où ce philosophe a commencé à y faire sensation, tirée du Spectateur du </w:t>
      </w:r>
      <w:r>
        <w:rPr>
          <w:i/>
        </w:rPr>
        <w:t xml:space="preserve">Nord, </w:t>
      </w:r>
      <w:r>
        <w:rPr/>
        <w:t xml:space="preserve">la traduction d'une Idée de ce que </w:t>
      </w:r>
      <w:r>
        <w:rPr>
          <w:i/>
        </w:rPr>
        <w:t xml:space="preserve">pourrait </w:t>
      </w:r>
      <w:r>
        <w:rPr/>
        <w:t xml:space="preserve">être </w:t>
      </w:r>
      <w:r>
        <w:rPr>
          <w:i/>
        </w:rPr>
        <w:t xml:space="preserve">une histoire universelle dans </w:t>
      </w:r>
      <w:r>
        <w:rPr/>
        <w:t xml:space="preserve">les vues d'un citoyen du monde, par M. Kant, celle de sa </w:t>
      </w:r>
      <w:r>
        <w:rPr>
          <w:i/>
        </w:rPr>
        <w:t xml:space="preserve">Théorie de la pure religion morale, considérée dans ses rapports </w:t>
      </w:r>
      <w:r>
        <w:rPr/>
        <w:t xml:space="preserve">avec le </w:t>
      </w:r>
      <w:r>
        <w:rPr>
          <w:i/>
        </w:rPr>
        <w:t xml:space="preserve">pur christianisme et </w:t>
      </w:r>
      <w:r>
        <w:rPr/>
        <w:t xml:space="preserve">des Éclaircissements sur </w:t>
      </w:r>
      <w:r>
        <w:rPr>
          <w:i/>
        </w:rPr>
        <w:t xml:space="preserve">la théorie de la religion morale, </w:t>
      </w:r>
      <w:r>
        <w:rPr/>
        <w:t xml:space="preserve">avec des considérations générales sur la philosophie de Kant (98 pages). Cf. Notre Introduction à la </w:t>
      </w:r>
      <w:r>
        <w:rPr>
          <w:i/>
        </w:rPr>
        <w:t>Critique de la Raison pratique.</w:t>
      </w:r>
    </w:p>
  </w:footnote>
  <w:footnote w:id="187">
    <w:p>
      <w:pPr>
        <w:pStyle w:val="Footnote"/>
        <w:rPr/>
      </w:pPr>
      <w:r>
        <w:rPr>
          <w:rStyle w:val="FootnoteCharacters"/>
        </w:rPr>
        <w:footnoteRef/>
      </w:r>
      <w:r>
        <w:rPr/>
        <w:tab/>
        <w:t xml:space="preserve"> </w:t>
      </w:r>
      <w:r>
        <w:rPr/>
        <w:tab/>
        <w:t>N'est-ce pas notre République athénienne ?</w:t>
      </w:r>
    </w:p>
  </w:footnote>
  <w:footnote w:id="188">
    <w:p>
      <w:pPr>
        <w:pStyle w:val="Footnote"/>
        <w:rPr/>
      </w:pPr>
      <w:r>
        <w:rPr>
          <w:rStyle w:val="FootnoteCharacters"/>
        </w:rPr>
        <w:footnoteRef/>
      </w:r>
      <w:r>
        <w:rPr/>
        <w:tab/>
        <w:t xml:space="preserve"> </w:t>
      </w:r>
      <w:r>
        <w:rPr/>
        <w:tab/>
        <w:t>On pouvait s'autoriser de quelques passages de Cabanis, cf. ch. IV, § 2.</w:t>
      </w:r>
    </w:p>
  </w:footnote>
  <w:footnote w:id="189">
    <w:p>
      <w:pPr>
        <w:pStyle w:val="Footnote"/>
        <w:rPr/>
      </w:pPr>
      <w:r>
        <w:rPr>
          <w:rStyle w:val="FootnoteCharacters"/>
        </w:rPr>
        <w:footnoteRef/>
      </w:r>
      <w:r>
        <w:rPr/>
        <w:tab/>
        <w:t xml:space="preserve"> </w:t>
      </w:r>
      <w:r>
        <w:rPr/>
        <w:tab/>
        <w:t xml:space="preserve">III, p. 462, 29 janvier 1797 ; 20 fructidor au IX, VIIe vol., p. 357 ; F. Picavet, </w:t>
      </w:r>
      <w:r>
        <w:rPr>
          <w:i/>
        </w:rPr>
        <w:t xml:space="preserve">la Philosophie de Kant en France de 1773 à 1814 ; Décade, </w:t>
      </w:r>
      <w:r>
        <w:rPr/>
        <w:t>30 messidor an VIII, 20 fructidor an IX.</w:t>
      </w:r>
    </w:p>
  </w:footnote>
  <w:footnote w:id="190">
    <w:p>
      <w:pPr>
        <w:pStyle w:val="Footnote"/>
        <w:rPr/>
      </w:pPr>
      <w:r>
        <w:rPr>
          <w:rStyle w:val="FootnoteCharacters"/>
        </w:rPr>
        <w:footnoteRef/>
      </w:r>
      <w:r>
        <w:rPr/>
        <w:tab/>
        <w:t xml:space="preserve"> </w:t>
      </w:r>
      <w:r>
        <w:rPr/>
        <w:tab/>
        <w:t>« Helvétius, dit-elle, n'eut contre lui, pendant sa vie, que la persécution des fanatiques, les diatribes des sots et, après sa mort, les coups de pied de Robespierre, qui brisa publiquement son buste, et les critiques renouvelées depuis peu du Journal chrétien et de la Gazette ecclésiastique par un théologien de fabrique nouvelle qui, de l'école de Voltaire, a émigré sur ses vieux jours dans celle de Nonotte et de frère Berthier. Il est probable que ces modernes homélies auront le sort des anciennes et qu'il y aura toujours un peu plus de gloire à se ranger sous l'étendard de Voltaire et d'Helvétius qu'à suivre, un bandeau sur les yeux, ceux de Berthier et de Nonotte. »</w:t>
      </w:r>
    </w:p>
  </w:footnote>
  <w:footnote w:id="191">
    <w:p>
      <w:pPr>
        <w:pStyle w:val="Footnote"/>
        <w:rPr/>
      </w:pPr>
      <w:r>
        <w:rPr>
          <w:rStyle w:val="FootnoteCharacters"/>
        </w:rPr>
        <w:footnoteRef/>
      </w:r>
      <w:r>
        <w:rPr/>
        <w:tab/>
        <w:t xml:space="preserve"> </w:t>
      </w:r>
      <w:r>
        <w:rPr/>
        <w:tab/>
        <w:t>Sur l'influence de Mably, voyez la fin de t'Introduction.</w:t>
      </w:r>
    </w:p>
  </w:footnote>
  <w:footnote w:id="192">
    <w:p>
      <w:pPr>
        <w:pStyle w:val="Footnote"/>
        <w:rPr/>
      </w:pPr>
      <w:r>
        <w:rPr>
          <w:rStyle w:val="FootnoteCharacters"/>
        </w:rPr>
        <w:footnoteRef/>
      </w:r>
      <w:r>
        <w:rPr/>
        <w:tab/>
        <w:t xml:space="preserve"> </w:t>
      </w:r>
      <w:r>
        <w:rPr/>
        <w:tab/>
      </w:r>
      <w:r>
        <w:rPr>
          <w:i/>
        </w:rPr>
        <w:t xml:space="preserve">10 </w:t>
      </w:r>
      <w:r>
        <w:rPr/>
        <w:t xml:space="preserve">prairial au </w:t>
      </w:r>
      <w:r>
        <w:rPr>
          <w:i/>
        </w:rPr>
        <w:t>VIII.</w:t>
      </w:r>
    </w:p>
  </w:footnote>
  <w:footnote w:id="193">
    <w:p>
      <w:pPr>
        <w:pStyle w:val="Footnote"/>
        <w:rPr/>
      </w:pPr>
      <w:r>
        <w:rPr>
          <w:rStyle w:val="FootnoteCharacters"/>
        </w:rPr>
        <w:footnoteRef/>
      </w:r>
      <w:r>
        <w:rPr/>
        <w:tab/>
        <w:t xml:space="preserve"> </w:t>
      </w:r>
      <w:r>
        <w:rPr/>
        <w:tab/>
      </w:r>
      <w:r>
        <w:rPr>
          <w:i/>
        </w:rPr>
        <w:t xml:space="preserve">30 </w:t>
      </w:r>
      <w:r>
        <w:rPr/>
        <w:t xml:space="preserve">brumaire au </w:t>
      </w:r>
      <w:r>
        <w:rPr>
          <w:i/>
        </w:rPr>
        <w:t>IX.</w:t>
      </w:r>
    </w:p>
  </w:footnote>
  <w:footnote w:id="194">
    <w:p>
      <w:pPr>
        <w:pStyle w:val="Footnote"/>
        <w:rPr/>
      </w:pPr>
      <w:r>
        <w:rPr>
          <w:rStyle w:val="FootnoteCharacters"/>
        </w:rPr>
        <w:footnoteRef/>
      </w:r>
      <w:r>
        <w:rPr/>
        <w:tab/>
        <w:t xml:space="preserve"> </w:t>
      </w:r>
      <w:r>
        <w:rPr/>
        <w:tab/>
        <w:t xml:space="preserve">10 fructidor au </w:t>
      </w:r>
      <w:r>
        <w:rPr>
          <w:i/>
        </w:rPr>
        <w:t>IX.</w:t>
      </w:r>
    </w:p>
  </w:footnote>
  <w:footnote w:id="195">
    <w:p>
      <w:pPr>
        <w:pStyle w:val="Footnote"/>
        <w:rPr/>
      </w:pPr>
      <w:r>
        <w:rPr>
          <w:rStyle w:val="FootnoteCharacters"/>
        </w:rPr>
        <w:footnoteRef/>
      </w:r>
      <w:r>
        <w:rPr/>
        <w:tab/>
        <w:t xml:space="preserve"> </w:t>
      </w:r>
      <w:r>
        <w:rPr/>
        <w:tab/>
      </w:r>
      <w:r>
        <w:rPr>
          <w:i/>
        </w:rPr>
        <w:t xml:space="preserve">30 </w:t>
      </w:r>
      <w:r>
        <w:rPr/>
        <w:t xml:space="preserve">brumaire an </w:t>
      </w:r>
      <w:r>
        <w:rPr>
          <w:i/>
        </w:rPr>
        <w:t>X.</w:t>
      </w:r>
    </w:p>
  </w:footnote>
  <w:footnote w:id="196">
    <w:p>
      <w:pPr>
        <w:pStyle w:val="Footnote"/>
        <w:rPr/>
      </w:pPr>
      <w:r>
        <w:rPr>
          <w:rStyle w:val="FootnoteCharacters"/>
        </w:rPr>
        <w:footnoteRef/>
      </w:r>
      <w:r>
        <w:rPr/>
        <w:tab/>
        <w:t xml:space="preserve"> </w:t>
      </w:r>
      <w:r>
        <w:rPr/>
        <w:tab/>
      </w:r>
      <w:r>
        <w:rPr>
          <w:i/>
        </w:rPr>
        <w:t xml:space="preserve">30 </w:t>
      </w:r>
      <w:r>
        <w:rPr/>
        <w:t xml:space="preserve">germinal au </w:t>
      </w:r>
      <w:r>
        <w:rPr>
          <w:i/>
        </w:rPr>
        <w:t>XI.</w:t>
      </w:r>
    </w:p>
  </w:footnote>
  <w:footnote w:id="197">
    <w:p>
      <w:pPr>
        <w:pStyle w:val="Footnote"/>
        <w:rPr/>
      </w:pPr>
      <w:r>
        <w:rPr>
          <w:rStyle w:val="FootnoteCharacters"/>
        </w:rPr>
        <w:footnoteRef/>
      </w:r>
      <w:r>
        <w:rPr/>
        <w:tab/>
        <w:t xml:space="preserve"> </w:t>
      </w:r>
      <w:r>
        <w:rPr/>
        <w:tab/>
      </w:r>
      <w:r>
        <w:rPr>
          <w:i/>
        </w:rPr>
        <w:t xml:space="preserve">A </w:t>
      </w:r>
      <w:r>
        <w:rPr/>
        <w:t xml:space="preserve">Palissot, Ginguené reproche d'avoir oublié, parmi les vivants, Cabanis </w:t>
      </w:r>
      <w:r>
        <w:rPr>
          <w:i/>
        </w:rPr>
        <w:t xml:space="preserve">qu'il </w:t>
      </w:r>
      <w:r>
        <w:rPr/>
        <w:t xml:space="preserve">ne fallait pas reléguer, pour ainsi dire, dans un petit coin et dans une note </w:t>
      </w:r>
      <w:r>
        <w:rPr>
          <w:i/>
        </w:rPr>
        <w:t xml:space="preserve">de </w:t>
      </w:r>
      <w:r>
        <w:rPr/>
        <w:t xml:space="preserve">l'article </w:t>
      </w:r>
      <w:r>
        <w:rPr>
          <w:i/>
        </w:rPr>
        <w:t xml:space="preserve">Molière </w:t>
      </w:r>
      <w:r>
        <w:rPr/>
        <w:t xml:space="preserve">avec son excellent ouvrage sur les </w:t>
      </w:r>
      <w:r>
        <w:rPr>
          <w:i/>
        </w:rPr>
        <w:t xml:space="preserve">Rapports du physique et du </w:t>
      </w:r>
      <w:r>
        <w:rPr/>
        <w:t>moral; Dupuis, qui a fait époque dans l'érudition et dans la philosophie par son grand ouvrage sur l'Origine de tous les cultes; Garat, que nos orateurs et nos philosophes placent au premier rang ; de Tracy, qui a porté, dans les Éléments d'Idéologie, une clarté et une méthode analytiques qui font disparaître, de cette science encore nouvelle, tout ce qu'elle pouvait avoir ou de vague on d'obscur; Volney, qui a popularisé, par l'éloquence de ses Ruines, ce que Dupuis avait établi par l'érudition et qui a eu la gloire de voir confirmer, par nos savants revenus d'Égypte, tous les faits qu'il avait avancés et toutes les conjectures qu'à avait formées.</w:t>
      </w:r>
    </w:p>
  </w:footnote>
  <w:footnote w:id="198">
    <w:p>
      <w:pPr>
        <w:pStyle w:val="Footnote"/>
        <w:rPr/>
      </w:pPr>
      <w:r>
        <w:rPr>
          <w:rStyle w:val="FootnoteCharacters"/>
        </w:rPr>
        <w:footnoteRef/>
      </w:r>
      <w:r>
        <w:rPr/>
        <w:tab/>
        <w:t xml:space="preserve"> </w:t>
      </w:r>
      <w:r>
        <w:rPr/>
        <w:tab/>
        <w:t>Il faut remarquer encore une fois le sens pratique de ces hommes dont on a si souvent critiqué les tendances utopistes: il n'a pas dépendu d'eux (voyez aussi le chapitre sur D. de Tracy) que nous n'eussions plus tôt en France une école plus complète, sinon plus prospère que celle qu'a réussi à instituer M. Boutmy.</w:t>
      </w:r>
    </w:p>
  </w:footnote>
  <w:footnote w:id="199">
    <w:p>
      <w:pPr>
        <w:pStyle w:val="Footnote"/>
        <w:rPr/>
      </w:pPr>
      <w:r>
        <w:rPr>
          <w:rStyle w:val="FootnoteCharacters"/>
        </w:rPr>
        <w:footnoteRef/>
      </w:r>
      <w:r>
        <w:rPr/>
        <w:tab/>
        <w:t xml:space="preserve"> </w:t>
      </w:r>
      <w:r>
        <w:rPr/>
        <w:tab/>
        <w:t>9 mai 1797, 20 frimaire an X, 10 germinal an X.</w:t>
      </w:r>
    </w:p>
  </w:footnote>
  <w:footnote w:id="200">
    <w:p>
      <w:pPr>
        <w:pStyle w:val="Footnote"/>
        <w:rPr/>
      </w:pPr>
      <w:r>
        <w:rPr>
          <w:rStyle w:val="FootnoteCharacters"/>
        </w:rPr>
        <w:footnoteRef/>
      </w:r>
      <w:r>
        <w:rPr/>
        <w:tab/>
        <w:t xml:space="preserve"> </w:t>
      </w:r>
      <w:r>
        <w:rPr/>
        <w:tab/>
        <w:t>29 janvier 1797; 30 messidor au VIII, 30 fructidor au IX, 10 nivôse an VIII.</w:t>
      </w:r>
    </w:p>
  </w:footnote>
  <w:footnote w:id="201">
    <w:p>
      <w:pPr>
        <w:pStyle w:val="Footnote"/>
        <w:rPr/>
      </w:pPr>
      <w:r>
        <w:rPr>
          <w:rStyle w:val="FootnoteCharacters"/>
        </w:rPr>
        <w:footnoteRef/>
      </w:r>
      <w:r>
        <w:rPr/>
        <w:tab/>
        <w:t xml:space="preserve"> </w:t>
      </w:r>
      <w:r>
        <w:rPr/>
        <w:tab/>
        <w:t>Messidor an III, 20 messidor an VIII, 20 vendémiaire an XII.</w:t>
      </w:r>
    </w:p>
  </w:footnote>
  <w:footnote w:id="202">
    <w:p>
      <w:pPr>
        <w:pStyle w:val="Footnote"/>
        <w:rPr/>
      </w:pPr>
      <w:r>
        <w:rPr>
          <w:rStyle w:val="FootnoteCharacters"/>
        </w:rPr>
        <w:footnoteRef/>
      </w:r>
      <w:r>
        <w:rPr/>
        <w:tab/>
        <w:t xml:space="preserve"> </w:t>
      </w:r>
      <w:r>
        <w:rPr/>
        <w:tab/>
        <w:t xml:space="preserve">Elle insère une lettre (en anglais) écrite par un membre de l'opposition à Lucien Bonaparte et une traduction d'un fragment des Mémoires de Franklin.. qu'elle annonce ensuite quand ils ont été traduits par Castéra; des Notices sur la vie et les écrits du célèbre orientaliste William Jones, sur Arthur Young; une lettre dé Priestley et une traduction de l'Essai sur la </w:t>
      </w:r>
      <w:r>
        <w:rPr>
          <w:i/>
        </w:rPr>
        <w:t xml:space="preserve">danse, comme </w:t>
      </w:r>
      <w:r>
        <w:rPr/>
        <w:t xml:space="preserve">art d'imitation,, de Smith; un fragment d'Ossian et de </w:t>
      </w:r>
      <w:r>
        <w:rPr>
          <w:i/>
        </w:rPr>
        <w:t xml:space="preserve">Sacountala, </w:t>
      </w:r>
      <w:r>
        <w:rPr/>
        <w:t xml:space="preserve">conte oriental, d'après William Joues. Elle annonce la mort de Gibbon et donne un extrait de ses Mémoires, celle de Robertson « qui n'a été surpassé par aucun historien du siècle » ; de Thomas Reid, connu par un très bon ouvrage sur les facultés intellectuelles et morales de l'âme humaine. Elle analyse on signale les traductions par Roucher, puis par Blavet, enfin par Garnier de </w:t>
      </w:r>
      <w:r>
        <w:rPr>
          <w:i/>
        </w:rPr>
        <w:t xml:space="preserve">L'Essai sur la </w:t>
      </w:r>
      <w:r>
        <w:rPr/>
        <w:t xml:space="preserve">richesse des </w:t>
      </w:r>
      <w:r>
        <w:rPr>
          <w:i/>
        </w:rPr>
        <w:t xml:space="preserve">nations, dAdam </w:t>
      </w:r>
      <w:r>
        <w:rPr/>
        <w:t xml:space="preserve">Smith; puis celles que donnent Thurot de </w:t>
      </w:r>
      <w:r>
        <w:rPr>
          <w:i/>
        </w:rPr>
        <w:t>l'Hermès</w:t>
      </w:r>
      <w:r>
        <w:rPr/>
        <w:t xml:space="preserve"> d'Harris et de la Vie de Laurent de Médicis par Roscoë, Mme de Condorcet, de la </w:t>
      </w:r>
      <w:r>
        <w:rPr>
          <w:i/>
        </w:rPr>
        <w:t>Théorie des sentiments moraux</w:t>
      </w:r>
      <w:r>
        <w:rPr/>
        <w:t xml:space="preserve"> de Smith et Prévost, des </w:t>
      </w:r>
      <w:r>
        <w:rPr>
          <w:i/>
        </w:rPr>
        <w:t>Essais philosophiques</w:t>
      </w:r>
      <w:r>
        <w:rPr/>
        <w:t xml:space="preserve"> </w:t>
      </w:r>
      <w:r>
        <w:rPr>
          <w:i/>
        </w:rPr>
        <w:t>de Smith précédés d'un Récit de sa vie et de ses écrits</w:t>
      </w:r>
      <w:r>
        <w:rPr/>
        <w:t xml:space="preserve"> par Dugald-Stewart; Bertin, des Satires d'Young ; Baour-Lormian, d'Ossian, « qu'elle croit une invention de Macpherson » ; Musset-Pathay, d'un Abrégé de l'histoire grecque de Goldsmith. Enfin elle analyse le Testament de Washington, donne une lettre de Philadelphie qui fournit des renseignements sur Volney occupé à visiter la Caroline et les établissements de l'Ohio</w:t>
      </w:r>
      <w:r>
        <w:rPr>
          <w:i/>
        </w:rPr>
        <w:t>, fait connaître les ouvrages publiés dans la Nouvelle</w:t>
      </w:r>
      <w:r>
        <w:rPr/>
        <w:t xml:space="preserve"> collection des classiques anglais, les </w:t>
      </w:r>
      <w:r>
        <w:rPr>
          <w:i/>
        </w:rPr>
        <w:t>Leçons de rhétorique et de belles-lettres</w:t>
      </w:r>
      <w:r>
        <w:rPr/>
        <w:t xml:space="preserve"> de Hugh Blair.</w:t>
      </w:r>
    </w:p>
  </w:footnote>
  <w:footnote w:id="203">
    <w:p>
      <w:pPr>
        <w:pStyle w:val="Footnote"/>
        <w:rPr/>
      </w:pPr>
      <w:r>
        <w:rPr>
          <w:rStyle w:val="FootnoteCharacters"/>
        </w:rPr>
        <w:footnoteRef/>
      </w:r>
      <w:r>
        <w:rPr/>
        <w:tab/>
        <w:t xml:space="preserve"> </w:t>
      </w:r>
      <w:r>
        <w:rPr/>
        <w:tab/>
        <w:t>F. Picavet</w:t>
      </w:r>
      <w:r>
        <w:rPr>
          <w:i/>
        </w:rPr>
        <w:t>, la Philosophie de Kant en France de 1773 à 1814 (</w:t>
      </w:r>
      <w:r>
        <w:rPr/>
        <w:t>Introduction à une nouvelle traduction de la</w:t>
      </w:r>
      <w:r>
        <w:rPr>
          <w:i/>
        </w:rPr>
        <w:t xml:space="preserve"> Critique de la Raison pratique).</w:t>
      </w:r>
    </w:p>
  </w:footnote>
  <w:footnote w:id="204">
    <w:p>
      <w:pPr>
        <w:pStyle w:val="Footnote"/>
        <w:rPr/>
      </w:pPr>
      <w:r>
        <w:rPr>
          <w:rStyle w:val="FootnoteCharacters"/>
        </w:rPr>
        <w:footnoteRef/>
      </w:r>
      <w:r>
        <w:rPr/>
        <w:tab/>
        <w:t xml:space="preserve"> </w:t>
      </w:r>
      <w:r>
        <w:rPr/>
        <w:tab/>
        <w:t>Voyez Appendice.</w:t>
      </w:r>
    </w:p>
  </w:footnote>
  <w:footnote w:id="205">
    <w:p>
      <w:pPr>
        <w:pStyle w:val="Footnote"/>
        <w:rPr/>
      </w:pPr>
      <w:r>
        <w:rPr>
          <w:rStyle w:val="FootnoteCharacters"/>
        </w:rPr>
        <w:footnoteRef/>
      </w:r>
      <w:r>
        <w:rPr/>
        <w:tab/>
        <w:t xml:space="preserve"> </w:t>
      </w:r>
      <w:r>
        <w:rPr/>
        <w:tab/>
        <w:t>Voyez ch. VII, § 4.</w:t>
      </w:r>
    </w:p>
  </w:footnote>
  <w:footnote w:id="206">
    <w:p>
      <w:pPr>
        <w:pStyle w:val="Footnote"/>
        <w:rPr/>
      </w:pPr>
      <w:r>
        <w:rPr>
          <w:rStyle w:val="FootnoteCharacters"/>
        </w:rPr>
        <w:footnoteRef/>
      </w:r>
      <w:r>
        <w:rPr/>
        <w:tab/>
        <w:t xml:space="preserve"> </w:t>
      </w:r>
      <w:r>
        <w:rPr/>
        <w:tab/>
        <w:t>Beuchot, 7260 et 7290.</w:t>
      </w:r>
    </w:p>
  </w:footnote>
  <w:footnote w:id="207">
    <w:p>
      <w:pPr>
        <w:pStyle w:val="Footnote"/>
        <w:rPr/>
      </w:pPr>
      <w:r>
        <w:rPr>
          <w:rStyle w:val="FootnoteCharacters"/>
        </w:rPr>
        <w:footnoteRef/>
      </w:r>
      <w:r>
        <w:rPr/>
        <w:tab/>
        <w:t xml:space="preserve"> </w:t>
      </w:r>
      <w:r>
        <w:rPr/>
        <w:tab/>
        <w:t xml:space="preserve">Cf. aussi Lucien Brunel, </w:t>
      </w:r>
      <w:r>
        <w:rPr>
          <w:i/>
        </w:rPr>
        <w:t xml:space="preserve">les Philosophes et l'Académie française, p. 280 </w:t>
      </w:r>
      <w:r>
        <w:rPr/>
        <w:t>et sqq.</w:t>
      </w:r>
    </w:p>
  </w:footnote>
  <w:footnote w:id="208">
    <w:p>
      <w:pPr>
        <w:pStyle w:val="Footnote"/>
        <w:rPr/>
      </w:pPr>
      <w:r>
        <w:rPr>
          <w:rStyle w:val="FootnoteCharacters"/>
        </w:rPr>
        <w:footnoteRef/>
      </w:r>
      <w:r>
        <w:rPr/>
        <w:tab/>
        <w:t xml:space="preserve"> </w:t>
      </w:r>
      <w:r>
        <w:rPr/>
        <w:tab/>
        <w:t>Il</w:t>
      </w:r>
      <w:r>
        <w:rPr>
          <w:i/>
        </w:rPr>
        <w:t xml:space="preserve"> </w:t>
      </w:r>
      <w:r>
        <w:rPr/>
        <w:t xml:space="preserve">publie ou compose </w:t>
      </w:r>
      <w:r>
        <w:rPr>
          <w:i/>
        </w:rPr>
        <w:t xml:space="preserve">l'Essai sur l'application de l'analyse à la probabilité des décisions rendues à la pluralité des voix (1785), </w:t>
      </w:r>
      <w:r>
        <w:rPr/>
        <w:t xml:space="preserve">qui deviendra plus tard les </w:t>
      </w:r>
      <w:r>
        <w:rPr>
          <w:i/>
        </w:rPr>
        <w:t>Éléments du calcul des probabilités et son application aux jeux de hasard, à la loterie et au jugement des hommes (1804), et le Moyen d'apprendre à compter sûrement et avec facilité (an VIII).</w:t>
      </w:r>
    </w:p>
  </w:footnote>
  <w:footnote w:id="209">
    <w:p>
      <w:pPr>
        <w:pStyle w:val="Footnote"/>
        <w:rPr/>
      </w:pPr>
      <w:r>
        <w:rPr>
          <w:rStyle w:val="FootnoteCharacters"/>
        </w:rPr>
        <w:footnoteRef/>
      </w:r>
      <w:r>
        <w:rPr/>
        <w:tab/>
        <w:t xml:space="preserve"> </w:t>
      </w:r>
      <w:r>
        <w:rPr/>
        <w:tab/>
        <w:t xml:space="preserve">Une plaque placée au n˚ 15 de la rue Servandoni, entre le premier et le second étage, rappelle le séjour de Condorcet : « En 1793 et 1794, Condorcet, proscrit, trouva un asile dans cette maison, où il composa sa dernière couvre, </w:t>
      </w:r>
      <w:r>
        <w:rPr>
          <w:i/>
        </w:rPr>
        <w:t>l'Esquisse des. progrès de l'esprit humain. »</w:t>
      </w:r>
    </w:p>
  </w:footnote>
  <w:footnote w:id="210">
    <w:p>
      <w:pPr>
        <w:pStyle w:val="Footnote"/>
        <w:rPr/>
      </w:pPr>
      <w:r>
        <w:rPr>
          <w:rStyle w:val="FootnoteCharacters"/>
        </w:rPr>
        <w:footnoteRef/>
      </w:r>
      <w:r>
        <w:rPr/>
        <w:tab/>
        <w:t xml:space="preserve"> </w:t>
      </w:r>
      <w:r>
        <w:rPr/>
        <w:tab/>
        <w:t xml:space="preserve">C'est ce qu'on lit dans le </w:t>
      </w:r>
      <w:r>
        <w:rPr>
          <w:i/>
        </w:rPr>
        <w:t xml:space="preserve">Dictionnaire philosophique </w:t>
      </w:r>
      <w:r>
        <w:rPr/>
        <w:t>de Franck.</w:t>
      </w:r>
    </w:p>
  </w:footnote>
  <w:footnote w:id="211">
    <w:p>
      <w:pPr>
        <w:pStyle w:val="Footnote"/>
        <w:rPr/>
      </w:pPr>
      <w:r>
        <w:rPr>
          <w:rStyle w:val="FootnoteCharacters"/>
        </w:rPr>
        <w:footnoteRef/>
      </w:r>
      <w:r>
        <w:rPr/>
        <w:tab/>
        <w:t xml:space="preserve"> </w:t>
      </w:r>
      <w:r>
        <w:rPr/>
        <w:tab/>
        <w:t>Cf. Cabanis, ch. IV.</w:t>
      </w:r>
    </w:p>
  </w:footnote>
  <w:footnote w:id="212">
    <w:p>
      <w:pPr>
        <w:pStyle w:val="Footnote"/>
        <w:rPr/>
      </w:pPr>
      <w:r>
        <w:rPr>
          <w:rStyle w:val="FootnoteCharacters"/>
        </w:rPr>
        <w:footnoteRef/>
      </w:r>
      <w:r>
        <w:rPr/>
        <w:tab/>
        <w:t xml:space="preserve"> </w:t>
      </w:r>
      <w:r>
        <w:rPr/>
        <w:tab/>
        <w:t>« Homme d'un esprit étendu, d'une imagination vaste et brillante, dont le coup d'œil embrassait à la fois les sciences, les lettres et les arts, également passionné pour le vrai et pour le beau, également propre à pénétrer les vérités abstraites de la philosophie, à discuter avec finesse les principes des arts et à peindre leurs effets avec enthousiasme, philosophe ingénieux et souvent profond, écrivain à la fois agréable et éloquent, hardi dans son style comme dans ses idées, instruisant ses lecteurs, mais surtout leur inspirant le désir d'apprendre à penser et faisant toujours aimer la vérité même lorsque, entraîné par son imagination, il avait le malheur de la méconnaître. »</w:t>
      </w:r>
    </w:p>
  </w:footnote>
  <w:footnote w:id="213">
    <w:p>
      <w:pPr>
        <w:pStyle w:val="Footnote"/>
        <w:rPr/>
      </w:pPr>
      <w:r>
        <w:rPr>
          <w:rStyle w:val="FootnoteCharacters"/>
        </w:rPr>
        <w:footnoteRef/>
      </w:r>
      <w:r>
        <w:rPr/>
        <w:tab/>
        <w:t xml:space="preserve"> </w:t>
      </w:r>
      <w:r>
        <w:rPr/>
        <w:tab/>
        <w:t>Sur l'âme humaine, l'ordre de l'univers et l'Être suprême, les principes des sociétés et les droits des hommes, les constitutions politiques, la législation et l'administration, l'éducation physique et les moyens de perfectionner l'espèce humaine, relativement au progrès et à l'emploi de ses forces, au bonheur dont elle est susceptible, à l'étendue des connaissances où elle peut s'élever, à la certitude, à la clarté et à la simplicité des principes de conduite, à la délicatesse et à la pureté des sentiments qui naissent et se développent dans les âmes, aux vertus dont elles sont capables.</w:t>
      </w:r>
    </w:p>
  </w:footnote>
  <w:footnote w:id="214">
    <w:p>
      <w:pPr>
        <w:pStyle w:val="Footnote"/>
        <w:rPr/>
      </w:pPr>
      <w:r>
        <w:rPr>
          <w:rStyle w:val="FootnoteCharacters"/>
        </w:rPr>
        <w:footnoteRef/>
      </w:r>
      <w:r>
        <w:rPr/>
        <w:tab/>
        <w:t xml:space="preserve"> </w:t>
      </w:r>
      <w:r>
        <w:rPr/>
        <w:tab/>
        <w:t>N'est-ce pu là une des causes du reproche de « fédéralisme » adressé au Girondins ?</w:t>
      </w:r>
    </w:p>
  </w:footnote>
  <w:footnote w:id="215">
    <w:p>
      <w:pPr>
        <w:pStyle w:val="Footnote"/>
        <w:rPr/>
      </w:pPr>
      <w:r>
        <w:rPr>
          <w:rStyle w:val="FootnoteCharacters"/>
        </w:rPr>
        <w:footnoteRef/>
      </w:r>
      <w:r>
        <w:rPr/>
        <w:tab/>
        <w:t xml:space="preserve"> </w:t>
      </w:r>
      <w:r>
        <w:rPr/>
        <w:tab/>
        <w:t>Au lieu de montrer, dit Condorcet, oubliant qu'il ne sera pas lu uniquement par ses amis, que la superstition est l'appui du despotisme, le philosophe, qui écrit pour des peuples soumis à un gouvernement arbitraire, prouvera qu'elle est l'ennemie des rois. Entre les deux vérités, il insistera sur celle qui peut servir la cause de l'humanité et non sur celle qui peut y nuire, parce qu'elle peut être mal entendue.</w:t>
      </w:r>
    </w:p>
  </w:footnote>
  <w:footnote w:id="216">
    <w:p>
      <w:pPr>
        <w:pStyle w:val="Footnote"/>
        <w:rPr/>
      </w:pPr>
      <w:r>
        <w:rPr>
          <w:rStyle w:val="FootnoteCharacters"/>
        </w:rPr>
        <w:footnoteRef/>
      </w:r>
      <w:r>
        <w:rPr/>
        <w:tab/>
        <w:t xml:space="preserve"> </w:t>
      </w:r>
      <w:r>
        <w:rPr/>
        <w:tab/>
      </w:r>
      <w:r>
        <w:rPr>
          <w:i/>
        </w:rPr>
        <w:t>Histoire du Calcul des probabilités depuis son origine jusqu'à nos jours, Paris, 1848.</w:t>
      </w:r>
    </w:p>
  </w:footnote>
  <w:footnote w:id="217">
    <w:p>
      <w:pPr>
        <w:pStyle w:val="Footnote"/>
        <w:rPr/>
      </w:pPr>
      <w:r>
        <w:rPr>
          <w:rStyle w:val="FootnoteCharacters"/>
        </w:rPr>
        <w:footnoteRef/>
      </w:r>
      <w:r>
        <w:rPr/>
        <w:tab/>
        <w:t xml:space="preserve"> </w:t>
      </w:r>
      <w:r>
        <w:rPr/>
        <w:tab/>
      </w:r>
      <w:r>
        <w:rPr>
          <w:i/>
        </w:rPr>
        <w:t xml:space="preserve">Laplace, Poisson, Quételet ont développé ces idées de </w:t>
      </w:r>
      <w:r>
        <w:rPr/>
        <w:t xml:space="preserve">Condorcet, qui ont </w:t>
      </w:r>
      <w:r>
        <w:rPr>
          <w:i/>
        </w:rPr>
        <w:t xml:space="preserve">été </w:t>
      </w:r>
      <w:r>
        <w:rPr/>
        <w:t xml:space="preserve">vivement combattues </w:t>
      </w:r>
      <w:r>
        <w:rPr>
          <w:i/>
        </w:rPr>
        <w:t xml:space="preserve">sous leur forme primitive </w:t>
      </w:r>
      <w:r>
        <w:rPr/>
        <w:t xml:space="preserve">et sous </w:t>
      </w:r>
      <w:r>
        <w:rPr>
          <w:i/>
        </w:rPr>
        <w:t>la forme qu'elles ont prise chez ses successeurs. Cf. § 5.</w:t>
      </w:r>
    </w:p>
  </w:footnote>
  <w:footnote w:id="218">
    <w:p>
      <w:pPr>
        <w:pStyle w:val="Footnote"/>
        <w:rPr/>
      </w:pPr>
      <w:r>
        <w:rPr>
          <w:rStyle w:val="FootnoteCharacters"/>
        </w:rPr>
        <w:footnoteRef/>
      </w:r>
      <w:r>
        <w:rPr/>
        <w:tab/>
        <w:t xml:space="preserve"> </w:t>
      </w:r>
      <w:r>
        <w:rPr/>
        <w:tab/>
      </w:r>
      <w:r>
        <w:rPr>
          <w:i/>
        </w:rPr>
        <w:t xml:space="preserve">Louis Liard, l'Enseignement supérieur en France. Albert Duruy (I'Instruction publique et la Révolution) dit de même, p. 85, que la partie </w:t>
      </w:r>
      <w:r>
        <w:rPr/>
        <w:t>véritablement faible du projet est celle qui traite de l'enseignement dans les instituts.</w:t>
      </w:r>
    </w:p>
  </w:footnote>
  <w:footnote w:id="219">
    <w:p>
      <w:pPr>
        <w:pStyle w:val="Footnote"/>
        <w:rPr/>
      </w:pPr>
      <w:r>
        <w:rPr>
          <w:rStyle w:val="FootnoteCharacters"/>
        </w:rPr>
        <w:footnoteRef/>
      </w:r>
      <w:r>
        <w:rPr/>
        <w:tab/>
        <w:t xml:space="preserve"> </w:t>
      </w:r>
      <w:r>
        <w:rPr/>
        <w:tab/>
        <w:t xml:space="preserve">Liard, </w:t>
      </w:r>
      <w:r>
        <w:rPr>
          <w:i/>
        </w:rPr>
        <w:t xml:space="preserve">l'Enseignement supérieur en France, </w:t>
      </w:r>
      <w:r>
        <w:rPr/>
        <w:t>tome 1er, page 160. Nous regrettons de ne pouvoir citer en entier cette appréciation qui nous parait de tous points exacte et excellente.</w:t>
      </w:r>
    </w:p>
  </w:footnote>
  <w:footnote w:id="220">
    <w:p>
      <w:pPr>
        <w:pStyle w:val="Footnote"/>
        <w:rPr/>
      </w:pPr>
      <w:r>
        <w:rPr>
          <w:rStyle w:val="FootnoteCharacters"/>
        </w:rPr>
        <w:footnoteRef/>
      </w:r>
      <w:r>
        <w:rPr/>
        <w:tab/>
        <w:t xml:space="preserve"> </w:t>
      </w:r>
      <w:r>
        <w:rPr/>
        <w:tab/>
        <w:t>C'est dans des termes à peu près analogues que Socrate résume les résultats auxquels il est arrivé sur l'immortalité. (Phédon, 114 D.)</w:t>
      </w:r>
    </w:p>
  </w:footnote>
  <w:footnote w:id="221">
    <w:p>
      <w:pPr>
        <w:pStyle w:val="Footnote"/>
        <w:rPr/>
      </w:pPr>
      <w:r>
        <w:rPr>
          <w:rStyle w:val="FootnoteCharacters"/>
        </w:rPr>
        <w:footnoteRef/>
      </w:r>
      <w:r>
        <w:rPr/>
        <w:tab/>
        <w:t xml:space="preserve"> </w:t>
      </w:r>
      <w:r>
        <w:rPr/>
        <w:tab/>
        <w:t xml:space="preserve">Remarquer les adjectifs </w:t>
      </w:r>
      <w:r>
        <w:rPr>
          <w:i/>
        </w:rPr>
        <w:t xml:space="preserve">conservatrice et </w:t>
      </w:r>
      <w:r>
        <w:rPr/>
        <w:t xml:space="preserve">préservatrice. Si Sainte-Beuve l'eût fait, il n'eût pas, à propos des progrès de la médecine, invoqué Molière. Remarquer aussi le sans que l'homme </w:t>
      </w:r>
      <w:r>
        <w:rPr>
          <w:i/>
        </w:rPr>
        <w:t xml:space="preserve">devienne immortel </w:t>
      </w:r>
      <w:r>
        <w:rPr/>
        <w:t>qui répond à certains critiques, trop nombreux encore, pour lesquels Condorcet a dit « qu'on -arriverait à ne plus mourir ».</w:t>
      </w:r>
    </w:p>
  </w:footnote>
  <w:footnote w:id="222">
    <w:p>
      <w:pPr>
        <w:pStyle w:val="Footnote"/>
        <w:rPr/>
      </w:pPr>
      <w:r>
        <w:rPr>
          <w:rStyle w:val="FootnoteCharacters"/>
        </w:rPr>
        <w:footnoteRef/>
      </w:r>
      <w:r>
        <w:rPr/>
        <w:tab/>
        <w:t xml:space="preserve"> </w:t>
      </w:r>
      <w:r>
        <w:rPr/>
        <w:tab/>
        <w:t xml:space="preserve">Condorcet est pour la </w:t>
      </w:r>
      <w:r>
        <w:rPr>
          <w:i/>
        </w:rPr>
        <w:t xml:space="preserve">Décade </w:t>
      </w:r>
      <w:r>
        <w:rPr/>
        <w:t xml:space="preserve">un grand homme à qui la philosophie et les sciences auront d'éternelles obligations ; Ginguené met la fin de </w:t>
      </w:r>
      <w:r>
        <w:rPr>
          <w:i/>
        </w:rPr>
        <w:t xml:space="preserve">l'Esquisse </w:t>
      </w:r>
      <w:r>
        <w:rPr/>
        <w:t xml:space="preserve">à côté de ce que les philosophes anciens ont laissé de plus sublime. Moreau de la Sarthe, Cabanis défendent, dans la </w:t>
      </w:r>
      <w:r>
        <w:rPr>
          <w:i/>
        </w:rPr>
        <w:t xml:space="preserve">Décade, la </w:t>
      </w:r>
      <w:r>
        <w:rPr/>
        <w:t xml:space="preserve">doctrine de la perfectibilité ; D. de Tracy appelle Condorcet le plus grand philosophe de ces derniers temps et le met au-dessus de Montesquieu (ch. VI, § 4). C'est sur le rapport de Daunou que la Convention décrète l'impression de </w:t>
      </w:r>
      <w:r>
        <w:rPr>
          <w:i/>
        </w:rPr>
        <w:t xml:space="preserve">l'Esquisse. </w:t>
      </w:r>
      <w:r>
        <w:rPr/>
        <w:t>On verra parla suite que ceux dont nous ne citons pas ici les noms n'éprouvaient pas une admiration moins vive.</w:t>
      </w:r>
    </w:p>
    <w:p>
      <w:pPr>
        <w:pStyle w:val="Footnote"/>
        <w:rPr/>
      </w:pPr>
      <w:r>
        <w:rPr/>
        <w:tab/>
        <w:tab/>
        <w:t xml:space="preserve">Les adversaires de Condorcet ont été nombreux. Palissot appelle </w:t>
      </w:r>
      <w:r>
        <w:rPr>
          <w:i/>
        </w:rPr>
        <w:t xml:space="preserve">philosophisme </w:t>
      </w:r>
      <w:r>
        <w:rPr/>
        <w:t xml:space="preserve">la doctrine de Condorcet; La Harpe, pour mieux le combattre, supprime la mention « Sans doute l'homme ne deviendra pas immortel » et lui impose comme conséquence immédiate de ses raisonnements cette absurdité si souvent reproduite : « la possibilité de ne plus mourir ». Nous recommandons la lecture de l'Appendice où La Harpe torture les phrases et les mots </w:t>
      </w:r>
      <w:r>
        <w:rPr>
          <w:i/>
        </w:rPr>
        <w:t xml:space="preserve">(Philosophie du </w:t>
      </w:r>
      <w:r>
        <w:rPr/>
        <w:t xml:space="preserve">XVIlle siècle, 1, 269 sqq.) à ceux qui croient légitime d'attribuer à un penseur des conséquences qu'il a nettement répudiées. Chateaubriand va plus loin encore: la doctrine de la perfectibilité ramène aux idées les plus mystiques de la spiritualité (don de prophétie et longévité des patriarches!). De Bonald parle aussi de cette perspective d'immortalité que Condorcet promet à l'homme et appelle </w:t>
      </w:r>
      <w:r>
        <w:rPr>
          <w:i/>
        </w:rPr>
        <w:t>l'Esquisse « l</w:t>
      </w:r>
      <w:r>
        <w:rPr/>
        <w:t xml:space="preserve">'Apocalypse du nouvel Évangile ». - On s'est habitué à répéter, sans les vérifier, toutes ces assertions, qu'on trouverait même dans des ouvrages élémentaires. Sainte-Beuve, en un jour de mauvaise humeur (3 février 1851), s'est montré d'une sévérité excessive pour Condorcet qui avait eu le malheur d'être loué par Arago. M. Paul Janet (Histoire </w:t>
      </w:r>
      <w:r>
        <w:rPr>
          <w:i/>
        </w:rPr>
        <w:t xml:space="preserve">de la science politique) </w:t>
      </w:r>
      <w:r>
        <w:rPr/>
        <w:t xml:space="preserve">a soutenu qu'on peut « presque dire qu'il n'y a point du tout d'utopie dans ses prophéties. » C'est ce qu'a soutenu également, sans avoir lu M. Janet, M. Mathurin Gillet dans </w:t>
      </w:r>
      <w:r>
        <w:rPr>
          <w:i/>
        </w:rPr>
        <w:t xml:space="preserve">l'Utopie de Condorcet </w:t>
      </w:r>
      <w:r>
        <w:rPr/>
        <w:t>(Paris, 1883).</w:t>
      </w:r>
    </w:p>
  </w:footnote>
  <w:footnote w:id="223">
    <w:p>
      <w:pPr>
        <w:pStyle w:val="Footnote"/>
        <w:rPr/>
      </w:pPr>
      <w:r>
        <w:rPr>
          <w:rStyle w:val="FootnoteCharacters"/>
        </w:rPr>
        <w:footnoteRef/>
      </w:r>
      <w:r>
        <w:rPr/>
        <w:tab/>
        <w:t xml:space="preserve"> </w:t>
      </w:r>
      <w:r>
        <w:rPr/>
        <w:tab/>
        <w:t>L’ouvrage fut fort bien accueilli. C'était un service, disait Thurot (Nouveaux</w:t>
      </w:r>
      <w:r>
        <w:rPr>
          <w:i/>
        </w:rPr>
        <w:t xml:space="preserve"> Mélanges) </w:t>
      </w:r>
      <w:r>
        <w:rPr/>
        <w:t xml:space="preserve">à rendre aux lettres et à la philosophie, que de faire connaître en France cet excellent ouvrage. Cabanis trouvait que Mme de Condorcet, par de simples considérations rationnelles, avait su, dans ses </w:t>
      </w:r>
      <w:r>
        <w:rPr>
          <w:i/>
        </w:rPr>
        <w:t xml:space="preserve">Lettres, </w:t>
      </w:r>
      <w:r>
        <w:rPr/>
        <w:t>tirer, en grande partie, du vague où la laissait encore Smith, la sympathie morale.</w:t>
      </w:r>
    </w:p>
  </w:footnote>
  <w:footnote w:id="224">
    <w:p>
      <w:pPr>
        <w:pStyle w:val="Footnote"/>
        <w:rPr/>
      </w:pPr>
      <w:r>
        <w:rPr>
          <w:rStyle w:val="FootnoteCharacters"/>
        </w:rPr>
        <w:footnoteRef/>
      </w:r>
      <w:r>
        <w:rPr/>
        <w:tab/>
        <w:t xml:space="preserve"> </w:t>
      </w:r>
      <w:r>
        <w:rPr/>
        <w:tab/>
        <w:t>Essai sur les privilèges; Qu'est-ce que le tiers état? Moyens d'exécution dont les représentants de la France pourront disposer en 1789.</w:t>
      </w:r>
    </w:p>
  </w:footnote>
  <w:footnote w:id="225">
    <w:p>
      <w:pPr>
        <w:pStyle w:val="Footnote"/>
        <w:rPr/>
      </w:pPr>
      <w:r>
        <w:rPr>
          <w:rStyle w:val="FootnoteCharacters"/>
        </w:rPr>
        <w:footnoteRef/>
      </w:r>
      <w:r>
        <w:rPr/>
        <w:tab/>
        <w:t xml:space="preserve"> </w:t>
      </w:r>
      <w:r>
        <w:rPr/>
        <w:tab/>
        <w:t>Il avait refusé d'être archevêque de Paris en disant qu'il n'avait jamais ni précité, ni confessé. (Jules Simon, Une Académie sous le Directoire, p. 312.)</w:t>
      </w:r>
    </w:p>
  </w:footnote>
  <w:footnote w:id="226">
    <w:p>
      <w:pPr>
        <w:pStyle w:val="Footnote"/>
        <w:rPr/>
      </w:pPr>
      <w:r>
        <w:rPr>
          <w:rStyle w:val="FootnoteCharacters"/>
        </w:rPr>
        <w:footnoteRef/>
      </w:r>
      <w:r>
        <w:rPr/>
        <w:tab/>
        <w:t xml:space="preserve"> </w:t>
      </w:r>
      <w:r>
        <w:rPr/>
        <w:tab/>
        <w:t xml:space="preserve">Il la vota sans phrases et en lui mit dans la bouche l'expression « la mort sans phrase » qu'il n'avait pas prononcée. (Id. </w:t>
      </w:r>
      <w:r>
        <w:rPr>
          <w:i/>
        </w:rPr>
        <w:t xml:space="preserve">ibid., p. </w:t>
      </w:r>
      <w:r>
        <w:rPr/>
        <w:t>311.)</w:t>
      </w:r>
    </w:p>
  </w:footnote>
  <w:footnote w:id="227">
    <w:p>
      <w:pPr>
        <w:pStyle w:val="Footnote"/>
        <w:rPr/>
      </w:pPr>
      <w:r>
        <w:rPr>
          <w:rStyle w:val="FootnoteCharacters"/>
        </w:rPr>
        <w:footnoteRef/>
      </w:r>
      <w:r>
        <w:rPr/>
        <w:tab/>
        <w:t xml:space="preserve"> </w:t>
      </w:r>
      <w:r>
        <w:rPr/>
        <w:tab/>
        <w:t xml:space="preserve">Gazier, Revue </w:t>
      </w:r>
      <w:r>
        <w:rPr>
          <w:i/>
        </w:rPr>
        <w:t xml:space="preserve">philosophique, juillet </w:t>
      </w:r>
      <w:r>
        <w:rPr/>
        <w:t xml:space="preserve">1888, Lettre de Blessig. F. Picavet, la </w:t>
      </w:r>
      <w:r>
        <w:rPr>
          <w:i/>
        </w:rPr>
        <w:t>Philosophie de Kant en France de 1773 à 1814.</w:t>
      </w:r>
    </w:p>
  </w:footnote>
  <w:footnote w:id="228">
    <w:p>
      <w:pPr>
        <w:pStyle w:val="Footnote"/>
        <w:rPr/>
      </w:pPr>
      <w:r>
        <w:rPr>
          <w:rStyle w:val="FootnoteCharacters"/>
        </w:rPr>
        <w:footnoteRef/>
      </w:r>
      <w:r>
        <w:rPr/>
        <w:tab/>
        <w:t xml:space="preserve"> </w:t>
      </w:r>
      <w:r>
        <w:rPr/>
        <w:tab/>
        <w:t xml:space="preserve">Voyez ch. I, </w:t>
      </w:r>
      <w:r>
        <w:rPr>
          <w:i/>
        </w:rPr>
        <w:t>§ 4.</w:t>
      </w:r>
    </w:p>
  </w:footnote>
  <w:footnote w:id="229">
    <w:p>
      <w:pPr>
        <w:pStyle w:val="Footnote"/>
        <w:rPr/>
      </w:pPr>
      <w:r>
        <w:rPr>
          <w:rStyle w:val="FootnoteCharacters"/>
        </w:rPr>
        <w:footnoteRef/>
      </w:r>
      <w:r>
        <w:rPr/>
        <w:tab/>
        <w:t xml:space="preserve"> </w:t>
      </w:r>
      <w:r>
        <w:rPr/>
        <w:tab/>
        <w:t xml:space="preserve">Sainte-Beuve parle de la littérature de l'an ni, à plus forte raison peut-on appliquer ses paroles aux philosophes de l'école. - Sur Sieyès, cf. Notice sur la vie </w:t>
      </w:r>
      <w:r>
        <w:rPr>
          <w:i/>
        </w:rPr>
        <w:t xml:space="preserve">de Sieyès, </w:t>
      </w:r>
      <w:r>
        <w:rPr/>
        <w:t xml:space="preserve">Paris, Maradan, 1794; Mignet, </w:t>
      </w:r>
      <w:r>
        <w:rPr>
          <w:i/>
        </w:rPr>
        <w:t xml:space="preserve">Notices historiques; </w:t>
      </w:r>
      <w:r>
        <w:rPr/>
        <w:t xml:space="preserve">Sainte-Beuve, </w:t>
      </w:r>
      <w:r>
        <w:rPr>
          <w:i/>
        </w:rPr>
        <w:t xml:space="preserve">Lundis </w:t>
      </w:r>
      <w:r>
        <w:rPr/>
        <w:t>(V); Jules Simon, op. cit.</w:t>
      </w:r>
    </w:p>
  </w:footnote>
  <w:footnote w:id="230">
    <w:p>
      <w:pPr>
        <w:pStyle w:val="Footnote"/>
        <w:rPr/>
      </w:pPr>
      <w:r>
        <w:rPr>
          <w:rStyle w:val="FootnoteCharacters"/>
        </w:rPr>
        <w:footnoteRef/>
      </w:r>
      <w:r>
        <w:rPr/>
        <w:tab/>
        <w:t xml:space="preserve"> </w:t>
      </w:r>
      <w:r>
        <w:rPr/>
        <w:tab/>
        <w:t xml:space="preserve">Mignet, </w:t>
      </w:r>
      <w:r>
        <w:rPr>
          <w:i/>
        </w:rPr>
        <w:t xml:space="preserve">Notices et Mémoires historiques; </w:t>
      </w:r>
      <w:r>
        <w:rPr/>
        <w:t xml:space="preserve">Sainte-Beuve, </w:t>
      </w:r>
      <w:r>
        <w:rPr>
          <w:i/>
        </w:rPr>
        <w:t xml:space="preserve">Lundis, vin. </w:t>
      </w:r>
      <w:r>
        <w:rPr/>
        <w:t xml:space="preserve">- Les trois articles de Sainte-Beuve, écrits en juillet et août 1852, ont pour objet indirect l'éloge de Napoléon et de l'Empire et ont besoin de quelques corrections (cf. p. 123); Rœderer, </w:t>
      </w:r>
      <w:r>
        <w:rPr>
          <w:i/>
        </w:rPr>
        <w:t xml:space="preserve">Oeuvres, </w:t>
      </w:r>
      <w:r>
        <w:rPr/>
        <w:t xml:space="preserve">8 vol. in-4. -Voyez aussi la </w:t>
      </w:r>
      <w:r>
        <w:rPr>
          <w:i/>
        </w:rPr>
        <w:t>Décade (passim).</w:t>
      </w:r>
    </w:p>
  </w:footnote>
  <w:footnote w:id="231">
    <w:p>
      <w:pPr>
        <w:pStyle w:val="Footnote"/>
        <w:rPr/>
      </w:pPr>
      <w:r>
        <w:rPr>
          <w:rStyle w:val="FootnoteCharacters"/>
        </w:rPr>
        <w:footnoteRef/>
      </w:r>
      <w:r>
        <w:rPr/>
        <w:tab/>
        <w:t xml:space="preserve"> </w:t>
      </w:r>
      <w:r>
        <w:rPr/>
        <w:tab/>
        <w:t xml:space="preserve">Il faut signaler le passage où Rœderer venge Rousseau du tort qu'ont fait à sa réputation ceux qui se sont appuyés sur son autorité, en montrant que le Discours sur l'inégalité pose la propriété comme principe de la société </w:t>
      </w:r>
      <w:r>
        <w:rPr>
          <w:i/>
        </w:rPr>
        <w:t xml:space="preserve">(Décade, au </w:t>
      </w:r>
      <w:r>
        <w:rPr/>
        <w:t>IX).</w:t>
      </w:r>
    </w:p>
  </w:footnote>
  <w:footnote w:id="232">
    <w:p>
      <w:pPr>
        <w:pStyle w:val="Footnote"/>
        <w:rPr/>
      </w:pPr>
      <w:r>
        <w:rPr>
          <w:rStyle w:val="FootnoteCharacters"/>
        </w:rPr>
        <w:footnoteRef/>
      </w:r>
      <w:r>
        <w:rPr/>
        <w:tab/>
        <w:t xml:space="preserve"> </w:t>
      </w:r>
      <w:r>
        <w:rPr/>
        <w:tab/>
        <w:t>« Il existait alors, dit-il, une démocratie ou, si l'on vent, une ochlocratie redoutable, résidant eu vingt-six mille clubs correspondant ensemble et soutenus par un million de gardes nationaux... lis montraient aux prolétaires la France comme une proie qui leur était assurée s'ils voulaient la saisir... Les orateurs n'avaient qu'à s'adresser à la faim pour avoir la cruauté... On vit alors se renouveler ce qu'on avait vu dans la révolution de 1648 en Angleterre... Hobbes... défendant, dans le de Cive, le système monarchique... disait: Dans la démocratie, il peut y avoir autant de Nérons qu'il y a d'orateurs qui flattent le populaire; il y en a plusieurs à la fois et tous les jours il en sort de dessous terre. »</w:t>
      </w:r>
    </w:p>
  </w:footnote>
  <w:footnote w:id="233">
    <w:p>
      <w:pPr>
        <w:pStyle w:val="Footnote"/>
        <w:rPr/>
      </w:pPr>
      <w:r>
        <w:rPr>
          <w:rStyle w:val="FootnoteCharacters"/>
        </w:rPr>
        <w:footnoteRef/>
      </w:r>
      <w:r>
        <w:rPr/>
        <w:tab/>
        <w:t xml:space="preserve"> </w:t>
      </w:r>
      <w:r>
        <w:rPr/>
        <w:tab/>
        <w:t>« L'auteur, dit-il, relève longuement quatre erreurs de métaphysique qu'il lui plaît d'attribuer à la philosophie moderne et qui sont au contraire de ces sottises surannées dont la philosophie moderne a tellement fait justice que leur réfutation ne peut plus que paraître ridicule. Ces erreurs supposées sont que l'homme est naturellement libre, juste, bon et solitaire... Accusation méprisable par son absurdité, odieuse par toutes celles que Fauteur y ajoute comme autant de conséquences, quoiqu'aucun rapport ne les unisse... Il me paraît clair que la Révolution n'est pas née immédiate</w:t>
        <w:softHyphen/>
        <w:t>ment de la philosophie : la philosophie l'avoue, l'affectionne comme l'ennoblissement d'une nation nombreuse et susceptible de tous les genres de gloire et de bonheur, mais elle n'en a pas tout l'honneur... Les crimes de la Terreur ont été enfantés par la souffrance populaire, poussée jusqu'à la frénésie, par des scélérats qui avaient le besoin du crime et une grande autorité publique... Robespierre, qu'il présente comme le plus obscur satellite de la philosophie moderne, était le détracteur de la philosophie, l'ennemi des philosophes qu'il appelle des charlatans ambitieux... La philosophie n'est plus renfermée dans les livres des sages, elle en est sortie comme la lumière s'est échappée du soleil; comme la lumière elle est aujourd'hui répandue sur toute la terre, elle brille fort haut par-dessus toutes les tètes, elle est réfléchie dans la plupart des institutions sociales, mêlée à l'air que nous respirons. Elle peut être un moment altérée par quelque alliage impur, obscurcie par quelques nuages, mais sa destinée est de se remontrer toujours et de reparaître incessamment dans toute sa splendeur. »</w:t>
      </w:r>
    </w:p>
  </w:footnote>
  <w:footnote w:id="234">
    <w:p>
      <w:pPr>
        <w:pStyle w:val="Footnote"/>
        <w:rPr/>
      </w:pPr>
      <w:r>
        <w:rPr>
          <w:rStyle w:val="FootnoteCharacters"/>
        </w:rPr>
        <w:footnoteRef/>
      </w:r>
      <w:r>
        <w:rPr/>
        <w:tab/>
        <w:t xml:space="preserve"> </w:t>
      </w:r>
      <w:r>
        <w:rPr/>
        <w:tab/>
        <w:t>Sainte-Beuve, préoccupé à ce moment de trouver à Bonaparte tous les genres de mérite, a dit : « Dans cette première conversation, on causa beaucoup des signes et de leur influence sur les idées... Bonaparte, avec ce sens direct qu'il portait à tout, dit qu'il ne croyait pas que nous dussions une seule idée aux signes, que nous avions celles que notre organisation nous procurait et pas une de plus. Si on ne peut avoir d'idées que par les signes, demandait-il, comment a-t-on ou l'idée des signes? Rœderer... rappela alors au général plusieurs points d'ailleurs--incontestables : que les signes des idées abstraites et des modes mixtes sont nécessaires pour les arrêter, pour les enregis</w:t>
        <w:softHyphen/>
        <w:t>trer dans notre tète et nous donner les moyens de les comparer, etc., etc. Le général en convint, mais il avait dit sur le fond de la question la chose essentielle. » Si l'on veut se rappeler ce que nous venons de dire des connaissances idéologiques de Rœderer, si l'on consulte ce que nous disons plus loin du premier mémoire de D. de Tracy, on sera convaincu que Sainte-Beuve a bien mal choisi le moment de louer Bonaparte et que ceux qui, pour combattre les idéologues, ont reproduit ce jugement, ont été tout aussi mal inspirés. On peut voir également la réponse que fit Garat à une question semblable.</w:t>
      </w:r>
    </w:p>
  </w:footnote>
  <w:footnote w:id="235">
    <w:p>
      <w:pPr>
        <w:pStyle w:val="Footnote"/>
        <w:rPr/>
      </w:pPr>
      <w:r>
        <w:rPr>
          <w:rStyle w:val="FootnoteCharacters"/>
        </w:rPr>
        <w:footnoteRef/>
      </w:r>
      <w:r>
        <w:rPr/>
        <w:tab/>
        <w:t xml:space="preserve"> </w:t>
      </w:r>
      <w:r>
        <w:rPr/>
        <w:tab/>
        <w:t>Liard, op. cit., p. 172.</w:t>
      </w:r>
    </w:p>
  </w:footnote>
  <w:footnote w:id="236">
    <w:p>
      <w:pPr>
        <w:pStyle w:val="Footnote"/>
        <w:rPr/>
      </w:pPr>
      <w:r>
        <w:rPr>
          <w:rStyle w:val="FootnoteCharacters"/>
        </w:rPr>
        <w:footnoteRef/>
      </w:r>
      <w:r>
        <w:rPr/>
        <w:tab/>
        <w:t xml:space="preserve"> </w:t>
      </w:r>
      <w:r>
        <w:rPr/>
        <w:tab/>
        <w:t>« La voix de toute une génération nourrie de ses principes et pour ainsi dire élevée par lui, la voix de la République entière appelle Rousseau au temple élevé par la patrie reconnaissante aux grands hommes qui l'ont servie... L'auteur du Contrat social s'est associé en quelque sorte à la gloire do la création du monde, en donnant à ses habitants des lois universelles et nécessaires comme celles de la nature. »</w:t>
      </w:r>
    </w:p>
  </w:footnote>
  <w:footnote w:id="237">
    <w:p>
      <w:pPr>
        <w:pStyle w:val="Footnote"/>
        <w:rPr/>
      </w:pPr>
      <w:r>
        <w:rPr>
          <w:rStyle w:val="FootnoteCharacters"/>
        </w:rPr>
        <w:footnoteRef/>
      </w:r>
      <w:r>
        <w:rPr/>
        <w:tab/>
        <w:t xml:space="preserve"> </w:t>
      </w:r>
      <w:r>
        <w:rPr/>
        <w:tab/>
        <w:t>« Vous avez, disait-il encore à ses collègues, les vertus et les talents de Turgot, vous avez le pouvoir absolu qu'il ne possédait pas, pour travailler en faveur de la raison, de la liberté et de l'humanité. »</w:t>
      </w:r>
    </w:p>
  </w:footnote>
  <w:footnote w:id="238">
    <w:p>
      <w:pPr>
        <w:pStyle w:val="Footnote"/>
        <w:rPr/>
      </w:pPr>
      <w:r>
        <w:rPr>
          <w:rStyle w:val="FootnoteCharacters"/>
        </w:rPr>
        <w:footnoteRef/>
      </w:r>
      <w:r>
        <w:rPr/>
        <w:tab/>
        <w:t xml:space="preserve"> </w:t>
      </w:r>
      <w:r>
        <w:rPr/>
        <w:tab/>
        <w:t>Cf. ch. VII, § 1.</w:t>
      </w:r>
    </w:p>
  </w:footnote>
  <w:footnote w:id="239">
    <w:p>
      <w:pPr>
        <w:pStyle w:val="Footnote"/>
        <w:rPr/>
      </w:pPr>
      <w:r>
        <w:rPr>
          <w:rStyle w:val="FootnoteCharacters"/>
        </w:rPr>
        <w:footnoteRef/>
      </w:r>
      <w:r>
        <w:rPr/>
        <w:tab/>
        <w:t xml:space="preserve"> </w:t>
      </w:r>
      <w:r>
        <w:rPr/>
        <w:tab/>
        <w:t>« Il faut surtout, disait-il, un génie particulier pour écrire des traités de morale à l'usage de l'enfance; la simplicité des formes et la grâce "ive du style doivent S'y mêler à la justesse des idées; l'art de raisonner n'y doit jamais être séparé de celui d'intéresser l'imagination: un tel ouvrage doit être conçu par un logicien profond et exécuté par un homme sensible; on voudrait y trouver, en quelque sorte, l’esprit analytique de Condillac et l'âme de Fénelon. » Nous ne citons pas ce que dit Lakanal de la « fraîcheur d'une eau pure qui passe de nos corps dans nos âmes ». - On lit de même chez Biran à la date de 1794: « O bon Fénelon, viens me consoler ! tes divins écrits, etc. Il serait à désirer que l'homme accoutumé à s'observer analysât la volonté comme Condillac a analysé l'entendement. »</w:t>
      </w:r>
    </w:p>
  </w:footnote>
  <w:footnote w:id="240">
    <w:p>
      <w:pPr>
        <w:pStyle w:val="Footnote"/>
        <w:rPr/>
      </w:pPr>
      <w:r>
        <w:rPr>
          <w:rStyle w:val="FootnoteCharacters"/>
        </w:rPr>
        <w:footnoteRef/>
      </w:r>
      <w:r>
        <w:rPr/>
        <w:tab/>
        <w:t xml:space="preserve"> </w:t>
      </w:r>
      <w:r>
        <w:rPr/>
        <w:tab/>
        <w:t>Sur les rapports de Lakanal et de Sicard, cf. ch. VIII, § 1.</w:t>
      </w:r>
    </w:p>
  </w:footnote>
  <w:footnote w:id="241">
    <w:p>
      <w:pPr>
        <w:pStyle w:val="Footnote"/>
        <w:rPr/>
      </w:pPr>
      <w:r>
        <w:rPr>
          <w:rStyle w:val="FootnoteCharacters"/>
        </w:rPr>
        <w:footnoteRef/>
      </w:r>
      <w:r>
        <w:rPr/>
        <w:tab/>
        <w:t xml:space="preserve"> </w:t>
      </w:r>
      <w:r>
        <w:rPr/>
        <w:tab/>
      </w:r>
      <w:r>
        <w:rPr>
          <w:i/>
        </w:rPr>
        <w:t>Revue bleue</w:t>
      </w:r>
      <w:r>
        <w:rPr/>
        <w:t xml:space="preserve">, 7 octobre 1882. - Voyez en outre sur Lakanal, Geoffroy Saint-Hilaire, Biographie universelle; Marcus, Lakanal, Foix, 1789; Paul le Gendre, Lakanal, avec une préface de Paul Bert, Paris, 1882; Jules Simon, </w:t>
      </w:r>
      <w:r>
        <w:rPr>
          <w:i/>
        </w:rPr>
        <w:t>Une Académie sous le Directoire</w:t>
      </w:r>
      <w:r>
        <w:rPr/>
        <w:t xml:space="preserve">; Liard, </w:t>
      </w:r>
      <w:r>
        <w:rPr>
          <w:i/>
        </w:rPr>
        <w:t>l'Enseignement supérieur en France</w:t>
      </w:r>
      <w:r>
        <w:rPr/>
        <w:t>.</w:t>
      </w:r>
    </w:p>
  </w:footnote>
  <w:footnote w:id="242">
    <w:p>
      <w:pPr>
        <w:pStyle w:val="Footnote"/>
        <w:rPr/>
      </w:pPr>
      <w:r>
        <w:rPr>
          <w:rStyle w:val="FootnoteCharacters"/>
        </w:rPr>
        <w:footnoteRef/>
      </w:r>
      <w:r>
        <w:rPr/>
        <w:tab/>
        <w:t xml:space="preserve"> </w:t>
      </w:r>
      <w:r>
        <w:rPr/>
        <w:tab/>
      </w:r>
      <w:r>
        <w:rPr>
          <w:i/>
        </w:rPr>
        <w:t>Dictionnaire pédagogique</w:t>
      </w:r>
      <w:r>
        <w:rPr/>
        <w:t xml:space="preserve">, art. </w:t>
      </w:r>
      <w:r>
        <w:rPr>
          <w:i/>
        </w:rPr>
        <w:t>Lakanal</w:t>
      </w:r>
      <w:r>
        <w:rPr/>
        <w:t>.</w:t>
      </w:r>
    </w:p>
  </w:footnote>
  <w:footnote w:id="243">
    <w:p>
      <w:pPr>
        <w:pStyle w:val="Footnote"/>
        <w:rPr/>
      </w:pPr>
      <w:r>
        <w:rPr>
          <w:rStyle w:val="FootnoteCharacters"/>
        </w:rPr>
        <w:footnoteRef/>
      </w:r>
      <w:r>
        <w:rPr/>
        <w:tab/>
        <w:t xml:space="preserve"> </w:t>
      </w:r>
      <w:r>
        <w:rPr/>
        <w:tab/>
      </w:r>
      <w:r>
        <w:rPr>
          <w:i/>
        </w:rPr>
        <w:t>Suum cuique</w:t>
      </w:r>
      <w:r>
        <w:rPr/>
        <w:t>, Exposé sommaire des travaux de Joseph Lakanal pour sauver, pendant la Révolution, les sciences, les lettres et ceux qui les honoraient par leurs travaux, Paris, 1840.</w:t>
      </w:r>
    </w:p>
  </w:footnote>
  <w:footnote w:id="244">
    <w:p>
      <w:pPr>
        <w:pStyle w:val="Footnote"/>
        <w:rPr/>
      </w:pPr>
      <w:r>
        <w:rPr>
          <w:rStyle w:val="FootnoteCharacters"/>
        </w:rPr>
        <w:footnoteRef/>
      </w:r>
      <w:r>
        <w:rPr/>
        <w:tab/>
        <w:t xml:space="preserve"> </w:t>
      </w:r>
      <w:r>
        <w:rPr/>
        <w:tab/>
        <w:t xml:space="preserve">Voyez encore Bodin, </w:t>
      </w:r>
      <w:r>
        <w:rPr>
          <w:i/>
        </w:rPr>
        <w:t>Recherches sur l'Anjou.</w:t>
      </w:r>
    </w:p>
  </w:footnote>
  <w:footnote w:id="245">
    <w:p>
      <w:pPr>
        <w:pStyle w:val="Footnote"/>
        <w:rPr/>
      </w:pPr>
      <w:r>
        <w:rPr>
          <w:rStyle w:val="FootnoteCharacters"/>
        </w:rPr>
        <w:footnoteRef/>
      </w:r>
      <w:r>
        <w:rPr/>
        <w:tab/>
        <w:t xml:space="preserve"> </w:t>
      </w:r>
      <w:r>
        <w:rPr/>
        <w:tab/>
      </w:r>
      <w:r>
        <w:rPr>
          <w:i/>
        </w:rPr>
        <w:t>Voyez Littré, la Science au point de vue philosophique, p. 311 et Marion, la Solidarité moi-aie, p. 26.</w:t>
      </w:r>
    </w:p>
  </w:footnote>
  <w:footnote w:id="246">
    <w:p>
      <w:pPr>
        <w:pStyle w:val="Footnote"/>
        <w:rPr/>
      </w:pPr>
      <w:r>
        <w:rPr>
          <w:rStyle w:val="FootnoteCharacters"/>
        </w:rPr>
        <w:footnoteRef/>
      </w:r>
      <w:r>
        <w:rPr/>
        <w:tab/>
        <w:t xml:space="preserve"> </w:t>
      </w:r>
      <w:r>
        <w:rPr/>
        <w:tab/>
        <w:t xml:space="preserve">Voir ce que nous avons dit de d'Holbach, </w:t>
      </w:r>
      <w:r>
        <w:rPr>
          <w:i/>
        </w:rPr>
        <w:t>Introduction, § 3</w:t>
      </w:r>
      <w:r>
        <w:rPr/>
        <w:t>.</w:t>
      </w:r>
    </w:p>
  </w:footnote>
  <w:footnote w:id="247">
    <w:p>
      <w:pPr>
        <w:pStyle w:val="Footnote"/>
        <w:rPr/>
      </w:pPr>
      <w:r>
        <w:rPr>
          <w:rStyle w:val="FootnoteCharacters"/>
        </w:rPr>
        <w:footnoteRef/>
      </w:r>
      <w:r>
        <w:rPr/>
        <w:tab/>
        <w:t xml:space="preserve"> </w:t>
      </w:r>
      <w:r>
        <w:rPr/>
        <w:tab/>
        <w:t>Voyez d'ailleurs ce qu'il en dit dans la Loi naturelle, où il se défend d'être athée, en se séparant de d'Holbach. - Si Damiron dit que Volney fait plus que négliger, qu'il repousse et proscrit, c'est en confondant la foi et l'espérance, qui sont des vertus chrétiennes, avec le sentiment religieux.</w:t>
      </w:r>
    </w:p>
  </w:footnote>
  <w:footnote w:id="248">
    <w:p>
      <w:pPr>
        <w:pStyle w:val="Footnote"/>
        <w:rPr/>
      </w:pPr>
      <w:r>
        <w:rPr>
          <w:rStyle w:val="FootnoteCharacters"/>
        </w:rPr>
        <w:footnoteRef/>
      </w:r>
      <w:r>
        <w:rPr/>
        <w:tab/>
        <w:t xml:space="preserve"> </w:t>
      </w:r>
      <w:r>
        <w:rPr/>
        <w:tab/>
        <w:t>Volney traitait en dix chapitres, de la loi naturelle et de ses caractères, de ses principes et des bases de la morale, des vertus individuelles, tempérance, continence, courage et activité, propreté, et des vertus domestiques, des vertus sociales et de la justice, du développement des vertus sociales.</w:t>
      </w:r>
    </w:p>
  </w:footnote>
  <w:footnote w:id="249">
    <w:p>
      <w:pPr>
        <w:pStyle w:val="Footnote"/>
        <w:rPr/>
      </w:pPr>
      <w:r>
        <w:rPr>
          <w:rStyle w:val="FootnoteCharacters"/>
        </w:rPr>
        <w:footnoteRef/>
      </w:r>
      <w:r>
        <w:rPr/>
        <w:tab/>
        <w:t xml:space="preserve"> </w:t>
      </w:r>
      <w:r>
        <w:rPr/>
        <w:tab/>
        <w:t xml:space="preserve">Il importe de remarquer cette seconde partie de la formule de Volney, que Damiron, dans ses critiques, laisse constamment de côté : et se conserver et pour cela tout </w:t>
      </w:r>
      <w:r>
        <w:rPr>
          <w:i/>
        </w:rPr>
        <w:t xml:space="preserve">tenter et </w:t>
      </w:r>
      <w:r>
        <w:rPr/>
        <w:t>tout faire, telle est selon Volney la grande loi de la nature humaine » (p. 118). - Nous n'avons pas besoin de faire remarquer, en outre, que les mots soulignés par nous ne sont pas dans Volney.</w:t>
      </w:r>
    </w:p>
  </w:footnote>
  <w:footnote w:id="250">
    <w:p>
      <w:pPr>
        <w:pStyle w:val="Footnote"/>
        <w:rPr/>
      </w:pPr>
      <w:r>
        <w:rPr>
          <w:rStyle w:val="FootnoteCharacters"/>
        </w:rPr>
        <w:footnoteRef/>
      </w:r>
      <w:r>
        <w:rPr/>
        <w:tab/>
        <w:t xml:space="preserve"> </w:t>
      </w:r>
      <w:r>
        <w:rPr/>
        <w:tab/>
        <w:t xml:space="preserve">« N'est-on pas un peu étonné, dit Damiron, de voir la propreté mise au rang des vertus? » (p. 130.) - Franklin ne pensait pas tic même et les modernes n'ont pas éprouvé le même étonnement que Damiron. - Voyez Marion, </w:t>
      </w:r>
      <w:r>
        <w:rPr>
          <w:i/>
        </w:rPr>
        <w:t xml:space="preserve">Leçons de moi-ale; </w:t>
      </w:r>
      <w:r>
        <w:rPr/>
        <w:t xml:space="preserve">pierre Laloi, </w:t>
      </w:r>
      <w:r>
        <w:rPr>
          <w:i/>
        </w:rPr>
        <w:t xml:space="preserve">Instruction morale et </w:t>
      </w:r>
      <w:r>
        <w:rPr/>
        <w:t>civique.</w:t>
      </w:r>
    </w:p>
  </w:footnote>
  <w:footnote w:id="251">
    <w:p>
      <w:pPr>
        <w:pStyle w:val="Footnote"/>
        <w:rPr/>
      </w:pPr>
      <w:r>
        <w:rPr>
          <w:rStyle w:val="FootnoteCharacters"/>
        </w:rPr>
        <w:footnoteRef/>
      </w:r>
      <w:r>
        <w:rPr/>
        <w:tab/>
        <w:t xml:space="preserve"> </w:t>
      </w:r>
      <w:r>
        <w:rPr/>
        <w:tab/>
        <w:t>Volney précède Littré. (Cf. Marion, op. cit., et notre note 1 p. 132.)</w:t>
      </w:r>
    </w:p>
  </w:footnote>
  <w:footnote w:id="252">
    <w:p>
      <w:pPr>
        <w:pStyle w:val="Footnote"/>
        <w:rPr/>
      </w:pPr>
      <w:r>
        <w:rPr>
          <w:rStyle w:val="FootnoteCharacters"/>
        </w:rPr>
        <w:footnoteRef/>
      </w:r>
      <w:r>
        <w:rPr/>
        <w:tab/>
        <w:t xml:space="preserve"> </w:t>
      </w:r>
      <w:r>
        <w:rPr/>
        <w:tab/>
        <w:t xml:space="preserve">C'est là une attaque à la morale chrétienne, non an </w:t>
      </w:r>
      <w:r>
        <w:rPr>
          <w:i/>
        </w:rPr>
        <w:t xml:space="preserve">sentiment religieux, </w:t>
      </w:r>
      <w:r>
        <w:rPr/>
        <w:t xml:space="preserve">comme </w:t>
      </w:r>
      <w:r>
        <w:rPr>
          <w:i/>
        </w:rPr>
        <w:t xml:space="preserve">le </w:t>
      </w:r>
      <w:r>
        <w:rPr/>
        <w:t>veut Damiron.</w:t>
      </w:r>
    </w:p>
  </w:footnote>
  <w:footnote w:id="253">
    <w:p>
      <w:pPr>
        <w:pStyle w:val="Footnote"/>
        <w:rPr/>
      </w:pPr>
      <w:r>
        <w:rPr>
          <w:rStyle w:val="FootnoteCharacters"/>
        </w:rPr>
        <w:footnoteRef/>
      </w:r>
      <w:r>
        <w:rPr/>
        <w:tab/>
        <w:t xml:space="preserve"> </w:t>
      </w:r>
      <w:r>
        <w:rPr/>
        <w:tab/>
        <w:t>« Ils méritent, dit-il, toute la reconnaissance des vrais amis de l'humanité. ; ils ont fondé les principes de la morale sur le besoin constant du bonheur commun à tous les individus, et fait voir que, dans le cours de la vie, les règles de conduite pour être heureux sont absolument les mêmes que pour être vertueux.</w:t>
      </w:r>
    </w:p>
  </w:footnote>
  <w:footnote w:id="254">
    <w:p>
      <w:pPr>
        <w:pStyle w:val="Footnote"/>
        <w:rPr/>
      </w:pPr>
      <w:r>
        <w:rPr>
          <w:rStyle w:val="FootnoteCharacters"/>
        </w:rPr>
        <w:footnoteRef/>
      </w:r>
      <w:r>
        <w:rPr/>
        <w:tab/>
        <w:t xml:space="preserve"> </w:t>
      </w:r>
      <w:r>
        <w:rPr/>
        <w:tab/>
      </w:r>
      <w:r>
        <w:rPr>
          <w:i/>
        </w:rPr>
        <w:t>La Moi-ale d'Épicure, p. 275.</w:t>
      </w:r>
    </w:p>
  </w:footnote>
  <w:footnote w:id="255">
    <w:p>
      <w:pPr>
        <w:pStyle w:val="Footnote"/>
        <w:rPr/>
      </w:pPr>
      <w:r>
        <w:rPr>
          <w:rStyle w:val="FootnoteCharacters"/>
        </w:rPr>
        <w:footnoteRef/>
      </w:r>
      <w:r>
        <w:rPr/>
        <w:tab/>
        <w:t xml:space="preserve"> </w:t>
      </w:r>
      <w:r>
        <w:rPr/>
        <w:tab/>
        <w:t>Si Damiron et presque tous ceux qui Font suivi disent le contraire. c'est qu'ils n'ont pas pris toute la formule de Volney, et que Volney lui-même a négligé parfois de lui donner une forme complète.</w:t>
      </w:r>
    </w:p>
  </w:footnote>
  <w:footnote w:id="256">
    <w:p>
      <w:pPr>
        <w:pStyle w:val="Footnote"/>
        <w:rPr/>
      </w:pPr>
      <w:r>
        <w:rPr>
          <w:rStyle w:val="FootnoteCharacters"/>
        </w:rPr>
        <w:footnoteRef/>
      </w:r>
      <w:r>
        <w:rPr/>
        <w:tab/>
        <w:t xml:space="preserve"> </w:t>
      </w:r>
      <w:r>
        <w:rPr/>
        <w:tab/>
        <w:t xml:space="preserve">Dans le </w:t>
      </w:r>
      <w:r>
        <w:rPr>
          <w:i/>
        </w:rPr>
        <w:t xml:space="preserve">Voyage aux États-Unis, il </w:t>
      </w:r>
      <w:r>
        <w:rPr/>
        <w:t xml:space="preserve">ira jusqu'à dire : « Les tragédies de Sophocle et d'Euripide me peignent presque littéralement les opinions des hommes rouges sur la nécessité, sur la fatalité, sur la misère de la condition humaine et sur la dureté du Destin aveugle. » Tout cependant n'est pas faux dans ces jugements. Cf. Hebig, </w:t>
      </w:r>
      <w:r>
        <w:rPr>
          <w:i/>
        </w:rPr>
        <w:t xml:space="preserve">das Homerische Epos aus den Denkmaelern erlaeutert, </w:t>
      </w:r>
      <w:r>
        <w:rPr/>
        <w:t xml:space="preserve">et 6. Boissier, </w:t>
      </w:r>
      <w:r>
        <w:rPr>
          <w:i/>
        </w:rPr>
        <w:t>Promenades archéologiques (Revue des Deux Mondes, 1884).</w:t>
      </w:r>
    </w:p>
  </w:footnote>
  <w:footnote w:id="257">
    <w:p>
      <w:pPr>
        <w:pStyle w:val="Footnote"/>
        <w:rPr/>
      </w:pPr>
      <w:r>
        <w:rPr>
          <w:rStyle w:val="FootnoteCharacters"/>
        </w:rPr>
        <w:footnoteRef/>
      </w:r>
      <w:r>
        <w:rPr/>
        <w:tab/>
        <w:t xml:space="preserve"> </w:t>
      </w:r>
      <w:r>
        <w:rPr/>
        <w:tab/>
        <w:t xml:space="preserve">La </w:t>
      </w:r>
      <w:r>
        <w:rPr>
          <w:i/>
        </w:rPr>
        <w:t xml:space="preserve">Décade, en </w:t>
      </w:r>
      <w:r>
        <w:rPr/>
        <w:t>l'an VII, rappelait les Nues neuves qu'y avait semées cet homme d'un esprit supérieur. Cabanis les citait, avec celles de Lagrange et de Laplace, de Berthollet. de Monge et de Haüy (I. xii).</w:t>
      </w:r>
    </w:p>
  </w:footnote>
  <w:footnote w:id="258">
    <w:p>
      <w:pPr>
        <w:pStyle w:val="Footnote"/>
        <w:rPr/>
      </w:pPr>
      <w:r>
        <w:rPr>
          <w:rStyle w:val="FootnoteCharacters"/>
        </w:rPr>
        <w:footnoteRef/>
      </w:r>
      <w:r>
        <w:rPr/>
        <w:tab/>
        <w:t xml:space="preserve"> </w:t>
      </w:r>
      <w:r>
        <w:rPr/>
        <w:tab/>
        <w:t>Sainte-Beuve a raconté continent Volney, après le retour d'Égypte, s'occupait de Bonaparte et allait jusqu'à prendre soin de ne pas lui laisser boire son café trop chaud ou trop froid; comment, avant le concordat, il répondit au premier consul qui disait: « la France vent une religion ». - « la France veut les Bourbons » : comment le premier consul s'emporta et frappa Volney d'un coup de pied au ventre. Cf. Jacquemont et Stendhal, ch. VII.</w:t>
      </w:r>
    </w:p>
  </w:footnote>
  <w:footnote w:id="259">
    <w:p>
      <w:pPr>
        <w:pStyle w:val="Footnote"/>
        <w:rPr/>
      </w:pPr>
      <w:r>
        <w:rPr>
          <w:rStyle w:val="FootnoteCharacters"/>
        </w:rPr>
        <w:footnoteRef/>
      </w:r>
      <w:r>
        <w:rPr/>
        <w:tab/>
        <w:t xml:space="preserve"> </w:t>
      </w:r>
      <w:r>
        <w:rPr/>
        <w:tab/>
        <w:t>Il faut remarquer qu'en vertu du statut du 1er mars 1808, les ministres, les sénateurs, les conseillers d'État à vie, etc. « devaient porter le titre de comte » (art. 4).</w:t>
      </w:r>
    </w:p>
  </w:footnote>
  <w:footnote w:id="260">
    <w:p>
      <w:pPr>
        <w:pStyle w:val="Footnote"/>
        <w:rPr/>
      </w:pPr>
      <w:r>
        <w:rPr>
          <w:rStyle w:val="FootnoteCharacters"/>
        </w:rPr>
        <w:footnoteRef/>
      </w:r>
      <w:r>
        <w:rPr/>
        <w:tab/>
        <w:t xml:space="preserve"> </w:t>
      </w:r>
      <w:r>
        <w:rPr/>
        <w:tab/>
        <w:t xml:space="preserve">Volney relève une invraisemblance dans Atala qu'il appelle l' « œuvre d'un auteur préconisé ». Après avoir décrit les mœurs des sauvages, il critique la théorie de l'état de nature et rappelle que Rousseau fut décidé, par sa conversation avec Diderot à Vincennes, à répondre négativement à la question posée à Dijon : « voilà, dit-il, le point de départ de cet homme qui aujourd'hui trouve des sectateurs tellement voisins du fanatisme qu'ils enverraient volontiers à Vincennes ceux qui n'admirent pas les </w:t>
      </w:r>
      <w:r>
        <w:rPr>
          <w:i/>
        </w:rPr>
        <w:t xml:space="preserve">Confessions ! » Enfin </w:t>
      </w:r>
      <w:r>
        <w:rPr/>
        <w:t>Volney nous apprend qu'il a trouvé à Cincinnati des pierres pétries de coquilles semblables à celles qu'il avait vues près de Francfort et qu'il les a soumises à l'examen d' « un de nos plus habiles naturalistes », M. Lamarck. Après cet examen, il lui parait évident que les régions de l'Amérique septentrionale, où elles ont été recueillies, ont fait autrefois partie du fond des mers.</w:t>
      </w:r>
    </w:p>
  </w:footnote>
  <w:footnote w:id="261">
    <w:p>
      <w:pPr>
        <w:pStyle w:val="Footnote"/>
        <w:rPr/>
      </w:pPr>
      <w:r>
        <w:rPr>
          <w:rStyle w:val="FootnoteCharacters"/>
        </w:rPr>
        <w:footnoteRef/>
      </w:r>
      <w:r>
        <w:rPr/>
        <w:tab/>
        <w:t xml:space="preserve"> </w:t>
      </w:r>
      <w:r>
        <w:rPr/>
        <w:tab/>
        <w:t>Voyez Garat. Mémoires historiques sur le XVIIIe siècle.</w:t>
      </w:r>
    </w:p>
  </w:footnote>
  <w:footnote w:id="262">
    <w:p>
      <w:pPr>
        <w:pStyle w:val="Footnote"/>
        <w:rPr/>
      </w:pPr>
      <w:r>
        <w:rPr>
          <w:rStyle w:val="FootnoteCharacters"/>
        </w:rPr>
        <w:footnoteRef/>
      </w:r>
      <w:r>
        <w:rPr/>
        <w:tab/>
        <w:t xml:space="preserve"> </w:t>
      </w:r>
      <w:r>
        <w:rPr/>
        <w:tab/>
        <w:t>« La philosophie, dit-il, dans le Discours préliminaire, a agrandi et embelli l'univers... Des philosophes éloquents ont rendu la physique une science agréable... Le langage de la philosophie, reçu dans le monde, a pu l'être dans la poésie... On a pu entreprendre des poèmes qui demandent une connaissance variée de la nature, et leurs auteurs ont pu espérer des lecteurs... Les anciens aimaient et chantaient la campagne, Dons admirons et chantons la nature. »</w:t>
      </w:r>
    </w:p>
  </w:footnote>
  <w:footnote w:id="263">
    <w:p>
      <w:pPr>
        <w:pStyle w:val="Footnote"/>
        <w:rPr/>
      </w:pPr>
      <w:r>
        <w:rPr>
          <w:rStyle w:val="FootnoteCharacters"/>
        </w:rPr>
        <w:footnoteRef/>
      </w:r>
      <w:r>
        <w:rPr/>
        <w:tab/>
        <w:t xml:space="preserve"> </w:t>
      </w:r>
      <w:r>
        <w:rPr/>
        <w:tab/>
        <w:tab/>
        <w:t>O toi qui de l'espace as peuplé les déserts,</w:t>
      </w:r>
    </w:p>
    <w:p>
      <w:pPr>
        <w:pStyle w:val="Footnote"/>
        <w:rPr/>
      </w:pPr>
      <w:r>
        <w:rPr/>
        <w:tab/>
        <w:tab/>
        <w:t>Et de soleils sans nombre éclairas l'univers</w:t>
      </w:r>
    </w:p>
    <w:p>
      <w:pPr>
        <w:pStyle w:val="Footnote"/>
        <w:rPr/>
      </w:pPr>
      <w:r>
        <w:rPr/>
        <w:tab/>
        <w:tab/>
        <w:t>Qui diriges la course éternelle et rapide</w:t>
      </w:r>
    </w:p>
    <w:p>
      <w:pPr>
        <w:pStyle w:val="Footnote"/>
        <w:rPr/>
      </w:pPr>
      <w:r>
        <w:rPr/>
        <w:tab/>
        <w:tab/>
        <w:t>Des inondes emportés dans les plaines du vide,</w:t>
      </w:r>
    </w:p>
    <w:p>
      <w:pPr>
        <w:pStyle w:val="Footnote"/>
        <w:rPr/>
      </w:pPr>
      <w:r>
        <w:rPr/>
        <w:tab/>
        <w:tab/>
        <w:t>Arbitre des destins, maître des éléments,</w:t>
      </w:r>
    </w:p>
    <w:p>
      <w:pPr>
        <w:pStyle w:val="Footnote"/>
        <w:rPr/>
      </w:pPr>
      <w:r>
        <w:rPr/>
        <w:tab/>
        <w:tab/>
        <w:t>Toi dont la volonté créa l'ordre et le temps,</w:t>
      </w:r>
    </w:p>
    <w:p>
      <w:pPr>
        <w:pStyle w:val="Footnote"/>
        <w:rPr/>
      </w:pPr>
      <w:r>
        <w:rPr/>
        <w:tab/>
        <w:tab/>
        <w:t>Tu prodiguas tes dons sur ce globe d'argile,</w:t>
      </w:r>
    </w:p>
    <w:p>
      <w:pPr>
        <w:pStyle w:val="Footnote"/>
        <w:rPr/>
      </w:pPr>
      <w:r>
        <w:rPr/>
        <w:tab/>
        <w:tab/>
        <w:t>Et ta bonté pour nous décora notre asile.</w:t>
      </w:r>
    </w:p>
    <w:p>
      <w:pPr>
        <w:pStyle w:val="Footnote"/>
        <w:rPr/>
      </w:pPr>
      <w:r>
        <w:rPr/>
        <w:tab/>
        <w:tab/>
        <w:t>Mais l'homme a négligé les présents de tes mains</w:t>
      </w:r>
    </w:p>
    <w:p>
      <w:pPr>
        <w:pStyle w:val="Footnote"/>
        <w:rPr/>
      </w:pPr>
      <w:r>
        <w:rPr/>
        <w:tab/>
        <w:tab/>
        <w:t>Je viens de leur richesse avertir les humains,</w:t>
      </w:r>
    </w:p>
    <w:p>
      <w:pPr>
        <w:pStyle w:val="Footnote"/>
        <w:rPr/>
      </w:pPr>
      <w:r>
        <w:rPr/>
        <w:tab/>
        <w:tab/>
        <w:t>Des plaisirs faits pour eux leur tracer la peinture,</w:t>
      </w:r>
    </w:p>
    <w:p>
      <w:pPr>
        <w:pStyle w:val="Footnote"/>
        <w:rPr/>
      </w:pPr>
      <w:r>
        <w:rPr/>
        <w:tab/>
        <w:tab/>
        <w:t>Leur apprendre à connaître, à sentir la nature.</w:t>
      </w:r>
    </w:p>
    <w:p>
      <w:pPr>
        <w:pStyle w:val="Footnote"/>
        <w:rPr/>
      </w:pPr>
      <w:r>
        <w:rPr/>
        <w:tab/>
        <w:tab/>
        <w:t>O Dieu de l'univers! Dieu que j'ose implorer,</w:t>
      </w:r>
    </w:p>
    <w:p>
      <w:pPr>
        <w:pStyle w:val="Footnote"/>
        <w:rPr/>
      </w:pPr>
      <w:r>
        <w:rPr/>
        <w:tab/>
        <w:tab/>
        <w:t>Accepte mon hommage et daigne m'éclairer.</w:t>
      </w:r>
    </w:p>
  </w:footnote>
  <w:footnote w:id="264">
    <w:p>
      <w:pPr>
        <w:pStyle w:val="Footnote"/>
        <w:rPr/>
      </w:pPr>
      <w:r>
        <w:rPr>
          <w:rStyle w:val="FootnoteCharacters"/>
        </w:rPr>
        <w:footnoteRef/>
      </w:r>
      <w:r>
        <w:rPr/>
        <w:tab/>
        <w:t xml:space="preserve"> </w:t>
      </w:r>
      <w:r>
        <w:rPr/>
        <w:tab/>
        <w:t>« Comment peut-on, dit Grimm, passer sous silence M. de Buffon, quand on a le courage de louer son pesant adversaire, l'abbé de Condillac? »</w:t>
      </w:r>
    </w:p>
  </w:footnote>
  <w:footnote w:id="265">
    <w:p>
      <w:pPr>
        <w:pStyle w:val="Footnote"/>
        <w:rPr/>
      </w:pPr>
      <w:r>
        <w:rPr>
          <w:rStyle w:val="FootnoteCharacters"/>
        </w:rPr>
        <w:footnoteRef/>
      </w:r>
      <w:r>
        <w:rPr/>
        <w:tab/>
        <w:t xml:space="preserve"> </w:t>
      </w:r>
      <w:r>
        <w:rPr/>
        <w:tab/>
        <w:t xml:space="preserve">Lucien Brunel, les </w:t>
      </w:r>
      <w:r>
        <w:rPr>
          <w:i/>
        </w:rPr>
        <w:t xml:space="preserve">Philosophes et </w:t>
      </w:r>
      <w:r>
        <w:rPr/>
        <w:t>l'Académie française au XVIIIe siècle, p. 201 sqq.</w:t>
      </w:r>
    </w:p>
  </w:footnote>
  <w:footnote w:id="266">
    <w:p>
      <w:pPr>
        <w:pStyle w:val="Footnote"/>
        <w:rPr/>
      </w:pPr>
      <w:r>
        <w:rPr>
          <w:rStyle w:val="FootnoteCharacters"/>
        </w:rPr>
        <w:footnoteRef/>
      </w:r>
      <w:r>
        <w:rPr/>
        <w:tab/>
        <w:t xml:space="preserve"> </w:t>
      </w:r>
      <w:r>
        <w:rPr/>
        <w:tab/>
        <w:t>Saint-Lambert affirme, par exemple, «Helvétius a signé nue rétractation de l'Esprit, non par crainte, non pour plaire à sa mère, mais pour sauver le censeur auquel on menaçait de s'en prendre de la publication du livre !</w:t>
      </w:r>
    </w:p>
  </w:footnote>
  <w:footnote w:id="267">
    <w:p>
      <w:pPr>
        <w:pStyle w:val="Footnote"/>
        <w:rPr/>
      </w:pPr>
      <w:r>
        <w:rPr>
          <w:rStyle w:val="FootnoteCharacters"/>
        </w:rPr>
        <w:footnoteRef/>
      </w:r>
      <w:r>
        <w:rPr/>
        <w:tab/>
        <w:t xml:space="preserve"> </w:t>
      </w:r>
      <w:r>
        <w:rPr/>
        <w:tab/>
        <w:t>« Louis XV protégea les philosophes, il accueillit Montesquieu; l'abbé de Condillac eut des bénéfices et des pensions ; l</w:t>
      </w:r>
      <w:r>
        <w:rPr>
          <w:i/>
        </w:rPr>
        <w:t xml:space="preserve">'Encyclopédie </w:t>
      </w:r>
      <w:r>
        <w:rPr/>
        <w:t>fut soustraite aux persécutions du clergé et du parle</w:t>
        <w:softHyphen/>
        <w:t>ment; Voltaire, qui n'avait pas assez de prudence, jouit d'une faveur utile et point ostensible; quelques philosophes furent mis à Vincennes et à la Bastille pour les soustraire à la rigueur de la magistrature... Le cœur de Louis était tolérant, il eut toujours de la considération pour le mérite. »</w:t>
      </w:r>
    </w:p>
  </w:footnote>
  <w:footnote w:id="268">
    <w:p>
      <w:pPr>
        <w:pStyle w:val="Footnote"/>
        <w:rPr/>
      </w:pPr>
      <w:r>
        <w:rPr>
          <w:rStyle w:val="FootnoteCharacters"/>
        </w:rPr>
        <w:footnoteRef/>
      </w:r>
      <w:r>
        <w:rPr/>
        <w:tab/>
        <w:t xml:space="preserve"> </w:t>
      </w:r>
      <w:r>
        <w:rPr/>
        <w:tab/>
        <w:t xml:space="preserve">Sur cette question, voyez Boutmy, </w:t>
      </w:r>
      <w:r>
        <w:rPr>
          <w:i/>
        </w:rPr>
        <w:t xml:space="preserve">Études de </w:t>
      </w:r>
      <w:r>
        <w:rPr/>
        <w:t xml:space="preserve">droit constitutionnel, et Paul Janet, Histoire </w:t>
      </w:r>
      <w:r>
        <w:rPr>
          <w:i/>
        </w:rPr>
        <w:t xml:space="preserve">de la science politique, </w:t>
      </w:r>
      <w:r>
        <w:rPr/>
        <w:t>3e édition, Introduction.</w:t>
      </w:r>
    </w:p>
  </w:footnote>
  <w:footnote w:id="269">
    <w:p>
      <w:pPr>
        <w:pStyle w:val="Footnote"/>
        <w:rPr/>
      </w:pPr>
      <w:r>
        <w:rPr>
          <w:rStyle w:val="FootnoteCharacters"/>
        </w:rPr>
        <w:footnoteRef/>
      </w:r>
      <w:r>
        <w:rPr/>
        <w:tab/>
        <w:t xml:space="preserve"> </w:t>
      </w:r>
      <w:r>
        <w:rPr/>
        <w:tab/>
        <w:t xml:space="preserve">Cousin, </w:t>
      </w:r>
      <w:r>
        <w:rPr>
          <w:i/>
        </w:rPr>
        <w:t xml:space="preserve">Philosophie sensualiste, Ve </w:t>
      </w:r>
      <w:r>
        <w:rPr/>
        <w:t>leçon. - Quant à ce que dit Cousin en s'adressant « aux jeunes gens qui ont un vif amour de la liberté et des droits du genre humain », il faut remarquer qu'il confond deux choses distinctes, le libre arbitre et la liberté politique. Saint-Lambert, comme tous les idéologues, n'a jamais cessé d'être partisan de cette dernière. Voyez surtout II, 294.</w:t>
      </w:r>
    </w:p>
  </w:footnote>
  <w:footnote w:id="270">
    <w:p>
      <w:pPr>
        <w:pStyle w:val="Footnote"/>
        <w:rPr/>
      </w:pPr>
      <w:r>
        <w:rPr>
          <w:rStyle w:val="FootnoteCharacters"/>
        </w:rPr>
        <w:footnoteRef/>
      </w:r>
      <w:r>
        <w:rPr/>
        <w:tab/>
        <w:t xml:space="preserve"> </w:t>
      </w:r>
      <w:r>
        <w:rPr/>
        <w:tab/>
        <w:t>Assertion reprise par Cousin.</w:t>
      </w:r>
    </w:p>
  </w:footnote>
  <w:footnote w:id="271">
    <w:p>
      <w:pPr>
        <w:pStyle w:val="Footnote"/>
        <w:rPr/>
      </w:pPr>
      <w:r>
        <w:rPr>
          <w:rStyle w:val="FootnoteCharacters"/>
        </w:rPr>
        <w:footnoteRef/>
      </w:r>
      <w:r>
        <w:rPr/>
        <w:tab/>
        <w:t xml:space="preserve"> </w:t>
      </w:r>
      <w:r>
        <w:rPr/>
        <w:tab/>
        <w:t>Ainsi en parlant de l'Esprit, il dit: « Il s'est peu fait d'ouvrages où l'homme soit vu plus en grand etc. », et non plus: « Il ne s'est point fait d'ouvrages, etc. » De même la phrase dans laquelle Helvétius était mis au-dessus de Descartes se trouve supprimée.</w:t>
      </w:r>
    </w:p>
  </w:footnote>
  <w:footnote w:id="272">
    <w:p>
      <w:pPr>
        <w:pStyle w:val="Footnote"/>
        <w:rPr/>
      </w:pPr>
      <w:r>
        <w:rPr>
          <w:rStyle w:val="FootnoteCharacters"/>
        </w:rPr>
        <w:footnoteRef/>
      </w:r>
      <w:r>
        <w:rPr/>
        <w:tab/>
        <w:t xml:space="preserve"> </w:t>
      </w:r>
      <w:r>
        <w:rPr/>
        <w:tab/>
        <w:t>« L'homme en entrant dans le monde n'est qu'une masse organisée et sensible... C'est un être sensible et raisonnable qui doit chercher le plaisir et éviter la douleur. - Ceux qui s'aiment bien sont ceux qui ne séparent pas leur bonheur du bonheur des autres hommes. - La conscience est le sentiment agréable ou triste, que nous éprouvons d'après le jugement que nous portons de nos actions. Tantôt la conscience est pour nous ce bonheur de l'Olympe auquel les dieux avaient associé Hercule et tantôt ce vautour qui rongeait le cœur de Prométhée; elle est la plus aimable des compagnes ou la plus terrible des furies. - Nous ne cherchons point à connaître si notre âme est la vie même, ou une portion de la vie, si elle est matière subtilisée ou esprit pur, si elle est simple ou composée, une faculté ou le résultat de nos facultés. »</w:t>
      </w:r>
    </w:p>
  </w:footnote>
  <w:footnote w:id="273">
    <w:p>
      <w:pPr>
        <w:pStyle w:val="Footnote"/>
        <w:rPr/>
      </w:pPr>
      <w:r>
        <w:rPr>
          <w:rStyle w:val="FootnoteCharacters"/>
        </w:rPr>
        <w:footnoteRef/>
      </w:r>
      <w:r>
        <w:rPr/>
        <w:tab/>
        <w:t xml:space="preserve"> </w:t>
      </w:r>
      <w:r>
        <w:rPr/>
        <w:tab/>
        <w:t>Voyez de Bonald, passim, et Buisson, ch. VII, § 3.</w:t>
      </w:r>
    </w:p>
  </w:footnote>
  <w:footnote w:id="274">
    <w:p>
      <w:pPr>
        <w:pStyle w:val="Footnote"/>
        <w:rPr/>
      </w:pPr>
      <w:r>
        <w:rPr>
          <w:rStyle w:val="FootnoteCharacters"/>
        </w:rPr>
        <w:footnoteRef/>
      </w:r>
      <w:r>
        <w:rPr/>
        <w:tab/>
        <w:t xml:space="preserve"> </w:t>
      </w:r>
      <w:r>
        <w:rPr/>
        <w:tab/>
        <w:t>Ainsi en 116 pages il traite: 1° de nos sens, causes premières de tous nos sentiments, de toutes nos idées, de tous nos jugements, de l'influence qu'ils ont sur la politique, la morale et les arts « dans le monde entier » ; 2° des facultés de l'entendement, des effets de certaines idées sur nos passions et notre raison, de la liaison des idées et de l'amour-propre ; 3° des passions, des caractères, de la conscience, des effets du climat, de l'état sauvage et de l'état de société, de la raison d'usage, de l'homme dans les différents âges de la vie.</w:t>
      </w:r>
    </w:p>
  </w:footnote>
  <w:footnote w:id="275">
    <w:p>
      <w:pPr>
        <w:pStyle w:val="Footnote"/>
        <w:rPr/>
      </w:pPr>
      <w:r>
        <w:rPr>
          <w:rStyle w:val="FootnoteCharacters"/>
        </w:rPr>
        <w:footnoteRef/>
      </w:r>
      <w:r>
        <w:rPr/>
        <w:tab/>
        <w:t xml:space="preserve"> </w:t>
      </w:r>
      <w:r>
        <w:rPr/>
        <w:tab/>
        <w:t>Voyez le Dictionnaire Gazier et les Petites histoires pour apprendre la vie de M. Pierre Laloi, qui réalisent le souhait de Saint-Lambert.</w:t>
      </w:r>
    </w:p>
  </w:footnote>
  <w:footnote w:id="276">
    <w:p>
      <w:pPr>
        <w:pStyle w:val="Footnote"/>
        <w:rPr/>
      </w:pPr>
      <w:r>
        <w:rPr>
          <w:rStyle w:val="FootnoteCharacters"/>
        </w:rPr>
        <w:footnoteRef/>
      </w:r>
      <w:r>
        <w:rPr/>
        <w:tab/>
        <w:t xml:space="preserve"> </w:t>
      </w:r>
      <w:r>
        <w:rPr/>
        <w:tab/>
        <w:t xml:space="preserve">Ribot, </w:t>
      </w:r>
      <w:r>
        <w:rPr>
          <w:i/>
        </w:rPr>
        <w:t>Psychologie de l'attention.</w:t>
      </w:r>
    </w:p>
  </w:footnote>
  <w:footnote w:id="277">
    <w:p>
      <w:pPr>
        <w:pStyle w:val="Footnote"/>
        <w:rPr/>
      </w:pPr>
      <w:r>
        <w:rPr>
          <w:rStyle w:val="FootnoteCharacters"/>
        </w:rPr>
        <w:footnoteRef/>
      </w:r>
      <w:r>
        <w:rPr/>
        <w:tab/>
        <w:t xml:space="preserve"> </w:t>
      </w:r>
      <w:r>
        <w:rPr/>
        <w:tab/>
        <w:t xml:space="preserve">Ainsi Boisjolin </w:t>
      </w:r>
      <w:r>
        <w:rPr>
          <w:i/>
        </w:rPr>
        <w:t xml:space="preserve">(Décade du </w:t>
      </w:r>
      <w:r>
        <w:rPr/>
        <w:t>30 messidor an VI), reconnaît dans le livre, une conception entièrement neuve: « Bossuet, disait-il, regardait nu bon catéchisme religieux comme le chef-d'œuvre de la théologie; ne serait-il pas plus vrai de dire qu'un bon catéchisme de morale serait le chef-d'œuvre de la philosophie? Si cette opinion n'est pas une erreur, ajoutait-il, elle détermine aisément le rang que mérite le Catéchisme du C. Saint-Lambert parmi les monuments dont la philosophie s'honore. Il a développé les beautés de la nature champêtre et dévoilé les secrets de la nature humaine : c'est avoir dans les lettres un beau caractère et une heureuse destinée. »</w:t>
      </w:r>
    </w:p>
  </w:footnote>
  <w:footnote w:id="278">
    <w:p>
      <w:pPr>
        <w:pStyle w:val="Footnote"/>
        <w:rPr/>
      </w:pPr>
      <w:r>
        <w:rPr>
          <w:rStyle w:val="FootnoteCharacters"/>
        </w:rPr>
        <w:footnoteRef/>
      </w:r>
      <w:r>
        <w:rPr/>
        <w:tab/>
        <w:t xml:space="preserve"> </w:t>
      </w:r>
      <w:r>
        <w:rPr/>
        <w:tab/>
        <w:t xml:space="preserve">Sur Garat voyez </w:t>
      </w:r>
      <w:r>
        <w:rPr>
          <w:i/>
        </w:rPr>
        <w:t xml:space="preserve">Décade philosophique, passim. </w:t>
      </w:r>
      <w:r>
        <w:rPr/>
        <w:t xml:space="preserve">Damiron </w:t>
      </w:r>
      <w:r>
        <w:rPr>
          <w:i/>
        </w:rPr>
        <w:t xml:space="preserve">(Essai sur l'histoire de la philosophie en France au XIXe siècle) </w:t>
      </w:r>
      <w:r>
        <w:rPr/>
        <w:t xml:space="preserve">ne fait, à propos de Garat, que critiquer le principe que toutes nos connaissances viennent des sens. Villenave </w:t>
      </w:r>
      <w:r>
        <w:rPr>
          <w:i/>
        </w:rPr>
        <w:t xml:space="preserve">(Bioqr. univ.) </w:t>
      </w:r>
      <w:r>
        <w:rPr/>
        <w:t>a eu en sa possession une Notice inédite sur Garat, écrite par lui-même.</w:t>
      </w:r>
    </w:p>
  </w:footnote>
  <w:footnote w:id="279">
    <w:p>
      <w:pPr>
        <w:pStyle w:val="Footnote"/>
        <w:rPr/>
      </w:pPr>
      <w:r>
        <w:rPr>
          <w:rStyle w:val="FootnoteCharacters"/>
        </w:rPr>
        <w:footnoteRef/>
      </w:r>
      <w:r>
        <w:rPr/>
        <w:tab/>
        <w:t xml:space="preserve"> </w:t>
      </w:r>
      <w:r>
        <w:rPr/>
        <w:tab/>
        <w:t>« Il est question de pastorales, dit-il, eh! vite une poétique sur l'églogue et quinze pages sur Théocrite et Virgile, qui servent merveilleusement à faire sentir le mérite de Fontenelle. il a fait un opéra, eh 1 vite une poétique sur l'opéra et un long éloge de Quinault. »</w:t>
      </w:r>
    </w:p>
  </w:footnote>
  <w:footnote w:id="280">
    <w:p>
      <w:pPr>
        <w:pStyle w:val="Footnote"/>
        <w:rPr/>
      </w:pPr>
      <w:r>
        <w:rPr>
          <w:rStyle w:val="FootnoteCharacters"/>
        </w:rPr>
        <w:footnoteRef/>
      </w:r>
      <w:r>
        <w:rPr/>
        <w:tab/>
        <w:t xml:space="preserve"> </w:t>
      </w:r>
      <w:r>
        <w:rPr/>
        <w:tab/>
        <w:t>Mémoires de Mme Roland: « Le timide Garat... remplaça, avec son ignorance et son allure paresseuse, l'homme le plus actif de la République... Gohier d'une faiblesse égale à celle de Carat... Garat qui ne refusa jamais rien à ses maîtres. - » Il est vrai que Mme Roland dit de Condorcet, « qu'elle n'a jamais rien connu de si lâche... Qu'il est aussi faible de cœur que de santé ». - Mais André Chénier, après avoir parlé des « héros que la Montagne nourrit pour le gibet), ajoute : ... Nous entendrons leurs oraison a funèbres, De la bouche du bon Garat (Iambes II).</w:t>
      </w:r>
    </w:p>
  </w:footnote>
  <w:footnote w:id="281">
    <w:p>
      <w:pPr>
        <w:pStyle w:val="Footnote"/>
        <w:rPr/>
      </w:pPr>
      <w:r>
        <w:rPr>
          <w:rStyle w:val="FootnoteCharacters"/>
        </w:rPr>
        <w:footnoteRef/>
      </w:r>
      <w:r>
        <w:rPr/>
        <w:tab/>
        <w:t xml:space="preserve"> </w:t>
      </w:r>
      <w:r>
        <w:rPr/>
        <w:tab/>
        <w:t>« Il y a vingt ans, dit-il, que frappé de la lumière qui sortait de leurs écrits, quoique destiné peut-être à d'autres genres par les goûts naturels de mon esprit, j'ai toujours été ramené, comme malgré moi, aux ouvrages qu'ils ont faits et aux matières qu'ils ont traitées. Il y a vingt ans que je les médite, mais je n'en ai pas encore écrit une seule page. c'est au milieu de vous que je vais faire l'ouvrage que je dois faire pour vous. Nous allons le faire ensemble&gt; naguère et lorsque la hache était suspendue sur toutes les tètes, dans ce péril universel, auquel nous avons échappé, un des regrets que je donnais à la vie était de mourir, sans laisser à côté de l'échafaud, l'ouvrage auquel je m'étais si longtemps préparé. »</w:t>
      </w:r>
    </w:p>
  </w:footnote>
  <w:footnote w:id="282">
    <w:p>
      <w:pPr>
        <w:pStyle w:val="Footnote"/>
        <w:rPr/>
      </w:pPr>
      <w:r>
        <w:rPr>
          <w:rStyle w:val="FootnoteCharacters"/>
        </w:rPr>
        <w:footnoteRef/>
      </w:r>
      <w:r>
        <w:rPr/>
        <w:tab/>
        <w:t xml:space="preserve"> </w:t>
      </w:r>
      <w:r>
        <w:rPr/>
        <w:tab/>
        <w:t xml:space="preserve">Une tasse de café, dit Garat songeant à Voltaire, donne au génie le mouvement avec lequel il va produire et créer ». - Cf. d'Holbach, </w:t>
      </w:r>
      <w:r>
        <w:rPr>
          <w:i/>
        </w:rPr>
        <w:t>Introduction, § 3.</w:t>
      </w:r>
    </w:p>
  </w:footnote>
  <w:footnote w:id="283">
    <w:p>
      <w:pPr>
        <w:pStyle w:val="Footnote"/>
        <w:rPr/>
      </w:pPr>
      <w:r>
        <w:rPr>
          <w:rStyle w:val="FootnoteCharacters"/>
        </w:rPr>
        <w:footnoteRef/>
      </w:r>
      <w:r>
        <w:rPr/>
        <w:tab/>
        <w:t xml:space="preserve"> </w:t>
      </w:r>
      <w:r>
        <w:rPr/>
        <w:tab/>
        <w:t>Dans ces deux passages, Garat lui-même s'écarte de Condillac.</w:t>
      </w:r>
    </w:p>
  </w:footnote>
  <w:footnote w:id="284">
    <w:p>
      <w:pPr>
        <w:pStyle w:val="Footnote"/>
        <w:rPr/>
      </w:pPr>
      <w:r>
        <w:rPr>
          <w:rStyle w:val="FootnoteCharacters"/>
        </w:rPr>
        <w:footnoteRef/>
      </w:r>
      <w:r>
        <w:rPr/>
        <w:tab/>
        <w:t xml:space="preserve"> </w:t>
      </w:r>
      <w:r>
        <w:rPr/>
        <w:tab/>
        <w:t xml:space="preserve">On ne peut donc dire (Franck, </w:t>
      </w:r>
      <w:r>
        <w:rPr>
          <w:i/>
        </w:rPr>
        <w:t xml:space="preserve">Philosophie mystique en France à la </w:t>
      </w:r>
      <w:r>
        <w:rPr/>
        <w:t>fin du XVIIIe siècle, p. 70), que Garat refuse à Descartes le nom de philosophe.</w:t>
      </w:r>
    </w:p>
  </w:footnote>
  <w:footnote w:id="285">
    <w:p>
      <w:pPr>
        <w:pStyle w:val="Footnote"/>
        <w:rPr/>
      </w:pPr>
      <w:r>
        <w:rPr>
          <w:rStyle w:val="FootnoteCharacters"/>
        </w:rPr>
        <w:footnoteRef/>
      </w:r>
      <w:r>
        <w:rPr/>
        <w:tab/>
        <w:t xml:space="preserve"> </w:t>
      </w:r>
      <w:r>
        <w:rPr/>
        <w:tab/>
        <w:t xml:space="preserve">M. Franck a établi (61) que la Vie </w:t>
      </w:r>
      <w:r>
        <w:rPr>
          <w:i/>
        </w:rPr>
        <w:t xml:space="preserve">de la sœur Marguerite du Saint-Sacrement </w:t>
      </w:r>
      <w:r>
        <w:rPr/>
        <w:t>avait permis à Saint-Martin de montrer que la médecine c quand elle ne tient pas compte de l'ordre surnaturel » n'est pas une science plus fondée que la philosophie et qu'elle n'aboutit qu'à tuer le corps, comme celle-ci à tuer l'âme.</w:t>
      </w:r>
    </w:p>
  </w:footnote>
  <w:footnote w:id="286">
    <w:p>
      <w:pPr>
        <w:pStyle w:val="Footnote"/>
        <w:rPr/>
      </w:pPr>
      <w:r>
        <w:rPr>
          <w:rStyle w:val="FootnoteCharacters"/>
        </w:rPr>
        <w:footnoteRef/>
      </w:r>
      <w:r>
        <w:rPr/>
        <w:tab/>
        <w:t xml:space="preserve"> </w:t>
      </w:r>
      <w:r>
        <w:rPr/>
        <w:tab/>
        <w:t xml:space="preserve">Sur Saint-Martin, voyez L. Moreau, </w:t>
      </w:r>
      <w:r>
        <w:rPr>
          <w:i/>
        </w:rPr>
        <w:t xml:space="preserve">Réflexions sur les idées de Saint-Martin le théosophe, </w:t>
      </w:r>
      <w:r>
        <w:rPr/>
        <w:t xml:space="preserve">1850 ; Caro, </w:t>
      </w:r>
      <w:r>
        <w:rPr>
          <w:i/>
        </w:rPr>
        <w:t xml:space="preserve">Essai sur la vie et les doctrines de Saint-Martin, le Philosophe inconnu, </w:t>
      </w:r>
      <w:r>
        <w:rPr/>
        <w:t xml:space="preserve">1852; Sainte-Beuve, II, </w:t>
      </w:r>
      <w:r>
        <w:rPr>
          <w:i/>
        </w:rPr>
        <w:t xml:space="preserve">Portraits littéraires; </w:t>
      </w:r>
      <w:r>
        <w:rPr/>
        <w:t xml:space="preserve">Matter, </w:t>
      </w:r>
      <w:r>
        <w:rPr>
          <w:i/>
        </w:rPr>
        <w:t xml:space="preserve">Saint-Martin le philosophe inconnu, </w:t>
      </w:r>
      <w:r>
        <w:rPr/>
        <w:t xml:space="preserve">1862; A. Franck, </w:t>
      </w:r>
      <w:r>
        <w:rPr>
          <w:i/>
        </w:rPr>
        <w:t xml:space="preserve">la Philosophie mystique en France à la fin du XVIIIe siècle, </w:t>
      </w:r>
      <w:r>
        <w:rPr/>
        <w:t>1866.</w:t>
      </w:r>
    </w:p>
  </w:footnote>
  <w:footnote w:id="287">
    <w:p>
      <w:pPr>
        <w:pStyle w:val="Footnote"/>
        <w:rPr/>
      </w:pPr>
      <w:r>
        <w:rPr>
          <w:rStyle w:val="FootnoteCharacters"/>
        </w:rPr>
        <w:footnoteRef/>
      </w:r>
      <w:r>
        <w:rPr/>
        <w:tab/>
        <w:t xml:space="preserve"> </w:t>
      </w:r>
      <w:r>
        <w:rPr/>
        <w:tab/>
        <w:t>Sans doute on ne peut en droit conclure que Saint-Martin avait tort dans cette discussion parce qu'il partait de principes mystiques. appuyés sur des visions surnaturelles; mais il ne faudrait pas dire non plus, ce semble, que Garat n'osa s'avouer ni spiritualiste parce qu'il ne l'était pas, ni matérialiste parce que le mot lui faisait peur, et ajouter qu'on ne fait pas de la philosophie avec des compromis, glue c'est déclarer sa défaite que de capituler avec sa conscience (Caro, p. 43). Garat, en réalité, se place sur le terrain de la science positive.</w:t>
      </w:r>
    </w:p>
  </w:footnote>
  <w:footnote w:id="288">
    <w:p>
      <w:pPr>
        <w:pStyle w:val="Footnote"/>
        <w:rPr/>
      </w:pPr>
      <w:r>
        <w:rPr>
          <w:rStyle w:val="FootnoteCharacters"/>
        </w:rPr>
        <w:footnoteRef/>
      </w:r>
      <w:r>
        <w:rPr/>
        <w:tab/>
        <w:t xml:space="preserve"> </w:t>
      </w:r>
      <w:r>
        <w:rPr/>
        <w:tab/>
        <w:t>Saint-Martin dit qu'il a parcouru « très légèrement »</w:t>
      </w:r>
      <w:r>
        <w:rPr>
          <w:i/>
        </w:rPr>
        <w:t xml:space="preserve"> l'Essai sur l'origine des connaissances humaines et le Traité des sensations, </w:t>
      </w:r>
      <w:r>
        <w:rPr/>
        <w:t>« très rapidement »</w:t>
      </w:r>
      <w:r>
        <w:rPr>
          <w:i/>
        </w:rPr>
        <w:t xml:space="preserve"> l'Analyse de la philosophie de Bacon.</w:t>
      </w:r>
    </w:p>
  </w:footnote>
  <w:footnote w:id="289">
    <w:p>
      <w:pPr>
        <w:pStyle w:val="Footnote"/>
        <w:rPr/>
      </w:pPr>
      <w:r>
        <w:rPr>
          <w:rStyle w:val="FootnoteCharacters"/>
        </w:rPr>
        <w:footnoteRef/>
      </w:r>
      <w:r>
        <w:rPr/>
        <w:tab/>
        <w:t xml:space="preserve"> </w:t>
      </w:r>
      <w:r>
        <w:rPr/>
        <w:tab/>
        <w:t xml:space="preserve">Carat, commissaire à l'instruction publique, fait charger Thurot de la traduction de l'Hermès de Harris, engage Cabanis à composer ses </w:t>
      </w:r>
      <w:r>
        <w:rPr>
          <w:i/>
        </w:rPr>
        <w:t xml:space="preserve">Révolutions de la médecine. </w:t>
      </w:r>
      <w:r>
        <w:rPr/>
        <w:t xml:space="preserve">Thurot se reconnaissait redevable à Carat de l'importante vérité qu'il développait. Prévost mentionnait les leçons du professeur célèbre dont la voix éloquente annonçait un si vaste plan et espérait qu'il ne tarderait pas à présenter le développement de ses principes sur la philosophie de l'esprit humain. - Cabanis, en 1802, rappelait les belles et éloquentes leçons où Garat annonçait une exposition détaillée de toute la doctrine </w:t>
      </w:r>
      <w:r>
        <w:rPr>
          <w:i/>
        </w:rPr>
        <w:t xml:space="preserve">idéologique. - En </w:t>
      </w:r>
      <w:r>
        <w:rPr/>
        <w:t>1833, Daunou disait encore que Garat, dans sa fonction de commissaire de l'instruction publique, comme dans celle de professeur à l'École normale, par ses propres travaux comme par les encouragements donnés à ceux des autres, contribua efficacement à la renaissance et au progrès de la véritable philosophie. M. Aulard, qui étudie avec impartialité et compétence toutes les œuvres de cette époque, pense à peu près de même.</w:t>
      </w:r>
    </w:p>
  </w:footnote>
  <w:footnote w:id="290">
    <w:p>
      <w:pPr>
        <w:pStyle w:val="Footnote"/>
        <w:rPr/>
      </w:pPr>
      <w:r>
        <w:rPr>
          <w:rStyle w:val="FootnoteCharacters"/>
        </w:rPr>
        <w:footnoteRef/>
      </w:r>
      <w:r>
        <w:rPr/>
        <w:tab/>
        <w:t xml:space="preserve"> </w:t>
      </w:r>
      <w:r>
        <w:rPr/>
        <w:tab/>
        <w:t xml:space="preserve">Cf. ch. III, § 2, Carat pouvait dire plus tard, sans qu'on en fût trop surpris alors, que si la puissance d'une, grande place et la puissance de la gloire militaire sont réunies au plus haut degré dans le même homme, il faut, non redouter celle de la gloire, mais la regarder comme une garantie et comme une barrière, car les usurpateurs ne sont jamais des héros et réciproquement. Considérant la morale comme le point d'appui des négociations, il voulait que celui qui tenait en sa main de grandes destinées et sa propre gloire se chargeât de faire triompher ces idées ! </w:t>
      </w:r>
      <w:r>
        <w:rPr>
          <w:i/>
        </w:rPr>
        <w:t xml:space="preserve">(Décade, 9 </w:t>
      </w:r>
      <w:r>
        <w:rPr/>
        <w:t xml:space="preserve">janvier </w:t>
      </w:r>
      <w:r>
        <w:rPr>
          <w:i/>
        </w:rPr>
        <w:t xml:space="preserve">1798 </w:t>
      </w:r>
      <w:r>
        <w:rPr/>
        <w:t>et vendémiaire au IX.) Cf. Taine, op. cit., III.</w:t>
      </w:r>
    </w:p>
  </w:footnote>
  <w:footnote w:id="291">
    <w:p>
      <w:pPr>
        <w:pStyle w:val="Footnote"/>
        <w:rPr/>
      </w:pPr>
      <w:r>
        <w:rPr>
          <w:rStyle w:val="FootnoteCharacters"/>
        </w:rPr>
        <w:footnoteRef/>
      </w:r>
      <w:r>
        <w:rPr/>
        <w:tab/>
        <w:t xml:space="preserve"> </w:t>
      </w:r>
      <w:r>
        <w:rPr/>
        <w:tab/>
        <w:t xml:space="preserve">Un homme dénonce Suard, qui lui avait été confié par ses parents : « Mais ou c'était la première trahison de l'infâme ou il avait commis d'autres crimes restés profondément ignorés trente ou quarante ans. La première supposition peut faire trembler les âmes les plus sûres de leur vertu, la seconde pourrait jeter des alarmes ,dans les liaisons les plus longues et les plus intimes. » Suard peut à peine apercevoir la mer « Il fallait de l'adresse pour la regarder par la fente de la meurtrière et l'adresse ne s'acquiert qu'avec de l'exercice. Il ne put guère la voir d'abord que dans une seule dimension, celle de la ligne droite, la plus courte pour les géomètres, la plus ennuyeuse pour tout le monde... il fallait qu'il se fit comme, une espèce d'art de se servir de sa lucarne. A force de tourner lui-même autour de la, lucarne qu'il ne pouvait faire tourner, il apprit à la manier, comme les astronomes une lunette, il en étendit le champ, il parvint à regarder en tout sens, à voir, à distinguer au loin et dans toutes les dimensions. » - Suard est emprisonné, c'est un coup d'État. Il revient à Besançon, il est l'honneur de l'université, de sa province, comme des auteurs de ses jours. -Garat n'oublie ni « la hache du bourreau », ni « le glaive de la vérité », ni « le temple de la justice », ni « les hauteurs où il n'y a plus de sexe » ni « les sophas de la volupté »; il ne craint même pas les calembours et parle du « livre de la </w:t>
      </w:r>
      <w:r>
        <w:rPr>
          <w:i/>
        </w:rPr>
        <w:t xml:space="preserve">Félicité -publique, de </w:t>
      </w:r>
      <w:r>
        <w:rPr/>
        <w:t>Chastellux qui faisait celle de Voltaire » etc., etc.</w:t>
      </w:r>
    </w:p>
  </w:footnote>
  <w:footnote w:id="292">
    <w:p>
      <w:pPr>
        <w:pStyle w:val="Footnote"/>
        <w:rPr/>
      </w:pPr>
      <w:r>
        <w:rPr>
          <w:rStyle w:val="FootnoteCharacters"/>
        </w:rPr>
        <w:footnoteRef/>
      </w:r>
      <w:r>
        <w:rPr/>
        <w:tab/>
        <w:t xml:space="preserve"> </w:t>
      </w:r>
      <w:r>
        <w:rPr/>
        <w:tab/>
        <w:t xml:space="preserve">Charlemagne, François 1er, Louis XIV, le Régent, Louis XV, Louis XVI et Louis XVIII, Robespierre et Bonaparte, Carnot et Barras, Bossuet et Voltaire, Condorcet et Descartes, Mazarin et Mme de Montespan, les brahmes et les missionnaires chrétiens, Trublet et les </w:t>
      </w:r>
      <w:r>
        <w:rPr>
          <w:i/>
        </w:rPr>
        <w:t xml:space="preserve">Provinciales, </w:t>
      </w:r>
      <w:r>
        <w:rPr/>
        <w:t xml:space="preserve">d'Holbach et Rameau, Laromiguière et Kant, les Écoles normales et les anciennes universités, la </w:t>
      </w:r>
      <w:r>
        <w:rPr>
          <w:i/>
        </w:rPr>
        <w:t xml:space="preserve">Bible </w:t>
      </w:r>
      <w:r>
        <w:rPr/>
        <w:t xml:space="preserve">et le </w:t>
      </w:r>
      <w:r>
        <w:rPr>
          <w:i/>
        </w:rPr>
        <w:t xml:space="preserve">Dictionnaire </w:t>
      </w:r>
      <w:r>
        <w:rPr/>
        <w:t>de Bayle!</w:t>
      </w:r>
    </w:p>
  </w:footnote>
  <w:footnote w:id="293">
    <w:p>
      <w:pPr>
        <w:pStyle w:val="Footnote"/>
        <w:rPr/>
      </w:pPr>
      <w:r>
        <w:rPr>
          <w:rStyle w:val="FootnoteCharacters"/>
        </w:rPr>
        <w:footnoteRef/>
      </w:r>
      <w:r>
        <w:rPr/>
        <w:tab/>
        <w:t xml:space="preserve"> </w:t>
      </w:r>
      <w:r>
        <w:rPr/>
        <w:tab/>
        <w:t>« Au bord de la Méditerranée, ce n'est pas Naples et Valence seulement qui sur la terre et sur les eaux sont des lieux d'enchantement et de délices; ce D'est pas seulement sur quelques golfes de prédilection de cet Océan gracieux, c'est sur toute son étendue depuis Lemnos et Chypre jusqu'aux monts de Pyrène que, dans ces beaux jours si bien définis des fêtes données par le ciel à la terre, on ci-oit voir errer et glisser sur les flots le char nautique de Vénus et de ses grâces. Et combien les peuples aimables et heureux pour qui sous un si beau climat, ces beaux jours sont si nombreux, les embellissent encore en offrant au ciel le spectacle du bonheur qu'ils en reçoivent ! On dirait qu'à leur tour ils veulent aussi lui donner des fêtes !</w:t>
      </w:r>
    </w:p>
    <w:p>
      <w:pPr>
        <w:pStyle w:val="Footnote"/>
        <w:rPr/>
      </w:pPr>
      <w:r>
        <w:rPr/>
        <w:tab/>
        <w:tab/>
        <w:t xml:space="preserve">« Qui n'a pas vu, dans le midi de la France, ces légères felouques parées de leurs voilures et de leurs banderoles comme let; nymphes des eaux de leur chevelure, pré sentant, aux combats et aux couronnes, de jeunes garçons moitié vêtus, moitié, nus, prêts à fendre les flots de leurs bras let de leurs rames, ramant comme des Tyriens, nageant comme des phoques ? Qui n'a pas entendu ces bruissements mêlés et confondus de la mer et de la joie publique, qu'on prendrait de loin pour le tumulte des ruches nombreuses, s'enivrant de nectar aux calices des vergers en fleurs? Que de jeunes Provençales dont les voix amoureuses font retentir les airs, les vagues et les rochers de chansons, premiers modèles de ceux de Pétrarque! » Cf. Alphonse Daudet, </w:t>
      </w:r>
      <w:r>
        <w:rPr>
          <w:i/>
        </w:rPr>
        <w:t>Le Nabab.</w:t>
      </w:r>
    </w:p>
  </w:footnote>
  <w:footnote w:id="294">
    <w:p>
      <w:pPr>
        <w:pStyle w:val="Footnote"/>
        <w:rPr/>
      </w:pPr>
      <w:r>
        <w:rPr>
          <w:rStyle w:val="FootnoteCharacters"/>
        </w:rPr>
        <w:footnoteRef/>
      </w:r>
      <w:r>
        <w:rPr/>
        <w:tab/>
        <w:t xml:space="preserve"> </w:t>
      </w:r>
      <w:r>
        <w:rPr/>
        <w:tab/>
        <w:t>Voyez Cabanis, Rapports du physique et du moral; D. de Tracy, Idéologie. - Lewes rapproche Laplace de D. de Tracy.</w:t>
      </w:r>
    </w:p>
  </w:footnote>
  <w:footnote w:id="295">
    <w:p>
      <w:pPr>
        <w:pStyle w:val="Footnote"/>
        <w:rPr/>
      </w:pPr>
      <w:r>
        <w:rPr>
          <w:rStyle w:val="FootnoteCharacters"/>
        </w:rPr>
        <w:footnoteRef/>
      </w:r>
      <w:r>
        <w:rPr/>
        <w:tab/>
        <w:t xml:space="preserve"> </w:t>
      </w:r>
      <w:r>
        <w:rPr/>
        <w:tab/>
        <w:t>« Les lois générales, disait-il, sont empreintes dans tous les cas particuliers; mais elles y sont compliquées de tant de circonstances étrangères, que la plus grande adresse est souvent nécessaire pour les découvrir. Il faut choisir ou faire naître les phénomènes les plus propres à cet objet, les multiplier, en variant leurs circonstances, et observer ce qu'ils ont de commun. Ainsi l'on s'élève successivement à des rapports de plus en plus étendus, et l'on parvient enfin aux lois générales que l'on vérifie, soit par des preuves ou des expériences directes, lorsque cela est possible, soit en examinant si eues satisfont à tous les phénomènes connus ».</w:t>
      </w:r>
    </w:p>
  </w:footnote>
  <w:footnote w:id="296">
    <w:p>
      <w:pPr>
        <w:pStyle w:val="Footnote"/>
        <w:rPr/>
      </w:pPr>
      <w:r>
        <w:rPr>
          <w:rStyle w:val="FootnoteCharacters"/>
        </w:rPr>
        <w:footnoteRef/>
      </w:r>
      <w:r>
        <w:rPr/>
        <w:tab/>
        <w:t xml:space="preserve"> </w:t>
      </w:r>
      <w:r>
        <w:rPr/>
        <w:tab/>
        <w:t>« En expliquant, dit-il, comment les fous déraisonnent, il apprend aux sages comment ils pensent. il prouve que l'art de guérir les hommes en démence n'est autre chose que celui de manier les passions et de diriger les opinions des hommes ordinaires, et consiste à former leurs habitudes. Ce sont les physiologistes philosophes, comme le citoyen Pinel, qui avanceront l'idéologie. »</w:t>
      </w:r>
    </w:p>
  </w:footnote>
  <w:footnote w:id="297">
    <w:p>
      <w:pPr>
        <w:pStyle w:val="Footnote"/>
        <w:rPr/>
      </w:pPr>
      <w:r>
        <w:rPr>
          <w:rStyle w:val="FootnoteCharacters"/>
        </w:rPr>
        <w:footnoteRef/>
      </w:r>
      <w:r>
        <w:rPr/>
        <w:tab/>
        <w:t xml:space="preserve"> </w:t>
      </w:r>
      <w:r>
        <w:rPr/>
        <w:tab/>
        <w:t xml:space="preserve">Cf. D. de Tracy, Discours de réception à l'Académie française; Ginguené, art. </w:t>
      </w:r>
      <w:r>
        <w:rPr>
          <w:i/>
        </w:rPr>
        <w:t xml:space="preserve">Cabanis (Biographie </w:t>
      </w:r>
      <w:r>
        <w:rPr/>
        <w:t xml:space="preserve">de Michaud); Damiron, </w:t>
      </w:r>
      <w:r>
        <w:rPr>
          <w:i/>
        </w:rPr>
        <w:t xml:space="preserve">Essai sur la philosophie en France; </w:t>
      </w:r>
      <w:r>
        <w:rPr/>
        <w:t xml:space="preserve">Mignet, </w:t>
      </w:r>
      <w:r>
        <w:rPr>
          <w:i/>
        </w:rPr>
        <w:t xml:space="preserve">Notice; </w:t>
      </w:r>
      <w:r>
        <w:rPr/>
        <w:t xml:space="preserve">de Rémusat, </w:t>
      </w:r>
      <w:r>
        <w:rPr>
          <w:i/>
        </w:rPr>
        <w:t xml:space="preserve">Revue des Deux-Mondes, 1844; Louis </w:t>
      </w:r>
      <w:r>
        <w:rPr/>
        <w:t xml:space="preserve">Peisse, </w:t>
      </w:r>
      <w:r>
        <w:rPr>
          <w:i/>
        </w:rPr>
        <w:t xml:space="preserve">la Médecine et les médecins; </w:t>
      </w:r>
      <w:r>
        <w:rPr/>
        <w:t xml:space="preserve">Sainte-Beuve, </w:t>
      </w:r>
      <w:r>
        <w:rPr>
          <w:i/>
        </w:rPr>
        <w:t xml:space="preserve">Lundis, passim </w:t>
      </w:r>
      <w:r>
        <w:rPr/>
        <w:t>(ch. VII, § 2) ; etc., etc. Nous avons en outre eu à notre disposition des lettres inédites de Cabanis, de Biran, de D. de Tracy qui nous ont été communiquées par M. Naville, et un curieux manuscrit de Cabanis que possède la Bibliothèque de Versailles. Enfin, nous avons consulté, avec l'autorisation de M. Jules Simon, les archives de l'Académie des sciences morales et politiques.</w:t>
      </w:r>
    </w:p>
  </w:footnote>
  <w:footnote w:id="298">
    <w:p>
      <w:pPr>
        <w:pStyle w:val="Footnote"/>
        <w:rPr/>
      </w:pPr>
      <w:r>
        <w:rPr>
          <w:rStyle w:val="FootnoteCharacters"/>
        </w:rPr>
        <w:footnoteRef/>
      </w:r>
      <w:r>
        <w:rPr/>
        <w:tab/>
        <w:t xml:space="preserve"> </w:t>
      </w:r>
      <w:r>
        <w:rPr/>
        <w:tab/>
        <w:t xml:space="preserve">« Il donna quelques indices de talent, il manifesta souvent un esprit de suite et une ténacité dans ses habitudes qui durent faire pressentir que, s'il prenait une bonne route, il pourrait obtenir du succès. » (Cabanis cité par Ginguené, </w:t>
      </w:r>
      <w:r>
        <w:rPr>
          <w:i/>
        </w:rPr>
        <w:t>Biographie universelle</w:t>
      </w:r>
      <w:r>
        <w:rPr/>
        <w:t>.)</w:t>
      </w:r>
    </w:p>
  </w:footnote>
  <w:footnote w:id="299">
    <w:p>
      <w:pPr>
        <w:pStyle w:val="Footnote"/>
        <w:rPr/>
      </w:pPr>
      <w:r>
        <w:rPr>
          <w:rStyle w:val="FootnoteCharacters"/>
        </w:rPr>
        <w:footnoteRef/>
      </w:r>
      <w:r>
        <w:rPr/>
        <w:tab/>
        <w:t xml:space="preserve"> </w:t>
      </w:r>
      <w:r>
        <w:rPr/>
        <w:tab/>
        <w:t>Il est souvent question de Berrut dans les Lettres inédites de Cabanis à Biran.</w:t>
      </w:r>
    </w:p>
  </w:footnote>
  <w:footnote w:id="300">
    <w:p>
      <w:pPr>
        <w:pStyle w:val="Footnote"/>
        <w:rPr/>
      </w:pPr>
      <w:r>
        <w:rPr>
          <w:rStyle w:val="FootnoteCharacters"/>
        </w:rPr>
        <w:footnoteRef/>
      </w:r>
      <w:r>
        <w:rPr/>
        <w:tab/>
        <w:t xml:space="preserve"> </w:t>
      </w:r>
      <w:r>
        <w:rPr/>
        <w:tab/>
        <w:t xml:space="preserve">Cabanis cité par Ginguené </w:t>
      </w:r>
      <w:r>
        <w:rPr>
          <w:i/>
        </w:rPr>
        <w:t>(Biographie universelle).</w:t>
      </w:r>
    </w:p>
  </w:footnote>
  <w:footnote w:id="301">
    <w:p>
      <w:pPr>
        <w:pStyle w:val="Footnote"/>
        <w:rPr/>
      </w:pPr>
      <w:r>
        <w:rPr>
          <w:rStyle w:val="FootnoteCharacters"/>
        </w:rPr>
        <w:footnoteRef/>
      </w:r>
      <w:r>
        <w:rPr/>
        <w:tab/>
        <w:t xml:space="preserve"> </w:t>
      </w:r>
      <w:r>
        <w:rPr/>
        <w:tab/>
        <w:t xml:space="preserve">Id. </w:t>
      </w:r>
      <w:r>
        <w:rPr>
          <w:i/>
        </w:rPr>
        <w:t>(ibid.)</w:t>
      </w:r>
    </w:p>
  </w:footnote>
  <w:footnote w:id="302">
    <w:p>
      <w:pPr>
        <w:pStyle w:val="Footnote"/>
        <w:rPr/>
      </w:pPr>
      <w:r>
        <w:rPr>
          <w:rStyle w:val="FootnoteCharacters"/>
        </w:rPr>
        <w:footnoteRef/>
      </w:r>
      <w:r>
        <w:rPr/>
        <w:tab/>
        <w:t xml:space="preserve"> </w:t>
      </w:r>
      <w:r>
        <w:rPr/>
        <w:tab/>
        <w:t xml:space="preserve">Dans </w:t>
      </w:r>
      <w:r>
        <w:rPr>
          <w:i/>
        </w:rPr>
        <w:t xml:space="preserve">le </w:t>
      </w:r>
      <w:r>
        <w:rPr/>
        <w:t>manuscrit inédit de la bibliothèque de Versailles, après les analyses ou les traductions d'Hippocrate et de Galien, on trouve des études sur les commentaires d'Origène à la Genèse, à saint Jean, à saint Paul, etc., dans lesquels nous relevons quelques phrases qui dénotent un véritable étudiant en théologie: « Nous buvons donc le sang de Jésus-Christ d'une autre façon dans le sacrement que par la foi en écoutant sa parole », à côté d'autres qui indiquent le futur auteur des Rap</w:t>
      </w:r>
      <w:r>
        <w:rPr>
          <w:i/>
        </w:rPr>
        <w:t xml:space="preserve">ports </w:t>
      </w:r>
      <w:r>
        <w:rPr/>
        <w:t xml:space="preserve">et de la </w:t>
      </w:r>
      <w:r>
        <w:rPr>
          <w:i/>
        </w:rPr>
        <w:t xml:space="preserve">Lettre sur les causes premières: </w:t>
      </w:r>
      <w:r>
        <w:rPr/>
        <w:t>« Notre intelligence n'est pas corporelle, parce qu'elle n'est pas changée par les tempéraments des climats où nous habitons». Puis viennent des Commentaires, sur les œuvres de saint Jérôme divisées par Erasme en trois classes, dans lesquels nous relevons cette assertion que « la première source du pélagianisme est l'apathie des stoï</w:t>
        <w:softHyphen/>
        <w:t xml:space="preserve">ciens ». Le volume se termine par d'autres commentaires sur les </w:t>
      </w:r>
      <w:r>
        <w:rPr>
          <w:i/>
        </w:rPr>
        <w:t xml:space="preserve">Institutions oratoires </w:t>
      </w:r>
      <w:r>
        <w:rPr/>
        <w:t xml:space="preserve">et les </w:t>
      </w:r>
      <w:r>
        <w:rPr>
          <w:i/>
        </w:rPr>
        <w:t xml:space="preserve">Déclamations </w:t>
      </w:r>
      <w:r>
        <w:rPr/>
        <w:t xml:space="preserve">attribuées à Quintilien, par un </w:t>
      </w:r>
      <w:r>
        <w:rPr>
          <w:i/>
        </w:rPr>
        <w:t xml:space="preserve">Traité </w:t>
      </w:r>
      <w:r>
        <w:rPr/>
        <w:t xml:space="preserve">des </w:t>
      </w:r>
      <w:r>
        <w:rPr>
          <w:i/>
        </w:rPr>
        <w:t xml:space="preserve">humbles remontrances à Sa Sainteté sur les lettres et bulles apostoliques obtenues contre le bien de l'État, ou du roy, ou de personnes tierces, </w:t>
      </w:r>
      <w:r>
        <w:rPr/>
        <w:t>etc., etc.</w:t>
      </w:r>
    </w:p>
  </w:footnote>
  <w:footnote w:id="303">
    <w:p>
      <w:pPr>
        <w:pStyle w:val="Footnote"/>
        <w:rPr/>
      </w:pPr>
      <w:r>
        <w:rPr>
          <w:rStyle w:val="FootnoteCharacters"/>
        </w:rPr>
        <w:footnoteRef/>
      </w:r>
      <w:r>
        <w:rPr/>
        <w:tab/>
        <w:t xml:space="preserve"> </w:t>
      </w:r>
      <w:r>
        <w:rPr/>
        <w:tab/>
        <w:t>cf. Mignet, Ginguené, op. cit.</w:t>
      </w:r>
    </w:p>
  </w:footnote>
  <w:footnote w:id="304">
    <w:p>
      <w:pPr>
        <w:pStyle w:val="Footnote"/>
        <w:rPr/>
      </w:pPr>
      <w:r>
        <w:rPr>
          <w:rStyle w:val="FootnoteCharacters"/>
        </w:rPr>
        <w:footnoteRef/>
      </w:r>
      <w:r>
        <w:rPr/>
        <w:tab/>
        <w:t xml:space="preserve"> </w:t>
      </w:r>
      <w:r>
        <w:rPr/>
        <w:tab/>
        <w:t xml:space="preserve">Mignet. - Cabanis avait préféré ce lointain voyage à « une retraite absolue dans le sein de sa famille où le premier essor de son talent se fût bientôt engourdi ». </w:t>
      </w:r>
      <w:r>
        <w:rPr>
          <w:i/>
        </w:rPr>
        <w:t>(Biographie universelle.)</w:t>
      </w:r>
    </w:p>
  </w:footnote>
  <w:footnote w:id="305">
    <w:p>
      <w:pPr>
        <w:pStyle w:val="Footnote"/>
        <w:rPr/>
      </w:pPr>
      <w:r>
        <w:rPr>
          <w:rStyle w:val="FootnoteCharacters"/>
        </w:rPr>
        <w:footnoteRef/>
      </w:r>
      <w:r>
        <w:rPr/>
        <w:tab/>
        <w:t xml:space="preserve"> </w:t>
      </w:r>
      <w:r>
        <w:rPr/>
        <w:tab/>
        <w:t xml:space="preserve">Cabanis, </w:t>
      </w:r>
      <w:r>
        <w:rPr>
          <w:i/>
        </w:rPr>
        <w:t xml:space="preserve">Oeuvres, vol. V, p. </w:t>
      </w:r>
      <w:r>
        <w:rPr/>
        <w:t>363 sqq.</w:t>
      </w:r>
    </w:p>
  </w:footnote>
  <w:footnote w:id="306">
    <w:p>
      <w:pPr>
        <w:pStyle w:val="Footnote"/>
        <w:rPr/>
      </w:pPr>
      <w:r>
        <w:rPr>
          <w:rStyle w:val="FootnoteCharacters"/>
        </w:rPr>
        <w:footnoteRef/>
      </w:r>
      <w:r>
        <w:rPr/>
        <w:tab/>
        <w:t xml:space="preserve"> </w:t>
      </w:r>
      <w:r>
        <w:rPr/>
        <w:tab/>
      </w:r>
      <w:r>
        <w:rPr>
          <w:i/>
        </w:rPr>
        <w:t xml:space="preserve">Dictionnaire philosophique </w:t>
      </w:r>
      <w:r>
        <w:rPr/>
        <w:t xml:space="preserve">de Franck, art. </w:t>
      </w:r>
      <w:r>
        <w:rPr>
          <w:i/>
        </w:rPr>
        <w:t>Cabanis.</w:t>
      </w:r>
    </w:p>
  </w:footnote>
  <w:footnote w:id="307">
    <w:p>
      <w:pPr>
        <w:pStyle w:val="Footnote"/>
        <w:rPr/>
      </w:pPr>
      <w:r>
        <w:rPr>
          <w:rStyle w:val="FootnoteCharacters"/>
        </w:rPr>
        <w:footnoteRef/>
      </w:r>
      <w:r>
        <w:rPr/>
        <w:tab/>
        <w:t xml:space="preserve"> </w:t>
      </w:r>
      <w:r>
        <w:rPr/>
        <w:tab/>
        <w:t xml:space="preserve">Mignet, </w:t>
      </w:r>
      <w:r>
        <w:rPr>
          <w:i/>
        </w:rPr>
        <w:t>Éloge de Franklin.</w:t>
      </w:r>
    </w:p>
  </w:footnote>
  <w:footnote w:id="308">
    <w:p>
      <w:pPr>
        <w:pStyle w:val="Footnote"/>
        <w:rPr/>
      </w:pPr>
      <w:r>
        <w:rPr>
          <w:rStyle w:val="FootnoteCharacters"/>
        </w:rPr>
        <w:footnoteRef/>
      </w:r>
      <w:r>
        <w:rPr/>
        <w:tab/>
        <w:t xml:space="preserve"> </w:t>
      </w:r>
      <w:r>
        <w:rPr/>
        <w:tab/>
        <w:tab/>
      </w:r>
      <w:r>
        <w:rPr>
          <w:i/>
        </w:rPr>
        <w:t xml:space="preserve">Si le </w:t>
      </w:r>
      <w:r>
        <w:rPr/>
        <w:t>temps qui roule sans cesse,</w:t>
      </w:r>
    </w:p>
    <w:p>
      <w:pPr>
        <w:pStyle w:val="Footnote"/>
        <w:rPr/>
      </w:pPr>
      <w:r>
        <w:rPr/>
        <w:tab/>
        <w:tab/>
        <w:t>Amenait pour vous la vieillesse,</w:t>
      </w:r>
    </w:p>
    <w:p>
      <w:pPr>
        <w:pStyle w:val="Footnote"/>
        <w:rPr/>
      </w:pPr>
      <w:r>
        <w:rPr/>
        <w:tab/>
        <w:tab/>
        <w:t>Je n'oserais vous en parler;</w:t>
      </w:r>
    </w:p>
    <w:p>
      <w:pPr>
        <w:pStyle w:val="Footnote"/>
        <w:rPr/>
      </w:pPr>
      <w:r>
        <w:rPr/>
        <w:tab/>
        <w:tab/>
        <w:t>Mais les ans ont beau s'écouler,</w:t>
      </w:r>
    </w:p>
    <w:p>
      <w:pPr>
        <w:pStyle w:val="Footnote"/>
        <w:rPr/>
      </w:pPr>
      <w:r>
        <w:rPr/>
        <w:tab/>
        <w:tab/>
        <w:t>Votre gaieté légère et vive,</w:t>
      </w:r>
    </w:p>
    <w:p>
      <w:pPr>
        <w:pStyle w:val="Footnote"/>
        <w:rPr/>
      </w:pPr>
      <w:r>
        <w:rPr/>
        <w:tab/>
        <w:tab/>
        <w:t>Ce teint qui garde ses couleurs,</w:t>
      </w:r>
    </w:p>
    <w:p>
      <w:pPr>
        <w:pStyle w:val="Footnote"/>
        <w:rPr/>
      </w:pPr>
      <w:r>
        <w:rPr/>
        <w:tab/>
        <w:tab/>
        <w:t>L'amour du soleil et des fleurs,</w:t>
      </w:r>
    </w:p>
    <w:p>
      <w:pPr>
        <w:pStyle w:val="Footnote"/>
        <w:rPr/>
      </w:pPr>
      <w:r>
        <w:rPr/>
        <w:tab/>
        <w:tab/>
        <w:t>Enfin cette âme neuve et pure,</w:t>
      </w:r>
    </w:p>
    <w:p>
      <w:pPr>
        <w:pStyle w:val="Footnote"/>
        <w:rPr/>
      </w:pPr>
      <w:r>
        <w:rPr/>
        <w:tab/>
        <w:tab/>
        <w:t>Tout dit que vous fixez le temps,</w:t>
      </w:r>
    </w:p>
    <w:p>
      <w:pPr>
        <w:pStyle w:val="Footnote"/>
        <w:rPr/>
      </w:pPr>
      <w:r>
        <w:rPr/>
        <w:tab/>
        <w:tab/>
        <w:t>Et vous paraîtrez à cent ans</w:t>
      </w:r>
    </w:p>
    <w:p>
      <w:pPr>
        <w:pStyle w:val="Footnote"/>
        <w:rPr/>
      </w:pPr>
      <w:r>
        <w:rPr/>
        <w:tab/>
        <w:tab/>
        <w:t>Sortir des mains de la Nature.</w:t>
      </w:r>
    </w:p>
    <w:p>
      <w:pPr>
        <w:pStyle w:val="Footnote"/>
        <w:rPr/>
      </w:pPr>
      <w:r>
        <w:rPr/>
        <w:tab/>
        <w:tab/>
        <w:t>Ce destin qui vous est promis</w:t>
      </w:r>
    </w:p>
    <w:p>
      <w:pPr>
        <w:pStyle w:val="Footnote"/>
        <w:rPr/>
      </w:pPr>
      <w:r>
        <w:rPr/>
        <w:tab/>
        <w:tab/>
        <w:t>Sans doute a bien quelque avantage,</w:t>
      </w:r>
    </w:p>
    <w:p>
      <w:pPr>
        <w:pStyle w:val="Footnote"/>
        <w:rPr/>
      </w:pPr>
      <w:r>
        <w:rPr/>
        <w:tab/>
        <w:tab/>
        <w:t>Mais vous y perdrez vos amis,</w:t>
      </w:r>
    </w:p>
    <w:p>
      <w:pPr>
        <w:pStyle w:val="Footnote"/>
        <w:rPr/>
      </w:pPr>
      <w:r>
        <w:rPr/>
        <w:tab/>
        <w:tab/>
        <w:t>Car vieillir est notre partage,</w:t>
      </w:r>
    </w:p>
    <w:p>
      <w:pPr>
        <w:pStyle w:val="Footnote"/>
        <w:rPr/>
      </w:pPr>
      <w:r>
        <w:rPr/>
        <w:tab/>
        <w:tab/>
        <w:t>Et bientôt, je vous le prédis,</w:t>
      </w:r>
    </w:p>
    <w:p>
      <w:pPr>
        <w:pStyle w:val="Footnote"/>
        <w:rPr/>
      </w:pPr>
      <w:r>
        <w:rPr/>
        <w:tab/>
        <w:tab/>
        <w:t>Nous ne serons plus de votre âge.</w:t>
      </w:r>
    </w:p>
  </w:footnote>
  <w:footnote w:id="309">
    <w:p>
      <w:pPr>
        <w:pStyle w:val="Footnote"/>
        <w:rPr/>
      </w:pPr>
      <w:r>
        <w:rPr>
          <w:rStyle w:val="FootnoteCharacters"/>
        </w:rPr>
        <w:footnoteRef/>
      </w:r>
      <w:r>
        <w:rPr/>
        <w:tab/>
        <w:t xml:space="preserve"> </w:t>
      </w:r>
      <w:r>
        <w:rPr/>
        <w:tab/>
        <w:t>« C'est dans la société de Mme Helvétius qu'il continua de cultiver la connaissance de Turgot, qu'il fit celle de d'Holbach, de Franklin, de Jefferson, qu'il S'acquit l'amitié de Condillac et de Thomas, qu'il vécut familièrement plusieurs années de suite avec Diderot, d'Alembert et d'autres hommes de lettres distingués que là France possédait encore. » (Cabanis cité par Ginguené.)</w:t>
      </w:r>
    </w:p>
  </w:footnote>
  <w:footnote w:id="310">
    <w:p>
      <w:pPr>
        <w:pStyle w:val="Footnote"/>
        <w:rPr/>
      </w:pPr>
      <w:r>
        <w:rPr>
          <w:rStyle w:val="FootnoteCharacters"/>
        </w:rPr>
        <w:footnoteRef/>
      </w:r>
      <w:r>
        <w:rPr/>
        <w:tab/>
        <w:t xml:space="preserve"> </w:t>
      </w:r>
      <w:r>
        <w:rPr/>
        <w:tab/>
        <w:t xml:space="preserve">Saphary, </w:t>
      </w:r>
      <w:r>
        <w:rPr>
          <w:i/>
        </w:rPr>
        <w:t>l'École éclectique et l'École française.</w:t>
      </w:r>
    </w:p>
  </w:footnote>
  <w:footnote w:id="311">
    <w:p>
      <w:pPr>
        <w:pStyle w:val="Footnote"/>
        <w:rPr/>
      </w:pPr>
      <w:r>
        <w:rPr>
          <w:rStyle w:val="FootnoteCharacters"/>
        </w:rPr>
        <w:footnoteRef/>
      </w:r>
      <w:r>
        <w:rPr/>
        <w:tab/>
        <w:t xml:space="preserve"> </w:t>
      </w:r>
      <w:r>
        <w:rPr/>
        <w:tab/>
        <w:t>Rapports, 1, p. 3.</w:t>
      </w:r>
    </w:p>
  </w:footnote>
  <w:footnote w:id="312">
    <w:p>
      <w:pPr>
        <w:pStyle w:val="Footnote"/>
        <w:rPr/>
      </w:pPr>
      <w:r>
        <w:rPr>
          <w:rStyle w:val="FootnoteCharacters"/>
        </w:rPr>
        <w:footnoteRef/>
      </w:r>
      <w:r>
        <w:rPr/>
        <w:tab/>
        <w:t xml:space="preserve"> </w:t>
      </w:r>
      <w:r>
        <w:rPr/>
        <w:tab/>
        <w:t>Voyez ch. II, § 3, les paroles de Franklin à Volney et à Cabanis.</w:t>
      </w:r>
    </w:p>
  </w:footnote>
  <w:footnote w:id="313">
    <w:p>
      <w:pPr>
        <w:pStyle w:val="Footnote"/>
        <w:rPr/>
      </w:pPr>
      <w:r>
        <w:rPr>
          <w:rStyle w:val="FootnoteCharacters"/>
        </w:rPr>
        <w:footnoteRef/>
      </w:r>
      <w:r>
        <w:rPr/>
        <w:tab/>
        <w:t xml:space="preserve"> </w:t>
      </w:r>
      <w:r>
        <w:rPr/>
        <w:tab/>
        <w:t>Cabanis a fort bien parié du grand homme dont le souvenir lui fut toujours cher, fort bien montré que l'activité, l'économie, le bon emploi du temps ont une importance qu'on ne saurait exagérer. En vivant du travail de ses mains, il est possible de cultiver son esprit. Sans être un savant de profession, ou peut, avec de l'analyse et de la sagacité, rendre de grands services aux sciences et s'y faire même un grand nom. Les bonnes habitudes du caractère et les vertus peuvent être réduites à un art, dont l'utilité se démontre par le calcul et dont la pratique s'apprend par un exercice méthodique.</w:t>
      </w:r>
    </w:p>
  </w:footnote>
  <w:footnote w:id="314">
    <w:p>
      <w:pPr>
        <w:pStyle w:val="Footnote"/>
        <w:rPr/>
      </w:pPr>
      <w:r>
        <w:rPr>
          <w:rStyle w:val="FootnoteCharacters"/>
        </w:rPr>
        <w:footnoteRef/>
      </w:r>
      <w:r>
        <w:rPr/>
        <w:tab/>
        <w:t xml:space="preserve"> </w:t>
      </w:r>
      <w:r>
        <w:rPr/>
        <w:tab/>
        <w:t>La même expression se retrouvera dans la Lettre sur les causes premières.</w:t>
      </w:r>
    </w:p>
  </w:footnote>
  <w:footnote w:id="315">
    <w:p>
      <w:pPr>
        <w:pStyle w:val="Footnote"/>
        <w:rPr/>
      </w:pPr>
      <w:r>
        <w:rPr>
          <w:rStyle w:val="FootnoteCharacters"/>
        </w:rPr>
        <w:footnoteRef/>
      </w:r>
      <w:r>
        <w:rPr/>
        <w:tab/>
        <w:t xml:space="preserve"> </w:t>
      </w:r>
      <w:r>
        <w:rPr/>
        <w:tab/>
        <w:t xml:space="preserve">« Avant la Révolution, il l'avait rencontré chez Turgot, chez Franklin, et chez quelques autres de leurs amis communs. Des rapports plus intimes confirmèrent par la suite ce qu'avaient commencé l'estime de sa personne et l'admiration de ses lumières. Les malheurs du gouvernement révolutionnaire et l'atroce persécution à laquelle Condorcet fut livré peu de temps après le 31 mai resserrèrent encore leur amitié; mais tous les efforts pour le dérober à sa fatale destinée furent vains, et Cabanis n'eut dans cette catastrophe d'autres consolation,, que de recueillir les derniers écrits de son malheureux ami et ses dernières recommandations, toutes relatives à sa femme et à son enfant ». </w:t>
      </w:r>
      <w:r>
        <w:rPr>
          <w:i/>
        </w:rPr>
        <w:t>(Biographie universelle.)</w:t>
      </w:r>
    </w:p>
  </w:footnote>
  <w:footnote w:id="316">
    <w:p>
      <w:pPr>
        <w:pStyle w:val="Footnote"/>
        <w:rPr/>
      </w:pPr>
      <w:r>
        <w:rPr>
          <w:rStyle w:val="FootnoteCharacters"/>
        </w:rPr>
        <w:footnoteRef/>
      </w:r>
      <w:r>
        <w:rPr/>
        <w:tab/>
        <w:t xml:space="preserve"> </w:t>
      </w:r>
      <w:r>
        <w:rPr/>
        <w:tab/>
        <w:t>Voir ce qui a été dit de Franklin dans la page précédente.</w:t>
      </w:r>
    </w:p>
  </w:footnote>
  <w:footnote w:id="317">
    <w:p>
      <w:pPr>
        <w:pStyle w:val="Footnote"/>
        <w:rPr/>
      </w:pPr>
      <w:r>
        <w:rPr>
          <w:rStyle w:val="FootnoteCharacters"/>
        </w:rPr>
        <w:footnoteRef/>
      </w:r>
      <w:r>
        <w:rPr/>
        <w:tab/>
        <w:t xml:space="preserve"> </w:t>
      </w:r>
      <w:r>
        <w:rPr/>
        <w:tab/>
        <w:t xml:space="preserve">« Tenant comme lui d'une main la coupe fatale, il traçait l'esquisse magnifique des progrès de l'esprit humain, resserrait dans quelques pages, pour sa fille chérie, les principes de la morale. et descendant des plus hautes régions du calcul, ne dédaignait pas de rédiger des leçons d'arithmétique pour les instituteurs et les enfants des classes indigentes de la société. » Cabanis, Éloge de Vicq-dAzyr (Oeuvres, V). Biran parle de même. </w:t>
      </w:r>
      <w:r>
        <w:rPr>
          <w:i/>
        </w:rPr>
        <w:t>(Mémoire sur l'influence de l'habitude.)</w:t>
      </w:r>
    </w:p>
  </w:footnote>
  <w:footnote w:id="318">
    <w:p>
      <w:pPr>
        <w:pStyle w:val="Footnote"/>
        <w:rPr/>
      </w:pPr>
      <w:r>
        <w:rPr>
          <w:rStyle w:val="FootnoteCharacters"/>
        </w:rPr>
        <w:footnoteRef/>
      </w:r>
      <w:r>
        <w:rPr/>
        <w:tab/>
        <w:t xml:space="preserve"> </w:t>
      </w:r>
      <w:r>
        <w:rPr/>
        <w:tab/>
        <w:t>Discours de M. de Tracy, remplaçant Cabanis à l'Académie française.</w:t>
      </w:r>
    </w:p>
  </w:footnote>
  <w:footnote w:id="319">
    <w:p>
      <w:pPr>
        <w:pStyle w:val="Footnote"/>
        <w:rPr/>
      </w:pPr>
      <w:r>
        <w:rPr>
          <w:rStyle w:val="FootnoteCharacters"/>
        </w:rPr>
        <w:footnoteRef/>
      </w:r>
      <w:r>
        <w:rPr/>
        <w:tab/>
        <w:t xml:space="preserve"> </w:t>
      </w:r>
      <w:r>
        <w:rPr/>
        <w:tab/>
        <w:t>Cabanis cité par Ginguené.</w:t>
      </w:r>
    </w:p>
  </w:footnote>
  <w:footnote w:id="320">
    <w:p>
      <w:pPr>
        <w:pStyle w:val="Footnote"/>
        <w:rPr/>
      </w:pPr>
      <w:r>
        <w:rPr>
          <w:rStyle w:val="FootnoteCharacters"/>
        </w:rPr>
        <w:footnoteRef/>
      </w:r>
      <w:r>
        <w:rPr/>
        <w:tab/>
        <w:t xml:space="preserve"> </w:t>
      </w:r>
      <w:r>
        <w:rPr/>
        <w:tab/>
        <w:t>« C'était, disait-il, un homme qui réunissait à toutes les lumières de son art, la plus haute philosophie et l'esprit d'observation le plus exact, un homme précieux sous tous les rapports qui, enlevé subitement au milieu de sa carrière à la science, à ses amis, à l'humanité, n'avait eu, dans le cours d'une pratique immense, le temps de rien écrire et dont la gloire n'existe que dans le souvenir des hommes qui l'ont connu et des malades qui doivent la vie à ses soins. »</w:t>
      </w:r>
    </w:p>
  </w:footnote>
  <w:footnote w:id="321">
    <w:p>
      <w:pPr>
        <w:pStyle w:val="Footnote"/>
        <w:rPr/>
      </w:pPr>
      <w:r>
        <w:rPr>
          <w:rStyle w:val="FootnoteCharacters"/>
        </w:rPr>
        <w:footnoteRef/>
      </w:r>
      <w:r>
        <w:rPr/>
        <w:tab/>
        <w:t xml:space="preserve"> </w:t>
      </w:r>
      <w:r>
        <w:rPr/>
        <w:tab/>
        <w:t>« Cette justesse de raison, disait-il, en citant Dubreuil dans son premier mémoire, cette sagesse froide qui, d'après l'ensemble des données, sait tirer les résultats avec précision, ne suffit pas au médecin : il lui faut encore cette espèce d'instinct qui devine, dans un malade, la manière dont il est affecté. Je ne parle pas seulement du degré de sensibilité, d'irritabilité, de mobilité du sujet qu'on traite, degré qui détermine la dose et le choix des remèdes ; mais encore des divers centres de sensibilité, des différents rapports entre les organes qui s'observent dans tel ou tel individu. »</w:t>
      </w:r>
    </w:p>
  </w:footnote>
  <w:footnote w:id="322">
    <w:p>
      <w:pPr>
        <w:pStyle w:val="Footnote"/>
        <w:rPr/>
      </w:pPr>
      <w:r>
        <w:rPr>
          <w:rStyle w:val="FootnoteCharacters"/>
        </w:rPr>
        <w:footnoteRef/>
      </w:r>
      <w:r>
        <w:rPr/>
        <w:tab/>
        <w:t xml:space="preserve"> </w:t>
      </w:r>
      <w:r>
        <w:rPr/>
        <w:tab/>
        <w:t>Le manuscrit inédit de Versailles passe successivement en revue la vie et les œuvres d'Hippocrate, la vie et les œuvres de Galien. - Cabanis a mis en tête du manuscrit : « Ce travail, écrit en entier de la main du docteur Dubreuil qui a guidé mes premiers pas dans l'étude de la médecine, a été fait par moi, sous sa direction et avec sa coopération. - P.-J.-G. Cabanis. » Il l'a plus tard annoté, probablement au temps où il faisait son cours sur Hippocrate.</w:t>
      </w:r>
    </w:p>
  </w:footnote>
  <w:footnote w:id="323">
    <w:p>
      <w:pPr>
        <w:pStyle w:val="Footnote"/>
        <w:rPr/>
      </w:pPr>
      <w:r>
        <w:rPr>
          <w:rStyle w:val="FootnoteCharacters"/>
        </w:rPr>
        <w:footnoteRef/>
      </w:r>
      <w:r>
        <w:rPr/>
        <w:tab/>
        <w:t xml:space="preserve"> </w:t>
      </w:r>
      <w:r>
        <w:rPr/>
        <w:tab/>
        <w:t>Les prières sont bienfaisantes et nécessaires à la créature pour obtenir de son auteur les grâces, les faveurs qu'elle désire; mais c'est aller contre l'ordre de la Providence divine, de vouloir obtenir, par les seules prières, sans travailler, ce que Dieu nous a destiné pour la récompense de nos actions.</w:t>
      </w:r>
    </w:p>
  </w:footnote>
  <w:footnote w:id="324">
    <w:p>
      <w:pPr>
        <w:pStyle w:val="Footnote"/>
        <w:rPr/>
      </w:pPr>
      <w:r>
        <w:rPr>
          <w:rStyle w:val="FootnoteCharacters"/>
        </w:rPr>
        <w:footnoteRef/>
      </w:r>
      <w:r>
        <w:rPr/>
        <w:tab/>
        <w:t xml:space="preserve"> </w:t>
      </w:r>
      <w:r>
        <w:rPr/>
        <w:tab/>
        <w:t>Il contient une invocation « au grand Dieu dont la bonté surpasse la puissance, 1ui cherche l'amour et la reconnaissance, répand partout la vie et les bienfaits, remplit de sa présence le lien saint (l'église), où le remords retrouve l'espoir ». Devant ce Dieu bon, Cabanis jure de consacrer toute sa vie à son art et de soigner de préférence le pauvre, le citoyen utile, le sage éloquent qui combat pour la vertu et plaide pour les droits des hommes comme ceux qui s'arment pour rajeunir la liberté flétrie ; de n'avoir ni pitié, ni secours pour le corrupteur qui enhardit la sombre autorité des tyrans et met sous leurs pieds la « sainte humanité ». Il jure encore de montrer les erreurs des autres et surtout les siennes, de respecter les lois de la pudeur et d'être, pour les jeunes gens, ce que Dubreuil a été pour lui. S'il remplit tous ses devoirs, il prie ce Dieu juste de répandre quelque douceur sur ses jours et de veiller sur les amis qui « consolent » sa vie, de rendre son nom béni plutôt que célébré, d'oublier ses erreurs, et de l'entraîner, sans terreurs, vers les jours éternels, en lui laissant trouver des charmes à l'espoir de mourir, et en faisant verser quelques larmes sur sa tombe.</w:t>
      </w:r>
    </w:p>
  </w:footnote>
  <w:footnote w:id="325">
    <w:p>
      <w:pPr>
        <w:pStyle w:val="Footnote"/>
        <w:rPr/>
      </w:pPr>
      <w:r>
        <w:rPr>
          <w:rStyle w:val="FootnoteCharacters"/>
        </w:rPr>
        <w:footnoteRef/>
      </w:r>
      <w:r>
        <w:rPr/>
        <w:tab/>
        <w:t xml:space="preserve"> </w:t>
      </w:r>
      <w:r>
        <w:rPr/>
        <w:tab/>
        <w:t xml:space="preserve">Liard, </w:t>
      </w:r>
      <w:r>
        <w:rPr>
          <w:i/>
        </w:rPr>
        <w:t xml:space="preserve">l'Enseignement supérieur en France, </w:t>
      </w:r>
      <w:r>
        <w:rPr/>
        <w:t>1er vol. - M. Liard, tout en déclarant, l'authenticité douteuse, ne l'attribue pas à Cabanis. Que l'ouvrage soit réellement de Cabanis, c'est ce qu'on peut reconnaître par les idées qui y sont développées, c'est ce qu'affirme d'ailleurs Ginguené.</w:t>
      </w:r>
    </w:p>
  </w:footnote>
  <w:footnote w:id="326">
    <w:p>
      <w:pPr>
        <w:pStyle w:val="Footnote"/>
        <w:rPr/>
      </w:pPr>
      <w:r>
        <w:rPr>
          <w:rStyle w:val="FootnoteCharacters"/>
        </w:rPr>
        <w:footnoteRef/>
      </w:r>
      <w:r>
        <w:rPr/>
        <w:tab/>
        <w:t xml:space="preserve"> </w:t>
      </w:r>
      <w:r>
        <w:rPr/>
        <w:tab/>
        <w:t>Ce seul passage rappelle le traducteur d'Homère et d'Hippocrate.</w:t>
      </w:r>
    </w:p>
  </w:footnote>
  <w:footnote w:id="327">
    <w:p>
      <w:pPr>
        <w:pStyle w:val="Footnote"/>
        <w:rPr/>
      </w:pPr>
      <w:r>
        <w:rPr>
          <w:rStyle w:val="FootnoteCharacters"/>
        </w:rPr>
        <w:footnoteRef/>
      </w:r>
      <w:r>
        <w:rPr/>
        <w:tab/>
        <w:t xml:space="preserve"> </w:t>
      </w:r>
      <w:r>
        <w:rPr/>
        <w:tab/>
        <w:t>Voilà le disciple de Turgot et de Condorcet.</w:t>
      </w:r>
    </w:p>
  </w:footnote>
  <w:footnote w:id="328">
    <w:p>
      <w:pPr>
        <w:pStyle w:val="Footnote"/>
        <w:rPr/>
      </w:pPr>
      <w:r>
        <w:rPr>
          <w:rStyle w:val="FootnoteCharacters"/>
        </w:rPr>
        <w:footnoteRef/>
      </w:r>
      <w:r>
        <w:rPr/>
        <w:tab/>
        <w:t xml:space="preserve"> </w:t>
      </w:r>
      <w:r>
        <w:rPr/>
        <w:tab/>
        <w:t>Cabanis s'occupe surtout des hommes : « Les femmes destinées, dit-il, à la vie intérieure, ne doivent peut-être sortir de la maison paternelle que dans quelques cas rares; Rousseau, dont le souvenir et les maximes se présentent sans cesse à l'esprit toutes les fois qu'on parle de liberté, de philosophie, de culture de l'homme, était fortement pénétré de cette vérité, si familière aux peuples anciens, que l'homme et la femme, ayant un rôle entièrement différent dans la nature, ne peuvent avoir le même dans l'état social. L'ordre éternel des choses ne les fait concourir à un but commun qu'en leur assignant des places distinctes.</w:t>
      </w:r>
    </w:p>
  </w:footnote>
  <w:footnote w:id="329">
    <w:p>
      <w:pPr>
        <w:pStyle w:val="Footnote"/>
        <w:rPr/>
      </w:pPr>
      <w:r>
        <w:rPr>
          <w:rStyle w:val="FootnoteCharacters"/>
        </w:rPr>
        <w:footnoteRef/>
      </w:r>
      <w:r>
        <w:rPr/>
        <w:tab/>
        <w:t xml:space="preserve"> </w:t>
      </w:r>
      <w:r>
        <w:rPr/>
        <w:tab/>
        <w:t>Remarquer l'expression sur laquelle nous reviendrons à propos de la discussion avec Bernardin de St-Pierre et de la Lettre sur les causes premières.</w:t>
      </w:r>
    </w:p>
  </w:footnote>
  <w:footnote w:id="330">
    <w:p>
      <w:pPr>
        <w:pStyle w:val="Footnote"/>
        <w:rPr/>
      </w:pPr>
      <w:r>
        <w:rPr>
          <w:rStyle w:val="FootnoteCharacters"/>
        </w:rPr>
        <w:footnoteRef/>
      </w:r>
      <w:r>
        <w:rPr/>
        <w:tab/>
        <w:t xml:space="preserve"> </w:t>
      </w:r>
      <w:r>
        <w:rPr/>
        <w:tab/>
        <w:t>On reconnaît encore le traducteur d'Homère et l'admirateur des Grecs.</w:t>
      </w:r>
    </w:p>
  </w:footnote>
  <w:footnote w:id="331">
    <w:p>
      <w:pPr>
        <w:pStyle w:val="Footnote"/>
        <w:rPr/>
      </w:pPr>
      <w:r>
        <w:rPr>
          <w:rStyle w:val="FootnoteCharacters"/>
        </w:rPr>
        <w:footnoteRef/>
      </w:r>
      <w:r>
        <w:rPr/>
        <w:tab/>
        <w:t xml:space="preserve"> </w:t>
      </w:r>
      <w:r>
        <w:rPr/>
        <w:tab/>
        <w:t>La même idée se retrouvera au début du second mémoire des Rapports.</w:t>
      </w:r>
    </w:p>
  </w:footnote>
  <w:footnote w:id="332">
    <w:p>
      <w:pPr>
        <w:pStyle w:val="Footnote"/>
        <w:rPr/>
      </w:pPr>
      <w:r>
        <w:rPr>
          <w:rStyle w:val="FootnoteCharacters"/>
        </w:rPr>
        <w:footnoteRef/>
      </w:r>
      <w:r>
        <w:rPr/>
        <w:tab/>
        <w:t xml:space="preserve"> </w:t>
      </w:r>
      <w:r>
        <w:rPr/>
        <w:tab/>
        <w:t>La même idée est développée par Laromiguière; ch. VIII, § 3.</w:t>
      </w:r>
    </w:p>
  </w:footnote>
  <w:footnote w:id="333">
    <w:p>
      <w:pPr>
        <w:pStyle w:val="Footnote"/>
        <w:rPr/>
      </w:pPr>
      <w:r>
        <w:rPr>
          <w:rStyle w:val="FootnoteCharacters"/>
        </w:rPr>
        <w:footnoteRef/>
      </w:r>
      <w:r>
        <w:rPr/>
        <w:tab/>
        <w:t xml:space="preserve"> </w:t>
      </w:r>
      <w:r>
        <w:rPr/>
        <w:tab/>
        <w:t>Cabanis est le disciple du XVIIIe siècle et de Descartes.</w:t>
      </w:r>
    </w:p>
  </w:footnote>
  <w:footnote w:id="334">
    <w:p>
      <w:pPr>
        <w:pStyle w:val="Footnote"/>
        <w:rPr/>
      </w:pPr>
      <w:r>
        <w:rPr>
          <w:rStyle w:val="FootnoteCharacters"/>
        </w:rPr>
        <w:footnoteRef/>
      </w:r>
      <w:r>
        <w:rPr/>
        <w:tab/>
        <w:t xml:space="preserve"> </w:t>
      </w:r>
      <w:r>
        <w:rPr/>
        <w:tab/>
        <w:t xml:space="preserve">Dans le premier Mémoire, Cabanis ajoute qu'il faut donner au mot </w:t>
      </w:r>
      <w:r>
        <w:rPr>
          <w:i/>
        </w:rPr>
        <w:t xml:space="preserve">langue </w:t>
      </w:r>
      <w:r>
        <w:rPr/>
        <w:t>le sens le plus étendu (I, 72),</w:t>
      </w:r>
    </w:p>
  </w:footnote>
  <w:footnote w:id="335">
    <w:p>
      <w:pPr>
        <w:pStyle w:val="Footnote"/>
        <w:rPr/>
      </w:pPr>
      <w:r>
        <w:rPr>
          <w:rStyle w:val="FootnoteCharacters"/>
        </w:rPr>
        <w:footnoteRef/>
      </w:r>
      <w:r>
        <w:rPr/>
        <w:tab/>
        <w:t xml:space="preserve"> </w:t>
      </w:r>
      <w:r>
        <w:rPr/>
        <w:tab/>
        <w:t>Cf. D. de Tracy, ch. V et VI. Le projet de décret institue au Lycée national une chaire de méthode, une d'économie publique (?) et de morale, nue d'histoire universelle, une de géométrie et d'algèbre, une de mécanique et d'hydraulique, une de physique générale, une d'histoire naturelle et une de chimie, une de physique expérimentale et une de Physiologie ou de physique animale. Il aura trois chaires de langues anciennes, hébreu et ses dialectes, grec, latin; trois de langues orientales, turc, arabe, persan ; quatre de langues européennes, italien, espagnol, anglais, allemand; deux de littérature, éloquence et poésie; quatre des arts, peinture, sculpture, architecture, musique. Voici comment Cabanis justifie l'avant-dernière proposition : « L'utilité des langues modernes doit être considérée sous deux rapports très divers, mais très étendus l'un et l'autre. Le premier embrasse tout ce qu'elles ont de relatif à l'étude même de l'entendement humain et des modifications que ses procédés ou leurs signes éprouvent de la part des circonstances locales et politiques. Sous ce rapport, les langues modernes entrent dans les éléments de La véritable métaphysique, mais uniquement comme les langues anciennes dont elles ne diffèrent point en cela. Le second rapport est fondé sur les, connaissances qui se puisent dans leurs écrits, sur les relations commerciales dont elles peuvent devenir le moyen, sur les voyages savants ou diplomatiques qu'on ne saurait entreprendre sans leur secours, sur les échanges de lumières et de richesses qui doivent eu résulter; c'est le côté par lequel l'étude des langues vivantes est de l'application pratique la plus vaste, de l'utilité la plus immédiate et la plus sensible. » On a été fort longtemps, en France, avant d'accepter les idées de Cabanis.</w:t>
      </w:r>
    </w:p>
  </w:footnote>
  <w:footnote w:id="336">
    <w:p>
      <w:pPr>
        <w:pStyle w:val="Footnote"/>
        <w:rPr/>
      </w:pPr>
      <w:r>
        <w:rPr>
          <w:rStyle w:val="FootnoteCharacters"/>
        </w:rPr>
        <w:footnoteRef/>
      </w:r>
      <w:r>
        <w:rPr/>
        <w:tab/>
        <w:t xml:space="preserve"> </w:t>
      </w:r>
      <w:r>
        <w:rPr/>
        <w:tab/>
        <w:t>Le quatrième Discours contient un passage important sur Helvétius : « un philosophe célèbre, dont les écrits ont rendu les plus importants services à la raison et dont les vertus ont donné les plus grands exemples à son siècle, Helvétius, disait qu'il n'y a que deux sortes de gouvernements: les bons et les mauvais. Les autres différences par lesquelles on les distingue, dans les ouvrages et dans les écoles d'économie politique, lui paraissent entièrement frivoles. En effet, elles n'ont guère de réalité que dans des accessoires insignifiants ou dans des formes superficielles, qui ne changent rien à l'essence des choses. Partout où la loi résulte de la volonté générale bien recueillie, partout où cette loi s'exécute sans résistance, partout où son action se fait sentir indistinctement à tous les membres de la société, là sans doute, quelles que soient d'ailleurs les formes législatives, administratives, judiciaires, la souveraineté part de sa véritable source, le droit des individus est respecté, la liberté publique repose sur des bases solides. »</w:t>
      </w:r>
    </w:p>
  </w:footnote>
  <w:footnote w:id="337">
    <w:p>
      <w:pPr>
        <w:pStyle w:val="Footnote"/>
        <w:rPr/>
      </w:pPr>
      <w:r>
        <w:rPr>
          <w:rStyle w:val="FootnoteCharacters"/>
        </w:rPr>
        <w:footnoteRef/>
      </w:r>
      <w:r>
        <w:rPr/>
        <w:tab/>
        <w:t xml:space="preserve"> </w:t>
      </w:r>
      <w:r>
        <w:rPr/>
        <w:tab/>
        <w:t>Mignet dit qu' « en publiant ce chef-d’œuvre touchant, Cabanis a rendu un service immortel à l'histoire ».</w:t>
      </w:r>
    </w:p>
  </w:footnote>
  <w:footnote w:id="338">
    <w:p>
      <w:pPr>
        <w:pStyle w:val="Footnote"/>
        <w:rPr/>
      </w:pPr>
      <w:r>
        <w:rPr>
          <w:rStyle w:val="FootnoteCharacters"/>
        </w:rPr>
        <w:footnoteRef/>
      </w:r>
      <w:r>
        <w:rPr/>
        <w:tab/>
        <w:t xml:space="preserve"> </w:t>
      </w:r>
      <w:r>
        <w:rPr/>
        <w:tab/>
        <w:t>Thiers eût dû tenir compte du jugement de Mignet et ne pas refaire après Cabanis le récit de la mort de Mirabeau.</w:t>
      </w:r>
    </w:p>
  </w:footnote>
  <w:footnote w:id="339">
    <w:p>
      <w:pPr>
        <w:pStyle w:val="Footnote"/>
        <w:rPr/>
      </w:pPr>
      <w:r>
        <w:rPr>
          <w:rStyle w:val="FootnoteCharacters"/>
        </w:rPr>
        <w:footnoteRef/>
      </w:r>
      <w:r>
        <w:rPr/>
        <w:tab/>
        <w:t xml:space="preserve"> </w:t>
      </w:r>
      <w:r>
        <w:rPr/>
        <w:tab/>
      </w:r>
      <w:r>
        <w:rPr>
          <w:i/>
        </w:rPr>
        <w:t xml:space="preserve">Mirabeau </w:t>
      </w:r>
      <w:r>
        <w:rPr/>
        <w:t>(Bibliot. Nat.). « Mirabeau est certainement un tics pères les pins illustres de la Révolution dont nous sommes tous les fils. »</w:t>
      </w:r>
    </w:p>
  </w:footnote>
  <w:footnote w:id="340">
    <w:p>
      <w:pPr>
        <w:pStyle w:val="Footnote"/>
        <w:rPr/>
      </w:pPr>
      <w:r>
        <w:rPr>
          <w:rStyle w:val="FootnoteCharacters"/>
        </w:rPr>
        <w:footnoteRef/>
      </w:r>
      <w:r>
        <w:rPr/>
        <w:tab/>
        <w:t xml:space="preserve"> </w:t>
      </w:r>
      <w:r>
        <w:rPr/>
        <w:tab/>
        <w:t>Voyez la Lettre sur les causes premières.</w:t>
      </w:r>
    </w:p>
  </w:footnote>
  <w:footnote w:id="341">
    <w:p>
      <w:pPr>
        <w:pStyle w:val="Footnote"/>
        <w:rPr/>
      </w:pPr>
      <w:r>
        <w:rPr>
          <w:rStyle w:val="FootnoteCharacters"/>
        </w:rPr>
        <w:footnoteRef/>
      </w:r>
      <w:r>
        <w:rPr/>
        <w:tab/>
        <w:t xml:space="preserve"> </w:t>
      </w:r>
      <w:r>
        <w:rPr/>
        <w:tab/>
        <w:t xml:space="preserve">On petit retrouver des idées analogues chez Spencer, </w:t>
      </w:r>
      <w:r>
        <w:rPr>
          <w:i/>
        </w:rPr>
        <w:t xml:space="preserve">Introduction à la </w:t>
      </w:r>
      <w:r>
        <w:rPr/>
        <w:t xml:space="preserve">Science </w:t>
      </w:r>
      <w:r>
        <w:rPr>
          <w:i/>
        </w:rPr>
        <w:t xml:space="preserve">sociale, </w:t>
      </w:r>
      <w:r>
        <w:rPr/>
        <w:t xml:space="preserve">Morale </w:t>
      </w:r>
      <w:r>
        <w:rPr>
          <w:i/>
        </w:rPr>
        <w:t>évolutionniste.</w:t>
      </w:r>
    </w:p>
  </w:footnote>
  <w:footnote w:id="342">
    <w:p>
      <w:pPr>
        <w:pStyle w:val="Footnote"/>
        <w:rPr/>
      </w:pPr>
      <w:r>
        <w:rPr>
          <w:rStyle w:val="FootnoteCharacters"/>
        </w:rPr>
        <w:footnoteRef/>
      </w:r>
      <w:r>
        <w:rPr/>
        <w:tab/>
        <w:t xml:space="preserve"> </w:t>
      </w:r>
      <w:r>
        <w:rPr/>
        <w:tab/>
        <w:t xml:space="preserve">Dubois d'Amiens </w:t>
      </w:r>
      <w:r>
        <w:rPr>
          <w:i/>
        </w:rPr>
        <w:t xml:space="preserve">(Dictionnaire philosophique) </w:t>
      </w:r>
      <w:r>
        <w:rPr/>
        <w:t xml:space="preserve">donne, comme de 1796, l'Essai </w:t>
      </w:r>
      <w:r>
        <w:rPr>
          <w:i/>
        </w:rPr>
        <w:t xml:space="preserve">sur les secours publics; </w:t>
      </w:r>
      <w:r>
        <w:rPr/>
        <w:t>Mignet place avec raison l'ouvrage en 1792.</w:t>
      </w:r>
    </w:p>
  </w:footnote>
  <w:footnote w:id="343">
    <w:p>
      <w:pPr>
        <w:pStyle w:val="Footnote"/>
        <w:rPr/>
      </w:pPr>
      <w:r>
        <w:rPr>
          <w:rStyle w:val="FootnoteCharacters"/>
        </w:rPr>
        <w:footnoteRef/>
      </w:r>
      <w:r>
        <w:rPr/>
        <w:tab/>
        <w:t xml:space="preserve"> </w:t>
      </w:r>
      <w:r>
        <w:rPr/>
        <w:tab/>
        <w:t>Ne serait-il pas bon pour nous encore de suivre ces conseils ?</w:t>
      </w:r>
    </w:p>
  </w:footnote>
  <w:footnote w:id="344">
    <w:p>
      <w:pPr>
        <w:pStyle w:val="Footnote"/>
        <w:rPr/>
      </w:pPr>
      <w:r>
        <w:rPr>
          <w:rStyle w:val="FootnoteCharacters"/>
        </w:rPr>
        <w:footnoteRef/>
      </w:r>
      <w:r>
        <w:rPr/>
        <w:tab/>
        <w:t xml:space="preserve"> </w:t>
      </w:r>
      <w:r>
        <w:rPr/>
        <w:tab/>
        <w:t>On retrouve le disciple d'Helvétius, de Turgot, de d'Holbach.</w:t>
      </w:r>
    </w:p>
  </w:footnote>
  <w:footnote w:id="345">
    <w:p>
      <w:pPr>
        <w:pStyle w:val="Footnote"/>
        <w:rPr/>
      </w:pPr>
      <w:r>
        <w:rPr>
          <w:rStyle w:val="FootnoteCharacters"/>
        </w:rPr>
        <w:footnoteRef/>
      </w:r>
      <w:r>
        <w:rPr/>
        <w:tab/>
        <w:t xml:space="preserve"> </w:t>
      </w:r>
      <w:r>
        <w:rPr/>
        <w:tab/>
        <w:t>L'ouvrage comprend cinq chapitres: i. L'art de guérir. ii. Tableau des révolutions de l'art de guérir, depuis sa naissance jusqu'à son introduction chez les Romains. iii. Vues générales sur l'ensei</w:t>
        <w:softHyphen/>
        <w:t>gnement de l'art de guérir. iv. Considérations particulières sur diverses branches de la médecine. v. Objets accessoires.</w:t>
      </w:r>
    </w:p>
  </w:footnote>
  <w:footnote w:id="346">
    <w:p>
      <w:pPr>
        <w:pStyle w:val="Footnote"/>
        <w:rPr/>
      </w:pPr>
      <w:r>
        <w:rPr>
          <w:rStyle w:val="FootnoteCharacters"/>
        </w:rPr>
        <w:footnoteRef/>
      </w:r>
      <w:r>
        <w:rPr/>
        <w:tab/>
        <w:t xml:space="preserve"> </w:t>
      </w:r>
      <w:r>
        <w:rPr/>
        <w:tab/>
        <w:t>Cabanis développera ces idées dans les Rapports et pins spécialement dans le septième Mémoire.</w:t>
      </w:r>
    </w:p>
  </w:footnote>
  <w:footnote w:id="347">
    <w:p>
      <w:pPr>
        <w:pStyle w:val="Footnote"/>
        <w:rPr/>
      </w:pPr>
      <w:r>
        <w:rPr>
          <w:rStyle w:val="FootnoteCharacters"/>
        </w:rPr>
        <w:footnoteRef/>
      </w:r>
      <w:r>
        <w:rPr/>
        <w:tab/>
        <w:t xml:space="preserve"> </w:t>
      </w:r>
      <w:r>
        <w:rPr/>
        <w:tab/>
        <w:t>On reconnaît ici les hypothèses que Cabanis, comme Condorcet et tous les idéologues, est trop souvent porté à substituer aux faits.</w:t>
      </w:r>
    </w:p>
  </w:footnote>
  <w:footnote w:id="348">
    <w:p>
      <w:pPr>
        <w:pStyle w:val="Footnote"/>
        <w:rPr/>
      </w:pPr>
      <w:r>
        <w:rPr>
          <w:rStyle w:val="FootnoteCharacters"/>
        </w:rPr>
        <w:footnoteRef/>
      </w:r>
      <w:r>
        <w:rPr/>
        <w:tab/>
        <w:t xml:space="preserve"> </w:t>
      </w:r>
      <w:r>
        <w:rPr/>
        <w:tab/>
        <w:t xml:space="preserve">Berthelot, </w:t>
      </w:r>
      <w:r>
        <w:rPr>
          <w:i/>
        </w:rPr>
        <w:t xml:space="preserve">les Origines de l'Alchimie; </w:t>
      </w:r>
      <w:r>
        <w:rPr/>
        <w:t xml:space="preserve">Boutroux, </w:t>
      </w:r>
      <w:r>
        <w:rPr>
          <w:i/>
        </w:rPr>
        <w:t>Revue phil., mai 1886.</w:t>
      </w:r>
    </w:p>
  </w:footnote>
  <w:footnote w:id="349">
    <w:p>
      <w:pPr>
        <w:pStyle w:val="Footnote"/>
        <w:rPr/>
      </w:pPr>
      <w:r>
        <w:rPr>
          <w:rStyle w:val="FootnoteCharacters"/>
        </w:rPr>
        <w:footnoteRef/>
      </w:r>
      <w:r>
        <w:rPr/>
        <w:tab/>
        <w:t xml:space="preserve"> </w:t>
      </w:r>
      <w:r>
        <w:rPr/>
        <w:tab/>
        <w:t>Voyez ce que dit D. de Tracy dans soit Mémoire sur Kant (ch. VI, § 3).</w:t>
      </w:r>
    </w:p>
  </w:footnote>
  <w:footnote w:id="350">
    <w:p>
      <w:pPr>
        <w:pStyle w:val="Footnote"/>
        <w:rPr/>
      </w:pPr>
      <w:r>
        <w:rPr>
          <w:rStyle w:val="FootnoteCharacters"/>
        </w:rPr>
        <w:footnoteRef/>
      </w:r>
      <w:r>
        <w:rPr/>
        <w:tab/>
        <w:t xml:space="preserve"> </w:t>
      </w:r>
      <w:r>
        <w:rPr/>
        <w:tab/>
        <w:t xml:space="preserve">Cette pensée de Bacon sert d'épigraphe à la </w:t>
      </w:r>
      <w:r>
        <w:rPr>
          <w:i/>
        </w:rPr>
        <w:t xml:space="preserve">Logique </w:t>
      </w:r>
      <w:r>
        <w:rPr/>
        <w:t>de D. de Tracy.</w:t>
      </w:r>
    </w:p>
  </w:footnote>
  <w:footnote w:id="351">
    <w:p>
      <w:pPr>
        <w:pStyle w:val="Footnote"/>
        <w:rPr/>
      </w:pPr>
      <w:r>
        <w:rPr>
          <w:rStyle w:val="FootnoteCharacters"/>
        </w:rPr>
        <w:footnoteRef/>
      </w:r>
      <w:r>
        <w:rPr/>
        <w:tab/>
        <w:t xml:space="preserve"> </w:t>
      </w:r>
      <w:r>
        <w:rPr/>
        <w:tab/>
        <w:t xml:space="preserve">On reconnaît que Cabanis a revu son ouvrage avant de l'imprimer en l'an XII, puisque la </w:t>
      </w:r>
      <w:r>
        <w:rPr>
          <w:i/>
        </w:rPr>
        <w:t xml:space="preserve">Langue des Calculs </w:t>
      </w:r>
      <w:r>
        <w:rPr/>
        <w:t>ne fut publiée qu'en 1798.</w:t>
      </w:r>
    </w:p>
  </w:footnote>
  <w:footnote w:id="352">
    <w:p>
      <w:pPr>
        <w:pStyle w:val="Footnote"/>
        <w:rPr/>
      </w:pPr>
      <w:r>
        <w:rPr>
          <w:rStyle w:val="FootnoteCharacters"/>
        </w:rPr>
        <w:footnoteRef/>
      </w:r>
      <w:r>
        <w:rPr/>
        <w:tab/>
        <w:t xml:space="preserve"> </w:t>
      </w:r>
      <w:r>
        <w:rPr/>
        <w:tab/>
        <w:t>Cabanis reproduit les mêmes réserves dans une lettre inédite à Biran, cf. ch. VII, § 3. Cabanis n'est donc pas disciple fidèle de Condillac.</w:t>
      </w:r>
    </w:p>
  </w:footnote>
  <w:footnote w:id="353">
    <w:p>
      <w:pPr>
        <w:pStyle w:val="Footnote"/>
        <w:rPr/>
      </w:pPr>
      <w:r>
        <w:rPr>
          <w:rStyle w:val="FootnoteCharacters"/>
        </w:rPr>
        <w:footnoteRef/>
      </w:r>
      <w:r>
        <w:rPr/>
        <w:tab/>
        <w:t xml:space="preserve"> </w:t>
      </w:r>
      <w:r>
        <w:rPr/>
        <w:tab/>
        <w:t>Il ne faut donc pas, comme Cabanis, substituer les présomptions aux faits.</w:t>
      </w:r>
    </w:p>
  </w:footnote>
  <w:footnote w:id="354">
    <w:p>
      <w:pPr>
        <w:pStyle w:val="Footnote"/>
        <w:rPr/>
      </w:pPr>
      <w:r>
        <w:rPr>
          <w:rStyle w:val="FootnoteCharacters"/>
        </w:rPr>
        <w:footnoteRef/>
      </w:r>
      <w:r>
        <w:rPr/>
        <w:tab/>
        <w:t xml:space="preserve"> </w:t>
      </w:r>
      <w:r>
        <w:rPr/>
        <w:tab/>
        <w:t>C'est à D. de Tracy que Cabanis fait allusion (ch. V, § 2, ch, VI, § 3).</w:t>
      </w:r>
    </w:p>
  </w:footnote>
  <w:footnote w:id="355">
    <w:p>
      <w:pPr>
        <w:pStyle w:val="Footnote"/>
        <w:rPr/>
      </w:pPr>
      <w:r>
        <w:rPr>
          <w:rStyle w:val="FootnoteCharacters"/>
        </w:rPr>
        <w:footnoteRef/>
      </w:r>
      <w:r>
        <w:rPr/>
        <w:tab/>
        <w:t xml:space="preserve"> </w:t>
      </w:r>
      <w:r>
        <w:rPr/>
        <w:tab/>
        <w:t>Cabanis semble répondre à ceux qui, comme Chateaubriand et même Mme de Staël ou J. de Maistre, reprochent à l'analyse condillacienne de supprimer l'enthousiasme et de contrarier le génie. - En même temps il se sépare de Condillac: « Si les ouvrages de Condillac n'ont pas eu, à leur apparition, tout le succès qu'ils méritent, c'est que l'auteur ne prépare et ne réserve au lecteur ni surprise, ni difficultés. Chaque paragraphe annonce le suivant, et la première phrase indique les autres; la peine du lecteur est tellement ménagée, qu'il finit par n'en plus prendre aucune, et l'on a si bien pensé pour lui, que bientôt il ne pense plus guère lui-même ».</w:t>
      </w:r>
    </w:p>
  </w:footnote>
  <w:footnote w:id="356">
    <w:p>
      <w:pPr>
        <w:pStyle w:val="Footnote"/>
        <w:rPr/>
      </w:pPr>
      <w:r>
        <w:rPr>
          <w:rStyle w:val="FootnoteCharacters"/>
        </w:rPr>
        <w:footnoteRef/>
      </w:r>
      <w:r>
        <w:rPr/>
        <w:tab/>
        <w:t xml:space="preserve"> </w:t>
      </w:r>
      <w:r>
        <w:rPr/>
        <w:tab/>
        <w:t>Ces idées rappellent Condorcet et annoncent les Rapports.</w:t>
      </w:r>
    </w:p>
  </w:footnote>
  <w:footnote w:id="357">
    <w:p>
      <w:pPr>
        <w:pStyle w:val="Footnote"/>
        <w:rPr/>
      </w:pPr>
      <w:r>
        <w:rPr>
          <w:rStyle w:val="FootnoteCharacters"/>
        </w:rPr>
        <w:footnoteRef/>
      </w:r>
      <w:r>
        <w:rPr/>
        <w:tab/>
        <w:t xml:space="preserve"> </w:t>
      </w:r>
      <w:r>
        <w:rPr/>
        <w:tab/>
        <w:t>Cette idée de l'hérédité physiologique, qui tient une si grande place dans la science contemporaine, est reprise par Cabanis dans les Rapports.</w:t>
      </w:r>
    </w:p>
  </w:footnote>
  <w:footnote w:id="358">
    <w:p>
      <w:pPr>
        <w:pStyle w:val="Footnote"/>
        <w:rPr/>
      </w:pPr>
      <w:r>
        <w:rPr>
          <w:rStyle w:val="FootnoteCharacters"/>
        </w:rPr>
        <w:footnoteRef/>
      </w:r>
      <w:r>
        <w:rPr/>
        <w:tab/>
        <w:t xml:space="preserve"> </w:t>
      </w:r>
      <w:r>
        <w:rPr/>
        <w:tab/>
        <w:t>« La nature, dit-il, se plait à parer les végétaux des plus belles et des plus riches couleurs, à les imprégner des parfums les plus doux. Nous respirons une vie nouvelle, avec les émanations des jardins et des bosquets, mais une manière froide et classique de considérer les plantes flétrirait ces heureuses impressions et laisserait bien peu de prise à la mémoire. Les prestiges de l'imagination, les souvenirs les plus chers au cœur, confondus souvent avec ceux des fleurs et de la verdure, n'empêchent pas que l'étude d'un catalogue ne soit toujours insipide et monotone ».</w:t>
      </w:r>
    </w:p>
  </w:footnote>
  <w:footnote w:id="359">
    <w:p>
      <w:pPr>
        <w:pStyle w:val="Footnote"/>
        <w:rPr/>
      </w:pPr>
      <w:r>
        <w:rPr>
          <w:rStyle w:val="FootnoteCharacters"/>
        </w:rPr>
        <w:footnoteRef/>
      </w:r>
      <w:r>
        <w:rPr/>
        <w:tab/>
        <w:t xml:space="preserve"> </w:t>
      </w:r>
      <w:r>
        <w:rPr/>
        <w:tab/>
        <w:t>« Rien, dit-il, ne fortifie davantage l'esprit, ne lui donne plus de souplesse, ne meuble la mémoire de plus de sensations, d'images, de mouvements et de tours variés, que la lecture des bons écrivains dans les différentes langues ; et l'instruction n'est, en quelque sorte, qu'ébauchée quand on n'a pas entendu, dans leur idiome natal, les accents intraduisibles de ces génies originaux qui sont encore à plusieurs titres les bienfaiteurs de l'humanité». On s'aperçoit encore que Cabanis a lu et relira Homère.</w:t>
      </w:r>
    </w:p>
  </w:footnote>
  <w:footnote w:id="360">
    <w:p>
      <w:pPr>
        <w:pStyle w:val="Footnote"/>
        <w:rPr/>
      </w:pPr>
      <w:r>
        <w:rPr>
          <w:rStyle w:val="FootnoteCharacters"/>
        </w:rPr>
        <w:footnoteRef/>
      </w:r>
      <w:r>
        <w:rPr/>
        <w:tab/>
        <w:t xml:space="preserve"> </w:t>
      </w:r>
      <w:r>
        <w:rPr/>
        <w:tab/>
        <w:t>« L'époque actuelle est une de ces grandes périodes de l'histoire vers lesquelles la postérité reportera souvent les yeux et dont elle demandera éternellement compte a ceux qui purent y faire marcher, plus rapidement et plus sûrement, le genre humain dans les routes de l'amélioration. Il D'est donné qu'à peu de génies favorisés d'exercer cette grande influence ; mais dans l'état où sont les sciences et les arts, il n'est personne qui ne puisse contribuer à leurs progrès. Le moindre perfectionnement réel, dans l'art le plus obscur, rejaillit bientôt sur tous les autres, et les relations établies entre les différents objets de nos travaux, les font tous participer aux progrès de chacun. On voit, on sait, on démontre aujourd'hui qu'il n'est rien d'isolé dans les travaux de l'homme ; ils s'entrelacent, pour ainsi dire, comme les peuples dans leurs relations commerciales, ils s'entr'aident comme les individus unis par les liens sociaux... Il est donc maintenant permis aux hommes les plus obscurs d'aspirer à rendre des services importants, il est permis aux savants, aux gens de lettres, aux artistes, aux plus simples artisans d'aspirer à rendre des services généraux, de contribuer au perfectionnement commun... Et nous qui, dévoués au soulagement de l'humanité souffrante, tenons si souvent, dans nos mains, les intérêts les plus chers au cœur de l'homme ; nous, que l'importance de ces intérêts force à chercher des lumières de toutes parts et dont les études embrassent presque toutes les connaissances physiques et morales, pourrions-nous être seuls exceptés du droit de servir le genre humain tout entier par nos travaux et de concourir à ses progrès? Non, sans doute. Réunissons donc nos efforts : portons, dans les études et dans la pratique de notre art, cette philosophie et cette raison supérieures sans lesquelles, bien loin d'offrir d'utiles secours, il devient le plus souvent na véritable fléau publie: osons le rattacher, par de nouveaux liens, aux autres parties des connaissances humaines ; qu'elles en reçoivent de nouvelles et plus pures lumières: et qu'au moment où la nation française va consolider son existence républicaine, la médecine, rendue à toute sa dignité, commence elle-même une ère nouvelle, également riche en gloire et féconde en bienfaits ».</w:t>
      </w:r>
    </w:p>
  </w:footnote>
  <w:footnote w:id="361">
    <w:p>
      <w:pPr>
        <w:pStyle w:val="Footnote"/>
        <w:rPr/>
      </w:pPr>
      <w:r>
        <w:rPr>
          <w:rStyle w:val="FootnoteCharacters"/>
        </w:rPr>
        <w:footnoteRef/>
      </w:r>
      <w:r>
        <w:rPr/>
        <w:tab/>
        <w:t xml:space="preserve"> </w:t>
      </w:r>
      <w:r>
        <w:rPr/>
        <w:tab/>
        <w:t>Pour l'Institut, nous suivons les indications inédites que nous avons trouvées dans les cartons du secrétariat.</w:t>
      </w:r>
    </w:p>
  </w:footnote>
  <w:footnote w:id="362">
    <w:p>
      <w:pPr>
        <w:pStyle w:val="Footnote"/>
        <w:rPr/>
      </w:pPr>
      <w:r>
        <w:rPr>
          <w:rStyle w:val="FootnoteCharacters"/>
        </w:rPr>
        <w:footnoteRef/>
      </w:r>
      <w:r>
        <w:rPr/>
        <w:tab/>
        <w:t xml:space="preserve"> </w:t>
      </w:r>
      <w:r>
        <w:rPr/>
        <w:tab/>
        <w:t>« Savants, philosophes, poètes, artistes, tous présentent, à cet égard, un caractère commun, qu'il ne faut pas beaucoup d'attention pour reconnaître, et quand on vent étudier l'art de démêler et de saisir ce qui tient essentiellement aux formes générales ou à la marche constante des choses, de retracer chaque objet dans un dessin et avec des couleurs d'une égale vérité pour tous les pays et pour tous les siècles, de réveiller une grande quantité d'impressions accessoires, par la manière de choisir et d'associer les impressions principales, ce sont les génies de cette heureuse et grande époque qu'il faut consulter. qu'il faut méditer, dont il faut commencer par imiter la manière pour pouvoir se placer à côté d'eux et parvenir à les surpasser quelquefois ». On s'aperçoit ici encore que Cabanis a étudié Homère et Hippocrate ; on est prépare an- doctrines stoïciennes de la Lettre sur les causes premières.</w:t>
      </w:r>
    </w:p>
  </w:footnote>
  <w:footnote w:id="363">
    <w:p>
      <w:pPr>
        <w:pStyle w:val="Footnote"/>
        <w:rPr/>
      </w:pPr>
      <w:r>
        <w:rPr>
          <w:rStyle w:val="FootnoteCharacters"/>
        </w:rPr>
        <w:footnoteRef/>
      </w:r>
      <w:r>
        <w:rPr/>
        <w:tab/>
        <w:t xml:space="preserve"> </w:t>
      </w:r>
      <w:r>
        <w:rPr/>
        <w:tab/>
        <w:t>Dans les Rapports, Cabanis renvoie à M. de Tracy pour établir que le moi réside exclusivement dans la volonté (II, 361).</w:t>
      </w:r>
    </w:p>
  </w:footnote>
  <w:footnote w:id="364">
    <w:p>
      <w:pPr>
        <w:pStyle w:val="Footnote"/>
        <w:rPr/>
      </w:pPr>
      <w:r>
        <w:rPr>
          <w:rStyle w:val="FootnoteCharacters"/>
        </w:rPr>
        <w:footnoteRef/>
      </w:r>
      <w:r>
        <w:rPr/>
        <w:tab/>
        <w:t xml:space="preserve"> </w:t>
      </w:r>
      <w:r>
        <w:rPr/>
        <w:tab/>
        <w:t xml:space="preserve">Cabanis parle de même à la fin du premier Mémoire sur </w:t>
      </w:r>
      <w:r>
        <w:rPr>
          <w:i/>
        </w:rPr>
        <w:t>l'Histoire des sen</w:t>
      </w:r>
      <w:r>
        <w:rPr/>
        <w:t>sations (I, 160). Cf. Volney, ch. II, § 3.</w:t>
      </w:r>
    </w:p>
  </w:footnote>
  <w:footnote w:id="365">
    <w:p>
      <w:pPr>
        <w:pStyle w:val="Footnote"/>
        <w:rPr/>
      </w:pPr>
      <w:r>
        <w:rPr>
          <w:rStyle w:val="FootnoteCharacters"/>
        </w:rPr>
        <w:footnoteRef/>
      </w:r>
      <w:r>
        <w:rPr/>
        <w:tab/>
        <w:t xml:space="preserve"> </w:t>
      </w:r>
      <w:r>
        <w:rPr/>
        <w:tab/>
        <w:t>Aussi il sait gré à Fleury d'avoir voulu donner à l'étude des objets les plus communs une grande place dans l'instruction des enfants « promenés chez les ouvriers et les artistes, placés au milieu des ateliers et des manufactures ». Il loue Carat d'avoir formé, dans son ministère de l'instruction publique, le projet de constituer une collection de livres élémentaires, dans lesquels on aurait fait l'histoire de tous les matériaux que chaque profession façonne, la description des outils, des méthodes qu'elle emploie, pour obliger chaque ouvrier à les connaître avant d'exercer ses droits de citoyen.</w:t>
      </w:r>
    </w:p>
  </w:footnote>
  <w:footnote w:id="366">
    <w:p>
      <w:pPr>
        <w:pStyle w:val="Footnote"/>
        <w:rPr/>
      </w:pPr>
      <w:r>
        <w:rPr>
          <w:rStyle w:val="FootnoteCharacters"/>
        </w:rPr>
        <w:footnoteRef/>
      </w:r>
      <w:r>
        <w:rPr/>
        <w:tab/>
        <w:t xml:space="preserve"> </w:t>
      </w:r>
      <w:r>
        <w:rPr/>
        <w:tab/>
        <w:t>Il faut remarquer encore une fois les expressions « le plan de la nature » dont le sens sera développé dans la Lettre sur les Causes premières et « l'ordre de Dieu » qui montre qu'en 1798 Cabanis écrivait le mot dont il aurait voulu, a-t-on dit, interdire l'usage aux autres.</w:t>
      </w:r>
    </w:p>
  </w:footnote>
  <w:footnote w:id="367">
    <w:p>
      <w:pPr>
        <w:pStyle w:val="Footnote"/>
        <w:rPr/>
      </w:pPr>
      <w:r>
        <w:rPr>
          <w:rStyle w:val="FootnoteCharacters"/>
        </w:rPr>
        <w:footnoteRef/>
      </w:r>
      <w:r>
        <w:rPr/>
        <w:tab/>
        <w:t xml:space="preserve"> </w:t>
      </w:r>
      <w:r>
        <w:rPr/>
        <w:tab/>
        <w:t xml:space="preserve">Idées développées dans </w:t>
      </w:r>
      <w:r>
        <w:rPr>
          <w:i/>
        </w:rPr>
        <w:t xml:space="preserve">l'Histoire </w:t>
      </w:r>
      <w:r>
        <w:rPr/>
        <w:t>des sensations (Rapports, 134).</w:t>
      </w:r>
    </w:p>
  </w:footnote>
  <w:footnote w:id="368">
    <w:p>
      <w:pPr>
        <w:pStyle w:val="Footnote"/>
        <w:rPr/>
      </w:pPr>
      <w:r>
        <w:rPr>
          <w:rStyle w:val="FootnoteCharacters"/>
        </w:rPr>
        <w:footnoteRef/>
      </w:r>
      <w:r>
        <w:rPr/>
        <w:tab/>
        <w:t xml:space="preserve"> </w:t>
      </w:r>
      <w:r>
        <w:rPr/>
        <w:tab/>
        <w:t>On retrouve la même idée chez tous les idéologues et chez leurs successeurs. Cf. ch. VII, § 4, A. Thierry.</w:t>
      </w:r>
    </w:p>
  </w:footnote>
  <w:footnote w:id="369">
    <w:p>
      <w:pPr>
        <w:pStyle w:val="Footnote"/>
        <w:rPr/>
      </w:pPr>
      <w:r>
        <w:rPr>
          <w:rStyle w:val="FootnoteCharacters"/>
        </w:rPr>
        <w:footnoteRef/>
      </w:r>
      <w:r>
        <w:rPr/>
        <w:tab/>
        <w:t xml:space="preserve"> </w:t>
      </w:r>
      <w:r>
        <w:rPr/>
        <w:tab/>
        <w:t>Cabanis développe ces idées sur la cause et l'effet (Rapports, 1, 158), ce qui prouve que Biran n'a pas été le premier à parier de la doctrine de Hume. Quant aux causes premières, il en est question au même passage et dans la Lettre à Fauriel.</w:t>
      </w:r>
    </w:p>
  </w:footnote>
  <w:footnote w:id="370">
    <w:p>
      <w:pPr>
        <w:pStyle w:val="Footnote"/>
        <w:rPr/>
      </w:pPr>
      <w:r>
        <w:rPr>
          <w:rStyle w:val="FootnoteCharacters"/>
        </w:rPr>
        <w:footnoteRef/>
      </w:r>
      <w:r>
        <w:rPr/>
        <w:tab/>
        <w:t xml:space="preserve"> </w:t>
      </w:r>
      <w:r>
        <w:rPr/>
        <w:tab/>
        <w:t>Cabanis ne sera pas toujours de cet avis.</w:t>
      </w:r>
    </w:p>
  </w:footnote>
  <w:footnote w:id="371">
    <w:p>
      <w:pPr>
        <w:pStyle w:val="Footnote"/>
        <w:rPr/>
      </w:pPr>
      <w:r>
        <w:rPr>
          <w:rStyle w:val="FootnoteCharacters"/>
        </w:rPr>
        <w:footnoteRef/>
      </w:r>
      <w:r>
        <w:rPr/>
        <w:tab/>
        <w:t xml:space="preserve"> </w:t>
      </w:r>
      <w:r>
        <w:rPr/>
        <w:tab/>
        <w:t>« Oui, dit-il, j'ose le prédire; avec le véritable esprit d'observation, l'esprit philosophique, qui doit y présider, va renaître dans la médecine; la science va prendre une face nouvelle. On réunira ses fragments épars, pour en former un système simple et fécond comme les lois de la nature. Après avoir parcouru tous les faits, après les avoir revus, vérifiés, comparés, on les enchaînera, on les rapportera tous à un petit nombre de points fixes ou peu variables. On perfectionnera l'art de les étudier, de les lier entre eux par leurs analogies ou par leurs différences, d'en tirer des règles générales, qui ne seront que leur énoncé même, mais plus précis. On simplifiera surtout l'art, plus important et plus difficile, de faire l'application de ces règles à la pratique. Chaque médecin ne sera pas forcé de se créer ses méthodes et ses instruments... Des esprits médiocres feront, peut-être avec facilité, ce que des esprits éminents ne font aujourd'hui qu'avec peine, et la pratique, dépouillée de tout ce fratras étranger qui l'offusque, se réduisant à des indications simples, distinctes, méthodiques, acquerra toute la certitude que comporte la nature mobile des objets sur lesquels elle s'exerce ».</w:t>
      </w:r>
    </w:p>
  </w:footnote>
  <w:footnote w:id="372">
    <w:p>
      <w:pPr>
        <w:pStyle w:val="Footnote"/>
        <w:rPr/>
      </w:pPr>
      <w:r>
        <w:rPr>
          <w:rStyle w:val="FootnoteCharacters"/>
        </w:rPr>
        <w:footnoteRef/>
      </w:r>
      <w:r>
        <w:rPr/>
        <w:tab/>
        <w:t xml:space="preserve"> </w:t>
      </w:r>
      <w:r>
        <w:rPr/>
        <w:tab/>
        <w:t>« Grâce à l'analyse des Bacon, des Locke, des Condillac, grâce aux leçons éloquentes et si malheureusement interrompues de celui qui, en marchant sur leurs traces, a fixé notre attention sur leurs ouvrages (Garat), tandis que la tyrannie a perdu ses plus puissants auxiliaires, la raison s'est armée d'une force irrésistible ; le mensonge, l'erreur et l'ignorance, qui égaraient les hommes dans leurs recherches et qui, dans l'ordre social, les livraient en proie et comme de vils troupeaux au despotisme et à la superstition, ne seront plus entre les mains des prêtres et des rois des moyens d'aveuglement et d'oppression. La vérité a percé la nuit profonde ; la raison a dissipé les nuages; la philosophie a brillé dans le ciel comme l'étoile du matin, et enfin l'astre radieux de la liberté s'est levé sur le monde! O siècle &amp;éternelle mémoire ! O temps de miracles, et que de nouveaux prodiges appellent encore ! Hâte-toi de faire naître les heureuses générations qui doivent nous succéder. Nous avons assisté à ce grand spectacle, nous avons vécu. »</w:t>
      </w:r>
    </w:p>
  </w:footnote>
  <w:footnote w:id="373">
    <w:p>
      <w:pPr>
        <w:pStyle w:val="Footnote"/>
        <w:rPr/>
      </w:pPr>
      <w:r>
        <w:rPr>
          <w:rStyle w:val="FootnoteCharacters"/>
        </w:rPr>
        <w:footnoteRef/>
      </w:r>
      <w:r>
        <w:rPr/>
        <w:tab/>
        <w:t xml:space="preserve"> </w:t>
      </w:r>
      <w:r>
        <w:rPr/>
        <w:tab/>
        <w:t xml:space="preserve">Voyez dans les Mémoires de </w:t>
      </w:r>
      <w:r>
        <w:rPr>
          <w:i/>
        </w:rPr>
        <w:t xml:space="preserve">Sainte-Hélène le </w:t>
      </w:r>
      <w:r>
        <w:rPr/>
        <w:t xml:space="preserve">jugement que porte Napoléon sur Bernardin. Voyez aussi le </w:t>
      </w:r>
      <w:r>
        <w:rPr>
          <w:i/>
        </w:rPr>
        <w:t>Bernardin d</w:t>
      </w:r>
      <w:r>
        <w:rPr/>
        <w:t>'Arvède Barine.</w:t>
      </w:r>
    </w:p>
  </w:footnote>
  <w:footnote w:id="374">
    <w:p>
      <w:pPr>
        <w:pStyle w:val="Footnote"/>
        <w:rPr/>
      </w:pPr>
      <w:r>
        <w:rPr>
          <w:rStyle w:val="FootnoteCharacters"/>
        </w:rPr>
        <w:footnoteRef/>
      </w:r>
      <w:r>
        <w:rPr/>
        <w:tab/>
        <w:t xml:space="preserve"> </w:t>
      </w:r>
      <w:r>
        <w:rPr/>
        <w:tab/>
        <w:t xml:space="preserve">Nous laissons encore de côté ce que dit Cabanis dans la Vie de </w:t>
      </w:r>
      <w:r>
        <w:rPr>
          <w:i/>
        </w:rPr>
        <w:t xml:space="preserve">Franklin </w:t>
      </w:r>
      <w:r>
        <w:rPr/>
        <w:t>et dans la Lettre sur les causes premières. Voyez ch. IV, § 4.</w:t>
      </w:r>
    </w:p>
  </w:footnote>
  <w:footnote w:id="375">
    <w:p>
      <w:pPr>
        <w:pStyle w:val="Footnote"/>
        <w:rPr/>
      </w:pPr>
      <w:r>
        <w:rPr>
          <w:rStyle w:val="FootnoteCharacters"/>
        </w:rPr>
        <w:footnoteRef/>
      </w:r>
      <w:r>
        <w:rPr/>
        <w:tab/>
        <w:t xml:space="preserve"> </w:t>
      </w:r>
      <w:r>
        <w:rPr/>
        <w:tab/>
        <w:t>Nous publions en appendice ce document qu'on peut regarder comme inédit, puisqu'il n'a été ni cité, à notre connaissance, par aucun de ceux qui ont étudié Cabanis, ni reproduit ou mentionné dans aucune édition de ses œuvres.</w:t>
      </w:r>
    </w:p>
  </w:footnote>
  <w:footnote w:id="376">
    <w:p>
      <w:pPr>
        <w:pStyle w:val="Footnote"/>
        <w:rPr/>
      </w:pPr>
      <w:r>
        <w:rPr>
          <w:rStyle w:val="FootnoteCharacters"/>
        </w:rPr>
        <w:footnoteRef/>
      </w:r>
      <w:r>
        <w:rPr/>
        <w:tab/>
        <w:t xml:space="preserve"> </w:t>
      </w:r>
      <w:r>
        <w:rPr/>
        <w:tab/>
        <w:t>Cabanis reproduit les mêmes idées dans la Lettre à Thurot (ch. IV, § 3).</w:t>
      </w:r>
    </w:p>
  </w:footnote>
  <w:footnote w:id="377">
    <w:p>
      <w:pPr>
        <w:pStyle w:val="Footnote"/>
        <w:rPr/>
      </w:pPr>
      <w:r>
        <w:rPr>
          <w:rStyle w:val="FootnoteCharacters"/>
        </w:rPr>
        <w:footnoteRef/>
      </w:r>
      <w:r>
        <w:rPr/>
        <w:tab/>
        <w:t xml:space="preserve"> </w:t>
      </w:r>
      <w:r>
        <w:rPr/>
        <w:tab/>
        <w:t>Nous, pouvons dire de cette lettre ce que nous disions de la précédente; elle est aussi inconnue que si elle était inédite. Elle West pas signée, mais la table des matières la lui attribue formellement.</w:t>
      </w:r>
    </w:p>
  </w:footnote>
  <w:footnote w:id="378">
    <w:p>
      <w:pPr>
        <w:pStyle w:val="Footnote"/>
        <w:rPr/>
      </w:pPr>
      <w:r>
        <w:rPr>
          <w:rStyle w:val="FootnoteCharacters"/>
        </w:rPr>
        <w:footnoteRef/>
      </w:r>
      <w:r>
        <w:rPr/>
        <w:tab/>
        <w:t xml:space="preserve"> </w:t>
      </w:r>
      <w:r>
        <w:rPr/>
        <w:tab/>
        <w:t>Les observations de Thomas, disait Cabanis, lui ont été dictées plutôt par un zèle particulier pour l'école de Châlons, située dans son département, que par des considérations d'intérêt public.</w:t>
      </w:r>
    </w:p>
  </w:footnote>
  <w:footnote w:id="379">
    <w:p>
      <w:pPr>
        <w:pStyle w:val="Footnote"/>
        <w:rPr/>
      </w:pPr>
      <w:r>
        <w:rPr>
          <w:rStyle w:val="FootnoteCharacters"/>
        </w:rPr>
        <w:footnoteRef/>
      </w:r>
      <w:r>
        <w:rPr/>
        <w:tab/>
        <w:t xml:space="preserve"> </w:t>
      </w:r>
      <w:r>
        <w:rPr/>
        <w:tab/>
        <w:t>Lavaud, Notice sur Grégoire, 1817, Paris.</w:t>
      </w:r>
    </w:p>
  </w:footnote>
  <w:footnote w:id="380">
    <w:p>
      <w:pPr>
        <w:pStyle w:val="Footnote"/>
        <w:rPr/>
      </w:pPr>
      <w:r>
        <w:rPr>
          <w:rStyle w:val="FootnoteCharacters"/>
        </w:rPr>
        <w:footnoteRef/>
      </w:r>
      <w:r>
        <w:rPr/>
        <w:tab/>
        <w:t xml:space="preserve"> </w:t>
      </w:r>
      <w:r>
        <w:rPr/>
        <w:tab/>
        <w:t xml:space="preserve">Sainte-Beuve, </w:t>
      </w:r>
      <w:r>
        <w:rPr>
          <w:i/>
        </w:rPr>
        <w:t>Rœderer, p. 361.</w:t>
      </w:r>
    </w:p>
  </w:footnote>
  <w:footnote w:id="381">
    <w:p>
      <w:pPr>
        <w:pStyle w:val="Footnote"/>
        <w:rPr/>
      </w:pPr>
      <w:r>
        <w:rPr>
          <w:rStyle w:val="FootnoteCharacters"/>
        </w:rPr>
        <w:footnoteRef/>
      </w:r>
      <w:r>
        <w:rPr/>
        <w:tab/>
        <w:t xml:space="preserve"> </w:t>
      </w:r>
      <w:r>
        <w:rPr/>
        <w:tab/>
        <w:t>Elle lui faisait parcourir son jardin et lui disait: « Je veux que vous sachiez, général, combien on peut être heureux, avec deux arpents de terre. Vous pourrez arriver à la suprême puissance, mais vous n'y trouverez jamais le bonheur dont je jouis ici ».</w:t>
      </w:r>
    </w:p>
  </w:footnote>
  <w:footnote w:id="382">
    <w:p>
      <w:pPr>
        <w:pStyle w:val="Footnote"/>
        <w:rPr/>
      </w:pPr>
      <w:r>
        <w:rPr>
          <w:rStyle w:val="FootnoteCharacters"/>
        </w:rPr>
        <w:footnoteRef/>
      </w:r>
      <w:r>
        <w:rPr/>
        <w:tab/>
        <w:t xml:space="preserve"> </w:t>
      </w:r>
      <w:r>
        <w:rPr/>
        <w:tab/>
        <w:t>Aux hommes de sang, à qui on avait arraché leur proie, aux agents de la royauté, qui voyaient qu'on n'avait pas travaillé pour eux et qui se réunissaient pour faire circuler des bruits sinistres, pour jeter l'alarme parmi les acquéreurs de biens nationaux, il répondait qu'il n'y aurait point de réaction, que les hommes du 18 et du 19 brumaire étaient les mêmes qui voulurent et préparèrent le 18 fructidor, pour arrêter les assassinats des brigands royaux et pour réprimer l'audace avec laquelle les émigrés parlaient de rentrer dans leurs anciennes possessions. A ses collègues, il disait qu'après avoir montré aux fanatiques révolutionnaires, ce qu'est le courage de la raison et de la conscience et ce que les modérés savent oser quand il le faut, ils montreraient maintenant ce que doit être l'énergie de la modération après la victoire, en ne poursuivant et ne châtiant que les actes considérés comme criminels par la morale de tous les pays et da tous les temps. Il laissait aux royalistes le loisir de chercher, dans leurs bassesses et leurs plates adulations, quelque image du régime qui fait l'objet de leurs regrets et affirmait qu'ils ne feraient point partager cette ivresse à ceux qu'ils en fatiguaient : « Des âmes fières et républicaines, disait-il, sont plus difficiles en louanges, elles n'acceptent que celles des hommes libres, et pour celui qui a servi dignement sa patrie, ce ne sont pas les adorations des valets, c'est l'approbation reconnaissante des citoyens qui flatte, élève et touche le cœur. Telle est la véritable gloire des véritables grands hommes, mais il faut presque en être digne pour bien en sentir le prix ». (Décade, 30 brumaire au VIII.)</w:t>
      </w:r>
    </w:p>
  </w:footnote>
  <w:footnote w:id="383">
    <w:p>
      <w:pPr>
        <w:pStyle w:val="Footnote"/>
        <w:rPr/>
      </w:pPr>
      <w:r>
        <w:rPr>
          <w:rStyle w:val="FootnoteCharacters"/>
        </w:rPr>
        <w:footnoteRef/>
      </w:r>
      <w:r>
        <w:rPr/>
        <w:tab/>
        <w:t xml:space="preserve"> </w:t>
      </w:r>
      <w:r>
        <w:rPr/>
        <w:tab/>
      </w:r>
      <w:r>
        <w:rPr>
          <w:i/>
        </w:rPr>
        <w:t xml:space="preserve">Décade philosophique, </w:t>
      </w:r>
      <w:r>
        <w:rPr/>
        <w:t>10 nivôse an VIII.</w:t>
      </w:r>
    </w:p>
  </w:footnote>
  <w:footnote w:id="384">
    <w:p>
      <w:pPr>
        <w:pStyle w:val="Footnote"/>
        <w:rPr/>
      </w:pPr>
      <w:r>
        <w:rPr>
          <w:rStyle w:val="FootnoteCharacters"/>
        </w:rPr>
        <w:footnoteRef/>
      </w:r>
      <w:r>
        <w:rPr/>
        <w:tab/>
        <w:t xml:space="preserve"> </w:t>
      </w:r>
      <w:r>
        <w:rPr/>
        <w:tab/>
        <w:t>« Quelques personnes assez malheureuses pour ne chercher dans les actions humaines que des vues coupables ou viles, s'efforcent de rapporter à certaines ambitions personnelles la cause de ce dernier mouvement. Elles sont à plaindre de ne pouvoir pas même supposer qu'il existe des âmes assez généreuses pour attacher tout leur bonheur au souvenir d'un grand service rendu à leur pays, de ne pas croire qu'il y ait des fonctionnaires à qui la vie deviendrait insupportable, s'ils avaient négligé d'employer le genre et le degré d'influence qu'ils exercent sur les affaires publiques, pour faire cesser l'oppression de leurs concitoyens. »</w:t>
      </w:r>
    </w:p>
  </w:footnote>
  <w:footnote w:id="385">
    <w:p>
      <w:pPr>
        <w:pStyle w:val="Footnote"/>
        <w:rPr/>
      </w:pPr>
      <w:r>
        <w:rPr>
          <w:rStyle w:val="FootnoteCharacters"/>
        </w:rPr>
        <w:footnoteRef/>
      </w:r>
      <w:r>
        <w:rPr/>
        <w:tab/>
        <w:t xml:space="preserve"> </w:t>
      </w:r>
      <w:r>
        <w:rPr/>
        <w:tab/>
        <w:t>« Voilà la bonne démocratie, la voilà avec tous ses avantages : car l'égalité la plus parfaite règne entre tous les citoyens; chacun peut se trouver inscrit sur la liste de confiance et y rester, en passant à travers toutes les réductions; il suffit qu'il obtienne les suffrages... Voilà la démocratie purgée de tous ses inconvénients. Il n'y a plus ici de populace à remuer au forum ou dans les clubs ; la classe ignorante n'exerce plus aucune influence ni sur la législature, ni sur le gouvernement; partant, plus de démagogues. Tout se fait pour le peuple et en son nom, rien ne se fait par lui ai sous sa dictée irréfléchie.... il vit tranquille sous la protection des lois... il jouit des doux fruits d'une liberté véritable ».</w:t>
      </w:r>
    </w:p>
  </w:footnote>
  <w:footnote w:id="386">
    <w:p>
      <w:pPr>
        <w:pStyle w:val="Footnote"/>
        <w:rPr/>
      </w:pPr>
      <w:r>
        <w:rPr>
          <w:rStyle w:val="FootnoteCharacters"/>
        </w:rPr>
        <w:footnoteRef/>
      </w:r>
      <w:r>
        <w:rPr/>
        <w:tab/>
        <w:t xml:space="preserve"> </w:t>
      </w:r>
      <w:r>
        <w:rPr/>
        <w:tab/>
        <w:t>J.-B. Say disait encore dans le même article : « Il ne faut point être surpris que les événements de brumaire aient obtenu, comme ceux de 1789, l'assentiment de tous les vrais citoyens, de tous les bons penseurs ».</w:t>
      </w:r>
    </w:p>
  </w:footnote>
  <w:footnote w:id="387">
    <w:p>
      <w:pPr>
        <w:pStyle w:val="Footnote"/>
        <w:rPr/>
      </w:pPr>
      <w:r>
        <w:rPr>
          <w:rStyle w:val="FootnoteCharacters"/>
        </w:rPr>
        <w:footnoteRef/>
      </w:r>
      <w:r>
        <w:rPr/>
        <w:tab/>
        <w:t xml:space="preserve"> </w:t>
      </w:r>
      <w:r>
        <w:rPr/>
        <w:tab/>
        <w:t>« Hommes paisibles et laborieux, vous serez protégés par des lois sages; et l'exécution de ces lois sera remise entre les mains d'un gouvernement stable et fort.</w:t>
      </w:r>
    </w:p>
    <w:p>
      <w:pPr>
        <w:pStyle w:val="Footnote"/>
        <w:rPr/>
      </w:pPr>
      <w:r>
        <w:rPr/>
        <w:tab/>
        <w:tab/>
        <w:t>« Propriétaires et capitalistes entreprenants, vos possessions vous sont garanties: le fruit de vos spéculations restera dans vos mains; il deviendra la juste récompense de vos efforts : aucune entrave n'arrêtera l'essor de vos plans, aucune loi prohibitive ou rapace ne viendra les glacer, ou les mettre à contribution.</w:t>
      </w:r>
    </w:p>
    <w:p>
      <w:pPr>
        <w:pStyle w:val="Footnote"/>
        <w:rPr/>
      </w:pPr>
      <w:r>
        <w:rPr/>
        <w:tab/>
        <w:tab/>
        <w:t>« Hommes de tous les partis, respirez enfin : toutes les dénominations de la haine sont abolies; il n'y a plus maintenant que des Français. Vous ne pouvez plus être oppresseurs, mais aussi vous ne serez plus opprimés.</w:t>
      </w:r>
    </w:p>
    <w:p>
      <w:pPr>
        <w:pStyle w:val="Footnote"/>
        <w:rPr/>
      </w:pPr>
      <w:r>
        <w:rPr/>
        <w:tab/>
        <w:tab/>
        <w:t>« Hommes religieux, de quelque manière que vous adoriez cette force inconnue de la nature, cette puissance toujours et partout active (voir ce que nous avons dit à propos de la séance légendaire de l'an X p. 214 sqq; le passage présent est une nouvelle preuve en faveur de nos conclusions) que vous aimez à faire présider plus immédiatement aux destinées humaines, la liberté de votre culte sera protégée, et si vos dogmes contribuent à fortifier dans les cœurs la bonne et saine morale, ils seront respectés de ceux même qui ne les adoptent pas.</w:t>
      </w:r>
    </w:p>
    <w:p>
      <w:pPr>
        <w:pStyle w:val="Footnote"/>
        <w:rPr/>
      </w:pPr>
      <w:r>
        <w:rPr/>
        <w:tab/>
        <w:tab/>
        <w:t>« Savants, hommes de lettres, artistes de tout genre, une carrière immense de gloire s'ouvre devant vous : vous travaillerez pour un peuple libre et sensé; vos chefs-d'œuvre seront accueillis et proclamés avec enthousiasme, vos productions utiles seront appréciées par la raison, consacrées par la reconnaissance, et les récompenses nationales sont également réservées à celles qui peuvent augmenter le bien-être ou les jouissances des citoyens, comme à celles qui doivent honorer la patrie aux yeux des autres nations et de la postérité.</w:t>
      </w:r>
    </w:p>
    <w:p>
      <w:pPr>
        <w:pStyle w:val="Footnote"/>
        <w:rPr/>
      </w:pPr>
      <w:r>
        <w:rPr/>
        <w:tab/>
        <w:tab/>
        <w:t>« Enfin, vous philosophes, dont toutes les méditations ont pour objet le perfectionnement et le bonheur de l'espèce humaine, ce ne sont plus de vaines ombres que vous embrassez maintenant. Après avoir assisté, dans les continuelles alternatives de l'espérance et de la douleur, à ce grand spectacle de notre Révolution, vous en voyez avec joie terminer le dernier acte : vous verrez surtout avec ravissement s'ouvrir enfin cette ère nouvelle si longtemps promise au peuple français, où tous les bienfaits de la nature, toutes les créations du génie, tous les fruits du temps, du labeur et de l'expérience seront mis à profit, ère de gloire et de prospérité où les rêves de votre enthousiasme philanthropique doivent eux-mêmes finir par être tous réalis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François Picavet (1891), Les idéologues : Avertissement, Introduction, chapitres 1 à 3</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88</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 Picavet (1891)</dc:creator>
  <dc:description>http://www.uqac.uquebec.ca/zone30/Classiques_des_sciences_sociales/index.html</dc:description>
  <cp:keywords>jmt_sociologue@videotron.ca</cp:keywords>
  <dc:language>en-US</dc:language>
  <cp:lastModifiedBy>Jean Marie Tremblay</cp:lastModifiedBy>
  <cp:lastPrinted>2002-08-01T17:07:00Z</cp:lastPrinted>
  <dcterms:modified xsi:type="dcterms:W3CDTF">2002-08-06T19:47:00Z</dcterms:modified>
  <cp:revision>239</cp:revision>
  <dc:subject/>
  <dc:title>Les idéologues.</dc:title>
</cp:coreProperties>
</file>