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994806"/>
          <w:sz w:val="72"/>
          <w:szCs w:val="48"/>
        </w:rPr>
      </w:pPr>
      <w:r>
        <w:rPr>
          <w:rFonts w:cs="Calibri" w:ascii="Calibri" w:hAnsi="Calibri"/>
          <w:color w:val="994806"/>
          <w:sz w:val="72"/>
          <w:szCs w:val="48"/>
        </w:rPr>
        <w:t>A guide for the new Muslim</w:t>
      </w:r>
    </w:p>
    <w:p>
      <w:pPr>
        <w:pStyle w:val="Normal"/>
        <w:jc w:val="center"/>
        <w:rPr>
          <w:rFonts w:ascii="Calibri" w:hAnsi="Calibri" w:cs="Calibri"/>
          <w:color w:val="994806"/>
          <w:sz w:val="72"/>
          <w:szCs w:val="48"/>
        </w:rPr>
      </w:pPr>
      <w:r>
        <w:rPr>
          <w:rFonts w:cs="Calibri" w:ascii="Calibri" w:hAnsi="Calibri"/>
          <w:color w:val="994806"/>
          <w:sz w:val="72"/>
          <w:szCs w:val="48"/>
        </w:rPr>
        <w:t>BY</w:t>
      </w:r>
    </w:p>
    <w:p>
      <w:pPr>
        <w:pStyle w:val="Normal"/>
        <w:jc w:val="center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  <w:t>Jamaal al-Din M. Zara bozo</w:t>
      </w:r>
    </w:p>
    <w:p>
      <w:pPr>
        <w:pStyle w:val="Normal"/>
        <w:jc w:val="center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jc w:val="center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jc w:val="center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jc w:val="center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jc w:val="center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jc w:val="center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jc w:val="center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jc w:val="center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jc w:val="center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bCs/>
            <w:color w:val="0066CC"/>
            <w:sz w:val="33"/>
            <w:szCs w:val="33"/>
            <w:u w:val="none"/>
          </w:rPr>
          <w:t>http://etofalatest.weebly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Pref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name of Allah, Most Compassionate, Most Merciful. All praises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ue to Allah; we praise Him; we seek His help; we seek His forgiveness; and w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ek His guidance. We seek refuge in Allah from the evil in our souls a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dness of our deeds. For whomever Allah guides, there is none to lead h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tray. And for whomever He allows to go astray, there is none to guide him. 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ar witness that there is none worthy of worship except Allah, for wh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 partner. And I bear witness that Muhammad is His servant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sseng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 would like to take this opportunity to express praise and to thank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giving me the opportunity to write an important work of this nature. M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forgive me for my shortcomings in presenting His relig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with What is Islam, this book’s “sister,” I must express my thank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oble Shaikh Muhammad al-Turki of the Ministry of Islamic Affairs, Endowment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a’wah and Guidance for his support. I would also like to expr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y thanks to Ahmad Ba-Rasheed for his continual efforts as well. These tw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ve been the driving force behind this projec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many people that I would like to thank for their help 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rticular work. First, I must express my thanks to my beloved wife who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ways a source of assistance and help. Special thanks must also go to Dr. Abdulkar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Saeed, Br. Nahar al-Rashid, Dr. Mohammad al-Osimi, Dr. Ahmad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raiqi and Br. Jalaal Abdullah. I can only pray that Allah rewards them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es them in both this life and the Hereaf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 must point out that I have previously written about many of the topic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cluded in this work. I borrowed or adapted liberally from my earlier work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He Came to Teach You Your Religion” and Purification of the Soul: Concep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cess and Means. To a much lesser extent, I also adapted material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Is Islam and Commentary on the Forty Hadith of al-Nawaw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 pray that Allah accepts this work from me as being solely for His sak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with all such work, the responsibility for any mistakes lies with the author. 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k Allah to forgive me for my shortcomings and to guide me to the Straigh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amaal Zaraboz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oulder, CO Jan. 17, 2007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Congratulations to the New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specially in these times with so many barriers placed in front of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o many negative untruths spread about it, it is a great blessing from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e gives specific individuals the ability to see the truth and light of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new Muslim—and, in fact, every Muslim—should always be thankful to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Allah has blessed him with this ever-important knowledge and understan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His relig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converting to Islam, the new Muslim has entered into a new real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most likely very different from his previous outlook on life. Perhap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st importantly though is that via Islam the individual has found the mea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which the Lord will be pleased with him and he becomes pleased with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r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one grows more in Islam and as one’s knowledge and faith increase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ndividual is able to appreciate more and more of its beauty. In turn,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ve for Allah, Islam and the Prophet (peace and blessings of Allah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 shall continue to increase. The result is a spiritual life on a very speci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lane that only those who know this faith are able to experience and enjo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a lot to look forward to. The embracing of Islam is the signific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 step and the rest, Allah willing, shall come by increasing one’s knowledg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ith and attachment to Isla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Introduction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Goal andMotivation forWriting this Boo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oal of this work is to present the new Muslim with a basic gui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will help him understand and implement Islam. As already noted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wly converted Muslim has set himself upon a new path that, most likely,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ry different from the path that he was on before. The convert understan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nough about Islam to recognize that it is the truth but he usually doe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ve enough detailed information about Allah’s religion to guide him in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day affai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uthor sincerely hopes that the individual will have the best experi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Islam by understanding it properly from the beginning and by apply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correctly in his life. Many are the converts to Islam who are bewilde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confused once they convert. Unfortunately, not every Muslim today i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 ambassador of Islam and not every Muslim today understands all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sics of Islam. This can lead to a great deal of confusion, as some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rts cannot even recognize the Islam that they see when compared to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that they read about. This work is a modest attempt at assisting the ne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to set out along the correct path based on the Quran and Sunnah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What Distinguishes ThisWor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introductory works on Islam are currently available. However, i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ped that this work is distinct from the others due to a number of characteristic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this is one of the few books currently available that specifically targe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wly converted Muslims. In other words, it is directed toward those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ve already been convinced of the truth of Islam and, hence, no argumen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presented herein to attempt to convince the reader of the truth of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e other hand, once a person embraces Islam there is still a wealth of inform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 new convert needs. First, he needs to understand proper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oundations of his new faith. He also needs guidance concerning the mo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mportant practices of his new faith, including a good awareness of w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s he must avoid as a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the writer himself is a convert to Islam. Thus, the author is 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draw upon his own experience as a convert and, by reflecting back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after so many years, can provide insight into what a convert need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 and what are some of the pratfalls that he must avoid. This book can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oked upon as the book that the author wishes he had received when he fir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came Muslim. Furthermore, the author has dealt with many conver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roughout the years and is aware of many of the conceptual and practic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sues that other converts have had to deal with as wel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, the author has done his utmost to ensure that all of the inform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tained herein is verified and authentic. This is particularly true for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words attributed to the Prophet (peace and blessings of Allah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. Unfortunately, not everyone who writes about Islam gives this issu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tention it deserves, thereby including false information in their introducto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ks. In reality, one of the main reasons why this author embraced Islam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cause its original teachings were kept pure: One can actually claim th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is the word of God and the hadith are the words of the Prophet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blessings of Allah be upon him). This religion has come down to this gener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preserved form and it is a must that it not be distorted in any way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, therefore, incumbent upon those who write or speak about Islam to contin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make sure that what they are saying is the confirmed truth from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 Prophet (peace and blessings of Allah be upon him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Sources and Approach of This Boo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ost important source for any work about Islam must be the Qur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itself.</w:t>
      </w:r>
      <w:r>
        <w:rPr>
          <w:rFonts w:cs="Calibri" w:ascii="Calibri" w:hAnsi="Calibri"/>
          <w:color w:val="994806"/>
          <w:sz w:val="21"/>
          <w:szCs w:val="21"/>
        </w:rPr>
        <w:t>1</w:t>
      </w:r>
      <w:r>
        <w:rPr>
          <w:rFonts w:cs="Calibri" w:ascii="Calibri" w:hAnsi="Calibri"/>
          <w:color w:val="000000"/>
          <w:sz w:val="30"/>
          <w:szCs w:val="30"/>
        </w:rPr>
        <w:t>The Quran lays the foundation for the entirety of Islamic teachings.</w:t>
      </w:r>
      <w:r>
        <w:rPr>
          <w:rFonts w:cs="Calibri" w:ascii="Calibri" w:hAnsi="Calibri"/>
          <w:color w:val="994806"/>
          <w:sz w:val="21"/>
          <w:szCs w:val="21"/>
        </w:rPr>
        <w:t>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due emphasis will be placed on Quranic evidence for the views expres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book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the Quran was not simply revealed upon a mountainside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one to read and understand on his own. Allah chose to reveal the Quran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8"/>
          <w:szCs w:val="18"/>
        </w:rPr>
        <w:t xml:space="preserve">1 </w:t>
      </w:r>
      <w:r>
        <w:rPr>
          <w:rFonts w:cs="Calibri" w:ascii="Calibri" w:hAnsi="Calibri"/>
          <w:color w:val="000000"/>
        </w:rPr>
        <w:t>The reader should note how the verses of the Quran are referred to: soorah or “chapter” numb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llowed by verse number, e.g., 2:16 would mean the sixteenth verse of the second chapt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 </w:t>
      </w:r>
      <w:r>
        <w:rPr>
          <w:rFonts w:cs="Calibri" w:ascii="Calibri" w:hAnsi="Calibri"/>
          <w:color w:val="000000"/>
        </w:rPr>
        <w:t>If a book is supposed to be about Islam while it is void of Quranic verses and proofs for its view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reader should be immediately and rightfully suspicious of such a book and the positions propag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it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Muhammad (peace and blessings of Allah be upon him) and with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itself ordered the Muslims to follow his example and to obey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commands.</w:t>
      </w:r>
      <w:r>
        <w:rPr>
          <w:rFonts w:cs="Calibri" w:ascii="Calibri" w:hAnsi="Calibri"/>
          <w:color w:val="994806"/>
          <w:sz w:val="21"/>
          <w:szCs w:val="21"/>
        </w:rPr>
        <w:t xml:space="preserve">3 </w:t>
      </w:r>
      <w:r>
        <w:rPr>
          <w:rFonts w:cs="Calibri" w:ascii="Calibri" w:hAnsi="Calibri"/>
          <w:color w:val="000000"/>
          <w:sz w:val="30"/>
          <w:szCs w:val="30"/>
        </w:rPr>
        <w:t>His way of life is known as the Sunnah and has been captured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is known as the hadith literature. Therefore, the guidance of 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 as contained in the authentic hadith</w:t>
      </w:r>
      <w:r>
        <w:rPr>
          <w:rFonts w:cs="Calibri" w:ascii="Calibri" w:hAnsi="Calibri"/>
          <w:color w:val="994806"/>
          <w:sz w:val="21"/>
          <w:szCs w:val="21"/>
        </w:rPr>
        <w:t>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terature will also be heavily relied up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and Sunnah, therefore, form the ultimate sources of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derstanding of Islam. Any other source must be secondary to these sourc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ubject to their overall approval. In other words, if something is contr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Quran and Sunnah, it cannot justifiably be considered part of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rthermore, the Prophet (peace and blessings of Allah be upon him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aised up a generation under this guidance and direction. Although his Compan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re simply humans—and as such had, to some extent, hum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ults—their overall understanding and application of Islam was approved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himself. Thus,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verall way will be treated here as the proper and correct way of understan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, the author has benefited from the works of many who have writt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out Islam, including the leading scholars throughout the history of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well as many others who have also written introductory works. Refer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such authors or works will be made throughout this book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 </w:t>
      </w:r>
      <w:r>
        <w:rPr>
          <w:rFonts w:cs="Calibri" w:ascii="Calibri" w:hAnsi="Calibri"/>
          <w:color w:val="000000"/>
        </w:rPr>
        <w:t>The authority and status of the Sunnah—the example and teachings of the Prophet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lessings of Allah be upon him)—has been affirmed in more than forty places in the Quran.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re on this point, see this author’s The Authority and Importance of the Sunnah (Denver, CO: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sheer Company for Publica ons and Transla ons, 2000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 </w:t>
      </w:r>
      <w:r>
        <w:rPr>
          <w:rFonts w:cs="Calibri" w:ascii="Calibri" w:hAnsi="Calibri"/>
          <w:color w:val="000000"/>
        </w:rPr>
        <w:t>The hadith are the reports of the Prophet’s actions and statements. The evaluation of hadith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y precise and scientific, allowing the scholars throughout the ages to sift the authentic repor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om the Prophet (peace and blessings of Allah be upon him) from the inauthentic report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The Religion of Islam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Meaning of the Word “Islam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word “Islam” is the verbal noun of the verb aslama. This verb is defin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s, </w:t>
      </w:r>
      <w:r>
        <w:rPr>
          <w:rFonts w:cs="Calibri" w:ascii="Calibri" w:hAnsi="Calibri"/>
          <w:color w:val="31859C"/>
          <w:sz w:val="30"/>
          <w:szCs w:val="30"/>
        </w:rPr>
        <w:t xml:space="preserve">“He resigned or submitted himself.” </w:t>
      </w:r>
      <w:r>
        <w:rPr>
          <w:rFonts w:cs="Calibri" w:ascii="Calibri" w:hAnsi="Calibri"/>
          <w:color w:val="000000"/>
          <w:sz w:val="30"/>
          <w:szCs w:val="30"/>
        </w:rPr>
        <w:t>When used with respect to Go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t means, </w:t>
      </w:r>
      <w:r>
        <w:rPr>
          <w:rFonts w:cs="Calibri" w:ascii="Calibri" w:hAnsi="Calibri"/>
          <w:color w:val="31859C"/>
          <w:sz w:val="30"/>
          <w:szCs w:val="30"/>
        </w:rPr>
        <w:t>“He became submissive to God.”</w:t>
      </w:r>
      <w:r>
        <w:rPr>
          <w:rFonts w:cs="Calibri" w:ascii="Calibri" w:hAnsi="Calibri"/>
          <w:color w:val="994806"/>
          <w:sz w:val="21"/>
          <w:szCs w:val="21"/>
        </w:rPr>
        <w:t xml:space="preserve">5 </w:t>
      </w:r>
      <w:r>
        <w:rPr>
          <w:rFonts w:cs="Calibri" w:ascii="Calibri" w:hAnsi="Calibri"/>
          <w:color w:val="000000"/>
          <w:sz w:val="30"/>
          <w:szCs w:val="30"/>
        </w:rPr>
        <w:t>Thus, Islam is about an individ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cognizing who his Lord is and recognizing that his attitude toward his Lor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Creator should be one of submission and worship. In other words, Islam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simply about the recognition of the Oneness of God or the fact th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eator exists, for example. Islam is about something much greater than tha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about the conscious decision made by the individual to worship and subm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one and only G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as Nomani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terally, Islam denotes self-surrender or to give oneself up to some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accept his overlordship in the fullest sense of the term. The religion s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wn by God and brought into the world by His Apostles has been called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simple reason that, in it, the bondsman yields completely to the pow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control of the Lord and makes the rendering of whole-hearted obedi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Him the cardinal principle of his life. This is the sum and substance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Islamic creed.</w:t>
      </w:r>
      <w:r>
        <w:rPr>
          <w:rFonts w:cs="Calibri" w:ascii="Calibri" w:hAnsi="Calibri"/>
          <w:color w:val="994806"/>
          <w:sz w:val="21"/>
          <w:szCs w:val="21"/>
        </w:rPr>
        <w:t>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haps it should be noted that the word “Islam” does not me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peace.” It is true that the Arabic word for “peace” (salaam) comes from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me root as the word Islam. It is also very true that true peace—both intern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externally—can only be the result of the correct implementa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. At the same time, though, it should be very clear in the minds of eve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that his religion being Islam represents his commitment and devo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worshipping and submitting to Allah alone. This should become the ess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what the individual Muslim is all abou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 </w:t>
      </w:r>
      <w:r>
        <w:rPr>
          <w:rFonts w:cs="Calibri" w:ascii="Calibri" w:hAnsi="Calibri"/>
          <w:color w:val="000000"/>
        </w:rPr>
        <w:t>E. W. Lane, Arabic-English Lexicon (Cambridge, England: The Islamic Texts Society, 1984), vol.1, 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1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 </w:t>
      </w:r>
      <w:r>
        <w:rPr>
          <w:rFonts w:cs="Calibri" w:ascii="Calibri" w:hAnsi="Calibri"/>
          <w:color w:val="000000"/>
        </w:rPr>
        <w:t>Mohammad Manzoor Nomani, Meaning and Message of the Traditions (Lucknow, India: Academ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 Islamic Research and Publica ons, 1975), vol. 1, p. 54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fore discussing the relationship between Islam and the other religion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important to recognize a more specific usage for the word “Islam” as a relig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, as stated above, implies the complete submission to the on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ly true God. Thus, anyone who is truly submitting himself to God—accor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what has been revealed from God and not simply according to his ow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ms or imagination—is aMusl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sense, the religion of all of the prophets of God was Islam and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re all Muslims. Noah, Abraham, Moses and Jesus, for example, were all Muslim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ir religion was Islam, the true and sincere submission to God. Thu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says in the Quran to the ProphetMuhammad (peace and blessings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upon him), </w:t>
      </w:r>
      <w:r>
        <w:rPr>
          <w:rFonts w:cs="Calibri" w:ascii="Calibri" w:hAnsi="Calibri"/>
          <w:color w:val="994806"/>
          <w:sz w:val="30"/>
          <w:szCs w:val="30"/>
        </w:rPr>
        <w:t>“The same religion has He established for you as that which 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njoined on Noah - that which We have sent by inspiration to you - and th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whichWe enjoined on Abraham, Moses, and Jesus” </w:t>
      </w:r>
      <w:r>
        <w:rPr>
          <w:rFonts w:cs="Calibri" w:ascii="Calibri" w:hAnsi="Calibri"/>
          <w:color w:val="000000"/>
          <w:sz w:val="30"/>
          <w:szCs w:val="30"/>
        </w:rPr>
        <w:t>(42:13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ollowing important passage from the Quran highlights the fact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raham, for example, was a true servant and worshipper of Allah alone.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words, he was a Muslim. He was not a Jew or a Christian. His true follow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re Muslims. The true followers of Moses and Jesus were also Muslim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say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(remember) when Abraham and (his son) Ishmael were raising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undations of the House [in Makkah], (saying), “Our Lord! Accept (this service)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rom us. Verily! You are the All-Hearer, the All-Knower. Our Lord!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ake us submissive [Muslims] unto You and of our offspring a nation submissiv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[Muslims] unto You, and show us our ceremonies of pilgrimage, and accep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ur repentance. Truly, You are the One Who accepts repentance,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Most Merciful. Our Lord! Send amongst them</w:t>
      </w:r>
      <w:r>
        <w:rPr>
          <w:rFonts w:cs="Calibri" w:ascii="Calibri" w:hAnsi="Calibri"/>
          <w:color w:val="994806"/>
          <w:sz w:val="21"/>
          <w:szCs w:val="21"/>
        </w:rPr>
        <w:t xml:space="preserve">7 </w:t>
      </w:r>
      <w:r>
        <w:rPr>
          <w:rFonts w:cs="Calibri" w:ascii="Calibri" w:hAnsi="Calibri"/>
          <w:color w:val="994806"/>
          <w:sz w:val="30"/>
          <w:szCs w:val="30"/>
        </w:rPr>
        <w:t>a Messenger of their own, wh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hall recite unto them Your Verses and instruct them in the Book and Wisdom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purify them. Verily! You are the All-Mighty, the All-Wise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who turns away from the religion of Abraham except him who befool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imself? Truly, We chose him in this world and verily, in the Hereafter 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ll be among the righteous. When his Lord said to him, “Submit (i.e. be a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uslim)!” He said, “I have submitted myself (as a Muslim) to the Lord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 </w:t>
      </w:r>
      <w:r>
        <w:rPr>
          <w:rFonts w:cs="Calibri" w:ascii="Calibri" w:hAnsi="Calibri"/>
          <w:color w:val="000000"/>
        </w:rPr>
        <w:t>The descendants of Ishmael. Ishmael was the son of Abraham and Muhammad was a descend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 Ishmael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orlds.” And this (submission to Allah, Islam) was enjoined by Abraham upo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is sons and by Jacob, (saying), “O my sons! Allah has chosen for you the (true)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religion, then die not except as Muslims.” Or were you witnesses when dea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pproached Jacob? When he said unto his sons, “What will you worship aft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e?” They said, “We shall worship your God, the God of your fathers, Abraham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shmael, Isaac, One God, and to Him we submit (in Islam)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t was a nation who has passed away. They shall receive the reward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at they earned and you of what you earn. And you will not be asked of wha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y used to do. And they say, “Be Jews or Christians, then you will be guided.”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ay (to them, O Muhammad), “Nay, (we follow) only the religion of Abraham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f pure monotheism, and he was not of those who worshipped others along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Allah.” Proclaim (O Muslims), “We believe in Allah and that which ha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en sent down to us and that which has been sent down to Abraham, Ishmael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saac, Jacob, and to the twelve sons of Jacob, and that which has be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given to Moses and Jesus, and that which has been given to the Prophets from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ir Lord. We make no distinction between any of them, and to Him we hav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ubmitted (in Islam).” So if they believe in the like of that which you believe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n they are rightly guided, but if they turn away, then they are only in opposition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o Allah will suffice you against them. And He is the All- Hearer, the All-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Knower. [Our religion is] the Religion of Allah and which religion can be bett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n Allah’s? And we are His worshippers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ay [OMuhammad to the Jews and Christians], “Dispute you with u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bout Allah while He is our Lord and your Lord? And we are to be rewarded fo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ur deeds and you for your deeds. And we are sincere to Him in worship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bedience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r do you say that Abraham, Ishmael, Isaac, Jacob and the twelve son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f Jacob were Jews or Christians? Say, “Do you know better or does Alla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[know better that they all were Muslims]? And who is more unjust than 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 conceals the testimony he has from Allah? And Allah is not unaware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at you do.” That was a nation who has passed away. They shall receive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reward of what they earned, and you of what you earn. And you will not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sked of what they used to do. </w:t>
      </w:r>
      <w:r>
        <w:rPr>
          <w:rFonts w:cs="Calibri" w:ascii="Calibri" w:hAnsi="Calibri"/>
          <w:color w:val="000000"/>
          <w:sz w:val="30"/>
          <w:szCs w:val="30"/>
        </w:rPr>
        <w:t>(2:127-141)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as this passage demonstrates, Islam was the religion of all of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llowers as well. In other words, every true believer from the time of Adam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last believer on earth practices Islam and is a Muslim. Furthermore, i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nly religion that Allah ever commanded humankind to follow. Isla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is the only religion that has ever been acceptable to Allah.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, </w:t>
      </w:r>
      <w:r>
        <w:rPr>
          <w:rFonts w:cs="Calibri" w:ascii="Calibri" w:hAnsi="Calibri"/>
          <w:color w:val="994806"/>
          <w:sz w:val="30"/>
          <w:szCs w:val="30"/>
        </w:rPr>
        <w:t xml:space="preserve">“Truly, the religion with Allah is Islam (submission to Him)” </w:t>
      </w:r>
      <w:r>
        <w:rPr>
          <w:rFonts w:cs="Calibri" w:ascii="Calibri" w:hAnsi="Calibri"/>
          <w:color w:val="000000"/>
          <w:sz w:val="30"/>
          <w:szCs w:val="30"/>
        </w:rPr>
        <w:t>(3:19).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so says, </w:t>
      </w:r>
      <w:r>
        <w:rPr>
          <w:rFonts w:cs="Calibri" w:ascii="Calibri" w:hAnsi="Calibri"/>
          <w:color w:val="994806"/>
          <w:sz w:val="30"/>
          <w:szCs w:val="30"/>
        </w:rPr>
        <w:t>“And whoever seeks a religion other than Islam, it will never be accept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of him, and in the Hereafter he will be one of the losers” </w:t>
      </w:r>
      <w:r>
        <w:rPr>
          <w:rFonts w:cs="Calibri" w:ascii="Calibri" w:hAnsi="Calibri"/>
          <w:color w:val="000000"/>
          <w:sz w:val="30"/>
          <w:szCs w:val="30"/>
        </w:rPr>
        <w:t>(3:8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the brotherhood of Islam and the bond of true faith stretches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way from Adam until the end of time, spanning all localities and peopl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rue believers love one another and support one another. It is truly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ed and unique brotherho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particular, the true Muslims throughout all the ages believe in all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s. They support all of them and defend their honor as well.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uld never hear a pious Muslim ever speak badly about Abraham, Isaac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ses, Jesus or any of the prophets. Instead, the Muslim respects, honor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ves them all in the manner they deserve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Islam: The Religion of the Prophet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fter the coming of the Prophet Muhammad (peace and blessings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upon him), there is a further distinction that needs to be made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ligion of “Islam.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fore the time of the Prophet (peace and blessings of Allah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, one could say that there were many “Islams.” That is, each people h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prophets, followed their teachings and were on the path of Islam. 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me time, if a new prophet in the same line of prophets came to them,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d no choice but to follow that new prophet. The one who would refuse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cept Allah’s later prophet is not truly submitting to Allah. If he is not tru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bmitting to Allah, then he is not a “Muslim.”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two very important points that demonstrate the relation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tween the way of the Prophet Muhammad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and the way of the true prophets before h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the way of the ProphetMuhammad abrogates the previous law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by the wisdom of Allah, Allah did not allow the teachings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evious prophets to remain preserved in a completely undistorted mann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And We have sent down to you (O Muhammad) the Book 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ruth, confirming the Scripture that came before it and a witness over it (ol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criptures). So judge between them by what Allah has revealed, and follow 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ir vain desires, diverging away from the truth that has come to you” </w:t>
      </w:r>
      <w:r>
        <w:rPr>
          <w:rFonts w:cs="Calibri" w:ascii="Calibri" w:hAnsi="Calibri"/>
          <w:color w:val="000000"/>
          <w:sz w:val="30"/>
          <w:szCs w:val="30"/>
        </w:rPr>
        <w:t>(5:48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verse demonstrates that the Quran has been revealed in truth and confirm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has been revealed beforehand of the revelations and it is a judg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itness over the previous books. In other words, it preserves, protec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itnesses to the truth found in the earlier revelat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 the same time, though, it shows the falseness of the distortion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ve been done to the previous revelations. Anything that is in conform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e Quran is true and anything that contradicts the Quran must be fals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the Quran has been revealed to affirm what has been preserved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rlier revelations while correcting any distort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clear example of this nature has to do with the supposed crucifix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esus Christ. This supposed act is the entire basis for raising the Prophet Jes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 to the level of God. The Quran’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view on this issue however is very clear: </w:t>
      </w:r>
      <w:r>
        <w:rPr>
          <w:rFonts w:cs="Calibri" w:ascii="Calibri" w:hAnsi="Calibri"/>
          <w:color w:val="994806"/>
          <w:sz w:val="30"/>
          <w:szCs w:val="30"/>
        </w:rPr>
        <w:t>“And because of their saying (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oast), ‘We killed Messiah Jesus, son of Maryam (Mary), the Messenger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ah,’ - but they killed him not, nor crucified him, but the resemblance of Jesu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as put over another man (and they killed that man), and those who diff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rein are full of doubts. The have no (certain) knowledge, they follow noth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but conjecture. For surely; they killed him not” </w:t>
      </w:r>
      <w:r>
        <w:rPr>
          <w:rFonts w:cs="Calibri" w:ascii="Calibri" w:hAnsi="Calibri"/>
          <w:color w:val="000000"/>
          <w:sz w:val="30"/>
          <w:szCs w:val="30"/>
        </w:rPr>
        <w:t>(4:157).</w:t>
      </w:r>
      <w:r>
        <w:rPr>
          <w:rFonts w:cs="Calibri" w:ascii="Calibri" w:hAnsi="Calibri"/>
          <w:color w:val="994806"/>
          <w:sz w:val="21"/>
          <w:szCs w:val="21"/>
        </w:rPr>
        <w:t>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43634"/>
          <w:sz w:val="16"/>
          <w:szCs w:val="16"/>
        </w:rPr>
        <w:t xml:space="preserve">8 </w:t>
      </w:r>
      <w:r>
        <w:rPr>
          <w:rFonts w:cs="Calibri" w:ascii="Calibri" w:hAnsi="Calibri"/>
          <w:color w:val="000000"/>
        </w:rPr>
        <w:t>This author is an ex-Christian and he has noted on many occasions that a proper understan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 passages of the Bible can be found via the preserved Quran and Arabic language, which is rel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the Semitic language Hebrew. For example, one passage of the Bible that is critiqu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en is Genesis 2:2-3. The King James Version (with the New King James Version being essen ally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stortion of the earlier books has been alluded to in numerous place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. For example, Allah says in reference to the People of the Book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Then woe to those who write the Book with their own hands and then say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‘</w:t>
      </w:r>
      <w:r>
        <w:rPr>
          <w:rFonts w:cs="Calibri" w:ascii="Calibri" w:hAnsi="Calibri"/>
          <w:color w:val="994806"/>
          <w:sz w:val="30"/>
          <w:szCs w:val="30"/>
        </w:rPr>
        <w:t>This is from Allah,’ to purchase with it a little price! Woe to them for wh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ir hands have written and woe to them for that they earn thereby” </w:t>
      </w:r>
      <w:r>
        <w:rPr>
          <w:rFonts w:cs="Calibri" w:ascii="Calibri" w:hAnsi="Calibri"/>
          <w:color w:val="000000"/>
          <w:sz w:val="30"/>
          <w:szCs w:val="30"/>
        </w:rPr>
        <w:t>(2:79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d </w:t>
      </w:r>
      <w:r>
        <w:rPr>
          <w:rFonts w:cs="Calibri" w:ascii="Calibri" w:hAnsi="Calibri"/>
          <w:color w:val="994806"/>
          <w:sz w:val="30"/>
          <w:szCs w:val="30"/>
        </w:rPr>
        <w:t>“And verily, among them is a party who distort the Book with their tongue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o that you may think it is from the Book, but it is not from the Book,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y say: ‘This is from Allah,’ but it is not from Allah; and they speak a l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gainst Allah while they know it” </w:t>
      </w:r>
      <w:r>
        <w:rPr>
          <w:rFonts w:cs="Calibri" w:ascii="Calibri" w:hAnsi="Calibri"/>
          <w:color w:val="000000"/>
          <w:sz w:val="30"/>
          <w:szCs w:val="30"/>
        </w:rPr>
        <w:t xml:space="preserve">(3:78). Therefore, the Prophet said, </w:t>
      </w:r>
      <w:r>
        <w:rPr>
          <w:rFonts w:cs="Calibri" w:ascii="Calibri" w:hAnsi="Calibri"/>
          <w:color w:val="E46D0A"/>
          <w:sz w:val="30"/>
          <w:szCs w:val="30"/>
        </w:rPr>
        <w:t>“Do not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ffirm what the People of the Book say nor deny them. Instead, say, ‘We believ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in what has been revealed to us what has been revealed to you. Our Go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nd your God is one and we submit to Him as Muslims.’”</w:t>
      </w:r>
      <w:r>
        <w:rPr>
          <w:rFonts w:cs="Calibri" w:ascii="Calibri" w:hAnsi="Calibri"/>
          <w:color w:val="994806"/>
          <w:sz w:val="21"/>
          <w:szCs w:val="21"/>
        </w:rPr>
        <w:t>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interesting to note that the only religion that has kept the na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submission to Allah” or Islam is that of the final Prophet Muhammad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blessings of Allah be upon him). The other well-known religions are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med after individuals, peoples or places. According to Microsoft Encarta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rm Judaism did not even exist in pre-modern Hebrew. It is in reference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udah. Christianity is, of course, named after Christ as Buddhism is named af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ddha. Hinduism has to do with the place, Hindustan. But, by Allah’s wisd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nd mercy, the name of the only true religion of submission to Allah—the reli</w:t>
      </w:r>
      <w:r>
        <w:rPr>
          <w:rFonts w:cs="Calibri" w:ascii="Calibri" w:hAnsi="Calibri"/>
          <w:color w:val="000000"/>
        </w:rPr>
        <w:t>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same) of this verse reads, </w:t>
      </w:r>
      <w:r>
        <w:rPr>
          <w:rFonts w:cs="Calibri" w:ascii="Calibri" w:hAnsi="Calibri"/>
          <w:color w:val="77923C"/>
        </w:rPr>
        <w:t>“And on the seventh day God ended his work which he had made;</w:t>
      </w:r>
    </w:p>
    <w:p>
      <w:pPr>
        <w:pStyle w:val="Normal"/>
        <w:autoSpaceDE w:val="false"/>
        <w:jc w:val="both"/>
        <w:rPr>
          <w:rFonts w:ascii="Calibri" w:hAnsi="Calibri" w:cs="Calibri"/>
          <w:color w:val="77923C"/>
        </w:rPr>
      </w:pPr>
      <w:r>
        <w:rPr>
          <w:rFonts w:cs="Calibri" w:ascii="Calibri" w:hAnsi="Calibri"/>
          <w:color w:val="77923C"/>
        </w:rPr>
        <w:t>and he rested on the seventh day from all his work which he had made. And God blessed the</w:t>
      </w:r>
    </w:p>
    <w:p>
      <w:pPr>
        <w:pStyle w:val="Normal"/>
        <w:autoSpaceDE w:val="false"/>
        <w:jc w:val="both"/>
        <w:rPr>
          <w:rFonts w:ascii="Calibri" w:hAnsi="Calibri" w:cs="Calibri"/>
          <w:color w:val="77923C"/>
        </w:rPr>
      </w:pPr>
      <w:r>
        <w:rPr>
          <w:rFonts w:cs="Calibri" w:ascii="Calibri" w:hAnsi="Calibri"/>
          <w:color w:val="77923C"/>
        </w:rPr>
        <w:t>seventh day, and sanctified it: because that in it he had rested from all his work which God creat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77923C"/>
        </w:rPr>
        <w:t xml:space="preserve">and made.” </w:t>
      </w:r>
      <w:r>
        <w:rPr>
          <w:rFonts w:cs="Calibri" w:ascii="Calibri" w:hAnsi="Calibri"/>
          <w:color w:val="000000"/>
        </w:rPr>
        <w:t>The critique of this verse is that obviously God is not in need of resting. However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brew of the relevant portion of that verse is transliterated as, bowshaabat. The Arabic word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ay of the Sabbath is al-sabt, which comes from the root sabata, which means a cessa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tivities. Hence, the Biblical passage properly understood probably means that God cease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tivity of creation in the manner that He was doing it on the previous “days.” In fact—and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hor does not know if the translator was helped by a knowledge of Arabic—Young’s Liter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ranslation of 1898 translates these same verses of Genesis as, </w:t>
      </w:r>
      <w:r>
        <w:rPr>
          <w:rFonts w:cs="Calibri" w:ascii="Calibri" w:hAnsi="Calibri"/>
          <w:color w:val="77923C"/>
        </w:rPr>
        <w:t>“And God completeth by the seventh</w:t>
      </w:r>
    </w:p>
    <w:p>
      <w:pPr>
        <w:pStyle w:val="Normal"/>
        <w:autoSpaceDE w:val="false"/>
        <w:jc w:val="both"/>
        <w:rPr>
          <w:rFonts w:ascii="Calibri" w:hAnsi="Calibri" w:cs="Calibri"/>
          <w:color w:val="77923C"/>
        </w:rPr>
      </w:pPr>
      <w:r>
        <w:rPr>
          <w:rFonts w:cs="Calibri" w:ascii="Calibri" w:hAnsi="Calibri"/>
          <w:color w:val="77923C"/>
        </w:rPr>
        <w:t>day His work which He hath made, and ceaseth by the seventh day from all His work which</w:t>
      </w:r>
    </w:p>
    <w:p>
      <w:pPr>
        <w:pStyle w:val="Normal"/>
        <w:autoSpaceDE w:val="false"/>
        <w:jc w:val="both"/>
        <w:rPr>
          <w:rFonts w:ascii="Calibri" w:hAnsi="Calibri" w:cs="Calibri"/>
          <w:color w:val="77923C"/>
        </w:rPr>
      </w:pPr>
      <w:r>
        <w:rPr>
          <w:rFonts w:cs="Calibri" w:ascii="Calibri" w:hAnsi="Calibri"/>
          <w:color w:val="77923C"/>
        </w:rPr>
        <w:t>He hath made. And God blesseth the seventh day, and sanctifieth it, for in it He hath ceased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77923C"/>
        </w:rPr>
        <w:t xml:space="preserve">all His work which God had prepared for making” </w:t>
      </w:r>
      <w:r>
        <w:rPr>
          <w:rFonts w:cs="Calibri" w:ascii="Calibri" w:hAnsi="Calibri"/>
          <w:color w:val="000000"/>
        </w:rPr>
        <w:t>(emphasis added). For the meaning of sabata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e Abu Abdullah Muhammad al-Qurtubi, Tafseer al-Qurtubi (Beirut: Daar Ihyaa al-Turaath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abi, n.d.), vol. 19, pp. 171-172. The different transla ons and translitera on of the Bible w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ken from The Bible Library [So ware] (Oklahoma City, OK: Ellis Enterprises, 2001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43634"/>
          <w:sz w:val="16"/>
          <w:szCs w:val="16"/>
        </w:rPr>
        <w:t xml:space="preserve">9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ion of all the prophets—has been preserved and kept only in reference to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mission of the final prophet who was sent for all of humanity.</w:t>
      </w:r>
      <w:r>
        <w:rPr>
          <w:rFonts w:cs="Calibri" w:ascii="Calibri" w:hAnsi="Calibri"/>
          <w:color w:val="943634"/>
          <w:sz w:val="21"/>
          <w:szCs w:val="21"/>
        </w:rPr>
        <w:t>1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a final note, although the message of the Prophet Muhammad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hing but a continuation of the message of the earlier prophets, Christia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Jews are in no way to be coerced to embrace Islam or to follow its teaching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There is no compulsion in religion. Verily, the Right Path ha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come distinct from the wrong path. Whoever disbelieves in false gods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lieves in Allah, then he has grasped the most trustworthy handhold that wil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never break. And Allah is All-Hearer, All-Knower” </w:t>
      </w:r>
      <w:r>
        <w:rPr>
          <w:rFonts w:cs="Calibri" w:ascii="Calibri" w:hAnsi="Calibri"/>
          <w:color w:val="000000"/>
          <w:sz w:val="30"/>
          <w:szCs w:val="30"/>
        </w:rPr>
        <w:t>(2:256). They should, thoug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called to the truth of Islam and invited to follow the Prophet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FinalMessag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had sent numerous prophets throughout the centuries. Howev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had determined that He should send a final messenger with a final messag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final messenger would be the messenger for all of humankind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time until the Day of Reckoning. There was to be no later revelation and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ter prophet to bring any changes to this revelation. Hence, this one ha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ffer from the previous in some way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since no one could come later to correct any mistakes or distortion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velation received by the last prophet had to be preserved in i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istine puri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the nature of the “sign” of the last prophet would have to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fferent as well. This is because this sign would have to affect not only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ople who were alive during the time of the prophet but also all those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uld come lat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43634"/>
          <w:sz w:val="16"/>
          <w:szCs w:val="16"/>
        </w:rPr>
        <w:t xml:space="preserve">10 </w:t>
      </w:r>
      <w:r>
        <w:rPr>
          <w:rFonts w:cs="Calibri" w:ascii="Calibri" w:hAnsi="Calibri"/>
          <w:color w:val="000000"/>
        </w:rPr>
        <w:t>In the 1800s and early 1900s, it was common for missionaries and Orientalists to refer to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Mohamedanism and to Muslims as Mohamedans. They were giving this religion a name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e way that they had names for their own religions. But such is not acceptable for Islam a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e of these terms has, for the most part, been successfully squashed. In reality, such terms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tually an affront to the religion as Muslims do not worship Muhammad in any way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, this final prophet could not simply be sent for one commun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mong humankind—each then having their own final prophet and then diffe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one another. This final prophet had to be sent for all of humankin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tting an end to the succession of prophets and being suitable for the wor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a wh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urth, the laws and teachings of this message had to be fixed in matt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need to be fixed for all of humankind until the Day of Judgment and gui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yet flexible or accommodating in those matters that need to be open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hange due to the changing circumstances of humankin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all of these points, one sees that it is the message of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hammad (peace and blessings of Allah be upon him) that fits all of the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iteria. The Quran and the Sunnah were preserved in great detail. Similar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ature of his “sign,” the Quran, the ultimate miracle, can still be experienc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oday.</w:t>
      </w:r>
      <w:r>
        <w:rPr>
          <w:rFonts w:cs="Calibri" w:ascii="Calibri" w:hAnsi="Calibri"/>
          <w:color w:val="943634"/>
          <w:sz w:val="21"/>
          <w:szCs w:val="21"/>
        </w:rPr>
        <w:t>1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for the third issue, the Prophet Muhammad (peace and bless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be upon him) was the only prophet to make it known that he wa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nt only for a certain people but he was sent for all the various peoples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ld. The Jews, for example, consider themselves to be a chosen r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ir message is meant exclusively for themselves. Thus, many orthodox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ews do not believe in proselytizing their faith. The New Testament also mak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clear that Jesus’ mission was to the Tribes of Israel. Ma hew 10: 5-6 read:</w:t>
      </w:r>
    </w:p>
    <w:p>
      <w:pPr>
        <w:pStyle w:val="Normal"/>
        <w:autoSpaceDE w:val="false"/>
        <w:jc w:val="both"/>
        <w:rPr>
          <w:rFonts w:ascii="Calibri" w:hAnsi="Calibri" w:cs="Calibri"/>
          <w:color w:val="77923C"/>
          <w:sz w:val="30"/>
          <w:szCs w:val="30"/>
        </w:rPr>
      </w:pPr>
      <w:r>
        <w:rPr>
          <w:rFonts w:cs="Calibri" w:ascii="Calibri" w:hAnsi="Calibri"/>
          <w:color w:val="77923C"/>
          <w:sz w:val="30"/>
          <w:szCs w:val="30"/>
        </w:rPr>
        <w:t>“</w:t>
      </w:r>
      <w:r>
        <w:rPr>
          <w:rFonts w:cs="Calibri" w:ascii="Calibri" w:hAnsi="Calibri"/>
          <w:color w:val="77923C"/>
          <w:sz w:val="30"/>
          <w:szCs w:val="30"/>
        </w:rPr>
        <w:t>These twelve Jesus sent forth, and commanded them, saying, Go not into the</w:t>
      </w:r>
    </w:p>
    <w:p>
      <w:pPr>
        <w:pStyle w:val="Normal"/>
        <w:autoSpaceDE w:val="false"/>
        <w:jc w:val="both"/>
        <w:rPr>
          <w:rFonts w:ascii="Calibri" w:hAnsi="Calibri" w:cs="Calibri"/>
          <w:color w:val="77923C"/>
          <w:sz w:val="30"/>
          <w:szCs w:val="30"/>
        </w:rPr>
      </w:pPr>
      <w:r>
        <w:rPr>
          <w:rFonts w:cs="Calibri" w:ascii="Calibri" w:hAnsi="Calibri"/>
          <w:color w:val="77923C"/>
          <w:sz w:val="30"/>
          <w:szCs w:val="30"/>
        </w:rPr>
        <w:t>way of the Gentiles, and into any city of the Samaritans enter ye not: But g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77923C"/>
          <w:sz w:val="30"/>
          <w:szCs w:val="30"/>
        </w:rPr>
        <w:t xml:space="preserve">rather to the lost sheep of the house of Israel.” </w:t>
      </w:r>
      <w:r>
        <w:rPr>
          <w:rFonts w:cs="Calibri" w:ascii="Calibri" w:hAnsi="Calibri"/>
          <w:color w:val="000000"/>
          <w:sz w:val="30"/>
          <w:szCs w:val="30"/>
        </w:rPr>
        <w:t>Jesus is reported to have sai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when the Canaanite woman came to him for help, </w:t>
      </w:r>
      <w:r>
        <w:rPr>
          <w:rFonts w:cs="Calibri" w:ascii="Calibri" w:hAnsi="Calibri"/>
          <w:color w:val="77923C"/>
          <w:sz w:val="30"/>
          <w:szCs w:val="30"/>
        </w:rPr>
        <w:t>“I am not sent but unto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77923C"/>
          <w:sz w:val="30"/>
          <w:szCs w:val="30"/>
        </w:rPr>
        <w:t xml:space="preserve">lost sheep of the house of Israel” </w:t>
      </w:r>
      <w:r>
        <w:rPr>
          <w:rFonts w:cs="Calibri" w:ascii="Calibri" w:hAnsi="Calibri"/>
          <w:color w:val="000000"/>
          <w:sz w:val="30"/>
          <w:szCs w:val="30"/>
        </w:rPr>
        <w:t>(Ma hew 15:24).</w:t>
      </w:r>
      <w:r>
        <w:rPr>
          <w:rFonts w:cs="Calibri" w:ascii="Calibri" w:hAnsi="Calibri"/>
          <w:color w:val="994806"/>
          <w:sz w:val="21"/>
          <w:szCs w:val="21"/>
        </w:rPr>
        <w:t xml:space="preserve">12 </w:t>
      </w:r>
      <w:r>
        <w:rPr>
          <w:rFonts w:cs="Calibri" w:ascii="Calibri" w:hAnsi="Calibri"/>
          <w:color w:val="000000"/>
          <w:sz w:val="30"/>
          <w:szCs w:val="30"/>
        </w:rPr>
        <w:t>This limited miss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esus’ is also affirmed in the Quran (61:6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43634"/>
          <w:sz w:val="16"/>
          <w:szCs w:val="16"/>
        </w:rPr>
        <w:t xml:space="preserve">11 </w:t>
      </w:r>
      <w:r>
        <w:rPr>
          <w:rFonts w:cs="Calibri" w:ascii="Calibri" w:hAnsi="Calibri"/>
          <w:color w:val="000000"/>
        </w:rPr>
        <w:t>A discussion of these points is beyond the scope of this work. The author has dealt with them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Islam (Riyadh:Ministry of Religious Affairs, 2006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2 </w:t>
      </w:r>
      <w:r>
        <w:rPr>
          <w:rFonts w:cs="Calibri" w:ascii="Calibri" w:hAnsi="Calibri"/>
          <w:color w:val="000000"/>
        </w:rPr>
        <w:t>In the same context, Jesus in quoted in Ma hew 15:26 as saying about helping the Canaani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woman, </w:t>
      </w:r>
      <w:r>
        <w:rPr>
          <w:rFonts w:cs="Calibri" w:ascii="Calibri" w:hAnsi="Calibri"/>
          <w:color w:val="77923C"/>
        </w:rPr>
        <w:t xml:space="preserve">“It is not meet to take the children's bread, and cast it to dogs.” </w:t>
      </w:r>
      <w:r>
        <w:rPr>
          <w:rFonts w:cs="Calibri" w:ascii="Calibri" w:hAnsi="Calibri"/>
          <w:color w:val="000000"/>
        </w:rPr>
        <w:t>Again, God alone know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parts of the Gospels attributed to Jesus were actually said by h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case of the Prophet Muhammad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, however, Allah says, </w:t>
      </w:r>
      <w:r>
        <w:rPr>
          <w:rFonts w:cs="Calibri" w:ascii="Calibri" w:hAnsi="Calibri"/>
          <w:color w:val="994806"/>
          <w:sz w:val="30"/>
          <w:szCs w:val="30"/>
        </w:rPr>
        <w:t>“Say (O Muhammad to the people), ‘O mankind!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Verily, I am sent to you all as the Messenger of Allah’ </w:t>
      </w:r>
      <w:r>
        <w:rPr>
          <w:rFonts w:cs="Calibri" w:ascii="Calibri" w:hAnsi="Calibri"/>
          <w:color w:val="000000"/>
          <w:sz w:val="30"/>
          <w:szCs w:val="30"/>
        </w:rPr>
        <w:t>(7:158). Anoth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verse reads, </w:t>
      </w:r>
      <w:r>
        <w:rPr>
          <w:rFonts w:cs="Calibri" w:ascii="Calibri" w:hAnsi="Calibri"/>
          <w:color w:val="994806"/>
          <w:sz w:val="30"/>
          <w:szCs w:val="30"/>
        </w:rPr>
        <w:t>“And We have not sent you (O Muhammad) except as a giver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glad tidings and a warner to all mankind” </w:t>
      </w:r>
      <w:r>
        <w:rPr>
          <w:rFonts w:cs="Calibri" w:ascii="Calibri" w:hAnsi="Calibri"/>
          <w:color w:val="000000"/>
          <w:sz w:val="30"/>
          <w:szCs w:val="30"/>
        </w:rPr>
        <w:t>(34:28). There are yet other vers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iving the same purport. The Prophet Muhammad also stated that he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stinguished from the earlier prophets by five matters. The last he mention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was, </w:t>
      </w:r>
      <w:r>
        <w:rPr>
          <w:rFonts w:cs="Calibri" w:ascii="Calibri" w:hAnsi="Calibri"/>
          <w:color w:val="E46D0A"/>
          <w:sz w:val="30"/>
          <w:szCs w:val="30"/>
        </w:rPr>
        <w:t>“The prophet would be sent to his people only while I have been sent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ll of mankind.”</w:t>
      </w:r>
      <w:r>
        <w:rPr>
          <w:rFonts w:cs="Calibri" w:ascii="Calibri" w:hAnsi="Calibri"/>
          <w:color w:val="994806"/>
          <w:sz w:val="21"/>
          <w:szCs w:val="21"/>
        </w:rPr>
        <w:t>1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decreed that this Prophet Muhammad (peace and blessings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upon him) should be His final messenger. Allah says, </w:t>
      </w:r>
      <w:r>
        <w:rPr>
          <w:rFonts w:cs="Calibri" w:ascii="Calibri" w:hAnsi="Calibri"/>
          <w:color w:val="994806"/>
          <w:sz w:val="30"/>
          <w:szCs w:val="30"/>
        </w:rPr>
        <w:t>“Muhammad is no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 father of any man among you, but he is the Messenger of Allah and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eal of the Prophets. And Allah is Ever All-Aware of everything” </w:t>
      </w:r>
      <w:r>
        <w:rPr>
          <w:rFonts w:cs="Calibri" w:ascii="Calibri" w:hAnsi="Calibri"/>
          <w:color w:val="000000"/>
          <w:sz w:val="30"/>
          <w:szCs w:val="30"/>
        </w:rPr>
        <w:t>(33:40)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Muhammad (peace and blessings of Allah be upon him) himself said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>I have been sent to all of the creation and the prophets have been sealed b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me.”</w:t>
      </w:r>
      <w:r>
        <w:rPr>
          <w:rFonts w:cs="Calibri" w:ascii="Calibri" w:hAnsi="Calibri"/>
          <w:color w:val="994806"/>
          <w:sz w:val="21"/>
          <w:szCs w:val="21"/>
        </w:rPr>
        <w:t xml:space="preserve">14 </w:t>
      </w:r>
      <w:r>
        <w:rPr>
          <w:rFonts w:cs="Calibri" w:ascii="Calibri" w:hAnsi="Calibri"/>
          <w:color w:val="000000"/>
          <w:sz w:val="30"/>
          <w:szCs w:val="30"/>
        </w:rPr>
        <w:t xml:space="preserve">Again, he said, </w:t>
      </w:r>
      <w:r>
        <w:rPr>
          <w:rFonts w:cs="Calibri" w:ascii="Calibri" w:hAnsi="Calibri"/>
          <w:color w:val="E46D0A"/>
          <w:sz w:val="30"/>
          <w:szCs w:val="30"/>
        </w:rPr>
        <w:t>“The Children of Israel were led by the prophets; wheneve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 prophet died, a prophet succeeded (him). Lo! There will be no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fter me”</w:t>
      </w:r>
      <w:r>
        <w:rPr>
          <w:rFonts w:cs="Calibri" w:ascii="Calibri" w:hAnsi="Calibri"/>
          <w:color w:val="994806"/>
          <w:sz w:val="21"/>
          <w:szCs w:val="21"/>
        </w:rPr>
        <w:t>1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no one has the right to accept the other prophets while rejec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Muhammad. No one has the right to say that Muhammad w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ruthful but, </w:t>
      </w:r>
      <w:r>
        <w:rPr>
          <w:rFonts w:cs="Calibri" w:ascii="Calibri" w:hAnsi="Calibri"/>
          <w:color w:val="31859C"/>
          <w:sz w:val="30"/>
          <w:szCs w:val="30"/>
        </w:rPr>
        <w:t xml:space="preserve">“I chose to still follow Jesus or Moses instead.” </w:t>
      </w:r>
      <w:r>
        <w:rPr>
          <w:rFonts w:cs="Calibri" w:ascii="Calibri" w:hAnsi="Calibri"/>
          <w:color w:val="000000"/>
          <w:sz w:val="30"/>
          <w:szCs w:val="30"/>
        </w:rPr>
        <w:t>Logically speaking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should not expect this to be acceptable to Allah. Allah has sent His fin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ssenger to be believed in and followed, superseding and canceling wha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ft of the teachings of earlier prophets. In the Quran, Allah describes such 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ttitude: </w:t>
      </w:r>
      <w:r>
        <w:rPr>
          <w:rFonts w:cs="Calibri" w:ascii="Calibri" w:hAnsi="Calibri"/>
          <w:color w:val="994806"/>
          <w:sz w:val="30"/>
          <w:szCs w:val="30"/>
        </w:rPr>
        <w:t>“And when it is said to them, ‘Believe in what Allah has sent down,’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y say, ‘We believe in what was sent down to us.’ And they disbelieve in th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which came after it, while it is the truth confirming what is with them” </w:t>
      </w:r>
      <w:r>
        <w:rPr>
          <w:rFonts w:cs="Calibri" w:ascii="Calibri" w:hAnsi="Calibri"/>
          <w:color w:val="000000"/>
          <w:sz w:val="30"/>
          <w:szCs w:val="30"/>
        </w:rPr>
        <w:t>(2:91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has further declared people of this nature to be disbelievers.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as said, </w:t>
      </w:r>
      <w:r>
        <w:rPr>
          <w:rFonts w:cs="Calibri" w:ascii="Calibri" w:hAnsi="Calibri"/>
          <w:color w:val="994806"/>
          <w:sz w:val="30"/>
          <w:szCs w:val="30"/>
        </w:rPr>
        <w:t>“Verily, those who disbelieve in Allah and His Messengers and wish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ake distinction between Allah and His Messengers (by believing in Allah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isbelieving in His Messengers) saying, ‘We believe in some but reject others,’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3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15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wish to adopt a way in between. They are in truth disbelievers. And W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ve prepared for the disbelievers a humiliating torment. And those who believ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Allah and His Messengers and make no distinction between any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m, We shall give them their rewards, and Allah is Ever Oft-Forgiving, Mo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erciful” </w:t>
      </w:r>
      <w:r>
        <w:rPr>
          <w:rFonts w:cs="Calibri" w:ascii="Calibri" w:hAnsi="Calibri"/>
          <w:color w:val="000000"/>
          <w:sz w:val="30"/>
          <w:szCs w:val="30"/>
        </w:rPr>
        <w:t>(4:150-152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said, </w:t>
      </w:r>
      <w:r>
        <w:rPr>
          <w:rFonts w:cs="Calibri" w:ascii="Calibri" w:hAnsi="Calibri"/>
          <w:color w:val="E46D0A"/>
          <w:sz w:val="30"/>
          <w:szCs w:val="30"/>
        </w:rPr>
        <w:t>“[I swear] by [God], the One in whose hand is my soul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re will be none of my addressed people, be he Jew or Christian, who hear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f me and dies without believing in that with which I was sent except that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will be from the inhabitants of the Hell-fire.”</w:t>
      </w:r>
      <w:r>
        <w:rPr>
          <w:rFonts w:cs="Calibri" w:ascii="Calibri" w:hAnsi="Calibri"/>
          <w:color w:val="994806"/>
          <w:sz w:val="21"/>
          <w:szCs w:val="21"/>
        </w:rPr>
        <w:t xml:space="preserve">16 </w:t>
      </w:r>
      <w:r>
        <w:rPr>
          <w:rFonts w:cs="Calibri" w:ascii="Calibri" w:hAnsi="Calibri"/>
          <w:color w:val="000000"/>
          <w:sz w:val="30"/>
          <w:szCs w:val="30"/>
        </w:rPr>
        <w:t>The Prophet even told one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s companions, </w:t>
      </w:r>
      <w:r>
        <w:rPr>
          <w:rFonts w:cs="Calibri" w:ascii="Calibri" w:hAnsi="Calibri"/>
          <w:color w:val="E46D0A"/>
          <w:sz w:val="30"/>
          <w:szCs w:val="30"/>
        </w:rPr>
        <w:t>“If my brother Moses were alive today, he would have 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option but to follow me.”</w:t>
      </w:r>
      <w:r>
        <w:rPr>
          <w:rFonts w:cs="Calibri" w:ascii="Calibri" w:hAnsi="Calibri"/>
          <w:color w:val="994806"/>
          <w:sz w:val="21"/>
          <w:szCs w:val="21"/>
        </w:rPr>
        <w:t>17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Universality of Islam and Its Timelessn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Muhammad is the final messenger and it is inconceiv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ing the mercy of the merciful that He would leave humans without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m of clear guidance. In other words, what He gave this final message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suitable to guide mankind after him. In fact, the Prophet himself made t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very same point in essence when he said, </w:t>
      </w:r>
      <w:r>
        <w:rPr>
          <w:rFonts w:cs="Calibri" w:ascii="Calibri" w:hAnsi="Calibri"/>
          <w:color w:val="E46D0A"/>
          <w:sz w:val="30"/>
          <w:szCs w:val="30"/>
        </w:rPr>
        <w:t>“I have left with you two things that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if you cling to them you will never be misguided after me: The Book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nd the Sunnah of HisMessenger.”</w:t>
      </w:r>
      <w:r>
        <w:rPr>
          <w:rFonts w:cs="Calibri" w:ascii="Calibri" w:hAnsi="Calibri"/>
          <w:color w:val="994806"/>
          <w:sz w:val="21"/>
          <w:szCs w:val="21"/>
        </w:rPr>
        <w:t>1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 to the fact that the ProphetMuhammad (peace and blessing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lah be upon him) is the final prophet, Allah has also said, </w:t>
      </w:r>
      <w:r>
        <w:rPr>
          <w:rFonts w:cs="Calibri" w:ascii="Calibri" w:hAnsi="Calibri"/>
          <w:color w:val="994806"/>
          <w:sz w:val="30"/>
          <w:szCs w:val="30"/>
        </w:rPr>
        <w:t>“This day, I hav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erfected your religion for you, completed My Favor upon you, and have chos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for you Islam as your religion” </w:t>
      </w:r>
      <w:r>
        <w:rPr>
          <w:rFonts w:cs="Calibri" w:ascii="Calibri" w:hAnsi="Calibri"/>
          <w:color w:val="000000"/>
          <w:sz w:val="30"/>
          <w:szCs w:val="30"/>
        </w:rPr>
        <w:t>(5:3). Allah has also declared th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Muhammad (peace and blessings of Allah be upon him) is 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or all of mankind: </w:t>
      </w:r>
      <w:r>
        <w:rPr>
          <w:rFonts w:cs="Calibri" w:ascii="Calibri" w:hAnsi="Calibri"/>
          <w:color w:val="994806"/>
          <w:sz w:val="30"/>
          <w:szCs w:val="30"/>
        </w:rPr>
        <w:t>“Say [O Muhammad], ‘O Mankind, indeed I am the Messeng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of Allah to you all” </w:t>
      </w:r>
      <w:r>
        <w:rPr>
          <w:rFonts w:cs="Calibri" w:ascii="Calibri" w:hAnsi="Calibri"/>
          <w:color w:val="000000"/>
          <w:sz w:val="30"/>
          <w:szCs w:val="30"/>
        </w:rPr>
        <w:t>(7:158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and blessings of Allah be upon him) also said, </w:t>
      </w:r>
      <w:r>
        <w:rPr>
          <w:rFonts w:cs="Calibri" w:ascii="Calibri" w:hAnsi="Calibri"/>
          <w:color w:val="E46D0A"/>
          <w:sz w:val="30"/>
          <w:szCs w:val="30"/>
        </w:rPr>
        <w:t>“I hav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been given five aspects that were not given to any prophet before me... [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7 </w:t>
      </w:r>
      <w:r>
        <w:rPr>
          <w:rFonts w:cs="Calibri" w:ascii="Calibri" w:hAnsi="Calibri"/>
          <w:color w:val="000000"/>
        </w:rPr>
        <w:t>Recorded by Ahmad and al-Daarimi. According to al-Albaani, this is a good hadith. al-Albaan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rwa, vol. 6, p. 3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8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f which is] every prophet was sent only to his people while I have been sen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o all of mankind.”</w:t>
      </w:r>
      <w:r>
        <w:rPr>
          <w:rFonts w:cs="Calibri" w:ascii="Calibri" w:hAnsi="Calibri"/>
          <w:color w:val="994806"/>
          <w:sz w:val="21"/>
          <w:szCs w:val="21"/>
        </w:rPr>
        <w:t xml:space="preserve">19 </w:t>
      </w:r>
      <w:r>
        <w:rPr>
          <w:rFonts w:cs="Calibri" w:ascii="Calibri" w:hAnsi="Calibri"/>
          <w:color w:val="000000"/>
          <w:sz w:val="30"/>
          <w:szCs w:val="30"/>
        </w:rPr>
        <w:t>Thus, the religion is completed and perfected and ther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 need for any alteration or change. The message has come and shall suffi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til the Day of Judgment. The Prophet (peace and blessings of Allah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 sent for all peoples has already com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mplies that the Prophet’s teaching and his Sunnah are valid and obligato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all of mankind. That is, his example and teaching was not simp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people of Arabia at his time. Instead, it is just as valid and just as import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ach and every Muslim today, whether he be in New York or Malays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one may logically ask: How is it that this Law is able to fulfill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s for all of humankind until the Day of Judgment? The answer has to d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e beauty of the Law. When one studies the law promulgated by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Muhammad (peace and blessings of Allah be upon him) one find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has the needed elements of flexibility that allow it to be just as practic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day as it was during the time of the Prophe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in reality, the nature of humans actually do not change over tim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worship, which is the foundation of a human's character, doe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 to change. These laws are fixed until the Day of Judgm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ly, there are some harmful matters that humans must avoi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se have also been explicitly and permanently forbidden. Beyond that, huma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 only some detailed laws and many general principles that allo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to guide their lives in all times and places. This is exactly what Islam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w provides for th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essence, those issues that need be fixed and permanent are ma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by the Islamic Law. Those that need to be flexible so that differ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oples at different times may apply them differently are left flexible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ic Law. Hence, it is a Divinely guided way of life that is suitable and practic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all humans until the Day of Judgment. For example, in business dealing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terest is prohibited forev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9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 to that, general guidelines are given. However, the guid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such that when new forms of business dealings are developed, as in moder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mes, one can determine which are acceptable according to Islamic guidelin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hich are not. Thus, Islamic Law has been proven to be feasible for ov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1400 years and, according to Islamic beliefs, will con nue to be feasible unti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Day of Judgm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means that the guidance is complete. It is all that the Muslims ne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happiness in this world and in the Hereafter. It cannot be improved upon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, therefore, in no need of additions, alterations or deletions. For this obvio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son, the Prophet (peace and blessings of Allah be upon him) gave ve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rong warnings about innovations and heresies. Such things are not needed 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and they will simply take away from the beauty and perfection of Isla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us, the Prophet (peace be upon him) said, </w:t>
      </w:r>
      <w:r>
        <w:rPr>
          <w:rFonts w:cs="Calibri" w:ascii="Calibri" w:hAnsi="Calibri"/>
          <w:color w:val="E46D0A"/>
          <w:sz w:val="30"/>
          <w:szCs w:val="30"/>
        </w:rPr>
        <w:t>“The worst actions are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invented ones. And every innovation is a going astray.”</w:t>
      </w:r>
      <w:r>
        <w:rPr>
          <w:rFonts w:cs="Calibri" w:ascii="Calibri" w:hAnsi="Calibri"/>
          <w:color w:val="994806"/>
          <w:sz w:val="21"/>
          <w:szCs w:val="21"/>
        </w:rPr>
        <w:t xml:space="preserve">20 </w:t>
      </w:r>
      <w:r>
        <w:rPr>
          <w:rFonts w:cs="Calibri" w:ascii="Calibri" w:hAnsi="Calibri"/>
          <w:color w:val="000000"/>
          <w:sz w:val="30"/>
          <w:szCs w:val="30"/>
        </w:rPr>
        <w:t xml:space="preserve">He also said, </w:t>
      </w:r>
      <w:r>
        <w:rPr>
          <w:rFonts w:cs="Calibri" w:ascii="Calibri" w:hAnsi="Calibri"/>
          <w:color w:val="E46D0A"/>
          <w:sz w:val="30"/>
          <w:szCs w:val="30"/>
        </w:rPr>
        <w:t>“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every going astray is in the hell fire.”</w:t>
      </w:r>
      <w:r>
        <w:rPr>
          <w:rFonts w:cs="Calibri" w:ascii="Calibri" w:hAnsi="Calibri"/>
          <w:color w:val="994806"/>
          <w:sz w:val="21"/>
          <w:szCs w:val="21"/>
        </w:rPr>
        <w:t xml:space="preserve">21 </w:t>
      </w:r>
      <w:r>
        <w:rPr>
          <w:rFonts w:cs="Calibri" w:ascii="Calibri" w:hAnsi="Calibri"/>
          <w:color w:val="000000"/>
          <w:sz w:val="30"/>
          <w:szCs w:val="30"/>
        </w:rPr>
        <w:t>The Prophet (peace and blessing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be upon him) also said, </w:t>
      </w:r>
      <w:r>
        <w:rPr>
          <w:rFonts w:cs="Calibri" w:ascii="Calibri" w:hAnsi="Calibri"/>
          <w:color w:val="E46D0A"/>
          <w:sz w:val="30"/>
          <w:szCs w:val="30"/>
        </w:rPr>
        <w:t>“Whoever introduces anything into this affair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ours that does not belong to it will have it rejected.”</w:t>
      </w:r>
      <w:r>
        <w:rPr>
          <w:rFonts w:cs="Calibri" w:ascii="Calibri" w:hAnsi="Calibri"/>
          <w:color w:val="994806"/>
          <w:sz w:val="21"/>
          <w:szCs w:val="21"/>
        </w:rPr>
        <w:t>22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Sources of Islamic Law and Guid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oal of Islam is for the human to become a true servant of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his source of guidance and the foundations for his actions mus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ooted in the revelation from God. It is from this vantage point that the schola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ak about the sources of law in Islam. The two ultimate authoritie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ic Law are the Quran and the Sunnah of the Prophe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is the speech of Allah and a revelation that came directly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from Allah via the ange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Gabriel.</w:t>
      </w:r>
      <w:r>
        <w:rPr>
          <w:rFonts w:cs="Calibri" w:ascii="Calibri" w:hAnsi="Calibri"/>
          <w:color w:val="994806"/>
          <w:sz w:val="21"/>
          <w:szCs w:val="21"/>
        </w:rPr>
        <w:t xml:space="preserve">23 </w:t>
      </w:r>
      <w:r>
        <w:rPr>
          <w:rFonts w:cs="Calibri" w:ascii="Calibri" w:hAnsi="Calibri"/>
          <w:color w:val="000000"/>
          <w:sz w:val="30"/>
          <w:szCs w:val="30"/>
        </w:rPr>
        <w:t>The Quran was revealed piece by piece over a period of twenty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0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1 </w:t>
      </w:r>
      <w:r>
        <w:rPr>
          <w:rFonts w:cs="Calibri" w:ascii="Calibri" w:hAnsi="Calibri"/>
          <w:color w:val="000000"/>
        </w:rPr>
        <w:t>Recorded by al-Nasaa’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3 </w:t>
      </w:r>
      <w:r>
        <w:rPr>
          <w:rFonts w:cs="Calibri" w:ascii="Calibri" w:hAnsi="Calibri"/>
          <w:color w:val="000000"/>
        </w:rPr>
        <w:t>A recommended work dispelling the claims that the Quran is not a revelation from God is: Hamz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stafa Njozi, The Sources of the Quran: A Critical Review of the Authorship Theories (Riyad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udi Arabia:World Assembly of Muslim Youth, 1991)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ree years. It guided the early Muslim community along every step it took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 completely transformed that community into a pious generation.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time, it set examples for all later Muslim communities who will f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of the same circumstances they faced. It transformed an Arab peop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 were on the margins of the civilized world at that time into the leader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great civilization, whose influence still continues today. When read, understo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applied properly today, it will also transform individuals or socie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exalt them to new heights of piety and closeness to G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receiving the words of the Quran, the Prophet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be upon him) would pass those words onto his followers. In additio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ould have his scribes record the newly revealed verses.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hammad (peace and blessings of Allah be upon him) said about the Quran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>There was no Prophet among the Prophets but was given miracles because of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hich people had had belief, but what I have been given is the Divine Revelation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hich Allah has revealed to me. So I hope that my followers will be mo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an those of any other Prophet on the Day of Resurrection.”</w:t>
      </w:r>
      <w:r>
        <w:rPr>
          <w:rFonts w:cs="Calibri" w:ascii="Calibri" w:hAnsi="Calibri"/>
          <w:color w:val="994806"/>
          <w:sz w:val="21"/>
          <w:szCs w:val="21"/>
        </w:rPr>
        <w:t xml:space="preserve">24 </w:t>
      </w:r>
      <w:r>
        <w:rPr>
          <w:rFonts w:cs="Calibri" w:ascii="Calibri" w:hAnsi="Calibri"/>
          <w:color w:val="000000"/>
          <w:sz w:val="30"/>
          <w:szCs w:val="30"/>
        </w:rPr>
        <w:t>In other word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Muhammad’s great sign and miracle was the Qura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the Quran is miraculous in many ways. For example, the Arabs 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ime of the Prophet excelled in language. However, even though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reatly opposed the Prophet for many years, they realized that they could 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meet the literary eloquence of the Quran.</w:t>
      </w:r>
      <w:r>
        <w:rPr>
          <w:rFonts w:cs="Calibri" w:ascii="Calibri" w:hAnsi="Calibri"/>
          <w:color w:val="994806"/>
          <w:sz w:val="21"/>
          <w:szCs w:val="21"/>
        </w:rPr>
        <w:t xml:space="preserve">25 </w:t>
      </w:r>
      <w:r>
        <w:rPr>
          <w:rFonts w:cs="Calibri" w:ascii="Calibri" w:hAnsi="Calibri"/>
          <w:color w:val="000000"/>
          <w:sz w:val="30"/>
          <w:szCs w:val="30"/>
        </w:rPr>
        <w:t>But the Quran is much more th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mply a “literary miracle.” It is miraculous as well with respect to its fulfill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cies of future events, its internal consistency (although revealed over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iod of twenty-three years), its scientific accuracy, its historical accuracy, i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ecise preservation, its magnanimous and wise laws, its affect that it had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ill has in reforming and changing humans and so for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 </w:t>
      </w:r>
      <w:r>
        <w:rPr>
          <w:rFonts w:cs="Calibri" w:ascii="Calibri" w:hAnsi="Calibri"/>
          <w:color w:val="000000"/>
        </w:rPr>
        <w:t>Recorded by al-Bukhari and Muslim. The Quran has also put out a challenge for anyone to produ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nything similar to the Quran. For example, Allah says, </w:t>
      </w:r>
      <w:r>
        <w:rPr>
          <w:rFonts w:cs="Calibri" w:ascii="Calibri" w:hAnsi="Calibri"/>
          <w:color w:val="994806"/>
        </w:rPr>
        <w:t>“And if you are in doubt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that which We have sent down [i.e., the Quran] to Our servant [Muhammad], then produce a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chapter of the like thereof and call your supporters and helpers besides Allah, if you are truthful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2:23). To this day, this challenge has not been successfully me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 </w:t>
      </w:r>
      <w:r>
        <w:rPr>
          <w:rFonts w:cs="Calibri" w:ascii="Calibri" w:hAnsi="Calibri"/>
          <w:color w:val="000000"/>
        </w:rPr>
        <w:t>The best discussion in English of this aspect of the miraculous nature of the Quran is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dullah Draz, The Quran: An Eternal Challenge (Leicester, United Kingdom: The Islam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unda on, 2001), pp. 65-179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 to the Quran, there are the sayings and exampl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Muhammad (peace and blessings of Allah be upon him), known a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nnah. It is also a form of inspiration that was given by Allah to the Prophe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said, </w:t>
      </w:r>
      <w:r>
        <w:rPr>
          <w:rFonts w:cs="Calibri" w:ascii="Calibri" w:hAnsi="Calibri"/>
          <w:color w:val="E46D0A"/>
          <w:sz w:val="30"/>
          <w:szCs w:val="30"/>
        </w:rPr>
        <w:t>“I have been given the Quran and something similar to i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with it.”</w:t>
      </w:r>
      <w:r>
        <w:rPr>
          <w:rFonts w:cs="Calibri" w:ascii="Calibri" w:hAnsi="Calibri"/>
          <w:color w:val="994806"/>
          <w:sz w:val="21"/>
          <w:szCs w:val="21"/>
        </w:rPr>
        <w:t>2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uthority of the Sunnah of the Messenger of Allah is not because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some kind of demigod. He was definitely only a human being, just like all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ther prophets. The prophet’s authority is related to the issue of submiss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llah: It is Allah in the Quran who establishes the authority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. Hence, following the way of the Prophet is nothing but acting in obedi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ubmission to Allah. Allah has virtually said such when He said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He who obeys the Messenger has indeed obeyed Allah, but he who turn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way, then we have not sent you (O Muhammad) as a watcher over them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4:8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Quran, Allah makes it clear that if someone loves Allah and wish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Allah should love him in return, the key is to follow the way of 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uhammad (peace and blessings of Allah be upon him). Allah says, </w:t>
      </w:r>
      <w:r>
        <w:rPr>
          <w:rFonts w:cs="Calibri" w:ascii="Calibri" w:hAnsi="Calibri"/>
          <w:color w:val="994806"/>
          <w:sz w:val="30"/>
          <w:szCs w:val="30"/>
        </w:rPr>
        <w:t>“Say (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uhammad to humankind), ‘If you (truly) love Allah then follow me, Allah wil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love you and forgive you of your sins. And Allah is Oft-Forgiving, Most Merciful’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3:31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Quran says about the Prophet, </w:t>
      </w:r>
      <w:r>
        <w:rPr>
          <w:rFonts w:cs="Calibri" w:ascii="Calibri" w:hAnsi="Calibri"/>
          <w:color w:val="994806"/>
          <w:sz w:val="30"/>
          <w:szCs w:val="30"/>
        </w:rPr>
        <w:t>“Indeed in the Messenger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 have an excellent example to follow for him who hopes in (the Meet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with) Allah and the Last Day and remembers Allah much” </w:t>
      </w:r>
      <w:r>
        <w:rPr>
          <w:rFonts w:cs="Calibri" w:ascii="Calibri" w:hAnsi="Calibri"/>
          <w:color w:val="000000"/>
          <w:sz w:val="30"/>
          <w:szCs w:val="30"/>
        </w:rPr>
        <w:t>(33:21).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s, in a way, a “living Quran.” When the Prophet’s wife Aishah was ask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bout his character and behavior, she replied, </w:t>
      </w:r>
      <w:r>
        <w:rPr>
          <w:rFonts w:cs="Calibri" w:ascii="Calibri" w:hAnsi="Calibri"/>
          <w:color w:val="31859C"/>
          <w:sz w:val="30"/>
          <w:szCs w:val="30"/>
        </w:rPr>
        <w:t>“His character was the Quran.”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21"/>
          <w:szCs w:val="21"/>
        </w:rPr>
      </w:pPr>
      <w:r>
        <w:rPr>
          <w:rFonts w:cs="Calibri" w:ascii="Calibri" w:hAnsi="Calibri"/>
          <w:color w:val="994806"/>
          <w:sz w:val="21"/>
          <w:szCs w:val="21"/>
        </w:rPr>
        <w:t>2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a very important relationship between the Quran and the Sunn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unnah demonstrates how the Quran is to be implemented. It i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ctical explanation of what the Quran is teaching. It defines the morals, behavio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laws of the Quran in such a way that its meaning becomes clea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 </w:t>
      </w:r>
      <w:r>
        <w:rPr>
          <w:rFonts w:cs="Calibri" w:ascii="Calibri" w:hAnsi="Calibri"/>
          <w:color w:val="000000"/>
        </w:rPr>
        <w:t>Recorded by Abu Dawood. According to al-Albaani, it is authentic. See Muhammad Naasir al-D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Albaani, Saheeh al-Jaami al-Sagheer (Beirut: al-Maktab al-Islaami, 1986), #264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complete, human embodiment of the teachings of the Quran is a gre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 and mercy for Muslims. It makes the guidance from God more comple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accessible to al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the Quran and the Sunnah form one united unit that offers all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inciples of guidance that humankind will need until the Day of Judgm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, of course, comprises one book that can be captured in s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wo hundred pages or so. The Sunnah, on the other hand, is quite differen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vering all of the statements and actions of the Prophet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be upon him). The Sunnah is captured in what is known as the had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terature. A hadith is a report about what the Prophet (peace and blessing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llah be upon him) said or did.</w:t>
      </w:r>
      <w:r>
        <w:rPr>
          <w:rFonts w:cs="Calibri" w:ascii="Calibri" w:hAnsi="Calibri"/>
          <w:color w:val="994806"/>
          <w:sz w:val="21"/>
          <w:szCs w:val="21"/>
        </w:rPr>
        <w:t>2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scholars recognized that the religion of Allah must be preserv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erly. They also recognized that not everything attributed to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 may be correct as even hone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ople can make mistakes. Hence, they meticulously and methodically studi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various hadith and statements ascribed to the Prophet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be upon him), sifting those that can be authenticated from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cannot be authenticated. Thus, in Islamic law, not every hadith is conside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 authority. Only those that can meet rigid standards of authentic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considered authoritative. The scholars call these types of hadith sahih (authentic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hasan (good). Unacceptable hadith are classified as daeef (weak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ry weak or fabricat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though the original Arabic texts of both the Quran and the Prophet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yings are available, one has to resort to modest translations to convey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ings to non-Arabic speakers. With respect to the Quran, two transla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particular can be recommended. They are The Noble Quran: English Translati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of the Meanings and Commentary, translated by al-Hilali and Khan</w:t>
      </w:r>
      <w:r>
        <w:rPr>
          <w:rFonts w:cs="Calibri" w:ascii="Calibri" w:hAnsi="Calibri"/>
          <w:color w:val="994806"/>
          <w:sz w:val="21"/>
          <w:szCs w:val="21"/>
        </w:rPr>
        <w:t>29</w:t>
      </w:r>
      <w:r>
        <w:rPr>
          <w:rFonts w:cs="Calibri" w:ascii="Calibri" w:hAnsi="Calibri"/>
          <w:color w:val="000000"/>
          <w:sz w:val="30"/>
          <w:szCs w:val="30"/>
        </w:rPr>
        <w:t>,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: Arabic Text with Corresponding English Meaning, translated b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 </w:t>
      </w:r>
      <w:r>
        <w:rPr>
          <w:rFonts w:cs="Calibri" w:ascii="Calibri" w:hAnsi="Calibri"/>
          <w:color w:val="000000"/>
        </w:rPr>
        <w:t>Actually, hadith may also describe the physical characteristics of the Prophet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 Allah be upon him) and other details of his lif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29</w:t>
      </w:r>
      <w:r>
        <w:rPr>
          <w:rFonts w:cs="Calibri" w:ascii="Calibri" w:hAnsi="Calibri"/>
          <w:color w:val="000000"/>
        </w:rPr>
        <w:t>Muhammad al-Hilali and Muhammad Muhsin Khan, trans., The Noble Quran: English Transl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 the Meanings and Commentary (Madinah, Saudi Arabia: King Fahd Complex for the Printing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Holy Quran, n.d.). This translation has also been published by others and is easily avail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er the internet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Saheeh International.”</w:t>
      </w:r>
      <w:r>
        <w:rPr>
          <w:rFonts w:cs="Calibri" w:ascii="Calibri" w:hAnsi="Calibri"/>
          <w:color w:val="994806"/>
          <w:sz w:val="21"/>
          <w:szCs w:val="21"/>
        </w:rPr>
        <w:t xml:space="preserve">30 </w:t>
      </w:r>
      <w:r>
        <w:rPr>
          <w:rFonts w:cs="Calibri" w:ascii="Calibri" w:hAnsi="Calibri"/>
          <w:color w:val="000000"/>
          <w:sz w:val="30"/>
          <w:szCs w:val="30"/>
        </w:rPr>
        <w:t>These two are recommended due to their transla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ng based upon the understanding of the Quran as can be traced bac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Prophet himself and his closest Compan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ruly appreciate the depths of the Quran, one should also read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entary of the Quran. Unfortunately, there are not a large number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cellent commentaries available in English—although there is a plethora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in many other languag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very important work available in English is the ten-volume Tafsir ib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Kathir (Abridged).</w:t>
      </w:r>
      <w:r>
        <w:rPr>
          <w:rFonts w:cs="Calibri" w:ascii="Calibri" w:hAnsi="Calibri"/>
          <w:color w:val="994806"/>
          <w:sz w:val="21"/>
          <w:szCs w:val="21"/>
        </w:rPr>
        <w:t xml:space="preserve">31 </w:t>
      </w:r>
      <w:r>
        <w:rPr>
          <w:rFonts w:cs="Calibri" w:ascii="Calibri" w:hAnsi="Calibri"/>
          <w:color w:val="000000"/>
          <w:sz w:val="30"/>
          <w:szCs w:val="30"/>
        </w:rPr>
        <w:t>This is the translation of an abridgment of a classical wor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Quranic commentary by ibn Kathir (1301-1372 C.E.) In his study of Quran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entaries, Muhammad Hussein al-Dhahabi calls this commentary one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 best of its kind.</w:t>
      </w:r>
      <w:r>
        <w:rPr>
          <w:rFonts w:cs="Calibri" w:ascii="Calibri" w:hAnsi="Calibri"/>
          <w:color w:val="994806"/>
          <w:sz w:val="21"/>
          <w:szCs w:val="21"/>
        </w:rPr>
        <w:t xml:space="preserve">32 </w:t>
      </w:r>
      <w:r>
        <w:rPr>
          <w:rFonts w:cs="Calibri" w:ascii="Calibri" w:hAnsi="Calibri"/>
          <w:color w:val="000000"/>
          <w:sz w:val="30"/>
          <w:szCs w:val="30"/>
        </w:rPr>
        <w:t>In this work, ibn Kathir follows the principles of Quranic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commentary as elucidated by his teacher, the well-known ibn Taimiyyah.</w:t>
      </w:r>
      <w:r>
        <w:rPr>
          <w:rFonts w:cs="Calibri" w:ascii="Calibri" w:hAnsi="Calibri"/>
          <w:color w:val="994806"/>
          <w:sz w:val="21"/>
          <w:szCs w:val="21"/>
        </w:rPr>
        <w:t>3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haps the only drawback of this work is that it is a translation of a class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k and therefore was not written in a style that many today are most comfort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owards Understanding the Quran: English Version of Tafhim al-Quran</w:t>
      </w:r>
      <w:r>
        <w:rPr>
          <w:rFonts w:cs="Calibri" w:ascii="Calibri" w:hAnsi="Calibri"/>
          <w:color w:val="994806"/>
          <w:sz w:val="21"/>
          <w:szCs w:val="21"/>
        </w:rPr>
        <w:t>3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Abul Ala Maudoodi is also one of the most complete and extensive work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ic commentary available in English. It was written by Abul Ala Maudood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 died in 1979. Maudoodi wrote numerous books and a large number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have been translated into Englis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oal of the Tafhim al-Quran was to present the meaning of the Qur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Urdu speaking populous of Pakistan/India in such a way that i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ing would be very clear to the masses. Although this work has bee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 </w:t>
      </w:r>
      <w:r>
        <w:rPr>
          <w:rFonts w:cs="Calibri" w:ascii="Calibri" w:hAnsi="Calibri"/>
          <w:color w:val="000000"/>
        </w:rPr>
        <w:t>Saheeh International, The Quran: Arabic Text with Corresponding English Meaning (London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ulQasim Publishing House, 199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 </w:t>
      </w:r>
      <w:r>
        <w:rPr>
          <w:rFonts w:cs="Calibri" w:ascii="Calibri" w:hAnsi="Calibri"/>
          <w:color w:val="000000"/>
        </w:rPr>
        <w:t>Tafsir ibn Kathir (Abridged) (Riyadh: Darussalam, 2000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 </w:t>
      </w:r>
      <w:r>
        <w:rPr>
          <w:rFonts w:cs="Calibri" w:ascii="Calibri" w:hAnsi="Calibri"/>
          <w:color w:val="000000"/>
        </w:rPr>
        <w:t>Muhammad Hussein al-Dhahabi, al-Tafseer wa al-Mufasirun (Dar al-Kutub al-Haditha, 1976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. 1, p. 24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 </w:t>
      </w:r>
      <w:r>
        <w:rPr>
          <w:rFonts w:cs="Calibri" w:ascii="Calibri" w:hAnsi="Calibri"/>
          <w:color w:val="000000"/>
        </w:rPr>
        <w:t>For more details on his principles of Quranic exegesis, see Roy Young Muhammad Curtis, “Authent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pretation of Classical Islamic Texts: An Analysis of the Introduction of Ibn Kathir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‘</w:t>
      </w:r>
      <w:r>
        <w:rPr>
          <w:rFonts w:cs="Calibri" w:ascii="Calibri" w:hAnsi="Calibri"/>
          <w:color w:val="000000"/>
        </w:rPr>
        <w:t>Tafseer al-Quran al-Azim,’” (Ph.D. Disserta on, University of Michigan, 1989), pass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 </w:t>
      </w:r>
      <w:r>
        <w:rPr>
          <w:rFonts w:cs="Calibri" w:ascii="Calibri" w:hAnsi="Calibri"/>
          <w:color w:val="000000"/>
        </w:rPr>
        <w:t>Abul Ala Maudoodi, The Meaning of the Quran (Lahore, Pakistan: Islamic Publica ons, 1982)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arget of various criticisms, some warranted</w:t>
      </w:r>
      <w:r>
        <w:rPr>
          <w:rFonts w:cs="Calibri" w:ascii="Calibri" w:hAnsi="Calibri"/>
          <w:color w:val="994806"/>
          <w:sz w:val="21"/>
          <w:szCs w:val="21"/>
        </w:rPr>
        <w:t xml:space="preserve">35 </w:t>
      </w:r>
      <w:r>
        <w:rPr>
          <w:rFonts w:cs="Calibri" w:ascii="Calibri" w:hAnsi="Calibri"/>
          <w:color w:val="000000"/>
          <w:sz w:val="30"/>
          <w:szCs w:val="30"/>
        </w:rPr>
        <w:t>and some not so warranted,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mains as the most comprehensive and informative works on the entire Qur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vailable in Englis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 work that the serious student should take note of is Tafs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hraq al-Ma’ani: Being a Quintessence of Quranic Commentaries by Syed Iqb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Zaheer. This work is written by a contemporary author and is quite comprehensiv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for collections of hadith or the statements and actions of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, two important collections a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vailable in complete form in English. They are known as Sahih al-Bukhari</w:t>
      </w:r>
      <w:r>
        <w:rPr>
          <w:rFonts w:cs="Calibri" w:ascii="Calibri" w:hAnsi="Calibri"/>
          <w:color w:val="994806"/>
          <w:sz w:val="21"/>
          <w:szCs w:val="21"/>
        </w:rPr>
        <w:t>3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nd Sahih Muslim.</w:t>
      </w:r>
      <w:r>
        <w:rPr>
          <w:rFonts w:cs="Calibri" w:ascii="Calibri" w:hAnsi="Calibri"/>
          <w:color w:val="994806"/>
          <w:sz w:val="21"/>
          <w:szCs w:val="21"/>
        </w:rPr>
        <w:t>3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stated earlier, Islamic Law has to be flexible enough to mee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s of all peoples until the Day of Judgment. Hence, not every detail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w has been spelled out in the Quran and Sunnah. Allah has left some issu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Muslims to discover on their own, thus forcing them to learn and stud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and Sunnah in great detail. The conclusions that are derived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and Sunnah, and not explicitly stated in the Quran or Sunnah,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n as "personal reasoning" or ijtihaad (which implies utmost striving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rive a conclusion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source of jurisprudence is obviously not infallible. In fact, it is possi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scholars to come to differing conclusions—although the truth with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always be only one. Each scholar's efforts, if they are sincere, will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ppreciated by Allah, as the hadith states, “</w:t>
      </w:r>
      <w:r>
        <w:rPr>
          <w:rFonts w:cs="Calibri" w:ascii="Calibri" w:hAnsi="Calibri"/>
          <w:color w:val="E46D0A"/>
          <w:sz w:val="30"/>
          <w:szCs w:val="30"/>
        </w:rPr>
        <w:t>If a judge exerts himself and com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5 </w:t>
      </w:r>
      <w:r>
        <w:rPr>
          <w:rFonts w:cs="Calibri" w:ascii="Calibri" w:hAnsi="Calibri"/>
          <w:color w:val="000000"/>
        </w:rPr>
        <w:t>For example, Maududi stresses the importance of the Prophet (peace be upon him) in understan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Quran, however, his commentary itself does not have a great reliance on hadith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st common usage of hadith is when he discusses some of the fiqh rulings. Furthermore, sometim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hadith he uses are not of acceptable quality. In addition, he also only occasion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otes the explanations of the verses as given by the Companions of the Prophet (peace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m). Finally, he does have a tendency to reinterpret some of the attributes of Allah in way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 not consistent, for example, with the understanding of the Companions and their follower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36</w:t>
      </w:r>
      <w:r>
        <w:rPr>
          <w:rFonts w:cs="Calibri" w:ascii="Calibri" w:hAnsi="Calibri"/>
          <w:color w:val="000000"/>
        </w:rPr>
        <w:t>Muhammad Muhsin Khan, trans., Sahih al-Bukhari (Riyadh, Saudi Arabia: Darussalam Publish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Distributors, 1997). Available via many sources on the Interne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7 </w:t>
      </w:r>
      <w:r>
        <w:rPr>
          <w:rFonts w:cs="Calibri" w:ascii="Calibri" w:hAnsi="Calibri"/>
          <w:color w:val="000000"/>
        </w:rPr>
        <w:t>Abdul Hamid Siddiqi, trans., Sahih Muslim (Lahore, Pakistan: Sh. Muhammad Ashraf Publishers&amp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oksellers, n.d.). Also widely available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o a correct conclusion, he shall receive two rewards. If he exerts himself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comes to an errant conclusion, he shall receive one reward.”</w:t>
      </w:r>
      <w:r>
        <w:rPr>
          <w:rFonts w:cs="Calibri" w:ascii="Calibri" w:hAnsi="Calibri"/>
          <w:color w:val="994806"/>
          <w:sz w:val="21"/>
          <w:szCs w:val="21"/>
        </w:rPr>
        <w:t>3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this does not mean that their conclusions become an ultim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uthority. Personal judgments must be evaluated in the light of the Quran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nnah and whatever seems to be most proper according to the Quran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nnah should be adhered to. It is important for the Muslim to always rememb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is ultimate goal is to follow the truth, which means that which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consistent with the Quran or Sunnah.</w:t>
      </w:r>
      <w:r>
        <w:rPr>
          <w:rFonts w:cs="Calibri" w:ascii="Calibri" w:hAnsi="Calibri"/>
          <w:color w:val="994806"/>
          <w:sz w:val="21"/>
          <w:szCs w:val="21"/>
        </w:rPr>
        <w:t>3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historical development occurred in which specific scholars worked diligent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codify the laws of the Quran and Sunnah as well as extend those law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rough personal reasoning to situations not explicitly covered in those text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work of these scholars continued until “schools of law” developed ba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eir teachings. Although these different schools of law are definitely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urces of Islamic law nor are they considered infallible in any way, it is import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 new Muslim become familiar with them because he will mo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kely here reference often to th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ost dominant of these schools of law are four, named after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unders as follow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Abu Haneefah (80-150 A.H.</w:t>
      </w:r>
      <w:r>
        <w:rPr>
          <w:rFonts w:cs="Calibri" w:ascii="Calibri" w:hAnsi="Calibri"/>
          <w:color w:val="994806"/>
          <w:sz w:val="21"/>
          <w:szCs w:val="21"/>
        </w:rPr>
        <w:t>40</w:t>
      </w:r>
      <w:r>
        <w:rPr>
          <w:rFonts w:cs="Calibri" w:ascii="Calibri" w:hAnsi="Calibri"/>
          <w:color w:val="000000"/>
          <w:sz w:val="30"/>
          <w:szCs w:val="30"/>
        </w:rPr>
        <w:t>) and the Hanafi School: Abu Haneefah was 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rly scholar who lived in Iraq. Today, his school is the most predominant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urkey, Pakistan, India, Afghanistan, the ex-Soviet Muslim states and part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iddle Eas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Maalik ibn Anas (95-179 A.H.) and the Maliki School: Maalik ibn Anas liv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Madinah, the city of the Prophet (peace and blessings of Allah be upon him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roughout his life. Today, his school is the most popular in North Africa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8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9 </w:t>
      </w:r>
      <w:r>
        <w:rPr>
          <w:rFonts w:cs="Calibri" w:ascii="Calibri" w:hAnsi="Calibri"/>
          <w:color w:val="000000"/>
        </w:rPr>
        <w:t xml:space="preserve">Another important concept is that of ijmaa or consensus. The Prophet said, </w:t>
      </w:r>
      <w:r>
        <w:rPr>
          <w:rFonts w:cs="Calibri" w:ascii="Calibri" w:hAnsi="Calibri"/>
          <w:color w:val="E46D0A"/>
        </w:rPr>
        <w:t>“Allah will not br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</w:rPr>
        <w:t xml:space="preserve">together My Nation upon an error.” </w:t>
      </w:r>
      <w:r>
        <w:rPr>
          <w:rFonts w:cs="Calibri" w:ascii="Calibri" w:hAnsi="Calibri"/>
          <w:color w:val="000000"/>
        </w:rPr>
        <w:t>(Recorded by al-Tirmidhi and considered authentic by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baani.) Thus, if all the Muslim scholars should agree on an issue, the agreed upon point al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comes authoritativ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0 </w:t>
      </w:r>
      <w:r>
        <w:rPr>
          <w:rFonts w:cs="Calibri" w:ascii="Calibri" w:hAnsi="Calibri"/>
          <w:color w:val="000000"/>
        </w:rPr>
        <w:t>“A.H.” stands for after the Hijrah or migration of the Prophet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n him) from Makkah to Madinah. This event marks the beginning of the Islamic calendar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b-Saharan Africa. For centuries it was the predominant school of Andalusi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Muslim Spai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Muhammad ibn Idrees al-Shafi’ee (150-204 A.H.) and the Shafi’ee School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Shafi’ee was from the Qurashi tribe, the same tribe as the Prophet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blessings of Allah be upon him). He studied and lived in numerous place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 settling in Egypt. Today, his school is most influential in Malaysia, Indonesi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ome parts of the Middle Eas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Ahmad ibn Hanbal (164-241 A.H.) and the Hanbali School: Ahmad ibn Hanb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ved in Baghdad and was known to be a great scholar of hadith. Today,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chool is the predominant school in Saudi Arabia and other parts of the Arabi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ninsul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se great scholars and others sometimes came to differing conclus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important to understand that there are many causes for differenc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opinion among the jurists. There are also some important points to be kep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mind with respect to such differences of opinion among the scholar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is bound to run into in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as stated earlier, the ultimate goal of the Muslim is “the truth.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he should exert himself to discover the truth and follow it in every circumstan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anner in which the revelation has come offers the individ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bility to worship Allah by seeking the truth, via pondering over the revel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found in the Quran and hadith. It also tries him by seeing if he do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llow the truth and the strongest views when he finally comes upon th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these differences in interpretation are bound to occur. A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y sincerely be seeking to please Allah and yet come to a conclusion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 finds weak or unacceptable. As long as a person’s view does not clear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tradict the Quran or Sunnah and has some basis via some accept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of, he, as a person, should be respected. In fact, the mistaken individ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be rewarded by Allah for his efforts if he were sincere, as noted in a had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oted earlier. Thus, even though one may disagree with his view and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y even feel the need to refute his view, such acceptable differences m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ver be allowed to strike at the root of the brotherhood of Islam and en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to the hearts of the Muslims, thereby tearing them apart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, it is important to note that the Quran, Sunnah and “person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soning” are not simply the sources of what is customarily considered “law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day. Instead, many other aspects, such as morality, ethics and behavio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t also be subjected to these same sources. In other words, in reality, the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urces are not simply the sources of law but the sources of guidance for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's actions encompassing every aspect of his life. Thus, for example, ho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have towards one's parents, neighbors and others are also covered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and Sunnah, as shall be discussed later, although traditional “law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day would not be concerned with such issues. Hence, when Muslim schola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ak of the sources of “law” in Islam they actually mean the sources of comple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uidance for human behavior in all aspects of life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Some of the Goals of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eachings of Islam are not merely rituals or mysteries that have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hyme or reason to them. Instead, the revelation has pointed to some ve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lear, sought after goals. These include the following: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A)TheWorship of Allah Al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doubtedly, the greatest goal of Islam and its greatest contribution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welfare of humanity is the true and pure worship of Allah alone, witho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ssociating any partners with Him.</w:t>
      </w:r>
      <w:r>
        <w:rPr>
          <w:rFonts w:cs="Calibri" w:ascii="Calibri" w:hAnsi="Calibri"/>
          <w:color w:val="994806"/>
          <w:sz w:val="21"/>
          <w:szCs w:val="21"/>
        </w:rPr>
        <w:t xml:space="preserve">41 </w:t>
      </w:r>
      <w:r>
        <w:rPr>
          <w:rFonts w:cs="Calibri" w:ascii="Calibri" w:hAnsi="Calibri"/>
          <w:color w:val="000000"/>
          <w:sz w:val="30"/>
          <w:szCs w:val="30"/>
        </w:rPr>
        <w:t>This is in reality the ultimate purpose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goal of a human. Allah says, </w:t>
      </w:r>
      <w:r>
        <w:rPr>
          <w:rFonts w:cs="Calibri" w:ascii="Calibri" w:hAnsi="Calibri"/>
          <w:color w:val="994806"/>
          <w:sz w:val="30"/>
          <w:szCs w:val="30"/>
        </w:rPr>
        <w:t>“And I (Allah) created not the jinns and human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except they should worship Me (Alone)” </w:t>
      </w:r>
      <w:r>
        <w:rPr>
          <w:rFonts w:cs="Calibri" w:ascii="Calibri" w:hAnsi="Calibri"/>
          <w:color w:val="000000"/>
          <w:sz w:val="30"/>
          <w:szCs w:val="30"/>
        </w:rPr>
        <w:t>(51:56). There can be no goal m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norable or noble than this goal for a human being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re monotheism is the only belief system that provides the true answer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o the questions that perplex virtually every human: </w:t>
      </w:r>
      <w:r>
        <w:rPr>
          <w:rFonts w:cs="Calibri" w:ascii="Calibri" w:hAnsi="Calibri"/>
          <w:color w:val="31859C"/>
          <w:sz w:val="30"/>
          <w:szCs w:val="30"/>
        </w:rPr>
        <w:t>“Where have I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ome from? Where am I headed? For what purpose do I exist?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s for the question, </w:t>
      </w:r>
      <w:r>
        <w:rPr>
          <w:rFonts w:cs="Calibri" w:ascii="Calibri" w:hAnsi="Calibri"/>
          <w:color w:val="31859C"/>
          <w:sz w:val="30"/>
          <w:szCs w:val="30"/>
        </w:rPr>
        <w:t xml:space="preserve">“Where have I come from?” </w:t>
      </w:r>
      <w:r>
        <w:rPr>
          <w:rFonts w:cs="Calibri" w:ascii="Calibri" w:hAnsi="Calibri"/>
          <w:color w:val="000000"/>
          <w:sz w:val="30"/>
          <w:szCs w:val="30"/>
        </w:rPr>
        <w:t>Islam explains that huma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honored creatures created by Allah in a very special way and hav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reedom to choose to be among the noblest of creatures or among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asest of all creatures. Thus, Allah says, </w:t>
      </w:r>
      <w:r>
        <w:rPr>
          <w:rFonts w:cs="Calibri" w:ascii="Calibri" w:hAnsi="Calibri"/>
          <w:color w:val="994806"/>
          <w:sz w:val="30"/>
          <w:szCs w:val="30"/>
        </w:rPr>
        <w:t>“Verily, We created man of the be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1 </w:t>
      </w:r>
      <w:r>
        <w:rPr>
          <w:rFonts w:cs="Calibri" w:ascii="Calibri" w:hAnsi="Calibri"/>
          <w:color w:val="000000"/>
        </w:rPr>
        <w:t>Since this is truly the essence of what Islam is all about, this goal of pure monotheism and be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rue servant of Allah alone will be touched upon at different locations in this work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tature (mould), Then We reduced him to the lowest of the low, except thos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 believe and do righteous deeds, they shall have a reward without e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(Paradise)” </w:t>
      </w:r>
      <w:r>
        <w:rPr>
          <w:rFonts w:cs="Calibri" w:ascii="Calibri" w:hAnsi="Calibri"/>
          <w:color w:val="000000"/>
          <w:sz w:val="30"/>
          <w:szCs w:val="30"/>
        </w:rPr>
        <w:t>(95:4-6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answer to, </w:t>
      </w:r>
      <w:r>
        <w:rPr>
          <w:rFonts w:cs="Calibri" w:ascii="Calibri" w:hAnsi="Calibri"/>
          <w:color w:val="31859C"/>
          <w:sz w:val="30"/>
          <w:szCs w:val="30"/>
        </w:rPr>
        <w:t xml:space="preserve">“Where I am headed?” </w:t>
      </w:r>
      <w:r>
        <w:rPr>
          <w:rFonts w:cs="Calibri" w:ascii="Calibri" w:hAnsi="Calibri"/>
          <w:color w:val="000000"/>
          <w:sz w:val="30"/>
          <w:szCs w:val="30"/>
        </w:rPr>
        <w:t>is that the human is headed bac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 meeting with his Lord and Creator. This momentous occasion will occu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fter his death in this worldly life. There will be no escape from this encoun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 that time, the human will be fairly and equitably judged. All of the deed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at he performed in this life will be weighed. </w:t>
      </w:r>
      <w:r>
        <w:rPr>
          <w:rFonts w:cs="Calibri" w:ascii="Calibri" w:hAnsi="Calibri"/>
          <w:color w:val="994806"/>
          <w:sz w:val="30"/>
          <w:szCs w:val="30"/>
        </w:rPr>
        <w:t>“That Day mankind will proce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scattered groups that they may be shown their deeds. So whosoever doe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good equal to the weight of an atom, shall see it. And whosoever does evi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equal to the weight of an atom, shall see it” </w:t>
      </w:r>
      <w:r>
        <w:rPr>
          <w:rFonts w:cs="Calibri" w:ascii="Calibri" w:hAnsi="Calibri"/>
          <w:color w:val="000000"/>
          <w:sz w:val="30"/>
          <w:szCs w:val="30"/>
        </w:rPr>
        <w:t>(99:6-8). This reckoning will star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his most important deed: his attitude toward his Gracious and Mercifu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eator who created him, provided for him, sent him guidance, warned him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punishment for those who turn away from the truth and promised a gre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ward for those who accepted the truth, were grateful to Him and submit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H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oncerning, </w:t>
      </w:r>
      <w:r>
        <w:rPr>
          <w:rFonts w:cs="Calibri" w:ascii="Calibri" w:hAnsi="Calibri"/>
          <w:color w:val="31859C"/>
          <w:sz w:val="30"/>
          <w:szCs w:val="30"/>
        </w:rPr>
        <w:t xml:space="preserve">“For what purpose do I exist,” </w:t>
      </w:r>
      <w:r>
        <w:rPr>
          <w:rFonts w:cs="Calibri" w:ascii="Calibri" w:hAnsi="Calibri"/>
          <w:color w:val="000000"/>
          <w:sz w:val="30"/>
          <w:szCs w:val="30"/>
        </w:rPr>
        <w:t>the human has been cre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noblest of all purposes: the worship of Allah alone or, in other word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come a true and sincere servant of Allah. One can imagine all sort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s that people may have in this world. They may seek to end diseases 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ld or bring about world peace. In general, though, those admirable goal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usually taint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may seek them just for egotistic reasons, such as to be remembe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praised as the person who did such and such. They may be sought whil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ividual turns his back on his Creator, thus showing arrogance and ungratefuln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well as demonstrating an ignorance of how truly noble goals can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hieved. In reality, however, all of those goals, which can be considered simp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bgoals, fail in comparison to the goal that will lead to excellence in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ul and one’s deeds as well as eternal bliss in the Hereafter. Actually,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ly good goal of this life can only be part of the true worship of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lfilling one’s true purpose and being successful upon meeting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rd is completely dependent on adhering to a true and unadulterated monotheis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is is the monotheism found in Islam. Many people claim to be</w:t>
      </w:r>
      <w:r>
        <w:rPr>
          <w:b/>
          <w:bCs/>
          <w:color w:val="31859C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eve in “monotheism” and the fact that there is only one God. However, 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occasions, this “monotheism” is tainted in many ways. In some ear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e-modern civilizations, people began to identify “sons” and “daughters”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d. Unfortunately, this clear contradiction of pure monotheism has b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rried over into the modern age by no less a popular religion than Christiani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not unusual to hear Christians praise Jesus, thank Jesus and even pr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Jesus, sometimes virtually forgetting "the Father." Although Christians m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ort to logical gymnastics to affirm that this is still worshipping only one Go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 it cannot be considered a true monotheism. In fact, most, if not all,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ontemporary trinitarians will argue that Jesus is co-equal yet unique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ather. In other words, they have lost pure monotheis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may take some time for the new Muslim to realize all the way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people associate partners with God and fail to realize true monotheis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hristian convert to Islam may readily recognize that the above referre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 in Trinity is certainly not monotheism. At the same time, though, he m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yet realize how accepting priests, for example, as ultimate lawgivers is al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way of associating partners with G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 priest—nor any human for that matter—has any right to overrule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rogate any of God’s laws. This is also a contradiction of pure monotheis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ence, Allah says, </w:t>
      </w:r>
      <w:r>
        <w:rPr>
          <w:rFonts w:cs="Calibri" w:ascii="Calibri" w:hAnsi="Calibri"/>
          <w:color w:val="994806"/>
          <w:sz w:val="30"/>
          <w:szCs w:val="30"/>
        </w:rPr>
        <w:t>“They (Jews and Christians) took their rabbis and thei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onks to be their lords besides Allah [by obeying them in things which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ade lawful or unlawful according to their own desires without being order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y Allah], and (they also took as their Lord) Messiah, son of Mary, while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ere commanded to worship none but One God. None has the right to b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orshipped but He. Praise and glory be to Him, (far above is He) from hav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 partners they associate (with Him)” </w:t>
      </w:r>
      <w:r>
        <w:rPr>
          <w:rFonts w:cs="Calibri" w:ascii="Calibri" w:hAnsi="Calibri"/>
          <w:color w:val="000000"/>
          <w:sz w:val="30"/>
          <w:szCs w:val="30"/>
        </w:rPr>
        <w:t>(9:31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is a religion that establishes pure monotheism completely and eradicat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forms of associating partners with Allah, from the most obviou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ost obscure. (Undoubtedly, Islam is the only religion that can make s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claim.) As the convert learns more and more about his faith, the light of pu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notheism, Allah willing, will shine brighter and brighter in his heart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B) Freeing Humans from the Worship of Other Humans or the Worship of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Any Other Obj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viously, this is a corollary of the first principle of worshipping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one. However, it deserves separate mention as humans dominating and subjuga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humans is one of the gravest tragedies in the history of humankin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 perhaps to the tragedy of the humans accepting such a situ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illingly submitting to other humans. There are few things worse th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mans submitting themselves, and thus worshipping, other humans. This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pletely degrading because all humans share the same essential hum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ture and weakness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 one has the right to put himself as a God—which would include tyran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ctator or clergy—over anyone else, with the others subjected to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crees regardless of whether they are consistent with what Allah has reveal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no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goal of Islam was eloquently stated by two of the earliest Muslim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asked by the Emperor of Persia what brought the Muslims to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nds, two different Companions of the Prophet (peace and blessings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upon him) answered in similar terms: </w:t>
      </w:r>
      <w:r>
        <w:rPr>
          <w:rFonts w:cs="Calibri" w:ascii="Calibri" w:hAnsi="Calibri"/>
          <w:color w:val="31859C"/>
          <w:sz w:val="30"/>
          <w:szCs w:val="30"/>
        </w:rPr>
        <w:t>“Allah has sent us to take whoev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ishes from the servitude of mankind to the servitude of Allah and from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ightness of this world to its expanse and from the injustice of the ways of lif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[in this world] to the justice of Islam.”</w:t>
      </w:r>
      <w:r>
        <w:rPr>
          <w:rFonts w:cs="Calibri" w:ascii="Calibri" w:hAnsi="Calibri"/>
          <w:color w:val="994806"/>
          <w:sz w:val="21"/>
          <w:szCs w:val="21"/>
        </w:rPr>
        <w:t>4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interesting to note that humans readily recognize the evils of s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minance of a human over other humans when there is a tyrant ruling oth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 fail to realize it when a group of elites dominates them and they willing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bmit to the manipulation and oppression of that elite, many times via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çade of democracy. In reality, both are evil and can only be remedied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cepting Allah alone as the Lawgiver and ultimate authority. As shall be discus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rtly, it is Allah alone who can lay down just laws and ordinances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alone is completely free from desires and prejudi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2 </w:t>
      </w:r>
      <w:r>
        <w:rPr>
          <w:rFonts w:cs="Calibri" w:ascii="Calibri" w:hAnsi="Calibri"/>
          <w:color w:val="000000"/>
        </w:rPr>
        <w:t>Ismaaeel ibn Katheer, Al-Bidaayah wa al-Nihaayah (Beirut: Dar al-Kutub al-Ilmiyya, n.d.), vol. 7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p. 39-40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many things that humans have a tendency to “worship” or bec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enslaved” to, ranging from one’s own passions, the state or nation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significant material wants. Allah describes those who take their own desir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s a god: </w:t>
      </w:r>
      <w:r>
        <w:rPr>
          <w:rFonts w:cs="Calibri" w:ascii="Calibri" w:hAnsi="Calibri"/>
          <w:color w:val="994806"/>
          <w:sz w:val="30"/>
          <w:szCs w:val="30"/>
        </w:rPr>
        <w:t>“Have you seen he who has taken as his god his [own] desire,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ah has sent him astray due to knowledge [that Allah has concerning him]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has set a seal upon his hearing and his heart and put over his vision a veil?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o who will guide him after Allah? Will you not then be reminded” </w:t>
      </w:r>
      <w:r>
        <w:rPr>
          <w:rFonts w:cs="Calibri" w:ascii="Calibri" w:hAnsi="Calibri"/>
          <w:color w:val="000000"/>
          <w:sz w:val="30"/>
          <w:szCs w:val="30"/>
        </w:rPr>
        <w:t>(45:23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and 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May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slave of dinars, dirhams, qateefah and khameesah</w:t>
      </w:r>
      <w:r>
        <w:rPr>
          <w:rFonts w:cs="Calibri" w:ascii="Calibri" w:hAnsi="Calibri"/>
          <w:color w:val="994806"/>
          <w:sz w:val="21"/>
          <w:szCs w:val="21"/>
        </w:rPr>
        <w:t xml:space="preserve">43 </w:t>
      </w:r>
      <w:r>
        <w:rPr>
          <w:rFonts w:cs="Calibri" w:ascii="Calibri" w:hAnsi="Calibri"/>
          <w:color w:val="E46D0A"/>
          <w:sz w:val="30"/>
          <w:szCs w:val="30"/>
        </w:rPr>
        <w:t>perish as he is pleased i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ese things are given to him and if not, he is displeased.”</w:t>
      </w:r>
      <w:r>
        <w:rPr>
          <w:rFonts w:cs="Calibri" w:ascii="Calibri" w:hAnsi="Calibri"/>
          <w:color w:val="994806"/>
          <w:sz w:val="21"/>
          <w:szCs w:val="21"/>
        </w:rPr>
        <w:t xml:space="preserve">44 </w:t>
      </w:r>
      <w:r>
        <w:rPr>
          <w:rFonts w:cs="Calibri" w:ascii="Calibri" w:hAnsi="Calibri"/>
          <w:color w:val="000000"/>
          <w:sz w:val="30"/>
          <w:szCs w:val="30"/>
        </w:rPr>
        <w:t>This is, in reality,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e form of slavery or servitude—a slavery to something other than Allah. Ib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aimiyyah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f he attains it [that is, what he desires], he is pleased and if he is unabl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o attain it, he becomes discontented. Such a person is the ‘abd [slave] of wha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 desires of these matters and he is a slave of it, since slavery and servitud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re in reality the enslavement and servitude of the heart. Thus, for whatev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nslaves the heart and puts it under its servitude, the heart is then a slave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t object. This is why it is said, “The slave [human] is free as long as he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ontent [with what Allah has given him] and the free one is a slave as long 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he desires.”</w:t>
      </w:r>
      <w:r>
        <w:rPr>
          <w:rFonts w:cs="Calibri" w:ascii="Calibri" w:hAnsi="Calibri"/>
          <w:color w:val="994806"/>
          <w:sz w:val="21"/>
          <w:szCs w:val="21"/>
        </w:rPr>
        <w:t>4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frees humans from all of such false forms of worship. It does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freeing their hearts from such overriding wants and desires. It free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art from such worship by attaching the heart to Allah alone and building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rong relationship between the individual and Allah (as discussed later)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ividual then simply wants to please Allah. Whatever is pleasing to Allah,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happy with and whatever is displeasing to Allah, he is unhappy wi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aspect of Islam may be very clear to a new Muslim. He may easi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cognize within himself all of those false gods that he used to pursu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worship” in his pre-Islamic days. His whole life may have revolved arou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objects of worship. He would do virtually anything in pursuit of that go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3 </w:t>
      </w:r>
      <w:r>
        <w:rPr>
          <w:rFonts w:cs="Calibri" w:ascii="Calibri" w:hAnsi="Calibri"/>
          <w:color w:val="000000"/>
        </w:rPr>
        <w:t>These four are different forms of money and expensive clothin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4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5 </w:t>
      </w:r>
      <w:r>
        <w:rPr>
          <w:rFonts w:cs="Calibri" w:ascii="Calibri" w:hAnsi="Calibri"/>
          <w:color w:val="000000"/>
        </w:rPr>
        <w:t>[Ahmad ibn Taimiyyah,] Ibn Taimiyyah’s Essay on Servitude (Birmingham, United Kingdom: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daayah Publishing and Distribu on, 1999), p. 100-101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gardless of whether such means were ethically sound. Those goals w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made him a pers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evaluated his entire life in terms of those goals. If he achieved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s, that would be his source of happiness. He was truly enslaved by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s. Now he can understand how those goals were actually taking him aw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the worship of Allah alone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C) Making Life on Earth Flourishing and Sou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is a beautiful religion that fulfills the needs of both body and sou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human is made up of both a spiritual as well as a material side. Both side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human have to be recognized as “true,” with neither of them being igno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denied. Furthermore, the individual needs guidance for both of these aspec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his personality. If not, one aspect will dominate the other or be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flict with the other and the individual will never achieve true happines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xample, there are those who stress the spiritual needs and look dow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the material aspects of this worl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 the same time, though, they are forced to partake in the material aspec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is world that are part of the human’s nature. Such individuals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flicted when they cannot free themselves completely from the materi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s that they so look down upon. On the other hand, there are econom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ystems, like capitalism and socialism, that seek to meet the material needs—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capitalists claim to bring about “the best of all possible worlds. In realit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ugh, they can leave a great void in the psyche of an individual as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terial needs are met and yet he feels empty insid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is the One who made humans the successors of this earth: </w:t>
      </w:r>
      <w:r>
        <w:rPr>
          <w:rFonts w:cs="Calibri" w:ascii="Calibri" w:hAnsi="Calibri"/>
          <w:color w:val="994806"/>
          <w:sz w:val="30"/>
          <w:szCs w:val="30"/>
        </w:rPr>
        <w:t>“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remember) when your Lord said to the angels: ‘Verily, I am going to pla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(mankind) generations after generations on earth’” </w:t>
      </w:r>
      <w:r>
        <w:rPr>
          <w:rFonts w:cs="Calibri" w:ascii="Calibri" w:hAnsi="Calibri"/>
          <w:color w:val="000000"/>
          <w:sz w:val="30"/>
          <w:szCs w:val="30"/>
        </w:rPr>
        <w:t>(2:30). Thus, the view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is that humans have been put here on this earth intentionally by G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y are to use the material means to build a positive life in this tempor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ld, which will eventually lead them to a positive eternal life in the Hereaft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us, Allah says, </w:t>
      </w:r>
      <w:r>
        <w:rPr>
          <w:rFonts w:cs="Calibri" w:ascii="Calibri" w:hAnsi="Calibri"/>
          <w:color w:val="994806"/>
          <w:sz w:val="30"/>
          <w:szCs w:val="30"/>
        </w:rPr>
        <w:t>“But seek, with that (wealth) which Allah has bestow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n you, the home of the Hereafter, and forget not your portion of lega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njoyment in this world, and do good as Allah has been good to you, and do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ot seek corruption in the land. Verily, Allah does not love the corrupters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28:77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even after finishing the Friday Prayer, one of the most signific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s of worship in Islam, Allah encourages them to go out and seek the bounti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this world: </w:t>
      </w:r>
      <w:r>
        <w:rPr>
          <w:rFonts w:cs="Calibri" w:ascii="Calibri" w:hAnsi="Calibri"/>
          <w:color w:val="994806"/>
          <w:sz w:val="30"/>
          <w:szCs w:val="30"/>
        </w:rPr>
        <w:t>“Then when the (Friday) Prayer is finished, you may dispers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rough the land, and seek the Bounty of Allah (by working, etc.), and rememb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ah much, that you may be successful” </w:t>
      </w:r>
      <w:r>
        <w:rPr>
          <w:rFonts w:cs="Calibri" w:ascii="Calibri" w:hAnsi="Calibri"/>
          <w:color w:val="000000"/>
          <w:sz w:val="30"/>
          <w:szCs w:val="30"/>
        </w:rPr>
        <w:t>(62:1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, humans are caretakers of this great creation and they are suppo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have in the proper manner with respect to it. They are no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ltimate owners of it who are free to use it in any way they wish. In fact,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not supposed to exploit it for their own personal greed or vengeance.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not supposed to waste the resources of this earth in extravagan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n-beneficial purposes. Instead, they should behave in the manner describ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y Allah: </w:t>
      </w:r>
      <w:r>
        <w:rPr>
          <w:rFonts w:cs="Calibri" w:ascii="Calibri" w:hAnsi="Calibri"/>
          <w:color w:val="994806"/>
          <w:sz w:val="30"/>
          <w:szCs w:val="30"/>
        </w:rPr>
        <w:t>“Those who, if We give them power in the land, establish the prayer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give the Zakat, enjoin what is right and forbid what is evil” </w:t>
      </w:r>
      <w:r>
        <w:rPr>
          <w:rFonts w:cs="Calibri" w:ascii="Calibri" w:hAnsi="Calibri"/>
          <w:color w:val="000000"/>
          <w:sz w:val="30"/>
          <w:szCs w:val="30"/>
        </w:rPr>
        <w:t>(22:41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teaching of Islam is further highlighted by the numerous verse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Allah forbids the spreading of evil and corruption (fasaad) on Earth (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28:77 quoted above). Allah also says, </w:t>
      </w:r>
      <w:r>
        <w:rPr>
          <w:rFonts w:cs="Calibri" w:ascii="Calibri" w:hAnsi="Calibri"/>
          <w:color w:val="994806"/>
          <w:sz w:val="30"/>
          <w:szCs w:val="30"/>
        </w:rPr>
        <w:t>“And do not do corruption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arth, after it has been set in order, and invoke Him with fear and hope; Surely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ah's Mercy is (ever) near unto the good-doers” </w:t>
      </w:r>
      <w:r>
        <w:rPr>
          <w:rFonts w:cs="Calibri" w:ascii="Calibri" w:hAnsi="Calibri"/>
          <w:color w:val="000000"/>
          <w:sz w:val="30"/>
          <w:szCs w:val="30"/>
        </w:rPr>
        <w:t>(7:56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gain, </w:t>
      </w:r>
      <w:r>
        <w:rPr>
          <w:rFonts w:cs="Calibri" w:ascii="Calibri" w:hAnsi="Calibri"/>
          <w:color w:val="994806"/>
          <w:sz w:val="30"/>
          <w:szCs w:val="30"/>
        </w:rPr>
        <w:t>“So remember the graces (bestowed upon you) from Allah,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o not go about making mischief on the earth” </w:t>
      </w:r>
      <w:r>
        <w:rPr>
          <w:rFonts w:cs="Calibri" w:ascii="Calibri" w:hAnsi="Calibri"/>
          <w:color w:val="000000"/>
          <w:sz w:val="30"/>
          <w:szCs w:val="30"/>
        </w:rPr>
        <w:t>(7:74). On the other hand,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mises a great reward who live their lives by the principle of not promot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r seeking evil and corruption. Allah says, </w:t>
      </w:r>
      <w:r>
        <w:rPr>
          <w:rFonts w:cs="Calibri" w:ascii="Calibri" w:hAnsi="Calibri"/>
          <w:color w:val="994806"/>
          <w:sz w:val="30"/>
          <w:szCs w:val="30"/>
        </w:rPr>
        <w:t>“That home of the Hereafter (i.e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aradise), We shall assign to those who rebel not against the truth with prid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oppression in the land nor do corruption by committing crimes. And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good end is for the pious” </w:t>
      </w:r>
      <w:r>
        <w:rPr>
          <w:rFonts w:cs="Calibri" w:ascii="Calibri" w:hAnsi="Calibri"/>
          <w:color w:val="000000"/>
          <w:sz w:val="30"/>
          <w:szCs w:val="30"/>
        </w:rPr>
        <w:t>(28:83). Allah makes it clear that when the peop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nd in front of Him on the Day of Resurrection, those who spread evil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rth will not be treated as equal to those who spread goodness on this ear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Shall We treat those who believe and do righteous good deeds lik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ose spread corruption on earth? Or shall We treat the pious as criminals?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38:28)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fortunately, what many people do not realize is that the greatest w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spreading corruption and evil on earth is by turning one’s back on the revel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God and encouraging people to forget about what Allah has commande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by following their own wants and desires. Turning away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d and His guidance truly corrupts the individual soul and also corrupt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mily, society and entire creation. With a true belief in God removed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heart, it is a small step to unethical behavior and unjust practic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, it is one of Allah’s laws that if corruption is allowed to sprea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leads to evils throughout the earth as a wake-up call to humans that the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ust change their ways. Thus, Allah says, </w:t>
      </w:r>
      <w:r>
        <w:rPr>
          <w:rFonts w:cs="Calibri" w:ascii="Calibri" w:hAnsi="Calibri"/>
          <w:color w:val="994806"/>
          <w:sz w:val="30"/>
          <w:szCs w:val="30"/>
        </w:rPr>
        <w:t>“Evil has appeared on land and sea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cause of what the hands of men have earned (by oppression and evi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eeds), that Allah may make them taste a part of that which they have done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order that they may return (by repenting to Allah, and begging His Pardon)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30:41). Unfortunately, today very few do wake-up as they put the blame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evils on everything except the fact that they have turned away from G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end, it is the corruptors and evildoers themselves who will suffer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Those who disbelieved and hinder (men) from the Path of Allah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 them We will add torment over the torment; because they used to sprea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corruption [by disobeying Allah themselves, as well as ordering others (mankind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o do so]” </w:t>
      </w:r>
      <w:r>
        <w:rPr>
          <w:rFonts w:cs="Calibri" w:ascii="Calibri" w:hAnsi="Calibri"/>
          <w:color w:val="000000"/>
          <w:sz w:val="30"/>
          <w:szCs w:val="30"/>
        </w:rPr>
        <w:t xml:space="preserve">(16:88). </w:t>
      </w:r>
      <w:r>
        <w:rPr>
          <w:rFonts w:cs="Calibri" w:ascii="Calibri" w:hAnsi="Calibri"/>
          <w:color w:val="994806"/>
          <w:sz w:val="30"/>
          <w:szCs w:val="30"/>
        </w:rPr>
        <w:t>“Those who break Allah's Covenant after ratifying it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sever what Allah has ordered to be joined, and do mischief on earth, it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y who are the losers” </w:t>
      </w:r>
      <w:r>
        <w:rPr>
          <w:rFonts w:cs="Calibri" w:ascii="Calibri" w:hAnsi="Calibri"/>
          <w:color w:val="000000"/>
          <w:sz w:val="30"/>
          <w:szCs w:val="30"/>
        </w:rPr>
        <w:t>(2:27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D) Justice and the Prohibition ofWronging Oth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fe on Earth cannot be truly flourishing and sound without justice. Thu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all to and the implementation of justice is one of the most promin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eatures of Islam. In numerous places in the Quran, Allah orders the Muslim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fulfill the demands of justice, even if these should go against their own interes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need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or example, Allah says, </w:t>
      </w:r>
      <w:r>
        <w:rPr>
          <w:rFonts w:cs="Calibri" w:ascii="Calibri" w:hAnsi="Calibri"/>
          <w:color w:val="994806"/>
          <w:sz w:val="30"/>
          <w:szCs w:val="30"/>
        </w:rPr>
        <w:t>“Verily! Allah commands that you should rend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ack the trusts to those, to whom they are due; and that when you judge betwe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en, you judge with justice. Verily, how excellent is the teaching whi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e (Allah) gives you! Truly, Allah is Ever All-Hearer, All-Seer” </w:t>
      </w:r>
      <w:r>
        <w:rPr>
          <w:rFonts w:cs="Calibri" w:ascii="Calibri" w:hAnsi="Calibri"/>
          <w:color w:val="000000"/>
          <w:sz w:val="30"/>
          <w:szCs w:val="30"/>
        </w:rPr>
        <w:t xml:space="preserve">(4:58); </w:t>
      </w:r>
      <w:r>
        <w:rPr>
          <w:rFonts w:cs="Calibri" w:ascii="Calibri" w:hAnsi="Calibri"/>
          <w:color w:val="994806"/>
          <w:sz w:val="30"/>
          <w:szCs w:val="30"/>
        </w:rPr>
        <w:t>“O you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 believe! Stand out firmly for justice, as witnesses to Allah, even though i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 against yourselves, or your parents, or your kin, be he rich or poor, Allah 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 Better Protector to both (than you). So follow not the lusts (of your hearts)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lest you may avoid justice, and if you distort your witness or refuse to give it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verily, Allah is Ever Well-Acquainted with what you do” </w:t>
      </w:r>
      <w:r>
        <w:rPr>
          <w:rFonts w:cs="Calibri" w:ascii="Calibri" w:hAnsi="Calibri"/>
          <w:color w:val="000000"/>
          <w:sz w:val="30"/>
          <w:szCs w:val="30"/>
        </w:rPr>
        <w:t xml:space="preserve">(4:135); and </w:t>
      </w:r>
      <w:r>
        <w:rPr>
          <w:rFonts w:cs="Calibri" w:ascii="Calibri" w:hAnsi="Calibri"/>
          <w:color w:val="994806"/>
          <w:sz w:val="30"/>
          <w:szCs w:val="30"/>
        </w:rPr>
        <w:t>“O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 believe! Stand out firmly for Allah and be just witnesses and let not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nmity and hatred of others make you avoid justice. Be just: that is nearer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iety, and fear Allah. Verily, Allah is Well-Acquainted with what you do” </w:t>
      </w:r>
      <w:r>
        <w:rPr>
          <w:rFonts w:cs="Calibri" w:ascii="Calibri" w:hAnsi="Calibri"/>
          <w:color w:val="000000"/>
          <w:sz w:val="30"/>
          <w:szCs w:val="30"/>
        </w:rPr>
        <w:t>(5:8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demonstr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nobody is above the law and justice in Islam. One time Usaamah, who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ry close and dear to the Prophet (peace and blessings of Allah be upon him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s convinced to try to intervene with the Prophet concerning a prescrib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unishment and the Prophet told him, </w:t>
      </w:r>
      <w:r>
        <w:rPr>
          <w:rFonts w:cs="Calibri" w:ascii="Calibri" w:hAnsi="Calibri"/>
          <w:color w:val="E46D0A"/>
          <w:sz w:val="30"/>
          <w:szCs w:val="30"/>
        </w:rPr>
        <w:t>“Do you, Usaamah, intervene with respect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o one of Allah’s prescribed punishments? By Allah, if Fatimah t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daughter of [the Prophet] Muhammad were to steal, I would have her h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mputated.”</w:t>
      </w:r>
      <w:r>
        <w:rPr>
          <w:rFonts w:cs="Calibri" w:ascii="Calibri" w:hAnsi="Calibri"/>
          <w:color w:val="994806"/>
          <w:sz w:val="21"/>
          <w:szCs w:val="21"/>
        </w:rPr>
        <w:t>4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justice is to be applied to everyone, rich and poor, young and ol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y and enemy, Muslim and non-Muslim and so forth. In reality, if this w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the case and some sort of double standard were to be used, it would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true justice. A Muslim is required to be just to everyone, friend or foe,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to his own soul. He is not allowed to wrong his own soul as wrong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own soul is not “freedom” but it is one of the worst forms of injusti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, a true Muslim has been ordered to be even more than just; he mu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so be benevolent and forbearing. Thus, Allah says, </w:t>
      </w:r>
      <w:r>
        <w:rPr>
          <w:rFonts w:cs="Calibri" w:ascii="Calibri" w:hAnsi="Calibri"/>
          <w:color w:val="994806"/>
          <w:sz w:val="30"/>
          <w:szCs w:val="30"/>
        </w:rPr>
        <w:t>“Verily, Allah enjoins justic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beneficence, and giving (help) to kith and kin, and He forbids all lew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cts, evil and oppression. Thus He admonishes you, that you may take heed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16:9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establishment of justice and working for justice is one of the heav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onsibilities upon the Muslim community as a whole. It is by this way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uslims are witnesses to the rest of mankind that this is the true religi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lah. Thus, Allah has said, </w:t>
      </w:r>
      <w:r>
        <w:rPr>
          <w:rFonts w:cs="Calibri" w:ascii="Calibri" w:hAnsi="Calibri"/>
          <w:color w:val="994806"/>
          <w:sz w:val="30"/>
          <w:szCs w:val="30"/>
        </w:rPr>
        <w:t>“Thus We have made you a wasat (just) nation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t you be witnesses over mankind and the Messenger be a witness ov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6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you” </w:t>
      </w:r>
      <w:r>
        <w:rPr>
          <w:rFonts w:cs="Calibri" w:ascii="Calibri" w:hAnsi="Calibri"/>
          <w:color w:val="000000"/>
          <w:sz w:val="30"/>
          <w:szCs w:val="30"/>
        </w:rPr>
        <w:t>(2:143). One of the meanings of the word wasat is just and balance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voiding the extremes that always accompany exploitation and injustice.</w:t>
      </w:r>
      <w:r>
        <w:rPr>
          <w:rFonts w:cs="Calibri" w:ascii="Calibri" w:hAnsi="Calibri"/>
          <w:color w:val="994806"/>
          <w:sz w:val="21"/>
          <w:szCs w:val="21"/>
        </w:rPr>
        <w:t>4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, there is a very important relationship between justice and follow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velation from Allah. Allah alone is the only one with the impartial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just nature to lay down laws that will not favor one class of people ov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ther (in particular, the powerful over the weak). He is also the only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e complete knowledge that allows Him to lay down laws that are tru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ust. Someone may have sincere intentions but due to lacking perfect knowledg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human psyche and human social interactions may invoke law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are actually unfair and unjust. Thus, once again, if a person is truly interes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pure and adulterated justice, he has no option but to turn to the revel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llah and the law from H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bn al-Qayyim therefore wrote, </w:t>
      </w:r>
      <w:r>
        <w:rPr>
          <w:rFonts w:cs="Calibri" w:ascii="Calibri" w:hAnsi="Calibri"/>
          <w:color w:val="31859C"/>
          <w:sz w:val="30"/>
          <w:szCs w:val="30"/>
        </w:rPr>
        <w:t>“Allah sent His Messengers and reveal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s Books so that the people could live by justice. It is the same justice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alance upon which the earth and the heavens are balanced. Wherever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igns of true justice are apparent and clear, therein also lies the law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nd His religion.”</w:t>
      </w:r>
      <w:r>
        <w:rPr>
          <w:rFonts w:cs="Calibri" w:ascii="Calibri" w:hAnsi="Calibri"/>
          <w:color w:val="994806"/>
          <w:sz w:val="21"/>
          <w:szCs w:val="21"/>
        </w:rPr>
        <w:t xml:space="preserve">48 </w:t>
      </w:r>
      <w:r>
        <w:rPr>
          <w:rFonts w:cs="Calibri" w:ascii="Calibri" w:hAnsi="Calibri"/>
          <w:color w:val="000000"/>
          <w:sz w:val="30"/>
          <w:szCs w:val="30"/>
        </w:rPr>
        <w:t>Fortunately, for all of humankind, the working of the cosmo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according to the justice and truth from Allah and is not based o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desires of humans. Hence, Allah says, </w:t>
      </w:r>
      <w:r>
        <w:rPr>
          <w:rFonts w:cs="Calibri" w:ascii="Calibri" w:hAnsi="Calibri"/>
          <w:color w:val="994806"/>
          <w:sz w:val="30"/>
          <w:szCs w:val="30"/>
        </w:rPr>
        <w:t>“And if the truth had been in accordanc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their desires, verily, the heavens and the earth, and whosoever is there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ould have been corrupted! Nay, We have brought them their reminder, b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y turn away from their reminder” </w:t>
      </w:r>
      <w:r>
        <w:rPr>
          <w:rFonts w:cs="Calibri" w:ascii="Calibri" w:hAnsi="Calibri"/>
          <w:color w:val="000000"/>
          <w:sz w:val="30"/>
          <w:szCs w:val="30"/>
        </w:rPr>
        <w:t>(23:71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justice that is so essential to Islam extends beyond this life to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reafter. In other words, Allah will judge all individuals in the most just w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ill not wrong anyone in the least. Part of this justice includes the fa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no individual will bear the burden of another's sin and no one will be he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onsible for what is beyond his mean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us, Allah says, </w:t>
      </w:r>
      <w:r>
        <w:rPr>
          <w:rFonts w:cs="Calibri" w:ascii="Calibri" w:hAnsi="Calibri"/>
          <w:color w:val="994806"/>
          <w:sz w:val="30"/>
          <w:szCs w:val="30"/>
        </w:rPr>
        <w:t>“Say: Shall I seek a lord other than Allah, while He is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Lord of all things? No person earns any (sin) except against himself (only),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o bearer of burdens shall bear the burden of another. Then unto your Lord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7 </w:t>
      </w:r>
      <w:r>
        <w:rPr>
          <w:rFonts w:cs="Calibri" w:ascii="Calibri" w:hAnsi="Calibri"/>
          <w:color w:val="000000"/>
        </w:rPr>
        <w:t>See al-Qurtubi, vol. 2, p. 15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8 </w:t>
      </w:r>
      <w:r>
        <w:rPr>
          <w:rFonts w:cs="Calibri" w:ascii="Calibri" w:hAnsi="Calibri"/>
          <w:color w:val="000000"/>
        </w:rPr>
        <w:t>Muhammad ibn al-Qaayim, Al-Turuq al-Hukumiyyah fi al-Siyaasah al-Shar’iyyah (Beirut: Dar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tub al-Ilmiyyah), p. 14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your return, so He will tell you that wherein you have been differing” </w:t>
      </w:r>
      <w:r>
        <w:rPr>
          <w:rFonts w:cs="Calibri" w:ascii="Calibri" w:hAnsi="Calibri"/>
          <w:color w:val="000000"/>
          <w:sz w:val="30"/>
          <w:szCs w:val="30"/>
        </w:rPr>
        <w:t>(6:164);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Whoever goes right, then he goes right only for the benefit of his ownself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whoever goes astray, then he goes astray to his own loss. No one lad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burdens can bear another's burden. And We never punish until We ha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ent a Messenger (to give warning)” </w:t>
      </w:r>
      <w:r>
        <w:rPr>
          <w:rFonts w:cs="Calibri" w:ascii="Calibri" w:hAnsi="Calibri"/>
          <w:color w:val="000000"/>
          <w:sz w:val="30"/>
          <w:szCs w:val="30"/>
        </w:rPr>
        <w:t xml:space="preserve">(17:15); </w:t>
      </w:r>
      <w:r>
        <w:rPr>
          <w:rFonts w:cs="Calibri" w:ascii="Calibri" w:hAnsi="Calibri"/>
          <w:color w:val="994806"/>
          <w:sz w:val="30"/>
          <w:szCs w:val="30"/>
        </w:rPr>
        <w:t>“Allah burdens not a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yond his scope. He gets reward for that (good) which he has earned, and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is punished for that (evil) which he has earned” </w:t>
      </w:r>
      <w:r>
        <w:rPr>
          <w:rFonts w:cs="Calibri" w:ascii="Calibri" w:hAnsi="Calibri"/>
          <w:color w:val="000000"/>
          <w:sz w:val="30"/>
          <w:szCs w:val="30"/>
        </w:rPr>
        <w:t xml:space="preserve">(2:286); and, </w:t>
      </w:r>
      <w:r>
        <w:rPr>
          <w:rFonts w:cs="Calibri" w:ascii="Calibri" w:hAnsi="Calibri"/>
          <w:color w:val="994806"/>
          <w:sz w:val="30"/>
          <w:szCs w:val="30"/>
        </w:rPr>
        <w:t>“Allah puts n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urden on any person beyond what He has given him. Allah will grant aft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ardship, ease” </w:t>
      </w:r>
      <w:r>
        <w:rPr>
          <w:rFonts w:cs="Calibri" w:ascii="Calibri" w:hAnsi="Calibri"/>
          <w:color w:val="000000"/>
          <w:sz w:val="30"/>
          <w:szCs w:val="30"/>
        </w:rPr>
        <w:t>(65:7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ustice does not only have a positive aspect to it (the fulfilling and resto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rights after they have been infringed upon), it must also have a “negative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ponent to it: the prohibition of wronging others. Islam places gre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mphasis on the avoidance of wronging of others in the first place. Thus,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stated that God has said, </w:t>
      </w:r>
      <w:r>
        <w:rPr>
          <w:rFonts w:cs="Calibri" w:ascii="Calibri" w:hAnsi="Calibri"/>
          <w:color w:val="E46D0A"/>
          <w:sz w:val="30"/>
          <w:szCs w:val="30"/>
        </w:rPr>
        <w:t>“O My servants, I have forbidden wrongdoing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or Myself and I have made it forbidden for you. Therefore, do 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wrong one another.”</w:t>
      </w:r>
      <w:r>
        <w:rPr>
          <w:rFonts w:cs="Calibri" w:ascii="Calibri" w:hAnsi="Calibri"/>
          <w:color w:val="994806"/>
          <w:sz w:val="21"/>
          <w:szCs w:val="21"/>
        </w:rPr>
        <w:t xml:space="preserve">49 </w:t>
      </w:r>
      <w:r>
        <w:rPr>
          <w:rFonts w:cs="Calibri" w:ascii="Calibri" w:hAnsi="Calibri"/>
          <w:color w:val="000000"/>
          <w:sz w:val="30"/>
          <w:szCs w:val="30"/>
        </w:rPr>
        <w:t>Ibn Taimiyyah states that this statement covers all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ligion. Everything that Allah has forbidden is, in one way or another,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ype of dhulm, while everything that He has ordered is a form of adl or justi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21"/>
          <w:szCs w:val="21"/>
        </w:rPr>
        <w:t xml:space="preserve">50 </w:t>
      </w:r>
      <w:r>
        <w:rPr>
          <w:rFonts w:cs="Calibri" w:ascii="Calibri" w:hAnsi="Calibri"/>
          <w:color w:val="000000"/>
          <w:sz w:val="30"/>
          <w:szCs w:val="30"/>
        </w:rPr>
        <w:t xml:space="preserve">In fact, Allah has said, </w:t>
      </w:r>
      <w:r>
        <w:rPr>
          <w:rFonts w:cs="Calibri" w:ascii="Calibri" w:hAnsi="Calibri"/>
          <w:color w:val="994806"/>
          <w:sz w:val="30"/>
          <w:szCs w:val="30"/>
        </w:rPr>
        <w:t>“Indeed, We have sent Our messengers with clea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roofs, and revealed with them the Scripture and the Balance (justice) tha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ankind may establish justice. And We brought forth iron wherein is might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ower as well as many benefits for mankind, that Allah may test those who wil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lp Him and His messengers, while unseen. Verily, Allah is All-Strong, All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ighty” </w:t>
      </w:r>
      <w:r>
        <w:rPr>
          <w:rFonts w:cs="Calibri" w:ascii="Calibri" w:hAnsi="Calibri"/>
          <w:color w:val="000000"/>
          <w:sz w:val="30"/>
          <w:szCs w:val="30"/>
        </w:rPr>
        <w:t>(57:2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the messengers were sent, books revealed and the balance made 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umankind may establish and live by justice. Furthermore, iron has b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eated so that it may be used for the sake of truth and justice. The book guid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justice and the sword and iron assists i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yet another very important relationship between justice and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order for humans to be truly just, they need some internal mechanis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drives them to do what is right. It is very easy to be swayed and imparti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49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0 </w:t>
      </w:r>
      <w:r>
        <w:rPr>
          <w:rFonts w:cs="Calibri" w:ascii="Calibri" w:hAnsi="Calibri"/>
          <w:color w:val="000000"/>
        </w:rPr>
        <w:t>Ibn Taimiya, Majmoo, vol. 18, p. 166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one’s wealth, family, nation, status or honor is at stake. Many can recogniz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njustice in others but fail to or refuse to recognize any injustice 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own par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uch cases, their desires will not allow them to recognize the tru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once true faith enters an individual’s heart, the situation chang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pletely. The person understands that Allah wants justice from him. He al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s that Allah is aware of even the most minute of his actions or inten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demands justice and has forbidden all forms of injustice. The true believ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n, will not give preference to his desires, his wealth, his family, his nation—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whatever—over what Allah demands from him in the form of justi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knows that he will meet Allah and he will desire to do so with a clear conscien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he will work for justice and will accept nothing less than i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converts today come from individualistic societies, where justic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times overridden by the desire to serve one’s own interests. This has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lace in Islam. Again, even if it is against one’s own interest, a Muslim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ways stand out firmly and bravely for the sake of truth and justice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E)True 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Light and Guidance from Allah is the path to true peace. Allah say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Indeed, there has come to you from Allah a Light and a clear Book wherewi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ah guides all those who seek His Good Pleasure to ways of peace, and 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rings them out of darkness by His Will unto light and guides them to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traight Way” </w:t>
      </w:r>
      <w:r>
        <w:rPr>
          <w:rFonts w:cs="Calibri" w:ascii="Calibri" w:hAnsi="Calibri"/>
          <w:color w:val="000000"/>
          <w:sz w:val="30"/>
          <w:szCs w:val="30"/>
        </w:rPr>
        <w:t>(5:15-16). In fact, Allah is calling humans to the abode of etern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eace: </w:t>
      </w:r>
      <w:r>
        <w:rPr>
          <w:rFonts w:cs="Calibri" w:ascii="Calibri" w:hAnsi="Calibri"/>
          <w:color w:val="994806"/>
          <w:sz w:val="30"/>
          <w:szCs w:val="30"/>
        </w:rPr>
        <w:t>“Allah calls to the home of peace (Paradise) and guides whom He will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o a Straight Path” </w:t>
      </w:r>
      <w:r>
        <w:rPr>
          <w:rFonts w:cs="Calibri" w:ascii="Calibri" w:hAnsi="Calibri"/>
          <w:color w:val="000000"/>
          <w:sz w:val="30"/>
          <w:szCs w:val="30"/>
        </w:rPr>
        <w:t>(10:2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e and complete peace can only be had when the individuals themselv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hieve internal peace. This results from Islam or the true submission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alone. This is the only way of life consistent with the nature of hum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ings. In fact, this is what can be called the “true life.” Thus, Allah says, </w:t>
      </w:r>
      <w:r>
        <w:rPr>
          <w:rFonts w:cs="Calibri" w:ascii="Calibri" w:hAnsi="Calibri"/>
          <w:color w:val="994806"/>
          <w:sz w:val="30"/>
          <w:szCs w:val="30"/>
        </w:rPr>
        <w:t>“O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 believe! Answer Allah (by obeying Him) and (His) Messenger when he call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you to that which will give you life” </w:t>
      </w:r>
      <w:r>
        <w:rPr>
          <w:rFonts w:cs="Calibri" w:ascii="Calibri" w:hAnsi="Calibri"/>
          <w:color w:val="000000"/>
          <w:sz w:val="30"/>
          <w:szCs w:val="30"/>
        </w:rPr>
        <w:t>(8.24)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ing Allah is what can bring about true contentment in the soul. I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ividual does not know his Creator, his soul will always be yearning for somet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missing in his life. Unless there is contentment in the soul a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art, the individual can never achieve true contentment. All of the wealth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oods of this world will not be able to bring the human such true contentmen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said, </w:t>
      </w:r>
      <w:r>
        <w:rPr>
          <w:rFonts w:cs="Calibri" w:ascii="Calibri" w:hAnsi="Calibri"/>
          <w:color w:val="E46D0A"/>
          <w:sz w:val="30"/>
          <w:szCs w:val="30"/>
        </w:rPr>
        <w:t>“True richness is not via much property and belonging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but true richness is in self-contentment.”</w:t>
      </w:r>
      <w:r>
        <w:rPr>
          <w:rFonts w:cs="Calibri" w:ascii="Calibri" w:hAnsi="Calibri"/>
          <w:color w:val="994806"/>
          <w:sz w:val="21"/>
          <w:szCs w:val="21"/>
        </w:rPr>
        <w:t xml:space="preserve">51 </w:t>
      </w:r>
      <w:r>
        <w:rPr>
          <w:rFonts w:cs="Calibri" w:ascii="Calibri" w:hAnsi="Calibri"/>
          <w:color w:val="000000"/>
          <w:sz w:val="30"/>
          <w:szCs w:val="30"/>
        </w:rPr>
        <w:t xml:space="preserve">He also said, </w:t>
      </w:r>
      <w:r>
        <w:rPr>
          <w:rFonts w:cs="Calibri" w:ascii="Calibri" w:hAnsi="Calibri"/>
          <w:color w:val="E46D0A"/>
          <w:sz w:val="30"/>
          <w:szCs w:val="30"/>
        </w:rPr>
        <w:t>“True richness is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richness of the heart. True poverty is the poverty of the heart.”</w:t>
      </w:r>
      <w:r>
        <w:rPr>
          <w:rFonts w:cs="Calibri" w:ascii="Calibri" w:hAnsi="Calibri"/>
          <w:color w:val="994806"/>
          <w:sz w:val="21"/>
          <w:szCs w:val="21"/>
        </w:rPr>
        <w:t>5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ce an individual is at peace with himself and free of any internal agitation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can then enter into truly peaceful relations with others. This star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ose closest to him in his family and extends to his neighbors and oth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community, eventually extending to all of humankind as a whole. Thu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establishes an entire social structure in which people interact with other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sed on relationships, rights and obligations, in ways that bring about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peaceful coexistence.</w:t>
      </w:r>
      <w:r>
        <w:rPr>
          <w:rFonts w:cs="Calibri" w:ascii="Calibri" w:hAnsi="Calibri"/>
          <w:color w:val="994806"/>
          <w:sz w:val="21"/>
          <w:szCs w:val="21"/>
        </w:rPr>
        <w:t xml:space="preserve">53 </w:t>
      </w:r>
      <w:r>
        <w:rPr>
          <w:rFonts w:cs="Calibri" w:ascii="Calibri" w:hAnsi="Calibri"/>
          <w:color w:val="000000"/>
          <w:sz w:val="30"/>
          <w:szCs w:val="30"/>
        </w:rPr>
        <w:t>Children recognize the rights of their parents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while parents recognize their roles towards their children. Husband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ves come together not as competitors but as partners cooperating to produ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home filled with peace and lov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Allah points to this relationship that He has created as a gre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ign: </w:t>
      </w:r>
      <w:r>
        <w:rPr>
          <w:rFonts w:cs="Calibri" w:ascii="Calibri" w:hAnsi="Calibri"/>
          <w:color w:val="994806"/>
          <w:sz w:val="30"/>
          <w:szCs w:val="30"/>
        </w:rPr>
        <w:t>“And among His Signs is this, that He created for you wives from among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rselves, that you may find repose in them, and He has put between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ffection and mercy. Verily, in that are indeed signs for a people who reflect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30:21). Thus, Allah has laid down stringent laws that protect the sanc ty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me, such as the laws concerning adultery, fornication and slander. The reas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that the home is truly the foundation for the society as a whole. If there is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ace in the home, one can hardly expect that people will exit their home in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oubled state and be peaceful, fulfilling members of socie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nce the guidance of Islam covers not only what is traditionally know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“law” but also ethical behavior and conduct, Islam provides detailed guid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1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2 </w:t>
      </w:r>
      <w:r>
        <w:rPr>
          <w:rFonts w:cs="Calibri" w:ascii="Calibri" w:hAnsi="Calibri"/>
          <w:color w:val="000000"/>
        </w:rPr>
        <w:t>Recorded by ibn Hibbaan. According to al-Albaani, it is authentic. See al-Albaani, Saheeh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ami al-Sagheer, #781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3 </w:t>
      </w:r>
      <w:r>
        <w:rPr>
          <w:rFonts w:cs="Calibri" w:ascii="Calibri" w:hAnsi="Calibri"/>
          <w:color w:val="000000"/>
        </w:rPr>
        <w:t>Some of the aspects of family relationships and relationships between spouses will be discus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more detail later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ce for the manner in which members of a society should interact with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. There is a great emphasis on mutual respect, with each member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ciety realizing that he is part of a larger unity entailing rights and obligat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mutual feeling produces a society that is filled with peace, wherein ea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ividual looks after the welfare and needs of the other members of socie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when Islam is enacted, the individual finds peace all around hi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within himself and throughout the entire society. In fact, even wor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ace can only truly come about when there is justice. In recent years, mo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d more people have realized this fact and emphasize, </w:t>
      </w:r>
      <w:r>
        <w:rPr>
          <w:rFonts w:cs="Calibri" w:ascii="Calibri" w:hAnsi="Calibri"/>
          <w:color w:val="31859C"/>
          <w:sz w:val="30"/>
          <w:szCs w:val="30"/>
        </w:rPr>
        <w:t>“There is No Pea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Without Justice.” </w:t>
      </w:r>
      <w:r>
        <w:rPr>
          <w:rFonts w:cs="Calibri" w:ascii="Calibri" w:hAnsi="Calibri"/>
          <w:color w:val="000000"/>
          <w:sz w:val="30"/>
          <w:szCs w:val="30"/>
        </w:rPr>
        <w:t>(Justice is often a slogan used when going to war but i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sually not more than that, a slogan.) But there can be no true justice or 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til people raise themselves above national or ethnic economic or politic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terests. True justice can only occur when people dedicate themselve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, applying His guidance while removing their egos and desires from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cis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Hereafter, of course, it will only be through believing in God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llowing His guidance that one will achieve eternal peace. Again, Allah mak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t very clear that this is what He is actually calling the humans to: </w:t>
      </w:r>
      <w:r>
        <w:rPr>
          <w:rFonts w:cs="Calibri" w:ascii="Calibri" w:hAnsi="Calibri"/>
          <w:color w:val="994806"/>
          <w:sz w:val="30"/>
          <w:szCs w:val="30"/>
        </w:rPr>
        <w:t>“Allah calls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 home of peace (Paradise) and guides whom He wills to a Straight Path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10:25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A Final Point on Some of the Goals of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will readily note that all of the goals of Islam are highly interconnect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quite logical. Actually, they all flow from the foundation of tr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notheism. When a person embodies the teachings of Islamic monotheis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then frees himself from worshipping anybody else or anything els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rthermore, he will then lead his life in this world in a way that is be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society and civilization. He will work for justice and ensure that neither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r others wrong others. In the end, he will find true peace and will be able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ss that along to others. But all of this must start with the true internaliz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pure monotheism, where one worships and submits to Allah, sincerely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voutly practicing the religion of Allah in this life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clearly, once a person understands, accepts and applies the tr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cept of Islamic monotheism concept in his life, the other aspects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hieved as corollaries to this main goal. One the other hand, without tr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notheism, the other goals cannot be achieved, even at a superficial leve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it is understandable that, in essence, all of the Quran is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auheed or pure monotheism. The commentator on one of the famous exposi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Islamic belief, al-Aqeedah al-Tahaawiyya, also noted that all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is actually a discussion of pure monotheism (tauheed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st of the chapters in the Quran are concerned with the two type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auheed </w:t>
      </w:r>
      <w:r>
        <w:rPr>
          <w:rFonts w:cs="Calibri" w:ascii="Calibri" w:hAnsi="Calibri"/>
          <w:color w:val="994806"/>
          <w:sz w:val="21"/>
          <w:szCs w:val="21"/>
        </w:rPr>
        <w:t>54</w:t>
      </w:r>
      <w:r>
        <w:rPr>
          <w:rFonts w:cs="Calibri" w:ascii="Calibri" w:hAnsi="Calibri"/>
          <w:color w:val="000000"/>
          <w:sz w:val="30"/>
          <w:szCs w:val="30"/>
        </w:rPr>
        <w:t>; in fact, every chapter in the Quran [is concerned with tauheed]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either reports about Allah’s names and attributes. This is the tauhe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one must have knowledge about and that is reported. Or the Quran call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worship, associating no partner with Him [in that worship] and abando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 other idol other than Him. This is the tauheed of intention and will. O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orders, prohibits or commands [His] obedien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se are essential aspects of tauheed and part of its completeness.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reports about how [Allah] honors the people [who adhere to] tauhe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hat He does for them in this world and what He graciously bestow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em in the Hereafter. That is the reward for [adhering to] tauheed. Or [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] reports about the polytheists and how He treats them in this world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kind of punishment they will receive in the end. That is the punishment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ose who abandon the aspects of tauheed.</w:t>
      </w:r>
      <w:r>
        <w:rPr>
          <w:rFonts w:cs="Calibri" w:ascii="Calibri" w:hAnsi="Calibri"/>
          <w:color w:val="994806"/>
          <w:sz w:val="21"/>
          <w:szCs w:val="21"/>
        </w:rPr>
        <w:t>5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4 </w:t>
      </w:r>
      <w:r>
        <w:rPr>
          <w:rFonts w:cs="Calibri" w:ascii="Calibri" w:hAnsi="Calibri"/>
          <w:color w:val="000000"/>
        </w:rPr>
        <w:t xml:space="preserve">What is meant by the “two types of tauheed” is tauheed with respect to </w:t>
      </w:r>
      <w:r>
        <w:rPr>
          <w:rFonts w:cs="Calibri" w:ascii="Calibri" w:hAnsi="Calibri"/>
          <w:color w:val="548ED5"/>
        </w:rPr>
        <w:t xml:space="preserve">(1) </w:t>
      </w:r>
      <w:r>
        <w:rPr>
          <w:rFonts w:cs="Calibri" w:ascii="Calibri" w:hAnsi="Calibri"/>
          <w:color w:val="000000"/>
        </w:rPr>
        <w:t>what one believes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nd acknowledges as true and </w:t>
      </w:r>
      <w:r>
        <w:rPr>
          <w:rFonts w:cs="Calibri" w:ascii="Calibri" w:hAnsi="Calibri"/>
          <w:color w:val="548ED5"/>
        </w:rPr>
        <w:t xml:space="preserve">(2) </w:t>
      </w:r>
      <w:r>
        <w:rPr>
          <w:rFonts w:cs="Calibri" w:ascii="Calibri" w:hAnsi="Calibri"/>
          <w:color w:val="000000"/>
        </w:rPr>
        <w:t>one’s devotions and worship in his lif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5 </w:t>
      </w:r>
      <w:r>
        <w:rPr>
          <w:rFonts w:cs="Calibri" w:ascii="Calibri" w:hAnsi="Calibri"/>
          <w:color w:val="000000"/>
        </w:rPr>
        <w:t>Sadr al-Deen Abu al-Izz al-Hanafi, Sharh al-Tahaawiyya fi al-Aqeeda al-Salafiyyah (Fairfax, V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itute of Islamic and Arabic Sciences in America, forthcoming), p. 35. ????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The Excellent Features of Islam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1) Pure Monotheism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noted earlier, this is the main goal of Islam. It is also one of its excell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eatures. Islam frees the human from trying to serve varied object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ship. His life becomes clear and easy to follow. He has one Lord and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th to follow. He does not associate anyone or anything with G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 number of places in the Quran, Allah juxtaposes the ramifica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effects of the correct belief in Allah with the effects of different incorr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s. In the following passage, Allah has beautifully described the fruit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correct belief as well as the results of all false beliefs. Allah says, </w:t>
      </w:r>
      <w:r>
        <w:rPr>
          <w:rFonts w:cs="Calibri" w:ascii="Calibri" w:hAnsi="Calibri"/>
          <w:color w:val="994806"/>
          <w:sz w:val="30"/>
          <w:szCs w:val="30"/>
        </w:rPr>
        <w:t>“Don’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 see how Allah sets forth a parable? A goodly word is like a goodly tree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se root is firmly fixed, and its branches (reach) to the heavens, it bring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th its fruit at all times, by the leave of its Lord. So Allah sets forth parable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 men, in order that they may receive admonition. And the parable of an evi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ord is that of any evil tree. It is torn up by the root from the surfac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arth. It has no stability. Allah will establish in strength those who believe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the word that stands firm, in this world and in the Hereafter; but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will leave to stray those who do wrong. Allah does what He wills” </w:t>
      </w:r>
      <w:r>
        <w:rPr>
          <w:rFonts w:cs="Calibri" w:ascii="Calibri" w:hAnsi="Calibri"/>
          <w:color w:val="000000"/>
          <w:sz w:val="30"/>
          <w:szCs w:val="30"/>
        </w:rPr>
        <w:t>(14:24-2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t is narrated that ibn Abbaas said, </w:t>
      </w:r>
      <w:r>
        <w:rPr>
          <w:rFonts w:cs="Calibri" w:ascii="Calibri" w:hAnsi="Calibri"/>
          <w:color w:val="31859C"/>
          <w:sz w:val="30"/>
          <w:szCs w:val="30"/>
        </w:rPr>
        <w:t>“The goodly word is the testimo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at there is none worthy of worship except Allah.”</w:t>
      </w:r>
      <w:r>
        <w:rPr>
          <w:rFonts w:cs="Calibri" w:ascii="Calibri" w:hAnsi="Calibri"/>
          <w:color w:val="994806"/>
          <w:sz w:val="21"/>
          <w:szCs w:val="21"/>
        </w:rPr>
        <w:t xml:space="preserve">56 </w:t>
      </w:r>
      <w:r>
        <w:rPr>
          <w:rFonts w:cs="Calibri" w:ascii="Calibri" w:hAnsi="Calibri"/>
          <w:color w:val="000000"/>
          <w:sz w:val="30"/>
          <w:szCs w:val="30"/>
        </w:rPr>
        <w:t>This verse show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re monotheism or proper belief is the foundation upon which all other go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built. It is a foundation that continues to give and give, with its procee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ching the highest limits. Such is the way with the true faith; it continu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perpetually benefits the person in this life and eternally in the Hereafter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so follows that the stronger and better supported the foundation or root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reater will be the fruits. On the other hand, the false beliefs, such as associa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rtners with God, have no solid ground to them. Indeed, they are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ch more than an illusion in the sense that they can never bear the produ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ts followers claim or believe i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6 </w:t>
      </w:r>
      <w:r>
        <w:rPr>
          <w:rFonts w:cs="Calibri" w:ascii="Calibri" w:hAnsi="Calibri"/>
          <w:color w:val="000000"/>
        </w:rPr>
        <w:t>Quoted in ibn Katheer, Tafseer (Daar Taibah), vol. 4, p. 491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therefore no secret and no wonder that the first portion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’s mission, as demonstrated by the revelations that he received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kkah, concentrated on purification of belief. It was dedicated to remov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forms of ignorance, superstition and false creeds, as a human’s soul can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t if it is torn in many directions, seeking after numerous ultimate goal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has beautifully described the similitude of those who fail to se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at their soul can only recognize one true object of worship: </w:t>
      </w:r>
      <w:r>
        <w:rPr>
          <w:rFonts w:cs="Calibri" w:ascii="Calibri" w:hAnsi="Calibri"/>
          <w:color w:val="994806"/>
          <w:sz w:val="30"/>
          <w:szCs w:val="30"/>
        </w:rPr>
        <w:t>“Allah puts for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 similitude: a [slave] man belong to many partners disputing with one anoth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[like those who worship more than one god] and a [slave] man belonging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nly one man [like those who worship only Allah]. Are those two equal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comparison? All the praises are to Allah. Yet most of them know not” </w:t>
      </w:r>
      <w:r>
        <w:rPr>
          <w:rFonts w:cs="Calibri" w:ascii="Calibri" w:hAnsi="Calibri"/>
          <w:color w:val="000000"/>
          <w:sz w:val="30"/>
          <w:szCs w:val="30"/>
        </w:rPr>
        <w:t>(39:29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n Islamic perspective, there is no way for a person to please more th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god as, by the Islamic definition of the word “God”, God must be the t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foremost in one’s hear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, when a person realizes that he has only one, clear goal, the effec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s soul are profound. He need not chase after an endless array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s, never being able to satisfy or achieve any of them completely. (Indee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times people’s goals are contradictory and they can never achieve all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.) His energies need not be exhausted trying to serve a myriad of goal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he has one goal and one goal alone, he can easily gauge whether h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ving towards achieving that goal or not. He can put all of his energy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ught into working towards that one ultimate goal. He can be certain ab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goal and his path will be clear. Hence, he has no reason to be filled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ubt or confus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n, as he moves closer and closer to that one ultimate goal, he c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erience true joy and contentment. All of this is part of the beauty a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ounty when humans recognize, receive and accept true monotheism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ly faith system consistent with their own creation and nature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2) The Religion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is not a man-made philosophy or religion. Its teachings come direct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the Creator. It is the guidance that the Creator, via His Mercy,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stowed upon humankind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, God can be the only one who knows how He is to be worshipp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is the only one who knows what way of living is pleasing to H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hilosophers and others may ponder over this question of what way of lif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leasing to God but, in reality, the details of that way of life are beyo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cope of human reasoning and experimentation. What humans, independ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revelation from God, declare to be the best mode of worshipping God i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is necessarily most pleasing to God but only most pleasing to the individ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 devised it. Thus, only God knows, for example, the manner by whi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should pray to H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ng the only way of life that God has actually approved of, it will al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the only way of life that will be acceptable to Him in the end. Earlier tw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mportant verses of the Quran were quoted that point to this conclusion: </w:t>
      </w:r>
      <w:r>
        <w:rPr>
          <w:rFonts w:cs="Calibri" w:ascii="Calibri" w:hAnsi="Calibri"/>
          <w:color w:val="994806"/>
          <w:sz w:val="30"/>
          <w:szCs w:val="30"/>
        </w:rPr>
        <w:t>“Truly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 religion with Allah is Islam (submission to Him)” </w:t>
      </w:r>
      <w:r>
        <w:rPr>
          <w:rFonts w:cs="Calibri" w:ascii="Calibri" w:hAnsi="Calibri"/>
          <w:color w:val="000000"/>
          <w:sz w:val="30"/>
          <w:szCs w:val="30"/>
        </w:rPr>
        <w:t xml:space="preserve">(3:19); </w:t>
      </w:r>
      <w:r>
        <w:rPr>
          <w:rFonts w:cs="Calibri" w:ascii="Calibri" w:hAnsi="Calibri"/>
          <w:color w:val="994806"/>
          <w:sz w:val="30"/>
          <w:szCs w:val="30"/>
        </w:rPr>
        <w:t>“And whoev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eeks a religion other than Islam, it will never be accepted of him, and i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ereafter he will be one of the losers” </w:t>
      </w:r>
      <w:r>
        <w:rPr>
          <w:rFonts w:cs="Calibri" w:ascii="Calibri" w:hAnsi="Calibri"/>
          <w:color w:val="000000"/>
          <w:sz w:val="30"/>
          <w:szCs w:val="30"/>
        </w:rPr>
        <w:t>(3:8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point cannot be overemphasized. The ultimate question must b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is acceptable and pleasing to God? No one can seriously claim with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l proof that any path other than that based on Allah's guidance is pleas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Him. Such a claim would be baseless and absurd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3) Comprehensiven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is comprehensive in many ways. It is comprehensive in the sen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t applies to all human beings and is applicable by all regardless of wh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what time they may be living. Islam or submission to God is the true way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fe from the time of the first human until the time of last human on t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Earth.</w:t>
      </w:r>
      <w:r>
        <w:rPr>
          <w:rFonts w:cs="Calibri" w:ascii="Calibri" w:hAnsi="Calibri"/>
          <w:color w:val="994806"/>
          <w:sz w:val="21"/>
          <w:szCs w:val="21"/>
        </w:rPr>
        <w:t xml:space="preserve">57 </w:t>
      </w:r>
      <w:r>
        <w:rPr>
          <w:rFonts w:cs="Calibri" w:ascii="Calibri" w:hAnsi="Calibri"/>
          <w:color w:val="000000"/>
          <w:sz w:val="30"/>
          <w:szCs w:val="30"/>
        </w:rPr>
        <w:t>Furthermore, Islam is for all classes of people. Islam is just as mu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7 </w:t>
      </w:r>
      <w:r>
        <w:rPr>
          <w:rFonts w:cs="Calibri" w:ascii="Calibri" w:hAnsi="Calibri"/>
          <w:color w:val="000000"/>
        </w:rPr>
        <w:t>Actually, the comprehensiveness of Islam, or the way of life that is submission to God alon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extends beyond humans to include all creation, animate or inanimate. Allah says, </w:t>
      </w:r>
      <w:r>
        <w:rPr>
          <w:rFonts w:cs="Calibri" w:ascii="Calibri" w:hAnsi="Calibri"/>
          <w:color w:val="994806"/>
        </w:rPr>
        <w:t>“And to Alla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prostate all that is in the heavens and all that is in the earth, of the living, moving creatures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</w:rPr>
        <w:t xml:space="preserve">the angels, and they are not proud [i.e. they worship their Lord (Allah) with humility]” </w:t>
      </w:r>
      <w:r>
        <w:rPr>
          <w:rFonts w:cs="Calibri" w:ascii="Calibri" w:hAnsi="Calibri"/>
          <w:color w:val="000000"/>
        </w:rPr>
        <w:t>(16:49);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“</w:t>
      </w:r>
      <w:r>
        <w:rPr>
          <w:rFonts w:cs="Calibri" w:ascii="Calibri" w:hAnsi="Calibri"/>
          <w:color w:val="994806"/>
        </w:rPr>
        <w:t>See you not that to Allah prostrates whoever is in the heavens and whoever is on the earth,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the sun, and the moon, and the stars, and the mountains, and the trees, and moving living creature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and many of humankind? But there are many (men) on whom the punishment is justifie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</w:rPr>
        <w:t xml:space="preserve">And whomsoever Allah disgraces, none can honor him. Verily! Allah does what He wills” </w:t>
      </w:r>
      <w:r>
        <w:rPr>
          <w:rFonts w:cs="Calibri" w:ascii="Calibri" w:hAnsi="Calibri"/>
          <w:color w:val="000000"/>
        </w:rPr>
        <w:t>(22:18);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“</w:t>
      </w:r>
      <w:r>
        <w:rPr>
          <w:rFonts w:cs="Calibri" w:ascii="Calibri" w:hAnsi="Calibri"/>
          <w:color w:val="994806"/>
        </w:rPr>
        <w:t>The seven heavens and the earth and all that is therein glorify Him and there is not a thing but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levant to the most knowledgeable scientist as well as the illiterate Bedoui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says concerning the Prophet Muhammad (peace and blessings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upon him), </w:t>
      </w:r>
      <w:r>
        <w:rPr>
          <w:rFonts w:cs="Calibri" w:ascii="Calibri" w:hAnsi="Calibri"/>
          <w:color w:val="994806"/>
          <w:sz w:val="30"/>
          <w:szCs w:val="30"/>
        </w:rPr>
        <w:t>“Say (O Muhammad to the people), ‘O mankind! Verily, I a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ent to you all as the Messenger of Allah’ </w:t>
      </w:r>
      <w:r>
        <w:rPr>
          <w:rFonts w:cs="Calibri" w:ascii="Calibri" w:hAnsi="Calibri"/>
          <w:color w:val="000000"/>
          <w:sz w:val="30"/>
          <w:szCs w:val="30"/>
        </w:rPr>
        <w:t xml:space="preserve">(7:158). Another verse reads, </w:t>
      </w:r>
      <w:r>
        <w:rPr>
          <w:rFonts w:cs="Calibri" w:ascii="Calibri" w:hAnsi="Calibri"/>
          <w:color w:val="994806"/>
          <w:sz w:val="30"/>
          <w:szCs w:val="30"/>
        </w:rPr>
        <w:t>“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e have not sent you (O Muhammad) except as a giver of glad tidings and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warner to all mankind” </w:t>
      </w:r>
      <w:r>
        <w:rPr>
          <w:rFonts w:cs="Calibri" w:ascii="Calibri" w:hAnsi="Calibri"/>
          <w:color w:val="000000"/>
          <w:sz w:val="30"/>
          <w:szCs w:val="30"/>
        </w:rPr>
        <w:t>(34:28). Among the Prophet's followers were the ri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poor, nobles and weak, literate and illiterate. All of them were able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pply Islam and thereby, Allah willing, earn the pleasure of G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also covers both this life and the Hereafter. Islam is not a relig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only concerned with the Hereafter. Islam offers complete and practic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uidance for the affairs of this world as well. As noted earlier, one of the goal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Islam is to establish a sound and proper society in this life. As for the Hereaft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ness therein is dependent completely upon Islam and work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wards the Hereafter in the proper way. Allah may give anyone som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s of this world but He reserves the good of the Hereafter only for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 are pious believer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Those who desire the life of this world and its glitter,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m We shall pay (the price of) their deeds therein, without diminution.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re those for whom there is nothing in the Hereafter but the Fire: vain are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esigns they frame therein, and void are the deeds that they do” </w:t>
      </w:r>
      <w:r>
        <w:rPr>
          <w:rFonts w:cs="Calibri" w:ascii="Calibri" w:hAnsi="Calibri"/>
          <w:color w:val="000000"/>
          <w:sz w:val="30"/>
          <w:szCs w:val="30"/>
        </w:rPr>
        <w:t>(11:15-16).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other verse, Allah says, </w:t>
      </w:r>
      <w:r>
        <w:rPr>
          <w:rFonts w:cs="Calibri" w:ascii="Calibri" w:hAnsi="Calibri"/>
          <w:color w:val="994806"/>
          <w:sz w:val="30"/>
          <w:szCs w:val="30"/>
        </w:rPr>
        <w:t>“Whoever desires the immediate [worldly gratifications]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e hasten for him from it what We will to whom We please. Then W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ve made for him Hell, [in] which he will burn, censured and banished. Bu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ever desires the Hereafter and exerts the effort due to it while he is a believer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it is those whose effort is appreciated” </w:t>
      </w:r>
      <w:r>
        <w:rPr>
          <w:rFonts w:cs="Calibri" w:ascii="Calibri" w:hAnsi="Calibri"/>
          <w:color w:val="000000"/>
          <w:sz w:val="30"/>
          <w:szCs w:val="30"/>
        </w:rPr>
        <w:t>(17:18-2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also attends to all of the various components of a human. It is concern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e human's spirit, intellect, body, beliefs, actions and morality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tects the human from the diseases of the heart as well as from the diseas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body and diseases of society as a whole. Thus, one can find guid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cerning the disease of arrogance that appears in the heart, guidance direc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mans to balanced eating and drinking without extravagance and guidan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steering humans away from corruption and social diseases such as adul</w:t>
      </w:r>
      <w:r>
        <w:rPr>
          <w:rFonts w:cs="Calibri" w:ascii="Calibri" w:hAnsi="Calibri"/>
          <w:color w:val="994806"/>
        </w:rPr>
        <w:t>glorifie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His Praise. But you understand not their glorification. Truly, He is Ever Forbearing, Oft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</w:rPr>
        <w:t xml:space="preserve">Forgiving” </w:t>
      </w:r>
      <w:r>
        <w:rPr>
          <w:rFonts w:cs="Calibri" w:ascii="Calibri" w:hAnsi="Calibri"/>
          <w:color w:val="000000"/>
        </w:rPr>
        <w:t>(17:44)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ry and the like. In essence, Islam guides humans to a balanced life in whi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 component is ignored or neglected. Instead, each component receive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tention that it deserves and requir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is also comprehensive in the sense that it covers all aspects of a person'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fe, fromritual worship to ethics andmoral behavior to acts of busines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vernment. Nothing, by the grace and mercy of Allah, has been neglect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 reason for anyone to feel lost concerning any area of his life. No mat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the issue, he will be able to find some guidance to help h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new Muslim, he must accept Islam in all of its comprehensivenes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is not free to pick and choose what aspect of Islam he likes. Concern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uch behavior, Allah says, </w:t>
      </w:r>
      <w:r>
        <w:rPr>
          <w:rFonts w:cs="Calibri" w:ascii="Calibri" w:hAnsi="Calibri"/>
          <w:color w:val="994806"/>
          <w:sz w:val="30"/>
          <w:szCs w:val="30"/>
        </w:rPr>
        <w:t>“Do you believe in part of the Scripture and disbeliev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part thereof? And what is the reward of those who do so save ignomin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the life of the world, and on the Day of Resurrection they will be consign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the most grievous doom. For Allah is not unaware of what you do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uch are those who buy the life of the world at the price of the Hereafter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ir punishment will not be lightened, neither will they have support” </w:t>
      </w:r>
      <w:r>
        <w:rPr>
          <w:rFonts w:cs="Calibri" w:ascii="Calibri" w:hAnsi="Calibri"/>
          <w:color w:val="000000"/>
          <w:sz w:val="30"/>
          <w:szCs w:val="30"/>
        </w:rPr>
        <w:t>(2:85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86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xample, he cannot restrict his Islam simply to the beliefs and the rit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s of worship while rejecting what Islam has to say about marriag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siness dealings, alcohol and drugs and so forth. Yes, it is true that one can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ect another individual to become a perfect Muslim over night. Howev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oal, the understanding and the acceptance in one’s heart of the entire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Islam is the main issu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beautiful and consistent comprehensiveness of Islam is another sig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is religion must be revealed by God. It is impossible for humans, even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roups, to comprehend all of the components of this creation in such a way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give comprehensive guidance for every aspect of life. Thus, Sayyid Qutb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en a human being tries to construct a metaphysical concept or a syste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life through his own efforts, this concept or system cannot be comprehensive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 can only be partially valid, good for one time and place but not f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ther times and other places, and appropriate for one set of circumstances but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not for another. Furthermore, even in tackling a single problem, he is incapabl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looking at it from all possible sides and of taking into consideration al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consequences of the proposed solution, since every problem extends i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pace and time and is connected with precedents and antecedents beyond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cope of observation and comprehension of human beings. We therefore conclud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t no philosophy and no system of life produced by human though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an have the characteristic of “comprehensiveness.” At most, it can cover a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egment of human life and can be valid for a temporary period. Because of it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limited scope, it is always deficient in many respects, and because of its temporarines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 is bound to cause problems that require modifications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hanges in the original philosophy or system of life. Peoples and nations bas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ir social, political and economic systems on human philosophies are forev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confronted with contradictions and “dialectics.”</w:t>
      </w:r>
      <w:r>
        <w:rPr>
          <w:rFonts w:cs="Calibri" w:ascii="Calibri" w:hAnsi="Calibri"/>
          <w:color w:val="994806"/>
          <w:sz w:val="21"/>
          <w:szCs w:val="21"/>
        </w:rPr>
        <w:t>58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4) Taking into Considera on the Welfare of thisWorld and the Hereaf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noted earlier, Islam is not a religion that is simply concerned with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Hereafter or what can be referred to as the “spiritual side” of life.</w:t>
      </w:r>
      <w:r>
        <w:rPr>
          <w:rFonts w:cs="Calibri" w:ascii="Calibri" w:hAnsi="Calibri"/>
          <w:color w:val="994806"/>
          <w:sz w:val="21"/>
          <w:szCs w:val="21"/>
        </w:rPr>
        <w:t xml:space="preserve">59 </w:t>
      </w:r>
      <w:r>
        <w:rPr>
          <w:rFonts w:cs="Calibri" w:ascii="Calibri" w:hAnsi="Calibri"/>
          <w:color w:val="000000"/>
          <w:sz w:val="30"/>
          <w:szCs w:val="30"/>
        </w:rPr>
        <w:t>Instead,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motes the welfare of humans in both this world and the Hereafter. Thus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Whoever works righteousness, whether male or female, while 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or she) is a true believer verily, to him We will give a good life (in this worl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respect, contentment and lawful provision), and We shall pay them certain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 reward in proportion to the best of what they used to do” </w:t>
      </w:r>
      <w:r>
        <w:rPr>
          <w:rFonts w:cs="Calibri" w:ascii="Calibri" w:hAnsi="Calibri"/>
          <w:color w:val="000000"/>
          <w:sz w:val="30"/>
          <w:szCs w:val="30"/>
        </w:rPr>
        <w:t>(16:97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scholars have studied the Islamic Law in its entirety and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ed that the Law is geared toward achieving specific goals in this world (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ll as the obvious goals of the Hereafter). One can divide the “wants”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needs” of this world into three categories: necessities, needs and ameniti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ecessities of life are those components of life that are required to allo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to truly have a “life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8 </w:t>
      </w:r>
      <w:r>
        <w:rPr>
          <w:rFonts w:cs="Calibri" w:ascii="Calibri" w:hAnsi="Calibri"/>
          <w:color w:val="000000"/>
        </w:rPr>
        <w:t>Sayyid Qutb, The Islamic Concept and Its Characteristics (American Trust Publica ons, 1991), p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5-8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59 </w:t>
      </w:r>
      <w:r>
        <w:rPr>
          <w:rFonts w:cs="Calibri" w:ascii="Calibri" w:hAnsi="Calibri"/>
          <w:color w:val="000000"/>
        </w:rPr>
        <w:t>In reality, as shall be demonstrated shortly while discussing the building of a strong relation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tween the Creator and the created, there is no need for anything to be considered out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spiritual side” of life. For the time being, though, the traditional division between the materi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spiritual is being followed here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other words, without them, one may be so miserable that he m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sh he was no longer living. Beyond those necessities become the “needs,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make life much more bearable, although one can still live without th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n comes the amenities, which make life comfortable and more enjoyab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ic Law, coming from the Creator, has identified and emphasiz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are the true necessities of life. When one studies the laws found in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hat seems to be the wisdom behind them, one finds that they have b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id down to establish, protect, reinforce and perpetuate these necessiti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fter these are truly protected and established, the Law then seeks to me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eeds of life. After due consideration is given to the necessities and need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Law then seeks to provide amenities for the ease of humankin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ace does not allow a detailed discussion of these three categori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only the five necessities of life identified via Islamic Law will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riefly touched upon he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necessities of life as envisioned by Islamic Law are: </w:t>
      </w: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 xml:space="preserve">religion, </w:t>
      </w:r>
      <w:r>
        <w:rPr>
          <w:rFonts w:cs="Calibri" w:ascii="Calibri" w:hAnsi="Calibri"/>
          <w:color w:val="548ED5"/>
          <w:sz w:val="30"/>
          <w:szCs w:val="30"/>
        </w:rPr>
        <w:t>(2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life, </w:t>
      </w: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 xml:space="preserve">familial ties and relationships, </w:t>
      </w: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 xml:space="preserve">mental capacity and </w:t>
      </w: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wealth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erty. In one eloquent passage of the Quran, which is representativ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yle of the Quran, Allah touches upon all of these goals of Islamic Law: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Say [O Muhammad to the people]: ‘Come, I will recite what your Lor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s prohibited you: Join not anything in worship with Him; be good and dutifu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your parents; kill not your children because of poverty - We provide sustenanc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 you and for them; come not near to shameful sins (or illegal sexua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tercourse), whether committed openly or secretly, and kill not anyone whom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ah has forbidden, except for a just cause (according to Islamic law). This 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s commanded you that you may understand. And come not near to the orphan'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roperty, except to improve it, until he (or she) attains the age of ful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trength; and give full measure and full weight with justice. We burden not an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erson, but that which he can bear. And whenever you give your word, say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ruth even if a near relative is concerned, and fulfill the Covenant of Allah, Th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 commands you, that you may remember.’ Verily, this (way) is my Straigh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ath, so follow it, and follow not (other) paths, for they will separate you away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rom His Path. This He has ordained for you that you may become pious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(6:151-153).</w:t>
      </w:r>
      <w:r>
        <w:rPr>
          <w:rFonts w:cs="Calibri" w:ascii="Calibri" w:hAnsi="Calibri"/>
          <w:color w:val="994806"/>
          <w:sz w:val="21"/>
          <w:szCs w:val="21"/>
        </w:rPr>
        <w:t>6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ost important of these goals is that of religion. From an Islam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pective, if people do not have religion and a sound relationship with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rd they cannot have a healthy life. Hence, one is expected to be willing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isk or sacrifice one's own life for the sake of religio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fact, Allah says, </w:t>
      </w:r>
      <w:r>
        <w:rPr>
          <w:rFonts w:cs="Calibri" w:ascii="Calibri" w:hAnsi="Calibri"/>
          <w:color w:val="994806"/>
          <w:sz w:val="30"/>
          <w:szCs w:val="30"/>
        </w:rPr>
        <w:t>“Is he who was dead (without Faith by ignorance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isbelief) andWe gave him life (by knowledge and Faith) and set for him a ligh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of Belief) whereby he can walk amongst men, like him who is in the darknes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of disbelief, polytheism and hypocrisy) from which he can never come out?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us it is made fair-seeming to the disbelievers that which they used to do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6:122). Many of the laws of Islam are obviously geared toward the preserv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is ultimate goal, such as the institution of congregational prayer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 on. Next in importance comes life itself. Thus, for example, the law of retribu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 death penalty are part of Islamic law. These laws are not me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mply for the sake of punishment. Such laws are actually meant to protect lif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s Allah says, </w:t>
      </w:r>
      <w:r>
        <w:rPr>
          <w:rFonts w:cs="Calibri" w:ascii="Calibri" w:hAnsi="Calibri"/>
          <w:color w:val="994806"/>
          <w:sz w:val="30"/>
          <w:szCs w:val="30"/>
        </w:rPr>
        <w:t>“And there is (a saving of) life for you in the Law of Equality 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unishment, O men of understanding, that you may become the pious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2:179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cerning familial ties mention has already been made of the string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ws governing adultery, fornication and slander. With respect to the protec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wealth, one finds that under specific conditions, the hand of the thief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 amputated. The prohibition of wasting wealth, extravagance and intere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all for the sake of preserving wealth in the proper manner. With respec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tection of mental capacity, all intoxicants have been prohibited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rict punishments are enacted for violating such laws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5) Ease and Absence of Hardship in the La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 clearest aspects of Islamic Law is the goal of bringing ab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se upon the humans and avoiding hardship for them while maintaining positi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ults for all. Hence, this is not a goal independent of all other goals.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0 </w:t>
      </w:r>
      <w:r>
        <w:rPr>
          <w:rFonts w:cs="Calibri" w:ascii="Calibri" w:hAnsi="Calibri"/>
          <w:color w:val="000000"/>
        </w:rPr>
        <w:t>Another similar passage is al-Israa 23-36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words, there are a myriad of goals, such as mercy, justice, equity, bal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o forth. Within the context of meeting those goals, though, Allah,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Mercy and Wisdom, has laid down a law for humans that provides ease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m and is free of any unwarranted hardships.</w:t>
      </w:r>
      <w:r>
        <w:rPr>
          <w:rFonts w:cs="Calibri" w:ascii="Calibri" w:hAnsi="Calibri"/>
          <w:color w:val="994806"/>
          <w:sz w:val="21"/>
          <w:szCs w:val="21"/>
        </w:rPr>
        <w:t>6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umerous verses of the Quran point to this very important feature of Isla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or example, Allah says, </w:t>
      </w:r>
      <w:r>
        <w:rPr>
          <w:rFonts w:cs="Calibri" w:ascii="Calibri" w:hAnsi="Calibri"/>
          <w:color w:val="994806"/>
          <w:sz w:val="30"/>
          <w:szCs w:val="30"/>
        </w:rPr>
        <w:t>“Allah burdens not a person beyond his scope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 gets reward for that (good) which he has earned, and he is punished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at (evil) which he has earned” </w:t>
      </w:r>
      <w:r>
        <w:rPr>
          <w:rFonts w:cs="Calibri" w:ascii="Calibri" w:hAnsi="Calibri"/>
          <w:color w:val="000000"/>
          <w:sz w:val="30"/>
          <w:szCs w:val="30"/>
        </w:rPr>
        <w:t>(2:286). This is part of Allah’s great mercy,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 one could hold Allah responsible if He burdened humans with action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yond their capacity. Allah also says, </w:t>
      </w:r>
      <w:r>
        <w:rPr>
          <w:rFonts w:cs="Calibri" w:ascii="Calibri" w:hAnsi="Calibri"/>
          <w:color w:val="994806"/>
          <w:sz w:val="30"/>
          <w:szCs w:val="30"/>
        </w:rPr>
        <w:t>“Allah intends for you ease, and He do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not want to make things difficult for you” </w:t>
      </w:r>
      <w:r>
        <w:rPr>
          <w:rFonts w:cs="Calibri" w:ascii="Calibri" w:hAnsi="Calibri"/>
          <w:color w:val="000000"/>
          <w:sz w:val="30"/>
          <w:szCs w:val="30"/>
        </w:rPr>
        <w:t xml:space="preserve">(2:185). Allah also says, </w:t>
      </w:r>
      <w:r>
        <w:rPr>
          <w:rFonts w:cs="Calibri" w:ascii="Calibri" w:hAnsi="Calibri"/>
          <w:color w:val="994806"/>
          <w:sz w:val="30"/>
          <w:szCs w:val="30"/>
        </w:rPr>
        <w:t>“Allah doe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ot want to place you in difficulty, but He wants to purify you, and to comple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is Favor on you that you may be thankful” </w:t>
      </w:r>
      <w:r>
        <w:rPr>
          <w:rFonts w:cs="Calibri" w:ascii="Calibri" w:hAnsi="Calibri"/>
          <w:color w:val="000000"/>
          <w:sz w:val="30"/>
          <w:szCs w:val="30"/>
        </w:rPr>
        <w:t>(5:6). In yet another verse,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, </w:t>
      </w:r>
      <w:r>
        <w:rPr>
          <w:rFonts w:cs="Calibri" w:ascii="Calibri" w:hAnsi="Calibri"/>
          <w:color w:val="994806"/>
          <w:sz w:val="30"/>
          <w:szCs w:val="30"/>
        </w:rPr>
        <w:t>“Strive hard in Allah's Cause as you ought to strive. He has chosen yo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has not laid upon you in religion any hardship” </w:t>
      </w:r>
      <w:r>
        <w:rPr>
          <w:rFonts w:cs="Calibri" w:ascii="Calibri" w:hAnsi="Calibri"/>
          <w:color w:val="000000"/>
          <w:sz w:val="30"/>
          <w:szCs w:val="30"/>
        </w:rPr>
        <w:t>(22:78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sent the Prophet Muhammad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as a mercy for all of mankind, as noted earlier. Part of his role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relax some of the laws put on the previous peoples due to their recalcitr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put on them by their own religious leaders and schola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Allah describes the Prophet (peace and blessings of Allah be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m) in the following fashion: </w:t>
      </w:r>
      <w:r>
        <w:rPr>
          <w:rFonts w:cs="Calibri" w:ascii="Calibri" w:hAnsi="Calibri"/>
          <w:color w:val="994806"/>
          <w:sz w:val="30"/>
          <w:szCs w:val="30"/>
        </w:rPr>
        <w:t>“Those who follow the Messenger,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 can neither read nor write whom they find written with them in the Tora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the Gospel—he commands them for what is good and forbids them wha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s evil; he allows them as lawful all good matters, and prohibits them as unlawfu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 filthy matters; he releases them from their heavy burdens and from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etters that were upon them. So those who believe in him, honor him, help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im, and follow the light which has been sent down with him, it is they wh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will be successful” </w:t>
      </w:r>
      <w:r>
        <w:rPr>
          <w:rFonts w:cs="Calibri" w:ascii="Calibri" w:hAnsi="Calibri"/>
          <w:color w:val="000000"/>
          <w:sz w:val="30"/>
          <w:szCs w:val="30"/>
        </w:rPr>
        <w:t>(7:157). Thus, the Prophet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1 </w:t>
      </w:r>
      <w:r>
        <w:rPr>
          <w:rFonts w:cs="Calibri" w:ascii="Calibri" w:hAnsi="Calibri"/>
          <w:color w:val="000000"/>
        </w:rPr>
        <w:t>The words “unwarranted hardships” are used here because any obligatory act could be claim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be a hardship. Thus, some have actually claimed that prayer five times a day is too much of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rden and a hardship. However, like any job or goal in life, one must undergo some effor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hieve one’s final goal. This effort or “hardship” is justified and beneficial. This type of effort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hardship” is not what is being described above. In fact, life cannot truly function without s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hardships.” The above is discussing hardship via which there is no true or overriding benefit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stification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also said, </w:t>
      </w:r>
      <w:r>
        <w:rPr>
          <w:rFonts w:cs="Calibri" w:ascii="Calibri" w:hAnsi="Calibri"/>
          <w:color w:val="E46D0A"/>
          <w:sz w:val="30"/>
          <w:szCs w:val="30"/>
        </w:rPr>
        <w:t>“I have not been sent with Judaism or Christianity but 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have been sent with the true monotheism and easy religion.”</w:t>
      </w:r>
      <w:r>
        <w:rPr>
          <w:rFonts w:cs="Calibri" w:ascii="Calibri" w:hAnsi="Calibri"/>
          <w:color w:val="994806"/>
          <w:sz w:val="21"/>
          <w:szCs w:val="21"/>
        </w:rPr>
        <w:t>6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principle of ease and removing hardship is exhibited through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branches of Islamic law. Even becoming a Muslim requires no special indoctrin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ceremony. In fact, it does not even require anyone’s approval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pervision. With respect to the acts of worship, one finds numerous rules demonstrat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is principle.</w:t>
      </w:r>
      <w:r>
        <w:rPr>
          <w:rFonts w:cs="Calibri" w:ascii="Calibri" w:hAnsi="Calibri"/>
          <w:color w:val="994806"/>
          <w:sz w:val="21"/>
          <w:szCs w:val="21"/>
        </w:rPr>
        <w:t xml:space="preserve">63 </w:t>
      </w:r>
      <w:r>
        <w:rPr>
          <w:rFonts w:cs="Calibri" w:ascii="Calibri" w:hAnsi="Calibri"/>
          <w:color w:val="000000"/>
          <w:sz w:val="30"/>
          <w:szCs w:val="30"/>
        </w:rPr>
        <w:t>For example, an individual is not required to perfo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ilgrimage to Makkah if he does not have the means to do so—in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ds, if it would be too much of a financial burde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raveler is allowed to shorten and combine his prayers in order to less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burden—but he still must perform the prayer as that effort is definite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neficial for him. With respect to the fast of Ramadan, those who are travel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ill can delay their fasts and make up those days after the month is finish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facing starvation are allowed to eat foods, such as pork, that are norm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bidden. Of great importance is the issue of repentance. In Islam, repent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ver requires one to go to a priest and beg forgiveness for one’s sins. It is simp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matter of faithfully returning to Allah and attempting to redress any wro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has d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new Muslim, it is important to realize that the relaxation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ws under certain circumstances does not open the door to them to relax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w for themselves in the name of the fact that the religion desires ease. S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ws must be based on the Quran and Sunnah and will be known to those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knowledgeable. Furthermore, as mentioned in a footnote earlier, it is refer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unwarranted hardship or effort. The effort or “hardship” require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orm prayers five times a day, fast for a month, and so on, are, in gener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in the means of most humans and the great benefits they should produ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well worth their effor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2 </w:t>
      </w:r>
      <w:r>
        <w:rPr>
          <w:rFonts w:cs="Calibri" w:ascii="Calibri" w:hAnsi="Calibri"/>
          <w:color w:val="000000"/>
        </w:rPr>
        <w:t>Recorded by Ahma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3 </w:t>
      </w:r>
      <w:r>
        <w:rPr>
          <w:rFonts w:cs="Calibri" w:ascii="Calibri" w:hAnsi="Calibri"/>
          <w:color w:val="000000"/>
        </w:rPr>
        <w:t>The ritual acts of worship have to do with what the scholars have termed the “rights of Allah,”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posed to what can be termed the rights of individuals or of humans. In order not to cause und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m to other individuals, the laws related to the ritual acts of worship are many times m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lexible than the laws related to the rights of other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6) A Strong Rela onship between the Creator and the Cre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oals and the teachings of Islam go well beyond any legal issue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world. Islam seeks to create a certain type of individual, an individual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s a strong and proper relationship with Allah. There are a number of import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ints related to this featu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in Islam, the Muslim has a direct relationship with Allah. Allah say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And when My slaves ask you (O Muhammad) concerning Me, then (answ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m): I am indeed near (to them by My Knowledge). I respond to the invocation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f the supplicant when he calls on Me (without any mediator or intercessor)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o let them obey Me and believe in Me, so that they may be led aright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2:186). Allah also says, </w:t>
      </w:r>
      <w:r>
        <w:rPr>
          <w:rFonts w:cs="Calibri" w:ascii="Calibri" w:hAnsi="Calibri"/>
          <w:color w:val="994806"/>
          <w:sz w:val="30"/>
          <w:szCs w:val="30"/>
        </w:rPr>
        <w:t>“And your Lord said: ‘Invoke Me, I will respond to you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(invocation)” </w:t>
      </w:r>
      <w:r>
        <w:rPr>
          <w:rFonts w:cs="Calibri" w:ascii="Calibri" w:hAnsi="Calibri"/>
          <w:color w:val="000000"/>
          <w:sz w:val="30"/>
          <w:szCs w:val="30"/>
        </w:rPr>
        <w:t>(40:6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there is no priestly class in Islam. The individual prays directly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d without going through an intermediary. When a Muslim seeks forgivenes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seeks it directly from God with no human having the authority to te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 if his repentance is sufficient or accepted by God. When a Muslim i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, he turns directly to God, without having to put his trust and reliance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one other than God. When a Muslim wants to read the revelation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uidance from God, he goes directly to the Quran and Sunnah, being able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read them directly by himself.</w:t>
      </w:r>
      <w:r>
        <w:rPr>
          <w:rFonts w:cs="Calibri" w:ascii="Calibri" w:hAnsi="Calibri"/>
          <w:color w:val="994806"/>
          <w:sz w:val="21"/>
          <w:szCs w:val="21"/>
        </w:rPr>
        <w:t>6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no demigods or clergy that he has to go through. Everything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 between the individual and his Lord. This direct relationship with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very empowering and reassuring. There is none other than Allah that h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shipping and there is none who can interfere with his worship of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der all circumstances, Allah is available to him and he can turn to Him at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me to ask for help, guidance and forgivenes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direct relationship with Allah extends to all of an individual’s deed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uslim knows that Allah not only sees his outward actions but that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also fully aware of every intention and feeling that is in his heart. Thus, du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4 </w:t>
      </w:r>
      <w:r>
        <w:rPr>
          <w:rFonts w:cs="Calibri" w:ascii="Calibri" w:hAnsi="Calibri"/>
          <w:color w:val="000000"/>
        </w:rPr>
        <w:t>For centuries in various parts of the Christian world, the masses were not allowed to rea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ble. That privilege was restricted to the clergy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his direct relationship with Allah, the Muslim attempts to perform eve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 with the intention of pleasing God. In this way, even the most munda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ivity can become an act pleasing to God, if done with the right condition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heart. The Muslim sets upon his day, via his close relationship with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rd, by ensuring that he performs acts that are permissible in the sight of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rd. That is the Muslim’s goal and intention and as he is conscious of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, he is pleasing Allah by the simplest of deeds. Thus, the Prophet (pea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d 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Everything you spend for the sake of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llah will be rewarded, even if it were a morsel you put in your wife’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mouth.”</w:t>
      </w:r>
      <w:r>
        <w:rPr>
          <w:rFonts w:cs="Calibri" w:ascii="Calibri" w:hAnsi="Calibri"/>
          <w:color w:val="994806"/>
          <w:sz w:val="21"/>
          <w:szCs w:val="21"/>
        </w:rPr>
        <w:t>6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one understands this concept of his close relationship to God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bility to the transform even mundane activities into acts that are pleas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God, his whole outlook and behavior completely change. He begins to perfo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ch act differently, realizing that he is doing it for the sake of God. Unfortunate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many in this world who are completely negligent of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in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Madaarij al-Saalikeen, ibn al-Qayyim stated, </w:t>
      </w:r>
      <w:r>
        <w:rPr>
          <w:rFonts w:cs="Calibri" w:ascii="Calibri" w:hAnsi="Calibri"/>
          <w:color w:val="31859C"/>
          <w:sz w:val="30"/>
          <w:szCs w:val="30"/>
        </w:rPr>
        <w:t>“The most exclusiv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[group of] people who get close to Allah are those who change the nature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their permissible deeds into acts of obedience to Allah.” </w:t>
      </w:r>
      <w:r>
        <w:rPr>
          <w:rFonts w:cs="Calibri" w:ascii="Calibri" w:hAnsi="Calibri"/>
          <w:color w:val="000000"/>
          <w:sz w:val="30"/>
          <w:szCs w:val="30"/>
        </w:rPr>
        <w:t xml:space="preserve">He also said, </w:t>
      </w:r>
      <w:r>
        <w:rPr>
          <w:rFonts w:cs="Calibri" w:ascii="Calibri" w:hAnsi="Calibri"/>
          <w:color w:val="31859C"/>
          <w:sz w:val="30"/>
          <w:szCs w:val="30"/>
        </w:rPr>
        <w:t>“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ustomary-mundane deeds of those people who truly know Allah are acts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orship [for them] while the ritual acts of worship are customary deeds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e masses.”</w:t>
      </w:r>
      <w:r>
        <w:rPr>
          <w:rFonts w:cs="Calibri" w:ascii="Calibri" w:hAnsi="Calibri"/>
          <w:color w:val="994806"/>
          <w:sz w:val="21"/>
          <w:szCs w:val="21"/>
        </w:rPr>
        <w:t xml:space="preserve">66 </w:t>
      </w:r>
      <w:r>
        <w:rPr>
          <w:rFonts w:cs="Calibri" w:ascii="Calibri" w:hAnsi="Calibri"/>
          <w:color w:val="000000"/>
          <w:sz w:val="30"/>
          <w:szCs w:val="30"/>
        </w:rPr>
        <w:t>What he said is very true. Unfortunately, many among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sses of Muslims approach the prayers, fasting and other deeds as comm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aily practices that they must perform simply because it is part of the cultu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way of life. They have no strong intention in their hearts or feeling of do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ct for the sake of Allah. If the quality of the act is poor, it does not mat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ch to them because they are doing it just to finis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these important rites of worship become simply customary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 meaning or effect to them. The one who truly knows Allah is at the opposi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treme. Even the “mundane” deeds he performs are filled with purp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intent. Hence, they become acts of worship that are pleasing to Alla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5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6 </w:t>
      </w:r>
      <w:r>
        <w:rPr>
          <w:rFonts w:cs="Calibri" w:ascii="Calibri" w:hAnsi="Calibri"/>
          <w:color w:val="000000"/>
        </w:rPr>
        <w:t>Quoted in Saalih al-Alayuwi, Mabaahith fi al-Niyyah (no publica on informa on given), p. 15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for example, even when a person goes to sleep he does so with the inten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reviving himself such that he can work again for the sake of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by, his sleep even becomes an act of worship of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, one can take this discussion even one step further. Allah says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Quran, </w:t>
      </w:r>
      <w:r>
        <w:rPr>
          <w:rFonts w:cs="Calibri" w:ascii="Calibri" w:hAnsi="Calibri"/>
          <w:color w:val="994806"/>
          <w:sz w:val="30"/>
          <w:szCs w:val="30"/>
        </w:rPr>
        <w:t xml:space="preserve">“Every moment He has a matter to bring forth” </w:t>
      </w:r>
      <w:r>
        <w:rPr>
          <w:rFonts w:cs="Calibri" w:ascii="Calibri" w:hAnsi="Calibri"/>
          <w:color w:val="000000"/>
          <w:sz w:val="30"/>
          <w:szCs w:val="30"/>
        </w:rPr>
        <w:t>(55:29). In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ds, at every moment, Allah is creating, distributing, providing, bring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th life and death and so on. However, in general nowadays, the individ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es not see Allah behind all of these actions around h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ndividual today has become desensitized and thinks that all of the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ngs simply occur on their own due to some independent laws of nature.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lity, that is not true. These “laws of nature” are nothing more than Allah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ivity at every second and moment. In numerous places in the Quran,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ks humans to observe the cosmos around them. For example, Allah bring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 reader’s attention to the tiny bee or the movement of the shadows.</w:t>
      </w:r>
      <w:r>
        <w:rPr>
          <w:rFonts w:cs="Calibri" w:ascii="Calibri" w:hAnsi="Calibri"/>
          <w:color w:val="994806"/>
          <w:sz w:val="21"/>
          <w:szCs w:val="21"/>
        </w:rPr>
        <w:t>67</w:t>
      </w:r>
      <w:r>
        <w:rPr>
          <w:rFonts w:cs="Calibri" w:ascii="Calibri" w:hAnsi="Calibri"/>
          <w:color w:val="000000"/>
          <w:sz w:val="30"/>
          <w:szCs w:val="30"/>
        </w:rPr>
        <w:t>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tb notes that Allah’s goal was not to present a scientific lesson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passages. They are to awaken the human to what is really going on an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e his heart and everyday activities to his Lord and Creator. Qutb write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umankind’s concentration on the apparent cause has distracted the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rom seeing the greater reality behind it: the will of Allah who says to something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 xml:space="preserve">Be,” </w:t>
      </w:r>
      <w:r>
        <w:rPr>
          <w:rFonts w:cs="Calibri" w:ascii="Calibri" w:hAnsi="Calibri"/>
          <w:color w:val="31859C"/>
          <w:sz w:val="30"/>
          <w:szCs w:val="30"/>
        </w:rPr>
        <w:t>and it is. They ignore that greater will and call the laws, “natur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laws” and they say that they are fixed and inevitable. They are stupefied b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uch limited experiences and therefore Allah is actually distanced from thei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arts. This is where the Quranic expression begins, taking them from whe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ey are stupefied and distanced from Allah and taking them back to Allah…</w:t>
      </w:r>
      <w:r>
        <w:rPr>
          <w:rFonts w:cs="Calibri" w:ascii="Calibri" w:hAnsi="Calibri"/>
          <w:color w:val="994806"/>
          <w:sz w:val="21"/>
          <w:szCs w:val="21"/>
        </w:rPr>
        <w:t>6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tb then write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cience tells us, based on the outward causes that we see, that the existenc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the sun and the rotation of the earth around it is the caus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“</w:t>
      </w:r>
      <w:r>
        <w:rPr>
          <w:rFonts w:cs="Calibri" w:ascii="Calibri" w:hAnsi="Calibri"/>
          <w:color w:val="31859C"/>
          <w:sz w:val="30"/>
          <w:szCs w:val="30"/>
        </w:rPr>
        <w:t>movement” of the shadows. But the Quranic expression tells us that it is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ill of Allah that moves the shadows in the first place and then the sun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7 </w:t>
      </w:r>
      <w:r>
        <w:rPr>
          <w:rFonts w:cs="Calibri" w:ascii="Calibri" w:hAnsi="Calibri"/>
          <w:color w:val="000000"/>
        </w:rPr>
        <w:t xml:space="preserve">For example, Allah says, </w:t>
      </w:r>
      <w:r>
        <w:rPr>
          <w:rFonts w:cs="Calibri" w:ascii="Calibri" w:hAnsi="Calibri"/>
          <w:color w:val="994806"/>
        </w:rPr>
        <w:t>“Have you not seen how your Lord spread the shadow? If He willed,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</w:rPr>
        <w:t xml:space="preserve">could have made it still then We have made the sun its guide” </w:t>
      </w:r>
      <w:r>
        <w:rPr>
          <w:rFonts w:cs="Calibri" w:ascii="Calibri" w:hAnsi="Calibri"/>
          <w:color w:val="000000"/>
        </w:rPr>
        <w:t>(25:45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8 </w:t>
      </w:r>
      <w:r>
        <w:rPr>
          <w:rFonts w:cs="Calibri" w:ascii="Calibri" w:hAnsi="Calibri"/>
          <w:color w:val="000000"/>
        </w:rPr>
        <w:t>Muhammad Qutb, Diraasaat Quraaniyyah (Beirut: Dar al-Shurooq, 1982), p. 42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laced as a guide for the shadow. Thus, the apparent cause is not the origin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ource but actually comes afterwards… Indeed, it comes later, by the wor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“</w:t>
      </w:r>
      <w:r>
        <w:rPr>
          <w:rFonts w:cs="Calibri" w:ascii="Calibri" w:hAnsi="Calibri"/>
          <w:color w:val="31859C"/>
          <w:sz w:val="30"/>
          <w:szCs w:val="30"/>
        </w:rPr>
        <w:t>then”, after Allah decided this matter by His will, saying to something Be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it is.</w:t>
      </w:r>
      <w:r>
        <w:rPr>
          <w:rFonts w:cs="Calibri" w:ascii="Calibri" w:hAnsi="Calibri"/>
          <w:color w:val="994806"/>
          <w:sz w:val="21"/>
          <w:szCs w:val="21"/>
        </w:rPr>
        <w:t>6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Qutb argues, the end result of this Quranic approach is very clea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, the knowledge that one has about, for example, the bee o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ade does not change upon reading the verses in the Quran in which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ints to these two. One’s knowledge does not change but, he argues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ividual changes. Qutb state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id your information about the shadows or bees change when you rea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se verses? Certainly not! The information in itself was not new. It wa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known beforehand. However, that was a knowledge that was a dead, cold, stil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unmoving information. But the Quran brings this information and present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 in an emotional or moving setting, in a miraculous fashion, that chang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e’s perspective as if it were not what we knew beforehand. The informati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did not change but we are the ones who changed…</w:t>
      </w:r>
      <w:r>
        <w:rPr>
          <w:rFonts w:cs="Calibri" w:ascii="Calibri" w:hAnsi="Calibri"/>
          <w:color w:val="994806"/>
          <w:sz w:val="21"/>
          <w:szCs w:val="21"/>
        </w:rPr>
        <w:t>7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new Muslim, this may be a completely new way of looking 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ld and may take some adjustment. Many non-Muslims do not see God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volvement in this world and therefore they do not feel any direct relation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God. As the new Muslim ponders over the Quran, this feeling may develo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in him. He will see Allah’s working in everything around him. This will remi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 of Allah and he will no longer be negligent of Allah and his duty towar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. He will be then, God willing, leading his life in a manner very differ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before his conversion to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7) Ordering Good and Eradica ng Evi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is not a religion in which one purifies one’s own soul while igno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not helping others as well along the path of purification. As discussed la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work, Islam stresses the proper relationship between different individual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society. One of the most important interactions between individuals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69 </w:t>
      </w:r>
      <w:r>
        <w:rPr>
          <w:rFonts w:cs="Calibri" w:ascii="Calibri" w:hAnsi="Calibri"/>
          <w:color w:val="000000"/>
        </w:rPr>
        <w:t>Muhammad Qutb, pp. 42-4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0 </w:t>
      </w:r>
      <w:r>
        <w:rPr>
          <w:rFonts w:cs="Calibri" w:ascii="Calibri" w:hAnsi="Calibri"/>
          <w:color w:val="000000"/>
        </w:rPr>
        <w:t>Muhammad Qutb, p. 45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of ordering or encouraging what is good while prohibiting or preven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which is evil. It is part of true brotherhood that one wants to assist oth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do what is right. It is also definitely part of true brotherhood that when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es another Muslim doing something displeasing to Allah, that he would w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correct and advise his brother or sister in Islam. Thus, in the Quran,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lates the concept of being true brethren, friends and helpers to one anoth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directly to the concept of ordering good and preventing evil. Allah says, </w:t>
      </w:r>
      <w:r>
        <w:rPr>
          <w:rFonts w:cs="Calibri" w:ascii="Calibri" w:hAnsi="Calibri"/>
          <w:color w:val="994806"/>
          <w:sz w:val="30"/>
          <w:szCs w:val="30"/>
        </w:rPr>
        <w:t>“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lievers, men and women, are helpers and supporters of one another, the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enjoin what is right and forbid what is evil” </w:t>
      </w:r>
      <w:r>
        <w:rPr>
          <w:rFonts w:cs="Calibri" w:ascii="Calibri" w:hAnsi="Calibri"/>
          <w:color w:val="000000"/>
          <w:sz w:val="30"/>
          <w:szCs w:val="30"/>
        </w:rPr>
        <w:t xml:space="preserve">(9:71). Allah also says, </w:t>
      </w:r>
      <w:r>
        <w:rPr>
          <w:rFonts w:cs="Calibri" w:ascii="Calibri" w:hAnsi="Calibri"/>
          <w:color w:val="994806"/>
          <w:sz w:val="30"/>
          <w:szCs w:val="30"/>
        </w:rPr>
        <w:t>“Help on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other in righteous dealings and in acts of piety. But do not help one anoth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in sins or acts of aggression against others” </w:t>
      </w:r>
      <w:r>
        <w:rPr>
          <w:rFonts w:cs="Calibri" w:ascii="Calibri" w:hAnsi="Calibri"/>
          <w:color w:val="000000"/>
          <w:sz w:val="30"/>
          <w:szCs w:val="30"/>
        </w:rPr>
        <w:t>(5:2). In fact, Allah makes it cle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encouraging good and preventing evil should be one of the overrid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qualities of the Muslim Nation as a whole: </w:t>
      </w:r>
      <w:r>
        <w:rPr>
          <w:rFonts w:cs="Calibri" w:ascii="Calibri" w:hAnsi="Calibri"/>
          <w:color w:val="994806"/>
          <w:sz w:val="30"/>
          <w:szCs w:val="30"/>
        </w:rPr>
        <w:t>“You are the best of peoples ev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raised up for mankind; you enjoin what is good, forbid what is evil, and yo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believe in Allah” </w:t>
      </w:r>
      <w:r>
        <w:rPr>
          <w:rFonts w:cs="Calibri" w:ascii="Calibri" w:hAnsi="Calibri"/>
          <w:color w:val="000000"/>
          <w:sz w:val="30"/>
          <w:szCs w:val="30"/>
        </w:rPr>
        <w:t>(3:11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not an “optional way” to behave. It is a necessary part of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ith and attitude. This is part and parcel of what it means to belong to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unity. An individual has rights upon others as well as obligations towar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s. Looking out for one another and assisting one another is essential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specially for those in positions of authority or whose voices are listened 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the Prophet (peace and blessings of Allah be upon him) has informed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uslims, </w:t>
      </w:r>
      <w:r>
        <w:rPr>
          <w:rFonts w:cs="Calibri" w:ascii="Calibri" w:hAnsi="Calibri"/>
          <w:color w:val="E46D0A"/>
          <w:sz w:val="30"/>
          <w:szCs w:val="30"/>
        </w:rPr>
        <w:t>“By the One in whose hand is my soul, you must order good and forbid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evil or Allah will soon send upon you a punishment from Himself and then yo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will supplicate to Him and He will not respond to you.”</w:t>
      </w:r>
      <w:r>
        <w:rPr>
          <w:rFonts w:cs="Calibri" w:ascii="Calibri" w:hAnsi="Calibri"/>
          <w:color w:val="994806"/>
          <w:sz w:val="21"/>
          <w:szCs w:val="21"/>
        </w:rPr>
        <w:t>7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 beautiful parable recorded by al-Bukhari, the Prophet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 demonstrated the importance of this practi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or society as a whole: </w:t>
      </w:r>
      <w:r>
        <w:rPr>
          <w:rFonts w:cs="Calibri" w:ascii="Calibri" w:hAnsi="Calibri"/>
          <w:color w:val="E46D0A"/>
          <w:sz w:val="30"/>
          <w:szCs w:val="30"/>
        </w:rPr>
        <w:t>“The similitude of the one who fulfills Allah’s command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[by eradicating evil] and the one who falls into what Allah forbids is like a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people who drew lots for places on a boat. Some of them got the upper level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f the boat while others were on the lower level. Whenever the people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lower level wanted water, they had to go to the people on the upper level.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refore, they said, ‘If we were to make a hole in our portion we would not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have to bother the people above us [to get water].’ If they [the people o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1 </w:t>
      </w:r>
      <w:r>
        <w:rPr>
          <w:rFonts w:cs="Calibri" w:ascii="Calibri" w:hAnsi="Calibri"/>
          <w:color w:val="000000"/>
        </w:rPr>
        <w:t>Recorded by Ahmad and al-Tirmidhi. According to al-Albaani, it is hasan. See al-Albaani, Sahee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Jaami, vol. 2, p. 1189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upper level] leave them to what they want to do, all of them would be destroyed.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If, instead, they take them by their hands [and stop them from what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y plan on doing], they will be saved and they will save all of them.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times people would like to stay away from evil but they need hel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doing so. They need true friends around them who can act like a suppor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roup. Some individuals simply do not have the strength to remain away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ivities that they know are wrong or that they themselves do not like, especi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there is peer pressure on them.With the help of others who underst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he is going through and who recognize that he truly wants to do wha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ight, he is able to muster up the courage to say no to wrong activities. Similar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s are simply lazy or lack the motivation to do the actions they should perfor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gain, with the sincere help or encouragement from those around hi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ndividual finds the strength to do what is righ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people were individualistic and only concerned about their own selve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lending hands to others, it would be disastrous for society. Those who d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il would dominate and harass others. In fact, many neighborhoods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.S., for example, have recognized this fact. The neighbors realized that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d to get together to encourage good things and remove evil things, as otherwi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neighborhoods were being destroyed by hoodlums. In the sa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y, true believers come together and assist one another promoting all go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ngs and blocking all evil thing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viously, no one is going to be free from sin and therefore this princip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encouraging good and preventing evil does not mean that one has to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ect before he can speak to others about their behavior. However, the encourag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good and preventing of evil, logically, should begin with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wn self. One should make oneself do what is good and prevent oneself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ing evil. In this way, one sets an example for others and such a person wi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re likely be listened to when he advises others. At the same time, thoug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if a person has some shortcomings, he should still encourage others to d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 and try to keep them from evi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must be noted that there are some conditions for the practice of encourag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 and preventing evil. One condition, for example, is that 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has knowledge of what is good and what is evil according to Quran and Sun</w:t>
      </w:r>
      <w:r>
        <w:rPr>
          <w:b/>
          <w:bCs/>
          <w:color w:val="31859C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h. It is possible that someone, due to ignorance, may encourage another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do an act while that act is actually from the Sunn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new Muslim, in particular, he may find himself repeatedly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nd of being told what to do or what not to do. Many times this advice com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other Muslims who may seem overzealous or who do not have the prop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ack when speaking to a new Muslim. Many times language difficulti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gnify the manner in which the new Muslim is being spoken to. It is import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new Muslim to realize that, in general, his fellow Muslim mea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 no harm or humiliation. Instead, he may be simply acting on the basi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ying to encourage him to do what is right and teaching others about Islam. I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ew Muslim sometimes feels frustrated about such occurrences, he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mind himself that the others are acting out of love and want only wha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 for their new brother in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8) The Proper Honoring of Humanki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 question that in God’s scheme for this creation, humans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en given many special talents and skills, making them distinct from oth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reatures. Thus, Allah says in the Quran, </w:t>
      </w:r>
      <w:r>
        <w:rPr>
          <w:rFonts w:cs="Calibri" w:ascii="Calibri" w:hAnsi="Calibri"/>
          <w:color w:val="994806"/>
          <w:sz w:val="30"/>
          <w:szCs w:val="30"/>
        </w:rPr>
        <w:t>“And indeed We have honored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Children of Adam, and We have carried them on land and sea, and have provid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m with lawful good things, and have preferred them above many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ose whom We have created with a marked preference” </w:t>
      </w:r>
      <w:r>
        <w:rPr>
          <w:rFonts w:cs="Calibri" w:ascii="Calibri" w:hAnsi="Calibri"/>
          <w:color w:val="000000"/>
          <w:sz w:val="30"/>
          <w:szCs w:val="30"/>
        </w:rPr>
        <w:t>(17:70). This mark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eference is not the result of a random form of “evolution” but is the intention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termination of the Creato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rough divine guidance one can fully understand the many ways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humans have been honored by their Lord. Through Allah’s revelatio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discovers that humans are not in a battle against “nature” which need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conquered. One also learns that humans are not simply the “cousin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pes” with no particular purpose or goal in this life. One also learns that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eation is not “inherently evil” or that one is born with “an original sin”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not be removed save through the sacrifice of another being. Starting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antage points such as those, it is not surprising to see the worth of huma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ng reduced to virtually nothing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not surprising to see humans being used as simply tools for econom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dvantage and profit. Indeed, it is not even surprising to see thousand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mans killed simply for the sake of economic advantages and natural resourc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fter all, coming from such a perspective, why should humans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eated any differently from other animals that are similarly exploited, kill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destroyed? Truly, it is via Allah’s revelation that one becomes to fully appreci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a human is and how humans should be treated and respect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, Allah allowed humans to bear the great responsibility of be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servants, by which they can attain the greatest of all rewards. Allah hono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mans by revealing books specifically for their guidance. Allah c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ssengers and prophets from among humans, giving them the noblest tas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conveying Allah’s guidance for humankind. Allah has even subjugated everyth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the heavens and the earth to the needs of humans: </w:t>
      </w:r>
      <w:r>
        <w:rPr>
          <w:rFonts w:cs="Calibri" w:ascii="Calibri" w:hAnsi="Calibri"/>
          <w:color w:val="994806"/>
          <w:sz w:val="30"/>
          <w:szCs w:val="30"/>
        </w:rPr>
        <w:t>“He has subject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you all that is in the heavens and all that is in the earth; it is all as a favo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kindness from Him. Verily, in it are signs for a people who think deeply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45:13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, He has given the opportunity to humans to become His devo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rvants, martyrs for His cause and scholars of His religion, giving the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cial nobility and honor. These great achievements are equally open to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ales and females of this species. Thus, Allah says, for example, </w:t>
      </w:r>
      <w:r>
        <w:rPr>
          <w:rFonts w:cs="Calibri" w:ascii="Calibri" w:hAnsi="Calibri"/>
          <w:color w:val="994806"/>
          <w:sz w:val="30"/>
          <w:szCs w:val="30"/>
        </w:rPr>
        <w:t>“Never will I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ow to be lost the work of any of you, be he male or female. You are (members)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ne of another, so those who emigrated and were driven out from thei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omes, and suffered harm in My Cause, and who fought, and were killed (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y Cause), verily, I will remit from them their evil deeds and admit them in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Gardens under which rivers flow (in Paradise); a reward from Allah, and wi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ah is the best of rewards” </w:t>
      </w:r>
      <w:r>
        <w:rPr>
          <w:rFonts w:cs="Calibri" w:ascii="Calibri" w:hAnsi="Calibri"/>
          <w:color w:val="000000"/>
          <w:sz w:val="30"/>
          <w:szCs w:val="30"/>
        </w:rPr>
        <w:t xml:space="preserve">(3:195). Allah also says, </w:t>
      </w:r>
      <w:r>
        <w:rPr>
          <w:rFonts w:cs="Calibri" w:ascii="Calibri" w:hAnsi="Calibri"/>
          <w:color w:val="994806"/>
          <w:sz w:val="30"/>
          <w:szCs w:val="30"/>
        </w:rPr>
        <w:t>“Whoever works righteousnes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ether male or female, while he (or she) is a true believer verily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him We will give a good life (in this world with respect, contentment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lawful provision), and We shall pay them certainly a reward in proportion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 best of what they used to do” </w:t>
      </w:r>
      <w:r>
        <w:rPr>
          <w:rFonts w:cs="Calibri" w:ascii="Calibri" w:hAnsi="Calibri"/>
          <w:color w:val="000000"/>
          <w:sz w:val="30"/>
          <w:szCs w:val="30"/>
        </w:rPr>
        <w:t>(16:97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the only real difference between people has nothing to do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gender, their ethnicity, their race, their wealth, their sex appeal or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lass. All of those are false ways of considering humans. Such standards,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ct, do nothing but denigrate humans. The only real standard for the worth of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 human is his relationship with his Lord. Thus, Allah says, </w:t>
      </w:r>
      <w:r>
        <w:rPr>
          <w:rFonts w:cs="Calibri" w:ascii="Calibri" w:hAnsi="Calibri"/>
          <w:color w:val="994806"/>
          <w:sz w:val="30"/>
          <w:szCs w:val="30"/>
        </w:rPr>
        <w:t>“O humankind! W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ve created you from a male and a female, and made you into nations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ribes, that you may know one another. Verily, the most honorable of you wi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ah is that (believer) who has piety. Verily, Allah is All-Knowing, All-Aware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49:13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hears a lot of talk about human rights nowadays. This seems to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 attempt to treat humans in the most dignified and respectable mann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the biggest problem with human rights is that God is not given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er role with respect to humans. Instead, humans virtually becom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ltimate object of worship—and the “rights” of humans are given domin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ver anything else, even the rights of God. In fact, much talk about hum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rights is not much more than freeing humans from the worship of Allah.</w:t>
      </w:r>
      <w:r>
        <w:rPr>
          <w:rFonts w:cs="Calibri" w:ascii="Calibri" w:hAnsi="Calibri"/>
          <w:color w:val="994806"/>
          <w:sz w:val="21"/>
          <w:szCs w:val="21"/>
        </w:rPr>
        <w:t>7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not a proper way of honoring humans. Indeed, this is a typ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tremism. Whenever anything is magnified out of proportion and giv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ights or responsibilities above what it can bear, the result will be harm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ffering. Humans cannot be put into a role where they are given the choice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cide everything for themselves, including what rights they must hav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another. These kinds of issues can only be decided by their Creator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s the innermost details of their creation and the interactions with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t of crea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law of Allah, by the mercy of Allah, Allah has given humans all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ights that they need and deserve, as only He could possibly determine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based on His knowledge and justice. They receive from God the righ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y need to live a prosperous and happy life. At the same time, thoug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are also given responsibilities. Both rights and responsibilities have to 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nd and hand for humans to interact with each other properly in this creatio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2 </w:t>
      </w:r>
      <w:r>
        <w:rPr>
          <w:rFonts w:cs="Calibri" w:ascii="Calibri" w:hAnsi="Calibri"/>
          <w:color w:val="000000"/>
        </w:rPr>
        <w:t>In fact, if a society decides it wishes to worship Allah completely, both as individuals and a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y, and thereby forbids certain practices, such as homosexuality, that society would definite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 accused of violating human rights today. In fact, if an individual submits to God and there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oids homosexuals in his life, he would be accused of not honoring human rights. In other word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part of human rights, a human has virtually every right except the right to truly worship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bmit oneself to God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reatest drawback, though, of the human rights proponents i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can only touch upon rights related to this world. In this way, they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getting the most important right because it is beyond the realm of hum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erience. This is the right that Islam brings them—their special right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 This right is described in the following hadith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essenger of Allah (peace and blessings of Allah be upon him) sai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 xml:space="preserve">O Muaadh!” </w:t>
      </w:r>
      <w:r>
        <w:rPr>
          <w:rFonts w:cs="Calibri" w:ascii="Calibri" w:hAnsi="Calibri"/>
          <w:color w:val="000000"/>
          <w:sz w:val="30"/>
          <w:szCs w:val="30"/>
        </w:rPr>
        <w:t xml:space="preserve">Muaadh replied, </w:t>
      </w:r>
      <w:r>
        <w:rPr>
          <w:rFonts w:cs="Calibri" w:ascii="Calibri" w:hAnsi="Calibri"/>
          <w:color w:val="31859C"/>
          <w:sz w:val="30"/>
          <w:szCs w:val="30"/>
        </w:rPr>
        <w:t>“At your beck and call, O Messenger of Allah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and blessings of Allah be upon him) then asked him, </w:t>
      </w:r>
      <w:r>
        <w:rPr>
          <w:rFonts w:cs="Calibri" w:ascii="Calibri" w:hAnsi="Calibri"/>
          <w:color w:val="E46D0A"/>
          <w:sz w:val="30"/>
          <w:szCs w:val="30"/>
        </w:rPr>
        <w:t>“D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you know what Allah’s right is over His servants?” </w:t>
      </w:r>
      <w:r>
        <w:rPr>
          <w:rFonts w:cs="Calibri" w:ascii="Calibri" w:hAnsi="Calibri"/>
          <w:color w:val="000000"/>
          <w:sz w:val="30"/>
          <w:szCs w:val="30"/>
        </w:rPr>
        <w:t xml:space="preserve">Muaadh replied, </w:t>
      </w:r>
      <w:r>
        <w:rPr>
          <w:rFonts w:cs="Calibri" w:ascii="Calibri" w:hAnsi="Calibri"/>
          <w:color w:val="31859C"/>
          <w:sz w:val="30"/>
          <w:szCs w:val="30"/>
        </w:rPr>
        <w:t>“Allah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His Messenger know best.” </w:t>
      </w:r>
      <w:r>
        <w:rPr>
          <w:rFonts w:cs="Calibri" w:ascii="Calibri" w:hAnsi="Calibri"/>
          <w:color w:val="000000"/>
          <w:sz w:val="30"/>
          <w:szCs w:val="30"/>
        </w:rPr>
        <w:t xml:space="preserve">The Prophet then told him, </w:t>
      </w:r>
      <w:r>
        <w:rPr>
          <w:rFonts w:cs="Calibri" w:ascii="Calibri" w:hAnsi="Calibri"/>
          <w:color w:val="E46D0A"/>
          <w:sz w:val="30"/>
          <w:szCs w:val="30"/>
        </w:rPr>
        <w:t>“Allah’s right upon Hi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servants is that they worship Him [alone] and do not ascribe any partners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Him.” </w:t>
      </w:r>
      <w:r>
        <w:rPr>
          <w:rFonts w:cs="Calibri" w:ascii="Calibri" w:hAnsi="Calibri"/>
          <w:color w:val="000000"/>
          <w:sz w:val="30"/>
          <w:szCs w:val="30"/>
        </w:rPr>
        <w:t xml:space="preserve">Then after a while, the Prophet said, </w:t>
      </w:r>
      <w:r>
        <w:rPr>
          <w:rFonts w:cs="Calibri" w:ascii="Calibri" w:hAnsi="Calibri"/>
          <w:color w:val="E46D0A"/>
          <w:sz w:val="30"/>
          <w:szCs w:val="30"/>
        </w:rPr>
        <w:t xml:space="preserve">“O Muaadh ibn Jabal!” </w:t>
      </w:r>
      <w:r>
        <w:rPr>
          <w:rFonts w:cs="Calibri" w:ascii="Calibri" w:hAnsi="Calibri"/>
          <w:color w:val="000000"/>
          <w:sz w:val="30"/>
          <w:szCs w:val="30"/>
        </w:rPr>
        <w:t>He replie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“</w:t>
      </w:r>
      <w:r>
        <w:rPr>
          <w:rFonts w:cs="Calibri" w:ascii="Calibri" w:hAnsi="Calibri"/>
          <w:color w:val="31859C"/>
          <w:sz w:val="30"/>
          <w:szCs w:val="30"/>
        </w:rPr>
        <w:t xml:space="preserve">At your beck and call, O Messenger of Allah.” </w:t>
      </w:r>
      <w:r>
        <w:rPr>
          <w:rFonts w:cs="Calibri" w:ascii="Calibri" w:hAnsi="Calibri"/>
          <w:color w:val="000000"/>
          <w:sz w:val="30"/>
          <w:szCs w:val="30"/>
        </w:rPr>
        <w:t>The Prophet (peace and blessing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lah be upon him) then asked him, </w:t>
      </w:r>
      <w:r>
        <w:rPr>
          <w:rFonts w:cs="Calibri" w:ascii="Calibri" w:hAnsi="Calibri"/>
          <w:color w:val="E46D0A"/>
          <w:sz w:val="30"/>
          <w:szCs w:val="30"/>
        </w:rPr>
        <w:t>“Do you know what the right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servants upon Allah is if they do that?” </w:t>
      </w:r>
      <w:r>
        <w:rPr>
          <w:rFonts w:cs="Calibri" w:ascii="Calibri" w:hAnsi="Calibri"/>
          <w:color w:val="000000"/>
          <w:sz w:val="30"/>
          <w:szCs w:val="30"/>
        </w:rPr>
        <w:t xml:space="preserve">He replied, </w:t>
      </w:r>
      <w:r>
        <w:rPr>
          <w:rFonts w:cs="Calibri" w:ascii="Calibri" w:hAnsi="Calibri"/>
          <w:color w:val="31859C"/>
          <w:sz w:val="30"/>
          <w:szCs w:val="30"/>
        </w:rPr>
        <w:t>“Allah and His Messeng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know best.” </w:t>
      </w: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then tol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m, </w:t>
      </w:r>
      <w:r>
        <w:rPr>
          <w:rFonts w:cs="Calibri" w:ascii="Calibri" w:hAnsi="Calibri"/>
          <w:color w:val="E46D0A"/>
          <w:sz w:val="30"/>
          <w:szCs w:val="30"/>
        </w:rPr>
        <w:t>“The right of the servants upon Allah is that He will not punish them.”</w:t>
      </w:r>
      <w:r>
        <w:rPr>
          <w:rFonts w:cs="Calibri" w:ascii="Calibri" w:hAnsi="Calibri"/>
          <w:color w:val="994806"/>
          <w:sz w:val="21"/>
          <w:szCs w:val="21"/>
        </w:rPr>
        <w:t>7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3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Becoming a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Allah’s grace, He has made His religion open to anyone who wishe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nter it. There are virtually no obstacles to becoming a Muslim. In order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mbrace Islam, there is no need for clergy, baptisms or special ceremonies.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ct, the act that makes one a Muslim is a simple declaration of one’s fai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us, one only need state, </w:t>
      </w:r>
      <w:r>
        <w:rPr>
          <w:rFonts w:cs="Calibri" w:ascii="Calibri" w:hAnsi="Calibri"/>
          <w:color w:val="31859C"/>
          <w:sz w:val="30"/>
          <w:szCs w:val="30"/>
        </w:rPr>
        <w:t>“I bear witness that there is none worthy of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xcept Allah and I bear witness that Muhammad is the Messenger of Allah.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stating these sentences, one enters into the beautiful brotherhood/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sterhood of Islam, a brotherhood/sisterhood that stretches from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me of Adam until the last days of this ear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chapter, there shall be a discussion of some of the details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estimony of faith. In addition, there shall be a discussion of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ions that are mentioned in connection with the act of becoming a Musl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shall be followed by some laws related to one’s state before becoming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Testimony of Faith: There is NoneWorthy ofWorship except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person becomes a Muslim by testifying to the truth of the statements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ne worthy of worship except Allah and Muhammad is the Messeng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. Since this is a testimony or bearing witness to the truth of something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must be a “public proclamation” (or, in other words, not someth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hidden within oneself but, instead, conveyed to others</w:t>
      </w:r>
      <w:r>
        <w:rPr>
          <w:rFonts w:cs="Calibri" w:ascii="Calibri" w:hAnsi="Calibri"/>
          <w:color w:val="994806"/>
          <w:sz w:val="21"/>
          <w:szCs w:val="21"/>
        </w:rPr>
        <w:t>74</w:t>
      </w:r>
      <w:r>
        <w:rPr>
          <w:rFonts w:cs="Calibri" w:ascii="Calibri" w:hAnsi="Calibri"/>
          <w:color w:val="000000"/>
          <w:sz w:val="30"/>
          <w:szCs w:val="30"/>
        </w:rPr>
        <w:t>). Ibn Abu al-Izz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[The Prophet (peace be upon him)] has made it absolutely clear that a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erson is definitely not a believer if it is claimed that he believes in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(peace be on him) but he does not profess it with his tongue, even though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can...</w:t>
      </w:r>
      <w:r>
        <w:rPr>
          <w:rFonts w:cs="Calibri" w:ascii="Calibri" w:hAnsi="Calibri"/>
          <w:color w:val="994806"/>
          <w:sz w:val="21"/>
          <w:szCs w:val="21"/>
        </w:rPr>
        <w:t>7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4 </w:t>
      </w:r>
      <w:r>
        <w:rPr>
          <w:rFonts w:cs="Calibri" w:ascii="Calibri" w:hAnsi="Calibri"/>
          <w:color w:val="000000"/>
        </w:rPr>
        <w:t>A possible exception to this would be when one fears immediate death upon displaying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lam. Otherwise, one is expected to openly profess Islam even if he may face some opposition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dship along the way. Such was the example of the Prophet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n him) and his Companion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5 </w:t>
      </w:r>
      <w:r>
        <w:rPr>
          <w:rFonts w:cs="Calibri" w:ascii="Calibri" w:hAnsi="Calibri"/>
          <w:color w:val="000000"/>
        </w:rPr>
        <w:t>Ibn Abu al-Izz, vol. 2, pp. 471. The transla on used here is a pre-publication copy of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dul Haq Ansari, trans., Commentary on the Creed of at-Tahawi by ibn Abi al-Izz (Riyadh: Ministry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profession of the tongue plays a three-fold role. It is first a statem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 fact. One is testifying that he recognizes the truthfulness of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tement of faith. This would be analogous to a person giving testimony in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urt of law. All he is really stating is that those are the facts that he believ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 tru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though, it is statement of commitment to that fact. It is an admiss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the person that he intends to adhere to the requirement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uidance of what he has testified 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, it is a public proclamation that the individual has now joine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ld of Muslims, accepting all of the rights and responsibilities that such implie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uslims know that the key to Paradise is the statement, </w:t>
      </w:r>
      <w:r>
        <w:rPr>
          <w:rFonts w:cs="Calibri" w:ascii="Calibri" w:hAnsi="Calibri"/>
          <w:color w:val="31859C"/>
          <w:sz w:val="30"/>
          <w:szCs w:val="30"/>
        </w:rPr>
        <w:t>“There is n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worthy of worship except Allah.” </w:t>
      </w:r>
      <w:r>
        <w:rPr>
          <w:rFonts w:cs="Calibri" w:ascii="Calibri" w:hAnsi="Calibri"/>
          <w:color w:val="000000"/>
          <w:sz w:val="30"/>
          <w:szCs w:val="30"/>
        </w:rPr>
        <w:t>Yet many Muslims simply rely upo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tement and believe that as long as they have said it, nothing will ha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. Because of this mere verbal statement of the testimony of faith,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nk they will be granted Paradise However, the mere saying of the statemen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s not sufficient for salvation. In fact, the hypocrites used to say, </w:t>
      </w:r>
      <w:r>
        <w:rPr>
          <w:rFonts w:cs="Calibri" w:ascii="Calibri" w:hAnsi="Calibri"/>
          <w:color w:val="31859C"/>
          <w:sz w:val="30"/>
          <w:szCs w:val="30"/>
        </w:rPr>
        <w:t>“I testify th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none is worthy of worship except Allah and…,” </w:t>
      </w:r>
      <w:r>
        <w:rPr>
          <w:rFonts w:cs="Calibri" w:ascii="Calibri" w:hAnsi="Calibri"/>
          <w:color w:val="000000"/>
          <w:sz w:val="30"/>
          <w:szCs w:val="30"/>
        </w:rPr>
        <w:t>yet Allah describes them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ars and says that they shall abide in the lowest abyss of the Hell-fire. Obvious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some conditions for any testimony but in particular for this testimo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o be accepted by Allah there are some particular conditions</w:t>
      </w:r>
      <w:r>
        <w:rPr>
          <w:rFonts w:cs="Calibri" w:ascii="Calibri" w:hAnsi="Calibri"/>
          <w:color w:val="994806"/>
          <w:sz w:val="21"/>
          <w:szCs w:val="21"/>
        </w:rPr>
        <w:t>76</w:t>
      </w:r>
      <w:r>
        <w:rPr>
          <w:rFonts w:cs="Calibri" w:ascii="Calibri" w:hAnsi="Calibri"/>
          <w:color w:val="000000"/>
          <w:sz w:val="30"/>
          <w:szCs w:val="30"/>
        </w:rPr>
        <w:t>—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one should be extremely concerned over whether his testimony of fa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acceptable to Allah or no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famous Follower Wahb ibn Munabbih was once asked, </w:t>
      </w:r>
      <w:r>
        <w:rPr>
          <w:rFonts w:cs="Calibri" w:ascii="Calibri" w:hAnsi="Calibri"/>
          <w:color w:val="31859C"/>
          <w:sz w:val="30"/>
          <w:szCs w:val="30"/>
        </w:rPr>
        <w:t>“Isn’t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statement of, ‘There is none worthy of worship except Allah,’ the key to Para</w:t>
      </w:r>
      <w:r>
        <w:rPr>
          <w:rFonts w:cs="Calibri" w:ascii="Calibri" w:hAnsi="Calibri"/>
          <w:color w:val="000000"/>
        </w:rPr>
        <w:t>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gher Educa on, 2000). For the sake of the page numbering, the published version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’assasat al-Risaalah will be the work referred 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6 </w:t>
      </w:r>
      <w:r>
        <w:rPr>
          <w:rFonts w:cs="Calibri" w:ascii="Calibri" w:hAnsi="Calibri"/>
          <w:color w:val="000000"/>
        </w:rPr>
        <w:t>The conditions of the testimony of faith are well-known and discussed in numerous works. Se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 example, Haafidh ibn Ahmad Hakimi, Ma’arij al-Qubool bi-Sharh Sullim al-Wusool ila Ilm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ool fi al-Tauheed (Beirut: Dar al-Kutub al-Ilmiyah, 1983), vol. 1, pp. 307-315; Abdullah ibn Jibree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Shahadataan (no city or publisher given, 1990), pp. 77-86; this author also presen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st of this material on the two parts of the shahaadah in his The Friday Prayer: Part II: Khutbah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) (Aurora, CO: IANA, 1994), pp. 4-19; The Friday Prayer: Part III: Khutbahs (II) (Ann Arbor, M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ANA, 1995), pp. 35-42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dise?” </w:t>
      </w:r>
      <w:r>
        <w:rPr>
          <w:rFonts w:cs="Calibri" w:ascii="Calibri" w:hAnsi="Calibri"/>
          <w:color w:val="000000"/>
          <w:sz w:val="30"/>
          <w:szCs w:val="30"/>
        </w:rPr>
        <w:t xml:space="preserve">He answered, </w:t>
      </w:r>
      <w:r>
        <w:rPr>
          <w:rFonts w:cs="Calibri" w:ascii="Calibri" w:hAnsi="Calibri"/>
          <w:color w:val="31859C"/>
          <w:sz w:val="30"/>
          <w:szCs w:val="30"/>
        </w:rPr>
        <w:t>“Yes, but every key has ridges. If you come with the ke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t has the right ridges, the door will open for you. Yet if you do not have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right ridges, the door will not open for you.” </w:t>
      </w:r>
      <w:r>
        <w:rPr>
          <w:rFonts w:cs="Calibri" w:ascii="Calibri" w:hAnsi="Calibri"/>
          <w:color w:val="000000"/>
          <w:sz w:val="30"/>
          <w:szCs w:val="30"/>
        </w:rPr>
        <w:t>These ridges are condition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fferentiate Muslims who will benefit from that statement from those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not benefit from that statement, no matter how many times a day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y have made that statem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study of the verses of the Quran and the hadith of the Prophet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upon him) will show that there are a number of conditions for the soundn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one’s testimony of faith. Again, it is important that every Muslim verif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e is meeting these conditions in his own life with respect to his own testimo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faith. The new convert should consider these conditions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testimony of faith. Preferably (but not necessarily), these would have b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lained to him before he undertook the declaration of fai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irst condition is knowledge. One must have the necessary basic understan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what is meant by the declaration of faith. One must underst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he is affirming and what he is denying in the declaration. This is true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 kind of testimony. When one testifies to something, one must know w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that he is testifying concerning. Obviously, a testimony about somet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one does not have any knowledge of is unacceptable. Allah says i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Quran, </w:t>
      </w:r>
      <w:r>
        <w:rPr>
          <w:rFonts w:cs="Calibri" w:ascii="Calibri" w:hAnsi="Calibri"/>
          <w:color w:val="994806"/>
          <w:sz w:val="30"/>
          <w:szCs w:val="30"/>
        </w:rPr>
        <w:t xml:space="preserve">“Save him who bears witness unto the truth knowingly” </w:t>
      </w:r>
      <w:r>
        <w:rPr>
          <w:rFonts w:cs="Calibri" w:ascii="Calibri" w:hAnsi="Calibri"/>
          <w:color w:val="000000"/>
          <w:sz w:val="30"/>
          <w:szCs w:val="30"/>
        </w:rPr>
        <w:t>(43:86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the basics of the testimony must be understood by the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stifying to it. If he does not understand, for example, that Allah i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ly one worthy of worship and that all other gods are false gods, then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es not even have the most elementary understanding of what it is he claim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 testifying to. Such a testimony cannot be considered a proper one tha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ceptable to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econd condition is certainty. This is the opposite of doubt and uncertain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Islam, in fact, any kind of doubt concerning anything confirmed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 Quran or the Sunnah is equivalent to disbelief.</w:t>
      </w:r>
      <w:r>
        <w:rPr>
          <w:rFonts w:cs="Calibri" w:ascii="Calibri" w:hAnsi="Calibri"/>
          <w:color w:val="994806"/>
          <w:sz w:val="21"/>
          <w:szCs w:val="21"/>
        </w:rPr>
        <w:t xml:space="preserve">77 </w:t>
      </w:r>
      <w:r>
        <w:rPr>
          <w:rFonts w:cs="Calibri" w:ascii="Calibri" w:hAnsi="Calibri"/>
          <w:color w:val="000000"/>
          <w:sz w:val="30"/>
          <w:szCs w:val="30"/>
        </w:rPr>
        <w:t>One must, in his heart,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7 </w:t>
      </w:r>
      <w:r>
        <w:rPr>
          <w:rFonts w:cs="Calibri" w:ascii="Calibri" w:hAnsi="Calibri"/>
          <w:color w:val="000000"/>
        </w:rPr>
        <w:t>An exception to this is related to the case of ignorance where one is doubtful about somet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is not aware that it is proven in the Quran and Sunnah. Once the person then know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mething is definitively confirmed in the Quran or Sunnah, there is no excuse for him to have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ubt about it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solutely certain of the truth of the testimony of faith. One’s heart must 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wavering in any way when one testifies to the truth of, </w:t>
      </w:r>
      <w:r>
        <w:rPr>
          <w:rFonts w:cs="Calibri" w:ascii="Calibri" w:hAnsi="Calibri"/>
          <w:color w:val="31859C"/>
          <w:sz w:val="30"/>
          <w:szCs w:val="30"/>
        </w:rPr>
        <w:t>“There is none worth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of worship except Allah.” </w:t>
      </w:r>
      <w:r>
        <w:rPr>
          <w:rFonts w:cs="Calibri" w:ascii="Calibri" w:hAnsi="Calibri"/>
          <w:color w:val="000000"/>
          <w:sz w:val="30"/>
          <w:szCs w:val="30"/>
        </w:rPr>
        <w:t>Allah describes the true believers as those wh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ave belief in Allah and then their hearts waver not. Allah says, </w:t>
      </w:r>
      <w:r>
        <w:rPr>
          <w:rFonts w:cs="Calibri" w:ascii="Calibri" w:hAnsi="Calibri"/>
          <w:color w:val="994806"/>
          <w:sz w:val="30"/>
          <w:szCs w:val="30"/>
        </w:rPr>
        <w:t>“The (true)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lievers are only those who believe in Allah and His messenger and afterwar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oubt not, but strive with their wealth and their lives for the cause of Alla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uch are the sincere” </w:t>
      </w:r>
      <w:r>
        <w:rPr>
          <w:rFonts w:cs="Calibri" w:ascii="Calibri" w:hAnsi="Calibri"/>
          <w:color w:val="000000"/>
          <w:sz w:val="30"/>
          <w:szCs w:val="30"/>
        </w:rPr>
        <w:t>(49:15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imilarly, the Messenger of Allah (peace be upon him) said, </w:t>
      </w:r>
      <w:r>
        <w:rPr>
          <w:rFonts w:cs="Calibri" w:ascii="Calibri" w:hAnsi="Calibri"/>
          <w:color w:val="E46D0A"/>
          <w:sz w:val="30"/>
          <w:szCs w:val="30"/>
        </w:rPr>
        <w:t>“No on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meets Allah with the testimony that there is none worthy of worship but Allah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nd I am the Messenger of Allah, and he has no doubt about that statement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except that he will enter Paradise.”</w:t>
      </w:r>
      <w:r>
        <w:rPr>
          <w:rFonts w:cs="Calibri" w:ascii="Calibri" w:hAnsi="Calibri"/>
          <w:color w:val="994806"/>
          <w:sz w:val="21"/>
          <w:szCs w:val="21"/>
        </w:rPr>
        <w:t xml:space="preserve">78 </w:t>
      </w:r>
      <w:r>
        <w:rPr>
          <w:rFonts w:cs="Calibri" w:ascii="Calibri" w:hAnsi="Calibri"/>
          <w:color w:val="000000"/>
          <w:sz w:val="30"/>
          <w:szCs w:val="30"/>
        </w:rPr>
        <w:t>On the other hand, Allah describe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ypocrites as those people whose hearts are wavering. For example,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, </w:t>
      </w:r>
      <w:r>
        <w:rPr>
          <w:rFonts w:cs="Calibri" w:ascii="Calibri" w:hAnsi="Calibri"/>
          <w:color w:val="994806"/>
          <w:sz w:val="30"/>
          <w:szCs w:val="30"/>
        </w:rPr>
        <w:t>“They alone seek leave of you [not to participate in Jihad] who believ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ot in Allah and the Last Day and whose hearts feel doubt, so in their doub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y waver” </w:t>
      </w:r>
      <w:r>
        <w:rPr>
          <w:rFonts w:cs="Calibri" w:ascii="Calibri" w:hAnsi="Calibri"/>
          <w:color w:val="000000"/>
          <w:sz w:val="30"/>
          <w:szCs w:val="30"/>
        </w:rPr>
        <w:t>(9: 4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hird condition of the testimony of faith is acceptance. If a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s the conditions of knowledge and certainty, this must be followed by acceptanc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e tongue and heart, of whatever that testimony impli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ever refuses to accept the testimony of faith with all of its implication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if he knows that it is true and is certain about its truth, is a disbeliev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refusal to accept is sometimes due to pride, envy or other reasons. In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se, the testimony is not an acceptable testimony without its uncondition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ceptan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condition also means that the Muslim believes in whatever is st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Quran or stated by the Prophet (peace be upon him), without any righ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choose what he wants to believe and what he wants to reject. Allah says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Quran, </w:t>
      </w:r>
      <w:r>
        <w:rPr>
          <w:rFonts w:cs="Calibri" w:ascii="Calibri" w:hAnsi="Calibri"/>
          <w:color w:val="994806"/>
          <w:sz w:val="30"/>
          <w:szCs w:val="30"/>
        </w:rPr>
        <w:t>“Do you believe in part of the Book and reject part of it? And wha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s the reward of those who do so save ignominy in the life of the world, and o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 Day of Resurrection they will be consigned to the most grievous doom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2:85). Allah has also said, </w:t>
      </w:r>
      <w:r>
        <w:rPr>
          <w:rFonts w:cs="Calibri" w:ascii="Calibri" w:hAnsi="Calibri"/>
          <w:color w:val="994806"/>
          <w:sz w:val="30"/>
          <w:szCs w:val="30"/>
        </w:rPr>
        <w:t>“It is not for a believing man or believing woman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en Allah and His Messenger have decreed a matter, to have any option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8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ir decision. And whoever disobeys Allah and His Messenger has inde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trayed in plain error” </w:t>
      </w:r>
      <w:r>
        <w:rPr>
          <w:rFonts w:cs="Calibri" w:ascii="Calibri" w:hAnsi="Calibri"/>
          <w:color w:val="000000"/>
          <w:sz w:val="30"/>
          <w:szCs w:val="30"/>
        </w:rPr>
        <w:t>(33:36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ourth condition is submission and compliance. This implies the act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hysical enactment by deeds. This is one of the main meanings of the wor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slam itself, </w:t>
      </w:r>
      <w:r>
        <w:rPr>
          <w:rFonts w:cs="Calibri" w:ascii="Calibri" w:hAnsi="Calibri"/>
          <w:color w:val="31859C"/>
          <w:sz w:val="30"/>
          <w:szCs w:val="30"/>
        </w:rPr>
        <w:t xml:space="preserve">“the submission to the will and commands of Allah.” </w:t>
      </w:r>
      <w:r>
        <w:rPr>
          <w:rFonts w:cs="Calibri" w:ascii="Calibri" w:hAnsi="Calibri"/>
          <w:color w:val="000000"/>
          <w:sz w:val="30"/>
          <w:szCs w:val="30"/>
        </w:rPr>
        <w:t>Allah command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is in the Quran, </w:t>
      </w:r>
      <w:r>
        <w:rPr>
          <w:rFonts w:cs="Calibri" w:ascii="Calibri" w:hAnsi="Calibri"/>
          <w:color w:val="994806"/>
          <w:sz w:val="30"/>
          <w:szCs w:val="30"/>
        </w:rPr>
        <w:t>“And turn in repentance and in obedience with tru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Faith to your Lord and submit to Him” </w:t>
      </w:r>
      <w:r>
        <w:rPr>
          <w:rFonts w:cs="Calibri" w:ascii="Calibri" w:hAnsi="Calibri"/>
          <w:color w:val="000000"/>
          <w:sz w:val="30"/>
          <w:szCs w:val="30"/>
        </w:rPr>
        <w:t>(39: 5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has made it a condition of faith that one submits to the comm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lah and His messenger. Allah says, </w:t>
      </w:r>
      <w:r>
        <w:rPr>
          <w:rFonts w:cs="Calibri" w:ascii="Calibri" w:hAnsi="Calibri"/>
          <w:color w:val="994806"/>
          <w:sz w:val="30"/>
          <w:szCs w:val="30"/>
        </w:rPr>
        <w:t>“But nay, by your Lord, they will no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ruly believe until they make you [the Messenger of Allah] judge of what is 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ispute between them and find within themselves no dislike of that which yo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ecide, and submit with full submission” </w:t>
      </w:r>
      <w:r>
        <w:rPr>
          <w:rFonts w:cs="Calibri" w:ascii="Calibri" w:hAnsi="Calibri"/>
          <w:color w:val="000000"/>
          <w:sz w:val="30"/>
          <w:szCs w:val="30"/>
        </w:rPr>
        <w:t>(4:6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does not mean that the true believer never falls into sin. Indee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e believers do commit sins. But as long as they recognize that what they di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not correct and it is inconsistent with their obligation of submitting to All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n they have not violated the soundness of their testimon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ifth condition is truthfulness as opposed to hypocrisy and dishones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means that when one says the testimony of faith, he is saying it honest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 meaning it. He is not lying when it comes to his testimony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ith or simply trying to deceive or fool anyone. The Prophet (peace be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m) said, </w:t>
      </w:r>
      <w:r>
        <w:rPr>
          <w:rFonts w:cs="Calibri" w:ascii="Calibri" w:hAnsi="Calibri"/>
          <w:color w:val="E46D0A"/>
          <w:sz w:val="30"/>
          <w:szCs w:val="30"/>
        </w:rPr>
        <w:t>“No one bears testimony to there being no one worthy of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save Allah, sincerely from his heart, except that Allah makes the Hell-fire forbidd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for him.”</w:t>
      </w:r>
      <w:r>
        <w:rPr>
          <w:rFonts w:cs="Calibri" w:ascii="Calibri" w:hAnsi="Calibri"/>
          <w:color w:val="994806"/>
          <w:sz w:val="21"/>
          <w:szCs w:val="21"/>
        </w:rPr>
        <w:t>7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ixth condition is purity or making this testimony of faith solely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ake of Allah. One must not do it for any other reason or anyone els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ke. In this manner, the meaning of purity is the opposite of ascribing partn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Allah. One becomes and remains Muslim solely to serve Allah,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void His anger and punishment and to gain His mercy and reward. Allah say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the Quran, </w:t>
      </w:r>
      <w:r>
        <w:rPr>
          <w:rFonts w:cs="Calibri" w:ascii="Calibri" w:hAnsi="Calibri"/>
          <w:color w:val="994806"/>
          <w:sz w:val="30"/>
          <w:szCs w:val="30"/>
        </w:rPr>
        <w:t xml:space="preserve">“Worship Allah, making religion pure for him” </w:t>
      </w:r>
      <w:r>
        <w:rPr>
          <w:rFonts w:cs="Calibri" w:ascii="Calibri" w:hAnsi="Calibri"/>
          <w:color w:val="000000"/>
          <w:sz w:val="30"/>
          <w:szCs w:val="30"/>
        </w:rPr>
        <w:t>(39:2). 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be upon him) also said, </w:t>
      </w:r>
      <w:r>
        <w:rPr>
          <w:rFonts w:cs="Calibri" w:ascii="Calibri" w:hAnsi="Calibri"/>
          <w:color w:val="E46D0A"/>
          <w:sz w:val="30"/>
          <w:szCs w:val="30"/>
        </w:rPr>
        <w:t>“Allah has forbidden for the Hell-fire any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79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ho says, ‘There is no one worthy of worship except Allah,’ and says so desir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e face [and pleasure] of Allah.”</w:t>
      </w:r>
      <w:r>
        <w:rPr>
          <w:rFonts w:cs="Calibri" w:ascii="Calibri" w:hAnsi="Calibri"/>
          <w:color w:val="994806"/>
          <w:sz w:val="21"/>
          <w:szCs w:val="21"/>
        </w:rPr>
        <w:t>8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eventh condition is love. That is, the believer loves the testimony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ith, he loves in accordance with the testimony, he loves its implication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quirements and he loves those who act and strive on its basis. This is a necess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dition of the testimony of faith. If a person makes the testimo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 does not love it and what it stands for, then, in fact, his faith is not comple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not the faith of a true believer. If he has no love for this testimo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if he actually feels hatred for it, he has negated his testimon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rue believer puts no one as an equal to Allah in his love. Allah say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the Quran, </w:t>
      </w:r>
      <w:r>
        <w:rPr>
          <w:rFonts w:cs="Calibri" w:ascii="Calibri" w:hAnsi="Calibri"/>
          <w:color w:val="994806"/>
          <w:sz w:val="30"/>
          <w:szCs w:val="30"/>
        </w:rPr>
        <w:t>“Yet of mankind are some who take unto themselves (objects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orship which they set as) rivals to Allah, loving them with a love like (tha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ich is due to) Allah only. However, those who believe are stauncher in thei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love of Allah” </w:t>
      </w:r>
      <w:r>
        <w:rPr>
          <w:rFonts w:cs="Calibri" w:ascii="Calibri" w:hAnsi="Calibri"/>
          <w:color w:val="000000"/>
          <w:sz w:val="30"/>
          <w:szCs w:val="30"/>
        </w:rPr>
        <w:t xml:space="preserve">(2:165). Elsewhere Allah says, </w:t>
      </w:r>
      <w:r>
        <w:rPr>
          <w:rFonts w:cs="Calibri" w:ascii="Calibri" w:hAnsi="Calibri"/>
          <w:color w:val="994806"/>
          <w:sz w:val="30"/>
          <w:szCs w:val="30"/>
        </w:rPr>
        <w:t>“Say: If your fathers, your son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r brethren, your wives, your tribe, the wealth you have acquired, merchandis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 which you fear that there will be no sale, or dwellings you desir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re dearer to you than Allah and His messenger and striving in His way: th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ait till Allah brings His command to pass. Allah guides not wrongdoing folk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9:2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 eighth condition is that the person who states the testimony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ny every other object of worship. Although that is clear in the words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stimony of faith, it does not seem clear to everyone who makes that testimon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it needs to be mentioned explicitl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oorah al-Baqara, Allah reminds Muslims of this important aspect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estimony. The testimony of faith is not merely an affirmation but it is bo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 affirmation and a negation. Allah states, </w:t>
      </w:r>
      <w:r>
        <w:rPr>
          <w:rFonts w:cs="Calibri" w:ascii="Calibri" w:hAnsi="Calibri"/>
          <w:color w:val="994806"/>
          <w:sz w:val="30"/>
          <w:szCs w:val="30"/>
        </w:rPr>
        <w:t>“And he who rejects false deiti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believes in Allah has grasped a firm handhold which will never break” </w:t>
      </w:r>
      <w:r>
        <w:rPr>
          <w:rFonts w:cs="Calibri" w:ascii="Calibri" w:hAnsi="Calibri"/>
          <w:color w:val="000000"/>
          <w:sz w:val="30"/>
          <w:szCs w:val="30"/>
        </w:rPr>
        <w:t>(2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256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inth condition is that the Muslim adheres to the testimony of fa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til he dies. This is a must if the testimony is to mean anything in the Hereaf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80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r. One cannot rest on his laurels of what he may have done in the past. No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the declaration of faith must be his banner until death. Allah says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Quran, </w:t>
      </w:r>
      <w:r>
        <w:rPr>
          <w:rFonts w:cs="Calibri" w:ascii="Calibri" w:hAnsi="Calibri"/>
          <w:color w:val="994806"/>
          <w:sz w:val="30"/>
          <w:szCs w:val="30"/>
        </w:rPr>
        <w:t>“O believers, observe your duty to Allah with right observance,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ie not save as Muslims [surrendering yourselves to Allah]” </w:t>
      </w:r>
      <w:r>
        <w:rPr>
          <w:rFonts w:cs="Calibri" w:ascii="Calibri" w:hAnsi="Calibri"/>
          <w:color w:val="000000"/>
          <w:sz w:val="30"/>
          <w:szCs w:val="30"/>
        </w:rPr>
        <w:t>(3:102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, the testimony does not have to be in the Arabic language or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cific terms but it must be very clear as to the exact meaning and purport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what the person is saying.</w:t>
      </w:r>
      <w:r>
        <w:rPr>
          <w:rFonts w:cs="Calibri" w:ascii="Calibri" w:hAnsi="Calibri"/>
          <w:color w:val="994806"/>
          <w:sz w:val="21"/>
          <w:szCs w:val="21"/>
        </w:rPr>
        <w:t>81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Testimony of Faith: Muhammad is theMessenger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important to understand the meaning and the implications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 part of the testimony of faith as well. Indeed, sometimes one stray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the Straight Path and from Islam itself because he is not implemen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econd part of the declaration of faith properl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one testifies that Muhammad is the Messenger of Allah, he is sta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belief that the Prophet Muhammad (peace be upon him) was chosen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to be His Messenger and to convey His Message. Allah specifically c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Muhammad (peace be upon him) to be His Messenger. Allah says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 xml:space="preserve">Allah knows best with whom to place His Message” </w:t>
      </w:r>
      <w:r>
        <w:rPr>
          <w:rFonts w:cs="Calibri" w:ascii="Calibri" w:hAnsi="Calibri"/>
          <w:color w:val="000000"/>
          <w:sz w:val="30"/>
          <w:szCs w:val="30"/>
        </w:rPr>
        <w:t>(6:12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mplies some characteristics of the Prophet Muhammad (peace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as obviously Allah, due to His justice, wisdom and mercy, would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hoose one who is treacherous or lying to be His Messenger. Allah would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hoose anyone for such an important mission whom He knew would not conv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essage or who would use the position to his own advantage. If any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laims that the Prophet (peace be upon him) did not actually convey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ntire message or that he distorted it in any way, he is actually saying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did not know who was the correct or best person to be a messenger.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obvious disbelief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when one makes the testimony of faith, he is also testifying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be upon him) has been sent for all of mankind until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81 </w:t>
      </w:r>
      <w:r>
        <w:rPr>
          <w:rFonts w:cs="Calibri" w:ascii="Calibri" w:hAnsi="Calibri"/>
          <w:color w:val="000000"/>
        </w:rPr>
        <w:t>In a hadith, some people embraced Islam by saying, Saba`na, meaning they had entere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h of those who were called Sabi`ah, which was a term of the people of Ignorance for the Muslim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Day of Judgment. Allah says in the Quran, </w:t>
      </w:r>
      <w:r>
        <w:rPr>
          <w:rFonts w:cs="Calibri" w:ascii="Calibri" w:hAnsi="Calibri"/>
          <w:color w:val="994806"/>
          <w:sz w:val="30"/>
          <w:szCs w:val="30"/>
        </w:rPr>
        <w:t>“Say [O Muhammad]: O mankind!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Verily, I am sent to you all as the Messenger of Allah” </w:t>
      </w:r>
      <w:r>
        <w:rPr>
          <w:rFonts w:cs="Calibri" w:ascii="Calibri" w:hAnsi="Calibri"/>
          <w:color w:val="000000"/>
          <w:sz w:val="30"/>
          <w:szCs w:val="30"/>
        </w:rPr>
        <w:t>(7:158). It is obligato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everyone from the time of the Prophet (peace be upon him) until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ay of Judgment to believe in and follow the Prophet (peace be upon him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also implies that the Prophet’s teachings and his Sunnah are valid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ligatory upon all of mankind until the Day of Judgm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people seem to try to resist the idea that they have to follow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be upon him). When they do so, they must realize that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going against what they have testified to. They have testified th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’s message, which includes both the Quran and his inspired Sunnah,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all of mankind— including each and everyone alive toda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, when one makes the declaration of faith, he is testifying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ves with certainty that the Prophet Muhammad (peace be upon him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yed the message—he conveyed it correctly, he conveyed all of it, and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onveyed it clearly. Allah says in the Quran, </w:t>
      </w:r>
      <w:r>
        <w:rPr>
          <w:rFonts w:cs="Calibri" w:ascii="Calibri" w:hAnsi="Calibri"/>
          <w:color w:val="994806"/>
          <w:sz w:val="30"/>
          <w:szCs w:val="30"/>
        </w:rPr>
        <w:t>“The Messenger’s duty is only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convey (the message) in a clear way” </w:t>
      </w:r>
      <w:r>
        <w:rPr>
          <w:rFonts w:cs="Calibri" w:ascii="Calibri" w:hAnsi="Calibri"/>
          <w:color w:val="000000"/>
          <w:sz w:val="30"/>
          <w:szCs w:val="30"/>
        </w:rPr>
        <w:t>(29: 18). The Prophet (peace be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m) himself said, </w:t>
      </w:r>
      <w:r>
        <w:rPr>
          <w:rFonts w:cs="Calibri" w:ascii="Calibri" w:hAnsi="Calibri"/>
          <w:color w:val="E46D0A"/>
          <w:sz w:val="30"/>
          <w:szCs w:val="30"/>
        </w:rPr>
        <w:t>“I left you on a bright path whose night and day are alike. 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one strays from it after me except he is destroyed.”</w:t>
      </w:r>
      <w:r>
        <w:rPr>
          <w:rFonts w:cs="Calibri" w:ascii="Calibri" w:hAnsi="Calibri"/>
          <w:color w:val="994806"/>
          <w:sz w:val="21"/>
          <w:szCs w:val="21"/>
        </w:rPr>
        <w:t>8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be upon him) conveyed all of the guidance and revel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e received from Allah. He conveyed and explained it in a cle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ner. Therefore, one is also testifying that the Prophet (peace be upon him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yed all the aspects of the religion– its fundamental as well as its second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pects. There is no part of the religion that one needs for his guid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was not conveyed to mankind or that Allah or the Prophet (peace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 may have possibly forgotte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when this complete and clear guidance from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 is present, there is no need for any Muslim to turn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sources for guidance. There is no need for one to turn to the book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Jews or Christians. Indeed, the Prophet (peace be upon him) told Uma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he saw him reading the Torah, that if the Prophet Moses were alive 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time, he would also have to follow the Prophet Muhammad (peace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82 </w:t>
      </w:r>
      <w:r>
        <w:rPr>
          <w:rFonts w:cs="Calibri" w:ascii="Calibri" w:hAnsi="Calibri"/>
          <w:color w:val="000000"/>
        </w:rPr>
        <w:t>Recorded by Ahmad and al-Baihaqi. According to al-Albani, it is sahih. See Muhammad Nasir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n al-Albani, Sahih al-Jami al-Sagheer (Beirut: al-Maktab al-Islami, 1986), vol. 2, p. 805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. There is no need for any Muslim to turn to the Greek philosopher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xample, to learn about theolog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there is no need for Muslims to turn the religious or spirit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achings of any non-Muslims to get guidance. All that is needed is to be fou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Quran and Sunnah. This is part of what the Muslim is testifying to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bears witness that the Prophet (peace be upon him) conveye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ntire messag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When one declares, </w:t>
      </w:r>
      <w:r>
        <w:rPr>
          <w:rFonts w:cs="Calibri" w:ascii="Calibri" w:hAnsi="Calibri"/>
          <w:color w:val="31859C"/>
          <w:sz w:val="30"/>
          <w:szCs w:val="30"/>
        </w:rPr>
        <w:t xml:space="preserve">“Muhammad is the Messenger of Allah,” </w:t>
      </w:r>
      <w:r>
        <w:rPr>
          <w:rFonts w:cs="Calibri" w:ascii="Calibri" w:hAnsi="Calibri"/>
          <w:color w:val="000000"/>
          <w:sz w:val="30"/>
          <w:szCs w:val="30"/>
        </w:rPr>
        <w:t>one is al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claring that he is the final prophet sent by Allah. Allah says in the Quran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Muhammad is not the father of any man among you, but he is the Messeng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of Allah and the Last of the Prophets” </w:t>
      </w:r>
      <w:r>
        <w:rPr>
          <w:rFonts w:cs="Calibri" w:ascii="Calibri" w:hAnsi="Calibri"/>
          <w:color w:val="000000"/>
          <w:sz w:val="30"/>
          <w:szCs w:val="30"/>
        </w:rPr>
        <w:t>(33: 4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to be no prophet who is going to come after the tim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Muhammad (peace be upon him). No new prophet and no new scriptu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come that will abrogate what the Prophet Muhammad (peace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brought. Furthermore, if anyone after the time of the Prophet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 claims to be a prophet, it is known automatical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at such a person is a liar and a deceiver.</w:t>
      </w:r>
      <w:r>
        <w:rPr>
          <w:rFonts w:cs="Calibri" w:ascii="Calibri" w:hAnsi="Calibri"/>
          <w:color w:val="994806"/>
          <w:sz w:val="21"/>
          <w:szCs w:val="21"/>
        </w:rPr>
        <w:t xml:space="preserve">83 </w:t>
      </w:r>
      <w:r>
        <w:rPr>
          <w:rFonts w:cs="Calibri" w:ascii="Calibri" w:hAnsi="Calibri"/>
          <w:color w:val="000000"/>
          <w:sz w:val="30"/>
          <w:szCs w:val="30"/>
        </w:rPr>
        <w:t>He must be opposed and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uld be declared to all that his claim to prophethood is false. To accept any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a prophet after the Prophet Muhammad (peace be upon him) is to falsif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declaration of the testimony of fai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must also be realized that when one makes the testimony of faith,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only implies that he believes in certain things but it also implies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cepts certain responsibilities that stem from it. For example, when he say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re is none worthy of worship except Allah, for that testimony to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e, it means that he is now taking on the responsibility of worshipping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ther than Alla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imilarly, when one says, </w:t>
      </w:r>
      <w:r>
        <w:rPr>
          <w:rFonts w:cs="Calibri" w:ascii="Calibri" w:hAnsi="Calibri"/>
          <w:color w:val="31859C"/>
          <w:sz w:val="30"/>
          <w:szCs w:val="30"/>
        </w:rPr>
        <w:t>“I testify that Muhammad is the Messenger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Allah,” </w:t>
      </w:r>
      <w:r>
        <w:rPr>
          <w:rFonts w:cs="Calibri" w:ascii="Calibri" w:hAnsi="Calibri"/>
          <w:color w:val="000000"/>
          <w:sz w:val="30"/>
          <w:szCs w:val="30"/>
        </w:rPr>
        <w:t>he is taking on certain responsibilities with respect to the Prophet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. When he is lacking in any of these responsibili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83 </w:t>
      </w:r>
      <w:r>
        <w:rPr>
          <w:rFonts w:cs="Calibri" w:ascii="Calibri" w:hAnsi="Calibri"/>
          <w:color w:val="000000"/>
        </w:rPr>
        <w:t>It is true that the Prophet Jesus (peace be upon him) will return. However, when he returns,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ll not do so in the role of a prophet or messenger. He will be only a follower of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hammad (peace be upon him) and his Law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es, then he is lacking in his complete fulfillment of his testimony of faith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 even get to the point that he negates his testimony completely by refus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fulfill his responsibility to the ProphetMuhammad (peace be upon him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se obligations toward the Prophet (peace be upon him) i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ve him. This does not just imply any form of love but complete faith requir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one loves the Prophet (peace be upon him) more than anyone or anyth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lse of this world. Allah says in the Quran, </w:t>
      </w:r>
      <w:r>
        <w:rPr>
          <w:rFonts w:cs="Calibri" w:ascii="Calibri" w:hAnsi="Calibri"/>
          <w:color w:val="994806"/>
          <w:sz w:val="30"/>
          <w:szCs w:val="30"/>
        </w:rPr>
        <w:t>“Say: If your fathers, your sons, you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rothers, your wives, your kindred, the wealth that you have gained,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commerce in which you fear a decline, and the dwellings in which you deligh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re dearer to you than Allah and His Messenger, and striving hard and fighting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His cause, then wait until Allah brings about His Decision (torment).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ah guides not the people who are disobedient” </w:t>
      </w:r>
      <w:r>
        <w:rPr>
          <w:rFonts w:cs="Calibri" w:ascii="Calibri" w:hAnsi="Calibri"/>
          <w:color w:val="000000"/>
          <w:sz w:val="30"/>
          <w:szCs w:val="30"/>
        </w:rPr>
        <w:t>(9:2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when one makes the testimony of faith, this means that he is accep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Muhammad (peace be upon him) as his example of how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ve and behave in a way that is correct and pleasing to Allah. Allah says i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Quran, </w:t>
      </w:r>
      <w:r>
        <w:rPr>
          <w:rFonts w:cs="Calibri" w:ascii="Calibri" w:hAnsi="Calibri"/>
          <w:color w:val="994806"/>
          <w:sz w:val="30"/>
          <w:szCs w:val="30"/>
        </w:rPr>
        <w:t>“Indeed in the Messenger of Allah you have an excellent example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llow for him who hopes in (a good meeting with) Allah and the Last Day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remembers Allah much” </w:t>
      </w:r>
      <w:r>
        <w:rPr>
          <w:rFonts w:cs="Calibri" w:ascii="Calibri" w:hAnsi="Calibri"/>
          <w:color w:val="000000"/>
          <w:sz w:val="30"/>
          <w:szCs w:val="30"/>
        </w:rPr>
        <w:t xml:space="preserve">(33:21). Allah also says, </w:t>
      </w:r>
      <w:r>
        <w:rPr>
          <w:rFonts w:cs="Calibri" w:ascii="Calibri" w:hAnsi="Calibri"/>
          <w:color w:val="994806"/>
          <w:sz w:val="30"/>
          <w:szCs w:val="30"/>
        </w:rPr>
        <w:t>“Say (O Muhammad): If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love Allah, then follow me and Allah will love you and forgive you your sins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3:31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very strange that some people actually state the testimony of fa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declare that Muhammad is the Messenger and Prophet of Allah yet 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me time they do not consider him an example of the way of life that a believ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uld follow. Not only do they not take him as an example for themselve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actually oppose others who do take the Prophet (peace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 as their example. This is nothing but a clear sign that such a person do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have a clear understanding of the meaning and implications of the testimo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faith that he mad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be upon him) has said, </w:t>
      </w:r>
      <w:r>
        <w:rPr>
          <w:rFonts w:cs="Calibri" w:ascii="Calibri" w:hAnsi="Calibri"/>
          <w:color w:val="E46D0A"/>
          <w:sz w:val="30"/>
          <w:szCs w:val="30"/>
        </w:rPr>
        <w:t>“I swear by Allah that I am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 most fearful of Allah and most conscious of Him than all of you. But I also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[as part of my Sunnah] fast and break my fast, pray and sleep [at night] and I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marry women. Whoever turns away from my Sunnah is not from me [that is, is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not one of my true followers].”</w:t>
      </w:r>
      <w:r>
        <w:rPr>
          <w:rFonts w:cs="Calibri" w:ascii="Calibri" w:hAnsi="Calibri"/>
          <w:color w:val="994806"/>
          <w:sz w:val="21"/>
          <w:szCs w:val="21"/>
        </w:rPr>
        <w:t xml:space="preserve">84 </w:t>
      </w:r>
      <w:r>
        <w:rPr>
          <w:rFonts w:cs="Calibri" w:ascii="Calibri" w:hAnsi="Calibri"/>
          <w:color w:val="000000"/>
          <w:sz w:val="30"/>
          <w:szCs w:val="30"/>
        </w:rPr>
        <w:t>In this hadith, the Prophet (peace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 explained that he is the most fearful of Allah and God-conscious. Therefor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 excuse for anyone not to follow his example and guidance. B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also stated that the one who turns away from his practice and example i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him. One cannot truthfully claim to believe in and accept the Prophet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 and, at the same time, refuse to accept his life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example that one must strive to emulate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Other Deeds Related to the Act of Embracing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a few other deeds that are often associated with the act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declaring one’s faith. These are </w:t>
      </w: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 xml:space="preserve">a complete bathing, </w:t>
      </w: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removing all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ne’s hairs from pre-Islamic days and </w:t>
      </w: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circumcision. Each of these shall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scussed separately below. Before moving on, it must be noted that non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se actions, however, should lead to a delay in a person’s embracing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once a person has decided to embrace Islam, the event should no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stponed, for example, to a more appropriate time or a time in which m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ople will be witnessing and so forth. In reality, no one knows when a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y be taken by death and, therefore, whenever a person has made a conclusi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cision to embrace Islam, he should embrace it at that time by mak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declaration of fai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A Complete Bathing: There are actually four opinions among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cholars concerning the complete bathing in connection with embracing Isla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Without going into great detail</w:t>
      </w:r>
      <w:r>
        <w:rPr>
          <w:rFonts w:cs="Calibri" w:ascii="Calibri" w:hAnsi="Calibri"/>
          <w:color w:val="994806"/>
          <w:sz w:val="21"/>
          <w:szCs w:val="21"/>
        </w:rPr>
        <w:t>85</w:t>
      </w:r>
      <w:r>
        <w:rPr>
          <w:rFonts w:cs="Calibri" w:ascii="Calibri" w:hAnsi="Calibri"/>
          <w:color w:val="000000"/>
          <w:sz w:val="30"/>
          <w:szCs w:val="30"/>
        </w:rPr>
        <w:t>, the views may be summarized as follows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view is that the bathing is obligatory upon anyone who embraces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one opinion found in the Maliki school and is the well-known opin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Hanbali school. Another view is that this bathing is not obligatory und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 circumstances. This is also a view held by some of the Hanbali school.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 view is that this bathing is recommended for anyone who embraces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one of the views of the Hanafi, Maliki and Hanbali schools. A fin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iew holds that this bathing is only recommended, unless an individual is in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te of sexual defilement or a woman has previously experienced menstrua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84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85 </w:t>
      </w:r>
      <w:r>
        <w:rPr>
          <w:rFonts w:cs="Calibri" w:ascii="Calibri" w:hAnsi="Calibri"/>
          <w:color w:val="000000"/>
        </w:rPr>
        <w:t>For more details on this issue, see Dubyaan al-Dubyaan, Ahkaam al-Tahaarah: al-Ghusl (Riyadh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tabah al-Rushd, 2004), pp. 113-128. Yahya al-Nawawi, Al-Majmoo Sharh al-Muhadhib, (Beirut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ar al-Fikr, 1997), vol. 2, p. 153-154; Ibn Qudaamah, al-Mughni, vol. 1, pp. 350f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on or post-partum bleeding—in which case it becomes obligatory. In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ses, the bathing is required for the state of ritual purity required fo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y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rt of the reason for the difference of opinion on this issue is the exist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some reports in which the Prophet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told some individuals who had embraced Islam to perform a comple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thing. However, as stated earlier, in order for such reports (or hadith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 considered a proof in Islamic Law, they must meet very stringent condit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se reports all have some minor defects to them and are consider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weak by a number of hadith scholars.</w:t>
      </w:r>
      <w:r>
        <w:rPr>
          <w:rFonts w:cs="Calibri" w:ascii="Calibri" w:hAnsi="Calibri"/>
          <w:color w:val="994806"/>
          <w:sz w:val="21"/>
          <w:szCs w:val="21"/>
        </w:rPr>
        <w:t>8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, some scholars note that numerous people embraced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uring the time of the Prophet (peace and blessings of Allah be upon him)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 record of there being a general order or understanding that s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ople were to bathe as part of the process of becoming Muslim. Furthermor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iven this argument, the reports of the Prophet (peace and bless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be upon him) telling some individuals to bathe may be a sign that s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thing is recommended but not obligator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 the same time, though, the new Muslim is going to be required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perform the prayers.</w:t>
      </w:r>
      <w:r>
        <w:rPr>
          <w:rFonts w:cs="Calibri" w:ascii="Calibri" w:hAnsi="Calibri"/>
          <w:color w:val="994806"/>
          <w:sz w:val="21"/>
          <w:szCs w:val="21"/>
        </w:rPr>
        <w:t xml:space="preserve">87 </w:t>
      </w:r>
      <w:r>
        <w:rPr>
          <w:rFonts w:cs="Calibri" w:ascii="Calibri" w:hAnsi="Calibri"/>
          <w:color w:val="000000"/>
          <w:sz w:val="30"/>
          <w:szCs w:val="30"/>
        </w:rPr>
        <w:t>It is a requirement for the prayer that an individual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 state of physical purity and the act of bathing itself requires the inten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entering into a state of purity, as opposed to being simply for the sak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shing. Although some scholars argue that the individual’s previous stat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verlooked by Islam, this does not seem to be a strong argument at this poi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the individual is sexually defiled or if a woman has experienced menstru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post-partum bleeding, they will have to make a complete bathing bef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orming the pray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um, based on the overall evidence, it can be argued that bathing af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king one’s declaration of the faith is, at most, a recommended act b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86 </w:t>
      </w:r>
      <w:r>
        <w:rPr>
          <w:rFonts w:cs="Calibri" w:ascii="Calibri" w:hAnsi="Calibri"/>
          <w:color w:val="000000"/>
        </w:rPr>
        <w:t>However, the very well-respected al-Albaani is one scholar of hadith who considers such repor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hentic. See Muhammad Naasir al-Deen al-Albaani, footnotes to Mishkaat al-Masaabeeh, vol. 1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. 11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87 </w:t>
      </w:r>
      <w:r>
        <w:rPr>
          <w:rFonts w:cs="Calibri" w:ascii="Calibri" w:hAnsi="Calibri"/>
          <w:color w:val="000000"/>
        </w:rPr>
        <w:t>If a woman is menstruating or experiencing post-partum bleeding at the time of embrac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lam, she will not be required to pray until that condition cease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an obligatory act. This should not be looked at as a mere ritual without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gnificance. The person who embraces Islam definitely has had a spiritual rebir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is setting about on a transformation of his life. In fact, for most convert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is truly a life transformation very different from his previous patter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life. Hence, he should prepare himself mentally, emotionally and physicall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bathing metaphorically removes from him all of the different typ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physical impurities that may still be lingering on him. He is now ready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nture on his new pa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ny case, though—at least to be on the safe side—before one pray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has to be in a state of physical purity which would require a comple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thing on the part of those who were sexually defiled or women who h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erienced menstruation or post-partum bleeding in the pas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Removing all of one’s hairs from pre-Islamic days: This action is al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sed on a hadith which the vast majority of the scholars reject as weak.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a hadith in which the Prophet (peace and blessings of Allah be upon him)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ported to have said to a man who had just informed him that he had embrac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slam, </w:t>
      </w:r>
      <w:r>
        <w:rPr>
          <w:rFonts w:cs="Calibri" w:ascii="Calibri" w:hAnsi="Calibri"/>
          <w:color w:val="31859C"/>
          <w:sz w:val="30"/>
          <w:szCs w:val="30"/>
        </w:rPr>
        <w:t>“Remove from yourself [or shave off of yourself] the hairs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[the time of] disbelief.”</w:t>
      </w:r>
      <w:r>
        <w:rPr>
          <w:rFonts w:cs="Calibri" w:ascii="Calibri" w:hAnsi="Calibri"/>
          <w:color w:val="994806"/>
          <w:sz w:val="21"/>
          <w:szCs w:val="21"/>
        </w:rPr>
        <w:t>8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gain, even if the hadith is accepted as authentic, this was not a practi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was known to be widespread during the time of the Prophet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 or afterwards. Thus, some scholars underst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hadith as applying only to those people who grew their hair for a religio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rpose. In that case, they should remove that hair upon becoming a Muslim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21"/>
          <w:szCs w:val="21"/>
        </w:rPr>
      </w:pPr>
      <w:r>
        <w:rPr>
          <w:rFonts w:cs="Calibri" w:ascii="Calibri" w:hAnsi="Calibri"/>
          <w:color w:val="994806"/>
          <w:sz w:val="21"/>
          <w:szCs w:val="21"/>
        </w:rPr>
        <w:t>8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88 </w:t>
      </w:r>
      <w:r>
        <w:rPr>
          <w:rFonts w:cs="Calibri" w:ascii="Calibri" w:hAnsi="Calibri"/>
          <w:color w:val="000000"/>
        </w:rPr>
        <w:t>Recorded by Ahmad, Abdul-Razzaaq, Abu Dawood, al-Tabaraani, al-Haakim, al-Baihaqi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hers. The following scholars have declared this a weak hadith: al-Nawawi, ibn Hajar, al-Dhahab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Munaawi, al-Mundhiri, al-Shaukaani, al-Adheemabaadi, al-Mubaarakfoori, and al-Dubyaan.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baani, though, once again concludes that the narration is authentic. See Muhammad Naasir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en al-Albaani, Silsilat al-Ahaadeeth al-Saheehah (Riyadh: Maktabah al-Ma’aarif), vol. 6, p. 47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89 </w:t>
      </w:r>
      <w:r>
        <w:rPr>
          <w:rFonts w:cs="Calibri" w:ascii="Calibri" w:hAnsi="Calibri"/>
          <w:color w:val="000000"/>
        </w:rPr>
        <w:t>Such explanations have been given by al-Adheemabaadi and al-Mubaarakfoori. Cf.,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ms al-Haqq al-Adheemabaadi, Aun al-Ma’bood Sharh Sunan Abi Dawood (Beirut: Dar al-Kutub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Ilmiyyah, 1995), vol. 2, p. 15; Muhammad al-Mubaarakfoori, Tuhfah al-Ahwadhi (Beirut: Daar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tub al-Ilmiyyah, n.d.), vol. 3, p. 183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xample, in contemporary times, it is well-known that Sikhs do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move any hairs from their head or body as a sign of their brotherho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there is nothing explicit in the text that would support his interpreta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once again, either the hadith is weak or if it is accepted, it m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understood to be a recommended but not a required act. As with the ca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bathing, it is an act by which one removes the remnants of his pre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ic life in order to set about on his new life as a Muslim and servant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Circumcision: In some of the narrations that mention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 telling the new Muslim to remo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his hairs of pre-Islamic days, the individual is also told to be circumcised.</w:t>
      </w:r>
      <w:r>
        <w:rPr>
          <w:rFonts w:cs="Calibri" w:ascii="Calibri" w:hAnsi="Calibri"/>
          <w:color w:val="994806"/>
          <w:sz w:val="21"/>
          <w:szCs w:val="21"/>
        </w:rPr>
        <w:t>9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re is also another narration that states, </w:t>
      </w:r>
      <w:r>
        <w:rPr>
          <w:rFonts w:cs="Calibri" w:ascii="Calibri" w:hAnsi="Calibri"/>
          <w:color w:val="31859C"/>
          <w:sz w:val="30"/>
          <w:szCs w:val="30"/>
        </w:rPr>
        <w:t>“Whoever embraces Islam is to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circumcised, even if he is of older age.” </w:t>
      </w:r>
      <w:r>
        <w:rPr>
          <w:rFonts w:cs="Calibri" w:ascii="Calibri" w:hAnsi="Calibri"/>
          <w:color w:val="000000"/>
          <w:sz w:val="30"/>
          <w:szCs w:val="30"/>
        </w:rPr>
        <w:t>But this is also a report that canno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rified as a statement of the Prophet (peace and blessings of Allah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 question that circumcision is an established practice of Isla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It is obligatory or an emphasized recommended act.</w:t>
      </w:r>
      <w:r>
        <w:rPr>
          <w:rFonts w:cs="Calibri" w:ascii="Calibri" w:hAnsi="Calibri"/>
          <w:color w:val="994806"/>
          <w:sz w:val="21"/>
          <w:szCs w:val="21"/>
        </w:rPr>
        <w:t xml:space="preserve">91 </w:t>
      </w:r>
      <w:r>
        <w:rPr>
          <w:rFonts w:cs="Calibri" w:ascii="Calibri" w:hAnsi="Calibri"/>
          <w:color w:val="000000"/>
          <w:sz w:val="30"/>
          <w:szCs w:val="30"/>
        </w:rPr>
        <w:t>However, the evid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lacking to prove that one must immediately fulfill this act upon becoming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. There are some exceptions that excuse a person from performing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past, scholars mentioned an adult who embraces Islam and fear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negative consequences via the process of circumcision.</w:t>
      </w:r>
      <w:r>
        <w:rPr>
          <w:rFonts w:cs="Calibri" w:ascii="Calibri" w:hAnsi="Calibri"/>
          <w:color w:val="994806"/>
          <w:sz w:val="21"/>
          <w:szCs w:val="21"/>
        </w:rPr>
        <w:t xml:space="preserve">92 </w:t>
      </w:r>
      <w:r>
        <w:rPr>
          <w:rFonts w:cs="Calibri" w:ascii="Calibri" w:hAnsi="Calibri"/>
          <w:color w:val="000000"/>
          <w:sz w:val="30"/>
          <w:szCs w:val="30"/>
        </w:rPr>
        <w:t>Of course, in contempor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mes, this possibility has been reduced, as circumcision is now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ecise and safe medical procedure. At the same time, though, it is costly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parts of the world, especially if it is considered an elective procedu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financial burden could be more than what some converts could affor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ar, in which case they can delay the procedure until they are able to affor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. And Allah alone knows bes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90 </w:t>
      </w:r>
      <w:r>
        <w:rPr>
          <w:rFonts w:cs="Calibri" w:ascii="Calibri" w:hAnsi="Calibri"/>
          <w:color w:val="000000"/>
        </w:rPr>
        <w:t>Recorded by Ahmad, Abdul-Razzaaq, Abu Dawood, al-Baihaqi and al-Tabaraani. Again, this i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ak hadith according to the majority of the scholars, although al-Albaani has accepted i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91 </w:t>
      </w:r>
      <w:r>
        <w:rPr>
          <w:rFonts w:cs="Calibri" w:ascii="Calibri" w:hAnsi="Calibri"/>
          <w:color w:val="000000"/>
        </w:rPr>
        <w:t>For a lengthy discussion of this issue, see Dubyaan al-Dubyaan, Ahkaam al-Tahaaraah: Sunan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tra (2000), pp. 91-11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92 </w:t>
      </w:r>
      <w:r>
        <w:rPr>
          <w:rFonts w:cs="Calibri" w:ascii="Calibri" w:hAnsi="Calibri"/>
          <w:color w:val="000000"/>
        </w:rPr>
        <w:t>Cf., Al-Dubyaan, Ahkaam al-Tahaaraah: Sunan al-Fitra, p. 137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Special Rewards and Circumstances for the Conver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some statements of the Prophet (peace and blessings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upon him) that demonstrate that there are some special rewards and circumstanc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Muslim conver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general, an individual will enter Islam while his past will be filled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oth good and evil deeds. The Prophet (peace and blessings of Allah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 has explained what will happen to the individual with respect to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evious deed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Bukhari records in his collection of authentic hadith: Hakeem ibn Hizaa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id, </w:t>
      </w:r>
      <w:r>
        <w:rPr>
          <w:rFonts w:cs="Calibri" w:ascii="Calibri" w:hAnsi="Calibri"/>
          <w:color w:val="31859C"/>
          <w:sz w:val="30"/>
          <w:szCs w:val="30"/>
        </w:rPr>
        <w:t>“O Messenger of Allah, what do you think about the acts of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 used to perform in the pre-Islamic days of freeing slaves, keeping the tie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kinship and giving in charity? Will I receive any reward for that?” </w:t>
      </w:r>
      <w:r>
        <w:rPr>
          <w:rFonts w:cs="Calibri" w:ascii="Calibri" w:hAnsi="Calibri"/>
          <w:color w:val="000000"/>
          <w:sz w:val="30"/>
          <w:szCs w:val="30"/>
        </w:rPr>
        <w:t>The Messeng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lah (peace and blessings of Allah be upon him) told him, </w:t>
      </w:r>
      <w:r>
        <w:rPr>
          <w:rFonts w:cs="Calibri" w:ascii="Calibri" w:hAnsi="Calibri"/>
          <w:color w:val="E46D0A"/>
          <w:sz w:val="30"/>
          <w:szCs w:val="30"/>
        </w:rPr>
        <w:t>“You ha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embraced Islam upon what good you had in the past.”</w:t>
      </w:r>
      <w:r>
        <w:rPr>
          <w:rFonts w:cs="Calibri" w:ascii="Calibri" w:hAnsi="Calibri"/>
          <w:color w:val="994806"/>
          <w:sz w:val="21"/>
          <w:szCs w:val="21"/>
        </w:rPr>
        <w:t>9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interpretation of this hadith is that the individual will be reward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good that he did in the past and this reward is due to his embracing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. It must be noted, though, that the Prophet (peace and blessings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upon him) did not explicitly tell him that he will be rewarded for those ac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e did before becoming a Muslim. In order for a deed to be accept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llah, it must be done with the proper intention of pleasing Allah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e certainty that it is correct according to Allah’s laws. These two condition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viously, are generally missing when discussing the deeds of disbelieve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others interpret this hadith in different way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explanation is that those good deeds have developed a good charac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person and demonstrates a leaning toward doing good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greatly benefit from by now being a Muslim. This tendency toward do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 may have been what led him to Islam. In fact, it may have been becau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ose deeds that Allah blessed him by guiding him to Islam. The hadith m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so mean that the person will still be rewarded for those deeds but 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ld. This is part of the great mercy and justice of Islam that He does 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93 </w:t>
      </w:r>
      <w:r>
        <w:rPr>
          <w:rFonts w:cs="Calibri" w:ascii="Calibri" w:hAnsi="Calibri"/>
          <w:color w:val="000000"/>
        </w:rPr>
        <w:t>The comments to be presented concerning this hadith are based on Ahmad ibn Hajar, Fath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ari bi-Sharh Saheeh al-Bukhaari (Beirut: Daar al-Maridah), vol. 3, pp. 302-303; Badr al-Deen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ni, Umdah al-Qaari (Beirut: Daar Ihyaa al-Turaath), vol. 8, p. 303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ow any good deed to go unrewarded. Although such good deeds done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n-Muslims may not meet the conditions of being rewarded by Allah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reafter, Allah does not ignore them and gives to such unbelievers in this lif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ence, the Prophet (peace and 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The disbelieve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is rewarded in this life by provisions for what he has done of goo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deeds.”</w:t>
      </w:r>
      <w:r>
        <w:rPr>
          <w:rFonts w:cs="Calibri" w:ascii="Calibri" w:hAnsi="Calibri"/>
          <w:color w:val="994806"/>
          <w:sz w:val="21"/>
          <w:szCs w:val="21"/>
        </w:rPr>
        <w:t>9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there is yet another statement of the Prophet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be upon him) that clearly states that if a person converts to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does his best to complete and perfect his faith, he will indeed be reward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deeds that he performed before becoming a Muslim. This seems to be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cial bounty that Allah has chosen to bestow upon such people and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stows His bounty upon whom He wills. The text of this hadith reads: </w:t>
      </w:r>
      <w:r>
        <w:rPr>
          <w:rFonts w:cs="Calibri" w:ascii="Calibri" w:hAnsi="Calibri"/>
          <w:color w:val="E46D0A"/>
          <w:sz w:val="30"/>
          <w:szCs w:val="30"/>
        </w:rPr>
        <w:t>“If a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servant accepts Islam and completes his Islam, Allah will record for him every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good deed that he performed before [his Islam] and Allah will erase for him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every evil deed that he did before [his Islam]. Then everything after that will b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ccording to a retribution. For every good deed, he will be recorded ten-fold up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o seven hundred fold. And for every evil deed he will be recorded similar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[one] for it, unless Allah overlooks that for him.”</w:t>
      </w:r>
      <w:r>
        <w:rPr>
          <w:rFonts w:cs="Calibri" w:ascii="Calibri" w:hAnsi="Calibri"/>
          <w:color w:val="994806"/>
          <w:sz w:val="21"/>
          <w:szCs w:val="21"/>
        </w:rPr>
        <w:t>9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hadith shows that a person will be rewarded for the good dee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e performed before becoming Muslim. His evil deeds will also be era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fter becoming Muslim. However, this is conditional. This is conditional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act that he perfects or completes his Islam. That is, it is conditional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main away from the evil deeds after he becomes a Musl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understanding is further supported by a hadith in both Sahih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khari and Sahih Muslim in which ibn Masood asked the Prophet (peace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if they were to be held accountable for the deeds that they perform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pre-Islamic times. The Messenger of Allah (peace be upon him) tol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m, </w:t>
      </w:r>
      <w:r>
        <w:rPr>
          <w:rFonts w:cs="Calibri" w:ascii="Calibri" w:hAnsi="Calibri"/>
          <w:color w:val="E46D0A"/>
          <w:sz w:val="30"/>
          <w:szCs w:val="30"/>
        </w:rPr>
        <w:t>“As for the one of you who excels in Islam, he will not be held accountabl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or it. As for the one who does evil [with respect to his Islam], he shall b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held accountable for what he did in pre-Islamic times as well as in Islam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94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95 </w:t>
      </w:r>
      <w:r>
        <w:rPr>
          <w:rFonts w:cs="Calibri" w:ascii="Calibri" w:hAnsi="Calibri"/>
          <w:color w:val="000000"/>
        </w:rPr>
        <w:t>Recorded by Malik and al-Nasaa’i. According to al-Albaani, it is sahih. Al-Albani, Saheeh al-Jaam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. 1, p. 122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also a hadith in Musnad Ahmad which states, while 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be upon him) was speaking to Amr ibn al-As, </w:t>
      </w:r>
      <w:r>
        <w:rPr>
          <w:rFonts w:cs="Calibri" w:ascii="Calibri" w:hAnsi="Calibri"/>
          <w:color w:val="E46D0A"/>
          <w:sz w:val="30"/>
          <w:szCs w:val="30"/>
        </w:rPr>
        <w:t>“O Amr, didn’t you kno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at Islam wipes away all of the sins that one performed before it.”</w:t>
      </w:r>
      <w:r>
        <w:rPr>
          <w:rFonts w:cs="Calibri" w:ascii="Calibri" w:hAnsi="Calibri"/>
          <w:color w:val="994806"/>
          <w:sz w:val="21"/>
          <w:szCs w:val="21"/>
        </w:rPr>
        <w:t xml:space="preserve">96 </w:t>
      </w:r>
      <w:r>
        <w:rPr>
          <w:rFonts w:cs="Calibri" w:ascii="Calibri" w:hAnsi="Calibri"/>
          <w:color w:val="000000"/>
          <w:sz w:val="30"/>
          <w:szCs w:val="30"/>
        </w:rPr>
        <w:t>This had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t be understood in the light of the previously mentioned hadith: if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on completes his Islam and excels in Islam, then all of his previous sins wi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erased and overlooked. Otherwise, if he continues to perform such evil act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in Islam, his previous acts will not be overlooked.</w:t>
      </w:r>
      <w:r>
        <w:rPr>
          <w:rFonts w:cs="Calibri" w:ascii="Calibri" w:hAnsi="Calibri"/>
          <w:color w:val="994806"/>
          <w:sz w:val="21"/>
          <w:szCs w:val="21"/>
        </w:rPr>
        <w:t xml:space="preserve">97 </w:t>
      </w:r>
      <w:r>
        <w:rPr>
          <w:rFonts w:cs="Calibri" w:ascii="Calibri" w:hAnsi="Calibri"/>
          <w:color w:val="000000"/>
          <w:sz w:val="30"/>
          <w:szCs w:val="30"/>
        </w:rPr>
        <w:t>However, this only appli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sins and evil deeds with respect to Allah. It does not include obligation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still has to fulfill, such as debts or crimes that one may be punished for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worl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rthermore, there is even a stronger passage in the Quran. Allah say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And those who do not invoke any other god along with Allah, nor kill such lif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s Allah has forbidden, except for just cause, nor commit illegal sexual intercours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whoever does this shall receive the punishment. The torment wil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 doubled to him on the Day of Resurrection, and he will abide therein 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isgrace; Except those who repent and believe, and do righteous deeds, fo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ose, Allah will change their sins into good deeds, and Allah is Oft-Forgiving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ostMerciful” </w:t>
      </w:r>
      <w:r>
        <w:rPr>
          <w:rFonts w:cs="Calibri" w:ascii="Calibri" w:hAnsi="Calibri"/>
          <w:color w:val="000000"/>
          <w:sz w:val="30"/>
          <w:szCs w:val="30"/>
        </w:rPr>
        <w:t>(25:68-7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scholars feel that that verse implies that previous evil deeds will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urned into good deeds. However, some say that it means that the person wi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n do good deeds in this life. Yet others say that it means that in the Hereaf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evil deeds will be transformed and the person will be rewarded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due to the worry and remorse that he suffered because of them af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coming aMusl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um, the new Muslim convert is facing a very great opportunity. H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ng given the opportunity to have all of his previous ills and sins immediate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celled while possibly still being rewarded for good that he did before embrac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. This is part of Allah’s grace and mercy. It is conditional thoug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onvert must take his Islam seriously, practice it properly and be a tr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while keeping himself from falling into the evils that he practiced bef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coming a Muslim. If he somehow allows himself to fall back into his evi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96 </w:t>
      </w:r>
      <w:r>
        <w:rPr>
          <w:rFonts w:cs="Calibri" w:ascii="Calibri" w:hAnsi="Calibri"/>
          <w:color w:val="000000"/>
        </w:rPr>
        <w:t>This narration is from Musnad Ahmad. Sahih Muslim has virtually the same with a slight chang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the wordin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97 </w:t>
      </w:r>
      <w:r>
        <w:rPr>
          <w:rFonts w:cs="Calibri" w:ascii="Calibri" w:hAnsi="Calibri"/>
          <w:color w:val="000000"/>
        </w:rPr>
        <w:t>Ibn Rajab, Jaami, vol. 1, p. 296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ctices of old, he then loses a great opportunity that Allah has gracious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fered h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, there is a verse in the Quran and another hadith that deals specific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e members of the People of the Book who convert to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se people believed in earlier books and earlier prophets and then took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rther necessary step of also believing wholeheartedly in the final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book that their own prophets and books alluded to. Allah says abo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m, </w:t>
      </w:r>
      <w:r>
        <w:rPr>
          <w:rFonts w:cs="Calibri" w:ascii="Calibri" w:hAnsi="Calibri"/>
          <w:color w:val="994806"/>
          <w:sz w:val="30"/>
          <w:szCs w:val="30"/>
        </w:rPr>
        <w:t>“And indeed now We have conveyed the Word, in order that they ma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receive admonition. Those to whom We gave the Scripture before it, -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lieve in it (the Quran). And when it is recited to them, they say: ‘We believ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it. Verily, it is the truth from our Lord. Indeed even before it we have be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from those who submit themselves to Allah as Muslims.’</w:t>
      </w:r>
      <w:r>
        <w:rPr>
          <w:rFonts w:cs="Calibri" w:ascii="Calibri" w:hAnsi="Calibri"/>
          <w:color w:val="994806"/>
          <w:sz w:val="21"/>
          <w:szCs w:val="21"/>
        </w:rPr>
        <w:t xml:space="preserve">98 </w:t>
      </w:r>
      <w:r>
        <w:rPr>
          <w:rFonts w:cs="Calibri" w:ascii="Calibri" w:hAnsi="Calibri"/>
          <w:color w:val="994806"/>
          <w:sz w:val="30"/>
          <w:szCs w:val="30"/>
        </w:rPr>
        <w:t>These will be giv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ir reward twice over, because they are patient, and repel evil with goo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spend (in charity) out of what We have provided them” </w:t>
      </w:r>
      <w:r>
        <w:rPr>
          <w:rFonts w:cs="Calibri" w:ascii="Calibri" w:hAnsi="Calibri"/>
          <w:color w:val="000000"/>
          <w:sz w:val="30"/>
          <w:szCs w:val="30"/>
        </w:rPr>
        <w:t>(28:51-54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and blessings of Allah be upon him) also said, </w:t>
      </w:r>
      <w:r>
        <w:rPr>
          <w:rFonts w:cs="Calibri" w:ascii="Calibri" w:hAnsi="Calibri"/>
          <w:color w:val="E46D0A"/>
          <w:sz w:val="30"/>
          <w:szCs w:val="30"/>
        </w:rPr>
        <w:t>“Ther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re three who will receive their rewards twice. [One of them is] a believe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rom the People of the Book who believed in his prophet and then also believ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in Muhammad. He will receive two rewards…”</w:t>
      </w:r>
      <w:r>
        <w:rPr>
          <w:rFonts w:cs="Calibri" w:ascii="Calibri" w:hAnsi="Calibri"/>
          <w:color w:val="994806"/>
          <w:sz w:val="21"/>
          <w:szCs w:val="21"/>
        </w:rPr>
        <w:t>9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A Convert’sWealth Earned Prior to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a non-Muslim embraces Islam, it is very likely that some por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wealth has come from sources that Islam considers illegitimate. For exampl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onvert could have money that resulted from interest-bearing transac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98 </w:t>
      </w:r>
      <w:r>
        <w:rPr>
          <w:rFonts w:cs="Calibri" w:ascii="Calibri" w:hAnsi="Calibri"/>
          <w:color w:val="000000"/>
        </w:rPr>
        <w:t>This is in reference to some Jews and Christians who embraced Isla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99 </w:t>
      </w:r>
      <w:r>
        <w:rPr>
          <w:rFonts w:cs="Calibri" w:ascii="Calibri" w:hAnsi="Calibri"/>
          <w:color w:val="000000"/>
        </w:rPr>
        <w:t>Recorded by al-Bukhari and Muslim. Some scholars argue that this hadith refers only to Christia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o convert to Islam because the message of the Prophet Jesus had abrogated the messag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 the earlier prophets. In other words, the Jew who rejects Jesus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n him) does not truly believe in his own prophets because Jesus was also sent to the Trib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rael. His rejecting of Jesus implies his rejection of what his own prophet has brought. Hence,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 not a true believer and the words of the hadith above do not apply to him. The Prophet’s word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ough, are more general than that and should be understood in its general sense. Furthermore,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 confirmed that the verses quoted above applied equally to the Jews and Christians. See ib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jar, Fath, vol. 1, pp. 190-191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ons and investment, selling or serving alcohol and so on. What should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new Muslim then do with such wealth that is already in his possession?</w:t>
      </w:r>
      <w:r>
        <w:rPr>
          <w:rFonts w:cs="Calibri" w:ascii="Calibri" w:hAnsi="Calibri"/>
          <w:color w:val="994806"/>
          <w:sz w:val="21"/>
          <w:szCs w:val="21"/>
        </w:rPr>
        <w:t>10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eneral rule is that any wealth that one has in one's possession 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ime of conversion remains the property of the convert regardless of ho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wealth was gained, as long as it was gained in a legal fashion according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laws the convert was living by. The individual is not held responsible for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ck of applying Islamic principles prior to his conversion. Thus, for exampl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Those who after receiving direction from their Lord, desist, shall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ardoned for the past” </w:t>
      </w:r>
      <w:r>
        <w:rPr>
          <w:rFonts w:cs="Calibri" w:ascii="Calibri" w:hAnsi="Calibri"/>
          <w:color w:val="000000"/>
          <w:sz w:val="30"/>
          <w:szCs w:val="30"/>
        </w:rPr>
        <w:t>(2:275). This verse demonstrates that Allah overlook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ctions that one performs before the rulings reach him and he is oblig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follow such regulat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umerous people embraced Islam during the lifetime of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 yet there is no record of him ask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 of them about the wealth in their possession and how they obtained s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alth. Indeed, even marriages that took place before the conversion w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questioned or examined to see if their contracts met the Islamic standard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there are various reports that demonstrate that the Prophet explicit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pproved of the converts keeping the wealth in their possession. Actually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on earned such wealth believing that there was nothing wrong with w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were doing. Hence, they are allowed to keep such wealth. Their cas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fferent from a Muslim who knowingly deals in alcohol, for example. Such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, even after repenting from such an act, is not to keep that ill-earn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al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the situation is different if the convert has, at the time of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rsion, not yet received money that is from a source that Islam consid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llegitimate. For example, the individual could have sold and delivered some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cohol on July 1 but the agreement between them is that he is not to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id un l December 1. In the mean me, say in September, the one who so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lcohol converts to Islam. It is possible to look at this and say that sinc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tract was concluded before his conversion, he is still entitled to this mone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this is wealth he earned before becoming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00 </w:t>
      </w:r>
      <w:r>
        <w:rPr>
          <w:rFonts w:cs="Calibri" w:ascii="Calibri" w:hAnsi="Calibri"/>
          <w:color w:val="000000"/>
        </w:rPr>
        <w:t>For more details on this issue, see Abbaas al-Baaz, Ahkaam al-Maal al-Haraam (Amman, Jordan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ar al-Nafaa`is, 1999), pp. 121-134. Al-Baaz’s work is the main reference for this section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the majority of the scholars state that he no longer has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right to that money. They quote, </w:t>
      </w:r>
      <w:r>
        <w:rPr>
          <w:rFonts w:cs="Calibri" w:ascii="Calibri" w:hAnsi="Calibri"/>
          <w:color w:val="994806"/>
          <w:sz w:val="30"/>
          <w:szCs w:val="30"/>
        </w:rPr>
        <w:t>“Those who after receiving direction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ir Lord, desist, shall be pardoned for the past” </w:t>
      </w:r>
      <w:r>
        <w:rPr>
          <w:rFonts w:cs="Calibri" w:ascii="Calibri" w:hAnsi="Calibri"/>
          <w:color w:val="000000"/>
          <w:sz w:val="30"/>
          <w:szCs w:val="30"/>
        </w:rPr>
        <w:t>(2:275) once again. Now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dmonition has come to him and he can only keep what he received earli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d must forego anything additional. Allah also says, </w:t>
      </w:r>
      <w:r>
        <w:rPr>
          <w:rFonts w:cs="Calibri" w:ascii="Calibri" w:hAnsi="Calibri"/>
          <w:color w:val="994806"/>
          <w:sz w:val="30"/>
          <w:szCs w:val="30"/>
        </w:rPr>
        <w:t>“If you repent, you shal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ave your principle” </w:t>
      </w:r>
      <w:r>
        <w:rPr>
          <w:rFonts w:cs="Calibri" w:ascii="Calibri" w:hAnsi="Calibri"/>
          <w:color w:val="000000"/>
          <w:sz w:val="30"/>
          <w:szCs w:val="30"/>
        </w:rPr>
        <w:t>(2:279). Thus, for example, the Prophet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be upon him) abolished all of the interest-bearing agreemen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uring a speech in Makkah after many people had just embraced Islam. Henc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though those contracts were concluded before they had embraced Islam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and blessings of Allah be upon him) clearly voided the forbidd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pect of the contrac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um, once an individual embraces Islam he should from that mom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forego and not accept any wealth that is earned through forbidden mean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gardless of whether the contract for that wealth took place before his convers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, now the individual should believe that such money is forbidd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refore he himself should no longer wish to receive it or benef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it. Given the nature of contracts nowadays, he may not be able to cance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ontract. If he is forced to receive such money, he should give it away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ee himself from it. (Many mosques have specific accounts for monies receiv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rough illegitimate means but which one is forced to receive, such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terest on deposits, and will use that money is very specific ways as recommend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the scholars.)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Pre-IslamicMarriag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 question that Islam affirms the marriages that took pl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utside of Islam or before a person embraced Islam. The evidence for this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umerous. For example, in Soorah al-Masad, Allah refers to the wife of Ab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hab, the Prophet’s uncle who vigorously opposed him, as well as to the wif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Pharaoh. Numerous Companions of the Prophet (peace and bless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be upon him) were born before the advent of Islam and they were conside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gitimate children of their parents. Indeed, the Prophet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 never ordered married Companions to remar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in Islam. In fact, the Prophet (peace and blessings of Allah be upon him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d not even ask them about the circumstances of their marriage contrac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as whether there were witnesses and so forth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those relationships that were considered illegitimate by a convert'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evious religion or law are also considered illegitimate in Islam. Thu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xample, one’s illegitimate child before embracing Islam remains illegitima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fter one's embracing of Islam.</w:t>
      </w:r>
      <w:r>
        <w:rPr>
          <w:rFonts w:cs="Calibri" w:ascii="Calibri" w:hAnsi="Calibri"/>
          <w:color w:val="994806"/>
          <w:sz w:val="21"/>
          <w:szCs w:val="21"/>
        </w:rPr>
        <w:t xml:space="preserve">101 </w:t>
      </w:r>
      <w:r>
        <w:rPr>
          <w:rFonts w:cs="Calibri" w:ascii="Calibri" w:hAnsi="Calibri"/>
          <w:color w:val="000000"/>
          <w:sz w:val="30"/>
          <w:szCs w:val="30"/>
        </w:rPr>
        <w:t>On the other hand, any children bor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ia a legitimate pre-Islamic marriage will be considered legitimate children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tinue to be the children of the Muslim conver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exception to this general principle of affirming pre-Islamic marriag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where the husband and wife are within the prohibited degrees of marriag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for example, in ancient Persia, brothers and sisters could marry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. Such a marriage would be considered void as soon as either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uple embraced Islam. Furthermore, in a polygynous situation, if a man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rried to more than four wives, upon embracing Islam he must separ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some of them and may have, at the most, only four wiv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other important issues related to conversion to Islam mus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uched upon. If a husband and a wife both embrace Islam at approximate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ame time, then their marriage remains in tact and there is no need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to take any further steps. If a man who is married to either a Christian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ewish woman embraces Islam, the marriage also remains in tact and there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lso no need for any further steps.</w:t>
      </w:r>
      <w:r>
        <w:rPr>
          <w:rFonts w:cs="Calibri" w:ascii="Calibri" w:hAnsi="Calibri"/>
          <w:color w:val="994806"/>
          <w:sz w:val="21"/>
          <w:szCs w:val="21"/>
        </w:rPr>
        <w:t xml:space="preserve">102 </w:t>
      </w:r>
      <w:r>
        <w:rPr>
          <w:rFonts w:cs="Calibri" w:ascii="Calibri" w:hAnsi="Calibri"/>
          <w:color w:val="000000"/>
          <w:sz w:val="30"/>
          <w:szCs w:val="30"/>
        </w:rPr>
        <w:t>Those cases are clear and nonproblemati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blematic cases are: </w:t>
      </w: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a male convert married to a wom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who is not Christian, Jewish or accepting of Islam; </w:t>
      </w: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a female convert marri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o a non-Muslim husband.</w:t>
      </w:r>
      <w:r>
        <w:rPr>
          <w:rFonts w:cs="Calibri" w:ascii="Calibri" w:hAnsi="Calibri"/>
          <w:color w:val="994806"/>
          <w:sz w:val="21"/>
          <w:szCs w:val="21"/>
        </w:rPr>
        <w:t>10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01 </w:t>
      </w:r>
      <w:r>
        <w:rPr>
          <w:rFonts w:cs="Calibri" w:ascii="Calibri" w:hAnsi="Calibri"/>
          <w:color w:val="000000"/>
        </w:rPr>
        <w:t>Cf., Muhammad ibn Abu Bakr ibn Qayyim al-Jauziyyah. Ahkaam Ahl al-Dhimmah (Damam, Saud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abia: Zamaadi li-l-Nashr, 1997), vol. 2, pp. 764f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02 </w:t>
      </w:r>
      <w:r>
        <w:rPr>
          <w:rFonts w:cs="Calibri" w:ascii="Calibri" w:hAnsi="Calibri"/>
          <w:color w:val="000000"/>
        </w:rPr>
        <w:t xml:space="preserve">This is based on the verse, </w:t>
      </w:r>
      <w:r>
        <w:rPr>
          <w:rFonts w:cs="Calibri" w:ascii="Calibri" w:hAnsi="Calibri"/>
          <w:color w:val="994806"/>
        </w:rPr>
        <w:t>“Made lawful to you this day are all good things. The food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people of the Scripture (Jews and Christians) is lawful to you and yours is lawful to them. (Lawfu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to you in marriage) are chaste women from the believers and chaste women from those who wer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given the Scripture (Jews and Christians) before your time, when you have given their due brida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money, desiring chastity not committing illegal sexual intercourse, nor taking them as girl-friends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5:5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03 </w:t>
      </w:r>
      <w:r>
        <w:rPr>
          <w:rFonts w:cs="Calibri" w:ascii="Calibri" w:hAnsi="Calibri"/>
          <w:color w:val="000000"/>
        </w:rPr>
        <w:t>Although there is a great deal of difference of opinion concerning some of these issues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hor is following the conclusions reached by ibn al-Qayyim in Ahkaam Ahl al-Dhimmah (vol. 2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p. 640-695). Ibn al-Qayyim has discussed these questions in great detail and has supported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nion with strong, conclusive argument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ertinent verses of the Quran related to these issues are as follow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O you who believe! When believing women come to you as emigrant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xamine them, Allah knows best as to their faith. Then if you ascerta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t they are true believers, send them not back to the disbelievers, they ar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ot lawful (wives) for the disbelievers nor are the disbelievers lawful (husbands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for them” </w:t>
      </w:r>
      <w:r>
        <w:rPr>
          <w:rFonts w:cs="Calibri" w:ascii="Calibri" w:hAnsi="Calibri"/>
          <w:color w:val="000000"/>
          <w:sz w:val="30"/>
          <w:szCs w:val="30"/>
        </w:rPr>
        <w:t>(60:10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also says, </w:t>
      </w:r>
      <w:r>
        <w:rPr>
          <w:rFonts w:cs="Calibri" w:ascii="Calibri" w:hAnsi="Calibri"/>
          <w:color w:val="994806"/>
          <w:sz w:val="30"/>
          <w:szCs w:val="30"/>
        </w:rPr>
        <w:t>“And do not marry polytheistic women till they believ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and worship Allah Alone). And indeed a slave woman who believes is bett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n a (free) polytheistic woman, even though she pleases you. And give no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your daughters) in marriage to polytheistic men till they believe (in Alla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one) and verily, a believing slave is better than a (free) polytheistic man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ven though he pleases you. Those [polytheists] invite you to the Fire, bu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ah invites (you) to Paradise and Forgiveness by His Leave, and makes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igns clear to mankind that they may remember” </w:t>
      </w:r>
      <w:r>
        <w:rPr>
          <w:rFonts w:cs="Calibri" w:ascii="Calibri" w:hAnsi="Calibri"/>
          <w:color w:val="000000"/>
          <w:sz w:val="30"/>
          <w:szCs w:val="30"/>
        </w:rPr>
        <w:t>(2:221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cording to ibn al-Qayyim, when a woman married to a non-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rts to Islam, the marriage becomes suspended and non-binding. In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ds, she no longer is his wife in the sense of having marital relations or h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eing financially responsible for her.</w:t>
      </w:r>
      <w:r>
        <w:rPr>
          <w:rFonts w:cs="Calibri" w:ascii="Calibri" w:hAnsi="Calibri"/>
          <w:color w:val="994806"/>
          <w:sz w:val="21"/>
          <w:szCs w:val="21"/>
        </w:rPr>
        <w:t xml:space="preserve">104 </w:t>
      </w:r>
      <w:r>
        <w:rPr>
          <w:rFonts w:cs="Calibri" w:ascii="Calibri" w:hAnsi="Calibri"/>
          <w:color w:val="000000"/>
          <w:sz w:val="30"/>
          <w:szCs w:val="30"/>
        </w:rPr>
        <w:t>However, the woman is free to cho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tween ending the marriage (thereby being free to marry somebody else b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ly after her waiting period is finished) or suspending the marriage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nse of waiting for her husband to embrace Islam. In the latter case, whenev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an embraces Islam, the woman automatically returns to him as a wif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no need for a new marriage contract, even if the husband's convers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ok place many years after that of the wif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trongest evidence for this conclusion is the case of the Prophet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wn daughter, Zainab. She embraced Islam but her husband, Abu al-Aas ibn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abee, refused to do so for many years. Then, finally, after six years, he ca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Madinah and the Prophet (peace and blessings of Allah be upon him) reunit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 couple without a new marriage contract or dower.</w:t>
      </w:r>
      <w:r>
        <w:rPr>
          <w:rFonts w:cs="Calibri" w:ascii="Calibri" w:hAnsi="Calibri"/>
          <w:color w:val="994806"/>
          <w:sz w:val="21"/>
          <w:szCs w:val="21"/>
        </w:rPr>
        <w:t>10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04 </w:t>
      </w:r>
      <w:r>
        <w:rPr>
          <w:rFonts w:cs="Calibri" w:ascii="Calibri" w:hAnsi="Calibri"/>
          <w:color w:val="000000"/>
        </w:rPr>
        <w:t>He is not financially responsible for her because she is the one choosing this option while 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e time she is not making herself available to him as a wif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05 </w:t>
      </w:r>
      <w:r>
        <w:rPr>
          <w:rFonts w:cs="Calibri" w:ascii="Calibri" w:hAnsi="Calibri"/>
          <w:color w:val="000000"/>
        </w:rPr>
        <w:t>Ibn al-Qayyim (vol. 2, p. 650) also presents a story in which Zainab’s husband was coming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dinah and she asked the Prophet (peace and blessings of Allah be upon him) whether he coul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stay at her residence. The Prophet (peace and blessings of Allah be upon him) told her, </w:t>
      </w:r>
      <w:r>
        <w:rPr>
          <w:rFonts w:cs="Calibri" w:ascii="Calibri" w:hAnsi="Calibri"/>
          <w:color w:val="E46D0A"/>
        </w:rPr>
        <w:t>“He is your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a man embraces Islam and his wife is not a Muslim, Jew or Christia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n his retaining her as a wife will be harmful to her, as he will not be allow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have marital relations with her or treat her as a full wife. Thus, in this cas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arriage comes to an end if the woman refuses to embrace Islam.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, </w:t>
      </w:r>
      <w:r>
        <w:rPr>
          <w:rFonts w:cs="Calibri" w:ascii="Calibri" w:hAnsi="Calibri"/>
          <w:color w:val="994806"/>
          <w:sz w:val="30"/>
          <w:szCs w:val="30"/>
        </w:rPr>
        <w:t xml:space="preserve">“Likewise hold not the disbelieving women as wives” </w:t>
      </w:r>
      <w:r>
        <w:rPr>
          <w:rFonts w:cs="Calibri" w:ascii="Calibri" w:hAnsi="Calibri"/>
          <w:color w:val="000000"/>
          <w:sz w:val="30"/>
          <w:szCs w:val="30"/>
        </w:rPr>
        <w:t>(60:10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Changing One’s Name Upon Becoming a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has become common practice in some areas for converts to chang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names upon becoming Muslims. Sometimes this is done so that the conver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eels more attached and affiliated with the Muslim community. The obvio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estion that arises is: Is this changing of the name required, recommend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simply permissible? On this point, Abdul Azeez ibn Baaz stated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onse to a question he had receive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 inform you that there is no evidence in Islamic Law that requires on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om Allah has guided to Islam to change his name to an Islamic name. [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xception is if] there is an Islamic reason that requires that. For example, if a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erson has a name implying the worship of someone other than Allah, such a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“</w:t>
      </w:r>
      <w:r>
        <w:rPr>
          <w:rFonts w:cs="Calibri" w:ascii="Calibri" w:hAnsi="Calibri"/>
          <w:color w:val="31859C"/>
          <w:sz w:val="30"/>
          <w:szCs w:val="30"/>
        </w:rPr>
        <w:t>The Servant of Jesus” and so forth, or if the person has a name that is no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ood to have and there are better names than that, such as the name “Grievous”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an be changed to “Mild.” Similar is the case with any other name that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not considered proper for one to be named. However, it is obligatory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hange the name that implies worshipping other than Allah. Concerning oth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[repugnant] names, then it is simply preferred and recommended to chang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uch names. Included in this second category of names are those names tha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re well-known to be Christian names such that if one hears them he will think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t the person must be a Christian. To change one’s name under those circumstanc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is good.</w:t>
      </w:r>
      <w:r>
        <w:rPr>
          <w:rFonts w:cs="Calibri" w:ascii="Calibri" w:hAnsi="Calibri"/>
          <w:color w:val="994806"/>
          <w:sz w:val="21"/>
          <w:szCs w:val="21"/>
        </w:rPr>
        <w:t>10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ilal Philips has some further insight into this question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</w:rPr>
        <w:t xml:space="preserve">husband but he cannot be in [physical] contact with you.” </w:t>
      </w:r>
      <w:r>
        <w:rPr>
          <w:rFonts w:cs="Calibri" w:ascii="Calibri" w:hAnsi="Calibri"/>
          <w:color w:val="000000"/>
        </w:rPr>
        <w:t>This demonstrates that the marriag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spended. It is neither a full marriage nor are the two completely separated. Unfortunate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ough, this author was not able to trace this story through any other sources besides this referen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06 </w:t>
      </w:r>
      <w:r>
        <w:rPr>
          <w:rFonts w:cs="Calibri" w:ascii="Calibri" w:hAnsi="Calibri"/>
          <w:color w:val="000000"/>
        </w:rPr>
        <w:t>Ali Abu Lauz, compiler, Answers to Common Questions from New Muslims (Ann Arbor, M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ANA, 1995), pp. 22-23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New Muslims, unaware of the Islamic naming system</w:t>
      </w:r>
      <w:r>
        <w:rPr>
          <w:rFonts w:cs="Calibri" w:ascii="Calibri" w:hAnsi="Calibri"/>
          <w:color w:val="994806"/>
          <w:sz w:val="21"/>
          <w:szCs w:val="21"/>
        </w:rPr>
        <w:t>107</w:t>
      </w:r>
      <w:r>
        <w:rPr>
          <w:rFonts w:cs="Calibri" w:ascii="Calibri" w:hAnsi="Calibri"/>
          <w:color w:val="31859C"/>
          <w:sz w:val="30"/>
          <w:szCs w:val="30"/>
        </w:rPr>
        <w:t>, often adop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rabic names in the chaotic European style... In fact, those of African descen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ten erase even their family names on the basis that these names are remnant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rom the days of slavery. That is, those of their ancestors who we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laves usually adopted the family name of their slave masters and it was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lave masters’ name which was handed down from generation to generation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nce, an individual who may have been called Clive Baron Williams while 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ather’s name was George Herbert Williams may, upon entering Islaam, renam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self Faisal ‘Umar Nkruma Mahdi. However, his name according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Islamic naming system should have been Faisal George Williams, that i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aisal the son of George Williams. Whether “Williams” was the name of 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cestors’ plantation owner or not is of no consequence. Since his father’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name was George Williams, he is, according to the Islamic naming system,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on of George Williams… The practice among new Muslims of deleting thei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amily names has frequently created deep resentment among their non-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uslim families which could have been easily avoided if the Islamic nam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ystem had been adopted. Actually, the new Muslim is under no obligation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hange even his or her “Christian name” unless it contains an un-lslamic meaning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us, the given name Clive, which means cliff-dweller need not have bee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hanged whereas “Dennis” (Fr. Denys), a variation of Dionysius which mean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 of Dionysus (the Greek god of wine and fertility who was worshipped wit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rgiastic rites), would have to be changed… However, it is perfectly acceptabl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or a Muslim, whether a recent convert or not, to change his or her first name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 was the Prophet’s practice to change peoples first names if they were to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ssuming, negative or un-lslamic. One of the Prophet’s wives was originall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named Barrah (pious) and he changed it to Zaynab as Allaah had said i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Qur’aan, </w:t>
      </w:r>
      <w:r>
        <w:rPr>
          <w:rFonts w:cs="Calibri" w:ascii="Calibri" w:hAnsi="Calibri"/>
          <w:color w:val="994806"/>
          <w:sz w:val="30"/>
          <w:szCs w:val="30"/>
        </w:rPr>
        <w:t>“Do not claim piety for yourselves for He knows best who is Godfearing.”</w:t>
      </w:r>
      <w:r>
        <w:rPr>
          <w:rFonts w:cs="Calibri" w:ascii="Calibri" w:hAnsi="Calibri"/>
          <w:color w:val="000000"/>
          <w:sz w:val="30"/>
          <w:szCs w:val="30"/>
        </w:rPr>
        <w:t>(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53:32)</w:t>
      </w:r>
      <w:r>
        <w:rPr>
          <w:rFonts w:cs="Calibri" w:ascii="Calibri" w:hAnsi="Calibri"/>
          <w:color w:val="31859C"/>
          <w:sz w:val="30"/>
          <w:szCs w:val="30"/>
        </w:rPr>
        <w:t>… However, Allaah’s messenger never changed the names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eople’s fathers, no matter how un-lslamic they may have been… Thus, it ca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 concluded that erasing one’s family name is against both the letter and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pirit of Islamic law. The father’s first and last name should be retained and i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father is unknown, the mother’s first and last name should follow the Muslim’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given or chosen name.</w:t>
      </w:r>
      <w:r>
        <w:rPr>
          <w:rFonts w:cs="Calibri" w:ascii="Calibri" w:hAnsi="Calibri"/>
          <w:color w:val="994806"/>
          <w:sz w:val="21"/>
          <w:szCs w:val="21"/>
        </w:rPr>
        <w:t>10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07 </w:t>
      </w:r>
      <w:r>
        <w:rPr>
          <w:rFonts w:cs="Calibri" w:ascii="Calibri" w:hAnsi="Calibri"/>
          <w:color w:val="000000"/>
        </w:rPr>
        <w:t xml:space="preserve">The Islamic naming system that he is referring to is wherein the person is known as, </w:t>
      </w:r>
      <w:r>
        <w:rPr>
          <w:rFonts w:cs="Calibri" w:ascii="Calibri" w:hAnsi="Calibri"/>
          <w:color w:val="31859C"/>
        </w:rPr>
        <w:t>“So and s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 xml:space="preserve">the son of so and so.” </w:t>
      </w:r>
      <w:r>
        <w:rPr>
          <w:rFonts w:cs="Calibri" w:ascii="Calibri" w:hAnsi="Calibri"/>
          <w:color w:val="000000"/>
        </w:rPr>
        <w:t>After that, a tribal or regional name may also be adde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08 </w:t>
      </w:r>
      <w:r>
        <w:rPr>
          <w:rFonts w:cs="Calibri" w:ascii="Calibri" w:hAnsi="Calibri"/>
          <w:color w:val="000000"/>
        </w:rPr>
        <w:t>Bilal Philips, Tafseer of Soorah al-Hujuraat (Riyadh: International Islamic Publishing Hous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88), pp. 120-122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The Fruits of Becoming a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rlier many of the important features of Islam were presented. Bef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cluding this chapter, the author would like to emphasize some of the import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uits that are bestowed upon a Muslim due to his conversion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llowing attachment to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important to note and appreciate that all of the benefits of Islam accr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human. It is solely for his own benefit that Allah has provided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uidance to humankind. Allah, Himself, is not in need of humankind’s worshi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is free of all needs but in His Mercy He has shown humankind the prop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ode of behavior to meet His approval. Thus, He says, </w:t>
      </w:r>
      <w:r>
        <w:rPr>
          <w:rFonts w:cs="Calibri" w:ascii="Calibri" w:hAnsi="Calibri"/>
          <w:color w:val="994806"/>
          <w:sz w:val="30"/>
          <w:szCs w:val="30"/>
        </w:rPr>
        <w:t>“Whoever goes right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n he goes right only for the benefit of his ownself. And whoever goes astray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n he goes astray to his own loss. No one laden with burdens can bea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other's burden” </w:t>
      </w:r>
      <w:r>
        <w:rPr>
          <w:rFonts w:cs="Calibri" w:ascii="Calibri" w:hAnsi="Calibri"/>
          <w:color w:val="000000"/>
          <w:sz w:val="30"/>
          <w:szCs w:val="30"/>
        </w:rPr>
        <w:t>(17:15). In addi on, those who reject Islam are only harm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mselves. Allah says, </w:t>
      </w:r>
      <w:r>
        <w:rPr>
          <w:rFonts w:cs="Calibri" w:ascii="Calibri" w:hAnsi="Calibri"/>
          <w:color w:val="994806"/>
          <w:sz w:val="30"/>
          <w:szCs w:val="30"/>
        </w:rPr>
        <w:t>“Truly! Allah wrongs not mankind in aught; b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ankind wrong themselves” </w:t>
      </w:r>
      <w:r>
        <w:rPr>
          <w:rFonts w:cs="Calibri" w:ascii="Calibri" w:hAnsi="Calibri"/>
          <w:color w:val="000000"/>
          <w:sz w:val="30"/>
          <w:szCs w:val="30"/>
        </w:rPr>
        <w:t>(10:44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A) Knowing Allah, the individual’s God, Lord and Creat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reatest benefit of becoming a Muslim and growing in Islam i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ndividual is able to truly know Allah. The believer knows Allah not in s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ague, dry, philosophical sense. Instead, for example, the believer knows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detail via His Names and Attributes, the knowledge of which Allah has gracious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vided in the Quran and Sunnah. Every one of Allah’s names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ad a person to greater love of Allah as well as greater fear of Him, accompani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attempting to get closer to Him with those great attributes by perform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righteous deeds.</w:t>
      </w:r>
      <w:r>
        <w:rPr>
          <w:rFonts w:cs="Calibri" w:ascii="Calibri" w:hAnsi="Calibri"/>
          <w:color w:val="994806"/>
          <w:sz w:val="21"/>
          <w:szCs w:val="21"/>
        </w:rPr>
        <w:t>1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bn Taimiyyah noted, </w:t>
      </w:r>
      <w:r>
        <w:rPr>
          <w:rFonts w:cs="Calibri" w:ascii="Calibri" w:hAnsi="Calibri"/>
          <w:color w:val="31859C"/>
          <w:sz w:val="30"/>
          <w:szCs w:val="30"/>
        </w:rPr>
        <w:t>“Whoever knows the names of Allah and thei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eanings, believing in them, will have a more complete faith than the 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who does not know them but just believes in them in general.”</w:t>
      </w:r>
      <w:r>
        <w:rPr>
          <w:rFonts w:cs="Calibri" w:ascii="Calibri" w:hAnsi="Calibri"/>
          <w:color w:val="994806"/>
          <w:sz w:val="21"/>
          <w:szCs w:val="21"/>
        </w:rPr>
        <w:t xml:space="preserve">110 </w:t>
      </w:r>
      <w:r>
        <w:rPr>
          <w:rFonts w:cs="Calibri" w:ascii="Calibri" w:hAnsi="Calibri"/>
          <w:color w:val="000000"/>
          <w:sz w:val="30"/>
          <w:szCs w:val="30"/>
        </w:rPr>
        <w:t>Ibn Saad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09 </w:t>
      </w:r>
      <w:r>
        <w:rPr>
          <w:rFonts w:cs="Calibri" w:ascii="Calibri" w:hAnsi="Calibri"/>
          <w:color w:val="000000"/>
        </w:rPr>
        <w:t>Ibn al-Qayyim noted that every one of Allah’s names obligates a specific form of worship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human in response to that name and attribute of Allah. See Muhammad ibn al-Qayyim, Mifta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ar al-Sa’adah (Beirut: Daar al-Fikr, n.d.), vol. 2, p. 9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10 </w:t>
      </w:r>
      <w:r>
        <w:rPr>
          <w:rFonts w:cs="Calibri" w:ascii="Calibri" w:hAnsi="Calibri"/>
          <w:color w:val="000000"/>
        </w:rPr>
        <w:t>Ahmad ibn Taimiyyah, Majmoo Fatawaa Shaikh al-Islaam ibn Taimiya (Collected by Abdu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hmaan Qaasim and his son Muhammad, no publica on informa on given), vol. 7, p. 234. Also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so noted, </w:t>
      </w:r>
      <w:r>
        <w:rPr>
          <w:rFonts w:cs="Calibri" w:ascii="Calibri" w:hAnsi="Calibri"/>
          <w:color w:val="31859C"/>
          <w:sz w:val="30"/>
          <w:szCs w:val="30"/>
        </w:rPr>
        <w:t>“Whenever a person’s knowledge of Allah’s beautiful names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ttributes increases, his faith also increases and his certainty is further strengthened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21"/>
          <w:szCs w:val="21"/>
        </w:rPr>
        <w:t xml:space="preserve">111 </w:t>
      </w:r>
      <w:r>
        <w:rPr>
          <w:rFonts w:cs="Calibri" w:ascii="Calibri" w:hAnsi="Calibri"/>
          <w:color w:val="000000"/>
          <w:sz w:val="30"/>
          <w:szCs w:val="30"/>
        </w:rPr>
        <w:t>If one has a good knowledge of Allah’s names and attributes,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then have an opening to understanding what takes place in this creatio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is fact was beautifully expressed by ibn al-Qayyim when he said, </w:t>
      </w:r>
      <w:r>
        <w:rPr>
          <w:rFonts w:cs="Calibri" w:ascii="Calibri" w:hAnsi="Calibri"/>
          <w:color w:val="31859C"/>
          <w:sz w:val="30"/>
          <w:szCs w:val="30"/>
        </w:rPr>
        <w:t>“Whoev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knows Allah, knows everything other than Him. Whoever is ignorant of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Lord is even more ignorant of everything other than Him.”</w:t>
      </w:r>
      <w:r>
        <w:rPr>
          <w:rFonts w:cs="Calibri" w:ascii="Calibri" w:hAnsi="Calibri"/>
          <w:color w:val="994806"/>
          <w:sz w:val="21"/>
          <w:szCs w:val="21"/>
        </w:rPr>
        <w:t>11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the effect of this knowledge should be so great that a true understan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ose names and living according to their implications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ad one directly to Allah’s pleasure and paradise. In fact, the Messenger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(peace and blessings of Allah be upon him) clearly told this Muslim nation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>Allah has ninety-nine names, one hundred less one. Whoever memoriz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em all by heart will enter Paradise.”</w:t>
      </w:r>
      <w:r>
        <w:rPr>
          <w:rFonts w:cs="Calibri" w:ascii="Calibri" w:hAnsi="Calibri"/>
          <w:color w:val="994806"/>
          <w:sz w:val="21"/>
          <w:szCs w:val="21"/>
        </w:rPr>
        <w:t>11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describe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ype of transformation that takes place when the individual really knows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has thereby truly tasted the sweetness of faith. The Prophet (peace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[There are] three characteristics that if a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person has them, he has tasted the sweetness of faith: that Allah and His Messenge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re more beloved to him than anything else; that he loves a person and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he only loves him for the sake of Allah; and that he hates to return to unbelie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in the same way that he hates to be thrown into the Fire.”</w:t>
      </w:r>
      <w:r>
        <w:rPr>
          <w:rFonts w:cs="Calibri" w:ascii="Calibri" w:hAnsi="Calibri"/>
          <w:color w:val="994806"/>
          <w:sz w:val="21"/>
          <w:szCs w:val="21"/>
        </w:rPr>
        <w:t>11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e Fauz bint Abdul Lateef al-Kurdi, Tahqeeq al-Uboodiyyah bi-Ma’rifah al-Asmaa wa al-Sifa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Riyadh: Daar Taibah, 1421 A.H.), p. 16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111</w:t>
      </w:r>
      <w:r>
        <w:rPr>
          <w:rFonts w:cs="Calibri" w:ascii="Calibri" w:hAnsi="Calibri"/>
          <w:color w:val="000000"/>
        </w:rPr>
        <w:t>Quoted in al-Kurdi, p. 16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12 </w:t>
      </w:r>
      <w:r>
        <w:rPr>
          <w:rFonts w:cs="Calibri" w:ascii="Calibri" w:hAnsi="Calibri"/>
          <w:color w:val="000000"/>
        </w:rPr>
        <w:t>Ibn al-Qayyim, Madaarij al-Saalikeen bain Manaazil Iyyaaka Na’budu wa Iyyaaka Nasta’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Beirut: Daar al-Kitaab al-Arabi, n.d.), vol. 3, p. 35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13 </w:t>
      </w:r>
      <w:r>
        <w:rPr>
          <w:rFonts w:cs="Calibri" w:ascii="Calibri" w:hAnsi="Calibri"/>
          <w:color w:val="000000"/>
        </w:rPr>
        <w:t>Recorded by al-Bukhari and Muslim. The above is Muhammad Muhsin Khan’s translation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hadith. He also added the following footnote, </w:t>
      </w:r>
      <w:r>
        <w:rPr>
          <w:rFonts w:cs="Calibri" w:ascii="Calibri" w:hAnsi="Calibri"/>
          <w:color w:val="31859C"/>
        </w:rPr>
        <w:t>“Memorizing Allah’s Names means to believe i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those Qualities of Allah derived from those Names and should be accompanied by good deed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which Allah’s Names inspire us to do. Just knowing Allah’s Names by heart will not make a viciou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man enter Paradise. Therefore, the word ‘memorized’ in the Hadith means to behave in accordan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 xml:space="preserve">with the implications of Allah’s Names.” </w:t>
      </w:r>
      <w:r>
        <w:rPr>
          <w:rFonts w:cs="Calibri" w:ascii="Calibri" w:hAnsi="Calibri"/>
          <w:color w:val="000000"/>
        </w:rPr>
        <w:t>Muhammad Muhsin Khan, The Translation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anings of Sahih al-Bukhari (Riyadh: Darussalam Publishers and Distributors, 1997), vol. 9, 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9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14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still another further very important and fascinating aspect.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an aspect that some seem to overlook although Allah has mentioned it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arious places in the Quran. This Islam engenders in the human a special typ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relationship with his Creator and God. It is a relationship which, as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self describes it, leads the individual to be pleased with his Lord. In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ds, the person develops an appreciation of Allah. Allah becomes dear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. The individual becomes pleased with Allah because he begins to underst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beauty, excellence and perfection of Allah and all that Allah wills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comes no longer a matter of submitting to the One who deserves such submiss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obedience. It becomes a matter of appreciating who Allah is, w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has decreed, what Allah has commanded and what Allah will do to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ma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ndividual realizes that he can experience nothing but pleasure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 Islam, thus, allows the person to truly understand and appreciate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rd and Creator, such that he becomes very happy with his Lord, leading h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urn to want to become pleasing as well to his Lord. Thus, Allah says,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xample: </w:t>
      </w:r>
      <w:r>
        <w:rPr>
          <w:rFonts w:cs="Calibri" w:ascii="Calibri" w:hAnsi="Calibri"/>
          <w:color w:val="994806"/>
          <w:sz w:val="30"/>
          <w:szCs w:val="30"/>
        </w:rPr>
        <w:t>“And the first to embrace Islam of the Emigrants and the Helpers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so those who followed them exactly (in Faith). Allah is well-pleased wi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m as they are well-pleased with Him. He has prepared for them Garden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under which rivers flow (Paradise), to dwell therein forever. That is the suprem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uccess” </w:t>
      </w:r>
      <w:r>
        <w:rPr>
          <w:rFonts w:cs="Calibri" w:ascii="Calibri" w:hAnsi="Calibri"/>
          <w:color w:val="000000"/>
          <w:sz w:val="30"/>
          <w:szCs w:val="30"/>
        </w:rPr>
        <w:t xml:space="preserve">(9:100); Allah will say: </w:t>
      </w:r>
      <w:r>
        <w:rPr>
          <w:rFonts w:cs="Calibri" w:ascii="Calibri" w:hAnsi="Calibri"/>
          <w:color w:val="994806"/>
          <w:sz w:val="30"/>
          <w:szCs w:val="30"/>
        </w:rPr>
        <w:t>‘This is a Day on which the truthful wil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rofit from their truth: theirs are Gardens under which rivers flow (in Paradise)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- they shall abide therein forever. Allah is pleased with them and they wi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im. That is the great success (Paradise)’” </w:t>
      </w:r>
      <w:r>
        <w:rPr>
          <w:rFonts w:cs="Calibri" w:ascii="Calibri" w:hAnsi="Calibri"/>
          <w:color w:val="000000"/>
          <w:sz w:val="30"/>
          <w:szCs w:val="30"/>
        </w:rPr>
        <w:t>(5:119); (see also 58:22 and 98:8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B) True Happines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Whenever there comes to you Guidance from Me,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ever follows My Guidance, there shall be no fear on them, nor shall the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grieve” </w:t>
      </w:r>
      <w:r>
        <w:rPr>
          <w:rFonts w:cs="Calibri" w:ascii="Calibri" w:hAnsi="Calibri"/>
          <w:color w:val="000000"/>
          <w:sz w:val="30"/>
          <w:szCs w:val="30"/>
        </w:rPr>
        <w:t xml:space="preserve">(2:38). Allah has emphasized these words when He said, </w:t>
      </w:r>
      <w:r>
        <w:rPr>
          <w:rFonts w:cs="Calibri" w:ascii="Calibri" w:hAnsi="Calibri"/>
          <w:color w:val="994806"/>
          <w:sz w:val="30"/>
          <w:szCs w:val="30"/>
        </w:rPr>
        <w:t>“But if, as 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ure, there comes to you guidance from Me, whosoever follows My guidance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ll not lose his way, nor fall into misery. But whosoever turns away from M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essage, verily for him is a life narrowed down, and We shall raise him up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lind on the Day of Judgment. He will say, ‘O my Lord! Why have You rais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e up blind, while I had sight (before)?’ (Allah) will say, ‘Thus did you, when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ur Signs came to you, disregard them, so will you, this day, be disregarded’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20:123-127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d is an individual’s Creator. In addition, it is the knowledge of Him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lationship with Him that the soul is seeking. Hence, without this relationship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rrow will enter into a person’s life. On the other hand, knowing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establishing the proper relationship with Him will bring about true happines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roughout history, scholars and pious people have tried to expres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oy and contentment that enters into their hearts via knowing their Lord.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mous scholar of Islam, Ibn Taimiyyah, attempted to express the joy that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felt from his faith in Allah and the deeds he performed. He once said, “</w:t>
      </w:r>
      <w:r>
        <w:rPr>
          <w:rFonts w:cs="Calibri" w:ascii="Calibri" w:hAnsi="Calibri"/>
          <w:color w:val="31859C"/>
          <w:sz w:val="30"/>
          <w:szCs w:val="30"/>
        </w:rPr>
        <w:t>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orld there is a Paradise that whoever does not enter it will not enter the Paradi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in the Hereafter.” </w:t>
      </w:r>
      <w:r>
        <w:rPr>
          <w:rFonts w:cs="Calibri" w:ascii="Calibri" w:hAnsi="Calibri"/>
          <w:color w:val="000000"/>
          <w:sz w:val="30"/>
          <w:szCs w:val="30"/>
        </w:rPr>
        <w:t xml:space="preserve">He also said, </w:t>
      </w:r>
      <w:r>
        <w:rPr>
          <w:rFonts w:cs="Calibri" w:ascii="Calibri" w:hAnsi="Calibri"/>
          <w:color w:val="31859C"/>
          <w:sz w:val="30"/>
          <w:szCs w:val="30"/>
        </w:rPr>
        <w:t>“What can my enemies do to me? Certainly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my paradise and garden are in my chest.”</w:t>
      </w:r>
      <w:r>
        <w:rPr>
          <w:rFonts w:cs="Calibri" w:ascii="Calibri" w:hAnsi="Calibri"/>
          <w:color w:val="994806"/>
          <w:sz w:val="21"/>
          <w:szCs w:val="21"/>
        </w:rPr>
        <w:t xml:space="preserve">115 </w:t>
      </w:r>
      <w:r>
        <w:rPr>
          <w:rFonts w:cs="Calibri" w:ascii="Calibri" w:hAnsi="Calibri"/>
          <w:color w:val="000000"/>
          <w:sz w:val="30"/>
          <w:szCs w:val="30"/>
        </w:rPr>
        <w:t>In fact, ibn al-Qayyim, ib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aimiyyah’s closest student who would visit him often in the citadel priso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te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 knows that I have never seen anyone having a better life than him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[This was true] even though he was in straitened circumstances and not liv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 luxuries and comforts. On the contrary, he was on the opposite extreme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ven though he faced imprisonment, torture and threats, he still had the mos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leasurable life among the people, with the most relaxed feelings, strongest i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art and happiest of all of them. The experiencing of joy could be seen on 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ace. Whenever we were very fearful, feeling bad expectations and felt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arth constricting upon us, we would come to him and we only needed to se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 and listen to his words that all of those emotions would leave us. Instea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e would be filled with rest, strength, certainty and tranquility. Exalted be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One who allows His servant to witness His Paradise before he meets Him.</w:t>
      </w:r>
      <w:r>
        <w:rPr>
          <w:rFonts w:cs="Calibri" w:ascii="Calibri" w:hAnsi="Calibri"/>
          <w:color w:val="994806"/>
          <w:sz w:val="21"/>
          <w:szCs w:val="21"/>
        </w:rPr>
        <w:t>11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course, such a beautiful feeling from one’s faith was not restricted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bn Taimiyyah. Ibn al-Qayyim quotes another devout Muslim as saying, </w:t>
      </w:r>
      <w:r>
        <w:rPr>
          <w:rFonts w:cs="Calibri" w:ascii="Calibri" w:hAnsi="Calibri"/>
          <w:color w:val="31859C"/>
          <w:sz w:val="30"/>
          <w:szCs w:val="30"/>
        </w:rPr>
        <w:t>“If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kings and the children of the kings knew what [felicity] we are in, they woul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15 </w:t>
      </w:r>
      <w:r>
        <w:rPr>
          <w:rFonts w:cs="Calibri" w:ascii="Calibri" w:hAnsi="Calibri"/>
          <w:color w:val="000000"/>
        </w:rPr>
        <w:t>Quoted in Muhammad ibn al-Qayyim, al-Waabil al-Sayyib min al-Kalim al-Tayyib (Beirut: Da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Bihaar, 1986), p. 7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16 </w:t>
      </w:r>
      <w:r>
        <w:rPr>
          <w:rFonts w:cs="Calibri" w:ascii="Calibri" w:hAnsi="Calibri"/>
          <w:color w:val="000000"/>
        </w:rPr>
        <w:t>Ibn al-Qayyim, al-Waabil al-Sayyib, p. 73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fight us over it with their swords.” </w:t>
      </w:r>
      <w:r>
        <w:rPr>
          <w:rFonts w:cs="Calibri" w:ascii="Calibri" w:hAnsi="Calibri"/>
          <w:color w:val="000000"/>
          <w:sz w:val="30"/>
          <w:szCs w:val="30"/>
        </w:rPr>
        <w:t xml:space="preserve">Yet another stated, </w:t>
      </w:r>
      <w:r>
        <w:rPr>
          <w:rFonts w:cs="Calibri" w:ascii="Calibri" w:hAnsi="Calibri"/>
          <w:color w:val="31859C"/>
          <w:sz w:val="30"/>
          <w:szCs w:val="30"/>
        </w:rPr>
        <w:t>“The inhabitants of t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orld are miserable. They leave this world and they do not taste the mo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wonderful aspect that it contains.” </w:t>
      </w:r>
      <w:r>
        <w:rPr>
          <w:rFonts w:cs="Calibri" w:ascii="Calibri" w:hAnsi="Calibri"/>
          <w:color w:val="000000"/>
          <w:sz w:val="30"/>
          <w:szCs w:val="30"/>
        </w:rPr>
        <w:t>When asked what that was, he replie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“</w:t>
      </w:r>
      <w:r>
        <w:rPr>
          <w:rFonts w:cs="Calibri" w:ascii="Calibri" w:hAnsi="Calibri"/>
          <w:color w:val="31859C"/>
          <w:sz w:val="30"/>
          <w:szCs w:val="30"/>
        </w:rPr>
        <w:t xml:space="preserve">Love for Allah, knowing Him and remembering Him.” </w:t>
      </w:r>
      <w:r>
        <w:rPr>
          <w:rFonts w:cs="Calibri" w:ascii="Calibri" w:hAnsi="Calibri"/>
          <w:color w:val="000000"/>
          <w:sz w:val="30"/>
          <w:szCs w:val="30"/>
        </w:rPr>
        <w:t>Ibn al-Qayyim als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quoted another who said, </w:t>
      </w:r>
      <w:r>
        <w:rPr>
          <w:rFonts w:cs="Calibri" w:ascii="Calibri" w:hAnsi="Calibri"/>
          <w:color w:val="31859C"/>
          <w:sz w:val="30"/>
          <w:szCs w:val="30"/>
        </w:rPr>
        <w:t>“There comes some times in which I say, ‘I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people of Paradise are in a state like this, they are enjoying a good life.’”</w:t>
      </w:r>
      <w:r>
        <w:rPr>
          <w:rFonts w:cs="Calibri" w:ascii="Calibri" w:hAnsi="Calibri"/>
          <w:color w:val="994806"/>
          <w:sz w:val="21"/>
          <w:szCs w:val="21"/>
        </w:rPr>
        <w:t>11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ne author noted, </w:t>
      </w:r>
      <w:r>
        <w:rPr>
          <w:rFonts w:cs="Calibri" w:ascii="Calibri" w:hAnsi="Calibri"/>
          <w:color w:val="31859C"/>
          <w:sz w:val="30"/>
          <w:szCs w:val="30"/>
        </w:rPr>
        <w:t>“[The fruits of purification of the soul] are perpetu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ruits for every times. The servant finds their taste, experiences their sweetnes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moves about in its pleasures. Every time the person increases i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steps of purification, those fruits likewise increase.”</w:t>
      </w:r>
      <w:r>
        <w:rPr>
          <w:rFonts w:cs="Calibri" w:ascii="Calibri" w:hAnsi="Calibri"/>
          <w:color w:val="994806"/>
          <w:sz w:val="21"/>
          <w:szCs w:val="21"/>
        </w:rPr>
        <w:t xml:space="preserve">118 </w:t>
      </w:r>
      <w:r>
        <w:rPr>
          <w:rFonts w:cs="Calibri" w:ascii="Calibri" w:hAnsi="Calibri"/>
          <w:color w:val="000000"/>
          <w:sz w:val="30"/>
          <w:szCs w:val="30"/>
        </w:rPr>
        <w:t>Ibn al-Qayyim fur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te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Do not consider that Allah’s words, </w:t>
      </w:r>
      <w:r>
        <w:rPr>
          <w:rFonts w:cs="Calibri" w:ascii="Calibri" w:hAnsi="Calibri"/>
          <w:color w:val="994806"/>
          <w:sz w:val="30"/>
          <w:szCs w:val="30"/>
        </w:rPr>
        <w:t>“Indeed, the righteous will be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leasure and indeed the wicked will be in Hell-fire” </w:t>
      </w:r>
      <w:r>
        <w:rPr>
          <w:rFonts w:cs="Calibri" w:ascii="Calibri" w:hAnsi="Calibri"/>
          <w:color w:val="000000"/>
          <w:sz w:val="30"/>
          <w:szCs w:val="30"/>
        </w:rPr>
        <w:t xml:space="preserve">[82:13-14] </w:t>
      </w:r>
      <w:r>
        <w:rPr>
          <w:rFonts w:cs="Calibri" w:ascii="Calibri" w:hAnsi="Calibri"/>
          <w:color w:val="31859C"/>
          <w:sz w:val="30"/>
          <w:szCs w:val="30"/>
        </w:rPr>
        <w:t>are restrict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ly to the pleasures and hell of the Hereafter alone. Actually, it applies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ir [humans’] three stages, that is, the life in this world, the life in al-barzak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[after death and before resurrection] and the life in the permanent abod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[after resurrection]. Those [purified souls] are in pleasure while the others a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 a hell. Isn’t pleasure only the pleasure of the heart and punishment only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unishment of the heart? What punishment can be harsher than fear, worry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xiety and uneasiness [faced by those whose souls are not purified]? [Wha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an be harsher than] its turning away from Allah and the abode of the Hereafter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s clinging on to something other than Allah and its being disconnect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from Allah?</w:t>
      </w:r>
      <w:r>
        <w:rPr>
          <w:rFonts w:cs="Calibri" w:ascii="Calibri" w:hAnsi="Calibri"/>
          <w:color w:val="994806"/>
          <w:sz w:val="21"/>
          <w:szCs w:val="21"/>
        </w:rPr>
        <w:t>11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17 </w:t>
      </w:r>
      <w:r>
        <w:rPr>
          <w:rFonts w:cs="Calibri" w:ascii="Calibri" w:hAnsi="Calibri"/>
          <w:color w:val="000000"/>
        </w:rPr>
        <w:t>See ibn al-Qayyim, al-Waabil al-Sayyib, pp. 73. Ibn al-Qayyim also quoted ibn Taimiyyah 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saying, </w:t>
      </w:r>
      <w:r>
        <w:rPr>
          <w:rFonts w:cs="Calibri" w:ascii="Calibri" w:hAnsi="Calibri"/>
          <w:color w:val="31859C"/>
        </w:rPr>
        <w:t>“If you do not find any sweetness and relaxation in your heart from a [good] deed, the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you should suspect your heart. Verily, Allah is grateful. That is, He must reward the doer of a de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for his deed in this world by a sweetness he finds in his heart, a stronger feeling of relaxation and a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joy in his eyes. If the person does not find these things, it means that something has entered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 xml:space="preserve">his deed [and made it not correct and purely for Allah’s sake].” </w:t>
      </w:r>
      <w:r>
        <w:rPr>
          <w:rFonts w:cs="Calibri" w:ascii="Calibri" w:hAnsi="Calibri"/>
          <w:color w:val="000000"/>
        </w:rPr>
        <w:t>See ibn al-Qayyim, Madaarij, vol. 2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. 6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18 </w:t>
      </w:r>
      <w:r>
        <w:rPr>
          <w:rFonts w:cs="Calibri" w:ascii="Calibri" w:hAnsi="Calibri"/>
          <w:color w:val="000000"/>
        </w:rPr>
        <w:t>Anas Karzoon, Manhaj al-Islaam fi Tazkiah al-Nafs (Jeddah: Daar Noor al-Maktabaat, 1997), vo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, p. 75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19 </w:t>
      </w:r>
      <w:r>
        <w:rPr>
          <w:rFonts w:cs="Calibri" w:ascii="Calibri" w:hAnsi="Calibri"/>
          <w:color w:val="000000"/>
        </w:rPr>
        <w:t>Muhammad ibn al-Qayyim, Al-Jawaab al-Kaafi liman Sa`ala an al-Dawaa al-Shaafi (Beirut: D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Kutub al-Ilmiyyah, 1983), p. 88-89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C)Being Just with One’s Own Self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sociating partners with Allah is a great form of wrongdoing. In particula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is completely wronging one’s own soul and dignity by submitting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orshipping beings that do not deserve a human’s worship whatsoev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has stated in the Quran, while quoting Luqmaan, </w:t>
      </w:r>
      <w:r>
        <w:rPr>
          <w:rFonts w:cs="Calibri" w:ascii="Calibri" w:hAnsi="Calibri"/>
          <w:color w:val="994806"/>
          <w:sz w:val="30"/>
          <w:szCs w:val="30"/>
        </w:rPr>
        <w:t>“Indeed associat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[partners with Allah] is a great wrongdoing” </w:t>
      </w:r>
      <w:r>
        <w:rPr>
          <w:rFonts w:cs="Calibri" w:ascii="Calibri" w:hAnsi="Calibri"/>
          <w:color w:val="000000"/>
          <w:sz w:val="30"/>
          <w:szCs w:val="30"/>
        </w:rPr>
        <w:t>(31:13). Thus, Allah has said i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Quran, </w:t>
      </w:r>
      <w:r>
        <w:rPr>
          <w:rFonts w:cs="Calibri" w:ascii="Calibri" w:hAnsi="Calibri"/>
          <w:color w:val="994806"/>
          <w:sz w:val="30"/>
          <w:szCs w:val="30"/>
        </w:rPr>
        <w:t xml:space="preserve">“O believers! Verily, the polytheists are impure” </w:t>
      </w:r>
      <w:r>
        <w:rPr>
          <w:rFonts w:cs="Calibri" w:ascii="Calibri" w:hAnsi="Calibri"/>
          <w:color w:val="000000"/>
          <w:sz w:val="30"/>
          <w:szCs w:val="30"/>
        </w:rPr>
        <w:t>(9:28). This is a spirit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mpurity, illustrating that one is denigrating one’s sou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ce the concept of pure monotheism is truly understood and embodi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 person, there is a certain type of nobility (for lack of a better word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feeling of purpose that accompanies the soul. The person realizes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not to submit to, physically bow down or prostrate to anything or any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than Allah. He does not turn in his prayers to anyone other than All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r can anyone grant him forgiveness save Allah. He does not turn to de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mans who, in reality, were no more than humans themselves. He doe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t at the base of wooden or metal idols that other humans themselves actu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eated. He does not fear any form of spirits such that he has to appea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by offering sacrifices to them. Furthermore, such a person will base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fe on his belief in there being only one true G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of these things are forbidden to him by the concept of monotheis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 they are more than simply forbidden for him. He understands full well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of these acts are not becoming a human being that Allah has created for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ry special and noble purpose. All of these acts are beneath a human and,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ct, it is inconceivable that a person who has a sane understanding of real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uld ever take part in those types of acts. Why should a human bow dow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pray to another human who has to eat and drink to survive just like himself?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 could anyone claim that another being has any share in the divin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Allah and therefore is deserving of having others humble and prostr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selves before him?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D) Being Rescued from Earning Allah’s Punishmen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 in the Quran, </w:t>
      </w:r>
      <w:r>
        <w:rPr>
          <w:rFonts w:cs="Calibri" w:ascii="Calibri" w:hAnsi="Calibri"/>
          <w:color w:val="994806"/>
          <w:sz w:val="30"/>
          <w:szCs w:val="30"/>
        </w:rPr>
        <w:t>“Everyone shall taste death. And only on the Da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f Resurrection shall you be paid your wages in full. And whoever is removed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way from the Fire and admitted to Paradise, he indeed is successful. The lif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of this world is only the enjoyment of deception (a deceiving thing)” </w:t>
      </w:r>
      <w:r>
        <w:rPr>
          <w:rFonts w:cs="Calibri" w:ascii="Calibri" w:hAnsi="Calibri"/>
          <w:color w:val="000000"/>
          <w:sz w:val="30"/>
          <w:szCs w:val="30"/>
        </w:rPr>
        <w:t>(3:18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every human shall have to face the reality of death. After deat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 individual will have to stand in front of his Lord and will be held account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all of his actions. For many among humankind, their beliefs, attitud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actions will lead them to only one fate: the punishment and wrath of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ng saved from that recompense is one of the greatest achievemen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one could possibly attai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e Day of Resurrection the difference between those who believ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ose who refused to do so will be great. Note how Allah describes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vents of that Day. Allah has said, </w:t>
      </w:r>
      <w:r>
        <w:rPr>
          <w:rFonts w:cs="Calibri" w:ascii="Calibri" w:hAnsi="Calibri"/>
          <w:color w:val="994806"/>
          <w:sz w:val="30"/>
          <w:szCs w:val="30"/>
        </w:rPr>
        <w:t>“O mankind, fear your Lord! For the convulsio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f the Hour (of Judgment) will be a thing terrible! The Day you shall see it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very mother giving suck shall forget her suckling babe, and every pregnan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emale shall drop her load (unformed): you shall see mankind as in a drunk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riot, yet not drunk: but dreadful will be the Wrath of Allah” </w:t>
      </w:r>
      <w:r>
        <w:rPr>
          <w:rFonts w:cs="Calibri" w:ascii="Calibri" w:hAnsi="Calibri"/>
          <w:color w:val="000000"/>
          <w:sz w:val="30"/>
          <w:szCs w:val="30"/>
        </w:rPr>
        <w:t>(22:1-2); Allah als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, </w:t>
      </w:r>
      <w:r>
        <w:rPr>
          <w:rFonts w:cs="Calibri" w:ascii="Calibri" w:hAnsi="Calibri"/>
          <w:color w:val="994806"/>
          <w:sz w:val="30"/>
          <w:szCs w:val="30"/>
        </w:rPr>
        <w:t>“Finally, when the Trumpet is sounded, that will be—that Day—a Day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istress, far from easy for those who disbelieve” </w:t>
      </w:r>
      <w:r>
        <w:rPr>
          <w:rFonts w:cs="Calibri" w:ascii="Calibri" w:hAnsi="Calibri"/>
          <w:color w:val="000000"/>
          <w:sz w:val="30"/>
          <w:szCs w:val="30"/>
        </w:rPr>
        <w:t>(74: 8-1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disbelievers, due to their attitudes in this life and their intention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ever behave in the way that they were living, shall be devoid of all good 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Day. Allah will not bless them in any fashion and will not even look 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with any pleasure or approval. As Allah has stated (in more than 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lace) about the disbelievers, </w:t>
      </w:r>
      <w:r>
        <w:rPr>
          <w:rFonts w:cs="Calibri" w:ascii="Calibri" w:hAnsi="Calibri"/>
          <w:color w:val="994806"/>
          <w:sz w:val="30"/>
          <w:szCs w:val="30"/>
        </w:rPr>
        <w:t>“As for those who sell the faith they owe to Alla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their own plighted word for a small price, they shall have no portion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reafter, nor will Allah (deign to) speak to them or look at them on the Day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Judgment, nor will He purify them (of sin). They shall have a grievous Penalty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3:77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E) Allah’s Pleasure and Paradise in the Hereaf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’s pleasure and one’s happiness in the Hereafter are the greate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most important results of being a true Muslim. The life of the Hereafter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nly real life to be sought. Yet that real life will only be granted to tho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who can raise themselves above the lowly desires of this worldly life by seek</w:t>
      </w:r>
      <w:r>
        <w:rPr>
          <w:b/>
          <w:bCs/>
          <w:color w:val="31859C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g Allah’s pleasure instead. Thus, the Prophet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said, </w:t>
      </w:r>
      <w:r>
        <w:rPr>
          <w:rFonts w:cs="Calibri" w:ascii="Calibri" w:hAnsi="Calibri"/>
          <w:color w:val="E46D0A"/>
          <w:sz w:val="30"/>
          <w:szCs w:val="30"/>
        </w:rPr>
        <w:t>“No one shall enter Paradise except a believer.”</w:t>
      </w:r>
      <w:r>
        <w:rPr>
          <w:rFonts w:cs="Calibri" w:ascii="Calibri" w:hAnsi="Calibri"/>
          <w:color w:val="994806"/>
          <w:sz w:val="21"/>
          <w:szCs w:val="21"/>
        </w:rPr>
        <w:t>12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other words, such a great and blessed life will only be for those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ved, practice Islam and purified their souls, thus pleasing Allah and deserv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blessed reward of Paradise in the Hereafter. It will not be for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 do evil in this life and who turn their back on Allah’s guidance. Allah remind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 of mankind of this fact when He says, </w:t>
      </w:r>
      <w:r>
        <w:rPr>
          <w:rFonts w:cs="Calibri" w:ascii="Calibri" w:hAnsi="Calibri"/>
          <w:color w:val="994806"/>
          <w:sz w:val="30"/>
          <w:szCs w:val="30"/>
        </w:rPr>
        <w:t>“That abode of the Hereaft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e shall give to those who intend not high-handedness or mischief on earth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the end is (best) for the righteous” </w:t>
      </w:r>
      <w:r>
        <w:rPr>
          <w:rFonts w:cs="Calibri" w:ascii="Calibri" w:hAnsi="Calibri"/>
          <w:color w:val="000000"/>
          <w:sz w:val="30"/>
          <w:szCs w:val="30"/>
        </w:rPr>
        <w:t>(28:83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not only will Allah rescue the believers and purified souls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a punishment on that Day, Allah will further purify them of all or any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maining sins such that they will then be in a state where they are allowe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nter into Paradise. This is a special blessing that only comes to those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ught to purify themselves with belief and good deeds in this lif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, the true Muslim and believer will experience happiness in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ges of his life. As noted earlier, he experiences true happiness in this lif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le others are seeking imaginary or mirage-type happiness. At the tim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death, also, his soul will flow freely from his body surrounded by a beautifu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mell as he begins to experience the first taste of the pleasures of the Hereaf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ngels come to him and give him glad tidings of the thing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has beautifully described what will occur in the following verse, </w:t>
      </w:r>
      <w:r>
        <w:rPr>
          <w:rFonts w:cs="Calibri" w:ascii="Calibri" w:hAnsi="Calibri"/>
          <w:color w:val="994806"/>
          <w:sz w:val="30"/>
          <w:szCs w:val="30"/>
        </w:rPr>
        <w:t>“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 case of those who say, ‘Our Lord is Allah,’ and, further stand straight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teadfast, the angels descend on them (from time to time): ‘Fear not no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grieve! But receive the glad tidings of the garden (of bliss) that you were promised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e are your protectors in this life and in the Hereafter: therein shall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ve all that your souls shall desire; therein shall you have all that you ask for!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 hospitable gift from One Oft-Forgiving, Most Merciful!’” </w:t>
      </w:r>
      <w:r>
        <w:rPr>
          <w:rFonts w:cs="Calibri" w:ascii="Calibri" w:hAnsi="Calibri"/>
          <w:color w:val="000000"/>
          <w:sz w:val="30"/>
          <w:szCs w:val="30"/>
        </w:rPr>
        <w:t>(41: 30-32; also se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10:62-64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20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grave, also, he will experience happiness as his grave is expand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him and he can see his seat in Paradise while the disbeliever’s grave is constric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 as he is viewing his seat in the Hell-fi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describes the believers on the Day of Resurrection with the follow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autiful words, </w:t>
      </w:r>
      <w:r>
        <w:rPr>
          <w:rFonts w:cs="Calibri" w:ascii="Calibri" w:hAnsi="Calibri"/>
          <w:color w:val="994806"/>
          <w:sz w:val="30"/>
          <w:szCs w:val="30"/>
        </w:rPr>
        <w:t>“Those for whom the good (record) from Us has gon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fore will be removed far therefrom. Not the slightest sound will they hear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ll. They shall dwell in what their souls desired. The Great Terror will bring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m no grief: but the angels will meet them (with mutual greetings): ‘This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your Day, (the Day) that you were promised’” </w:t>
      </w:r>
      <w:r>
        <w:rPr>
          <w:rFonts w:cs="Calibri" w:ascii="Calibri" w:hAnsi="Calibri"/>
          <w:color w:val="000000"/>
          <w:sz w:val="30"/>
          <w:szCs w:val="30"/>
        </w:rPr>
        <w:t>(21:101-103); and Allah say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But Allah will deliver the righteous to their place of salvation: no evil shal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ouch them, nor shall they grieve” </w:t>
      </w:r>
      <w:r>
        <w:rPr>
          <w:rFonts w:cs="Calibri" w:ascii="Calibri" w:hAnsi="Calibri"/>
          <w:color w:val="000000"/>
          <w:sz w:val="30"/>
          <w:szCs w:val="30"/>
        </w:rPr>
        <w:t>(39:61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believers will be saved all of the discomforts of the Day of Resurrecti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ntil they are granted entrance into Paradise: </w:t>
      </w:r>
      <w:r>
        <w:rPr>
          <w:rFonts w:cs="Calibri" w:ascii="Calibri" w:hAnsi="Calibri"/>
          <w:color w:val="994806"/>
          <w:sz w:val="30"/>
          <w:szCs w:val="30"/>
        </w:rPr>
        <w:t>“(To the righteous soul wil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 said:) ‘O soul in (complete) rest and satisfaction! Come back to your Lord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ell pleased (yourself), and well-pleasing unto Him! Enter, then, among M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ervants. Yea, enterMy Heaven’” </w:t>
      </w:r>
      <w:r>
        <w:rPr>
          <w:rFonts w:cs="Calibri" w:ascii="Calibri" w:hAnsi="Calibri"/>
          <w:color w:val="000000"/>
          <w:sz w:val="30"/>
          <w:szCs w:val="30"/>
        </w:rPr>
        <w:t xml:space="preserve">(89:27-30); </w:t>
      </w:r>
      <w:r>
        <w:rPr>
          <w:rFonts w:cs="Calibri" w:ascii="Calibri" w:hAnsi="Calibri"/>
          <w:color w:val="994806"/>
          <w:sz w:val="30"/>
          <w:szCs w:val="30"/>
        </w:rPr>
        <w:t>“And those who feared their Lor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ll be led to the Garden in crowds: until behold, they arrive there; its gate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ll be opened; and its keepers will say, ‘Peace be upon you! You have don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ell! Enter here, to dwell therein.’ They will say, ‘Praise be to Allah, Who ha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ruly fulfilled His promise to us, and has given us (this) land in heritage: we ca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well in the Garden as we will: how excellent a reward for those who work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(righteousness)’” </w:t>
      </w:r>
      <w:r>
        <w:rPr>
          <w:rFonts w:cs="Calibri" w:ascii="Calibri" w:hAnsi="Calibri"/>
          <w:color w:val="000000"/>
          <w:sz w:val="30"/>
          <w:szCs w:val="30"/>
        </w:rPr>
        <w:t>(39:73-7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, above and beyond all of that is that they shall receive Allah’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good pleasure. Allah says, </w:t>
      </w:r>
      <w:r>
        <w:rPr>
          <w:rFonts w:cs="Calibri" w:ascii="Calibri" w:hAnsi="Calibri"/>
          <w:color w:val="994806"/>
          <w:sz w:val="30"/>
          <w:szCs w:val="30"/>
        </w:rPr>
        <w:t>“Allah has promised to the believers—men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omen—gardens under which rivers flow, to dwell therein, and beautifu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ansions in gardens of everlasting bliss. But the greatest bliss is the goo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leasure of Allah: that is the supreme felicity” </w:t>
      </w:r>
      <w:r>
        <w:rPr>
          <w:rFonts w:cs="Calibri" w:ascii="Calibri" w:hAnsi="Calibri"/>
          <w:color w:val="000000"/>
          <w:sz w:val="30"/>
          <w:szCs w:val="30"/>
        </w:rPr>
        <w:t>(9:72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, there comes the greatest reward of all for those who purifi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selves in this life via true faith, good deeds and excellence in faith: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pportunity to see Allah. Allah has said, </w:t>
      </w:r>
      <w:r>
        <w:rPr>
          <w:rFonts w:cs="Calibri" w:ascii="Calibri" w:hAnsi="Calibri"/>
          <w:color w:val="994806"/>
          <w:sz w:val="30"/>
          <w:szCs w:val="30"/>
        </w:rPr>
        <w:t>“To those who do right is a goodl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reward), yea, more (than in measure)! No darkness or shame shall cover thei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aces! They are Companions of the Garden; they will abide therein (forever)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10:26). In a hadith recorded by Muslim, the Messenger of Allah (peace and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 explained the “more” as being blessed with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ility to see Allah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6"/>
          <w:szCs w:val="36"/>
        </w:rPr>
        <w:t xml:space="preserve">Becoming a Believer </w:t>
      </w:r>
      <w:r>
        <w:rPr>
          <w:rFonts w:cs="Calibri" w:ascii="Calibri" w:hAnsi="Calibri"/>
          <w:color w:val="994806"/>
          <w:sz w:val="21"/>
          <w:szCs w:val="21"/>
        </w:rPr>
        <w:t>12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fore discussing the articles of faith, a couple of introductory topic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 to be touched upon. The first concerns the definition of “faith” or “belief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n Islamic perspective. The second concerns the basis of one’s faith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Definition of “Belief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many an English speaker, “belief” simply means the acknowledgmen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something is true. Thus, one can be asked, </w:t>
      </w:r>
      <w:r>
        <w:rPr>
          <w:rFonts w:cs="Calibri" w:ascii="Calibri" w:hAnsi="Calibri"/>
          <w:color w:val="31859C"/>
          <w:sz w:val="30"/>
          <w:szCs w:val="30"/>
        </w:rPr>
        <w:t>“Do you believe that Go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exists?” </w:t>
      </w:r>
      <w:r>
        <w:rPr>
          <w:rFonts w:cs="Calibri" w:ascii="Calibri" w:hAnsi="Calibri"/>
          <w:color w:val="000000"/>
          <w:sz w:val="30"/>
          <w:szCs w:val="30"/>
        </w:rPr>
        <w:t xml:space="preserve">and the reply may be, </w:t>
      </w:r>
      <w:r>
        <w:rPr>
          <w:rFonts w:cs="Calibri" w:ascii="Calibri" w:hAnsi="Calibri"/>
          <w:color w:val="31859C"/>
          <w:sz w:val="30"/>
          <w:szCs w:val="30"/>
        </w:rPr>
        <w:t xml:space="preserve">“Yes.” </w:t>
      </w:r>
      <w:r>
        <w:rPr>
          <w:rFonts w:cs="Calibri" w:ascii="Calibri" w:hAnsi="Calibri"/>
          <w:color w:val="000000"/>
          <w:sz w:val="30"/>
          <w:szCs w:val="30"/>
        </w:rPr>
        <w:t>The same person may be asked a followup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question, </w:t>
      </w:r>
      <w:r>
        <w:rPr>
          <w:rFonts w:cs="Calibri" w:ascii="Calibri" w:hAnsi="Calibri"/>
          <w:color w:val="31859C"/>
          <w:sz w:val="30"/>
          <w:szCs w:val="30"/>
        </w:rPr>
        <w:t>“Does your belief in God have any influence or ramifications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your life, your deeds and your goals?” </w:t>
      </w:r>
      <w:r>
        <w:rPr>
          <w:rFonts w:cs="Calibri" w:ascii="Calibri" w:hAnsi="Calibri"/>
          <w:color w:val="000000"/>
          <w:sz w:val="30"/>
          <w:szCs w:val="30"/>
        </w:rPr>
        <w:t>To this question, the same person wh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 he believes in God will reply, </w:t>
      </w:r>
      <w:r>
        <w:rPr>
          <w:rFonts w:cs="Calibri" w:ascii="Calibri" w:hAnsi="Calibri"/>
          <w:color w:val="31859C"/>
          <w:sz w:val="30"/>
          <w:szCs w:val="30"/>
        </w:rPr>
        <w:t xml:space="preserve">“No.” </w:t>
      </w:r>
      <w:r>
        <w:rPr>
          <w:rFonts w:cs="Calibri" w:ascii="Calibri" w:hAnsi="Calibri"/>
          <w:color w:val="000000"/>
          <w:sz w:val="30"/>
          <w:szCs w:val="30"/>
        </w:rPr>
        <w:t>Given this common scenario, the follow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estion must be addressed: Could this type of belief possibly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quivalent to what Islam means by, for example, </w:t>
      </w:r>
      <w:r>
        <w:rPr>
          <w:rFonts w:cs="Calibri" w:ascii="Calibri" w:hAnsi="Calibri"/>
          <w:color w:val="31859C"/>
          <w:sz w:val="30"/>
          <w:szCs w:val="30"/>
        </w:rPr>
        <w:t>“belief in Allah”?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oundation of one’s Islam starts with what is in one’s heart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beliefs. Thus, Islam has put a great emphasis on what to believe in,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all be discussed in this chapter. At the same time, though, Islam also stress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“belief” is supposed to be. Belief, from an Islamic perspective, canno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thing that a person claims is in his heart while it has no influence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on’s life and behavior. On the contrary, the beliefs in the heart should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driving force behind everything the individual does. The true and effecti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s never remain at an abstract level but their influence is manifested on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ay-to-day practical level. To take a simple example, the question of chea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tealing is directly related to one’s overall belief system. If a person believ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se acts are morally wrong and that there is an all-knowing, j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d who will hold him accountable for his deeds, he will most likely refra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such acts. But if a person does not believe in any eternal ramifications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 day of judgment, his deciding factor may only be the chances of be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ught and the severity of the punishment for those act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21 </w:t>
      </w:r>
      <w:r>
        <w:rPr>
          <w:rFonts w:cs="Calibri" w:ascii="Calibri" w:hAnsi="Calibri"/>
          <w:color w:val="000000"/>
        </w:rPr>
        <w:t>In preparing this chapter in particular, the author benefited greatly from three of his previo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s: What is Islam (Riyadh: Ministry of Religious Affairs, 2006); He Came to Teach You You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igion (Denver, CO: Al-Basheer Company for Publications and Translations, 1997); Purifica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oul: Concept, Process and Means (Denver, CO: Al-Basheer Company for Publication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nsla ons, 2001)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true belief does much more than make a person realize the negati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positive ramifications of an act. As a person develops in his faith and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s become stronger, his faith molds the very way he looks at thing.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ve for something and his hatred for something is determined by his belief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out that thing. For example, when he recognizes that God loves something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realizes that that thing must be wonderful and also deserving of his lov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e contrary, if God dislikes something, the individual realizes that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ng must be filled with traits that are deserving of his dislike as wel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can take the example of smoking. Someone may believe that smok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harmful and wrong by accepting the facts showing smoking to be harmfu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true but he continues to smoke and he does not let what he recogniz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 true guide his actions. In other words, he does not submit to the truth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es nor does he implement what it implies. His factual knowledge ab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moking has not permeated into his heart such that he develops a hatred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moking due to its evils. Hence, his recognition of the facts is not the sa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ng as “belief” or, in Quranic terms, imaan. Imaan necessitates that one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willingness to submit to or enact what one recognizes to be true.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se of true belief or Imaan, if that Imaan is strong and healthy at that momen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n it will put the feeling of hatred in the person’s heart for that a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e believes to be wrong or harmful. It will keep the person from wanting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it that harmful ac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 the same time, it will put the love for all good deeds into his hear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us, Allah says, </w:t>
      </w:r>
      <w:r>
        <w:rPr>
          <w:rFonts w:cs="Calibri" w:ascii="Calibri" w:hAnsi="Calibri"/>
          <w:color w:val="994806"/>
          <w:sz w:val="30"/>
          <w:szCs w:val="30"/>
        </w:rPr>
        <w:t>“Allah has endeared the Faith to you and has beautified it 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r hearts, and has made disbelief, wickedness and disobedience hateful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you. These! They are the rightly guided ones” </w:t>
      </w:r>
      <w:r>
        <w:rPr>
          <w:rFonts w:cs="Calibri" w:ascii="Calibri" w:hAnsi="Calibri"/>
          <w:color w:val="000000"/>
          <w:sz w:val="30"/>
          <w:szCs w:val="30"/>
        </w:rPr>
        <w:t>(49:7). Such a faith will, therefor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ule his life and it will guide him to what he should do. (If, however, his faith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ak and can be overcome by other forces in the heart, it may not have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ffect.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true belief means that one acts in accordance with that belief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, for example, an individual says that he believes in the angels,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s that he knows that the angels are present and that they are actu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cording his deeds. This should affect him in that he will not perform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s that he does not want those angels to see and record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a thorough study of the Quran and Sunnah shows that faith or Ima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s certain components. These components were summed up by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arliest scholars in their saying, </w:t>
      </w:r>
      <w:r>
        <w:rPr>
          <w:rFonts w:cs="Calibri" w:ascii="Calibri" w:hAnsi="Calibri"/>
          <w:color w:val="31859C"/>
          <w:sz w:val="30"/>
          <w:szCs w:val="30"/>
        </w:rPr>
        <w:t xml:space="preserve">“Imaan is statement and action.” </w:t>
      </w:r>
      <w:r>
        <w:rPr>
          <w:rFonts w:cs="Calibri" w:ascii="Calibri" w:hAnsi="Calibri"/>
          <w:color w:val="000000"/>
          <w:sz w:val="30"/>
          <w:szCs w:val="30"/>
        </w:rPr>
        <w:t>Statem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re includes both statement of the heart (affirmation) and statement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ngue (verbal profession). Action includes both the actions of the heart (willingn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submit, love and so forth) and actions of the body (such as pray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nd so forth).</w:t>
      </w:r>
      <w:r>
        <w:rPr>
          <w:rFonts w:cs="Calibri" w:ascii="Calibri" w:hAnsi="Calibri"/>
          <w:color w:val="994806"/>
          <w:sz w:val="21"/>
          <w:szCs w:val="21"/>
        </w:rPr>
        <w:t>12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sake of clarity, over time, these two components were brok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wn into the three following essential components of Imaan that have als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en stated by many scholars: </w:t>
      </w: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 xml:space="preserve">Belief in the heart; </w:t>
      </w: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Profession by the tongu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Performance of deeds by the physical parts of the bod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um, faith, meaning true and definitive belief in something,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ad to a corresponding submission to what one believes in. Otherwise, i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mply an acceptance of a fact but it is not the Islamic concept of “faith” (imaan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Ibn Uthaimeen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maan is the affirmation that requires acceptance and submission. If a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erson believes in something without acceptance and submission, that is no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maan. The evidence for that is that the polytheists [Arabs] believed in Allah’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xistence and believed in Allah as the Creator, Sustainer, Giver of Life, Bring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Death and the Manager of the Universe’s Affairs. Furthermore, one of the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ven accepted the messengership of the Prophet Muhammad (peace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) but he was not a believer. That person was Abu Talib, the uncl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rophet (peace be upon him)… But that [belief in the Prophet (peace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)] will not avail him whatsoever because he did not accept and submit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what the Prophet (peace be upon him) brought.</w:t>
      </w:r>
      <w:r>
        <w:rPr>
          <w:rFonts w:cs="Calibri" w:ascii="Calibri" w:hAnsi="Calibri"/>
          <w:color w:val="994806"/>
          <w:sz w:val="21"/>
          <w:szCs w:val="21"/>
        </w:rPr>
        <w:t>123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“</w:t>
      </w:r>
      <w:r>
        <w:rPr>
          <w:rFonts w:cs="Calibri" w:ascii="Calibri" w:hAnsi="Calibri"/>
          <w:color w:val="548ED5"/>
          <w:sz w:val="30"/>
          <w:szCs w:val="30"/>
        </w:rPr>
        <w:t>A Leap of Faith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econd introductory issue concerns the basis for one’s faith.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nglish language, there is a common conception that “faith” implies believ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22 </w:t>
      </w:r>
      <w:r>
        <w:rPr>
          <w:rFonts w:cs="Calibri" w:ascii="Calibri" w:hAnsi="Calibri"/>
          <w:color w:val="000000"/>
        </w:rPr>
        <w:t>Cf., Ahmad ibn Taimiya, Majmoo Fatawaa Shaikh al-Islaam ibn Taimiya (collected by Abdu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hmaan Qaasim and his son Muhammad, no publica on informa on given), vol. 7, p. 67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23 </w:t>
      </w:r>
      <w:r>
        <w:rPr>
          <w:rFonts w:cs="Calibri" w:ascii="Calibri" w:hAnsi="Calibri"/>
          <w:color w:val="000000"/>
        </w:rPr>
        <w:t>Muhammad ibn Uthaimeen, Sharh Hadith Jibreel Alaihi al-Salaam (Dar al-Thuraya, 1415 A.H.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p. 4-5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omething that one cannot prove. In other words, “faith” requires wha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n as a “leap of faith,” where one goes beyond what can be rationally accep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mere blind acceptance and belief. This approach is very much contr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Islamic concep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n Islamic perspective, one’s faith must be "knowledge-based," 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both the heart and the mind find solace in it and submit to it with a fi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olution. Islam does not demand that humans believe in matters that 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gainst their own nature and reasoning that God has given them. Instead,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lls upon humans to reflect—look at the creation, at their own selve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thing around them. Allah points to different aspects of the creation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scribes them as signs for those people who reflec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humans honestly reflect upon the creation around them, ver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lear conclusions should result: </w:t>
      </w: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This existence could not have come abo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without a wise and intelligent creator and </w:t>
      </w: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such a wise and intelligent creat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uld not create this without some purpose behind it. Thus, Allah say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Verily! In the creation of the heavens and the earth, and in the alterna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ight and day, there are indeed signs for men of understanding. Those wh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remember Allah standing, sitting, and lying down on their sides, and think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eeply about the creation of the heavens and the earth, (saying), ‘Our Lord!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 have not created (all) this without purpose, glory to You! (Exalted be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bove all that they associate with You as partners). Give us salvation from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orment of the Fire’” </w:t>
      </w:r>
      <w:r>
        <w:rPr>
          <w:rFonts w:cs="Calibri" w:ascii="Calibri" w:hAnsi="Calibri"/>
          <w:color w:val="000000"/>
          <w:sz w:val="30"/>
          <w:szCs w:val="30"/>
        </w:rPr>
        <w:t xml:space="preserve">(3:190-191). Allah also says, </w:t>
      </w:r>
      <w:r>
        <w:rPr>
          <w:rFonts w:cs="Calibri" w:ascii="Calibri" w:hAnsi="Calibri"/>
          <w:color w:val="994806"/>
          <w:sz w:val="30"/>
          <w:szCs w:val="30"/>
        </w:rPr>
        <w:t>“Do they not think deeply (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ir own selves) about themselves? Allah has created not the heavens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 earth, and all that is between them, except with truth and for an appoint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erm. And indeed many of mankind deny the Meeting with their Lord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30:8). Again, Allah says, </w:t>
      </w:r>
      <w:r>
        <w:rPr>
          <w:rFonts w:cs="Calibri" w:ascii="Calibri" w:hAnsi="Calibri"/>
          <w:color w:val="994806"/>
          <w:sz w:val="30"/>
          <w:szCs w:val="30"/>
        </w:rPr>
        <w:t>“Did you think that We had created you in play (witho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y purpose), and that you would not be brought back to Us?” </w:t>
      </w:r>
      <w:r>
        <w:rPr>
          <w:rFonts w:cs="Calibri" w:ascii="Calibri" w:hAnsi="Calibri"/>
          <w:color w:val="000000"/>
          <w:sz w:val="30"/>
          <w:szCs w:val="30"/>
        </w:rPr>
        <w:t>(23:11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ic argument is that it is not logically possible to come to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conclusion. Indeed, if a person believes in God as the Creator, by defini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unbecoming of such a noble and great Creator to create all of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der and beauty and yet have no purpose behind that creation. A person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ves in a creator yet believes that this creator had no purpose or though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hind his creation is describing a creator that is childlike and unintelligent. I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is hard to believe that a creator like that could possibly come up with a crea</w:t>
      </w:r>
      <w:r>
        <w:rPr>
          <w:b/>
          <w:bCs/>
          <w:color w:val="31859C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on like the one that everyone witnesses today. No, indeed, the cre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ints to certain attributes of the Creator and it points to there being an import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great purpose behind this entire creation. The whole natur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istence points to the Creator being one of very special character who w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create anything of this nature simply in sport or jest. That Creator c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ly be Allah with His perfect and sublime attributes—that is, this cre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s Allah and it could not be just and proper except under the control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, exactly as Allah is. Thus, Allah says in the Quran, </w:t>
      </w:r>
      <w:r>
        <w:rPr>
          <w:rFonts w:cs="Calibri" w:ascii="Calibri" w:hAnsi="Calibri"/>
          <w:color w:val="994806"/>
          <w:sz w:val="30"/>
          <w:szCs w:val="30"/>
        </w:rPr>
        <w:t>“Had there been there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(in the heavens and the earth) gods besides Allah, then verily they both</w:t>
      </w:r>
      <w:r>
        <w:rPr>
          <w:rFonts w:cs="Calibri" w:ascii="Calibri" w:hAnsi="Calibri"/>
          <w:color w:val="994806"/>
          <w:sz w:val="21"/>
          <w:szCs w:val="21"/>
        </w:rPr>
        <w:t>124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ould have been ruined. Glorified be Allah, the Lord of the Throne, (High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e) above what they attribute to Him” </w:t>
      </w:r>
      <w:r>
        <w:rPr>
          <w:rFonts w:cs="Calibri" w:ascii="Calibri" w:hAnsi="Calibri"/>
          <w:color w:val="000000"/>
          <w:sz w:val="30"/>
          <w:szCs w:val="30"/>
        </w:rPr>
        <w:t>(21:22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second very important conclusion that one can derive by simply ponde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ver this creation is that the one who created this from nothing c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sily recreate it. If He has the ability to recreate things even after their demis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also means that He has the ability to resurrect them and bring the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in front of Him. This thought, obviously, has very ominous repercussions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mans and their behavior in this world. Thus, Allah points out this fact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minds humans of its meaning throughout the Qura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or example, Allah says, </w:t>
      </w:r>
      <w:r>
        <w:rPr>
          <w:rFonts w:cs="Calibri" w:ascii="Calibri" w:hAnsi="Calibri"/>
          <w:color w:val="994806"/>
          <w:sz w:val="30"/>
          <w:szCs w:val="30"/>
        </w:rPr>
        <w:t>“See they not that Allah, Who created the heaven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the earth, is Able to create the like of them. And He has decreed fo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m an appointed term, whereof there is no doubt. But the wrong-doer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refuse [the truth and accept nothing] but disbelief” </w:t>
      </w:r>
      <w:r>
        <w:rPr>
          <w:rFonts w:cs="Calibri" w:ascii="Calibri" w:hAnsi="Calibri"/>
          <w:color w:val="000000"/>
          <w:sz w:val="30"/>
          <w:szCs w:val="30"/>
        </w:rPr>
        <w:t>(17:99). Another set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verses state, </w:t>
      </w:r>
      <w:r>
        <w:rPr>
          <w:rFonts w:cs="Calibri" w:ascii="Calibri" w:hAnsi="Calibri"/>
          <w:color w:val="994806"/>
          <w:sz w:val="30"/>
          <w:szCs w:val="30"/>
        </w:rPr>
        <w:t>“And he [the human] puts forth for Us a parable, and forgets h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wn creation. He says, ‘Who will give life to these bones when they have rott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way and became dust?’ Say (to them O Muhammad), ‘He will give life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m Who created them for the first time! And He is the All-Knower of ever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creation! He, Who produces for you fire out of the green tree, when behold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 kindle therewith. Is not He, Who created the heavens and the earth Abl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create the like of them? Yes, indeed! He is the All-Knowing Supreme Creator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Verily, His Command, when He intends a thing, is only that He says to it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‘</w:t>
      </w:r>
      <w:r>
        <w:rPr>
          <w:rFonts w:cs="Calibri" w:ascii="Calibri" w:hAnsi="Calibri"/>
          <w:color w:val="994806"/>
          <w:sz w:val="30"/>
          <w:szCs w:val="30"/>
        </w:rPr>
        <w:t>Be!’ and it is! So Glorified is He and Exalted above all that they associate wi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im, and in Whose Hands is the dominion of all things, and to Him you shall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returned” </w:t>
      </w:r>
      <w:r>
        <w:rPr>
          <w:rFonts w:cs="Calibri" w:ascii="Calibri" w:hAnsi="Calibri"/>
          <w:color w:val="000000"/>
          <w:sz w:val="30"/>
          <w:szCs w:val="30"/>
        </w:rPr>
        <w:t>(36:78-83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124</w:t>
      </w:r>
      <w:r>
        <w:rPr>
          <w:rFonts w:cs="Calibri" w:ascii="Calibri" w:hAnsi="Calibri"/>
          <w:color w:val="000000"/>
        </w:rPr>
        <w:t>Meaning both the heavens and the earth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ne who negates the resurrection is expecting that Allah will tre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wrongdoers like the pious people. This is an unbecoming expecta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 Allah makes it clear that such will never be the case, highlighting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thoughts can only come from those who disbelieve in God. Allah say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And We created not the heaven and the earth and all that is between them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out purpose! That is the consideration of those who disbelieve! Then wo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those who disbelieve from the Fire! Shall We treat those who believe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o righteous good deeds, as the evildoers on earth? Or shall We treat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ious as the wicked?” </w:t>
      </w:r>
      <w:r>
        <w:rPr>
          <w:rFonts w:cs="Calibri" w:ascii="Calibri" w:hAnsi="Calibri"/>
          <w:color w:val="000000"/>
          <w:sz w:val="30"/>
          <w:szCs w:val="30"/>
        </w:rPr>
        <w:t>(38:27-28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though it is beyond the scope of this work, the Islamic beliefs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and the truthfulness of the Prophet Muhammad (peace and bless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be upon him) are also based on clear and direct evidence. The belief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as being a revelation from God is not a blind belief but is direct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lated to the miraculous nature and extreme beauty of this book itself. Similar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ving in the Prophet Muhammad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is also supported by signs pointing to his coming in earlier revelation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’s own noble character, the victory that God bestowed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, the change that was brought about in an entire generation and afterwar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der his guidance and so for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oint is that the Islamic beliefs in God as the only creator and lor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belief in a purpose of life, the belief in a resurrection, the belief in the Qur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 belief in the truthfulness of the Prophet Muhammad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 are all based on knowledge and an understan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consistent with one’s human nature. In fact, because they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ledge-based, any increase in one’s knowledge related to these belief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ads to an increase in one’s faith. Thus, knowledge and faith are never battl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gainst each other in Islam. Again, this is because there are no mysteri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absurdities that one is demanded to believe in. Mysteries and absurditi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quire “leaps of faith” and they are completely absent and alien from Islamic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eliefs.</w:t>
      </w:r>
      <w:r>
        <w:rPr>
          <w:rFonts w:cs="Calibri" w:ascii="Calibri" w:hAnsi="Calibri"/>
          <w:color w:val="994806"/>
          <w:sz w:val="21"/>
          <w:szCs w:val="21"/>
        </w:rPr>
        <w:t>12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25 </w:t>
      </w:r>
      <w:r>
        <w:rPr>
          <w:rFonts w:cs="Calibri" w:ascii="Calibri" w:hAnsi="Calibri"/>
          <w:color w:val="000000"/>
        </w:rPr>
        <w:t>It is true that there may be many things beyond the realm of human experience and dir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hension. However, even the belief in those matters is based on the beliefs that are justifi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understandable. For example, some people may not be able to accept the fact that s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 of punishment occurs to a person while he is in the grave. He may argue that he sees de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ople rotted away in the graves and there is no sign that they are suffering any punishment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Articles of Fa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“articles of faith,” or what general categories a Muslims is suppo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 believe in, have been delineated by the Prophet (peace and blessing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be upon him) in a famous hadith known as the </w:t>
      </w:r>
      <w:r>
        <w:rPr>
          <w:rFonts w:cs="Calibri" w:ascii="Calibri" w:hAnsi="Calibri"/>
          <w:color w:val="31859C"/>
          <w:sz w:val="30"/>
          <w:szCs w:val="30"/>
        </w:rPr>
        <w:t>“Hadith of the Angel Gabriel.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at hadith, the Angel asked the Prophet (peace and blessings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upon him), </w:t>
      </w:r>
      <w:r>
        <w:rPr>
          <w:rFonts w:cs="Calibri" w:ascii="Calibri" w:hAnsi="Calibri"/>
          <w:color w:val="31859C"/>
          <w:sz w:val="30"/>
          <w:szCs w:val="30"/>
        </w:rPr>
        <w:t xml:space="preserve">“What is imaan (belief)?” </w:t>
      </w:r>
      <w:r>
        <w:rPr>
          <w:rFonts w:cs="Calibri" w:ascii="Calibri" w:hAnsi="Calibri"/>
          <w:color w:val="000000"/>
          <w:sz w:val="30"/>
          <w:szCs w:val="30"/>
        </w:rPr>
        <w:t>The Prophet (peace and blessing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lah be upon him) replied by saying, </w:t>
      </w:r>
      <w:r>
        <w:rPr>
          <w:rFonts w:cs="Calibri" w:ascii="Calibri" w:hAnsi="Calibri"/>
          <w:color w:val="E46D0A"/>
          <w:sz w:val="30"/>
          <w:szCs w:val="30"/>
        </w:rPr>
        <w:t>“It is to believe in Allah, His angels, Hi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books, His messengers, the Last Day and to believe in the divine decree, [both]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e good and the evil thereof.”</w:t>
      </w:r>
      <w:r>
        <w:rPr>
          <w:rFonts w:cs="Calibri" w:ascii="Calibri" w:hAnsi="Calibri"/>
          <w:color w:val="994806"/>
          <w:sz w:val="21"/>
          <w:szCs w:val="21"/>
        </w:rPr>
        <w:t>12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important that every Muslim, including every convert, have at least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sic understanding of each of these articles of faith. Thus, each article sh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discussed separately here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A) The Belief in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slamic belief in God revolves around a pure, unadulterated monotheism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commonly referred to in Arabic as tauheed.</w:t>
      </w:r>
      <w:r>
        <w:rPr>
          <w:rFonts w:cs="Calibri" w:ascii="Calibri" w:hAnsi="Calibri"/>
          <w:color w:val="994806"/>
          <w:sz w:val="21"/>
          <w:szCs w:val="21"/>
        </w:rPr>
        <w:t xml:space="preserve">127 </w:t>
      </w:r>
      <w:r>
        <w:rPr>
          <w:rFonts w:cs="Calibri" w:ascii="Calibri" w:hAnsi="Calibri"/>
          <w:color w:val="000000"/>
          <w:sz w:val="30"/>
          <w:szCs w:val="30"/>
        </w:rPr>
        <w:t>In order to clarif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tters, the scholars divided the discussion of tauheed into differ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ranches, each branch covering or explaining one aspect of the complet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rrect belief in Allah. These branches are clearly and directly indicated by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and Sunn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popular way of discussing tauheed is to divide it into three categorie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21"/>
          <w:szCs w:val="21"/>
        </w:rPr>
        <w:t xml:space="preserve">128 </w:t>
      </w:r>
      <w:r>
        <w:rPr>
          <w:rFonts w:cs="Calibri" w:ascii="Calibri" w:hAnsi="Calibri"/>
          <w:color w:val="000000"/>
          <w:sz w:val="30"/>
          <w:szCs w:val="30"/>
        </w:rPr>
        <w:t>These three categories are tauheed al-ruboobiyah, tauheed aluloohiyah</w:t>
      </w:r>
      <w:r>
        <w:rPr>
          <w:rFonts w:cs="Calibri" w:ascii="Calibri" w:hAnsi="Calibri"/>
          <w:color w:val="994806"/>
          <w:sz w:val="21"/>
          <w:szCs w:val="21"/>
        </w:rPr>
        <w:t>12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auheed al-asma wa al-sifaa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wever, no one can deny that humans can suffer in many ways even if their physical bodies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 being harmed at all. In fact, a person’s mind can even experience imaginary physical pain.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 case, the point is that all these secondary beliefs are completely consistent when the prop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mises are understood, such as Allah’s great power and ability to create what He will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26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27 </w:t>
      </w:r>
      <w:r>
        <w:rPr>
          <w:rFonts w:cs="Calibri" w:ascii="Calibri" w:hAnsi="Calibri"/>
          <w:color w:val="000000"/>
        </w:rPr>
        <w:t xml:space="preserve">The term tauheed, meaning </w:t>
      </w:r>
      <w:r>
        <w:rPr>
          <w:rFonts w:cs="Calibri" w:ascii="Calibri" w:hAnsi="Calibri"/>
          <w:color w:val="31859C"/>
        </w:rPr>
        <w:t xml:space="preserve">“making something one,” </w:t>
      </w:r>
      <w:r>
        <w:rPr>
          <w:rFonts w:cs="Calibri" w:ascii="Calibri" w:hAnsi="Calibri"/>
          <w:color w:val="000000"/>
        </w:rPr>
        <w:t xml:space="preserve">or </w:t>
      </w:r>
      <w:r>
        <w:rPr>
          <w:rFonts w:cs="Calibri" w:ascii="Calibri" w:hAnsi="Calibri"/>
          <w:color w:val="31859C"/>
        </w:rPr>
        <w:t>“asserting oneness”</w:t>
      </w:r>
      <w:r>
        <w:rPr>
          <w:rFonts w:cs="Calibri" w:ascii="Calibri" w:hAnsi="Calibri"/>
          <w:color w:val="000000"/>
        </w:rPr>
        <w:t>, is not a te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om the Quran or Sunnah. However, it became the main term used to cover the aspects of belie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Allah, dating back to the time of the Companion of the Prophet ibn Abbaa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28 </w:t>
      </w:r>
      <w:r>
        <w:rPr>
          <w:rFonts w:cs="Calibri" w:ascii="Calibri" w:hAnsi="Calibri"/>
          <w:color w:val="000000"/>
        </w:rPr>
        <w:t>The dividing of tauheed into three categories may be found in a number of works in Englis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erhaps, the best discussion is Bilal Philips, The Fundamentals of Tawheed (Riyadh: Tawheed Publi</w:t>
      </w:r>
      <w:r>
        <w:rPr>
          <w:b/>
          <w:bCs/>
          <w:color w:val="31859C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Tauheed al-Ruboobiyah: In essence, this is belief in the uniquenes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with respect to His actions. This is the belief in the Oneness of Allah wi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respect to His Lordship. He alone is the Lord (al-Rabb).</w:t>
      </w:r>
      <w:r>
        <w:rPr>
          <w:rFonts w:cs="Calibri" w:ascii="Calibri" w:hAnsi="Calibri"/>
          <w:color w:val="994806"/>
          <w:sz w:val="21"/>
          <w:szCs w:val="21"/>
        </w:rPr>
        <w:t xml:space="preserve">130 </w:t>
      </w:r>
      <w:r>
        <w:rPr>
          <w:rFonts w:cs="Calibri" w:ascii="Calibri" w:hAnsi="Calibri"/>
          <w:color w:val="000000"/>
          <w:sz w:val="30"/>
          <w:szCs w:val="30"/>
        </w:rPr>
        <w:t>He is One with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rtner in His Dominion and His Actions. He is the Only Creator, Owner, Nourisher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Maintainer</w:t>
      </w:r>
      <w:r>
        <w:rPr>
          <w:rFonts w:cs="Calibri" w:ascii="Calibri" w:hAnsi="Calibri"/>
          <w:color w:val="994806"/>
          <w:sz w:val="21"/>
          <w:szCs w:val="21"/>
        </w:rPr>
        <w:t xml:space="preserve">131 </w:t>
      </w:r>
      <w:r>
        <w:rPr>
          <w:rFonts w:cs="Calibri" w:ascii="Calibri" w:hAnsi="Calibri"/>
          <w:color w:val="000000"/>
          <w:sz w:val="30"/>
          <w:szCs w:val="30"/>
        </w:rPr>
        <w:t>and Sustainer of this creation. All creation has b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eated by Him and Him al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cording to ibn Uthaimeen, all of mankind except the most arrog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haughty accepts and recognizes this aspect of tauheed, namely, that the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is no Lord and Creator but the One Lord and Creator.</w:t>
      </w:r>
      <w:r>
        <w:rPr>
          <w:rFonts w:cs="Calibri" w:ascii="Calibri" w:hAnsi="Calibri"/>
          <w:color w:val="994806"/>
          <w:sz w:val="21"/>
          <w:szCs w:val="21"/>
        </w:rPr>
        <w:t xml:space="preserve">132 </w:t>
      </w:r>
      <w:r>
        <w:rPr>
          <w:rFonts w:cs="Calibri" w:ascii="Calibri" w:hAnsi="Calibri"/>
          <w:color w:val="000000"/>
          <w:sz w:val="30"/>
          <w:szCs w:val="30"/>
        </w:rPr>
        <w:t>This is so because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 is ingrained in the nature of mankind. Mankind recognizes and realiz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is creation must have had a Creator. Mankind also realizes that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eator must only be One. It is clear from numerous verses of the Quran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the polytheistic Arabs knew and recognized that the true and only Creat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s above and beyond the idols that they used to worship. For exampl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 in the Quran, </w:t>
      </w:r>
      <w:r>
        <w:rPr>
          <w:rFonts w:cs="Calibri" w:ascii="Calibri" w:hAnsi="Calibri"/>
          <w:color w:val="994806"/>
          <w:sz w:val="30"/>
          <w:szCs w:val="30"/>
        </w:rPr>
        <w:t>“Say: ‘Whose is the earth and whosoever is therein? I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 know!’ They will say: ‘It is Allah’s!’ Say: ‘Will you not then remember?’Say: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‘</w:t>
      </w:r>
      <w:r>
        <w:rPr>
          <w:rFonts w:cs="Calibri" w:ascii="Calibri" w:hAnsi="Calibri"/>
          <w:color w:val="994806"/>
          <w:sz w:val="30"/>
          <w:szCs w:val="30"/>
        </w:rPr>
        <w:t>Who is (the) Lord of the seven heavens, and (the) Lord of the Great Throne?’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y will say: ‘Allah.’ Say: ‘Will you not then fear Allah (believe in His onenes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bey Him, believe in the Resurrection and Recompense for every good or ba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eed)?’ Say: ‘In Whose Hand is the sovereignty of everything (i.e. treasures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ach and everything)? And He protects (all), while against Whom there is n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rotector, if you know?’ They will say: ‘(All that belongs) to Allah.’ Say: ‘Ho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n are you deceived and turn away from the truth?” </w:t>
      </w:r>
      <w:r>
        <w:rPr>
          <w:rFonts w:cs="Calibri" w:ascii="Calibri" w:hAnsi="Calibri"/>
          <w:color w:val="000000"/>
          <w:sz w:val="30"/>
          <w:szCs w:val="30"/>
        </w:rPr>
        <w:t>(23:84-89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this belief concerning Allah also necessitates or implies the follow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spects: Everything that occurs in this creation is by the Decree, Per</w:t>
      </w:r>
      <w:r>
        <w:rPr>
          <w:rFonts w:cs="Calibri" w:ascii="Calibri" w:hAnsi="Calibri"/>
          <w:color w:val="000000"/>
        </w:rPr>
        <w:t>cation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90), pp. 1-42. In this work, an a empt will be made to emphasize some points that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 found or discussed in detail in the available English literatu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29 </w:t>
      </w:r>
      <w:r>
        <w:rPr>
          <w:rFonts w:cs="Calibri" w:ascii="Calibri" w:hAnsi="Calibri"/>
          <w:color w:val="000000"/>
        </w:rPr>
        <w:t>In particular, this category is sometimes given a slightly different name, such as tauheed alibaad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30 </w:t>
      </w:r>
      <w:r>
        <w:rPr>
          <w:rFonts w:cs="Calibri" w:ascii="Calibri" w:hAnsi="Calibri"/>
          <w:color w:val="000000"/>
        </w:rPr>
        <w:t>“Lord” is actually not a decent translation for the word rabb but will be used here for the lack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better, more comprehensive word in Englis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31 </w:t>
      </w:r>
      <w:r>
        <w:rPr>
          <w:rFonts w:cs="Calibri" w:ascii="Calibri" w:hAnsi="Calibri"/>
          <w:color w:val="000000"/>
        </w:rPr>
        <w:t>It is true that there can be other creators, owners and maintainers in this world. However,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ilities to create, own and maintain are limited and not absolute. Absoluteness in these realm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longs only to Allah. Cf., ibn Uthaimeen, Sharh Hadith, pp. 11-1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32 </w:t>
      </w:r>
      <w:r>
        <w:rPr>
          <w:rFonts w:cs="Calibri" w:ascii="Calibri" w:hAnsi="Calibri"/>
          <w:color w:val="000000"/>
        </w:rPr>
        <w:t>Muhammad ibn Uthaimeen, Sharh Usool al-Imaan (Fairfax, VA: Institute of Islamic and Arab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iences in America, 1410 A.H.), p. 19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ission and Will of Allah. Sustenance and provisions are from Allah and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one. Life and death are in the Hand of Allah alone. All blessings come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 Guidance and misguidance are by the Will and Permission of Allah. Legisl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prescribing a way of life is the right of Allah alone. Allah alone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ledge of the unseen. No one has any rights over Allah unless Allah Himsel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s laid down such upon Himself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Tauheed al-Uloohiyah: This is the oneness of Allah with respec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 being the only one who is an ilaah (God, object of adoration and worship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the actualization of tauheed as found in the actions of the humans 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ervants of Allah. This is the meaning of the testimony of faith, </w:t>
      </w:r>
      <w:r>
        <w:rPr>
          <w:rFonts w:cs="Calibri" w:ascii="Calibri" w:hAnsi="Calibri"/>
          <w:color w:val="31859C"/>
          <w:sz w:val="30"/>
          <w:szCs w:val="30"/>
        </w:rPr>
        <w:t>“There is n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worthy of worship except Allah.” </w:t>
      </w:r>
      <w:r>
        <w:rPr>
          <w:rFonts w:cs="Calibri" w:ascii="Calibri" w:hAnsi="Calibri"/>
          <w:color w:val="000000"/>
          <w:sz w:val="30"/>
          <w:szCs w:val="30"/>
        </w:rPr>
        <w:t>This is the reason for which the messeng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re sent and the books were revealed. This is the “trial” or test that manki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s facing in this world. Allah has said, </w:t>
      </w:r>
      <w:r>
        <w:rPr>
          <w:rFonts w:cs="Calibri" w:ascii="Calibri" w:hAnsi="Calibri"/>
          <w:color w:val="994806"/>
          <w:sz w:val="30"/>
          <w:szCs w:val="30"/>
        </w:rPr>
        <w:t>“I have not created jinn and manki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except that they should worship and serve Me” </w:t>
      </w:r>
      <w:r>
        <w:rPr>
          <w:rFonts w:cs="Calibri" w:ascii="Calibri" w:hAnsi="Calibri"/>
          <w:color w:val="000000"/>
          <w:sz w:val="30"/>
          <w:szCs w:val="30"/>
        </w:rPr>
        <w:t xml:space="preserve">(51:56). Allah also says, </w:t>
      </w:r>
      <w:r>
        <w:rPr>
          <w:rFonts w:cs="Calibri" w:ascii="Calibri" w:hAnsi="Calibri"/>
          <w:color w:val="994806"/>
          <w:sz w:val="30"/>
          <w:szCs w:val="30"/>
        </w:rPr>
        <w:t>“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your Lord has decreed that you worship none but Him” </w:t>
      </w:r>
      <w:r>
        <w:rPr>
          <w:rFonts w:cs="Calibri" w:ascii="Calibri" w:hAnsi="Calibri"/>
          <w:color w:val="000000"/>
          <w:sz w:val="30"/>
          <w:szCs w:val="30"/>
        </w:rPr>
        <w:t>(17:23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branch of tauheed is the real goal or essence of the teachings of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messengers and prophets. The first type of tauheed, tauheed alruboobiy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necessary and essential. In reality, there has been very litt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spute or controversy over that first type of tauheed. Many people w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cept the basic concept that the Lord and Creator is One Lord and Creat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ly. However, this belief must lead to this second form of tauheed where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directs all of his acts of worship towards Allah and Allah alone. This is wh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o many Messengers are quoted in the Quran as telling their people, </w:t>
      </w:r>
      <w:r>
        <w:rPr>
          <w:rFonts w:cs="Calibri" w:ascii="Calibri" w:hAnsi="Calibri"/>
          <w:color w:val="994806"/>
          <w:sz w:val="30"/>
          <w:szCs w:val="30"/>
        </w:rPr>
        <w:t>“O m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eople, worship Allah as you have no other God besides Him” </w:t>
      </w:r>
      <w:r>
        <w:rPr>
          <w:rFonts w:cs="Calibri" w:ascii="Calibri" w:hAnsi="Calibri"/>
          <w:color w:val="000000"/>
          <w:sz w:val="30"/>
          <w:szCs w:val="30"/>
        </w:rPr>
        <w:t>(7:59, 65, 85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11:50, 61, 84; 23:23 and 32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authors have given definitions for this type of tauheed .Al-Qais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xample, defined it in the following manner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is is the knowledge, belief and recognition that Allah has the posi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od over all of His creation. This category of tauheed— which is called tauhe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-uloohiyah or tauheed al-’ibaada—requires that one single out Allah alone f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 acts of worship. It is the singling out of Allah and the specifying of Him as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bject of all acts of worship, external and internal, statements and actions. It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denial of the worship of anything other than Allah, whatever that other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ing or being might be. It is the negation of any partner with Allah in any for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atsoever and refusal to turn any act of worship to anyone other than Him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concept of worship which must be devoted solely to Allah cover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verything that is beloved and pleasing to Allah, whether it be acts or statement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oth inward or outward, including purity of intention, love, fear, hop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we, turning to [Him alone], putting one’s trust [only in Allah], seeking aid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ssistance, seeking a means of approach...</w:t>
      </w:r>
      <w:r>
        <w:rPr>
          <w:rFonts w:cs="Calibri" w:ascii="Calibri" w:hAnsi="Calibri"/>
          <w:color w:val="994806"/>
          <w:sz w:val="21"/>
          <w:szCs w:val="21"/>
        </w:rPr>
        <w:t>13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goes on to mention many acts of worship, including the obvious one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as prayer, prostration, fasting, animal sacrifice, pilgrimage and so for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of these must be done solely for the sake of Allah. They must also be d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manner that is prescribed by Allah and that is pleasing to Him. To perfo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 of these acts for anyone other than Allah negates and destroys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lfillment and implementation of tauhe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Saadi’s definition sheds some further light on this concept. He wro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auheed al-uloohiya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s to know and recognize with knowledge and certainty that Allah is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ly God and the only one truly deserving of worship. [It is also to verify that]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attributes of Godhood and its meaning are not found in any of [Allah’s]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reatures. No one is then deserving of worship except Allah. If the person recogniz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t and recognizes it correctly, he will reserve all of his external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ternal acts of servitude and worship for Allah alone. He will fulfill the extern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cts of Islam, such as prayer,… Jihad, ordering good and eradicating evil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ing dutiful to parents, keeping the ties of kinship, fulfilling the rights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the rights of His creatures… He will not have any goal in life other tha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leasing His Lord and attaining His rewards. In his affairs, he will be follow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Messenger of Allah (peace be upon him). His beliefs will be whatever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roven in the Quran and Sunnah. His deeds and actions will be what Allah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s Messenger legislated. His character and manners will be in imitation of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prophet, in his guidance, behavior and all of his affairs.</w:t>
      </w:r>
      <w:r>
        <w:rPr>
          <w:rFonts w:cs="Calibri" w:ascii="Calibri" w:hAnsi="Calibri"/>
          <w:color w:val="994806"/>
          <w:sz w:val="21"/>
          <w:szCs w:val="21"/>
        </w:rPr>
        <w:t>13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133</w:t>
      </w:r>
      <w:r>
        <w:rPr>
          <w:rFonts w:cs="Calibri" w:ascii="Calibri" w:hAnsi="Calibri"/>
          <w:color w:val="000000"/>
        </w:rPr>
        <w:t>Marwaan al-Qaisi, Maalim al-Tauheed (Beirut: al-Maktab al-Islami, 1990), pp. 61-6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34 </w:t>
      </w:r>
      <w:r>
        <w:rPr>
          <w:rFonts w:cs="Calibri" w:ascii="Calibri" w:hAnsi="Calibri"/>
          <w:color w:val="000000"/>
        </w:rPr>
        <w:t>Abdul Rahman Al-Saadi, Al-Fatawa al-Saa’diyah (Riyadh: Manshooraat al-Mu’assasat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’eediyah, n.d), pp. 10-11. The definition al-Saadi gave highlights the fact that tauheed aluloohiy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 composed of tauheed al-ikhlaas (where one acts solely and purely for Allah’s pleasure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uheed al-sidq (where one acts sincerely and honestly according to this belief) and tauheed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aspect of tauheed comprises both the actions of the heart as well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deeds of the physical body. There are two aspects in particular that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combined in the worship of Allah. Al-Saadi state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spirit and actuality of worship is by the realization of love and submissi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o Allah. Complete love and full submission to Allah is the reality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orship. If the act of worship is missing both or one of those components, it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not truly an act of worship. For the reality of worship is found in submissi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yielding to Allah. And that will only occur if there is complete and full lo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[for Allah] which dominates all other expressions of love.</w:t>
      </w:r>
      <w:r>
        <w:rPr>
          <w:rFonts w:cs="Calibri" w:ascii="Calibri" w:hAnsi="Calibri"/>
          <w:color w:val="994806"/>
          <w:sz w:val="21"/>
          <w:szCs w:val="21"/>
        </w:rPr>
        <w:t>13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aafar Shaikh Idris has aptly described the process that should c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out through the correct belief in Allah and how that should lead to the ac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heart which are essential aspects of tauheed. Idris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en faith enters a person’s heart, it causes therein certain ment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tates, which result in certain apparent actions, both of which are the proof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rue faith. Foremost among those mental states is the feeling of gratitude toward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od, which could be said to be the essence of Ibadah (worshipping 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erving God)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is feeling of gratitude is so important that a nonbeliever is called kaafi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ich means, “one who denies a truth” and also “one who is ungrateful”. On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an understand why this is so when one reads in the Quran that the main motiv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or denying the existence of God is that of unjustified pride. Such a prou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erson feels that it does not become him to be created or governed by a be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om he must thus acknowledge to be greater than himself and to whom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must be grateful. </w:t>
      </w:r>
      <w:r>
        <w:rPr>
          <w:rFonts w:cs="Calibri" w:ascii="Calibri" w:hAnsi="Calibri"/>
          <w:color w:val="994806"/>
          <w:sz w:val="30"/>
          <w:szCs w:val="30"/>
        </w:rPr>
        <w:t>“Those who dispute concerning the signs of God without an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uthority come to them, in their hearts is only pride that they shall never attain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(Ghaafir :56)</w:t>
      </w:r>
      <w:r>
        <w:rPr>
          <w:rFonts w:cs="Calibri" w:ascii="Calibri" w:hAnsi="Calibri"/>
          <w:color w:val="31859C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With the feeling of gratitude goes that of love: </w:t>
      </w:r>
      <w:r>
        <w:rPr>
          <w:rFonts w:cs="Calibri" w:ascii="Calibri" w:hAnsi="Calibri"/>
          <w:color w:val="994806"/>
          <w:sz w:val="30"/>
          <w:szCs w:val="30"/>
        </w:rPr>
        <w:t>“There are some peopl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 take to themselves [for worship] others apart from God loving them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tareeq (where the path that one follows is one, that established by the Prophet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eace be upon him)). For more on these concepts, see Muhammad al-Hammad, Tauheed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oohiyah (Dar ibn Khuzaima, 1414 A.H.), pp. 22-2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35 </w:t>
      </w:r>
      <w:r>
        <w:rPr>
          <w:rFonts w:cs="Calibri" w:ascii="Calibri" w:hAnsi="Calibri"/>
          <w:color w:val="000000"/>
        </w:rPr>
        <w:t>Quoted in al-Hammad, p. 26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y should love God; But those who believe love God more ardently th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y love anything else” </w:t>
      </w:r>
      <w:r>
        <w:rPr>
          <w:rFonts w:cs="Calibri" w:ascii="Calibri" w:hAnsi="Calibri"/>
          <w:color w:val="000000"/>
          <w:sz w:val="30"/>
          <w:szCs w:val="30"/>
        </w:rPr>
        <w:t>(al-Baqara : 165)</w:t>
      </w:r>
      <w:r>
        <w:rPr>
          <w:rFonts w:cs="Calibri" w:ascii="Calibri" w:hAnsi="Calibri"/>
          <w:color w:val="31859C"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 believer loves and is grateful to God for His bounties, but being awa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the fact that his good deeds, whether mental or physical, are far from be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ommensurate with Divine favors, he is always anxious lest because of his sin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od should withhold from him some of these favors or punish him in the Hereafter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 therefore fears Him, surrenders himself to Him, and serves H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with great humility.</w:t>
      </w:r>
      <w:r>
        <w:rPr>
          <w:rFonts w:cs="Calibri" w:ascii="Calibri" w:hAnsi="Calibri"/>
          <w:color w:val="994806"/>
          <w:sz w:val="21"/>
          <w:szCs w:val="21"/>
        </w:rPr>
        <w:t>13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thus no real worship unless the heart is filled with the feeling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ve and glorification for Allah. Along with this flows the other necessity componen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having hope in Allah and fear of Allah in the heart. Fear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comes about when one truly glorifies and exalts Allah.</w:t>
      </w:r>
      <w:r>
        <w:rPr>
          <w:rFonts w:cs="Calibri" w:ascii="Calibri" w:hAnsi="Calibri"/>
          <w:color w:val="994806"/>
          <w:sz w:val="21"/>
          <w:szCs w:val="21"/>
        </w:rPr>
        <w:t xml:space="preserve">137 </w:t>
      </w:r>
      <w:r>
        <w:rPr>
          <w:rFonts w:cs="Calibri" w:ascii="Calibri" w:hAnsi="Calibri"/>
          <w:color w:val="000000"/>
          <w:sz w:val="30"/>
          <w:szCs w:val="30"/>
        </w:rPr>
        <w:t>Hope in Allah flow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 complete and true love of Allah. All of these components mus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esent and in a proper balance. If they are not present at all or if they are 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properly balanced, one’s worship becomes distorted and incorrect.</w:t>
      </w:r>
      <w:r>
        <w:rPr>
          <w:rFonts w:cs="Calibri" w:ascii="Calibri" w:hAnsi="Calibri"/>
          <w:color w:val="994806"/>
          <w:sz w:val="21"/>
          <w:szCs w:val="21"/>
        </w:rPr>
        <w:t>13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 about some of His true and pious servants, </w:t>
      </w:r>
      <w:r>
        <w:rPr>
          <w:rFonts w:cs="Calibri" w:ascii="Calibri" w:hAnsi="Calibri"/>
          <w:color w:val="994806"/>
          <w:sz w:val="30"/>
          <w:szCs w:val="30"/>
        </w:rPr>
        <w:t>“Verily, they us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hasten to do good deeds. They used to call upon Us with hope and fea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y also would humble themselves before us” </w:t>
      </w:r>
      <w:r>
        <w:rPr>
          <w:rFonts w:cs="Calibri" w:ascii="Calibri" w:hAnsi="Calibri"/>
          <w:color w:val="000000"/>
          <w:sz w:val="30"/>
          <w:szCs w:val="30"/>
        </w:rPr>
        <w:t>(21:90). In reference to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ious and devoted servants Jesus, Uzair and the angels, Allah has said, </w:t>
      </w:r>
      <w:r>
        <w:rPr>
          <w:rFonts w:cs="Calibri" w:ascii="Calibri" w:hAnsi="Calibri"/>
          <w:color w:val="994806"/>
          <w:sz w:val="30"/>
          <w:szCs w:val="30"/>
        </w:rPr>
        <w:t>“The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ope for His mercy and fear His torment” </w:t>
      </w:r>
      <w:r>
        <w:rPr>
          <w:rFonts w:cs="Calibri" w:ascii="Calibri" w:hAnsi="Calibri"/>
          <w:color w:val="000000"/>
          <w:sz w:val="30"/>
          <w:szCs w:val="30"/>
        </w:rPr>
        <w:t>(17:57).</w:t>
      </w:r>
      <w:r>
        <w:rPr>
          <w:rFonts w:cs="Calibri" w:ascii="Calibri" w:hAnsi="Calibri"/>
          <w:color w:val="994806"/>
          <w:sz w:val="21"/>
          <w:szCs w:val="21"/>
        </w:rPr>
        <w:t>13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category of tauheed is the key to a “real life”, a life that is sound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er. Ibn Taimiyyah wrot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36 </w:t>
      </w:r>
      <w:r>
        <w:rPr>
          <w:rFonts w:cs="Calibri" w:ascii="Calibri" w:hAnsi="Calibri"/>
          <w:color w:val="000000"/>
        </w:rPr>
        <w:t>Jaafar Sheikh Idris, The Pillars of Faith (Riyadh: Presidency of Islamic Research, Ifta and Propagao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84), pp. 9-1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37 </w:t>
      </w:r>
      <w:r>
        <w:rPr>
          <w:rFonts w:cs="Calibri" w:ascii="Calibri" w:hAnsi="Calibri"/>
          <w:color w:val="000000"/>
        </w:rPr>
        <w:t>Sometimes a person or object is feared but that fear is not combined with complete lov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nce, that fear does not constitute a false form of worshi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38 </w:t>
      </w:r>
      <w:r>
        <w:rPr>
          <w:rFonts w:cs="Calibri" w:ascii="Calibri" w:hAnsi="Calibri"/>
          <w:color w:val="000000"/>
        </w:rPr>
        <w:t>There are numerous statements from early scholars stressing the proper balance of the differen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components of imaan in the heart. For example, it is said about fear and hope, </w:t>
      </w:r>
      <w:r>
        <w:rPr>
          <w:rFonts w:cs="Calibri" w:ascii="Calibri" w:hAnsi="Calibri"/>
          <w:color w:val="31859C"/>
        </w:rPr>
        <w:t>"They are like tw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wings of a bird. The believer flies towards Allah by his two wings of hope and fear. If they are balance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>he flies properly. If one of them is missing, he has a shortcoming. If they are both missing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 xml:space="preserve">the bird is on the edge of death." </w:t>
      </w:r>
      <w:r>
        <w:rPr>
          <w:rFonts w:cs="Calibri" w:ascii="Calibri" w:hAnsi="Calibri"/>
          <w:color w:val="000000"/>
        </w:rPr>
        <w:t>(Quoted in al-Hammad, p. 41.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39 </w:t>
      </w:r>
      <w:r>
        <w:rPr>
          <w:rFonts w:cs="Calibri" w:ascii="Calibri" w:hAnsi="Calibri"/>
          <w:color w:val="000000"/>
        </w:rPr>
        <w:t>Cf., al-Hammad, pp. 34-41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You must know that a human’s</w:t>
      </w:r>
      <w:r>
        <w:rPr>
          <w:rFonts w:cs="Calibri" w:ascii="Calibri" w:hAnsi="Calibri"/>
          <w:color w:val="994806"/>
          <w:sz w:val="21"/>
          <w:szCs w:val="21"/>
        </w:rPr>
        <w:t xml:space="preserve">140 </w:t>
      </w:r>
      <w:r>
        <w:rPr>
          <w:rFonts w:cs="Calibri" w:ascii="Calibri" w:hAnsi="Calibri"/>
          <w:color w:val="31859C"/>
          <w:sz w:val="30"/>
          <w:szCs w:val="30"/>
        </w:rPr>
        <w:t>need for Allah</w:t>
      </w:r>
      <w:r>
        <w:rPr>
          <w:rFonts w:cs="Symbol" w:ascii="Symbol" w:hAnsi="Symbol"/>
          <w:color w:val="31859C"/>
          <w:sz w:val="30"/>
          <w:szCs w:val="30"/>
        </w:rPr>
        <w:t></w:t>
      </w:r>
      <w:r>
        <w:rPr>
          <w:rFonts w:cs="Calibri" w:ascii="Calibri" w:hAnsi="Calibri"/>
          <w:color w:val="31859C"/>
          <w:sz w:val="30"/>
          <w:szCs w:val="30"/>
        </w:rPr>
        <w:t>that he worship H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nd not associate any partner with Him</w:t>
      </w:r>
      <w:r>
        <w:rPr>
          <w:rFonts w:cs="Symbol" w:ascii="Symbol" w:hAnsi="Symbol"/>
          <w:color w:val="31859C"/>
          <w:sz w:val="30"/>
          <w:szCs w:val="30"/>
        </w:rPr>
        <w:t></w:t>
      </w:r>
      <w:r>
        <w:rPr>
          <w:rFonts w:cs="Calibri" w:ascii="Calibri" w:hAnsi="Calibri"/>
          <w:color w:val="31859C"/>
          <w:sz w:val="30"/>
          <w:szCs w:val="30"/>
        </w:rPr>
        <w:t>is a need concerning which there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no comparison that one can make an analogy to. In some matters, it resembl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need of the body for food and drink. However, there are many differenc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tween the tw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e reality of a human being is in his heart and soul. These cannot b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rosperous except through [their relation] with Allah, concerning whom the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s no other god. There is [, for example,] no tranquility in this world except i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s remembrance. Verily, man is heading toward his Lord and he shall mee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. He must definitely meet Him. There is no true goodness for him except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meeting Him.</w:t>
      </w:r>
      <w:r>
        <w:rPr>
          <w:rFonts w:cs="Calibri" w:ascii="Calibri" w:hAnsi="Calibri"/>
          <w:color w:val="994806"/>
          <w:sz w:val="21"/>
          <w:szCs w:val="21"/>
        </w:rPr>
        <w:t xml:space="preserve">141 </w:t>
      </w:r>
      <w:r>
        <w:rPr>
          <w:rFonts w:cs="Calibri" w:ascii="Calibri" w:hAnsi="Calibri"/>
          <w:color w:val="31859C"/>
          <w:sz w:val="30"/>
          <w:szCs w:val="30"/>
        </w:rPr>
        <w:t>If the human experiences any pleasure or happiness other tha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 Allah, that joy and happiness will not endure. It will move from one nature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other or from one person to another. The person will enjoy it at one time 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ly some of the time. In fact, sometimes the thing he enjoys and gets pleasu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rom does not bring him pleasure or enjoyment. Sometimes it even hurts hi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en it comes to him. And he is even more harmed by that. But his God is definitel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ways with him under every circumstance and at all times. Wherever 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s, He is with him [by His knowledge and aid]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If someone worships anything other than Allah</w:t>
      </w:r>
      <w:r>
        <w:rPr>
          <w:rFonts w:cs="Symbol" w:ascii="Symbol" w:hAnsi="Symbol"/>
          <w:color w:val="31859C"/>
          <w:sz w:val="30"/>
          <w:szCs w:val="30"/>
        </w:rPr>
        <w:t></w:t>
      </w:r>
      <w:r>
        <w:rPr>
          <w:rFonts w:cs="Calibri" w:ascii="Calibri" w:hAnsi="Calibri"/>
          <w:color w:val="31859C"/>
          <w:sz w:val="30"/>
          <w:szCs w:val="30"/>
        </w:rPr>
        <w:t>even if he loves it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ttains some love in this world and some form of pleasure from that</w:t>
      </w:r>
      <w:r>
        <w:rPr>
          <w:rFonts w:cs="Symbol" w:ascii="Symbol" w:hAnsi="Symbol"/>
          <w:color w:val="31859C"/>
          <w:sz w:val="30"/>
          <w:szCs w:val="30"/>
        </w:rPr>
        <w:t></w:t>
      </w:r>
      <w:r>
        <w:rPr>
          <w:rFonts w:cs="Calibri" w:ascii="Calibri" w:hAnsi="Calibri"/>
          <w:color w:val="31859C"/>
          <w:sz w:val="30"/>
          <w:szCs w:val="30"/>
        </w:rPr>
        <w:t>[tha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alse worship] will destroy the person in a way greater than the harmful displeasu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t comes to a person who ate poison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You must know that if anyone loves something other than for the sake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, then that beloved thing will definitely be a cause of harm and punishment…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f somebody loves something other than for the sake of Allah, th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ing will harm him whether it is with him or he is without it…</w:t>
      </w:r>
      <w:r>
        <w:rPr>
          <w:rFonts w:cs="Calibri" w:ascii="Calibri" w:hAnsi="Calibri"/>
          <w:color w:val="994806"/>
          <w:sz w:val="21"/>
          <w:szCs w:val="21"/>
        </w:rPr>
        <w:t>14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order for any deed to be accepted by Allah, it must be done in accord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is aspect of tauheed. In other words, if a person is fulfilling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derstanding this form of tauheed properly, this, by necessity, implies that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0 </w:t>
      </w:r>
      <w:r>
        <w:rPr>
          <w:rFonts w:cs="Calibri" w:ascii="Calibri" w:hAnsi="Calibri"/>
          <w:color w:val="000000"/>
        </w:rPr>
        <w:t>The word ibn Taimiya used was abd (servant or slave); however, its inference is every hum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in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1 </w:t>
      </w:r>
      <w:r>
        <w:rPr>
          <w:rFonts w:cs="Calibri" w:ascii="Calibri" w:hAnsi="Calibri"/>
          <w:color w:val="000000"/>
        </w:rPr>
        <w:t>This is because the soul, by its ingrained nature, yearns for its meeting with its Creato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2 </w:t>
      </w:r>
      <w:r>
        <w:rPr>
          <w:rFonts w:cs="Calibri" w:ascii="Calibri" w:hAnsi="Calibri"/>
          <w:color w:val="000000"/>
        </w:rPr>
        <w:t>Ibn Taimiya, Majmoo, vol. 1, pp. 24-29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accepting and applying the other forms of tauheed. Therefore, his deed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may then be accepted by Allah.</w:t>
      </w:r>
      <w:r>
        <w:rPr>
          <w:rFonts w:cs="Calibri" w:ascii="Calibri" w:hAnsi="Calibri"/>
          <w:color w:val="994806"/>
          <w:sz w:val="21"/>
          <w:szCs w:val="21"/>
        </w:rPr>
        <w:t xml:space="preserve">143 </w:t>
      </w: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So whoever hopes for the meeting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his Lord, let him work righteousness and not associate anyone [wi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ah] in the worship of his Lord” </w:t>
      </w:r>
      <w:r>
        <w:rPr>
          <w:rFonts w:cs="Calibri" w:ascii="Calibri" w:hAnsi="Calibri"/>
          <w:color w:val="000000"/>
          <w:sz w:val="30"/>
          <w:szCs w:val="30"/>
        </w:rPr>
        <w:t>(18:11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 acts that must be done solely towards Allah is prayer or supplicatio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be upon him) has said, </w:t>
      </w:r>
      <w:r>
        <w:rPr>
          <w:rFonts w:cs="Calibri" w:ascii="Calibri" w:hAnsi="Calibri"/>
          <w:color w:val="E46D0A"/>
          <w:sz w:val="30"/>
          <w:szCs w:val="30"/>
        </w:rPr>
        <w:t>“Supplication is the [essen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of] worship.”</w:t>
      </w:r>
      <w:r>
        <w:rPr>
          <w:rFonts w:cs="Calibri" w:ascii="Calibri" w:hAnsi="Calibri"/>
          <w:color w:val="994806"/>
          <w:sz w:val="21"/>
          <w:szCs w:val="21"/>
        </w:rPr>
        <w:t xml:space="preserve">144 </w:t>
      </w:r>
      <w:r>
        <w:rPr>
          <w:rFonts w:cs="Calibri" w:ascii="Calibri" w:hAnsi="Calibri"/>
          <w:color w:val="000000"/>
          <w:sz w:val="30"/>
          <w:szCs w:val="30"/>
        </w:rPr>
        <w:t>When a person prays or supplicates to another, h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wing his trust and reliance in that other. He is demonstrating his need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ne he is praying to. He is demonstrating his trust in that person or being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ility to know, understand and fulfill his need. This kind of feeling in the hear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reflected in supplication must be directed towards Allah only. Tha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y the Prophet (peace be upon him) called supplication the essence of worshi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anyone who prays or supplicates to anyone other than Allah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sociating partners with Allah or, in other words, committing shirk. This i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tithesis of Imaan and tauhe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type of tauheed is actually a necessary consequence or result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rrect belief in tauheed al-ruboobiyah. If one realizes that there is no rabb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Lord) except Allah, then one will realize that none is worthy or deserving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ship except Allah. If none other than Allah is worthy of worship, then wh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uld anyone worship somebody or something other than Allah?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is aspect of tauheed, ibn Abu al-Izz al-Hanafi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Quran abounds with statements and parables concerning this typ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tawhid. It first affirms the tawhid al-ruboobiyah, that there is no Creat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ther than Allah. This conviction necessitates that no one should be worshipp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xcept Allah. It takes the first proposition [that Allah is lord] as evidenc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or the second proposition [that Allah is the only one worthy of worship]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Arabs believed in the first proposition and disputed the second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 then made it clear to them: Since you know that there is no Creator excep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, and that He is the One who can give a person what benefits him 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keep away from him what harms him, and He has no partner in those acts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3 </w:t>
      </w:r>
      <w:r>
        <w:rPr>
          <w:rFonts w:cs="Calibri" w:ascii="Calibri" w:hAnsi="Calibri"/>
          <w:color w:val="000000"/>
        </w:rPr>
        <w:t>Cf., al-Hammad, Tauheed al-Uloohiyah, p. 1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4 </w:t>
      </w:r>
      <w:r>
        <w:rPr>
          <w:rFonts w:cs="Calibri" w:ascii="Calibri" w:hAnsi="Calibri"/>
          <w:color w:val="000000"/>
        </w:rPr>
        <w:t>Recorded by Abu Dawud, al-Nasaa’i, al-Tirmidhi and others. Graded sahih by al-Albani.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bani, Sahih al-Jami al-Sagheer, vol. 1, p. 641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n how can you worship others besides Him and associate partners with H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in His Godhead? For example, Allah says in the Quran, </w:t>
      </w:r>
      <w:r>
        <w:rPr>
          <w:rFonts w:cs="Calibri" w:ascii="Calibri" w:hAnsi="Calibri"/>
          <w:color w:val="994806"/>
          <w:sz w:val="30"/>
          <w:szCs w:val="30"/>
        </w:rPr>
        <w:t>“Say: Praise be to Alla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peace on His servants whom He has chosen [for His message]. Who is better: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God or the false gods they associate with Him? Or who has created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avens and the earth, and who sends you down rain from the sky with whic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 brings forth beautiful gardens? It is not in your power to cause the grow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f the trees in them. Can there be another god besides Allah? Yet they are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eople who assign equals [to Him]” </w:t>
      </w:r>
      <w:r>
        <w:rPr>
          <w:rFonts w:cs="Calibri" w:ascii="Calibri" w:hAnsi="Calibri"/>
          <w:color w:val="000000"/>
          <w:sz w:val="30"/>
          <w:szCs w:val="30"/>
        </w:rPr>
        <w:t>(al-Naml 59-60)</w:t>
      </w:r>
      <w:r>
        <w:rPr>
          <w:rFonts w:cs="Calibri" w:ascii="Calibri" w:hAnsi="Calibri"/>
          <w:color w:val="31859C"/>
          <w:sz w:val="30"/>
          <w:szCs w:val="30"/>
        </w:rPr>
        <w:t>. At the end of other simila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verses, Allah states, </w:t>
      </w: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 xml:space="preserve">Can there be another god besides Allah?” </w:t>
      </w:r>
      <w:r>
        <w:rPr>
          <w:rFonts w:cs="Calibri" w:ascii="Calibri" w:hAnsi="Calibri"/>
          <w:color w:val="000000"/>
          <w:sz w:val="30"/>
          <w:szCs w:val="30"/>
        </w:rPr>
        <w:t>(al-Naml 61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62, 63 and 64)</w:t>
      </w:r>
      <w:r>
        <w:rPr>
          <w:rFonts w:cs="Calibri" w:ascii="Calibri" w:hAnsi="Calibri"/>
          <w:color w:val="31859C"/>
          <w:sz w:val="30"/>
          <w:szCs w:val="30"/>
        </w:rPr>
        <w:t>. This is a question with a clearly implied negative answer. The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ccepted the notion that no one but Allah does such things. Allah used that a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 proof against them. It does not mean to ask if there is another god besid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, as some have claimed. Such a meaning is inconsistent with the contex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the verses and the fact that the people actually used to take other god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alongside Allah. As Allah says, </w:t>
      </w:r>
      <w:r>
        <w:rPr>
          <w:rFonts w:cs="Calibri" w:ascii="Calibri" w:hAnsi="Calibri"/>
          <w:color w:val="994806"/>
          <w:sz w:val="30"/>
          <w:szCs w:val="30"/>
        </w:rPr>
        <w:t>“Can you possibly bear witness that besid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ah there is another god? Say: I witness it not” </w:t>
      </w:r>
      <w:r>
        <w:rPr>
          <w:rFonts w:cs="Calibri" w:ascii="Calibri" w:hAnsi="Calibri"/>
          <w:color w:val="000000"/>
          <w:sz w:val="30"/>
          <w:szCs w:val="30"/>
        </w:rPr>
        <w:t>(al-Anaam 19)</w:t>
      </w:r>
      <w:r>
        <w:rPr>
          <w:rFonts w:cs="Calibri" w:ascii="Calibri" w:hAnsi="Calibri"/>
          <w:color w:val="31859C"/>
          <w:sz w:val="30"/>
          <w:szCs w:val="30"/>
        </w:rPr>
        <w:t>. And they us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to say [about the Prophet], </w:t>
      </w:r>
      <w:r>
        <w:rPr>
          <w:rFonts w:cs="Calibri" w:ascii="Calibri" w:hAnsi="Calibri"/>
          <w:color w:val="994806"/>
          <w:sz w:val="30"/>
          <w:szCs w:val="30"/>
        </w:rPr>
        <w:t>“Does he make all the gods one? That it is truly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trange thing” </w:t>
      </w:r>
      <w:r>
        <w:rPr>
          <w:rFonts w:cs="Calibri" w:ascii="Calibri" w:hAnsi="Calibri"/>
          <w:color w:val="000000"/>
          <w:sz w:val="30"/>
          <w:szCs w:val="30"/>
        </w:rPr>
        <w:t>(Saad: 5)</w:t>
      </w:r>
      <w:r>
        <w:rPr>
          <w:rFonts w:cs="Calibri" w:ascii="Calibri" w:hAnsi="Calibri"/>
          <w:color w:val="31859C"/>
          <w:sz w:val="30"/>
          <w:szCs w:val="30"/>
        </w:rPr>
        <w:t>. But they would never say that there was another go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[with Allah] that would </w:t>
      </w:r>
      <w:r>
        <w:rPr>
          <w:rFonts w:cs="Calibri" w:ascii="Calibri" w:hAnsi="Calibri"/>
          <w:color w:val="994806"/>
          <w:sz w:val="30"/>
          <w:szCs w:val="30"/>
        </w:rPr>
        <w:t>“make the earth a fixed abode, place rivers in its fol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place firm hills therein” </w:t>
      </w:r>
      <w:r>
        <w:rPr>
          <w:rFonts w:cs="Calibri" w:ascii="Calibri" w:hAnsi="Calibri"/>
          <w:color w:val="000000"/>
          <w:sz w:val="30"/>
          <w:szCs w:val="30"/>
        </w:rPr>
        <w:t>(al-Naml 61)</w:t>
      </w:r>
      <w:r>
        <w:rPr>
          <w:rFonts w:cs="Calibri" w:ascii="Calibri" w:hAnsi="Calibri"/>
          <w:color w:val="31859C"/>
          <w:sz w:val="30"/>
          <w:szCs w:val="30"/>
        </w:rPr>
        <w:t>. They accepted the fact that on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Allah did all of those things. Therefore Allah says, </w:t>
      </w:r>
      <w:r>
        <w:rPr>
          <w:rFonts w:cs="Calibri" w:ascii="Calibri" w:hAnsi="Calibri"/>
          <w:color w:val="994806"/>
          <w:sz w:val="30"/>
          <w:szCs w:val="30"/>
        </w:rPr>
        <w:t>“O people, adore your Guardian-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Lord who created you and those who went before you that you may lear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o be righteous” </w:t>
      </w:r>
      <w:r>
        <w:rPr>
          <w:rFonts w:cs="Calibri" w:ascii="Calibri" w:hAnsi="Calibri"/>
          <w:color w:val="000000"/>
          <w:sz w:val="30"/>
          <w:szCs w:val="30"/>
        </w:rPr>
        <w:t xml:space="preserve">(al-Baqara 21) </w:t>
      </w:r>
      <w:r>
        <w:rPr>
          <w:rFonts w:cs="Calibri" w:ascii="Calibri" w:hAnsi="Calibri"/>
          <w:color w:val="31859C"/>
          <w:sz w:val="30"/>
          <w:szCs w:val="30"/>
        </w:rPr>
        <w:t xml:space="preserve">and </w:t>
      </w:r>
      <w:r>
        <w:rPr>
          <w:rFonts w:cs="Calibri" w:ascii="Calibri" w:hAnsi="Calibri"/>
          <w:color w:val="994806"/>
          <w:sz w:val="30"/>
          <w:szCs w:val="30"/>
        </w:rPr>
        <w:t>“Say: Think, if Allah took away your hearing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your sight and sealed up your hearts, who, a god other than Allah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could restore them to you” </w:t>
      </w:r>
      <w:r>
        <w:rPr>
          <w:rFonts w:cs="Calibri" w:ascii="Calibri" w:hAnsi="Calibri"/>
          <w:color w:val="000000"/>
          <w:sz w:val="30"/>
          <w:szCs w:val="30"/>
        </w:rPr>
        <w:t>(al-Anaam 46)</w:t>
      </w:r>
      <w:r>
        <w:rPr>
          <w:rFonts w:cs="Calibri" w:ascii="Calibri" w:hAnsi="Calibri"/>
          <w:color w:val="31859C"/>
          <w:sz w:val="30"/>
          <w:szCs w:val="30"/>
        </w:rPr>
        <w:t>. And there are other simila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verses.</w:t>
      </w:r>
      <w:r>
        <w:rPr>
          <w:rFonts w:cs="Calibri" w:ascii="Calibri" w:hAnsi="Calibri"/>
          <w:color w:val="994806"/>
          <w:sz w:val="21"/>
          <w:szCs w:val="21"/>
        </w:rPr>
        <w:t>14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Tauheed al-Asma wa al-Sifaat: The third aspect of tauheed, 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y of viewing tauheed, is recognizing and affirming the Oneness of Allah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ect to His names and attributes. One must affirm that these attributes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ect and complete in Allah alone. These attributes are unique to Allah.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else can attain any of these attribute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5 </w:t>
      </w:r>
      <w:r>
        <w:rPr>
          <w:rFonts w:cs="Calibri" w:ascii="Calibri" w:hAnsi="Calibri"/>
          <w:color w:val="000000"/>
        </w:rPr>
        <w:t>Ibn Abu al-Izz, vol. 1, pp. 37-3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roughout the history of Islam, this is another aspect of tauheed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many sects deviated. Shuaib al-Arnaut describes the differ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iews that developed in the following passag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re is no doubt that the topic of Allah’s attributes must be consider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s one of the greatest and most important topics of the foundations of faith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views of the Islamicists have differed on this issue. Some of them follow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approach of complete denial of the attributes. Others accepted Allah’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names in general but denied the attributes. Some of them accepted both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names and attributes but, at the same time, rejected or gave interpretation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or some of them, turning away from their apparent meanings [of the text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ound in the Quran and Sunnah]. Some of them took the approach that it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bligatory to believe in all of the names and attributes that are mentioned i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Book of Allah and the authentic Sunnah. They took them and passed the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 according to their plain, apparent meaning. They deny any understand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their modality (kaifiyah) and deny any kind of similarity [of those attribut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o any other than Allah]. The people of this last opinion are those who a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called the salaf [pious predecessors] and ahl al-Sunnah.</w:t>
      </w:r>
      <w:r>
        <w:rPr>
          <w:rFonts w:cs="Calibri" w:ascii="Calibri" w:hAnsi="Calibri"/>
          <w:color w:val="994806"/>
          <w:sz w:val="21"/>
          <w:szCs w:val="21"/>
        </w:rPr>
        <w:t>14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orrect belief concerning this topic that has been passed on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ime of the Prophet (peace be upon him) and his Companions was apt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mmarized by al-Saadi when he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for belief in Allah, it includes: belief in whatever attributes Allah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scribed Himself with in His book and whatever attributes His Messeng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 has attributed to Him. [The belief in those attributes are]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out any distortion or negation, and without stating how or what mann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ttributes are. In fact, the belief is that there is nothing similar to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6 </w:t>
      </w:r>
      <w:r>
        <w:rPr>
          <w:rFonts w:cs="Calibri" w:ascii="Calibri" w:hAnsi="Calibri"/>
          <w:color w:val="000000"/>
        </w:rPr>
        <w:t>Shuaib al-Arnaut, introduction to Zain al-Din al-Maqdisi, Aqaweel al-Thiqaat fi Ta’weel al-Asm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 al-Sifaat wa al-Ayaat al-Muhkamaat wa al-Mushtabihaat (Beirut: Mu’assasat al-Risalah, 1985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. 6. One of the earliest examples of a person asking about these a ributes and seeking an explanati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for them comes from the time of Malik. A man came to him and said, </w:t>
      </w:r>
      <w:r>
        <w:rPr>
          <w:rFonts w:cs="Calibri" w:ascii="Calibri" w:hAnsi="Calibri"/>
          <w:color w:val="31859C"/>
        </w:rPr>
        <w:t>“O Abu Abdu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 xml:space="preserve">[Imam Malik], [about the verse,] </w:t>
      </w:r>
      <w:r>
        <w:rPr>
          <w:rFonts w:cs="Calibri" w:ascii="Calibri" w:hAnsi="Calibri"/>
          <w:color w:val="994806"/>
        </w:rPr>
        <w:t xml:space="preserve">‘The Most Gracious rose over the Throne,’ </w:t>
      </w:r>
      <w:r>
        <w:rPr>
          <w:rFonts w:cs="Calibri" w:ascii="Calibri" w:hAnsi="Calibri"/>
          <w:color w:val="31859C"/>
        </w:rPr>
        <w:t>how is this rising?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Malik’s reply was, </w:t>
      </w:r>
      <w:r>
        <w:rPr>
          <w:rFonts w:cs="Calibri" w:ascii="Calibri" w:hAnsi="Calibri"/>
          <w:color w:val="31859C"/>
        </w:rPr>
        <w:t>“The modality of His act is not known. But His rising over the Throne is no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unknown. Belief in it is obligatory. Asking about it is an innovation. And I suspect that you are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 xml:space="preserve">heretic.” </w:t>
      </w:r>
      <w:r>
        <w:rPr>
          <w:rFonts w:cs="Calibri" w:ascii="Calibri" w:hAnsi="Calibri"/>
          <w:color w:val="000000"/>
        </w:rPr>
        <w:t>This narration from Malik, with various wordings, can be found in numerous works. For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ussion of its chains and meanings, see Jamaal Baadi, Al-Athaar al-Waarida an ‘Aimmat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nnah fi Abwaab al-Itiqaad (Riyadh: Dar al-Watan, 1416 A.H.), vol. 1, pp. 226-231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, at the same time, He is the All-Hearing, the All-Seeing. Therefore, w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has attributed to Himself is not denied nor are such descriptions distor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their proper meanings. In addition, the names of Allah are neither denie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r is their manner described, nor are they depicted in a way that mak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attributes similar to the attributes of any of His creation. This is becau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 one and nothing similar or comparable to Him. He has no associ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partner. One cannot make an analogy between Him and His creation, glorifi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most High be H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respect to belief in what Allah has been attributed with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tributes and names, there must be a combination of affirmation and nega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hl al-Sunnah wa al-Jamaah do not allow any straying from wh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ssengers preached, as that is the Straight Path. Included in this very import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inciple are all the statements from the Quran and the Sunnah detail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’s names, attributes, actions and what should be negated of Him. Includ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mong this is the belief in Allah’s settling Himself over the Throne</w:t>
      </w:r>
      <w:r>
        <w:rPr>
          <w:rFonts w:cs="Calibri" w:ascii="Calibri" w:hAnsi="Calibri"/>
          <w:color w:val="994806"/>
          <w:sz w:val="21"/>
          <w:szCs w:val="21"/>
        </w:rPr>
        <w:t>147</w:t>
      </w:r>
      <w:r>
        <w:rPr>
          <w:rFonts w:cs="Calibri" w:ascii="Calibri" w:hAnsi="Calibri"/>
          <w:color w:val="000000"/>
          <w:sz w:val="30"/>
          <w:szCs w:val="30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descending to the lowest heaven, the believers seeing Him in the Hereafter—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the confirmed, continuous reports have stated. Also included und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principle is that Allah is close and responds to the supplications. Wha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ntioned in the Quran and Sunnah concerning His closeness and “be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” the believers does not contradict what is stated concerning His transcend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His being above the Creation. For, Glory be to Him, there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nothing at all similar to Him with respect to any of His characteristics.</w:t>
      </w:r>
      <w:r>
        <w:rPr>
          <w:rFonts w:cs="Calibri" w:ascii="Calibri" w:hAnsi="Calibri"/>
          <w:color w:val="994806"/>
          <w:sz w:val="21"/>
          <w:szCs w:val="21"/>
        </w:rPr>
        <w:t>14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one verse, Allah has pointed out that both nothing is similar to H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soever and, at the same time, He has attributes, such as hearing and seein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has stated, </w:t>
      </w:r>
      <w:r>
        <w:rPr>
          <w:rFonts w:cs="Calibri" w:ascii="Calibri" w:hAnsi="Calibri"/>
          <w:color w:val="994806"/>
          <w:sz w:val="30"/>
          <w:szCs w:val="30"/>
        </w:rPr>
        <w:t>“There is nothing similar to Him and He is the All-Hearing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 All-Seeing” </w:t>
      </w:r>
      <w:r>
        <w:rPr>
          <w:rFonts w:cs="Calibri" w:ascii="Calibri" w:hAnsi="Calibri"/>
          <w:color w:val="000000"/>
          <w:sz w:val="30"/>
          <w:szCs w:val="30"/>
        </w:rPr>
        <w:t>(42:11). Hence, there is a complete denial of anthropomorphis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while affirming Allah’s attributes of hearing and seeing.</w:t>
      </w:r>
      <w:r>
        <w:rPr>
          <w:rFonts w:cs="Calibri" w:ascii="Calibri" w:hAnsi="Calibri"/>
          <w:color w:val="994806"/>
          <w:sz w:val="21"/>
          <w:szCs w:val="21"/>
        </w:rPr>
        <w:t>14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7 </w:t>
      </w:r>
      <w:r>
        <w:rPr>
          <w:rFonts w:cs="Calibri" w:ascii="Calibri" w:hAnsi="Calibri"/>
          <w:color w:val="000000"/>
        </w:rPr>
        <w:t>As al-Baihaqi pointed out, this belief, which is clearly and plainly indicated in the Quran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nnah refutes the Jahmiyah view that Allah is everywhere and in everything. See Abu Bakr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ihaqi, al-Itiqaad ala Madhhab al-Salaf Ahl al-Sunnah wa al-Jamaah (Beirut: Dar al-Kutub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abi, 1984), p. 5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8 </w:t>
      </w:r>
      <w:r>
        <w:rPr>
          <w:rFonts w:cs="Calibri" w:ascii="Calibri" w:hAnsi="Calibri"/>
          <w:color w:val="000000"/>
        </w:rPr>
        <w:t>Quoted from Abdullah al-Jarullah, Bahjah al-Naadhireen fima Yuslih al-Dunya wa al-D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984), pp. 7-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49 </w:t>
      </w:r>
      <w:r>
        <w:rPr>
          <w:rFonts w:cs="Calibri" w:ascii="Calibri" w:hAnsi="Calibri"/>
          <w:color w:val="000000"/>
        </w:rPr>
        <w:t>Ibn Taimiyyah (as well as his student ibn al-Qayyim) was a staunch opponent of anthropomorphis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s writings clearly state that Allah’s attributes are unique to Him and are not the same 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the attributes of humans. However, some people have actually accused him of anthropomor</w:t>
      </w:r>
      <w:r>
        <w:rPr>
          <w:b/>
          <w:bCs/>
          <w:color w:val="31859C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aspect of tauheed is very important and should not be underestimat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Ahmad Salaam points out, the people before the coming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be upon him) accepted the idea of Allah alone being the on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eator of the Universe. However, they associated partners with Allah in differ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ms of worship. Therefore, Islam came to purify this concept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ng the Lord or Rabb and gave it its proper understanding. By doing so, th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would worship Allah alone properly. But the way to achieve that, o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ginning point, is to have the knowledge and correct understanding of Allah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mes and attributes. If one has knowledge of and a correct understanding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’s names and attributes, then one would never turn to anyone else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rect any form of worship to anyone other than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a correct and detailed understanding of Allah’s name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tributes is truly the foundation for the correct fulfillment of the other typ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of tauheed.</w:t>
      </w:r>
      <w:r>
        <w:rPr>
          <w:rFonts w:cs="Calibri" w:ascii="Calibri" w:hAnsi="Calibri"/>
          <w:color w:val="994806"/>
          <w:sz w:val="21"/>
          <w:szCs w:val="21"/>
        </w:rPr>
        <w:t xml:space="preserve">150 </w:t>
      </w:r>
      <w:r>
        <w:rPr>
          <w:rFonts w:cs="Calibri" w:ascii="Calibri" w:hAnsi="Calibri"/>
          <w:color w:val="000000"/>
          <w:sz w:val="30"/>
          <w:szCs w:val="30"/>
        </w:rPr>
        <w:t>He further states that tauheed al-ruboobiyah is like a tree. I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oot, then, is tauheed al-asma wa al-sifaat. In other words, tauheed alruboobiy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nds on a foundation, which is tauheed al-asma wa al-sifaat. I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root or foundation is not found, the tree itself may be diseased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weak.</w:t>
      </w:r>
      <w:r>
        <w:rPr>
          <w:rFonts w:cs="Calibri" w:ascii="Calibri" w:hAnsi="Calibri"/>
          <w:color w:val="994806"/>
          <w:sz w:val="21"/>
          <w:szCs w:val="21"/>
        </w:rPr>
        <w:t>15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given that parable, the real fruit of tauheed al-asma wa alsifaa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ce again, is tauheed al-uloohiyah. The more that one knows ab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and His attributes, the more one will love Allah, fear Allah and have hop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llah. Definitely, the more one knows about Allah, the more one will lo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and desire to please Allah and have Allah pleased with him. Hence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rrect understanding of the names and attributes of Allah is very import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very beneficial. Those people who stray on this issue have harmed themselv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reatly and lost a great fortu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ism. These accusations are based on blatantly false reports concerning ibn Taimiyyah, extre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gnorance or a biased hatred for this scholar who opposed many heresies. For more on this poi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a refutation of such accusations, see Salaah Ahmad, Dawah Shaikh al-Islaam ibn Taimiya w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haruhaa ala al-Harakaat al-Islaamiyah al-Mu’asirah (Kuwait: Dar ibn al-Atheer, 1996), vol. 2, p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75-38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50 </w:t>
      </w:r>
      <w:r>
        <w:rPr>
          <w:rFonts w:cs="Calibri" w:ascii="Calibri" w:hAnsi="Calibri"/>
          <w:color w:val="000000"/>
        </w:rPr>
        <w:t>Ahmad Salaam, Muqaddimah fi Fiqh Usool al-Dawah (Beirut: Dar ibn Hazm, 1990), p. 9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51 </w:t>
      </w:r>
      <w:r>
        <w:rPr>
          <w:rFonts w:cs="Calibri" w:ascii="Calibri" w:hAnsi="Calibri"/>
          <w:color w:val="000000"/>
        </w:rPr>
        <w:t>Salaam, p. 100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B) Belief in the Angel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econd article of faith mentioned by the Prophet (peace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 was belief in the angels. Angels are a type of creation of Allah that is,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eneral, unseen by man. They have been created from light but they do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ms and bodies. They are servants of Allah and have no aspect of divinity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whatsoever. They submit to His command completely and never str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fulfilling His orde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laam points out that if a person does not believe in angels, he th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not believe in the coming of revelation to the Prophet Muhammad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upon him). This is because it was an angel, Gabriel, that brought the Qur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Prophet Muhammad (peace be upon him). Therefore, belief in the Qur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not be confirmed unless one believes in the angels, as a class, a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gel Gabriel, in particular, who brought that revelation to the Prophet (pea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e upon him).</w:t>
      </w:r>
      <w:r>
        <w:rPr>
          <w:rFonts w:cs="Calibri" w:ascii="Calibri" w:hAnsi="Calibri"/>
          <w:color w:val="994806"/>
          <w:sz w:val="21"/>
          <w:szCs w:val="21"/>
        </w:rPr>
        <w:t>15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cording to ibn Uthaimeen, proper belief in the angels comprises fou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matters:</w:t>
      </w:r>
      <w:r>
        <w:rPr>
          <w:rFonts w:cs="Calibri" w:ascii="Calibri" w:hAnsi="Calibri"/>
          <w:color w:val="994806"/>
          <w:sz w:val="21"/>
          <w:szCs w:val="21"/>
        </w:rPr>
        <w:t>15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one must believe in their existen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one must believe in them in general but also one must belie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ir names that have been explicitly stated in either the Quran or authent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nnah. For example, one of the angels is named Jibreel (Gabriel). He wa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gel who brought the revelation to the Prophet (peace be upon him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, one must believe in their attributes as stated in the Quran or Sunn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xample, it is stated in a hadith that the Prophet (peace be upon him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w the Angel Gabriel covering the horizon and he had six hundred wings.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ws that this species of creation is a truly great and marvelous crea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 It is also demonstrated, such as in this hadith currently being discusse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an angel can appear in different forms, such as in the form of a huma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also demonstrates Allah’s great power and ability to do whatever He will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52 </w:t>
      </w:r>
      <w:r>
        <w:rPr>
          <w:rFonts w:cs="Calibri" w:ascii="Calibri" w:hAnsi="Calibri"/>
          <w:color w:val="000000"/>
        </w:rPr>
        <w:t>Salaam, p. 10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53 </w:t>
      </w:r>
      <w:r>
        <w:rPr>
          <w:rFonts w:cs="Calibri" w:ascii="Calibri" w:hAnsi="Calibri"/>
          <w:color w:val="000000"/>
        </w:rPr>
        <w:t>Cf., Ibn Uthaimeen, Sharh Usool al-Imaan, pp. 27-28. “Cf.,” is used implying that the points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om ibn Uthaimeen but the discussion and explanation is not necessarily from his writing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urth, one must believe in the actions that they perform as mention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Quran or authentic hadith. It is stated in the Quran that they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and glorify Him. It is also indicated that specific angels have been giv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cific responsibilities. Jibreel is in charge of the “life of the heart” which i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ference to the revelation that has come from Allah. Israafeel is responsi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blowing the trumpet that will resurrect the bodies on the Day of Judgm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he is related to the reviving of life on the Day of Resurrection. Mikaaee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responsible for the rain and vegetation. These are the “sources” of life 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rth. Ibn Uthaimeen points out that it is perhaps the relationship betw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se three angels and their “life-giving” responsibilities that led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 to open his late-night prayers with the following supplication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>O Allah, Lord of Jibreel, Mikaaeel and Israafeel, the Originator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Heavens and the Earth, the Knower of the Unseen and Witnessed, You judg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between Your slaves in that wherein they differ, guide me to the truth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matters concerning which they have differed, by Your Leave. You guide wh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You will to the Straight Path.”</w:t>
      </w:r>
      <w:r>
        <w:rPr>
          <w:rFonts w:cs="Calibri" w:ascii="Calibri" w:hAnsi="Calibri"/>
          <w:color w:val="994806"/>
          <w:sz w:val="21"/>
          <w:szCs w:val="21"/>
        </w:rPr>
        <w:t>15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fifth matter that one must fulfill in his belief in the angels is to have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rong love for them due to their obedience and worship of Allah. Furthermor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declare the Oneness of Allah and fulfill His commands. They al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ve strong love and loyalty for the true believers in Allah. They pray to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behalf of the believers and ask Allah to forgive them. They support them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oth this life and the Hereaf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 important aspect related to belief in the angels is that everyone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ve that he has with him at all times two angels that are recording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deeds. The following verses are in reference to those angels: </w:t>
      </w:r>
      <w:r>
        <w:rPr>
          <w:rFonts w:cs="Calibri" w:ascii="Calibri" w:hAnsi="Calibri"/>
          <w:color w:val="994806"/>
          <w:sz w:val="30"/>
          <w:szCs w:val="30"/>
        </w:rPr>
        <w:t>“[Remember]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t the two receivers [recording angels] receive [him], one sitting on the righ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one on the left. Not a word does he utter, but there is a watcher by h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ready [to record it]” </w:t>
      </w:r>
      <w:r>
        <w:rPr>
          <w:rFonts w:cs="Calibri" w:ascii="Calibri" w:hAnsi="Calibri"/>
          <w:color w:val="000000"/>
          <w:sz w:val="30"/>
          <w:szCs w:val="30"/>
        </w:rPr>
        <w:t>(50:17-18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many beneficial results that flow from a proper belief in angel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xample, knowing about the angels allows one to recogniz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reatness of Allah and His Power. This great creation known as angels is 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ication of the greatness of their Creator. Additionally, one should thank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54 </w:t>
      </w:r>
      <w:r>
        <w:rPr>
          <w:rFonts w:cs="Calibri" w:ascii="Calibri" w:hAnsi="Calibri"/>
          <w:color w:val="000000"/>
        </w:rPr>
        <w:t>Muhammad ibn Uthaimeen, Majmuat Fatawa wa Rasaa’il Fadeelat al-Shaikh Muhammad ib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lih al-Uthaimeen (Riyadh: Dar al-Watan, 1413 A.H.), vol. 3, pp. 160-161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for His extreme care and concern for humans. He has created these creatur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support the believers, protect them, record their deeds and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pects which are beneficial to the believe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a believer’s belief in the angels goes much beyond that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ver knows that the angels are noble creatures who support and aid whatev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true and just. Therefore, whenever the believer decides to perform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 deed, stand up for the truth and sacrifice for what is right, he know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creatures in this world who are going to support him and help him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cause, like the angels supported and helped the believers in the tim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and blessings of Allah be upon him). In fact, such is promis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rom Allah, as the following verses from soorah ali-Imraan indicate: </w:t>
      </w:r>
      <w:r>
        <w:rPr>
          <w:rFonts w:cs="Calibri" w:ascii="Calibri" w:hAnsi="Calibri"/>
          <w:color w:val="994806"/>
          <w:sz w:val="30"/>
          <w:szCs w:val="30"/>
        </w:rPr>
        <w:t>“Allah ha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lped you at Badr, when you were a contemptible little force; then fear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us may you show your gratitude. Remember when you said to the believer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‘</w:t>
      </w:r>
      <w:r>
        <w:rPr>
          <w:rFonts w:cs="Calibri" w:ascii="Calibri" w:hAnsi="Calibri"/>
          <w:color w:val="994806"/>
          <w:sz w:val="30"/>
          <w:szCs w:val="30"/>
        </w:rPr>
        <w:t>Is it not enough for you that Allah should help you with three thousand angel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specially) sent down? Indeed, if ye remain firm, and act aright, even if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nemy should rush here on you in hot haste, your Lord would help you wi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five thousand angels making a terrific onslaught’ </w:t>
      </w:r>
      <w:r>
        <w:rPr>
          <w:rFonts w:cs="Calibri" w:ascii="Calibri" w:hAnsi="Calibri"/>
          <w:color w:val="000000"/>
          <w:sz w:val="30"/>
          <w:szCs w:val="30"/>
        </w:rPr>
        <w:t>(3:123-12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ngels even ask for the believer’s forgiveness and pray on behalf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believer. Allah says in the Quran, </w:t>
      </w:r>
      <w:r>
        <w:rPr>
          <w:rFonts w:cs="Calibri" w:ascii="Calibri" w:hAnsi="Calibri"/>
          <w:color w:val="994806"/>
          <w:sz w:val="30"/>
          <w:szCs w:val="30"/>
        </w:rPr>
        <w:t>“He it is Who sends blessings on you, as d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is angels, that He may bring you out from the depths of darkness into light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He is full of mercy to the believers” </w:t>
      </w:r>
      <w:r>
        <w:rPr>
          <w:rFonts w:cs="Calibri" w:ascii="Calibri" w:hAnsi="Calibri"/>
          <w:color w:val="000000"/>
          <w:sz w:val="30"/>
          <w:szCs w:val="30"/>
        </w:rPr>
        <w:t>(33: 43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C) Belief in Allah’s Book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 in Allah’s books is the third article of faith mentioned in this hadi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refers to the revelations that Allah sent down to His messengers a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rcy and guidance to lead mankind to success in this life and happines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Hereafter. In particular, the Quran is the final revelation. It is the uncre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ech of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Uthaimeen points out that the belief in Allah’s books comprises fou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spects:</w:t>
      </w:r>
      <w:r>
        <w:rPr>
          <w:rFonts w:cs="Calibri" w:ascii="Calibri" w:hAnsi="Calibri"/>
          <w:color w:val="994806"/>
          <w:sz w:val="21"/>
          <w:szCs w:val="21"/>
        </w:rPr>
        <w:t>15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55 </w:t>
      </w:r>
      <w:r>
        <w:rPr>
          <w:rFonts w:cs="Calibri" w:ascii="Calibri" w:hAnsi="Calibri"/>
          <w:color w:val="000000"/>
        </w:rPr>
        <w:t>Cf., Ibn Uthaimeen, Sharh Usool al-Imaan, pp. 32-33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one must believe that those books were truly revealed from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one must specifically believe in the books mentioned in the Qur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unnah. They are the Quran revealed to the Prophet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, the Taurah revealed to the Prophet Moses (peace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, the Injeel revealed to the Prophet Jesus (peace be upon him)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Zaboor revealed to the Prophet David (peace be upon him). There is al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ference in the Quran to the “pages” of Abraham and Moses. The book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Jews and Christians possess today, which they call the Torah, Gospel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salms, may contain some of those original revelations but there is no ques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y have been distorted. Hence, to believe in the Torah of Mose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xample, does not mean that a Muslim believes in the first five book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ld Testament. The two are different books although the latter may poss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of what was in the original Taur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, one must also believe in everything that Allah has reveale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ther it be in the Quran or in the previous books. That is, for example, i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states something, then the Muslim must believe in it. He has no choi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matter. If he rejects any statement in it, he has negated his beliefs i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ooks of Allah. Allah says, </w:t>
      </w:r>
      <w:r>
        <w:rPr>
          <w:rFonts w:cs="Calibri" w:ascii="Calibri" w:hAnsi="Calibri"/>
          <w:color w:val="994806"/>
          <w:sz w:val="30"/>
          <w:szCs w:val="30"/>
        </w:rPr>
        <w:t>“Then do you believe in a part of the Scripture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 reject the rest? Then what is the recompense of those who do so among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, except disgrace in the life of this world. And on the Day of Resurrectio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y shall be consigned to the most grievous torment. And Allah is not unawa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of what you do” </w:t>
      </w:r>
      <w:r>
        <w:rPr>
          <w:rFonts w:cs="Calibri" w:ascii="Calibri" w:hAnsi="Calibri"/>
          <w:color w:val="000000"/>
          <w:sz w:val="30"/>
          <w:szCs w:val="30"/>
        </w:rPr>
        <w:t>(2:8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urth, one must act in accord with the unabrogated revelation, which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. One must be pleased with it and submit to it completely. This is 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if the person does not completely grasp the wisdom behind the comm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statem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of the previous revelations of Allah have been abrogated by the fin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velation, the Quran. There is no need for any Muslim to turn to the remnan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ny of the earlier scriptures. Everything that he needs for his guid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contained in the Quran and what it points to, such as the Sunnah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Muhammad (peace be upon him). Allah has stated in the Quran, </w:t>
      </w:r>
      <w:r>
        <w:rPr>
          <w:rFonts w:cs="Calibri" w:ascii="Calibri" w:hAnsi="Calibri"/>
          <w:color w:val="994806"/>
          <w:sz w:val="30"/>
          <w:szCs w:val="30"/>
        </w:rPr>
        <w:t>“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you We have revealed the Scripture in truth, confirming whatever Scriptu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at came before it, and a watcher and judge over it” </w:t>
      </w:r>
      <w:r>
        <w:rPr>
          <w:rFonts w:cs="Calibri" w:ascii="Calibri" w:hAnsi="Calibri"/>
          <w:color w:val="000000"/>
          <w:sz w:val="30"/>
          <w:szCs w:val="30"/>
        </w:rPr>
        <w:t>(5:48). Commen ng on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is verse, ibn Uthaimeen says, </w:t>
      </w:r>
      <w:r>
        <w:rPr>
          <w:rFonts w:cs="Calibri" w:ascii="Calibri" w:hAnsi="Calibri"/>
          <w:color w:val="31859C"/>
          <w:sz w:val="30"/>
          <w:szCs w:val="30"/>
        </w:rPr>
        <w:t>“It is a ruler over the previous scriptures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nce, it is not allowed to act in accord with any ruling of the rulings from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previous scriptures unless it is verified and accepted by the Quran.”</w:t>
      </w:r>
      <w:r>
        <w:rPr>
          <w:rFonts w:cs="Calibri" w:ascii="Calibri" w:hAnsi="Calibri"/>
          <w:color w:val="994806"/>
          <w:sz w:val="21"/>
          <w:szCs w:val="21"/>
        </w:rPr>
        <w:t>15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one of the greatest blessings of Allah that He sent revelations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kind. These revelations guide man to the purpose for which he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eated. This is one of the many aspects of this creation that helps a hum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ng see and recognize the truth. Commenting on this point, Idris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od created men so that they may serve Him. His being a servant of Go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onstitutes the essence of man. Man cannot therefore attain to his true humanit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acquire peace of mind unless he realizes this aim for which he wa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reated. But how can he do this? God, being merciful and just, has helped hi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 many ways. He granted him… an originally good nature that is inclined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know and serve its true Lord. He granted him a mind that possesses a mor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ense and the ability to reason. He made the whole universe a natural book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ull of signs that lead a thinking person to God. But to make things more specific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to give him more detailed knowledge of his Lord, and to show him i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 more detailed manner how to serve Him, God has been sending down verb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essages through His prophets chosen from among men, ever since the creati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man. Hence, the description of these messages in the Quran as guidanc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light, signs, reminders, etc.</w:t>
      </w:r>
      <w:r>
        <w:rPr>
          <w:rFonts w:cs="Calibri" w:ascii="Calibri" w:hAnsi="Calibri"/>
          <w:color w:val="994806"/>
          <w:sz w:val="21"/>
          <w:szCs w:val="21"/>
        </w:rPr>
        <w:t>15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not only did He send revelations for mankind but He also s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cific and different revelations according to the needs and circumstance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fferent people over time. This is another expression of Allah’s great mer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mankind. This process continued until the Quran was revealed, contai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the guidance that mankind needs from the time of the Prophet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 until the Day of Judgment. Since it is meant to be a guid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all times until the Day of Resurrection, as opposed to the earlier scripture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has protected the Quran from any tampering, mistakes or distortion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has said, </w:t>
      </w:r>
      <w:r>
        <w:rPr>
          <w:rFonts w:cs="Calibri" w:ascii="Calibri" w:hAnsi="Calibri"/>
          <w:color w:val="994806"/>
          <w:sz w:val="30"/>
          <w:szCs w:val="30"/>
        </w:rPr>
        <w:t>“Verily, it is We who have sent down the Reminder [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Quran] and surely We will guard it [from corruption]” </w:t>
      </w:r>
      <w:r>
        <w:rPr>
          <w:rFonts w:cs="Calibri" w:ascii="Calibri" w:hAnsi="Calibri"/>
          <w:color w:val="000000"/>
          <w:sz w:val="30"/>
          <w:szCs w:val="30"/>
        </w:rPr>
        <w:t>(15:9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56 </w:t>
      </w:r>
      <w:r>
        <w:rPr>
          <w:rFonts w:cs="Calibri" w:ascii="Calibri" w:hAnsi="Calibri"/>
          <w:color w:val="000000"/>
        </w:rPr>
        <w:t>Ibn Uthaimeen, Sharh Usool al-Imaan, pp. 32-3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57 </w:t>
      </w:r>
      <w:r>
        <w:rPr>
          <w:rFonts w:cs="Calibri" w:ascii="Calibri" w:hAnsi="Calibri"/>
          <w:color w:val="000000"/>
        </w:rPr>
        <w:t>Idris, pp. 18-19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D) Belief in theMesseng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ext article of faith is belief in Allah’s Messengers. A messenger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 human who was chosen by Allah to receive revelation from Him and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s commanded to pass that revelation on. The first of the messengers w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Noah (Nooh).</w:t>
      </w:r>
      <w:r>
        <w:rPr>
          <w:rFonts w:cs="Calibri" w:ascii="Calibri" w:hAnsi="Calibri"/>
          <w:color w:val="994806"/>
          <w:sz w:val="21"/>
          <w:szCs w:val="21"/>
        </w:rPr>
        <w:t xml:space="preserve">158 </w:t>
      </w:r>
      <w:r>
        <w:rPr>
          <w:rFonts w:cs="Calibri" w:ascii="Calibri" w:hAnsi="Calibri"/>
          <w:color w:val="000000"/>
          <w:sz w:val="30"/>
          <w:szCs w:val="30"/>
        </w:rPr>
        <w:t>Every people was sent messengers and these messeng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me with the same fundamental teaching: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And verily, We have sent among every nation a Messenger proclaiming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‘</w:t>
      </w:r>
      <w:r>
        <w:rPr>
          <w:rFonts w:cs="Calibri" w:ascii="Calibri" w:hAnsi="Calibri"/>
          <w:color w:val="994806"/>
          <w:sz w:val="30"/>
          <w:szCs w:val="30"/>
        </w:rPr>
        <w:t xml:space="preserve">Worship Allah [alone] and avoid all false deities’” </w:t>
      </w:r>
      <w:r>
        <w:rPr>
          <w:rFonts w:cs="Calibri" w:ascii="Calibri" w:hAnsi="Calibri"/>
          <w:color w:val="000000"/>
          <w:sz w:val="30"/>
          <w:szCs w:val="30"/>
        </w:rPr>
        <w:t>(16:36). The final messeng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prophet is the Prophet Muhammad (peace be upon him). Allah has said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Muhammad is not the father of any man among you, but he is the Messeng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the Seal of the Prophets” </w:t>
      </w:r>
      <w:r>
        <w:rPr>
          <w:rFonts w:cs="Calibri" w:ascii="Calibri" w:hAnsi="Calibri"/>
          <w:color w:val="000000"/>
          <w:sz w:val="30"/>
          <w:szCs w:val="30"/>
        </w:rPr>
        <w:t>(33:4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important to note that all of these messengers and prophets we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simply human beings. They did not have any divine status or attribute.</w:t>
      </w:r>
      <w:r>
        <w:rPr>
          <w:rFonts w:cs="Calibri" w:ascii="Calibri" w:hAnsi="Calibri"/>
          <w:color w:val="994806"/>
          <w:sz w:val="21"/>
          <w:szCs w:val="21"/>
        </w:rPr>
        <w:t xml:space="preserve">159 </w:t>
      </w:r>
      <w:r>
        <w:rPr>
          <w:rFonts w:cs="Calibri" w:ascii="Calibri" w:hAnsi="Calibri"/>
          <w:color w:val="000000"/>
          <w:sz w:val="30"/>
          <w:szCs w:val="30"/>
        </w:rPr>
        <w:t>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d no knowledge of the unseen except for that which Allah revealed to th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loftiest attribute is that of being a servant of Allah. Such is Allah’s descrip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m in the Quran. Indeed, with respect to the Prophet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, in reference to three of the greatest events in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life, Allah refers to him as His servant.</w:t>
      </w:r>
      <w:r>
        <w:rPr>
          <w:rFonts w:cs="Calibri" w:ascii="Calibri" w:hAnsi="Calibri"/>
          <w:color w:val="994806"/>
          <w:sz w:val="21"/>
          <w:szCs w:val="21"/>
        </w:rPr>
        <w:t>16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Correct belief in the messengers comprises four aspects</w:t>
      </w:r>
      <w:r>
        <w:rPr>
          <w:rFonts w:cs="Calibri" w:ascii="Calibri" w:hAnsi="Calibri"/>
          <w:color w:val="994806"/>
          <w:sz w:val="21"/>
          <w:szCs w:val="21"/>
        </w:rPr>
        <w:t>161</w:t>
      </w:r>
      <w:r>
        <w:rPr>
          <w:rFonts w:cs="Calibri" w:ascii="Calibri" w:hAnsi="Calibri"/>
          <w:color w:val="000000"/>
          <w:sz w:val="30"/>
          <w:szCs w:val="30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one must believe that the message of all of them is the truth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 If a person today denies any single one of them who is confirmed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or authentic hadith, then he is in fact denying all of them. Allah say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bout the people of Noah, </w:t>
      </w:r>
      <w:r>
        <w:rPr>
          <w:rFonts w:cs="Calibri" w:ascii="Calibri" w:hAnsi="Calibri"/>
          <w:color w:val="994806"/>
          <w:sz w:val="30"/>
          <w:szCs w:val="30"/>
        </w:rPr>
        <w:t>“The people of Noah belied the messengers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26:105). However, Noah was the first messenger. This implies that, in essenc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a person denies one messenger, he is in fact denying all of them sin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58 </w:t>
      </w:r>
      <w:r>
        <w:rPr>
          <w:rFonts w:cs="Calibri" w:ascii="Calibri" w:hAnsi="Calibri"/>
          <w:color w:val="000000"/>
        </w:rPr>
        <w:t>As for Adam, he was a prophet and not a messenger. Every messenger was a prophet but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ce-versa. For the differences between a prophet (nabi) and messenger (rasool), see the author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Questions and Answers,” Al-Basheer (Vol. 2, No. 1,May-June 1988), pp. 5-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59 </w:t>
      </w:r>
      <w:r>
        <w:rPr>
          <w:rFonts w:cs="Calibri" w:ascii="Calibri" w:hAnsi="Calibri"/>
          <w:color w:val="000000"/>
        </w:rPr>
        <w:t>This is obviously one of the ways by which the Christians strayed. They raised their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us (peace be upon him) to a divine status while it is clear from their own book that he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mply a human being who prayed and beseeched God on a number of occasion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0 </w:t>
      </w:r>
      <w:r>
        <w:rPr>
          <w:rFonts w:cs="Calibri" w:ascii="Calibri" w:hAnsi="Calibri"/>
          <w:color w:val="000000"/>
        </w:rPr>
        <w:t>See 25:1, 17:1 and 72:1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1 </w:t>
      </w:r>
      <w:r>
        <w:rPr>
          <w:rFonts w:cs="Calibri" w:ascii="Calibri" w:hAnsi="Calibri"/>
          <w:color w:val="000000"/>
        </w:rPr>
        <w:t>Cf., ibn Uthaimeen, Sharh Usool al-Imaan, pp. 36-3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message is essentially one and consistent. Hence, the Prophet (peace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said, </w:t>
      </w:r>
      <w:r>
        <w:rPr>
          <w:rFonts w:cs="Calibri" w:ascii="Calibri" w:hAnsi="Calibri"/>
          <w:color w:val="E46D0A"/>
          <w:sz w:val="30"/>
          <w:szCs w:val="30"/>
        </w:rPr>
        <w:t>“By the One in whose Hand is the soul of Muhammad, the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will be no Jew or Christian of this nation</w:t>
      </w:r>
      <w:r>
        <w:rPr>
          <w:rFonts w:cs="Calibri" w:ascii="Calibri" w:hAnsi="Calibri"/>
          <w:color w:val="994806"/>
          <w:sz w:val="21"/>
          <w:szCs w:val="21"/>
        </w:rPr>
        <w:t xml:space="preserve">162 </w:t>
      </w:r>
      <w:r>
        <w:rPr>
          <w:rFonts w:cs="Calibri" w:ascii="Calibri" w:hAnsi="Calibri"/>
          <w:color w:val="E46D0A"/>
          <w:sz w:val="30"/>
          <w:szCs w:val="30"/>
        </w:rPr>
        <w:t>who hears of me and then die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ithout believing in that with which I have been sent except that he will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one of the inhabitants of the Hell-fire.”</w:t>
      </w:r>
      <w:r>
        <w:rPr>
          <w:rFonts w:cs="Calibri" w:ascii="Calibri" w:hAnsi="Calibri"/>
          <w:color w:val="994806"/>
          <w:sz w:val="21"/>
          <w:szCs w:val="21"/>
        </w:rPr>
        <w:t>16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one of the aspects that distinguishes Muslims from the earli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oples. Muslims believe in all of the prophets. However, the others refu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— whether it be the Jews rejecting Jesus (peace be upon him) o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ews and Christians rejecting the Prophet Muhammad (peace be upon him)—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though, in reality, they had no grounds whatsoever to refuse the la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. Each messenger came with clear signs and evidence. Their rejec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the people could only be based on arrogance, ignorance or hostility to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one must believe in all of the Messengers mentioned by name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or Sunnah. As for those not mentioned, one must believe in the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t a general level</w:t>
      </w:r>
      <w:r>
        <w:rPr>
          <w:rFonts w:cs="Calibri" w:ascii="Calibri" w:hAnsi="Calibri"/>
          <w:color w:val="994806"/>
          <w:sz w:val="21"/>
          <w:szCs w:val="21"/>
        </w:rPr>
        <w:t>164</w:t>
      </w:r>
      <w:r>
        <w:rPr>
          <w:rFonts w:cs="Calibri" w:ascii="Calibri" w:hAnsi="Calibri"/>
          <w:color w:val="000000"/>
          <w:sz w:val="30"/>
          <w:szCs w:val="30"/>
        </w:rPr>
        <w:t>, knowing that Allah has sent many messengers althoug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all of them are mentioned by name in the Quran or hadith. Allah h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tated in the Quran, </w:t>
      </w:r>
      <w:r>
        <w:rPr>
          <w:rFonts w:cs="Calibri" w:ascii="Calibri" w:hAnsi="Calibri"/>
          <w:color w:val="994806"/>
          <w:sz w:val="30"/>
          <w:szCs w:val="30"/>
        </w:rPr>
        <w:t>“And indeed We have sent messengers before you.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m, some We have related to you their story and some We have not relat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o you their story” </w:t>
      </w:r>
      <w:r>
        <w:rPr>
          <w:rFonts w:cs="Calibri" w:ascii="Calibri" w:hAnsi="Calibri"/>
          <w:color w:val="000000"/>
          <w:sz w:val="30"/>
          <w:szCs w:val="30"/>
        </w:rPr>
        <w:t>(40:78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, one must believe in everything that they stated. They communic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messages from Allah completely and properly. They exerted themselv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propagate Allah’s message. They strove for the sake of Allah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st complete manner. They were most knowledgeable of Allah and the be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worshippers and servants of Allah.</w:t>
      </w:r>
      <w:r>
        <w:rPr>
          <w:rFonts w:cs="Calibri" w:ascii="Calibri" w:hAnsi="Calibri"/>
          <w:color w:val="994806"/>
          <w:sz w:val="21"/>
          <w:szCs w:val="21"/>
        </w:rPr>
        <w:t xml:space="preserve">165 </w:t>
      </w:r>
      <w:r>
        <w:rPr>
          <w:rFonts w:cs="Calibri" w:ascii="Calibri" w:hAnsi="Calibri"/>
          <w:color w:val="000000"/>
          <w:sz w:val="30"/>
          <w:szCs w:val="30"/>
        </w:rPr>
        <w:t xml:space="preserve">The messengers </w:t>
      </w:r>
      <w:r>
        <w:rPr>
          <w:rFonts w:cs="Calibri" w:ascii="Calibri" w:hAnsi="Calibri"/>
          <w:color w:val="31859C"/>
          <w:sz w:val="30"/>
          <w:szCs w:val="30"/>
        </w:rPr>
        <w:t>“have been protect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rom attributing to Allah something of their own invention, judging accord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2 </w:t>
      </w:r>
      <w:r>
        <w:rPr>
          <w:rFonts w:cs="Calibri" w:ascii="Calibri" w:hAnsi="Calibri"/>
          <w:color w:val="000000"/>
        </w:rPr>
        <w:t>Meaning everyone from the time of the Prophet (peace be upon him) until the Day of Judgm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y are all the Prophet’s Nation because they are all obliged to believe in him and follo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3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4 </w:t>
      </w:r>
      <w:r>
        <w:rPr>
          <w:rFonts w:cs="Calibri" w:ascii="Calibri" w:hAnsi="Calibri"/>
          <w:color w:val="000000"/>
        </w:rPr>
        <w:t>At the same time, no one can claim that a person, for example, Buddha, was a prophet becau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re is no evidence from the Quran and Sunnah to affirm such a cla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5 </w:t>
      </w:r>
      <w:r>
        <w:rPr>
          <w:rFonts w:cs="Calibri" w:ascii="Calibri" w:hAnsi="Calibri"/>
          <w:color w:val="000000"/>
        </w:rPr>
        <w:t>Abdullah al-Muslih and Salaah al-Saawi, Ma La Yasa’ al-Muslim Jahluhu (Islamic Founda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erica, 1995), p. 59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o their own desires, falling into major sins, and adding to or diminishing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e religion.”</w:t>
      </w:r>
      <w:r>
        <w:rPr>
          <w:rFonts w:cs="Calibri" w:ascii="Calibri" w:hAnsi="Calibri"/>
          <w:color w:val="994806"/>
          <w:sz w:val="21"/>
          <w:szCs w:val="21"/>
        </w:rPr>
        <w:t>16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urth, one must submit to, accept and act in accord with the law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essenger who has been sent for his guidance. Allah says in the Quran, </w:t>
      </w:r>
      <w:r>
        <w:rPr>
          <w:rFonts w:cs="Calibri" w:ascii="Calibri" w:hAnsi="Calibri"/>
          <w:color w:val="994806"/>
          <w:sz w:val="30"/>
          <w:szCs w:val="30"/>
        </w:rPr>
        <w:t>“W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ent no messenger but to be obeyed by Allah’s leave” </w:t>
      </w:r>
      <w:r>
        <w:rPr>
          <w:rFonts w:cs="Calibri" w:ascii="Calibri" w:hAnsi="Calibri"/>
          <w:color w:val="000000"/>
          <w:sz w:val="30"/>
          <w:szCs w:val="30"/>
        </w:rPr>
        <w:t>(4:64). With respec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Muhammad (peace be upon him), Allah says in the verse after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verse quoted above, </w:t>
      </w:r>
      <w:r>
        <w:rPr>
          <w:rFonts w:cs="Calibri" w:ascii="Calibri" w:hAnsi="Calibri"/>
          <w:color w:val="994806"/>
          <w:sz w:val="30"/>
          <w:szCs w:val="30"/>
        </w:rPr>
        <w:t>“But no, by your Lord, they can have no faith until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ake you judge in all disputes between them, and find in themselves no resistan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gainst your decisions, and accept them with full submission” </w:t>
      </w:r>
      <w:r>
        <w:rPr>
          <w:rFonts w:cs="Calibri" w:ascii="Calibri" w:hAnsi="Calibri"/>
          <w:color w:val="000000"/>
          <w:sz w:val="30"/>
          <w:szCs w:val="30"/>
        </w:rPr>
        <w:t>(4:6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believer should realize that the sending of messengers for the benef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guidance of humankind is a great blessing from Allah. The knowledge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conveyed is knowledge that is beyond the grasp of the human intellect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self since it deals with matters of the unseen. Indeed, humankind is in m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 of their guidance than they are in need of food and drink. If they are voi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food and drink for any period of time, they will die, implying loss of this lif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 if they are refusing Allah’s guidance through the messengers, they will l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everlasting bounties of the Hereafter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E) Belief in the Last Day and the Hereaf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The Last Day” is called such because there will be no new day after it,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eople of Paradise shall be in their abode as will the people of Hell. Amo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s other names are “The Day of Resurrection,” “The Reality,” “The Event,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The Day of Judgment,” and “The Overwhelming.” This is the greatest day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kind shall pass through. Indeed, it will be the gravest and most fearful da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person’s new life will be decided on that day. It will mark a new begin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ach and every soul. This new step may lead to eternal bliss or etern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damnation.</w:t>
      </w:r>
      <w:r>
        <w:rPr>
          <w:rFonts w:cs="Calibri" w:ascii="Calibri" w:hAnsi="Calibri"/>
          <w:color w:val="994806"/>
          <w:sz w:val="21"/>
          <w:szCs w:val="21"/>
        </w:rPr>
        <w:t>16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 in the Last Day implies belief in everything that the Quran o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be upon him) has stated about the events of that Day and thereaf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some general aspects (resurrection, judgment and rewar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6 </w:t>
      </w:r>
      <w:r>
        <w:rPr>
          <w:rFonts w:cs="Calibri" w:ascii="Calibri" w:hAnsi="Calibri"/>
          <w:color w:val="000000"/>
        </w:rPr>
        <w:t>Abdur-Rahmaan Abdul-Khaliq, The General Prescripts of Belief in the Quran and Sunnah (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jliss of al-Haqq Publica on Society, 1986), p. 1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7 </w:t>
      </w:r>
      <w:r>
        <w:rPr>
          <w:rFonts w:cs="Calibri" w:ascii="Calibri" w:hAnsi="Calibri"/>
          <w:color w:val="000000"/>
        </w:rPr>
        <w:t>For Quranic/ra onal arguments for the existence of the Herea er, see Idris, pp. 11-16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radise and Hell) that every Muslim should be aware of and believe in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ertainty. There are also more detailed aspects that the Quran or the Messeng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(peace be upon him) mentioned. The more one has knowledg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Day and its surrounding events, the greater the effect this belief will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him. Hence, it is highly recommended for each individual Muslim to lear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out the events that occur prior to and on the Day of Resurrec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recorded in Sahih Muslim, before the Day of Judgment and the destruc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is earth, Allah will send a wind softer than silk, coming from Yeme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will take the souls of every individual who has even the slighte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mount of faith in his heart. Therefore, the events of the end of the earth wi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ly be lived through by the worst of people, those with no faith whatsoev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 first events to occur is the sun rising from the West. At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me, all those people will declare their faith but it will be of no avail to th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n the Horn shall be blown and all on this earth shall die. Allah says, </w:t>
      </w:r>
      <w:r>
        <w:rPr>
          <w:rFonts w:cs="Calibri" w:ascii="Calibri" w:hAnsi="Calibri"/>
          <w:color w:val="994806"/>
          <w:sz w:val="30"/>
          <w:szCs w:val="30"/>
        </w:rPr>
        <w:t>“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 trumpet will be blown, and all who are in the heavens and all who are 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 earth will swoon away, except him whom Allah wills” </w:t>
      </w:r>
      <w:r>
        <w:rPr>
          <w:rFonts w:cs="Calibri" w:ascii="Calibri" w:hAnsi="Calibri"/>
          <w:color w:val="000000"/>
          <w:sz w:val="30"/>
          <w:szCs w:val="30"/>
        </w:rPr>
        <w:t>(39:68). This ear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heaven shall then be destroyed. After a period of forty— it is not know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ther it is forty hours, days or years— a second Horn will be blown and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eople will be resurrected: </w:t>
      </w:r>
      <w:r>
        <w:rPr>
          <w:rFonts w:cs="Calibri" w:ascii="Calibri" w:hAnsi="Calibri"/>
          <w:color w:val="994806"/>
          <w:sz w:val="30"/>
          <w:szCs w:val="30"/>
        </w:rPr>
        <w:t>“And the Trumpet will be blown [the second blowing]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, behold, from the graves they will come out quickly to their Lord.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ll say, ‘Woe to us! Who has raised us up from our place of sleep?’ [It will b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aid to them,] ‘This is what the Most Beneficent [Allah] has promised, and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essengers spoke the truth’” </w:t>
      </w:r>
      <w:r>
        <w:rPr>
          <w:rFonts w:cs="Calibri" w:ascii="Calibri" w:hAnsi="Calibri"/>
          <w:color w:val="000000"/>
          <w:sz w:val="30"/>
          <w:szCs w:val="30"/>
        </w:rPr>
        <w:t>(36:51-52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ccording to ibn Uthaimeen,</w:t>
      </w:r>
      <w:r>
        <w:rPr>
          <w:rFonts w:cs="Calibri" w:ascii="Calibri" w:hAnsi="Calibri"/>
          <w:color w:val="994806"/>
          <w:sz w:val="21"/>
          <w:szCs w:val="21"/>
        </w:rPr>
        <w:t xml:space="preserve">168 </w:t>
      </w:r>
      <w:r>
        <w:rPr>
          <w:rFonts w:cs="Calibri" w:ascii="Calibri" w:hAnsi="Calibri"/>
          <w:color w:val="000000"/>
          <w:sz w:val="30"/>
          <w:szCs w:val="30"/>
        </w:rPr>
        <w:t>belief in the last day encompasses thre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pects. First is belief in the Resurrection: after the Second Blowing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rn, the people will be resurrected in front of Allah. They shall be nake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arefoot and uncircumcised.</w:t>
      </w:r>
      <w:r>
        <w:rPr>
          <w:rFonts w:cs="Calibri" w:ascii="Calibri" w:hAnsi="Calibri"/>
          <w:color w:val="994806"/>
          <w:sz w:val="21"/>
          <w:szCs w:val="21"/>
        </w:rPr>
        <w:t xml:space="preserve">169 </w:t>
      </w: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As We began the first creation, W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hall repeat it. [It is] a promise binding on Us. Truly,We shall do it” </w:t>
      </w:r>
      <w:r>
        <w:rPr>
          <w:rFonts w:cs="Calibri" w:ascii="Calibri" w:hAnsi="Calibri"/>
          <w:color w:val="000000"/>
          <w:sz w:val="30"/>
          <w:szCs w:val="30"/>
        </w:rPr>
        <w:t>(21:10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surrection is going to be in the same body that the person had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worldly life. Ibn Uthaimeen has pointed out the wisdom and importance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8 </w:t>
      </w:r>
      <w:r>
        <w:rPr>
          <w:rFonts w:cs="Calibri" w:ascii="Calibri" w:hAnsi="Calibri"/>
          <w:color w:val="000000"/>
        </w:rPr>
        <w:t>Cf., Ibn Uthaimeen, Sharh Usool al-Imaan, pp. 40-4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69 </w:t>
      </w:r>
      <w:r>
        <w:rPr>
          <w:rFonts w:cs="Calibri" w:ascii="Calibri" w:hAnsi="Calibri"/>
          <w:color w:val="000000"/>
        </w:rPr>
        <w:t>As the Prophet (peace be upon him) stated in a hadith 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is: </w:t>
      </w:r>
      <w:r>
        <w:rPr>
          <w:rFonts w:cs="Calibri" w:ascii="Calibri" w:hAnsi="Calibri"/>
          <w:color w:val="31859C"/>
          <w:sz w:val="30"/>
          <w:szCs w:val="30"/>
        </w:rPr>
        <w:t>“If it were a new creation, it would mean that the body that perform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sins in this world would be safe from any punishment. To come with a new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ody and have that body punished goes against what is just. Hence, the text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rational argument indicate that the [person] resurrected is not a new [creation]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but a return [of the old creation].”</w:t>
      </w:r>
      <w:r>
        <w:rPr>
          <w:rFonts w:cs="Calibri" w:ascii="Calibri" w:hAnsi="Calibri"/>
          <w:color w:val="994806"/>
          <w:sz w:val="21"/>
          <w:szCs w:val="21"/>
        </w:rPr>
        <w:t xml:space="preserve">170 </w:t>
      </w:r>
      <w:r>
        <w:rPr>
          <w:rFonts w:cs="Calibri" w:ascii="Calibri" w:hAnsi="Calibri"/>
          <w:color w:val="000000"/>
          <w:sz w:val="30"/>
          <w:szCs w:val="30"/>
        </w:rPr>
        <w:t>He also points out that Allah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bility to recreate the bodies even after they have disintegrated. Huma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y not be able to understand how exactly that is possible— like so m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aspects that humans cannot fathom— but Allah has stated it and a believ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s full well that it is true and well within Allah’s ability to do s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econd aspect is belief in the accounting or reckoning of the dee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 reward/punishment for those deeds. This aspect is mentioned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tressed in numerous places in the Quran. Here are a couple of examples: </w:t>
      </w:r>
      <w:r>
        <w:rPr>
          <w:rFonts w:cs="Calibri" w:ascii="Calibri" w:hAnsi="Calibri"/>
          <w:color w:val="994806"/>
          <w:sz w:val="30"/>
          <w:szCs w:val="30"/>
        </w:rPr>
        <w:t>“Verily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Us will be their return. Then, verily, upon Us will be their reckoning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88:25-26); </w:t>
      </w:r>
      <w:r>
        <w:rPr>
          <w:rFonts w:cs="Calibri" w:ascii="Calibri" w:hAnsi="Calibri"/>
          <w:color w:val="994806"/>
          <w:sz w:val="30"/>
          <w:szCs w:val="30"/>
        </w:rPr>
        <w:t>“And We shall set up balances of justice on the Day of Resurrection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n none will be dealt with unjustly in anything. And if there be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eight of a mustard seed, We will bring it. And sufficient are We as reckoners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21:47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has made it clear that all deeds will be weighed on the Day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Judgment. Allah says, </w:t>
      </w:r>
      <w:r>
        <w:rPr>
          <w:rFonts w:cs="Calibri" w:ascii="Calibri" w:hAnsi="Calibri"/>
          <w:color w:val="994806"/>
          <w:sz w:val="30"/>
          <w:szCs w:val="30"/>
        </w:rPr>
        <w:t>“And the weighing on that Day will be the true weighing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o as for those whose scale [of good deeds] will be heavy, they will be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uccessful. And as for those whose scale will be light, those are they who wil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lose their ownselves because they denied and rejected Our Signs” </w:t>
      </w:r>
      <w:r>
        <w:rPr>
          <w:rFonts w:cs="Calibri" w:ascii="Calibri" w:hAnsi="Calibri"/>
          <w:color w:val="000000"/>
          <w:sz w:val="30"/>
          <w:szCs w:val="30"/>
        </w:rPr>
        <w:t>(7:8-9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should always recall that the reward Allah gives to His servants is 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 of His mercy as He rewards them more than what their deeds entail. Howev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’s punishment is out of His justice and He does not punish any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re than what he deserv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hird essential aspect of belief in the Last Day is belief in Heaven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ll. Heaven is the eternal abode or reward for the believers. Hell is the etern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ode of punishment for the disbelievers. The stronger opinion is that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oth are in existence at this present time and they both shall exist forev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are not simply states of mind as some non-Muslims and a few heretic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70 </w:t>
      </w:r>
      <w:r>
        <w:rPr>
          <w:rFonts w:cs="Calibri" w:ascii="Calibri" w:hAnsi="Calibri"/>
          <w:color w:val="000000"/>
        </w:rPr>
        <w:t>Ibn Uthaimeen, Majmu, vol. 3, p. 174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s believe. Allah and His Messenger made mention of them and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scribed them clearly and in unequivocal terms. There is absolutely no ro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any Muslim to deny their existence or their descript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out Heaven, for example, Allah has said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Verily, those who believe and do righteous deeds, they are the best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creatures. Their reward with their Lord is gardens of eternity, undernea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ich rivers flow, they will abide therein forever. Allah being well-pleased wi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m and they with Him. That is for him who fears his Lord” </w:t>
      </w:r>
      <w:r>
        <w:rPr>
          <w:rFonts w:cs="Calibri" w:ascii="Calibri" w:hAnsi="Calibri"/>
          <w:color w:val="000000"/>
          <w:sz w:val="30"/>
          <w:szCs w:val="30"/>
        </w:rPr>
        <w:t xml:space="preserve">(98:7-8); </w:t>
      </w:r>
      <w:r>
        <w:rPr>
          <w:rFonts w:cs="Calibri" w:ascii="Calibri" w:hAnsi="Calibri"/>
          <w:color w:val="994806"/>
          <w:sz w:val="30"/>
          <w:szCs w:val="30"/>
        </w:rPr>
        <w:t>“No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knows what joy is kept hidden for him as a reward for what they used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o” </w:t>
      </w:r>
      <w:r>
        <w:rPr>
          <w:rFonts w:cs="Calibri" w:ascii="Calibri" w:hAnsi="Calibri"/>
          <w:color w:val="000000"/>
          <w:sz w:val="30"/>
          <w:szCs w:val="30"/>
        </w:rPr>
        <w:t>(32:1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oncerning Hell, for example, Allah has said, </w:t>
      </w:r>
      <w:r>
        <w:rPr>
          <w:rFonts w:cs="Calibri" w:ascii="Calibri" w:hAnsi="Calibri"/>
          <w:color w:val="994806"/>
          <w:sz w:val="30"/>
          <w:szCs w:val="30"/>
        </w:rPr>
        <w:t>“Verily, We have prepar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 the wrongdoers a Fire whose walls will be surrounding them. And if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sk for relief, they will be granted water like boiling oil that will scald thei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faces. Terrible the drink and evil a resting place” </w:t>
      </w:r>
      <w:r>
        <w:rPr>
          <w:rFonts w:cs="Calibri" w:ascii="Calibri" w:hAnsi="Calibri"/>
          <w:color w:val="000000"/>
          <w:sz w:val="30"/>
          <w:szCs w:val="30"/>
        </w:rPr>
        <w:t xml:space="preserve">(18:29); </w:t>
      </w:r>
      <w:r>
        <w:rPr>
          <w:rFonts w:cs="Calibri" w:ascii="Calibri" w:hAnsi="Calibri"/>
          <w:color w:val="994806"/>
          <w:sz w:val="30"/>
          <w:szCs w:val="30"/>
        </w:rPr>
        <w:t>“Verily, Allah ha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cursed the disbelievers and has prepared for them a flaming Fire. They wil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bide therein forever and they will find neither a protector or a helper.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ay when their faces would be turned and rolled in all sides of the Fire,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ll say, ‘Oh, would that we had obeyed Allah and obeyed the Messenger’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33:64-66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Taimiyyah points out that belief in the Last Day also includes belief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thing that shall occur to a person after his death and before the Day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Resurrection.</w:t>
      </w:r>
      <w:r>
        <w:rPr>
          <w:rFonts w:cs="Calibri" w:ascii="Calibri" w:hAnsi="Calibri"/>
          <w:color w:val="994806"/>
          <w:sz w:val="21"/>
          <w:szCs w:val="21"/>
        </w:rPr>
        <w:t xml:space="preserve">171 </w:t>
      </w:r>
      <w:r>
        <w:rPr>
          <w:rFonts w:cs="Calibri" w:ascii="Calibri" w:hAnsi="Calibri"/>
          <w:color w:val="000000"/>
          <w:sz w:val="30"/>
          <w:szCs w:val="30"/>
        </w:rPr>
        <w:t>This includes the trial in the grave and the pleasure or punishm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grave. The trial in the grave is mentioned in an authentic had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corded by al-Tirmidhi. It states that two angels, al-Munkar and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keer, come to the person and ask him: What did you use to say about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 [meaning the Prophet (peace be upon him)]? Other narrations men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wo angels coming and asking three questions: Who is your Lord? What is you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religion? Who is your prophet?</w:t>
      </w:r>
      <w:r>
        <w:rPr>
          <w:rFonts w:cs="Calibri" w:ascii="Calibri" w:hAnsi="Calibri"/>
          <w:color w:val="994806"/>
          <w:sz w:val="21"/>
          <w:szCs w:val="21"/>
        </w:rPr>
        <w:t>17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171</w:t>
      </w:r>
      <w:r>
        <w:rPr>
          <w:rFonts w:cs="Calibri" w:ascii="Calibri" w:hAnsi="Calibri"/>
          <w:color w:val="000000"/>
        </w:rPr>
        <w:t>Quoted in ibn Uthaimeen, Majmu, vol. 3, p. 16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72 </w:t>
      </w:r>
      <w:r>
        <w:rPr>
          <w:rFonts w:cs="Calibri" w:ascii="Calibri" w:hAnsi="Calibri"/>
          <w:color w:val="000000"/>
        </w:rPr>
        <w:t>For the texts of these hadith, see al-Albani, Sahih al-Jami al-Sagheer, vol. 1, p. 186 and vol. 1, 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44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additional detailed aspects related to the Hereafter that a believ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uld learn about and believe in. Due to space limitations, they can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e discussed in detail here.</w:t>
      </w:r>
      <w:r>
        <w:rPr>
          <w:rFonts w:cs="Calibri" w:ascii="Calibri" w:hAnsi="Calibri"/>
          <w:color w:val="994806"/>
          <w:sz w:val="21"/>
          <w:szCs w:val="21"/>
        </w:rPr>
        <w:t xml:space="preserve">173 </w:t>
      </w:r>
      <w:r>
        <w:rPr>
          <w:rFonts w:cs="Calibri" w:ascii="Calibri" w:hAnsi="Calibri"/>
          <w:color w:val="000000"/>
          <w:sz w:val="30"/>
          <w:szCs w:val="30"/>
        </w:rPr>
        <w:t xml:space="preserve">These matters include: </w:t>
      </w: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The Fount or Cister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of the Messenger of Allah (peace be upon him)</w:t>
      </w:r>
      <w:r>
        <w:rPr>
          <w:rFonts w:cs="Calibri" w:ascii="Calibri" w:hAnsi="Calibri"/>
          <w:color w:val="994806"/>
          <w:sz w:val="21"/>
          <w:szCs w:val="21"/>
        </w:rPr>
        <w:t>174</w:t>
      </w:r>
      <w:r>
        <w:rPr>
          <w:rFonts w:cs="Calibri" w:ascii="Calibri" w:hAnsi="Calibri"/>
          <w:color w:val="000000"/>
          <w:sz w:val="30"/>
          <w:szCs w:val="30"/>
        </w:rPr>
        <w:t xml:space="preserve">; </w:t>
      </w: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The different intercessions</w:t>
      </w:r>
      <w:r>
        <w:rPr>
          <w:rFonts w:cs="Calibri" w:ascii="Calibri" w:hAnsi="Calibri"/>
          <w:color w:val="994806"/>
          <w:sz w:val="21"/>
          <w:szCs w:val="21"/>
        </w:rPr>
        <w:t>175</w:t>
      </w:r>
      <w:r>
        <w:rPr>
          <w:rFonts w:cs="Calibri" w:ascii="Calibri" w:hAnsi="Calibri"/>
          <w:color w:val="000000"/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 xml:space="preserve">The distribution of the books of deeds; </w:t>
      </w: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Passing over the sira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(bridge) over Hell</w:t>
      </w:r>
      <w:r>
        <w:rPr>
          <w:rFonts w:cs="Calibri" w:ascii="Calibri" w:hAnsi="Calibri"/>
          <w:color w:val="994806"/>
          <w:sz w:val="21"/>
          <w:szCs w:val="21"/>
        </w:rPr>
        <w:t>176</w:t>
      </w:r>
      <w:r>
        <w:rPr>
          <w:rFonts w:cs="Calibri" w:ascii="Calibri" w:hAnsi="Calibri"/>
          <w:color w:val="000000"/>
          <w:sz w:val="30"/>
          <w:szCs w:val="30"/>
        </w:rPr>
        <w:t xml:space="preserve">; and </w:t>
      </w: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The entrance into Paradise and Hell with all of i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lated aspect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belief in and knowledge of the great events of the Last Day a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reafter should have some very profound effects on the individual— if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akes the time to remember and seriously think about that Da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it should make the believer rush to perform good deeds, know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ward that may be in store for them. The bounties of Paradise are grea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n what any eye has seen or even what any mind could imagine. First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emost, this great reward includes the pleasure of Allah and the opportun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see Him in the Hereafter. If a person could possibly be conscious of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pect at every moment of his life, he would be anxiously seeking and searc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any good deed he could perfor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the threat of punishment should sway the person from commit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 sin, no matter how “light”. No sin performed in this world could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th the punishment it could bring about in the Hereafter. Furthermore,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itting sins, the person may also be earning the displeasure of Allah,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rd, Creator and Belov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, according to ibn Uthaimeen, the reckoning and justice of the D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Judgment should bring comfort and solace to the heart of the believer. I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rmal for humans to have a hatred for injustice. In this world, it appear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ccur often. Those who cheat and who are unethical many times get ahead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world without ever suffering for what they have done. However, that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73 </w:t>
      </w:r>
      <w:r>
        <w:rPr>
          <w:rFonts w:cs="Calibri" w:ascii="Calibri" w:hAnsi="Calibri"/>
          <w:color w:val="000000"/>
        </w:rPr>
        <w:t>Although not used as a reference here due to its detail, Salaam (pp. 120-145) has provided 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cellent yet concise discussion of many of the aspects of the Hereaft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74 </w:t>
      </w:r>
      <w:r>
        <w:rPr>
          <w:rFonts w:cs="Calibri" w:ascii="Calibri" w:hAnsi="Calibri"/>
          <w:color w:val="000000"/>
        </w:rPr>
        <w:t>For a discussion in English on this topic, see Abu Muhammad al-Hasan al-Barbahaaree, Explan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 the Creed (Birmingham, UK: Al-Haneef Publica ons, 1995), p. 3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75 </w:t>
      </w:r>
      <w:r>
        <w:rPr>
          <w:rFonts w:cs="Calibri" w:ascii="Calibri" w:hAnsi="Calibri"/>
          <w:color w:val="000000"/>
        </w:rPr>
        <w:t>See al-Barbahaaree, p. 3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76 </w:t>
      </w:r>
      <w:r>
        <w:rPr>
          <w:rFonts w:cs="Calibri" w:ascii="Calibri" w:hAnsi="Calibri"/>
          <w:color w:val="000000"/>
        </w:rPr>
        <w:t>See al-Barbahaaree, p. 3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ly because, on a grand scale, this world is not the final place for judgmen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ward and punishment. They will not escape the evil that they are doing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 deeds of a person will also not be in vain, as they sometimes seem to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world. The time will come for all those matters to be settled and to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settled in a just manner. And that time is the Day of Judgment.</w:t>
      </w:r>
      <w:r>
        <w:rPr>
          <w:rFonts w:cs="Calibri" w:ascii="Calibri" w:hAnsi="Calibri"/>
          <w:color w:val="994806"/>
          <w:sz w:val="21"/>
          <w:szCs w:val="21"/>
        </w:rPr>
        <w:t>177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F) The Belief in Divine Decre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ext and final article of faith mentioned by the Prophet (peace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is belief in “divine decree” or al-Qadar. Idris discusses the mea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is word and state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original meaning of the word Qadar is specified measure or amount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ether of quantities or qualities. It has many other usages which branch ou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rom this core. Thus yuqad-dir means, among other things, to measure or decid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quantity, quality, position, etc., of something before you actual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make it. And it is this latter sense which interests us here.</w:t>
      </w:r>
      <w:r>
        <w:rPr>
          <w:rFonts w:cs="Calibri" w:ascii="Calibri" w:hAnsi="Calibri"/>
          <w:color w:val="994806"/>
          <w:sz w:val="21"/>
          <w:szCs w:val="21"/>
        </w:rPr>
        <w:t>17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obligatory upon every Muslim to believe in the concept of Qadar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vine Decree, as it is clearly referred to in numerous authentic hadi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al-Qayyim shows that there are four “levels” or aspects of belief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adar. If one does not believe in these four aspects, he does not have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correct or proper belief in Allah.</w:t>
      </w:r>
      <w:r>
        <w:rPr>
          <w:rFonts w:cs="Calibri" w:ascii="Calibri" w:hAnsi="Calibri"/>
          <w:color w:val="994806"/>
          <w:sz w:val="21"/>
          <w:szCs w:val="21"/>
        </w:rPr>
        <w:t>17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irst level is belief in Allah’s knowledge of everything, both of universal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particulars, before its existence. This is related to both, what is sometim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ferred to as, the actions of Allah, such as producing rain, giving lif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 forth, as well as the actions of human beings. Allah has foreknowledge of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deeds of the creation according to His ever-existing knowledge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described as having eternally. This includes His knowledge of all their affai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respect to obedience, disobedience, sustenance and life-span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77 </w:t>
      </w:r>
      <w:r>
        <w:rPr>
          <w:rFonts w:cs="Calibri" w:ascii="Calibri" w:hAnsi="Calibri"/>
          <w:color w:val="000000"/>
        </w:rPr>
        <w:t>Ibn Uthaimeen, Sharh Usool al-Imaan, p. 4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78 </w:t>
      </w:r>
      <w:r>
        <w:rPr>
          <w:rFonts w:cs="Calibri" w:ascii="Calibri" w:hAnsi="Calibri"/>
          <w:color w:val="000000"/>
        </w:rPr>
        <w:t>Idris, p. 2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79 </w:t>
      </w:r>
      <w:r>
        <w:rPr>
          <w:rFonts w:cs="Calibri" w:ascii="Calibri" w:hAnsi="Calibri"/>
          <w:color w:val="000000"/>
        </w:rPr>
        <w:t>See Muhammad ibn al-Qayyim, Shifa al-Aleel fi Masa`il al-Qada wa al-Qadar wa al-Hikma w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Ta’leel (Beirut: Dar al-Ma’rifah, n.d.), pp. 29-65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is aspect can be concluded from many Quranic verses, including: </w:t>
      </w:r>
      <w:r>
        <w:rPr>
          <w:rFonts w:cs="Calibri" w:ascii="Calibri" w:hAnsi="Calibri"/>
          <w:color w:val="994806"/>
          <w:sz w:val="30"/>
          <w:szCs w:val="30"/>
        </w:rPr>
        <w:t>“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Him are the keys of the Unseen. None knows them but He. And He know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atever there is on the earth and in the sea; not a leaf falls, but he knows it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re is not a grain in the darkness of the earth nor anything fresh or dry, b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is written in a Clear Record” </w:t>
      </w:r>
      <w:r>
        <w:rPr>
          <w:rFonts w:cs="Calibri" w:ascii="Calibri" w:hAnsi="Calibri"/>
          <w:color w:val="000000"/>
          <w:sz w:val="30"/>
          <w:szCs w:val="30"/>
        </w:rPr>
        <w:t>(6:59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econd level of belief in Qadar is belief in Allah’s recording of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ngs before He created the heavens and the earth. Hence, Allah not on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ew and knows what will happen, but Allah has also recorded this inform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Preserved Table (al-Lauh al-Mahfoodh). Such an act is not difficul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or Allah whatsoever. Allah says, </w:t>
      </w:r>
      <w:r>
        <w:rPr>
          <w:rFonts w:cs="Calibri" w:ascii="Calibri" w:hAnsi="Calibri"/>
          <w:color w:val="994806"/>
          <w:sz w:val="30"/>
          <w:szCs w:val="30"/>
        </w:rPr>
        <w:t>“Don’t you know that Allah knows all that 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heaven and on earth? Verily, it is all in the Book. Verily, that is easy for Allah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22:70). Allah also says, </w:t>
      </w:r>
      <w:r>
        <w:rPr>
          <w:rFonts w:cs="Calibri" w:ascii="Calibri" w:hAnsi="Calibri"/>
          <w:color w:val="994806"/>
          <w:sz w:val="30"/>
          <w:szCs w:val="30"/>
        </w:rPr>
        <w:t>“No calamity occurs on the earth or among yourselve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ut it is inscribed in the Book [of Decrees] before We bring it into existen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Verily, that is easy for Allah” </w:t>
      </w:r>
      <w:r>
        <w:rPr>
          <w:rFonts w:cs="Calibri" w:ascii="Calibri" w:hAnsi="Calibri"/>
          <w:color w:val="000000"/>
          <w:sz w:val="30"/>
          <w:szCs w:val="30"/>
        </w:rPr>
        <w:t>(57:22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hird level is to believe in Allah’s decreeing of everything that i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istence, and if He does not will something, it can never come into existen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ce again, this also refers to all things. It refers to Allah’s actions of giving lif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stenance and so forth; and it also includes all of the acts performed by hum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ngs. Nothing can be done unless Allah decrees it and allows it to occu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person may intend or try, for example, to shoot and kill another person b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can only occur if Allah decrees it. The person may take all the necess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eps but if Allah does not will it to occur, it will not occur. In the case j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ntioned, Allah may will the gun to jam or the shooter’s hand to flinch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iss his target and so for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aspect of Qadar may also be concluded from numerous piece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vidence. For example, Allah says, </w:t>
      </w:r>
      <w:r>
        <w:rPr>
          <w:rFonts w:cs="Calibri" w:ascii="Calibri" w:hAnsi="Calibri"/>
          <w:color w:val="994806"/>
          <w:sz w:val="30"/>
          <w:szCs w:val="30"/>
        </w:rPr>
        <w:t>“If Allah had willed, succeeding generation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ould not have fought against each other, after clear verses of Allah had com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them. But they differed, some of them believing and others disbelieving. I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ah had willed, they would not have fought against one another, but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oes what He likes” </w:t>
      </w:r>
      <w:r>
        <w:rPr>
          <w:rFonts w:cs="Calibri" w:ascii="Calibri" w:hAnsi="Calibri"/>
          <w:color w:val="000000"/>
          <w:sz w:val="30"/>
          <w:szCs w:val="30"/>
        </w:rPr>
        <w:t xml:space="preserve">(2:253). Allah also says, </w:t>
      </w:r>
      <w:r>
        <w:rPr>
          <w:rFonts w:cs="Calibri" w:ascii="Calibri" w:hAnsi="Calibri"/>
          <w:color w:val="994806"/>
          <w:sz w:val="30"/>
          <w:szCs w:val="30"/>
        </w:rPr>
        <w:t>“Verily, this [the Quran] is no les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n a Reminder to (all) the ‘Alamin (mankind and jinn).To whomsoev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mong you who wills to walk straight. And you cannot will unless (it be) th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ah wills </w:t>
      </w:r>
      <w:r>
        <w:rPr>
          <w:rFonts w:cs="TimesNewRoman;Times New Roman" w:ascii="TimesNewRoman;Times New Roman" w:hAnsi="TimesNewRoman;Times New Roman"/>
          <w:color w:val="994806"/>
          <w:sz w:val="30"/>
          <w:szCs w:val="30"/>
        </w:rPr>
        <w:t xml:space="preserve"> </w:t>
      </w:r>
      <w:r>
        <w:rPr>
          <w:rFonts w:cs="Calibri" w:ascii="Calibri" w:hAnsi="Calibri"/>
          <w:color w:val="994806"/>
          <w:sz w:val="30"/>
          <w:szCs w:val="30"/>
        </w:rPr>
        <w:t xml:space="preserve">the Lord of the ‘Alamin (mankind, jinn and all that exists)” </w:t>
      </w:r>
      <w:r>
        <w:rPr>
          <w:rFonts w:cs="Calibri" w:ascii="Calibri" w:hAnsi="Calibri"/>
          <w:color w:val="000000"/>
          <w:sz w:val="30"/>
          <w:szCs w:val="30"/>
        </w:rPr>
        <w:t>(81:27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29)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Uthaimeen also offers a rational argument for this aspect of belief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adar. He says that it must be accepted that Allah is the Owner, Master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troller of this creation. Hence, it cannot be the case, as long as everyt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under His Control and part of His Dominion, that something occurs in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minion that He does not want to happen. Therefore, everything that occu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His creation is by His Will. Nothing could ever occur unless He willed it. Otherwis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control and mastery over His dominion would be deficient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cking, as things would be occurring in His dominion that either He did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to occur or they occurred without His knowledge. These hypotheses a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unacceptable.</w:t>
      </w:r>
      <w:r>
        <w:rPr>
          <w:rFonts w:cs="Calibri" w:ascii="Calibri" w:hAnsi="Calibri"/>
          <w:color w:val="994806"/>
          <w:sz w:val="21"/>
          <w:szCs w:val="21"/>
        </w:rPr>
        <w:t>18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ourth level of belief in Qadar is the belief in Allah’s creating of everything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ringing of everything into existence and making everything be.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pect is also demonstrated by numerous verses in the Quran, including: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Blessed be He who sent down the Criterion to His slave [Muhammad]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ay be a warner to the Worlds. He to whom belongs the dominion of the heaven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the earth, and who has begotten no offspring and for whom there 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o partner in the dominion. He has created everything, and has measured i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exactly according to its due measurements” </w:t>
      </w:r>
      <w:r>
        <w:rPr>
          <w:rFonts w:cs="Calibri" w:ascii="Calibri" w:hAnsi="Calibri"/>
          <w:color w:val="000000"/>
          <w:sz w:val="30"/>
          <w:szCs w:val="30"/>
        </w:rPr>
        <w:t xml:space="preserve">(25:1-2). Also, </w:t>
      </w:r>
      <w:r>
        <w:rPr>
          <w:rFonts w:cs="Calibri" w:ascii="Calibri" w:hAnsi="Calibri"/>
          <w:color w:val="994806"/>
          <w:sz w:val="30"/>
          <w:szCs w:val="30"/>
        </w:rPr>
        <w:t>“Allah has creat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everything” </w:t>
      </w:r>
      <w:r>
        <w:rPr>
          <w:rFonts w:cs="Calibri" w:ascii="Calibri" w:hAnsi="Calibri"/>
          <w:color w:val="000000"/>
          <w:sz w:val="30"/>
          <w:szCs w:val="30"/>
        </w:rPr>
        <w:t>(39:62). Another verse states</w:t>
      </w:r>
      <w:r>
        <w:rPr>
          <w:rFonts w:cs="Calibri" w:ascii="Calibri" w:hAnsi="Calibri"/>
          <w:color w:val="994806"/>
          <w:sz w:val="30"/>
          <w:szCs w:val="30"/>
        </w:rPr>
        <w:t>, “Verily, We created all things wi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ivine Pre-ordainment” </w:t>
      </w:r>
      <w:r>
        <w:rPr>
          <w:rFonts w:cs="Calibri" w:ascii="Calibri" w:hAnsi="Calibri"/>
          <w:color w:val="000000"/>
          <w:sz w:val="30"/>
          <w:szCs w:val="30"/>
        </w:rPr>
        <w:t>(54:49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Uthaimeen has explained this point by saying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verything is a creation of Allah. Even the deeds of mankind are creation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Allah. Although they are by [man’s] free choice and will, they are creation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Allah. This is because every act of a human is the result of two aspects: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 definitive will [to do the act] and the complete ability [to do the act]. F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xample, suppose that in front of you is a stone weighing twenty pounds. I sa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o you, “Lift this stone,” and you say, “I don’t want to lift it.” In this case, you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lack of will has prevented you from lifting the stone. If I said a second time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you, “Lift that stone,” and you said, “Yes, I will listen and do what you hav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aid.” In this case, if you wanted to lift it but you were not capable of lifting it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you would not have lifted it because you did not have the capability to do so. I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80 </w:t>
      </w:r>
      <w:r>
        <w:rPr>
          <w:rFonts w:cs="Calibri" w:ascii="Calibri" w:hAnsi="Calibri"/>
          <w:color w:val="000000"/>
        </w:rPr>
        <w:t>Ibn Uthaimeen, Majmuat, vol. 3, p. 195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 said to you a third time, “Lift that stone,” and you complied and lifted i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bove your head, that was because you had the ability and the will to do i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ll of our deeds that we perform</w:t>
      </w:r>
      <w:r>
        <w:rPr>
          <w:rFonts w:cs="Calibri" w:ascii="Calibri" w:hAnsi="Calibri"/>
          <w:color w:val="994806"/>
          <w:sz w:val="21"/>
          <w:szCs w:val="21"/>
        </w:rPr>
        <w:t>181</w:t>
      </w:r>
      <w:r>
        <w:rPr>
          <w:rFonts w:cs="Calibri" w:ascii="Calibri" w:hAnsi="Calibri"/>
          <w:color w:val="31859C"/>
          <w:sz w:val="30"/>
          <w:szCs w:val="30"/>
        </w:rPr>
        <w:t>, therefore, are the result of a definitiv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ill and complete ability. The one who created that ability and will is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f Allah had made you paralyzed, you would not have the ability. If you turn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your attention to some other deed, you would not have done it..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refore, we say: All of the actions of humans are created by Allah. T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s because they are the result of definitive will and complete ability. The on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o created that will and ability is Allah. The way in which Allah is the creat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that will and capability is that the will and ability are two characteristics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one who wants something and the one who has ability but the one wh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reated that person with that ability was Allah. The One who created the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o has specific characteristics is also the one who created those characteristics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is makes the matter clear and shows that the actions of hum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beings are the creation of Allah.</w:t>
      </w:r>
      <w:r>
        <w:rPr>
          <w:rFonts w:cs="Calibri" w:ascii="Calibri" w:hAnsi="Calibri"/>
          <w:color w:val="994806"/>
          <w:sz w:val="21"/>
          <w:szCs w:val="21"/>
        </w:rPr>
        <w:t>18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, there are a number of questions and misconceptions that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isen surrounding the concept of Qadar. Due to space limitations, they can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dealt with in detail here. However, in a not-too-lengthy passage, Jaafar Sheik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dris has adequately dealt with a number of such issues. He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od decided to create man as a free agent, but He knows (and how ca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 not know?) before creating every man how he is going to use his free will;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at, for example, his reaction would be when a Prophet clarifies God’s messag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o him... “But if we are free to use our will,” a Qadari</w:t>
      </w:r>
      <w:r>
        <w:rPr>
          <w:rFonts w:cs="Calibri" w:ascii="Calibri" w:hAnsi="Calibri"/>
          <w:color w:val="994806"/>
          <w:sz w:val="21"/>
          <w:szCs w:val="21"/>
        </w:rPr>
        <w:t xml:space="preserve">183 </w:t>
      </w:r>
      <w:r>
        <w:rPr>
          <w:rFonts w:cs="Calibri" w:ascii="Calibri" w:hAnsi="Calibri"/>
          <w:color w:val="31859C"/>
          <w:sz w:val="30"/>
          <w:szCs w:val="30"/>
        </w:rPr>
        <w:t>might say, “w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ay use it in ways that contradict God’s will, and in that case we would not b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right in claiming that everything is willed or decreed by God.” The Quran answer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is question by reminding us that it was God who willed that we shal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 willful, and it is He who allows us to use our will. [He then quotes surah al-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saan 29-30.] “If so,” says a Qadari, “He could have prevented us from do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evil.” Yes, indeed he could, </w:t>
      </w:r>
      <w:r>
        <w:rPr>
          <w:rFonts w:cs="Calibri" w:ascii="Calibri" w:hAnsi="Calibri"/>
          <w:color w:val="994806"/>
          <w:sz w:val="30"/>
          <w:szCs w:val="30"/>
        </w:rPr>
        <w:t>“Had God willed, He would have brought them al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81 </w:t>
      </w:r>
      <w:r>
        <w:rPr>
          <w:rFonts w:cs="Calibri" w:ascii="Calibri" w:hAnsi="Calibri"/>
          <w:color w:val="000000"/>
        </w:rPr>
        <w:t>This should probably say, “</w:t>
      </w:r>
      <w:r>
        <w:rPr>
          <w:rFonts w:cs="Calibri" w:ascii="Calibri" w:hAnsi="Calibri"/>
          <w:color w:val="31859C"/>
        </w:rPr>
        <w:t xml:space="preserve">All of our voluntary deeds…” </w:t>
      </w:r>
      <w:r>
        <w:rPr>
          <w:rFonts w:cs="Calibri" w:ascii="Calibri" w:hAnsi="Calibri"/>
          <w:color w:val="000000"/>
        </w:rPr>
        <w:t>because there are some deed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umans perform involuntarily and without a definitive wil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82 </w:t>
      </w:r>
      <w:r>
        <w:rPr>
          <w:rFonts w:cs="Calibri" w:ascii="Calibri" w:hAnsi="Calibri"/>
          <w:color w:val="000000"/>
        </w:rPr>
        <w:t>Ibn Uthaimeen, Majmuat, vol. 3, pp. 196-19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83 </w:t>
      </w:r>
      <w:r>
        <w:rPr>
          <w:rFonts w:cs="Calibri" w:ascii="Calibri" w:hAnsi="Calibri"/>
          <w:color w:val="000000"/>
        </w:rPr>
        <w:t>A Qadari is one who denies the concept of al-Qadar altogether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ogether to the guidance” </w:t>
      </w:r>
      <w:r>
        <w:rPr>
          <w:rFonts w:cs="Calibri" w:ascii="Calibri" w:hAnsi="Calibri"/>
          <w:color w:val="31859C"/>
          <w:sz w:val="30"/>
          <w:szCs w:val="30"/>
        </w:rPr>
        <w:t xml:space="preserve">(6:35) And Allah says </w:t>
      </w:r>
      <w:r>
        <w:rPr>
          <w:rFonts w:cs="Calibri" w:ascii="Calibri" w:hAnsi="Calibri"/>
          <w:color w:val="994806"/>
          <w:sz w:val="30"/>
          <w:szCs w:val="30"/>
        </w:rPr>
        <w:t>“if thy Lord had willed whoev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is in the earth would have believed, all of them, all together” </w:t>
      </w:r>
      <w:r>
        <w:rPr>
          <w:rFonts w:cs="Calibri" w:ascii="Calibri" w:hAnsi="Calibri"/>
          <w:color w:val="31859C"/>
          <w:sz w:val="30"/>
          <w:szCs w:val="30"/>
        </w:rPr>
        <w:t>[10:99]... Bu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 had willed that men shall be free especially in regard to matters of belie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and disbelief. </w:t>
      </w:r>
      <w:r>
        <w:rPr>
          <w:rFonts w:cs="Calibri" w:ascii="Calibri" w:hAnsi="Calibri"/>
          <w:color w:val="994806"/>
          <w:sz w:val="30"/>
          <w:szCs w:val="30"/>
        </w:rPr>
        <w:t>“Say: ‘The truth is from your Lord; so let whosoever will believ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let whosoever will disbelieve” </w:t>
      </w:r>
      <w:r>
        <w:rPr>
          <w:rFonts w:cs="Calibri" w:ascii="Calibri" w:hAnsi="Calibri"/>
          <w:color w:val="31859C"/>
          <w:sz w:val="30"/>
          <w:szCs w:val="30"/>
        </w:rPr>
        <w:t>[18:29]..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“</w:t>
      </w:r>
      <w:r>
        <w:rPr>
          <w:rFonts w:cs="Calibri" w:ascii="Calibri" w:hAnsi="Calibri"/>
          <w:color w:val="31859C"/>
          <w:sz w:val="30"/>
          <w:szCs w:val="30"/>
        </w:rPr>
        <w:t>If our actions are willed by God,” someone might say, “then they are i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act His actions.” This objection is based on a confusion. God wills what we wil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 the sense of granting us the will to choose and enabling us to execute tha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ill, i.e., He creates all that makes it possible for us to do it. He does not will it i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sense of doing it, otherwise it would be quite in order to say, when we drink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r eat or sleep for instance, that God performed these actions. God creat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m, He does not do or perform them. Another objection, based on anoth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onfusion, is that if God allows us to do evil, then He approves of it and likes it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ut to will something in the sense of allowing a person to do it is one thing;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o approve of his action and commend it is quite another...</w:t>
      </w:r>
      <w:r>
        <w:rPr>
          <w:rFonts w:cs="Calibri" w:ascii="Calibri" w:hAnsi="Calibri"/>
          <w:color w:val="994806"/>
          <w:sz w:val="21"/>
          <w:szCs w:val="21"/>
        </w:rPr>
        <w:t>18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Hadith of the Angel Gabriel, the Prophet (peace and bless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be upon him) explicitly stated that one must believe in divine decre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 xml:space="preserve">[both] the good and the evil thereof.” </w:t>
      </w:r>
      <w:r>
        <w:rPr>
          <w:rFonts w:cs="Calibri" w:ascii="Calibri" w:hAnsi="Calibri"/>
          <w:color w:val="000000"/>
          <w:sz w:val="30"/>
          <w:szCs w:val="30"/>
        </w:rPr>
        <w:t>Ibn al-Qayyim points out that wha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t by “evil” is with respect to the human beings and not with respec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 The “evil” is the result of the human’s act of ignorance, wrong, oppress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in. However, it was allowed and brought into being by Allah. But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il is to be attributed to Allah because, with respect to Allah, the act is go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full of wisdom, as it must be a result of Allah’s knowledge and wisdo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y act of that nature must, in its essence, be good and cannot be pure evi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is is supported by the Prophet’s hadith, </w:t>
      </w:r>
      <w:r>
        <w:rPr>
          <w:rFonts w:cs="Calibri" w:ascii="Calibri" w:hAnsi="Calibri"/>
          <w:color w:val="E46D0A"/>
          <w:sz w:val="30"/>
          <w:szCs w:val="30"/>
        </w:rPr>
        <w:t>“Evil is not to be attributed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You.”</w:t>
      </w:r>
      <w:r>
        <w:rPr>
          <w:rFonts w:cs="Calibri" w:ascii="Calibri" w:hAnsi="Calibri"/>
          <w:color w:val="994806"/>
          <w:sz w:val="21"/>
          <w:szCs w:val="21"/>
        </w:rPr>
        <w:t xml:space="preserve">185 </w:t>
      </w:r>
      <w:r>
        <w:rPr>
          <w:rFonts w:cs="Calibri" w:ascii="Calibri" w:hAnsi="Calibri"/>
          <w:color w:val="000000"/>
          <w:sz w:val="30"/>
          <w:szCs w:val="30"/>
        </w:rPr>
        <w:t>That is because every act that occurs is the result of some wisdom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ness and can never be pure evil. The individual himself may think it otherwis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 in reality there is wisdom and good in everything that occurs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llah’s creation.</w:t>
      </w:r>
      <w:r>
        <w:rPr>
          <w:rFonts w:cs="Calibri" w:ascii="Calibri" w:hAnsi="Calibri"/>
          <w:color w:val="994806"/>
          <w:sz w:val="21"/>
          <w:szCs w:val="21"/>
        </w:rPr>
        <w:t>18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84 </w:t>
      </w:r>
      <w:r>
        <w:rPr>
          <w:rFonts w:cs="Calibri" w:ascii="Calibri" w:hAnsi="Calibri"/>
          <w:color w:val="000000"/>
        </w:rPr>
        <w:t>Idris, pp. 25-2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85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86 </w:t>
      </w:r>
      <w:r>
        <w:rPr>
          <w:rFonts w:cs="Calibri" w:ascii="Calibri" w:hAnsi="Calibri"/>
          <w:color w:val="000000"/>
        </w:rPr>
        <w:t>See Abdul Aziz al-Rasheed, al-Tanbeehaat al-Sanniyah ala al-Aqeeda al-Waasitiyah (Dar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sheed li-l-Nashr wa al-Tauzee’), p. 263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Uthaimeen gives an example illustrating this point. Allah says i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Quran, </w:t>
      </w:r>
      <w:r>
        <w:rPr>
          <w:rFonts w:cs="Calibri" w:ascii="Calibri" w:hAnsi="Calibri"/>
          <w:color w:val="994806"/>
          <w:sz w:val="30"/>
          <w:szCs w:val="30"/>
        </w:rPr>
        <w:t>“Evil has appeared on land and sea because of what the hands of m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ve earned, that Allah may make them taste a part of that which they ha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one, in order that they may return [by repenting]” </w:t>
      </w:r>
      <w:r>
        <w:rPr>
          <w:rFonts w:cs="Calibri" w:ascii="Calibri" w:hAnsi="Calibri"/>
          <w:color w:val="000000"/>
          <w:sz w:val="30"/>
          <w:szCs w:val="30"/>
        </w:rPr>
        <w:t>(30:41). In this verse,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tes the evil (fasaad) that has appeared, the cause for it and its result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il (fasaad) and the cause of it are both evil (sharr). However, the goal of i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: that Allah may make them taste a part of that which they have done,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der that they may return [by repenting]. Hence, there is a wisdom and a go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hind that fasaad. This goal and wisdom makes the entire action someth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good and not a pure evil.</w:t>
      </w:r>
      <w:r>
        <w:rPr>
          <w:rFonts w:cs="Calibri" w:ascii="Calibri" w:hAnsi="Calibri"/>
          <w:color w:val="994806"/>
          <w:sz w:val="21"/>
          <w:szCs w:val="21"/>
        </w:rPr>
        <w:t>18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re evil, on the other hand, would be one in which there was no benef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positive result related to it. Allah’s wisdom and knowledge preclude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existence of acts of that nature.</w:t>
      </w:r>
      <w:r>
        <w:rPr>
          <w:rFonts w:cs="Calibri" w:ascii="Calibri" w:hAnsi="Calibri"/>
          <w:color w:val="994806"/>
          <w:sz w:val="21"/>
          <w:szCs w:val="21"/>
        </w:rPr>
        <w:t>18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>The Fruits of Proper Belief in Divine Decree</w:t>
      </w:r>
      <w:r>
        <w:rPr>
          <w:rFonts w:cs="Calibri" w:ascii="Calibri" w:hAnsi="Calibri"/>
          <w:color w:val="994806"/>
          <w:sz w:val="21"/>
          <w:szCs w:val="21"/>
        </w:rPr>
        <w:t>18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When a person realizes that all things are under the control and decre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, he is freeing his belief from any form of shirk or associating partn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Allah in His Lordship. There is truly only One Creator and Master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creation. Nothing occurs except by His will and permission. When this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mly in the heart of the person, he then also realizes that there is none worth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praying to, seeking assistance from, relying upon, and so forth, excep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one Lord. Hence, he directs all of his acts of worship toward that One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s decreed and determined all matters. Thus, both tauheed al-ruboobiy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auheed al-uloohiyah are correctly and completely fulfilled with the prop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 in al-Qada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A person will put one’s reliance upon Allah. A person should follo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utward “causes and effects” that one sees in this world. However,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t realize that those “causes and effects” will not bring about any ends un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187</w:t>
      </w:r>
      <w:r>
        <w:rPr>
          <w:rFonts w:cs="Calibri" w:ascii="Calibri" w:hAnsi="Calibri"/>
          <w:color w:val="000000"/>
        </w:rPr>
        <w:t>Muhammad ibn Uthaimeen, Sharh al-Aqeedah al-Waasitiyah (al-Damaam, Saudi Arabia: Dar ib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Jauzi, 1415 A.H.), vol. 1, pp. 191-192. Also see, in the same work, vol. 1, pp. 70-7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88 </w:t>
      </w:r>
      <w:r>
        <w:rPr>
          <w:rFonts w:cs="Calibri" w:ascii="Calibri" w:hAnsi="Calibri"/>
          <w:color w:val="000000"/>
        </w:rPr>
        <w:t>Even the creation of Satan is not a pure evil. See Umar al-Ashqar, “The Wisdom behi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reation of Satan,” al-Basheer (Vol. 2, No. 3, Sept.-Oct. 1988), pp. 13-2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89 </w:t>
      </w:r>
      <w:r>
        <w:rPr>
          <w:rFonts w:cs="Calibri" w:ascii="Calibri" w:hAnsi="Calibri"/>
          <w:color w:val="000000"/>
        </w:rPr>
        <w:t>In his work on al-Qadar, al-Hammad (pp. 31-44) men ons twenty-five benefits or fruits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lief in al-Qadar. Here, just a few examples shall be given from a number of different source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ss Allah so wills them to do so. Hence, a believer never puts his comple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st and reliance upon his own actions or the worldly aspects that he migh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ve some control over. Instead, he follows whatever causes he may know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lead to a desired end and then he puts his trust in Allah to bring abo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at desired end.</w:t>
      </w:r>
      <w:r>
        <w:rPr>
          <w:rFonts w:cs="Calibri" w:ascii="Calibri" w:hAnsi="Calibri"/>
          <w:color w:val="994806"/>
          <w:sz w:val="21"/>
          <w:szCs w:val="21"/>
        </w:rPr>
        <w:t>19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Ibn Uthaimeen argues that with proper belief in al-Qadar, one do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become arrogant and boastful. If he achieves any goal that he desired,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s that such goal only came about because Allah, in His mercy, had decre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for him. If Allah had so wished, He could have put many obstacle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way and prevented him from reaching his goal. Therefore, instead of becom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ll of himself and arrogant upon reaching his goal, the person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ly believes in al-Qadar becomes very thankful to Allah for bringing abo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at blessing.</w:t>
      </w:r>
      <w:r>
        <w:rPr>
          <w:rFonts w:cs="Calibri" w:ascii="Calibri" w:hAnsi="Calibri"/>
          <w:color w:val="994806"/>
          <w:sz w:val="21"/>
          <w:szCs w:val="21"/>
        </w:rPr>
        <w:t>19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The proper belief in al-Qadar brings about tranquility and peac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ind. The person realizes that everything that occurs is according to Allah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vine Decree. Furthermore, there is a wisdom behind everything Allah do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if the person loses a beloved or something of this world, he does not 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sane, despair or give up hope. Instead, he realizes that such was the will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that he must accept. He must also realize that such has occurred for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rpose. It did not occur haphazardly or accidentally, without any reason behi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t. Allah has said, </w:t>
      </w:r>
      <w:r>
        <w:rPr>
          <w:rFonts w:cs="Calibri" w:ascii="Calibri" w:hAnsi="Calibri"/>
          <w:color w:val="994806"/>
          <w:sz w:val="30"/>
          <w:szCs w:val="30"/>
        </w:rPr>
        <w:t>“No calamity befalls on the earth or in yourselves but i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s inscribed in the Book [of Decrees] before We bring it into existence. Verily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t is easy for Allah. In order that you may not be sad over matters that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ail to achieve, nor rejoice because of that which has been given to you.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ah likes not prideful boasters” </w:t>
      </w:r>
      <w:r>
        <w:rPr>
          <w:rFonts w:cs="Calibri" w:ascii="Calibri" w:hAnsi="Calibri"/>
          <w:color w:val="000000"/>
          <w:sz w:val="30"/>
          <w:szCs w:val="30"/>
        </w:rPr>
        <w:t>(57:22-23).</w:t>
      </w:r>
      <w:r>
        <w:rPr>
          <w:rFonts w:cs="Calibri" w:ascii="Calibri" w:hAnsi="Calibri"/>
          <w:color w:val="994806"/>
          <w:sz w:val="21"/>
          <w:szCs w:val="21"/>
        </w:rPr>
        <w:t>19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Belief in al-Qadar gives a person strength and courage. He know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has recorded his life and his sustenance for him. Such comes only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and is already decreed. Hence, he need not fear struggling and figh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sake of Allah as the time of his death is already recorded. He need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ear anyone when it comes to his sustenance and provision as such come on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llah and have been already recorded for him. No human can cut off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90 </w:t>
      </w:r>
      <w:r>
        <w:rPr>
          <w:rFonts w:cs="Calibri" w:ascii="Calibri" w:hAnsi="Calibri"/>
          <w:color w:val="000000"/>
        </w:rPr>
        <w:t>Cf., ibn Uthaimeen, Sharh Usool al-Imaan, p. 5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91 </w:t>
      </w:r>
      <w:r>
        <w:rPr>
          <w:rFonts w:cs="Calibri" w:ascii="Calibri" w:hAnsi="Calibri"/>
          <w:color w:val="000000"/>
        </w:rPr>
        <w:t>Cf., ibn Uthaimeen, Sharh Usool al-Imaan, p. 5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92 </w:t>
      </w:r>
      <w:r>
        <w:rPr>
          <w:rFonts w:cs="Calibri" w:ascii="Calibri" w:hAnsi="Calibri"/>
          <w:color w:val="000000"/>
        </w:rPr>
        <w:t>Cf., ibn Uthaimeen, Sharh Usool al-Imaan, p. 5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stenance and livelihood if Allah has decreed that he shall continue to recei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provisions and sustenance from some source.</w:t>
      </w:r>
      <w:r>
        <w:rPr>
          <w:rFonts w:cs="Calibri" w:ascii="Calibri" w:hAnsi="Calibri"/>
          <w:color w:val="994806"/>
          <w:sz w:val="21"/>
          <w:szCs w:val="21"/>
        </w:rPr>
        <w:t>193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Conclus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chapter has provided a brief synopsis of the basic beliefs of a Musl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 Muslim must know what he is supposed to be believe in, at least 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 elementary level. However, as his knowledge of the articles of faith increase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faith itself will become stronger and grea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more details about the articles of faith, the author would like to recomme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mar al-Ashqar’s eight part series that touch upon the various aspec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faith, such as belief in Allah, the angels and so forth. These books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blished by the International Islamic Publishing House in Riyadh, Saudi Arabi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are easily available via the internet. The books of Bilal Philips and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ibaly on aspects of belief are also well worth reading for the ne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93 </w:t>
      </w:r>
      <w:r>
        <w:rPr>
          <w:rFonts w:cs="Calibri" w:ascii="Calibri" w:hAnsi="Calibri"/>
          <w:color w:val="000000"/>
        </w:rPr>
        <w:t>Cf., Salaam, p. 173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The Ritual Acts of Worship of a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Muhammad (peace and blessings of Allah be upon him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id, </w:t>
      </w:r>
      <w:r>
        <w:rPr>
          <w:rFonts w:cs="Calibri" w:ascii="Calibri" w:hAnsi="Calibri"/>
          <w:color w:val="E46D0A"/>
          <w:sz w:val="30"/>
          <w:szCs w:val="30"/>
        </w:rPr>
        <w:t>“Islam is built upon five [pillars]: testifying that there is none worthy of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orship except Allah and that Muhammad is the Messenger of Allah, establishing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 prayers, giving the Zakat, making the pilgrimage to the House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fasting the month of Ramadaan.”</w:t>
      </w:r>
      <w:r>
        <w:rPr>
          <w:rFonts w:cs="Calibri" w:ascii="Calibri" w:hAnsi="Calibri"/>
          <w:color w:val="994806"/>
          <w:sz w:val="21"/>
          <w:szCs w:val="21"/>
        </w:rPr>
        <w:t xml:space="preserve">194 </w:t>
      </w:r>
      <w:r>
        <w:rPr>
          <w:rFonts w:cs="Calibri" w:ascii="Calibri" w:hAnsi="Calibri"/>
          <w:color w:val="000000"/>
          <w:sz w:val="30"/>
          <w:szCs w:val="30"/>
        </w:rPr>
        <w:t>Here, the Messenger of Allah (peace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has given a parable in which he gives a picture of Islam like that of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use. The foundations or pillars of the house are fiv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se actions are what are known as the “five pillars of Islam.” The fir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illar, the declaration of the testimony of faith, was discussed earlier. Henc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chapter is devoted to a discussion of the other four pillars. Before discuss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ch pillar separately, a couple of introductory points need to be mad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all of these ritual acts have both an outward or physical aspect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 inward or spiritual aspect to them. The scholars have emphasized that befo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y act of worship is acceptable to Allah, it must meet two conditions: </w:t>
      </w:r>
      <w:r>
        <w:rPr>
          <w:rFonts w:cs="Calibri" w:ascii="Calibri" w:hAnsi="Calibri"/>
          <w:color w:val="548ED5"/>
          <w:sz w:val="30"/>
          <w:szCs w:val="30"/>
        </w:rPr>
        <w:t>(1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act must be proper and correct according to Allah’s guidance and </w:t>
      </w: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 must be done solely and purely for the sake of Allah. Allah states, for example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So whoever hopes for the meeting with his Lord, let him work righteousnes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associate none as a partner in the worship of His lord” </w:t>
      </w:r>
      <w:r>
        <w:rPr>
          <w:rFonts w:cs="Calibri" w:ascii="Calibri" w:hAnsi="Calibri"/>
          <w:color w:val="000000"/>
          <w:sz w:val="30"/>
          <w:szCs w:val="30"/>
        </w:rPr>
        <w:t>(18:11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enting on this verse, ibn al-Qayyim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in reference to the only type of deed that Allah will accept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 must be in accordance with the Sunnah of the Messenger of Allah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upon him) and done solely for the Countenance of Allah. A doer can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ssibly fulfill both of these conditions unless he has knowledge. If he doe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 what has been narrated from the Messenger of Allah (peace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, then he cannot intend that. If he is not knowledgeable of whom he worship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cannot intend Him alone in his deeds. If it were not for knowledg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deed could not be acceptable. It is knowledge that guides to sincerity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94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rity and it is knowledge that indicates what is the actual following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way of the Prophet (peace be upon him).</w:t>
      </w:r>
      <w:r>
        <w:rPr>
          <w:rFonts w:cs="Calibri" w:ascii="Calibri" w:hAnsi="Calibri"/>
          <w:color w:val="994806"/>
          <w:sz w:val="21"/>
          <w:szCs w:val="21"/>
        </w:rPr>
        <w:t>19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asks of His servants purity in their hearts. Although this purity is reflec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deeds itself, it is the purity that is the key to Allah being plea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a certain deed. Allah created death and life in order to test humankin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e who are the best in deeds. He did not create humankind and test them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e who performs the most deeds with the least quality. Allah has stated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Blessed is He in whose Hand is the dominion, and He is the One who Decree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 things, Who has created death and life, that He may test you which of you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 best in deed. He is the All-Mighty, the Oft-Forgiving” </w:t>
      </w:r>
      <w:r>
        <w:rPr>
          <w:rFonts w:cs="Calibri" w:ascii="Calibri" w:hAnsi="Calibri"/>
          <w:color w:val="000000"/>
          <w:sz w:val="30"/>
          <w:szCs w:val="30"/>
        </w:rPr>
        <w:t>(67:1-2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enting on this verse, al-Fudail ibn Iyaad stated that “best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deeds,” means the most pure and most correct. He stated, </w:t>
      </w:r>
      <w:r>
        <w:rPr>
          <w:rFonts w:cs="Calibri" w:ascii="Calibri" w:hAnsi="Calibri"/>
          <w:color w:val="31859C"/>
          <w:sz w:val="30"/>
          <w:szCs w:val="30"/>
        </w:rPr>
        <w:t>“If a deed is since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pure but not correct, it is not accepted. If it is correct but not pure, it is no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ccepted. [It will not be accepted] until it is both pure and correct. It is pure i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 is solely for the sake of Allah and it is correct if it is according to the Sunnah.”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21"/>
          <w:szCs w:val="21"/>
        </w:rPr>
      </w:pPr>
      <w:r>
        <w:rPr>
          <w:rFonts w:cs="Calibri" w:ascii="Calibri" w:hAnsi="Calibri"/>
          <w:color w:val="994806"/>
          <w:sz w:val="21"/>
          <w:szCs w:val="21"/>
        </w:rPr>
        <w:t>19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these ritual acts are indeed acts of worship in themselves yet, 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ame time, they should have a lasting influence on the individual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, for example, should not complete the prayer and not have that pray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ve any effect on his behavior and actions. In the hadith quoted earlier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and blessings of Allah be upon him) stated that Islam is buil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these ritual pillars. That means that they form a foundation—a found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support an entire life based on the concept of submission to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lone.</w:t>
      </w:r>
      <w:r>
        <w:rPr>
          <w:rFonts w:cs="Calibri" w:ascii="Calibri" w:hAnsi="Calibri"/>
          <w:color w:val="994806"/>
          <w:sz w:val="21"/>
          <w:szCs w:val="21"/>
        </w:rPr>
        <w:t>19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195</w:t>
      </w:r>
      <w:r>
        <w:rPr>
          <w:rFonts w:cs="Calibri" w:ascii="Calibri" w:hAnsi="Calibri"/>
          <w:color w:val="000000"/>
        </w:rPr>
        <w:t>Quoted from Ali al-Saalihi, Al-Dhau al-Muneer ala al-Tafseer, (Riyadh: Mu’assasat al-Noor, n.d.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. 4, p. 17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96 </w:t>
      </w:r>
      <w:r>
        <w:rPr>
          <w:rFonts w:cs="Calibri" w:ascii="Calibri" w:hAnsi="Calibri"/>
          <w:color w:val="000000"/>
        </w:rPr>
        <w:t>Quoted in Abdul Rahman ibn Rajab, Jaami al-Uloom wa al-Hikam (Beirut: Mu’assasat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saalah, 1991), vol. 1, p. 72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97 </w:t>
      </w:r>
      <w:r>
        <w:rPr>
          <w:rFonts w:cs="Calibri" w:ascii="Calibri" w:hAnsi="Calibri"/>
          <w:color w:val="000000"/>
        </w:rPr>
        <w:t>For more on the spiritual benefits of each of the pillars of Islam, see the author’s Purifica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oul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Establishing the Prayers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Meaning of “Establishing the Prayers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very important aspect that one should note about this pillar i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is being referred to is not simply the “performance” of prayer.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also, Allah is not ordering simply the performance of pray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stead, Allah is requiring from the believers iqaamat al-salat (“the establishm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prayers”). Hence, this pillar of Islam is not simply pray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 it is something special, which Allah and His Prophet (peace be upon him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alled, </w:t>
      </w:r>
      <w:r>
        <w:rPr>
          <w:rFonts w:cs="Calibri" w:ascii="Calibri" w:hAnsi="Calibri"/>
          <w:color w:val="994806"/>
          <w:sz w:val="30"/>
          <w:szCs w:val="30"/>
        </w:rPr>
        <w:t xml:space="preserve">“establishing the prayer.” </w:t>
      </w:r>
      <w:r>
        <w:rPr>
          <w:rFonts w:cs="Calibri" w:ascii="Calibri" w:hAnsi="Calibri"/>
          <w:color w:val="000000"/>
          <w:sz w:val="30"/>
          <w:szCs w:val="30"/>
        </w:rPr>
        <w:t>Only if one performs the prayer properly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rrectly does one fulfill this pillar. This points out that the number of peop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 pray are many while the number that establish the prayer are few. This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like the statement narrated from Umar about the Hajj, </w:t>
      </w:r>
      <w:r>
        <w:rPr>
          <w:rFonts w:cs="Calibri" w:ascii="Calibri" w:hAnsi="Calibri"/>
          <w:color w:val="31859C"/>
          <w:sz w:val="30"/>
          <w:szCs w:val="30"/>
        </w:rPr>
        <w:t>“The number who perform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e Hajj are few while the riders [present at the Hajj] are many.”</w:t>
      </w:r>
      <w:r>
        <w:rPr>
          <w:rFonts w:cs="Calibri" w:ascii="Calibri" w:hAnsi="Calibri"/>
          <w:color w:val="994806"/>
          <w:sz w:val="21"/>
          <w:szCs w:val="21"/>
        </w:rPr>
        <w:t>19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Dausiri also pointed out one difference between the two phrases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“</w:t>
      </w:r>
      <w:r>
        <w:rPr>
          <w:rFonts w:cs="Calibri" w:ascii="Calibri" w:hAnsi="Calibri"/>
          <w:color w:val="31859C"/>
          <w:sz w:val="30"/>
          <w:szCs w:val="30"/>
        </w:rPr>
        <w:t>establishing the prayer” and “performing the prayer.” He said, “[Allah] did no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ay ‘performers of prayer’ but He said, ‘those who establish the prayer.’ Alla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istinguished between them in order to distinguish between the true and re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rayer and the prayer in form only. The true prayer is the prayer of the hear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soul, the prayer of humility, the prayer of those who stand silently and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fear in front of Allah.”</w:t>
      </w:r>
      <w:r>
        <w:rPr>
          <w:rFonts w:cs="Calibri" w:ascii="Calibri" w:hAnsi="Calibri"/>
          <w:color w:val="994806"/>
          <w:sz w:val="21"/>
          <w:szCs w:val="21"/>
        </w:rPr>
        <w:t xml:space="preserve">199 </w:t>
      </w:r>
      <w:r>
        <w:rPr>
          <w:rFonts w:cs="Calibri" w:ascii="Calibri" w:hAnsi="Calibri"/>
          <w:color w:val="000000"/>
          <w:sz w:val="30"/>
          <w:szCs w:val="30"/>
        </w:rPr>
        <w:t>The prayer “in form only” was never the goal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an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finitely part of the establishing of the prayer is the establishment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piritual and inward aspects of the prayer, as al-Dausiri has alluded to. B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certainly not the only difference between the two as can be seen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finition or statements about “establishing the prayer” as given by many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cholars of Islam. For example, the famous commentator on the Quran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bn Jarir al-Tabari wrote, </w:t>
      </w:r>
      <w:r>
        <w:rPr>
          <w:rFonts w:cs="Calibri" w:ascii="Calibri" w:hAnsi="Calibri"/>
          <w:color w:val="31859C"/>
          <w:sz w:val="30"/>
          <w:szCs w:val="30"/>
        </w:rPr>
        <w:t>“Establishing it means to perform it within its prop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limits, with its obligatory aspects, with what has been made obligatory con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98 </w:t>
      </w:r>
      <w:r>
        <w:rPr>
          <w:rFonts w:cs="Calibri" w:ascii="Calibri" w:hAnsi="Calibri"/>
          <w:color w:val="000000"/>
        </w:rPr>
        <w:t>Cf., Al-Raaghib al-Isfahaani, Mu’jam Mufradaat Alfaadh al-Quran (Beirut: Dar al-Fikr, n.d.), 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3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199 </w:t>
      </w:r>
      <w:r>
        <w:rPr>
          <w:rFonts w:cs="Calibri" w:ascii="Calibri" w:hAnsi="Calibri"/>
          <w:color w:val="000000"/>
        </w:rPr>
        <w:t>Abdul Rahman al-Dausiri, Safwat al-Athaar wa al-Mafaheem min Tafseer al-Quran al-Adhee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Kuwait: Dar al-Arqam, 1981), vol. 2, p. 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cerning it by the one upon whom it has been made obligatory.” </w:t>
      </w:r>
      <w:r>
        <w:rPr>
          <w:rFonts w:cs="Calibri" w:ascii="Calibri" w:hAnsi="Calibri"/>
          <w:color w:val="000000"/>
          <w:sz w:val="30"/>
          <w:szCs w:val="30"/>
        </w:rPr>
        <w:t>Then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quoted the Companion ibn Abbas as saying, </w:t>
      </w:r>
      <w:r>
        <w:rPr>
          <w:rFonts w:cs="Calibri" w:ascii="Calibri" w:hAnsi="Calibri"/>
          <w:color w:val="31859C"/>
          <w:sz w:val="30"/>
          <w:szCs w:val="30"/>
        </w:rPr>
        <w:t>“Establishing the prayer is to perfor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s bowing, prostrations and reciting in a complete manner as well 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having fear of Allah and complete attention to it.”</w:t>
      </w:r>
      <w:r>
        <w:rPr>
          <w:rFonts w:cs="Calibri" w:ascii="Calibri" w:hAnsi="Calibri"/>
          <w:color w:val="994806"/>
          <w:sz w:val="21"/>
          <w:szCs w:val="21"/>
        </w:rPr>
        <w:t xml:space="preserve">200 </w:t>
      </w:r>
      <w:r>
        <w:rPr>
          <w:rFonts w:cs="Calibri" w:ascii="Calibri" w:hAnsi="Calibri"/>
          <w:color w:val="000000"/>
          <w:sz w:val="30"/>
          <w:szCs w:val="30"/>
        </w:rPr>
        <w:t>The early scholar Qatad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lso stated</w:t>
      </w:r>
      <w:r>
        <w:rPr>
          <w:rFonts w:cs="Calibri" w:ascii="Calibri" w:hAnsi="Calibri"/>
          <w:color w:val="31859C"/>
          <w:sz w:val="30"/>
          <w:szCs w:val="30"/>
        </w:rPr>
        <w:t>, “The establishing of the prayer is to stick to and guard its timing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blution, bowing and prostration.”</w:t>
      </w:r>
      <w:r>
        <w:rPr>
          <w:rFonts w:cs="Calibri" w:ascii="Calibri" w:hAnsi="Calibri"/>
          <w:color w:val="994806"/>
          <w:sz w:val="21"/>
          <w:szCs w:val="21"/>
        </w:rPr>
        <w:t>20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general, one can say that the “establishing of the prayer” mean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performs and executes the prayer in the proper manner as prescribed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and Sunnah. This includes both the outward as well as the inwar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pects of the prayer. Neither of the two are sufficient in themselves to tru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stablish the prayer. One must be in a state of purity for the prayer. One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orm the prayer in its proper time. One should, in the case of men, perfo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ayer in congregation in a mosque if feasible. One must perform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yer according to its rules and regulations, at the same time, though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hysical acts must be accompanied with diligence, submission, humblenes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lmness and so on. One must perform all of the acts of the prayer proper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in the manner demonstrated by the Messenger of Allah (peace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. These are all part of establishing the prayer. These are essential aspec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is very important foundation of the entire structure of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ll of the above it is clear that what Allah is referring to i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thing light or something that can be taken lightly. It is to fulfill the pray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best way that one can do so, according to the Sunnah of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, with the correct intention and with the proper atten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e pray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it may be that the person establishes the prayer to some ext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erson has, from a legal point of view, performed his prayer bu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ward from Allah for that prayer may be lacking. As the Prophet (peace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has said, </w:t>
      </w:r>
      <w:r>
        <w:rPr>
          <w:rFonts w:cs="Calibri" w:ascii="Calibri" w:hAnsi="Calibri"/>
          <w:color w:val="E46D0A"/>
          <w:sz w:val="30"/>
          <w:szCs w:val="30"/>
        </w:rPr>
        <w:t>“A person may finish from [the prayer] and all that is rec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200</w:t>
      </w:r>
      <w:r>
        <w:rPr>
          <w:rFonts w:cs="Calibri" w:ascii="Calibri" w:hAnsi="Calibri"/>
          <w:color w:val="000000"/>
        </w:rPr>
        <w:t>Muhammad ibn Jareer al-Tabari, Jami al-Bayaan an Ta’weel Ayi al-Quran (Beirut: Dar al-Fik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88), vol. 1, p. 10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01 </w:t>
      </w:r>
      <w:r>
        <w:rPr>
          <w:rFonts w:cs="Calibri" w:ascii="Calibri" w:hAnsi="Calibri"/>
          <w:color w:val="000000"/>
        </w:rPr>
        <w:t>Quoted in Ismail ibn Katheer, Tafseer al-Quran al-Adheem (Kuwait: Dar al-Arqam, 1985), vol. 1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. 16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rded for him of his prayer is one-tenth of it, one-ninth, one-eighth, oneseventh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one-sixth, one-fifth, one-fourth, one-third or one-half.”</w:t>
      </w:r>
      <w:r>
        <w:rPr>
          <w:rFonts w:cs="Calibri" w:ascii="Calibri" w:hAnsi="Calibri"/>
          <w:color w:val="994806"/>
          <w:sz w:val="21"/>
          <w:szCs w:val="21"/>
        </w:rPr>
        <w:t>20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eaning of “establishment of the prayer” has been stressed h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cause that is what the pillar of Islam is. This pillar is not simply the perform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prayer. It is not performing it in any way or with just physic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tions. Nor is it simply praying in the heart without any physical parts to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soever. Nor is it praying the prayer at the time one finds convenient.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t be careful to perform this pillar of Islam in the best and correct mann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is point, Nadwi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alat [prayer] is not merely the name of certain physical movements. It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not a wooden, lifeless ritual or something of a military discipline in which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hoice or volition has no place. It is an act in which all the three aspects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uman existence, physical, mental and spiritual, find their due expression.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ody, the mind and the heart participate in it jointly and in an ideal manner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acts of standing erect, kneeling and prostration appertain to the body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recitation appertains to the tongue, reflection and contemplation to the min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nd fear, repentance and lamentation to the heart.</w:t>
      </w:r>
      <w:r>
        <w:rPr>
          <w:rFonts w:cs="Calibri" w:ascii="Calibri" w:hAnsi="Calibri"/>
          <w:color w:val="994806"/>
          <w:sz w:val="21"/>
          <w:szCs w:val="21"/>
        </w:rPr>
        <w:t>20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mportance of the prayer in Islam cannot be overstated. It is the fir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illar of Islam that the Prophet (peace be upon him) mentioned after mentio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estimony of faith, by which one becomes a Muslim. It was made obligato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all the prophets and for all peopl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ce a man asked the Prophet (peace be upon him) about the most virtuo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. The Prophet (peace be upon him) stated that the most virtuo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 is the prayer. The man asked again and again. The first three times,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(peace be upon him) again answered, </w:t>
      </w:r>
      <w:r>
        <w:rPr>
          <w:rFonts w:cs="Calibri" w:ascii="Calibri" w:hAnsi="Calibri"/>
          <w:color w:val="E46D0A"/>
          <w:sz w:val="30"/>
          <w:szCs w:val="30"/>
        </w:rPr>
        <w:t xml:space="preserve">“The prayer,” </w:t>
      </w:r>
      <w:r>
        <w:rPr>
          <w:rFonts w:cs="Calibri" w:ascii="Calibri" w:hAnsi="Calibri"/>
          <w:color w:val="000000"/>
          <w:sz w:val="30"/>
          <w:szCs w:val="30"/>
        </w:rPr>
        <w:t>then o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ourth occasion he stated, </w:t>
      </w:r>
      <w:r>
        <w:rPr>
          <w:rFonts w:cs="Calibri" w:ascii="Calibri" w:hAnsi="Calibri"/>
          <w:color w:val="E46D0A"/>
          <w:sz w:val="30"/>
          <w:szCs w:val="30"/>
        </w:rPr>
        <w:t>“Jihad in the way of Allah.”</w:t>
      </w:r>
      <w:r>
        <w:rPr>
          <w:rFonts w:cs="Calibri" w:ascii="Calibri" w:hAnsi="Calibri"/>
          <w:color w:val="994806"/>
          <w:sz w:val="21"/>
          <w:szCs w:val="21"/>
        </w:rPr>
        <w:t>20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02 </w:t>
      </w:r>
      <w:r>
        <w:rPr>
          <w:rFonts w:cs="Calibri" w:ascii="Calibri" w:hAnsi="Calibri"/>
          <w:color w:val="000000"/>
        </w:rPr>
        <w:t>Recorded by Abu Dawud and Ahmad. According to al-Albani, it is sahih. Al-Albani, Sahih al-Jam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. 1, p. 33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03 </w:t>
      </w:r>
      <w:r>
        <w:rPr>
          <w:rFonts w:cs="Calibri" w:ascii="Calibri" w:hAnsi="Calibri"/>
          <w:color w:val="000000"/>
        </w:rPr>
        <w:t>Abul Hasan Ali Nadwi, The Four Pillars of Islam (Lucknow, India: Academy of Islamic Resear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Publica ons, 1976), pp. 22-2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04 </w:t>
      </w:r>
      <w:r>
        <w:rPr>
          <w:rFonts w:cs="Calibri" w:ascii="Calibri" w:hAnsi="Calibri"/>
          <w:color w:val="000000"/>
        </w:rPr>
        <w:t>This is from a hadith recorded by Ahmad and ibn Hibban. According to al-Albani, the hadith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san. Muhammad Nasir al-Din al-Albani, Sahih al-Targheeb wa al-Tarheeb (Beirut: al-Maktab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lami, 1982), vol. 1, p. 150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mportance of the prayer is demonstrated in many of the Prophet’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tatements. For example, the Prophet (peace be upon him) said, </w:t>
      </w:r>
      <w:r>
        <w:rPr>
          <w:rFonts w:cs="Calibri" w:ascii="Calibri" w:hAnsi="Calibri"/>
          <w:color w:val="E46D0A"/>
          <w:sz w:val="30"/>
          <w:szCs w:val="30"/>
        </w:rPr>
        <w:t>“The first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matter that the slave will be brought to account for on the Day of Judgment i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 prayer. If it is sound, then the rest of his deeds will be sound. And if it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bad, then the rest of his deeds will be bad.”</w:t>
      </w:r>
      <w:r>
        <w:rPr>
          <w:rFonts w:cs="Calibri" w:ascii="Calibri" w:hAnsi="Calibri"/>
          <w:color w:val="994806"/>
          <w:sz w:val="21"/>
          <w:szCs w:val="21"/>
        </w:rPr>
        <w:t>20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mportance of the prayers lies in the fact that no matter what ac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performs in his life, the most important aspect is one’s relation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llah, that is, one’s faith (imaan), God-consciousness (taqwa), sincer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ikhlaas) and worship of Allah (’ibaadah). This relationship with Allah is bo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monstrated and put into practice, as well as improved and increased, by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yer. Therefore, if the prayers are sound and proper, the rest of the dee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be sound and proper; and if the prayers are not sound and proper, th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st of the deeds will not be sound and proper, as the Prophet (peace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himself stat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, if the prayer is performed properly—with true remembranc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and turning to Him for forgiveness— it will have a lasting effect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on. After he finishes the prayer, his heart will be filled with the remembr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. He will be fearful as well as hopeful of Allah. After that experienc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ill not want to move from that lofty position to one wherein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sobeys Allah. Allah has mentioned this aspect of the prayer when He has sai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 xml:space="preserve">Verily, the prayer keeps one from the great sins and evil deeds” </w:t>
      </w:r>
      <w:r>
        <w:rPr>
          <w:rFonts w:cs="Calibri" w:ascii="Calibri" w:hAnsi="Calibri"/>
          <w:color w:val="000000"/>
          <w:sz w:val="30"/>
          <w:szCs w:val="30"/>
        </w:rPr>
        <w:t>(29:45). Nadw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s described this effect in the following eloquent way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s aim is to generate within the subliminal self of man such spiritual power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light of faith and awareness of God as can enable him to strive successfull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gainst all kinds of evils and temptations and remain steadfast at times of tri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adversity and protect himself against the weaknesses of the flesh and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mischief of immoderate appetites.</w:t>
      </w:r>
      <w:r>
        <w:rPr>
          <w:rFonts w:cs="Calibri" w:ascii="Calibri" w:hAnsi="Calibri"/>
          <w:color w:val="994806"/>
          <w:sz w:val="21"/>
          <w:szCs w:val="21"/>
        </w:rPr>
        <w:t>20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for the Hereafter, Allah’s forgiveness and pleasure is closely related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ayers. The Messenger of Allah (peace be upon him) said, </w:t>
      </w:r>
      <w:r>
        <w:rPr>
          <w:rFonts w:cs="Calibri" w:ascii="Calibri" w:hAnsi="Calibri"/>
          <w:color w:val="E46D0A"/>
          <w:sz w:val="30"/>
          <w:szCs w:val="30"/>
        </w:rPr>
        <w:t>“Allah has obligated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ive prayers. Whoever excellently performs their ablutions, prays the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05 </w:t>
      </w:r>
      <w:r>
        <w:rPr>
          <w:rFonts w:cs="Calibri" w:ascii="Calibri" w:hAnsi="Calibri"/>
          <w:color w:val="000000"/>
        </w:rPr>
        <w:t>Recorded by al-Tabaraani. According to al-Albani, it is sahih. Al-Albani, Sahih al-Jami, vol. 1, 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0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06 </w:t>
      </w:r>
      <w:r>
        <w:rPr>
          <w:rFonts w:cs="Calibri" w:ascii="Calibri" w:hAnsi="Calibri"/>
          <w:color w:val="000000"/>
        </w:rPr>
        <w:t>Nadwi, p. 24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in their proper times, completes their bows, prostrations and khushu’</w:t>
      </w:r>
      <w:r>
        <w:rPr>
          <w:rFonts w:cs="Calibri" w:ascii="Calibri" w:hAnsi="Calibri"/>
          <w:color w:val="E46D0A"/>
          <w:sz w:val="21"/>
          <w:szCs w:val="21"/>
        </w:rPr>
        <w:t xml:space="preserve">207 </w:t>
      </w:r>
      <w:r>
        <w:rPr>
          <w:rFonts w:cs="Calibri" w:ascii="Calibri" w:hAnsi="Calibri"/>
          <w:color w:val="E46D0A"/>
          <w:sz w:val="30"/>
          <w:szCs w:val="30"/>
        </w:rPr>
        <w:t>has a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promise from Allah that He will forgive him. And whoever does not do that h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no promise from Allah. He may either forgive him or He may punish him.”</w:t>
      </w:r>
      <w:r>
        <w:rPr>
          <w:rFonts w:cs="Calibri" w:ascii="Calibri" w:hAnsi="Calibri"/>
          <w:color w:val="994806"/>
          <w:sz w:val="21"/>
          <w:szCs w:val="21"/>
        </w:rPr>
        <w:t>20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ayers are a type of purification for a human being. He turn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ets with his Lord five times a day. As alluded to above, this repeated stan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ront of Allah should keep the person from performing sins during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ay. Furthermore, it should also be a time of remorse and repentance, s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e earnestly asks Allah for forgiveness for those sins that he committ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, the prayer in itself is a good deed that wipes away some of the evi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s that he performed. These points can be noted in the following hadith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be upon him): </w:t>
      </w:r>
      <w:r>
        <w:rPr>
          <w:rFonts w:cs="Calibri" w:ascii="Calibri" w:hAnsi="Calibri"/>
          <w:color w:val="E46D0A"/>
          <w:sz w:val="30"/>
          <w:szCs w:val="30"/>
        </w:rPr>
        <w:t>“If a person had a stream outside his doo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nd he bathed in it five times a day, do you think he would have any filth lef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on him?” </w:t>
      </w:r>
      <w:r>
        <w:rPr>
          <w:rFonts w:cs="Calibri" w:ascii="Calibri" w:hAnsi="Calibri"/>
          <w:color w:val="000000"/>
          <w:sz w:val="30"/>
          <w:szCs w:val="30"/>
        </w:rPr>
        <w:t xml:space="preserve">The people said, </w:t>
      </w:r>
      <w:r>
        <w:rPr>
          <w:rFonts w:cs="Calibri" w:ascii="Calibri" w:hAnsi="Calibri"/>
          <w:color w:val="31859C"/>
          <w:sz w:val="30"/>
          <w:szCs w:val="30"/>
        </w:rPr>
        <w:t xml:space="preserve">“No filth would remain on him whatsoever.” </w:t>
      </w:r>
      <w:r>
        <w:rPr>
          <w:rFonts w:cs="Calibri" w:ascii="Calibri" w:hAnsi="Calibri"/>
          <w:color w:val="000000"/>
          <w:sz w:val="30"/>
          <w:szCs w:val="30"/>
        </w:rPr>
        <w:t>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(peace be upon him) then said, </w:t>
      </w:r>
      <w:r>
        <w:rPr>
          <w:rFonts w:cs="Calibri" w:ascii="Calibri" w:hAnsi="Calibri"/>
          <w:color w:val="E46D0A"/>
          <w:sz w:val="30"/>
          <w:szCs w:val="30"/>
        </w:rPr>
        <w:t>“That is like the five daily prayer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llah wipes away the sins by them.”</w:t>
      </w:r>
      <w:r>
        <w:rPr>
          <w:rFonts w:cs="Calibri" w:ascii="Calibri" w:hAnsi="Calibri"/>
          <w:color w:val="994806"/>
          <w:sz w:val="21"/>
          <w:szCs w:val="21"/>
        </w:rPr>
        <w:t>2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another hadith, the Prophet (peace be upon him) said, </w:t>
      </w:r>
      <w:r>
        <w:rPr>
          <w:rFonts w:cs="Calibri" w:ascii="Calibri" w:hAnsi="Calibri"/>
          <w:color w:val="E46D0A"/>
          <w:sz w:val="30"/>
          <w:szCs w:val="30"/>
        </w:rPr>
        <w:t>“The five daily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prayers and the Friday Prayer until the Friday Prayer are expiation for what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between them.”</w:t>
      </w:r>
      <w:r>
        <w:rPr>
          <w:rFonts w:cs="Calibri" w:ascii="Calibri" w:hAnsi="Calibri"/>
          <w:color w:val="994806"/>
          <w:sz w:val="21"/>
          <w:szCs w:val="21"/>
        </w:rPr>
        <w:t>21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essential importance of the prayer with respect to a Muslim’s fa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 be seen in the statement of the Prophet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, “Between a man and polytheism (al-shirk) and disbelief (al-kufr)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 abandoning of the prayer.”</w:t>
      </w:r>
      <w:r>
        <w:rPr>
          <w:rFonts w:cs="Calibri" w:ascii="Calibri" w:hAnsi="Calibri"/>
          <w:color w:val="994806"/>
          <w:sz w:val="21"/>
          <w:szCs w:val="21"/>
        </w:rPr>
        <w:t xml:space="preserve">211 </w:t>
      </w:r>
      <w:r>
        <w:rPr>
          <w:rFonts w:cs="Calibri" w:ascii="Calibri" w:hAnsi="Calibri"/>
          <w:color w:val="000000"/>
          <w:sz w:val="30"/>
          <w:szCs w:val="30"/>
        </w:rPr>
        <w:t>In this hadith, the Prophet (peace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 used the definitive al-shirk and al-kufr, which is a reference to somet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n and understood. This is understood to refer to the kufr that takes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ut of the fold of Islam. Furthermore, both the words shirk and kufr have be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07 </w:t>
      </w:r>
      <w:r>
        <w:rPr>
          <w:rFonts w:cs="Calibri" w:ascii="Calibri" w:hAnsi="Calibri"/>
          <w:color w:val="000000"/>
        </w:rPr>
        <w:t>Khushu’ in the prayer is where the person’s heart is attuned to the prayer. This feeling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art is then reflected on the body. The person remains still and calm. His gaze is also lower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 his voice is affected by this feeling in the heart. For more details on this concept (as well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fference between it and khudu’), see Muhammad al-Shaayi, Al-Furooq al-Laughawiyyah w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haruhaa fi Tafseer al-Quran al-Kareem (Riyadh: Maktabah al-Ubaikaan, 1993), pp. 249-25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08 </w:t>
      </w:r>
      <w:r>
        <w:rPr>
          <w:rFonts w:cs="Calibri" w:ascii="Calibri" w:hAnsi="Calibri"/>
          <w:color w:val="000000"/>
        </w:rPr>
        <w:t>Recorded by Malik, Ahmad, Abu Dawud, al-Nasaa’i and others. According to al-Albani, i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hih. Al-Albani, Sahih al-Jami, vol. 1, p. 61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09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10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11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sed, and this is another sign that the act must take one out of the fold of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ddiqi’s words showing the importance of prayer are a good summ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is whole discussion. He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rayer is the soul of religion. Where there is no prayer, there can be n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urification of the soul. The non-praying man is rightly considered to be a soulles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an. Take prayer out of the world, and it is all over with religion becaus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 is with prayer that man has the consciousness of God and selfless love f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umanity and inner sense of piety. Prayer is, therefore, the first, the highest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nd the most solemn phenomenon and manifestation of religion.</w:t>
      </w:r>
      <w:r>
        <w:rPr>
          <w:rFonts w:cs="Calibri" w:ascii="Calibri" w:hAnsi="Calibri"/>
          <w:color w:val="994806"/>
          <w:sz w:val="21"/>
          <w:szCs w:val="21"/>
        </w:rPr>
        <w:t>21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be upon him) stated its place in Islam when he sai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>The head of the matter is Islam. Its pillar is prayer. And its apex is Jihad.”</w:t>
      </w:r>
      <w:r>
        <w:rPr>
          <w:rFonts w:cs="Calibri" w:ascii="Calibri" w:hAnsi="Calibri"/>
          <w:color w:val="994806"/>
          <w:sz w:val="21"/>
          <w:szCs w:val="21"/>
        </w:rPr>
        <w:t>213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Some Important Points Concerning the Laws of Pray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not the proper place to give a detailed discussion of the laws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ayers. However, a few points shall be mad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 five daily prayers are obligatory upon every adult</w:t>
      </w:r>
      <w:r>
        <w:rPr>
          <w:rFonts w:cs="Calibri" w:ascii="Calibri" w:hAnsi="Calibri"/>
          <w:color w:val="994806"/>
          <w:sz w:val="21"/>
          <w:szCs w:val="21"/>
        </w:rPr>
        <w:t>214</w:t>
      </w:r>
      <w:r>
        <w:rPr>
          <w:rFonts w:cs="Calibri" w:ascii="Calibri" w:hAnsi="Calibri"/>
          <w:color w:val="000000"/>
          <w:sz w:val="30"/>
          <w:szCs w:val="30"/>
        </w:rPr>
        <w:t>, sane Musl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women who are experiencing their menses or post-partum bleed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not to perform the prayers, as they are not in a state of ritual purity (describ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ow). Furthermore, such women do not make up those prayers at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ter tim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fore commencing with the ritual prayer, one must also be in a state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hysical purity. Allah says, </w:t>
      </w:r>
      <w:r>
        <w:rPr>
          <w:rFonts w:cs="Calibri" w:ascii="Calibri" w:hAnsi="Calibri"/>
          <w:color w:val="994806"/>
          <w:sz w:val="30"/>
          <w:szCs w:val="30"/>
        </w:rPr>
        <w:t>“O you who believe! When you intend to offer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rayer, wash your faces and your arms up to the elbows, rub (by passing w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ands over) your heads, and (wash) your feet up to the ankles” </w:t>
      </w:r>
      <w:r>
        <w:rPr>
          <w:rFonts w:cs="Calibri" w:ascii="Calibri" w:hAnsi="Calibri"/>
          <w:color w:val="000000"/>
          <w:sz w:val="30"/>
          <w:szCs w:val="30"/>
        </w:rPr>
        <w:t>(5:6).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(peace and 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The prayer is 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ccepted without purification.”</w:t>
      </w:r>
      <w:r>
        <w:rPr>
          <w:rFonts w:cs="Calibri" w:ascii="Calibri" w:hAnsi="Calibri"/>
          <w:color w:val="994806"/>
          <w:sz w:val="21"/>
          <w:szCs w:val="21"/>
        </w:rPr>
        <w:t xml:space="preserve">215 </w:t>
      </w:r>
      <w:r>
        <w:rPr>
          <w:rFonts w:cs="Calibri" w:ascii="Calibri" w:hAnsi="Calibri"/>
          <w:color w:val="000000"/>
          <w:sz w:val="30"/>
          <w:szCs w:val="30"/>
        </w:rPr>
        <w:t>Thus, for example, if one is “sexually defiled,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ither through sexual activity or a wet dream, of if a woman has ju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12 </w:t>
      </w:r>
      <w:r>
        <w:rPr>
          <w:rFonts w:cs="Calibri" w:ascii="Calibri" w:hAnsi="Calibri"/>
          <w:color w:val="000000"/>
        </w:rPr>
        <w:t>Abdul Hameed Siddiqi, trans., Sahih Muslim, (Beirut: Dar al-Arabia, n.d.), vol. 1, p. 20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13 </w:t>
      </w:r>
      <w:r>
        <w:rPr>
          <w:rFonts w:cs="Calibri" w:ascii="Calibri" w:hAnsi="Calibri"/>
          <w:color w:val="000000"/>
        </w:rPr>
        <w:t>An authentic hadith recorded by Ahmad, al-Tirmidhi and other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214</w:t>
      </w:r>
      <w:r>
        <w:rPr>
          <w:rFonts w:cs="Calibri" w:ascii="Calibri" w:hAnsi="Calibri"/>
          <w:color w:val="000000"/>
        </w:rPr>
        <w:t>Meaning: past the age of pubert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15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pleted her menses or post-partum bleeding, a complete washing, know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ghusl, must be made before commencing the prayer. Otherwise, one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in a state of purity via ablution or wudoo, which involves washing the fac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ad, arms and feet. The ablution is to be repeated before the next prayer i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has relieved oneself, passed gas, had a deep sleep or lost consciousnes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prerequisite for the prayer further emphasizes the fact that worship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d involves all of one’s being. However, outside of the ritual prayer, if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mply wants to supplicate to Allah, then ablution is not requir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 to being in a state of purity, one’s clothing and plac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yer must also be free of impurities. In other words, the clothing and are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uld be free of urine, feces, blood and any other impure substance. Henc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entire atmosphere and the feeling of the individual should be one of pur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he begins to enter into this noble state of prayers and communication direct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his Lor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important to realize that the times of the daily prayers are fixed.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, </w:t>
      </w:r>
      <w:r>
        <w:rPr>
          <w:rFonts w:cs="Calibri" w:ascii="Calibri" w:hAnsi="Calibri"/>
          <w:color w:val="994806"/>
          <w:sz w:val="30"/>
          <w:szCs w:val="30"/>
        </w:rPr>
        <w:t>“Verily, the prayers are enjoined on the believers at stated times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4:103). These mings are delineated in the following hadith: “The Angel Gabrie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me to the Prophet (peace and blessings of Allah be upon him) and sai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‘</w:t>
      </w:r>
      <w:r>
        <w:rPr>
          <w:rFonts w:cs="Calibri" w:ascii="Calibri" w:hAnsi="Calibri"/>
          <w:color w:val="31859C"/>
          <w:sz w:val="30"/>
          <w:szCs w:val="30"/>
        </w:rPr>
        <w:t xml:space="preserve">Stand and pray.’ </w:t>
      </w:r>
      <w:r>
        <w:rPr>
          <w:rFonts w:cs="Calibri" w:ascii="Calibri" w:hAnsi="Calibri"/>
          <w:color w:val="000000"/>
          <w:sz w:val="30"/>
          <w:szCs w:val="30"/>
        </w:rPr>
        <w:t>He prayed the Noon Prayer when the sun had passed its zeni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n he came in the afternoon and said, </w:t>
      </w:r>
      <w:r>
        <w:rPr>
          <w:rFonts w:cs="Calibri" w:ascii="Calibri" w:hAnsi="Calibri"/>
          <w:color w:val="31859C"/>
          <w:sz w:val="30"/>
          <w:szCs w:val="30"/>
        </w:rPr>
        <w:t xml:space="preserve">‘Stand and pray.’ </w:t>
      </w:r>
      <w:r>
        <w:rPr>
          <w:rFonts w:cs="Calibri" w:ascii="Calibri" w:hAnsi="Calibri"/>
          <w:color w:val="000000"/>
          <w:sz w:val="30"/>
          <w:szCs w:val="30"/>
        </w:rPr>
        <w:t>Then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yed the Afternoon Prayer when every object and its shadow had becom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same length. Then he came at sunset and said, </w:t>
      </w:r>
      <w:r>
        <w:rPr>
          <w:rFonts w:cs="Calibri" w:ascii="Calibri" w:hAnsi="Calibri"/>
          <w:color w:val="31859C"/>
          <w:sz w:val="30"/>
          <w:szCs w:val="30"/>
        </w:rPr>
        <w:t xml:space="preserve">‘Stand and pray.’ </w:t>
      </w:r>
      <w:r>
        <w:rPr>
          <w:rFonts w:cs="Calibri" w:ascii="Calibri" w:hAnsi="Calibri"/>
          <w:color w:val="000000"/>
          <w:sz w:val="30"/>
          <w:szCs w:val="30"/>
        </w:rPr>
        <w:t>He pray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when the sun had disappeared. Then he came in the night and said, </w:t>
      </w:r>
      <w:r>
        <w:rPr>
          <w:rFonts w:cs="Calibri" w:ascii="Calibri" w:hAnsi="Calibri"/>
          <w:color w:val="31859C"/>
          <w:sz w:val="30"/>
          <w:szCs w:val="30"/>
        </w:rPr>
        <w:t>‘Stand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pray.’ </w:t>
      </w:r>
      <w:r>
        <w:rPr>
          <w:rFonts w:cs="Calibri" w:ascii="Calibri" w:hAnsi="Calibri"/>
          <w:color w:val="000000"/>
          <w:sz w:val="30"/>
          <w:szCs w:val="30"/>
        </w:rPr>
        <w:t>He prayed when the twilight had disappeared. Then he came at daw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d said, </w:t>
      </w:r>
      <w:r>
        <w:rPr>
          <w:rFonts w:cs="Calibri" w:ascii="Calibri" w:hAnsi="Calibri"/>
          <w:color w:val="31859C"/>
          <w:sz w:val="30"/>
          <w:szCs w:val="30"/>
        </w:rPr>
        <w:t xml:space="preserve">‘Stand and pray.’ </w:t>
      </w:r>
      <w:r>
        <w:rPr>
          <w:rFonts w:cs="Calibri" w:ascii="Calibri" w:hAnsi="Calibri"/>
          <w:color w:val="000000"/>
          <w:sz w:val="30"/>
          <w:szCs w:val="30"/>
        </w:rPr>
        <w:t>He prayed when the dawn had lit up—or he sai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came brightened. Then he came on the next day for the Noon prayer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id, </w:t>
      </w:r>
      <w:r>
        <w:rPr>
          <w:rFonts w:cs="Calibri" w:ascii="Calibri" w:hAnsi="Calibri"/>
          <w:color w:val="31859C"/>
          <w:sz w:val="30"/>
          <w:szCs w:val="30"/>
        </w:rPr>
        <w:t xml:space="preserve">‘Stand and pray.’ </w:t>
      </w:r>
      <w:r>
        <w:rPr>
          <w:rFonts w:cs="Calibri" w:ascii="Calibri" w:hAnsi="Calibri"/>
          <w:color w:val="000000"/>
          <w:sz w:val="30"/>
          <w:szCs w:val="30"/>
        </w:rPr>
        <w:t>He prayed the Noon Prayer when an object and i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ade were the same length. Then he came for the Afternoon Prayer and sai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‘</w:t>
      </w:r>
      <w:r>
        <w:rPr>
          <w:rFonts w:cs="Calibri" w:ascii="Calibri" w:hAnsi="Calibri"/>
          <w:color w:val="31859C"/>
          <w:sz w:val="30"/>
          <w:szCs w:val="30"/>
        </w:rPr>
        <w:t xml:space="preserve">Stand and pray.’ </w:t>
      </w:r>
      <w:r>
        <w:rPr>
          <w:rFonts w:cs="Calibri" w:ascii="Calibri" w:hAnsi="Calibri"/>
          <w:color w:val="000000"/>
          <w:sz w:val="30"/>
          <w:szCs w:val="30"/>
        </w:rPr>
        <w:t>He prayed the Afternoon Prayer when the shadow of an obj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s twice the object’s length. Then he came for the Sunset Prayer, and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s only one time. Then he came for the Night Prayer and it was when half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third of the night had passed and he prayed the Night Prayer. Then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ame in the dawn when it was very light and said, </w:t>
      </w:r>
      <w:r>
        <w:rPr>
          <w:rFonts w:cs="Calibri" w:ascii="Calibri" w:hAnsi="Calibri"/>
          <w:color w:val="31859C"/>
          <w:sz w:val="30"/>
          <w:szCs w:val="30"/>
        </w:rPr>
        <w:t xml:space="preserve">‘Stand and pray,’ </w:t>
      </w:r>
      <w:r>
        <w:rPr>
          <w:rFonts w:cs="Calibri" w:ascii="Calibri" w:hAnsi="Calibri"/>
          <w:color w:val="000000"/>
          <w:sz w:val="30"/>
          <w:szCs w:val="30"/>
        </w:rPr>
        <w:t>and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ayed the Dawn Prayer. Then he said, </w:t>
      </w:r>
      <w:r>
        <w:rPr>
          <w:rFonts w:cs="Calibri" w:ascii="Calibri" w:hAnsi="Calibri"/>
          <w:color w:val="31859C"/>
          <w:sz w:val="30"/>
          <w:szCs w:val="30"/>
        </w:rPr>
        <w:t>‘The timings [for the prayers] are be</w:t>
      </w:r>
      <w:r>
        <w:rPr>
          <w:b/>
          <w:bCs/>
          <w:color w:val="31859C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ween these two,’ [that is, between the two sets of times in which he pray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with him].”</w:t>
      </w:r>
      <w:r>
        <w:rPr>
          <w:rFonts w:cs="Calibri" w:ascii="Calibri" w:hAnsi="Calibri"/>
          <w:color w:val="994806"/>
          <w:sz w:val="21"/>
          <w:szCs w:val="21"/>
        </w:rPr>
        <w:t>21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fortunately, sometimes some Muslims find themselves busy du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day and therefore delay all of their prayers until nighttime, when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bine the Noon, Afternoon, Sunset and Night Prayers together at hom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rts in particular may find that the prayers are difficult with their wor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chedule and, at the same time, they may not have the confidence to pray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nt of others or to ask for space at work to pray and so forth. This practic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laying the prayers is incompatible with Islamic Law. The prayers mus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id at their proper times and the individual should not take this matter lightl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should exert himself for the sake of Allah and discover some way by whi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ill be able to perform the prayers during their proper times. At the ve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st, if he does need to combine some prayers, he may combine the No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Afternoon Prayers during the time of either the Noon or Afternoon Praye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milarly, he may also combine the Sunset and Night Prayers at the ti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either the Sunset or Night Prayers. However, no other combination is permissib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rthermore, the individual should resist combining the prayers a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tter of being lackadaisical and, again, should strive to perform each pray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its proper tim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in order for the prayer to be sound and proper, the following condition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ust be met: </w:t>
      </w: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One must have knowledge that the time of the pray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as begun; </w:t>
      </w: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 xml:space="preserve">the individual must be in a state of purity; </w:t>
      </w: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the clothing, bod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d place of prayer must also be free of impurities; </w:t>
      </w: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the private parts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covered in a proper fashion—for the man, the area between the navel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knees must be covered with clothing that does not reveal what is suppo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 covered and the man should wear a garment that covers at lea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shoulder; for the woman, all of her except her face and hands is to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overed in the prayer; </w:t>
      </w: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the individual must face the qiblah, or the directi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owards Allah’s Sacred Kaabah in Makkah; </w:t>
      </w:r>
      <w:r>
        <w:rPr>
          <w:rFonts w:cs="Calibri" w:ascii="Calibri" w:hAnsi="Calibri"/>
          <w:color w:val="548ED5"/>
          <w:sz w:val="30"/>
          <w:szCs w:val="30"/>
        </w:rPr>
        <w:t xml:space="preserve">(6) </w:t>
      </w:r>
      <w:r>
        <w:rPr>
          <w:rFonts w:cs="Calibri" w:ascii="Calibri" w:hAnsi="Calibri"/>
          <w:color w:val="000000"/>
          <w:sz w:val="30"/>
          <w:szCs w:val="30"/>
        </w:rPr>
        <w:t>the individual must hav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er intention for pray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16 </w:t>
      </w:r>
      <w:r>
        <w:rPr>
          <w:rFonts w:cs="Calibri" w:ascii="Calibri" w:hAnsi="Calibri"/>
          <w:color w:val="000000"/>
        </w:rPr>
        <w:t>This hadith is sahih. See al-Albaani, Irwaa #250. Recorded by Ahmad, al-Nasaa`ee and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rmidh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especially important for the individual to perform the five dai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yers in a congregation in a mosque. Numerous texts of the Quran and Sunn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icate the importance of prayer in congregation. For example,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(peace and 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The prayer of a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in congregation is twenty-five levels better than the prayer of a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prayed in his house or in the market. This is because when one of you perform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blution in an excellent manner and then goes to the mosque desiring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nly the prayer, he will not walk a step except that he will be raised a rank and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 sin will be expiated. While he prays, the Angels invoke prayers upon him fo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s long as he remains seated in his place of worship, saying, ‘O Allah have mercy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n him, O Allah forgive him, O Allah turn towards him.’ And you are continual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considered in the prayer as long as you are waiting for the prayer.”</w:t>
      </w:r>
      <w:r>
        <w:rPr>
          <w:rFonts w:cs="Calibri" w:ascii="Calibri" w:hAnsi="Calibri"/>
          <w:color w:val="994806"/>
          <w:sz w:val="21"/>
          <w:szCs w:val="21"/>
        </w:rPr>
        <w:t>21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, many scholars state that performing the five daily prayers in a congreg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obligatory upon men. In addition to the obvious importanc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gregational prayers in general, this author believes, based on his own experienc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t is extremely important for new converts to attend the pray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congregation as much as possib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it demonstrates the convert’s seriousness in Islam; it shows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zealous about performing the most basic act of his new faith. This will immediate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nd a good sign to the Muslims in his community and they will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re willing to invest their time in such an individua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it is a good opportunity for the convert to befriend Muslim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arn from their example. It is very difficult to try to change one’s life to 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ic life while remaining within one’s circle of non-Muslim friends. Henc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tending the mosque will open the door for the convert to make new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iend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, it is an important opportunity for the convert to learn about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mosques, usually, one will find people who have knowledge of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ew convert will not have to feel lost and on his own but will find dev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who will be able to guide him and assist him. Obviously, these advantag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pply equally to the male as well as the female convert. Hence, the fe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17 </w:t>
      </w:r>
      <w:r>
        <w:rPr>
          <w:rFonts w:cs="Calibri" w:ascii="Calibri" w:hAnsi="Calibri"/>
          <w:color w:val="000000"/>
        </w:rPr>
        <w:t>Recorded by al-Bukhari,Muslim and Abu Dawood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le convert should also take advantage of this opportunity and try to perfo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of her congregational prayers in the mosque as wel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 Quran, of course, is in Arabic.</w:t>
      </w:r>
      <w:r>
        <w:rPr>
          <w:rFonts w:cs="Calibri" w:ascii="Calibri" w:hAnsi="Calibri"/>
          <w:color w:val="994806"/>
          <w:sz w:val="21"/>
          <w:szCs w:val="21"/>
        </w:rPr>
        <w:t xml:space="preserve">218 </w:t>
      </w:r>
      <w:r>
        <w:rPr>
          <w:rFonts w:cs="Calibri" w:ascii="Calibri" w:hAnsi="Calibri"/>
          <w:color w:val="000000"/>
          <w:sz w:val="30"/>
          <w:szCs w:val="30"/>
        </w:rPr>
        <w:t>The first chapter of the Quran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n as soorah al-Faatihah. This chapter forms an essential portion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yer and is read in every unit of the prayer. Obviously, it takes time for 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ividual to learn how to read this short chapter and to be able to memoriz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. Until he is able to memorize this chapter, he applies the principle found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ollowing hadith: A man came to the Prophet (peace and blessings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upon him) and told him that he was not able to learn anything of the Qur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requested that the Prophet (peace and blessings of Allah be upon him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ach him some words that would suffice him. The Prophet (peace and blessing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lah be upon him) taught him to say, </w:t>
      </w:r>
      <w:r>
        <w:rPr>
          <w:rFonts w:cs="Calibri" w:ascii="Calibri" w:hAnsi="Calibri"/>
          <w:color w:val="E46D0A"/>
          <w:sz w:val="30"/>
          <w:szCs w:val="30"/>
        </w:rPr>
        <w:t>“Subhaanallah. Wa-lhamdulillaah.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a laa ilaahah illa-llah. Wallahu akbar. Wa la haula wa la quwwat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illa-billaah al-Alee al-Adheem.”</w:t>
      </w:r>
      <w:r>
        <w:rPr>
          <w:rFonts w:cs="Calibri" w:ascii="Calibri" w:hAnsi="Calibri"/>
          <w:color w:val="994806"/>
          <w:sz w:val="21"/>
          <w:szCs w:val="21"/>
        </w:rPr>
        <w:t xml:space="preserve">219 </w:t>
      </w:r>
      <w:r>
        <w:rPr>
          <w:rFonts w:cs="Calibri" w:ascii="Calibri" w:hAnsi="Calibri"/>
          <w:color w:val="000000"/>
          <w:sz w:val="30"/>
          <w:szCs w:val="30"/>
        </w:rPr>
        <w:t xml:space="preserve">The individual said, </w:t>
      </w:r>
      <w:r>
        <w:rPr>
          <w:rFonts w:cs="Calibri" w:ascii="Calibri" w:hAnsi="Calibri"/>
          <w:color w:val="31859C"/>
          <w:sz w:val="30"/>
          <w:szCs w:val="30"/>
        </w:rPr>
        <w:t>“Those are [word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of praise] for Allah. What can I say for myself?” </w:t>
      </w:r>
      <w:r>
        <w:rPr>
          <w:rFonts w:cs="Calibri" w:ascii="Calibri" w:hAnsi="Calibri"/>
          <w:color w:val="000000"/>
          <w:sz w:val="30"/>
          <w:szCs w:val="30"/>
        </w:rPr>
        <w:t>The Prophet (peace and blessing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lah be upon him) told him to say, </w:t>
      </w:r>
      <w:r>
        <w:rPr>
          <w:rFonts w:cs="Calibri" w:ascii="Calibri" w:hAnsi="Calibri"/>
          <w:color w:val="E46D0A"/>
          <w:sz w:val="30"/>
          <w:szCs w:val="30"/>
        </w:rPr>
        <w:t>“Allahumma, irhamni. Wa-rzuqn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Wa-‘afini. Wa-hdini.”</w:t>
      </w:r>
      <w:r>
        <w:rPr>
          <w:rFonts w:cs="Calibri" w:ascii="Calibri" w:hAnsi="Calibri"/>
          <w:color w:val="994806"/>
          <w:sz w:val="21"/>
          <w:szCs w:val="21"/>
        </w:rPr>
        <w:t xml:space="preserve">220 </w:t>
      </w:r>
      <w:r>
        <w:rPr>
          <w:rFonts w:cs="Calibri" w:ascii="Calibri" w:hAnsi="Calibri"/>
          <w:color w:val="000000"/>
          <w:sz w:val="30"/>
          <w:szCs w:val="30"/>
        </w:rPr>
        <w:t>When the man stood and left, the Prophet (peace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He has filled his hand with goodness.”</w:t>
      </w:r>
      <w:r>
        <w:rPr>
          <w:rFonts w:cs="Calibri" w:ascii="Calibri" w:hAnsi="Calibri"/>
          <w:color w:val="994806"/>
          <w:sz w:val="21"/>
          <w:szCs w:val="21"/>
        </w:rPr>
        <w:t>22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author would also advise the convert to learn Arabic express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passages of the Quran directly from people who speak Arabic properl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onvert should not rely upon transliterations, as such transliterations can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y the true manner of pronouncing the words if the individual is ignor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Arabic language in the first place. This author knows from his ow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onal experience that if the convert learns the phrases of the prayer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rtions of the Quran incorrectly, it becomes all the more difficult for him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rrect himself later. Thus, from the beginning, one should learn the pronunci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Arabic in the best manner possible directly from those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ak it correctl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18 </w:t>
      </w:r>
      <w:r>
        <w:rPr>
          <w:rFonts w:cs="Calibri" w:ascii="Calibri" w:hAnsi="Calibri"/>
          <w:color w:val="000000"/>
        </w:rPr>
        <w:t>A “translation” of the Quran is not considered the Quran. The Quran is only the Arabic tex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19 </w:t>
      </w:r>
      <w:r>
        <w:rPr>
          <w:rFonts w:cs="Calibri" w:ascii="Calibri" w:hAnsi="Calibri"/>
          <w:color w:val="000000"/>
        </w:rPr>
        <w:t xml:space="preserve">These phrases mean, respectively, </w:t>
      </w:r>
      <w:r>
        <w:rPr>
          <w:rFonts w:cs="Calibri" w:ascii="Calibri" w:hAnsi="Calibri"/>
          <w:color w:val="31859C"/>
        </w:rPr>
        <w:t>“Exalted and perfect is Allah. All praise and thanks be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Allah. There is none worthy of worship except Allah. Allah is the greatest. There is no power 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might except in Allah, the Exalted, the Great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0 </w:t>
      </w:r>
      <w:r>
        <w:rPr>
          <w:rFonts w:cs="Calibri" w:ascii="Calibri" w:hAnsi="Calibri"/>
          <w:color w:val="000000"/>
        </w:rPr>
        <w:t xml:space="preserve">These phrases mean, respectively, </w:t>
      </w:r>
      <w:r>
        <w:rPr>
          <w:rFonts w:cs="Calibri" w:ascii="Calibri" w:hAnsi="Calibri"/>
          <w:color w:val="31859C"/>
        </w:rPr>
        <w:t>“O Allah, have mercy of me, provide for me, pardon me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guide me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1 </w:t>
      </w:r>
      <w:r>
        <w:rPr>
          <w:rFonts w:cs="Calibri" w:ascii="Calibri" w:hAnsi="Calibri"/>
          <w:color w:val="000000"/>
        </w:rPr>
        <w:t>Recorded by Abu Dawood and others. According to al-Albaani, it is hasan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A Brief Description of the Prayer </w:t>
      </w:r>
      <w:r>
        <w:rPr>
          <w:rFonts w:cs="Calibri" w:ascii="Calibri" w:hAnsi="Calibri"/>
          <w:color w:val="994806"/>
          <w:sz w:val="21"/>
          <w:szCs w:val="21"/>
        </w:rPr>
        <w:t>22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the Messenger of Allah (peace and blessings of Allah be upon him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uld stand for prayer, he would face the direction of the Kaabah in Makk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e intention of performing the pray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n he would begin his prayer by saying, </w:t>
      </w:r>
      <w:r>
        <w:rPr>
          <w:rFonts w:cs="Calibri" w:ascii="Calibri" w:hAnsi="Calibri"/>
          <w:color w:val="E46D0A"/>
          <w:sz w:val="30"/>
          <w:szCs w:val="30"/>
        </w:rPr>
        <w:t xml:space="preserve">“Allahu akbar” </w:t>
      </w:r>
      <w:r>
        <w:rPr>
          <w:rFonts w:cs="Calibri" w:ascii="Calibri" w:hAnsi="Calibri"/>
          <w:color w:val="000000"/>
          <w:sz w:val="30"/>
          <w:szCs w:val="30"/>
        </w:rPr>
        <w:t>(“Allah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reatest”) and would raise his hands with this saying. Then he would put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ight hand over his left above his chest. He would put his sight toward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round. He would begin the prayer by reciting various supplications, prais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extolling Allah therein. Then he would seek refuge in Allah from the accurs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tan. Then he would recite, </w:t>
      </w:r>
      <w:r>
        <w:rPr>
          <w:rFonts w:cs="Calibri" w:ascii="Calibri" w:hAnsi="Calibri"/>
          <w:color w:val="E46D0A"/>
          <w:sz w:val="30"/>
          <w:szCs w:val="30"/>
        </w:rPr>
        <w:t>“In the name of Allah, the One Full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Mercy, the Ever Merciful,” </w:t>
      </w:r>
      <w:r>
        <w:rPr>
          <w:rFonts w:cs="Calibri" w:ascii="Calibri" w:hAnsi="Calibri"/>
          <w:color w:val="000000"/>
          <w:sz w:val="30"/>
          <w:szCs w:val="30"/>
        </w:rPr>
        <w:t>but he would not recite this aloud. Then he w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cite soorah al-Faatihah, the first chapter of the Quran, reciting each ver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parately. When he reached the end of soorah al-Faatihah, he would s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men. He would say that aloud and lengthen its pronunciation. Then he w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cite another portion of the Quran after finishing reading soorah al-Faatih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times making a lengthy reading while others times a short 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would recit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audibly in the Morning Prayer, the first two units (rakahs) of both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nset and the Night Prayers. He would recite it silently in the Noon a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fternoon Prayers as well as in the last two units of the Sunset and Night Praye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ould also recite it audibly in the Friday Prayer, the two Eid Prayer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ayer for Rain and the Eclipse Praye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ould make the last two rakahs about half as short as the first two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length of about fifteen verses or sometimes he would only recite soor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Faatihah in th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he would finish the entire reciting, he would pause a little, rai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hands, say the takbeer (“Allah is great”) and then bow. He would put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nds on his knees and separate his fingers. Sometimes he would put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nds on his knees as if he were grasping them. He would keep his arms awa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2 </w:t>
      </w:r>
      <w:r>
        <w:rPr>
          <w:rFonts w:cs="Calibri" w:ascii="Calibri" w:hAnsi="Calibri"/>
          <w:color w:val="000000"/>
        </w:rPr>
        <w:t>From Abdul Adheem ibn Badawi, The Concise Presentation of the Fiqh of the Sunnah a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ble Book (Riyadh: International Islamic Publishing House, forthcoming)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his side and would stretch out his back and keep it straight, such that i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were to pour water on his back it would settle the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e would be very calm and still in his bow. He used to say, </w:t>
      </w:r>
      <w:r>
        <w:rPr>
          <w:rFonts w:cs="Calibri" w:ascii="Calibri" w:hAnsi="Calibri"/>
          <w:color w:val="E46D0A"/>
          <w:sz w:val="30"/>
          <w:szCs w:val="30"/>
        </w:rPr>
        <w:t>“Subhann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Rabbiyal-Adheem (Exalted and perfect is my Lord, the Great),” </w:t>
      </w:r>
      <w:r>
        <w:rPr>
          <w:rFonts w:cs="Calibri" w:ascii="Calibri" w:hAnsi="Calibri"/>
          <w:color w:val="000000"/>
          <w:sz w:val="30"/>
          <w:szCs w:val="30"/>
        </w:rPr>
        <w:t>three tim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so while bowing, he would state a number of words of remembran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pplications, sometimes one and sometimes another. He also prohibite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citing of the Quran while bowing or prostratin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n he would raise his back from the bowing position and saying, </w:t>
      </w:r>
      <w:r>
        <w:rPr>
          <w:rFonts w:cs="Calibri" w:ascii="Calibri" w:hAnsi="Calibri"/>
          <w:color w:val="E46D0A"/>
          <w:sz w:val="30"/>
          <w:szCs w:val="30"/>
        </w:rPr>
        <w:t>“Sami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Allaahu liman hamidah (Allah has heard him who praises Him).” </w:t>
      </w:r>
      <w:r>
        <w:rPr>
          <w:rFonts w:cs="Calibri" w:ascii="Calibri" w:hAnsi="Calibri"/>
          <w:color w:val="000000"/>
          <w:sz w:val="30"/>
          <w:szCs w:val="30"/>
        </w:rPr>
        <w:t>He w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so raise his hands while moving to stand straight. While standing, he woul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, </w:t>
      </w:r>
      <w:r>
        <w:rPr>
          <w:rFonts w:cs="Calibri" w:ascii="Calibri" w:hAnsi="Calibri"/>
          <w:color w:val="E46D0A"/>
          <w:sz w:val="30"/>
          <w:szCs w:val="30"/>
        </w:rPr>
        <w:t xml:space="preserve">“Rabbanaa wa lakal-hamd (Our Lord and to you is the praise).” </w:t>
      </w:r>
      <w:r>
        <w:rPr>
          <w:rFonts w:cs="Calibri" w:ascii="Calibri" w:hAnsi="Calibri"/>
          <w:color w:val="000000"/>
          <w:sz w:val="30"/>
          <w:szCs w:val="30"/>
        </w:rPr>
        <w:t>Sometim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ould say more than simply that. Then he would say the takbeer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 down to prostrate. He would put his hands on the ground before his kne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ould lean on his hands and spread them out. He would bring his fing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gether and direct them towards the qiblah. He would place them parallel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shoulders or, sometimes, parallel to his ears. He would firmly place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nose and forehead on the ground. He used to say, </w:t>
      </w:r>
      <w:r>
        <w:rPr>
          <w:rFonts w:cs="Calibri" w:ascii="Calibri" w:hAnsi="Calibri"/>
          <w:color w:val="E46D0A"/>
          <w:sz w:val="30"/>
          <w:szCs w:val="30"/>
        </w:rPr>
        <w:t>“I have been ordered to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prostrate on seven bones: the forehead—and he pointed to his nose [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well]—, the two hands, the two knees and the ends [toes] of the two feet.” </w:t>
      </w:r>
      <w:r>
        <w:rPr>
          <w:rFonts w:cs="Calibri" w:ascii="Calibri" w:hAnsi="Calibri"/>
          <w:color w:val="000000"/>
          <w:sz w:val="30"/>
          <w:szCs w:val="30"/>
        </w:rPr>
        <w:t>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so said, </w:t>
      </w:r>
      <w:r>
        <w:rPr>
          <w:rFonts w:cs="Calibri" w:ascii="Calibri" w:hAnsi="Calibri"/>
          <w:color w:val="E46D0A"/>
          <w:sz w:val="30"/>
          <w:szCs w:val="30"/>
        </w:rPr>
        <w:t>“There is no prayer for the one whose nose does not touch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ground in the manner that the forehead does.” </w:t>
      </w:r>
      <w:r>
        <w:rPr>
          <w:rFonts w:cs="Calibri" w:ascii="Calibri" w:hAnsi="Calibri"/>
          <w:color w:val="000000"/>
          <w:sz w:val="30"/>
          <w:szCs w:val="30"/>
        </w:rPr>
        <w:t>He would remain calm and stil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the prostration. He would say, </w:t>
      </w:r>
      <w:r>
        <w:rPr>
          <w:rFonts w:cs="Calibri" w:ascii="Calibri" w:hAnsi="Calibri"/>
          <w:color w:val="E46D0A"/>
          <w:sz w:val="30"/>
          <w:szCs w:val="30"/>
        </w:rPr>
        <w:t>“Subhanna Rabbiyal-Adheem (Exalted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perfect is my Lord, the Great),” </w:t>
      </w:r>
      <w:r>
        <w:rPr>
          <w:rFonts w:cs="Calibri" w:ascii="Calibri" w:hAnsi="Calibri"/>
          <w:color w:val="000000"/>
          <w:sz w:val="30"/>
          <w:szCs w:val="30"/>
        </w:rPr>
        <w:t>three times. He would also recite a number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ds of remembrance and supplications in this position, varying the differ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pplications that he would make. He stated that one should exert himself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king numerous supplications in this position. Then he would raise his he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le pronouncing the takbeer. Then he would spread out his left leg and s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it, resting his bones and being still. His right leg would remain erect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ot, with the toes pointing toward the qiblah. At this juncture, he would say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>O Allah, forgive me, have mercy on me, strengthen me, raise me [in rank]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guide me, pardon me and provide for me.” </w:t>
      </w:r>
      <w:r>
        <w:rPr>
          <w:rFonts w:cs="Calibri" w:ascii="Calibri" w:hAnsi="Calibri"/>
          <w:color w:val="000000"/>
          <w:sz w:val="30"/>
          <w:szCs w:val="30"/>
        </w:rPr>
        <w:t>Then he would state the takbe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make a second prostration like the first one. Then he would raise his he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le making the takbeer and sit straight on his left leg, until all his bones return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sitting position, and then he would get up, pushing up off the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round. In the second rakah he would do the same that he did in the first b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ould make this rakah shorter than the previous 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 the end of the second rakah, he would sit for the saying of the tashahhu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it were a two-rakah prayer, he would sit on his left leg like he di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 in between the two prostrations. He would sit similarly in the first tashahhu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three- and four-rakah prayers. While sitting for the tashahhud,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uld put his right hand on his right thigh and his left hand on his left thig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ould spread out his left hand and make a fist with his right, pointing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right index finger and fixing his gaze upon i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He would recite after each two rakahs, the tahiyyat</w:t>
      </w:r>
      <w:r>
        <w:rPr>
          <w:rFonts w:cs="Calibri" w:ascii="Calibri" w:hAnsi="Calibri"/>
          <w:color w:val="994806"/>
          <w:sz w:val="21"/>
          <w:szCs w:val="21"/>
        </w:rPr>
        <w:t xml:space="preserve">223 </w:t>
      </w:r>
      <w:r>
        <w:rPr>
          <w:rFonts w:cs="Calibri" w:ascii="Calibri" w:hAnsi="Calibri"/>
          <w:color w:val="000000"/>
          <w:sz w:val="30"/>
          <w:szCs w:val="30"/>
        </w:rPr>
        <w:t>and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 would also state the prayers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himself</w:t>
      </w:r>
      <w:r>
        <w:rPr>
          <w:rFonts w:cs="Calibri" w:ascii="Calibri" w:hAnsi="Calibri"/>
          <w:color w:val="994806"/>
          <w:sz w:val="21"/>
          <w:szCs w:val="21"/>
        </w:rPr>
        <w:t xml:space="preserve">224 </w:t>
      </w:r>
      <w:r>
        <w:rPr>
          <w:rFonts w:cs="Calibri" w:ascii="Calibri" w:hAnsi="Calibri"/>
          <w:color w:val="000000"/>
          <w:sz w:val="30"/>
          <w:szCs w:val="30"/>
        </w:rPr>
        <w:t>in the first tashahhud as well as later, and he established that for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tion as well. The Prophet (peace and blessings of Allah be upon him) use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ke various different types of supplications during his pray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n he would make the salutations to his right, saying, </w:t>
      </w:r>
      <w:r>
        <w:rPr>
          <w:rFonts w:cs="Calibri" w:ascii="Calibri" w:hAnsi="Calibri"/>
          <w:color w:val="E46D0A"/>
          <w:sz w:val="30"/>
          <w:szCs w:val="30"/>
        </w:rPr>
        <w:t>“Peace be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you and the mercy of Allah,” </w:t>
      </w:r>
      <w:r>
        <w:rPr>
          <w:rFonts w:cs="Calibri" w:ascii="Calibri" w:hAnsi="Calibri"/>
          <w:color w:val="000000"/>
          <w:sz w:val="30"/>
          <w:szCs w:val="30"/>
        </w:rPr>
        <w:t>and to his left as well. Occasionally, during the fir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greeting he would add, </w:t>
      </w:r>
      <w:r>
        <w:rPr>
          <w:rFonts w:cs="Calibri" w:ascii="Calibri" w:hAnsi="Calibri"/>
          <w:color w:val="E46D0A"/>
          <w:sz w:val="30"/>
          <w:szCs w:val="30"/>
        </w:rPr>
        <w:t xml:space="preserve">“and His blessings” </w:t>
      </w:r>
      <w:r>
        <w:rPr>
          <w:rFonts w:cs="Calibri" w:ascii="Calibri" w:hAnsi="Calibri"/>
          <w:color w:val="000000"/>
          <w:sz w:val="30"/>
          <w:szCs w:val="30"/>
        </w:rPr>
        <w:t>at the end of the phrase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Giving of the Zak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nguistically, the root of the word Zakat implies purification, bless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d growth. Allah has stated in the Quran, </w:t>
      </w:r>
      <w:r>
        <w:rPr>
          <w:rFonts w:cs="Calibri" w:ascii="Calibri" w:hAnsi="Calibri"/>
          <w:color w:val="994806"/>
          <w:sz w:val="30"/>
          <w:szCs w:val="30"/>
        </w:rPr>
        <w:t>“Indeed whosoever purifies himsel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(</w:t>
      </w:r>
      <w:r>
        <w:rPr>
          <w:rFonts w:cs="Calibri" w:ascii="Calibri" w:hAnsi="Calibri"/>
          <w:color w:val="000000"/>
          <w:sz w:val="30"/>
          <w:szCs w:val="30"/>
        </w:rPr>
        <w:t>tazakkaa</w:t>
      </w:r>
      <w:r>
        <w:rPr>
          <w:rFonts w:cs="Calibri" w:ascii="Calibri" w:hAnsi="Calibri"/>
          <w:color w:val="994806"/>
          <w:sz w:val="30"/>
          <w:szCs w:val="30"/>
        </w:rPr>
        <w:t xml:space="preserve">) shall achieve success” </w:t>
      </w:r>
      <w:r>
        <w:rPr>
          <w:rFonts w:cs="Calibri" w:ascii="Calibri" w:hAnsi="Calibri"/>
          <w:color w:val="000000"/>
          <w:sz w:val="30"/>
          <w:szCs w:val="30"/>
        </w:rPr>
        <w:t>(87:14). Another word used in the Quran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dith for the Zakat is sadaqa. This word is derived from sidq (the truth). Siddiq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lains the significance of these two terms as they are used her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3 </w:t>
      </w:r>
      <w:r>
        <w:rPr>
          <w:rFonts w:cs="Calibri" w:ascii="Calibri" w:hAnsi="Calibri"/>
          <w:color w:val="000000"/>
        </w:rPr>
        <w:t xml:space="preserve">This is the portion beginning with al-tahiyyaatu li-laah. Its translation is: </w:t>
      </w:r>
      <w:r>
        <w:rPr>
          <w:rFonts w:cs="Calibri" w:ascii="Calibri" w:hAnsi="Calibri"/>
          <w:color w:val="31859C"/>
        </w:rPr>
        <w:t>“All compliment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prayers and pure words are due Allah. Peace be upon you, O Prophet, and the mercy of Allah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His blessings. Peace be upon us and upon the righteous servants of Allah. I bear witness that non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is worthy of worship except Allah and I bear witness that Muhammad is His servant and messenger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4 </w:t>
      </w:r>
      <w:r>
        <w:rPr>
          <w:rFonts w:cs="Calibri" w:ascii="Calibri" w:hAnsi="Calibri"/>
          <w:color w:val="000000"/>
        </w:rPr>
        <w:t xml:space="preserve">This portion can be translated as: </w:t>
      </w:r>
      <w:r>
        <w:rPr>
          <w:rFonts w:cs="Calibri" w:ascii="Calibri" w:hAnsi="Calibri"/>
          <w:color w:val="31859C"/>
        </w:rPr>
        <w:t>O Allah send prayers upon Muhammad and on the family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Muhammad as you sent prayers upon the family of Abraham, for You are Worthy of Praise, Full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Glory. O Allah, pour blessings upon Muhammad and upon the family of Muhammad as you pour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blessings upon the family of Abraham, for You are Worthy of Praise, Full of Glory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oth these words are highly meaningful. The spending of wealth for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ake of Allah purifies the heart of man of the love of material wealth. The ma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o spends it offers that as a humble gift before the Lord and thus affirms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ruth that nothing is dearer to him in life than the love of Allah and that he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fully prepared to sacrifice everything for His sake.</w:t>
      </w:r>
      <w:r>
        <w:rPr>
          <w:rFonts w:cs="Calibri" w:ascii="Calibri" w:hAnsi="Calibri"/>
          <w:color w:val="994806"/>
          <w:sz w:val="21"/>
          <w:szCs w:val="21"/>
        </w:rPr>
        <w:t>22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Islamic Law, its technical meaning is in reference to a specific por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one’s varied wealth that one must give yearly to a specific group of recipient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 question that among the pillars of Islam, Zakat ranks ve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lose to that of prayer. They are often mentioned together in the Quran—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ighty two instances to be exact. One can also see from the Quran, that on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keys to receiving Allah’s mercy in the Hereafter is the payment of Zakat.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urah al-Tauba, verse 71, Allah states, </w:t>
      </w:r>
      <w:r>
        <w:rPr>
          <w:rFonts w:cs="Calibri" w:ascii="Calibri" w:hAnsi="Calibri"/>
          <w:color w:val="994806"/>
          <w:sz w:val="30"/>
          <w:szCs w:val="30"/>
        </w:rPr>
        <w:t>“The believers, men and women, ar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lpers and supporters of one another, they enjoin what is right and forbi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at is evil, they offer their prayers perfectly, they give the Zakat and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bey Allah and His Messenger. Allah will bestow His mercy on them. Surely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ah is All-Mighty, All-Wise.” </w:t>
      </w:r>
      <w:r>
        <w:rPr>
          <w:rFonts w:cs="Calibri" w:ascii="Calibri" w:hAnsi="Calibri"/>
          <w:color w:val="000000"/>
          <w:sz w:val="30"/>
          <w:szCs w:val="30"/>
        </w:rPr>
        <w:t>(9:71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ayment of Zakat should purify a person. It also purifies his weal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id to the Prophet (peace be upon him), </w:t>
      </w:r>
      <w:r>
        <w:rPr>
          <w:rFonts w:cs="Calibri" w:ascii="Calibri" w:hAnsi="Calibri"/>
          <w:color w:val="994806"/>
          <w:sz w:val="30"/>
          <w:szCs w:val="30"/>
        </w:rPr>
        <w:t>“Take (O Muhammad) alm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from their wealth in order to purify them and sanctify them with it” </w:t>
      </w:r>
      <w:r>
        <w:rPr>
          <w:rFonts w:cs="Calibri" w:ascii="Calibri" w:hAnsi="Calibri"/>
          <w:color w:val="000000"/>
          <w:sz w:val="30"/>
          <w:szCs w:val="30"/>
        </w:rPr>
        <w:t>(9:103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yond that, it can purify a believer’s soul by cleansing him of the disease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inginess and miserlines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also purifies the wealth of the person by removing any evil effect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t. The Prophet (peace be upon him) once said, </w:t>
      </w:r>
      <w:r>
        <w:rPr>
          <w:rFonts w:cs="Calibri" w:ascii="Calibri" w:hAnsi="Calibri"/>
          <w:color w:val="E46D0A"/>
          <w:sz w:val="30"/>
          <w:szCs w:val="30"/>
        </w:rPr>
        <w:t>“Whoever pays the Zakat on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wealth will have its evil removed from him.”</w:t>
      </w:r>
      <w:r>
        <w:rPr>
          <w:rFonts w:cs="Calibri" w:ascii="Calibri" w:hAnsi="Calibri"/>
          <w:color w:val="994806"/>
          <w:sz w:val="21"/>
          <w:szCs w:val="21"/>
        </w:rPr>
        <w:t>22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Zakat also has a very important role to play for society as a whole. Th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some obvious factors that may be stated here. For example, Zakat help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oor of society as they receive wealth that they need. This should also hel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strengthen the ties of brotherhood within a Muslim society, as the po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5 </w:t>
      </w:r>
      <w:r>
        <w:rPr>
          <w:rFonts w:cs="Calibri" w:ascii="Calibri" w:hAnsi="Calibri"/>
          <w:color w:val="000000"/>
        </w:rPr>
        <w:t>Siddiqi, vol. 2, p. 46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6 </w:t>
      </w:r>
      <w:r>
        <w:rPr>
          <w:rFonts w:cs="Calibri" w:ascii="Calibri" w:hAnsi="Calibri"/>
          <w:color w:val="000000"/>
        </w:rPr>
        <w:t>Recorded by ibn Khuzaima and al-Tabaraani. According to al-Albani, it is hasan. Al-Albani, Sahi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Targheeb wa al-Tarheeb, vol. 1, p. 312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 that the rich will come to their aid through Zakat and other mean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harity. Even for those who are not very rich, it makes them realize that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 afford to give for the sake of Allah. They may realize that they will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rve or die if they give some of their wealth for the sake of Allah. Furthermor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can make those who possess wealth realize that such wealth has actu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e as a blessing from Allah. Hence, the person must use it in the w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pleasing to Allah. One of the most pleasing aspects is to fulfill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onsibility of paying Zakat upon such weal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s who do not pay their Zakat are not only harming themselves b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can actually harm the entire Muslim Nation. The Messenger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be upon him) said, </w:t>
      </w:r>
      <w:r>
        <w:rPr>
          <w:rFonts w:cs="Calibri" w:ascii="Calibri" w:hAnsi="Calibri"/>
          <w:color w:val="E46D0A"/>
          <w:sz w:val="30"/>
          <w:szCs w:val="30"/>
        </w:rPr>
        <w:t>“A people do not keep from giving the Zakat on thei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ealth except that they will be kept from having rain falling from the sky. If i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were not for the animals, it would not rain at all.”</w:t>
      </w:r>
      <w:r>
        <w:rPr>
          <w:rFonts w:cs="Calibri" w:ascii="Calibri" w:hAnsi="Calibri"/>
          <w:color w:val="994806"/>
          <w:sz w:val="21"/>
          <w:szCs w:val="21"/>
        </w:rPr>
        <w:t>22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and His prophet have made it clear that not paying Zakat is an a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displeasing to Allah. Indeed, Allah has threatened a great punishm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such behavior. For example, the following verse of the Quran is a referen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o those who do not pay the Zakat on their wealth: </w:t>
      </w:r>
      <w:r>
        <w:rPr>
          <w:rFonts w:cs="Calibri" w:ascii="Calibri" w:hAnsi="Calibri"/>
          <w:color w:val="994806"/>
          <w:sz w:val="30"/>
          <w:szCs w:val="30"/>
        </w:rPr>
        <w:t>“And let not those wh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covetously withhold of that which Allah has bestowed on them of His Bount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wealth) think that it is good for them. Nay, it will be worse for them.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ings which they covetously withheld shall be tied to their necks like a colla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n the Day of Resurrection. And to Allah belongs the heritage of the heaven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the earth, and Allah is Well-Acquainted with all that you do” </w:t>
      </w:r>
      <w:r>
        <w:rPr>
          <w:rFonts w:cs="Calibri" w:ascii="Calibri" w:hAnsi="Calibri"/>
          <w:color w:val="000000"/>
          <w:sz w:val="30"/>
          <w:szCs w:val="30"/>
        </w:rPr>
        <w:t>(3:18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be upon him) described the punishment that wi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e to those who do not pay the proper Zakat on their wealth. In one had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ahih al-Bukhari, Abu Hurairah narrated that the Prophet (peace be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m) said, </w:t>
      </w:r>
      <w:r>
        <w:rPr>
          <w:rFonts w:cs="Calibri" w:ascii="Calibri" w:hAnsi="Calibri"/>
          <w:color w:val="E46D0A"/>
          <w:sz w:val="30"/>
          <w:szCs w:val="30"/>
        </w:rPr>
        <w:t>“[On the Day of Resurrection] camels will come to their owner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best state of health they have ever had (in the world), and if he had not paid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ir Zakat on them, they would tread him with their feet; similarly, sheep will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come to their owner in the best state of health they ever had in this world and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if he had not paid their Zakat, would tread him with their hooves and would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butt him with their horns... I do not want anyone of you to come to me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Day of Resurrection carrying over his neck a sheep that will be bleating. Th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7 </w:t>
      </w:r>
      <w:r>
        <w:rPr>
          <w:rFonts w:cs="Calibri" w:ascii="Calibri" w:hAnsi="Calibri"/>
          <w:color w:val="000000"/>
        </w:rPr>
        <w:t>Recorded by ibn Majah. According to al-Albani it is authentic. See Muhammad Nasir al-Din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bani, Silsilat al-Ahadeeth al-Saheeha (Beirut: al-Maktab al-Islami, 1979), vol. 1, hadith no. 106,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he says, ‘OMuhammad (please intercede for me).’ I will say, ‘I can’t help you fo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I conveyed Allah’s message to you.’ Similarly, I do not want anyone of you to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come to me carrying over his neck a camel that will be grunting. Such a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ill say, ‘O Muhammad (intercede for me).’ I will say to him, ‘I cannot help you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or I conveyed Allah’sMessage to you.’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be upon him) warned of the consequences of 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aying such Zakat. Note the following hadith from Sahih al-Bukhari: </w:t>
      </w:r>
      <w:r>
        <w:rPr>
          <w:rFonts w:cs="Calibri" w:ascii="Calibri" w:hAnsi="Calibri"/>
          <w:color w:val="E46D0A"/>
          <w:sz w:val="30"/>
          <w:szCs w:val="30"/>
        </w:rPr>
        <w:t>“Whoeve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is made wealthy by Allah and does not pay Zakat on his wealth, then on Day of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Resurrection his wealth will be made like a bald-headed poisonous snake with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wo poisonous glands. It will encircle his neck and bite his cheeks and say, ‘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am your wealth, I am your treasure.’” </w:t>
      </w:r>
      <w:r>
        <w:rPr>
          <w:rFonts w:cs="Calibri" w:ascii="Calibri" w:hAnsi="Calibri"/>
          <w:color w:val="000000"/>
          <w:sz w:val="30"/>
          <w:szCs w:val="30"/>
        </w:rPr>
        <w:t>After stating that, the Prophet (peace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then recited the above verse from surah ali-Imra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nother verse that also includes those who do not pay Zakat, Allah h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id, </w:t>
      </w:r>
      <w:r>
        <w:rPr>
          <w:rFonts w:cs="Calibri" w:ascii="Calibri" w:hAnsi="Calibri"/>
          <w:color w:val="994806"/>
          <w:sz w:val="30"/>
          <w:szCs w:val="30"/>
        </w:rPr>
        <w:t>“[There are] those who hoard up gold and silver and spend it not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ay of Allah– announce unto them a painful torment. On the Day when tha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ealth will be heated in the fire of hell and it will brand their foreheads, flank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backs. [It will be said to them], ‘This is the treasure which you hoarded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yourselves. Now taste of what you used to hoard’” </w:t>
      </w:r>
      <w:r>
        <w:rPr>
          <w:rFonts w:cs="Calibri" w:ascii="Calibri" w:hAnsi="Calibri"/>
          <w:color w:val="000000"/>
          <w:sz w:val="30"/>
          <w:szCs w:val="30"/>
        </w:rPr>
        <w:t>(9:34-35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Amount ofMoney to be Given as Zak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Zakat is obligatory upon different forms of wealth, such as money, crop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uits, livestock and treasures found in the earth. In today’s world, the mo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on form of wealth is that of money. Zakat is to be paid on one’s money i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amount of money reaches the minimum required for Zakat and if it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en in the person’s possession for a year’s time. The amount to be paid 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holding is 2.5%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inimum required holding of wealth before one is obligated to p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Zakat is known as the nisaab. There is actually a distinct nisaab for gold and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lver. Today, people hold cash and currency rather than gold or silver. This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d to some difference of opinion as to whether the nisaab for cash should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sed on its gold equivalent or its silver equivalent. If gold is taken as the basi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Zakat is only obligatory if the amount of gold one possesses reaches twenty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mithqaals</w:t>
      </w:r>
      <w:r>
        <w:rPr>
          <w:rFonts w:cs="Calibri" w:ascii="Calibri" w:hAnsi="Calibri"/>
          <w:color w:val="994806"/>
          <w:sz w:val="21"/>
          <w:szCs w:val="21"/>
        </w:rPr>
        <w:t xml:space="preserve">228 </w:t>
      </w:r>
      <w:r>
        <w:rPr>
          <w:rFonts w:cs="Calibri" w:ascii="Calibri" w:hAnsi="Calibri"/>
          <w:color w:val="000000"/>
          <w:sz w:val="30"/>
          <w:szCs w:val="30"/>
        </w:rPr>
        <w:t>or if a person holds its equivalent value in currency. If the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ssesses this amount of money for a year’s me, he pays 2.5% once in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year as Zaka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Zakat is distributed to specific categories of people. Allah has mention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ose categories in the following verse: </w:t>
      </w:r>
      <w:r>
        <w:rPr>
          <w:rFonts w:cs="Calibri" w:ascii="Calibri" w:hAnsi="Calibri"/>
          <w:color w:val="994806"/>
          <w:sz w:val="30"/>
          <w:szCs w:val="30"/>
        </w:rPr>
        <w:t>“The alms are only for the poor,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eedy, those employed to collect (the funds), and to attract the hearts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ose who have been inclined (towards Islam); and to free the captives;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 those in debt; and for Allah's Cause, and for the wayfarer (a traveler who 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cut off from everything); a duty imposed by Allah. And Allah is All-Knower, All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Wise” </w:t>
      </w:r>
      <w:r>
        <w:rPr>
          <w:rFonts w:cs="Calibri" w:ascii="Calibri" w:hAnsi="Calibri"/>
          <w:color w:val="000000"/>
          <w:sz w:val="30"/>
          <w:szCs w:val="30"/>
        </w:rPr>
        <w:t>(9:60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general, most mosques have committees and accounts for Zakat. If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gives them his Zakat payment, informing them that it is Zakat, it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n be distributed to the proper recipients and the Muslim would have fulfill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responsibility to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Fast of the Month of Ramada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ast of Ramadaan refers to abstaining from food, drink and sexual intercour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uring the days of the month of Ramadaa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sting is a source of self-restraint, piety and God-consciousness. It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escribed by Allah for the prophets before Prophet Muhammad (peace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. In the verses obligating the fast of the month of Ramadaan,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as pointed out its goal or purpose: </w:t>
      </w:r>
      <w:r>
        <w:rPr>
          <w:rFonts w:cs="Calibri" w:ascii="Calibri" w:hAnsi="Calibri"/>
          <w:color w:val="994806"/>
          <w:sz w:val="30"/>
          <w:szCs w:val="30"/>
        </w:rPr>
        <w:t>“O believers! Fasting is prescribed for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s it was prescribed for those before you, that you may attain taqwa [selfrestraint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iety and God-consciousness]” </w:t>
      </w:r>
      <w:r>
        <w:rPr>
          <w:rFonts w:cs="Calibri" w:ascii="Calibri" w:hAnsi="Calibri"/>
          <w:color w:val="000000"/>
          <w:sz w:val="30"/>
          <w:szCs w:val="30"/>
        </w:rPr>
        <w:t>(2:183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be upon him) said that fasting is a protection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Hell-fire: </w:t>
      </w:r>
      <w:r>
        <w:rPr>
          <w:rFonts w:cs="Calibri" w:ascii="Calibri" w:hAnsi="Calibri"/>
          <w:color w:val="E46D0A"/>
          <w:sz w:val="30"/>
          <w:szCs w:val="30"/>
        </w:rPr>
        <w:t>“Fasting is a shield from the Hell-fire like one of your shields us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in fighting.”</w:t>
      </w:r>
      <w:r>
        <w:rPr>
          <w:rFonts w:cs="Calibri" w:ascii="Calibri" w:hAnsi="Calibri"/>
          <w:color w:val="994806"/>
          <w:sz w:val="21"/>
          <w:szCs w:val="21"/>
        </w:rPr>
        <w:t xml:space="preserve">229 </w:t>
      </w:r>
      <w:r>
        <w:rPr>
          <w:rFonts w:cs="Calibri" w:ascii="Calibri" w:hAnsi="Calibri"/>
          <w:color w:val="000000"/>
          <w:sz w:val="30"/>
          <w:szCs w:val="30"/>
        </w:rPr>
        <w:t>Furthermore, it will also come as an intercessor on the Day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Judgment. The Prophet (peace be upon him) has said, </w:t>
      </w:r>
      <w:r>
        <w:rPr>
          <w:rFonts w:cs="Calibri" w:ascii="Calibri" w:hAnsi="Calibri"/>
          <w:color w:val="E46D0A"/>
          <w:sz w:val="30"/>
          <w:szCs w:val="30"/>
        </w:rPr>
        <w:t>“The fast and the Qur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8 </w:t>
      </w:r>
      <w:r>
        <w:rPr>
          <w:rFonts w:cs="Calibri" w:ascii="Calibri" w:hAnsi="Calibri"/>
          <w:color w:val="000000"/>
        </w:rPr>
        <w:t>Contemporary es mates range from 85 to 93.6 gram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29 </w:t>
      </w:r>
      <w:r>
        <w:rPr>
          <w:rFonts w:cs="Calibri" w:ascii="Calibri" w:hAnsi="Calibri"/>
          <w:color w:val="000000"/>
        </w:rPr>
        <w:t>Recorded by Ahmad, al-Nasaa’i and others. According to al-Albani, it is sahih. Al-Albani, Sahi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Jami, vol. 2, p. 720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shall come as intercessors on the Day of Resurrection. The fast shall say, ‘O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Lord, I prevented him from his food and drink during the day, so let me interced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or him.’ The Quran will say, ‘I kept him from sleep during the night, so l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me intercede for him.’ Then they will be allowed to intercede.”</w:t>
      </w:r>
      <w:r>
        <w:rPr>
          <w:rFonts w:cs="Calibri" w:ascii="Calibri" w:hAnsi="Calibri"/>
          <w:color w:val="994806"/>
          <w:sz w:val="21"/>
          <w:szCs w:val="21"/>
        </w:rPr>
        <w:t>23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an act that demonstrates one’s sincerity to Allah. Only Allah is aw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a person truly fasted or not. No one can know if he secretly broke his fas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Allah has a special reward for those who fast. This is stated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llowing report: Allah has said, “He leaves his food, drink and desires becau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Me. Fasting is for My sake and I shall reward it. And every good deed shal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e rewarded ten-fold.”</w:t>
      </w:r>
      <w:r>
        <w:rPr>
          <w:rFonts w:cs="Calibri" w:ascii="Calibri" w:hAnsi="Calibri"/>
          <w:color w:val="994806"/>
          <w:sz w:val="21"/>
          <w:szCs w:val="21"/>
        </w:rPr>
        <w:t>23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Allah’s grace and mercy, if a person fasts the month of Ramada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faith in Allah and hoping for its reward, Allah will forgive all of his previou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inor sins. The Prophet (peace be upon him) said, </w:t>
      </w:r>
      <w:r>
        <w:rPr>
          <w:rFonts w:cs="Calibri" w:ascii="Calibri" w:hAnsi="Calibri"/>
          <w:color w:val="E46D0A"/>
          <w:sz w:val="30"/>
          <w:szCs w:val="30"/>
        </w:rPr>
        <w:t>“Whoever fasts t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month of Ramadan with faith and hoping for its reward shall have all of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previous sins forgiven for him.”</w:t>
      </w:r>
      <w:r>
        <w:rPr>
          <w:rFonts w:cs="Calibri" w:ascii="Calibri" w:hAnsi="Calibri"/>
          <w:color w:val="994806"/>
          <w:sz w:val="21"/>
          <w:szCs w:val="21"/>
        </w:rPr>
        <w:t>23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al-Qayim noted some of the beneficial and important aspects of fas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he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purpose of fasting is that the spirit of man was released from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lutches of desires and moderation prevailed in his carnal self, and, through it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 realized the goal of purification and everlasting felicity. It is aimed at curtail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intensity of desire and lust by means of hunger and thirst, at induc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an to realize how many were there in the world like him who had to go eve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ithout a small quantity of food, at making it difficult for the Devil to deceiv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, and at restraining his organs from turning towards things in which the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as the loss of both worlds. Fasting, thus, is the bridle of the God-fearing,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shield of the crusaders and the discipline of the virtuous.</w:t>
      </w:r>
      <w:r>
        <w:rPr>
          <w:rFonts w:cs="Calibri" w:ascii="Calibri" w:hAnsi="Calibri"/>
          <w:color w:val="994806"/>
          <w:sz w:val="21"/>
          <w:szCs w:val="21"/>
        </w:rPr>
        <w:t>23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also a hadith of the Prophet (peace be upon him) that warn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unishment for one who breaks his fast improperly. In this hadith,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30 </w:t>
      </w:r>
      <w:r>
        <w:rPr>
          <w:rFonts w:cs="Calibri" w:ascii="Calibri" w:hAnsi="Calibri"/>
          <w:color w:val="000000"/>
        </w:rPr>
        <w:t>Recorded by Ahmad. According to al-Albani, it is sahih. Al-Albani, Sahih al-Jami, vol. 2, p. 72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31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32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233</w:t>
      </w:r>
      <w:r>
        <w:rPr>
          <w:rFonts w:cs="Calibri" w:ascii="Calibri" w:hAnsi="Calibri"/>
          <w:color w:val="000000"/>
        </w:rPr>
        <w:t>Quoted in Nadwi, Four Pillars, p. 173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(peace be upon him) said, </w:t>
      </w:r>
      <w:r>
        <w:rPr>
          <w:rFonts w:cs="Calibri" w:ascii="Calibri" w:hAnsi="Calibri"/>
          <w:color w:val="E46D0A"/>
          <w:sz w:val="30"/>
          <w:szCs w:val="30"/>
        </w:rPr>
        <w:t>“While I was sleeping, two men came to m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nd took hold of my arms. They brought me to a steep mountain and sai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‘</w:t>
      </w:r>
      <w:r>
        <w:rPr>
          <w:rFonts w:cs="Calibri" w:ascii="Calibri" w:hAnsi="Calibri"/>
          <w:color w:val="31859C"/>
          <w:sz w:val="30"/>
          <w:szCs w:val="30"/>
        </w:rPr>
        <w:t xml:space="preserve">Climb.’ </w:t>
      </w:r>
      <w:r>
        <w:rPr>
          <w:rFonts w:cs="Calibri" w:ascii="Calibri" w:hAnsi="Calibri"/>
          <w:color w:val="E46D0A"/>
          <w:sz w:val="30"/>
          <w:szCs w:val="30"/>
        </w:rPr>
        <w:t xml:space="preserve">I said, ‘I am not able to.’ They said, </w:t>
      </w:r>
      <w:r>
        <w:rPr>
          <w:rFonts w:cs="Calibri" w:ascii="Calibri" w:hAnsi="Calibri"/>
          <w:color w:val="31859C"/>
          <w:sz w:val="30"/>
          <w:szCs w:val="30"/>
        </w:rPr>
        <w:t xml:space="preserve">‘We will make it easy for you.’ </w:t>
      </w:r>
      <w:r>
        <w:rPr>
          <w:rFonts w:cs="Calibri" w:ascii="Calibri" w:hAnsi="Calibri"/>
          <w:color w:val="E46D0A"/>
          <w:sz w:val="30"/>
          <w:szCs w:val="30"/>
        </w:rPr>
        <w:t>So I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climbed until I came to the summit of the mountain where I heard terrib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cries. I said, ‘What are these cries?’ They said, </w:t>
      </w:r>
      <w:r>
        <w:rPr>
          <w:rFonts w:cs="Calibri" w:ascii="Calibri" w:hAnsi="Calibri"/>
          <w:color w:val="31859C"/>
          <w:sz w:val="30"/>
          <w:szCs w:val="30"/>
        </w:rPr>
        <w:t>‘Those are the cries of the inhabitant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of the Fire.’ </w:t>
      </w:r>
      <w:r>
        <w:rPr>
          <w:rFonts w:cs="Calibri" w:ascii="Calibri" w:hAnsi="Calibri"/>
          <w:color w:val="E46D0A"/>
          <w:sz w:val="30"/>
          <w:szCs w:val="30"/>
        </w:rPr>
        <w:t>Then they took me further until I came to a people who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ere strung up by their hamstrings, and their jawbones were torn and flow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with blood. I said, ‘Who are these people?’ He said, </w:t>
      </w:r>
      <w:r>
        <w:rPr>
          <w:rFonts w:cs="Calibri" w:ascii="Calibri" w:hAnsi="Calibri"/>
          <w:color w:val="31859C"/>
          <w:sz w:val="30"/>
          <w:szCs w:val="30"/>
        </w:rPr>
        <w:t>‘Those are the people wh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break their fast before the time it was permissible to do so.’”</w:t>
      </w:r>
      <w:r>
        <w:rPr>
          <w:rFonts w:cs="Calibri" w:ascii="Calibri" w:hAnsi="Calibri"/>
          <w:color w:val="994806"/>
          <w:sz w:val="21"/>
          <w:szCs w:val="21"/>
        </w:rPr>
        <w:t>23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sting is obligatory upon every sane, adult, healthy, non-traveling Musl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, women must also be pure of menses and post-partum bleeding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a person is traveling or ill, he is not required to fast. If he does fast,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st will fulfill the requirements of the fast. However, if he does not fast,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t make up those missed days of fasting later. If a woman has her mens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post-partum bleeding, she is not allowed to fast and will make up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ays later. The essential components of the fast are only tw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the person must have the intention of fasting for the sake of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a person simply goes without eating or fasts for the sake of losing weigh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would not be an act of worship of Allah. Thus, the Prophet (peace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There is no fast for the one who do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not make the intention to fast before Fajr (dawn).”</w:t>
      </w:r>
      <w:r>
        <w:rPr>
          <w:rFonts w:cs="Calibri" w:ascii="Calibri" w:hAnsi="Calibri"/>
          <w:color w:val="994806"/>
          <w:sz w:val="21"/>
          <w:szCs w:val="21"/>
        </w:rPr>
        <w:t>23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ond, the Muslim must refrain from anything that breaks the fast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dawn of dawn until sunset. The matters that invalidate the fast ar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llowing six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 and 2) </w:t>
      </w:r>
      <w:r>
        <w:rPr>
          <w:rFonts w:cs="Calibri" w:ascii="Calibri" w:hAnsi="Calibri"/>
          <w:color w:val="000000"/>
          <w:sz w:val="30"/>
          <w:szCs w:val="30"/>
        </w:rPr>
        <w:t>Intentionally eating or drinking: However, if a person forgetfu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ts or drinks, then he does not have to make up the fast nor is there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iation in his case. The Prophet (peace and blessings of Allah be upon him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34 </w:t>
      </w:r>
      <w:r>
        <w:rPr>
          <w:rFonts w:cs="Calibri" w:ascii="Calibri" w:hAnsi="Calibri"/>
          <w:color w:val="000000"/>
        </w:rPr>
        <w:t>Recorded by ibn Hibban and ibn Khuzaima. According to al-Albani, it is sahih. Al-Albani, Sahi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Targheeb wa al-Tarheeb, vol. 1, p. 42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35 </w:t>
      </w:r>
      <w:r>
        <w:rPr>
          <w:rFonts w:cs="Calibri" w:ascii="Calibri" w:hAnsi="Calibri"/>
          <w:color w:val="000000"/>
        </w:rPr>
        <w:t>Recorded by Abu Dawood, al-Tirmidhi and al-Nasaa`ee. See al-Albaani, Saheeh al-Jaami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gheer #653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id, </w:t>
      </w:r>
      <w:r>
        <w:rPr>
          <w:rFonts w:cs="Calibri" w:ascii="Calibri" w:hAnsi="Calibri"/>
          <w:color w:val="E46D0A"/>
          <w:sz w:val="30"/>
          <w:szCs w:val="30"/>
        </w:rPr>
        <w:t>“Whoever forgets while he is fasting and eats or drinks something shoul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complete his fast, for it was Allah who fed him or gave him to drink.”</w:t>
      </w:r>
      <w:r>
        <w:rPr>
          <w:rFonts w:cs="Calibri" w:ascii="Calibri" w:hAnsi="Calibri"/>
          <w:color w:val="994806"/>
          <w:sz w:val="21"/>
          <w:szCs w:val="21"/>
        </w:rPr>
        <w:t>23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Intentionally vomiting: If a person is overcome by nausea and vomit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n he does not have to make up the fast nor is there any expiation in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s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 and 5) </w:t>
      </w:r>
      <w:r>
        <w:rPr>
          <w:rFonts w:cs="Calibri" w:ascii="Calibri" w:hAnsi="Calibri"/>
          <w:color w:val="000000"/>
          <w:sz w:val="30"/>
          <w:szCs w:val="30"/>
        </w:rPr>
        <w:t>Menstruation and post-partum bleeding. Even if these occur 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last moment before sundown, they break the fast according to the consens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scholar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) </w:t>
      </w:r>
      <w:r>
        <w:rPr>
          <w:rFonts w:cs="Calibri" w:ascii="Calibri" w:hAnsi="Calibri"/>
          <w:color w:val="000000"/>
          <w:sz w:val="30"/>
          <w:szCs w:val="30"/>
        </w:rPr>
        <w:t>Sexual intercourse. The one who commits this act must perform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iation that is described in the following hadith: Abu Hurairah narrated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le we were sitting with the Prophet (peace and blessings of Allah be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m) a man came and said, </w:t>
      </w:r>
      <w:r>
        <w:rPr>
          <w:rFonts w:cs="Calibri" w:ascii="Calibri" w:hAnsi="Calibri"/>
          <w:color w:val="31859C"/>
          <w:sz w:val="30"/>
          <w:szCs w:val="30"/>
        </w:rPr>
        <w:t xml:space="preserve">“O Messenger of Allah, I have been destroyed.” </w:t>
      </w:r>
      <w:r>
        <w:rPr>
          <w:rFonts w:cs="Calibri" w:ascii="Calibri" w:hAnsi="Calibri"/>
          <w:color w:val="000000"/>
          <w:sz w:val="30"/>
          <w:szCs w:val="30"/>
        </w:rPr>
        <w:t>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sked him, </w:t>
      </w:r>
      <w:r>
        <w:rPr>
          <w:rFonts w:cs="Calibri" w:ascii="Calibri" w:hAnsi="Calibri"/>
          <w:color w:val="E46D0A"/>
          <w:sz w:val="30"/>
          <w:szCs w:val="30"/>
        </w:rPr>
        <w:t xml:space="preserve">“What has happened to you?” </w:t>
      </w:r>
      <w:r>
        <w:rPr>
          <w:rFonts w:cs="Calibri" w:ascii="Calibri" w:hAnsi="Calibri"/>
          <w:color w:val="000000"/>
          <w:sz w:val="30"/>
          <w:szCs w:val="30"/>
        </w:rPr>
        <w:t xml:space="preserve">He replied, </w:t>
      </w:r>
      <w:r>
        <w:rPr>
          <w:rFonts w:cs="Calibri" w:ascii="Calibri" w:hAnsi="Calibri"/>
          <w:color w:val="31859C"/>
          <w:sz w:val="30"/>
          <w:szCs w:val="30"/>
        </w:rPr>
        <w:t>“I had intercourse wi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my wife while I was fasting.” </w:t>
      </w:r>
      <w:r>
        <w:rPr>
          <w:rFonts w:cs="Calibri" w:ascii="Calibri" w:hAnsi="Calibri"/>
          <w:color w:val="000000"/>
          <w:sz w:val="30"/>
          <w:szCs w:val="30"/>
        </w:rPr>
        <w:t>The Messenger of Allah (peace and blessing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be upon him) then told him, </w:t>
      </w:r>
      <w:r>
        <w:rPr>
          <w:rFonts w:cs="Calibri" w:ascii="Calibri" w:hAnsi="Calibri"/>
          <w:color w:val="E46D0A"/>
          <w:sz w:val="30"/>
          <w:szCs w:val="30"/>
        </w:rPr>
        <w:t xml:space="preserve">“Do you have a slave that you can free?” </w:t>
      </w:r>
      <w:r>
        <w:rPr>
          <w:rFonts w:cs="Calibri" w:ascii="Calibri" w:hAnsi="Calibri"/>
          <w:color w:val="000000"/>
          <w:sz w:val="30"/>
          <w:szCs w:val="30"/>
        </w:rPr>
        <w:t>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replied, </w:t>
      </w:r>
      <w:r>
        <w:rPr>
          <w:rFonts w:cs="Calibri" w:ascii="Calibri" w:hAnsi="Calibri"/>
          <w:color w:val="31859C"/>
          <w:sz w:val="30"/>
          <w:szCs w:val="30"/>
        </w:rPr>
        <w:t xml:space="preserve">“No.” </w:t>
      </w:r>
      <w:r>
        <w:rPr>
          <w:rFonts w:cs="Calibri" w:ascii="Calibri" w:hAnsi="Calibri"/>
          <w:color w:val="000000"/>
          <w:sz w:val="30"/>
          <w:szCs w:val="30"/>
        </w:rPr>
        <w:t xml:space="preserve">He then said, </w:t>
      </w:r>
      <w:r>
        <w:rPr>
          <w:rFonts w:cs="Calibri" w:ascii="Calibri" w:hAnsi="Calibri"/>
          <w:color w:val="E46D0A"/>
          <w:sz w:val="30"/>
          <w:szCs w:val="30"/>
        </w:rPr>
        <w:t xml:space="preserve">“Can you fast two months consecutively?” </w:t>
      </w:r>
      <w:r>
        <w:rPr>
          <w:rFonts w:cs="Calibri" w:ascii="Calibri" w:hAnsi="Calibri"/>
          <w:color w:val="000000"/>
          <w:sz w:val="30"/>
          <w:szCs w:val="30"/>
        </w:rPr>
        <w:t>he replie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“</w:t>
      </w:r>
      <w:r>
        <w:rPr>
          <w:rFonts w:cs="Calibri" w:ascii="Calibri" w:hAnsi="Calibri"/>
          <w:color w:val="31859C"/>
          <w:sz w:val="30"/>
          <w:szCs w:val="30"/>
        </w:rPr>
        <w:t xml:space="preserve">No.” </w:t>
      </w:r>
      <w:r>
        <w:rPr>
          <w:rFonts w:cs="Calibri" w:ascii="Calibri" w:hAnsi="Calibri"/>
          <w:color w:val="000000"/>
          <w:sz w:val="30"/>
          <w:szCs w:val="30"/>
        </w:rPr>
        <w:t>The Messenger of Allah (peace and blessings of Allah be upon him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n asked him, </w:t>
      </w:r>
      <w:r>
        <w:rPr>
          <w:rFonts w:cs="Calibri" w:ascii="Calibri" w:hAnsi="Calibri"/>
          <w:color w:val="E46D0A"/>
          <w:sz w:val="30"/>
          <w:szCs w:val="30"/>
        </w:rPr>
        <w:t xml:space="preserve">“Can you feed sixty poor people?” </w:t>
      </w:r>
      <w:r>
        <w:rPr>
          <w:rFonts w:cs="Calibri" w:ascii="Calibri" w:hAnsi="Calibri"/>
          <w:color w:val="000000"/>
          <w:sz w:val="30"/>
          <w:szCs w:val="30"/>
        </w:rPr>
        <w:t xml:space="preserve">He replied, </w:t>
      </w:r>
      <w:r>
        <w:rPr>
          <w:rFonts w:cs="Calibri" w:ascii="Calibri" w:hAnsi="Calibri"/>
          <w:color w:val="31859C"/>
          <w:sz w:val="30"/>
          <w:szCs w:val="30"/>
        </w:rPr>
        <w:t xml:space="preserve">“No.” </w:t>
      </w:r>
      <w:r>
        <w:rPr>
          <w:rFonts w:cs="Calibri" w:ascii="Calibri" w:hAnsi="Calibri"/>
          <w:color w:val="000000"/>
          <w:sz w:val="30"/>
          <w:szCs w:val="30"/>
        </w:rPr>
        <w:t>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and blessings of Allah be upon him) then kept silent when a bi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asket full of dates was brought to him. He said, </w:t>
      </w:r>
      <w:r>
        <w:rPr>
          <w:rFonts w:cs="Calibri" w:ascii="Calibri" w:hAnsi="Calibri"/>
          <w:color w:val="E46D0A"/>
          <w:sz w:val="30"/>
          <w:szCs w:val="30"/>
        </w:rPr>
        <w:t>“Where is the questioner?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man replied, </w:t>
      </w:r>
      <w:r>
        <w:rPr>
          <w:rFonts w:cs="Calibri" w:ascii="Calibri" w:hAnsi="Calibri"/>
          <w:color w:val="31859C"/>
          <w:sz w:val="30"/>
          <w:szCs w:val="30"/>
        </w:rPr>
        <w:t xml:space="preserve">“It is I.” </w:t>
      </w:r>
      <w:r>
        <w:rPr>
          <w:rFonts w:cs="Calibri" w:ascii="Calibri" w:hAnsi="Calibri"/>
          <w:color w:val="000000"/>
          <w:sz w:val="30"/>
          <w:szCs w:val="30"/>
        </w:rPr>
        <w:t>The Messenger of Allah (peace and blessings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upon him) told him, </w:t>
      </w:r>
      <w:r>
        <w:rPr>
          <w:rFonts w:cs="Calibri" w:ascii="Calibri" w:hAnsi="Calibri"/>
          <w:color w:val="E46D0A"/>
          <w:sz w:val="30"/>
          <w:szCs w:val="30"/>
        </w:rPr>
        <w:t xml:space="preserve">“Take these dates and give them in charity.” </w:t>
      </w:r>
      <w:r>
        <w:rPr>
          <w:rFonts w:cs="Calibri" w:ascii="Calibri" w:hAnsi="Calibri"/>
          <w:color w:val="000000"/>
          <w:sz w:val="30"/>
          <w:szCs w:val="30"/>
        </w:rPr>
        <w:t>The m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id, </w:t>
      </w:r>
      <w:r>
        <w:rPr>
          <w:rFonts w:cs="Calibri" w:ascii="Calibri" w:hAnsi="Calibri"/>
          <w:color w:val="31859C"/>
          <w:sz w:val="30"/>
          <w:szCs w:val="30"/>
        </w:rPr>
        <w:t>“To someone poorer than I, O Messenger of Allah (peace and bless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 be upon him)? By Allah, there is no family between Madinah’s mountain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poorer than I.” </w:t>
      </w: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laugh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o such an extent that his premolars could be seen. He then said, </w:t>
      </w:r>
      <w:r>
        <w:rPr>
          <w:rFonts w:cs="Calibri" w:ascii="Calibri" w:hAnsi="Calibri"/>
          <w:color w:val="E46D0A"/>
          <w:sz w:val="30"/>
          <w:szCs w:val="30"/>
        </w:rPr>
        <w:t>“Feed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your family with it.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hammad ibn Uthaimeen was once asked whether a person who embrac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during the daytime of Ramadaan must commence fasting immediatel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s response was, </w:t>
      </w:r>
      <w:r>
        <w:rPr>
          <w:rFonts w:cs="Calibri" w:ascii="Calibri" w:hAnsi="Calibri"/>
          <w:color w:val="31859C"/>
          <w:sz w:val="30"/>
          <w:szCs w:val="30"/>
        </w:rPr>
        <w:t>“If a non-Muslim embraces Islam during the daytim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Ramadaan, it is obligatory upon him to fast the remainder of that day as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36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s now one of the people upon whom the fasting is obligatory. However, 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oes not have to make up that day at a later date [due to the portion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ay that he missed]. Similarly, he does not have to make up the days of th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month of Ramadan that he did not fast before becomingMuslim.”</w:t>
      </w:r>
      <w:r>
        <w:rPr>
          <w:rFonts w:cs="Calibri" w:ascii="Calibri" w:hAnsi="Calibri"/>
          <w:color w:val="994806"/>
          <w:sz w:val="21"/>
          <w:szCs w:val="21"/>
        </w:rPr>
        <w:t>237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Pilgrimage to the House of Allah inMakk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ext pillar of Islam mentioned in this narration of this hadith is mak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ilgrimage to the House of Allah, or the Kaaba. Linguistically, hajj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eans, </w:t>
      </w:r>
      <w:r>
        <w:rPr>
          <w:rFonts w:cs="Calibri" w:ascii="Calibri" w:hAnsi="Calibri"/>
          <w:color w:val="31859C"/>
          <w:sz w:val="30"/>
          <w:szCs w:val="30"/>
        </w:rPr>
        <w:t>“He repaired, or betook himself, to, or towards a person... or toward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n object of reverence, veneration, respect or honour.”</w:t>
      </w:r>
      <w:r>
        <w:rPr>
          <w:rFonts w:cs="Calibri" w:ascii="Calibri" w:hAnsi="Calibri"/>
          <w:color w:val="994806"/>
          <w:sz w:val="21"/>
          <w:szCs w:val="21"/>
        </w:rPr>
        <w:t xml:space="preserve">238 </w:t>
      </w:r>
      <w:r>
        <w:rPr>
          <w:rFonts w:cs="Calibri" w:ascii="Calibri" w:hAnsi="Calibri"/>
          <w:color w:val="000000"/>
          <w:sz w:val="30"/>
          <w:szCs w:val="30"/>
        </w:rPr>
        <w:t>In Islamic Law,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s a particular journey at a particular time to a particular place fo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rpose of worshipping Allah. In other words, it is the journeying to Makk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uring the months designated for the performance of Hajj as an act of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sake of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erformance of Hajj is an obligation upon every Muslim who ha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s to perform it. This can be clearly proven from the Quran and Sunn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it is much more than an obligation. It is one of the foundations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illars of Islam itself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ward for the performance of the Hajj is great. The Prophet (pea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upon him) said, </w:t>
      </w:r>
      <w:r>
        <w:rPr>
          <w:rFonts w:cs="Calibri" w:ascii="Calibri" w:hAnsi="Calibri"/>
          <w:color w:val="E46D0A"/>
          <w:sz w:val="30"/>
          <w:szCs w:val="30"/>
        </w:rPr>
        <w:t>“Whoever performs the Hajj for the sake of Allah and doe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not commit any lewdness or sins returns like the day in which his mother ga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him birth,” </w:t>
      </w:r>
      <w:r>
        <w:rPr>
          <w:rFonts w:cs="Calibri" w:ascii="Calibri" w:hAnsi="Calibri"/>
          <w:color w:val="000000"/>
          <w:sz w:val="30"/>
          <w:szCs w:val="30"/>
        </w:rPr>
        <w:t>that is, without any sins.</w:t>
      </w:r>
      <w:r>
        <w:rPr>
          <w:rFonts w:cs="Calibri" w:ascii="Calibri" w:hAnsi="Calibri"/>
          <w:color w:val="994806"/>
          <w:sz w:val="21"/>
          <w:szCs w:val="21"/>
        </w:rPr>
        <w:t>23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be upon him) also said, </w:t>
      </w:r>
      <w:r>
        <w:rPr>
          <w:rFonts w:cs="Calibri" w:ascii="Calibri" w:hAnsi="Calibri"/>
          <w:color w:val="E46D0A"/>
          <w:sz w:val="30"/>
          <w:szCs w:val="30"/>
        </w:rPr>
        <w:t>“One Umrah</w:t>
      </w:r>
      <w:r>
        <w:rPr>
          <w:rFonts w:cs="Calibri" w:ascii="Calibri" w:hAnsi="Calibri"/>
          <w:color w:val="994806"/>
          <w:sz w:val="21"/>
          <w:szCs w:val="21"/>
        </w:rPr>
        <w:t xml:space="preserve">240 </w:t>
      </w:r>
      <w:r>
        <w:rPr>
          <w:rFonts w:cs="Calibri" w:ascii="Calibri" w:hAnsi="Calibri"/>
          <w:color w:val="E46D0A"/>
          <w:sz w:val="30"/>
          <w:szCs w:val="30"/>
        </w:rPr>
        <w:t>until the next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Umrah is an expiation for what is between them. And the Hajj that is accept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by Allah and performed properly has no reward other than Paradise.”</w:t>
      </w:r>
      <w:r>
        <w:rPr>
          <w:rFonts w:cs="Calibri" w:ascii="Calibri" w:hAnsi="Calibri"/>
          <w:color w:val="994806"/>
          <w:sz w:val="21"/>
          <w:szCs w:val="21"/>
        </w:rPr>
        <w:t>24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37 </w:t>
      </w:r>
      <w:r>
        <w:rPr>
          <w:rFonts w:cs="Calibri" w:ascii="Calibri" w:hAnsi="Calibri"/>
          <w:color w:val="000000"/>
        </w:rPr>
        <w:t>Ali Abu Lauz, Answers, p. 2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38 </w:t>
      </w:r>
      <w:r>
        <w:rPr>
          <w:rFonts w:cs="Calibri" w:ascii="Calibri" w:hAnsi="Calibri"/>
          <w:color w:val="000000"/>
        </w:rPr>
        <w:t>E. W. Lane, Arabic-English Lexicon (Cambridge, England: The Islamic Texts Society, 1984), vol. 1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. 51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39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0 </w:t>
      </w:r>
      <w:r>
        <w:rPr>
          <w:rFonts w:cs="Calibri" w:ascii="Calibri" w:hAnsi="Calibri"/>
          <w:color w:val="000000"/>
        </w:rPr>
        <w:t>Umrah is sometimes called the “lesser pilgrimage”. It contains less rites and may be d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roughout the yea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1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 hadith reads: The Messenger of Allah (peace be upon him) w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sked, </w:t>
      </w:r>
      <w:r>
        <w:rPr>
          <w:rFonts w:cs="Calibri" w:ascii="Calibri" w:hAnsi="Calibri"/>
          <w:color w:val="31859C"/>
          <w:sz w:val="30"/>
          <w:szCs w:val="30"/>
        </w:rPr>
        <w:t xml:space="preserve">“What is the best deed?” </w:t>
      </w:r>
      <w:r>
        <w:rPr>
          <w:rFonts w:cs="Calibri" w:ascii="Calibri" w:hAnsi="Calibri"/>
          <w:color w:val="000000"/>
          <w:sz w:val="30"/>
          <w:szCs w:val="30"/>
        </w:rPr>
        <w:t xml:space="preserve">He stated, </w:t>
      </w:r>
      <w:r>
        <w:rPr>
          <w:rFonts w:cs="Calibri" w:ascii="Calibri" w:hAnsi="Calibri"/>
          <w:color w:val="E46D0A"/>
          <w:sz w:val="30"/>
          <w:szCs w:val="30"/>
        </w:rPr>
        <w:t>“Belief in Allah and His Messenger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e was then asked, </w:t>
      </w:r>
      <w:r>
        <w:rPr>
          <w:rFonts w:cs="Calibri" w:ascii="Calibri" w:hAnsi="Calibri"/>
          <w:color w:val="31859C"/>
          <w:sz w:val="30"/>
          <w:szCs w:val="30"/>
        </w:rPr>
        <w:t xml:space="preserve">“What next?” </w:t>
      </w:r>
      <w:r>
        <w:rPr>
          <w:rFonts w:cs="Calibri" w:ascii="Calibri" w:hAnsi="Calibri"/>
          <w:color w:val="000000"/>
          <w:sz w:val="30"/>
          <w:szCs w:val="30"/>
        </w:rPr>
        <w:t xml:space="preserve">He said, </w:t>
      </w:r>
      <w:r>
        <w:rPr>
          <w:rFonts w:cs="Calibri" w:ascii="Calibri" w:hAnsi="Calibri"/>
          <w:color w:val="E46D0A"/>
          <w:sz w:val="30"/>
          <w:szCs w:val="30"/>
        </w:rPr>
        <w:t xml:space="preserve">“Jihad in the way of Allah.” </w:t>
      </w:r>
      <w:r>
        <w:rPr>
          <w:rFonts w:cs="Calibri" w:ascii="Calibri" w:hAnsi="Calibri"/>
          <w:color w:val="000000"/>
          <w:sz w:val="30"/>
          <w:szCs w:val="30"/>
        </w:rPr>
        <w:t>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was again asked, </w:t>
      </w:r>
      <w:r>
        <w:rPr>
          <w:rFonts w:cs="Calibri" w:ascii="Calibri" w:hAnsi="Calibri"/>
          <w:color w:val="31859C"/>
          <w:sz w:val="30"/>
          <w:szCs w:val="30"/>
        </w:rPr>
        <w:t xml:space="preserve">“What next?” </w:t>
      </w:r>
      <w:r>
        <w:rPr>
          <w:rFonts w:cs="Calibri" w:ascii="Calibri" w:hAnsi="Calibri"/>
          <w:color w:val="000000"/>
          <w:sz w:val="30"/>
          <w:szCs w:val="30"/>
        </w:rPr>
        <w:t xml:space="preserve">He replied, </w:t>
      </w:r>
      <w:r>
        <w:rPr>
          <w:rFonts w:cs="Calibri" w:ascii="Calibri" w:hAnsi="Calibri"/>
          <w:color w:val="E46D0A"/>
          <w:sz w:val="30"/>
          <w:szCs w:val="30"/>
        </w:rPr>
        <w:t>“The Hajj which is performed correct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nd accepted by Allah.”</w:t>
      </w:r>
      <w:r>
        <w:rPr>
          <w:rFonts w:cs="Calibri" w:ascii="Calibri" w:hAnsi="Calibri"/>
          <w:color w:val="994806"/>
          <w:sz w:val="21"/>
          <w:szCs w:val="21"/>
        </w:rPr>
        <w:t>24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rthermore, Hajj is equivalent to Jihad for women and people who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capable of Jihad. In one hadith, the Prophet was asked whether or 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women are required to take part in Jihad. He answered, </w:t>
      </w:r>
      <w:r>
        <w:rPr>
          <w:rFonts w:cs="Calibri" w:ascii="Calibri" w:hAnsi="Calibri"/>
          <w:color w:val="E46D0A"/>
          <w:sz w:val="30"/>
          <w:szCs w:val="30"/>
        </w:rPr>
        <w:t>“Yes, upon them is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Jihad which does not contain fighting: Hajj and Umrah.”</w:t>
      </w:r>
      <w:r>
        <w:rPr>
          <w:rFonts w:cs="Calibri" w:ascii="Calibri" w:hAnsi="Calibri"/>
          <w:color w:val="994806"/>
          <w:sz w:val="21"/>
          <w:szCs w:val="21"/>
        </w:rPr>
        <w:t>24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jj has numerous benefits to it. Besides those mentioned in the hadit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can note that it is a place for Muslims from all around the world to c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orship Allah together. This is an excellent opportunity for Muslim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et each other, understand each other and get closer to each other. Furthermor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differences between them are swept away as they all dress in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milar fashion and perform the same rituals. The poor, the rich and all oth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all standing in the same manner in front of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ddiqi describes the significance of Hajj in the following manner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 is rightly said that it [the Hajj] is the perfection of faith since it combin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 itself all the distinctive qualities of other obligatory acts. It represent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quality of salat [prayer] since a pilgrim offers prayers in the Kaba,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ouse of the Lord. It encourages spending of material wealth for the sake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Lord, the chief characteristic of Zakat. When a pilgrim sets out for Hajj, 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issociates himself from his hearth and home, from his dear and near ones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lease the Lord. He suffers privation and undertakes the hardship of journey—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e lessons we learn from fasting and itikaf.</w:t>
      </w:r>
      <w:r>
        <w:rPr>
          <w:rFonts w:cs="Calibri" w:ascii="Calibri" w:hAnsi="Calibri"/>
          <w:color w:val="994806"/>
          <w:sz w:val="21"/>
          <w:szCs w:val="21"/>
        </w:rPr>
        <w:t xml:space="preserve">244 </w:t>
      </w:r>
      <w:r>
        <w:rPr>
          <w:rFonts w:cs="Calibri" w:ascii="Calibri" w:hAnsi="Calibri"/>
          <w:color w:val="31859C"/>
          <w:sz w:val="30"/>
          <w:szCs w:val="30"/>
        </w:rPr>
        <w:t>In Hajj one is trained to b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ompletely forgetful of the material comforts and pomp and show of world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life. One has to sleep on stony ground</w:t>
      </w:r>
      <w:r>
        <w:rPr>
          <w:rFonts w:cs="Calibri" w:ascii="Calibri" w:hAnsi="Calibri"/>
          <w:color w:val="994806"/>
          <w:sz w:val="21"/>
          <w:szCs w:val="21"/>
        </w:rPr>
        <w:t>245</w:t>
      </w:r>
      <w:r>
        <w:rPr>
          <w:rFonts w:cs="Calibri" w:ascii="Calibri" w:hAnsi="Calibri"/>
          <w:color w:val="31859C"/>
          <w:sz w:val="30"/>
          <w:szCs w:val="30"/>
        </w:rPr>
        <w:t>, circumambulate the Kaba, run be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2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3 </w:t>
      </w:r>
      <w:r>
        <w:rPr>
          <w:rFonts w:cs="Calibri" w:ascii="Calibri" w:hAnsi="Calibri"/>
          <w:color w:val="000000"/>
        </w:rPr>
        <w:t>Recorded by Ahmad and ibn Majah. According to al-Albani, it is sahih. al-Albani, Irwa, vol. 4, 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4 </w:t>
      </w:r>
      <w:r>
        <w:rPr>
          <w:rFonts w:cs="Calibri" w:ascii="Calibri" w:hAnsi="Calibri"/>
          <w:color w:val="000000"/>
        </w:rPr>
        <w:t>Itikaf is were one secludes himself in the mosque for personal worship and devotion. Mo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only, this is done at the end of the month of Ramada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5 </w:t>
      </w:r>
      <w:r>
        <w:rPr>
          <w:rFonts w:cs="Calibri" w:ascii="Calibri" w:hAnsi="Calibri"/>
          <w:color w:val="000000"/>
        </w:rPr>
        <w:t>This is not a must but it is how many pilgrims spend their night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ween Safa and Marwa and spend his night and day wearing only two pieces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unsewn cloth. He is required to avoid the use of oil or scent or any other perfume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 is not even allowed to get his hair cut or trim his beard. In short, he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ommanded to abandon everything for the sake of Allah and submit himsel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fore his Lord, the ultimate aim of the life of a Muslim. In fact, physical pilgrimag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s a prelude to spiritual pilgrimage to God, when man would bi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oodbye to everything of the world and present himself before Him as 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umble servant saying: “Here I am before Thee, my Lord, as a slave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ine.”</w:t>
      </w:r>
      <w:r>
        <w:rPr>
          <w:rFonts w:cs="Calibri" w:ascii="Calibri" w:hAnsi="Calibri"/>
          <w:color w:val="994806"/>
          <w:sz w:val="21"/>
          <w:szCs w:val="21"/>
        </w:rPr>
        <w:t>24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jj is obligatory once in a lifetime upon anyone who has the means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erform it. Allah says in the Quran, </w:t>
      </w:r>
      <w:r>
        <w:rPr>
          <w:rFonts w:cs="Calibri" w:ascii="Calibri" w:hAnsi="Calibri"/>
          <w:color w:val="994806"/>
          <w:sz w:val="30"/>
          <w:szCs w:val="30"/>
        </w:rPr>
        <w:t>“And Hajj to the House is a duty that manki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wes to Allah, those who can afford the expenses. And whoever disbelieves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n Allah stands not in need of any of the worlds” </w:t>
      </w:r>
      <w:r>
        <w:rPr>
          <w:rFonts w:cs="Calibri" w:ascii="Calibri" w:hAnsi="Calibri"/>
          <w:color w:val="000000"/>
          <w:sz w:val="30"/>
          <w:szCs w:val="30"/>
        </w:rPr>
        <w:t>(3:97). Similar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responding to the question of Gabriel, the Prophet (peace be upon him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so specifically pointed out that Hajj is obligatory upon the one who ha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s to perform i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cholars differ as to exactly how this condition is to be met. In general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ugh, it shows that Hajj is not meant to be a hardship. It is a great act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ship that people should do their best to perform but only if it is feasible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. In general, this feasibility includes having the physical health, financi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ll-being and the provisions needed to undertake the Hajj. Some schola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so add that the journey should not be so treacherous that the pilgrim’s lif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t at risk. In addition, women must have a mahram [male relative or husband]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ravel with them as they are not allowed to travel alone, althoug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scholars allow them to travel in “trustworthy” groups made up of m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ome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one does not meet these conditions, one is not obliged to perform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jj. He must wait until he has the ability to perform it. When he does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bility to perform it, there is a difference of opinion over whether he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orm it immediately at that time or if he may delay it until a future yea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the next topic of discussio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6 </w:t>
      </w:r>
      <w:r>
        <w:rPr>
          <w:rFonts w:cs="Calibri" w:ascii="Calibri" w:hAnsi="Calibri"/>
          <w:color w:val="000000"/>
        </w:rPr>
        <w:t>Siddiqi, vol. 2, p. 577. The last statement he made is very close to what the pilgrims chant du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pilgrimage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a difference of opinion over whether or not the performanc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jj may be delayed. That is, suppose there is a person who has not fulfill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bligation of Hajj and he has the means and ability to make Hajj this yea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he decides to delay its performance until some later year, is he conside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nful or not? Is it permissible for him to delay it or must he perform it the fir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me that he has the opportunity to perform it?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lik, Abu Hanifa, Ahmad and some Shafi’is state that one must perfo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jj at its first feasible opportunity. Otherwise, one is being sinful. Evidence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position include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be upon him) said, </w:t>
      </w:r>
      <w:r>
        <w:rPr>
          <w:rFonts w:cs="Calibri" w:ascii="Calibri" w:hAnsi="Calibri"/>
          <w:color w:val="E46D0A"/>
          <w:sz w:val="30"/>
          <w:szCs w:val="30"/>
        </w:rPr>
        <w:t>“If anyone breaks [a bone] or become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lame, he comes out of the sacred state and he must perform the Hajj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e following year.”</w:t>
      </w:r>
      <w:r>
        <w:rPr>
          <w:rFonts w:cs="Calibri" w:ascii="Calibri" w:hAnsi="Calibri"/>
          <w:color w:val="994806"/>
          <w:sz w:val="21"/>
          <w:szCs w:val="21"/>
        </w:rPr>
        <w:t xml:space="preserve">247 </w:t>
      </w:r>
      <w:r>
        <w:rPr>
          <w:rFonts w:cs="Calibri" w:ascii="Calibri" w:hAnsi="Calibri"/>
          <w:color w:val="000000"/>
          <w:sz w:val="30"/>
          <w:szCs w:val="30"/>
        </w:rPr>
        <w:t>The deduction from this hadith is that if one can perfo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Hajj whenever he wishes, the Prophet (peace be upon him) w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have explicitly mentioned that the person should perform the Hajj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llowing yea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other hadith states, </w:t>
      </w:r>
      <w:r>
        <w:rPr>
          <w:rFonts w:cs="Calibri" w:ascii="Calibri" w:hAnsi="Calibri"/>
          <w:color w:val="E46D0A"/>
          <w:sz w:val="30"/>
          <w:szCs w:val="30"/>
        </w:rPr>
        <w:t>“Hurry to perform the Hajj, that is, the obligator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one, as none of you knows what may happen to him.”</w:t>
      </w:r>
      <w:r>
        <w:rPr>
          <w:rFonts w:cs="Calibri" w:ascii="Calibri" w:hAnsi="Calibri"/>
          <w:color w:val="994806"/>
          <w:sz w:val="21"/>
          <w:szCs w:val="21"/>
        </w:rPr>
        <w:t>24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t is also narrated that Umar ibn al-Khattab once said, </w:t>
      </w:r>
      <w:r>
        <w:rPr>
          <w:rFonts w:cs="Calibri" w:ascii="Calibri" w:hAnsi="Calibri"/>
          <w:color w:val="31859C"/>
          <w:sz w:val="30"/>
          <w:szCs w:val="30"/>
        </w:rPr>
        <w:t>“I consider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ending men to those lands to see who had the means but did not perform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Hajj. They should have the jizya </w:t>
      </w:r>
      <w:r>
        <w:rPr>
          <w:rFonts w:cs="Calibri" w:ascii="Calibri" w:hAnsi="Calibri"/>
          <w:color w:val="994806"/>
          <w:sz w:val="21"/>
          <w:szCs w:val="21"/>
        </w:rPr>
        <w:t xml:space="preserve">249 </w:t>
      </w:r>
      <w:r>
        <w:rPr>
          <w:rFonts w:cs="Calibri" w:ascii="Calibri" w:hAnsi="Calibri"/>
          <w:color w:val="31859C"/>
          <w:sz w:val="30"/>
          <w:szCs w:val="30"/>
        </w:rPr>
        <w:t>applied to them as they are not Muslims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they are notMuslims.” </w:t>
      </w:r>
      <w:r>
        <w:rPr>
          <w:rFonts w:cs="Calibri" w:ascii="Calibri" w:hAnsi="Calibri"/>
          <w:color w:val="994806"/>
          <w:sz w:val="21"/>
          <w:szCs w:val="21"/>
        </w:rPr>
        <w:t>25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 strongest pieces of evidence presented for saying that on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owed to delay his performance of Hajj, even though he has the ability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perform it, is the fact that Hajj was made obligatory in the 6</w:t>
      </w:r>
      <w:r>
        <w:rPr>
          <w:rFonts w:cs="Calibri" w:ascii="Calibri" w:hAnsi="Calibri"/>
          <w:color w:val="000000"/>
          <w:sz w:val="19"/>
          <w:szCs w:val="19"/>
        </w:rPr>
        <w:t xml:space="preserve">th </w:t>
      </w:r>
      <w:r>
        <w:rPr>
          <w:rFonts w:cs="Calibri" w:ascii="Calibri" w:hAnsi="Calibri"/>
          <w:color w:val="000000"/>
          <w:sz w:val="30"/>
          <w:szCs w:val="30"/>
        </w:rPr>
        <w:t>year afte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jrah and the Messenger of Allah (peace be upon him) himself did not per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7 </w:t>
      </w:r>
      <w:r>
        <w:rPr>
          <w:rFonts w:cs="Calibri" w:ascii="Calibri" w:hAnsi="Calibri"/>
          <w:color w:val="000000"/>
        </w:rPr>
        <w:t>Recorded by Ahmad, Abu Dawud, al-Nasaa’i and others. According to al-Albani, it is sahih.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bani, Sahih al-Jami, vol. 2, p. 111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8 </w:t>
      </w:r>
      <w:r>
        <w:rPr>
          <w:rFonts w:cs="Calibri" w:ascii="Calibri" w:hAnsi="Calibri"/>
          <w:color w:val="000000"/>
        </w:rPr>
        <w:t>Recorded by Ahmad. According to al-Albani, it is sahih. Al-Albani, Sahih al-Jami, vol. 1, p. 56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49 </w:t>
      </w:r>
      <w:r>
        <w:rPr>
          <w:rFonts w:cs="Calibri" w:ascii="Calibri" w:hAnsi="Calibri"/>
          <w:color w:val="000000"/>
        </w:rPr>
        <w:t>Jizya is a tax paid to the state by the non-Muslim citizens in lieu ofmilitary servi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0 </w:t>
      </w:r>
      <w:r>
        <w:rPr>
          <w:rFonts w:cs="Calibri" w:ascii="Calibri" w:hAnsi="Calibri"/>
          <w:color w:val="000000"/>
        </w:rPr>
        <w:t>This narration was recorded by Saeed ibn Mansur and al-Baihaqi. According to al-Haitami, this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 authentic narration. Al-Haitami, al-Zawajir, vol. 1, p. 19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m the Hajj until the tenth year. However, Al-Shaukaani has offered the follow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onse to this argumen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[First,] there is a difference of opinion concerning when Hajj became 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obligation. One of the opinions is that it became obligatory in the 10</w:t>
      </w:r>
      <w:r>
        <w:rPr>
          <w:rFonts w:cs="Calibri" w:ascii="Calibri" w:hAnsi="Calibri"/>
          <w:color w:val="000000"/>
          <w:sz w:val="19"/>
          <w:szCs w:val="19"/>
        </w:rPr>
        <w:t xml:space="preserve">th </w:t>
      </w:r>
      <w:r>
        <w:rPr>
          <w:rFonts w:cs="Calibri" w:ascii="Calibri" w:hAnsi="Calibri"/>
          <w:color w:val="000000"/>
          <w:sz w:val="30"/>
          <w:szCs w:val="30"/>
        </w:rPr>
        <w:t>yea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there was no delay [on the part of the Messenger of Allah (peace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upon him)]. If it is accepted that it was obligatory before the 10</w:t>
      </w:r>
      <w:r>
        <w:rPr>
          <w:rFonts w:cs="Calibri" w:ascii="Calibri" w:hAnsi="Calibri"/>
          <w:color w:val="000000"/>
          <w:sz w:val="19"/>
          <w:szCs w:val="19"/>
        </w:rPr>
        <w:t xml:space="preserve">th </w:t>
      </w:r>
      <w:r>
        <w:rPr>
          <w:rFonts w:cs="Calibri" w:ascii="Calibri" w:hAnsi="Calibri"/>
          <w:color w:val="000000"/>
          <w:sz w:val="30"/>
          <w:szCs w:val="30"/>
        </w:rPr>
        <w:t>year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ssenger of Allah (peace be upon him) delayed his performance becaus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dislike to perform the Hajj in the company of the polytheists, as they w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orm the Hajj and circumambulate the Kaaba in the nude. When Allah purifi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House of those people, the Messenger of Allah (peace be upon him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de Hajj. Hence, he delayed his Hajj due to an excuse. [That is acceptable,]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dispute is only concerning one who delays his Hajj without any vali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excuse.</w:t>
      </w:r>
      <w:r>
        <w:rPr>
          <w:rFonts w:cs="Calibri" w:ascii="Calibri" w:hAnsi="Calibri"/>
          <w:color w:val="994806"/>
          <w:sz w:val="21"/>
          <w:szCs w:val="21"/>
        </w:rPr>
        <w:t>25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ne who denies the obligation of the Hajj is a disbeliever. The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 intentionally delays his performance of Hajj, although he ha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s, until he dies is an evildoer. He has left himself open to the punishm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displeasure of Allah in the Hereaf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ctual rites of the Hajj are many and various. Pilgrims come from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ver the world. They are required to wear specific clothing. They perform differ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ites on specified days. On the ninth of the Islamic month of Dhu-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jjah, for example, they gather on the mount of Arafah and pray to All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seeching His forgiveness and merc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the grace and mercy of Allah, there are many organizations today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range the pilgrimage for Muslims from all over the world. Some of the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ganizations specialize in taking Muslim converts to the pilgrimage. The auth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ys that every new Muslim will be able to perform this blessed event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1 </w:t>
      </w:r>
      <w:r>
        <w:rPr>
          <w:rFonts w:cs="Calibri" w:ascii="Calibri" w:hAnsi="Calibri"/>
          <w:color w:val="000000"/>
        </w:rPr>
        <w:t>Muhammad ibn Ali al-Shaukaani, Nail al-Autaar, (Riyadh: Dar Zamam, 1993), vol. 4, pp. 337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38. Ibn Uthaimeen states that the Hajj was made obligatory in the ninth year and the number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egations coming to meet with the Prophet (peace be upon him) in Madina is one of the reas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t the Prophet (peace be upon him) was not able to perform the Hajj. See Muhammad ib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haimeen, Al-Sharh al-Mumti’ ala Zaad al-Mustaqni’ (Riyadh: Mu’assasat Asaam, 1996), vol. 7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p. 17-1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ompany of learned Muslims who can guide them and instruct them alo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way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Conclus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viously, there are many details concerning the ritual acts of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fall beyond the scope of this work. By the grace of Allah, numerous work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now available in English that provide those details for non-Arabic speake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cifically, this author would recommend the following works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oncise Presentation of the Fiqh of the Sunnah and the Noble Boo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Abdul Adheem ibn Badawi (published by the International Islamic Publis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use in Riyadh) is a good, brief introduction to all fields of Islamic law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inhaj al-Muslim by Abu Bakr al-Jazairi (published in two volumes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arussalam in Riyadh) covers most of the basics of all parts of the law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qh al-Sunnah by al-Sayyid Sabiq—this five-volume work may be a b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avy and detailed for the new Muslim. However, over time, it should bec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reference well worth looking in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also a number of important works concerning specific rit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s. Al-Albaani’s The Prophet’s Prayer Described is the most detailed descrip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prayer in English. Mamdouh Muhammad’s The Hajj from A to Z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alat from A to Z are also quite popular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The Behavior and Social Interaction of a Believ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 in the Quran, </w:t>
      </w:r>
      <w:r>
        <w:rPr>
          <w:rFonts w:cs="Calibri" w:ascii="Calibri" w:hAnsi="Calibri"/>
          <w:color w:val="994806"/>
          <w:sz w:val="30"/>
          <w:szCs w:val="30"/>
        </w:rPr>
        <w:t>“O believers! Enter completely into Islam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2:208). As stated earlier, Islam is a comprehensive religion. Its teachings to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all aspects of life. This is because in every aspect of life, the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uld be worshipping and serving Allah. There is no compartment of life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 ever fall outside of that general precep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, therefore, goes well beyond articles of faith and ritual acts of worshi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of a Muslim’s behavior, manners, ethics and practices must reflect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 that there is none worthy of worship except Allah. It is inconceiv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someone should claim to be worshipping Allah while at the same time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istreats this person, cheats another person and harms yet a third. This ki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behavior would demonstrate that his claim to belief is either outright fal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is very diseas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a new convert to Islam, this comprehensiveness may mean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many things that he will have to change about himself in order to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complete and true Muslim. He may have many character flaws from his pre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ic days that he will have to work on and correct. He has no choice bu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tend to change his ways. He is now stating his belief in Islam. If his belief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e, it must mean that he is willing to accept what the faith is teaching h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he is willing to do his best to implement all of the faith in his lif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his understanding of Islam increases and as his faith strengthen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behaviors may change “automatically,” as he now has a new view on lif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a correct understanding of reality. This author has witnessed such chang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new Muslims. For example, some non-Muslims get very upset when participa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ports. Any time things do not go their way or when they feel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ther team is getting some unfair advantage, this sets off an angry rage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individuals. This rage reflects how much weight and importance they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iving to that sports activity. After becoming Muslims, some such individual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hange completely. Now, all of a sudden, sports are just for fun and exercis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ew Muslim understands that sports have no long-term value to a person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l worth. This new understanding of his reality automatically—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times even imperceptibly from the individual’s point of view—chang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erson’s behavior and character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oal is to make such a transformation with respect to all interac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has. This transformation is assisted by knowledge of how one is suppo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have. Therefore, in this chapter, after an introductory section on the import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behavior and character, the following interactions will be discussed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AMuslim vis-à-vis his own self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AMuslim vis-à-vis his/her parent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AMuslim vis-à-vis his/her spous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AMuslim vis-à-vis his/her childre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AMuslim vis-à-vis his/her neighbor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) </w:t>
      </w:r>
      <w:r>
        <w:rPr>
          <w:rFonts w:cs="Calibri" w:ascii="Calibri" w:hAnsi="Calibri"/>
          <w:color w:val="000000"/>
          <w:sz w:val="30"/>
          <w:szCs w:val="30"/>
        </w:rPr>
        <w:t>AMuslim vis-à-vis other Muslim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) </w:t>
      </w:r>
      <w:r>
        <w:rPr>
          <w:rFonts w:cs="Calibri" w:ascii="Calibri" w:hAnsi="Calibri"/>
          <w:color w:val="000000"/>
          <w:sz w:val="30"/>
          <w:szCs w:val="30"/>
        </w:rPr>
        <w:t>AMuslim vis-à-vis non-Muslim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) </w:t>
      </w:r>
      <w:r>
        <w:rPr>
          <w:rFonts w:cs="Calibri" w:ascii="Calibri" w:hAnsi="Calibri"/>
          <w:color w:val="000000"/>
          <w:sz w:val="30"/>
          <w:szCs w:val="30"/>
        </w:rPr>
        <w:t>AMuslim vis-à-vis society as a who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9) </w:t>
      </w:r>
      <w:r>
        <w:rPr>
          <w:rFonts w:cs="Calibri" w:ascii="Calibri" w:hAnsi="Calibri"/>
          <w:color w:val="000000"/>
          <w:sz w:val="30"/>
          <w:szCs w:val="30"/>
        </w:rPr>
        <w:t>AMuslim vis-à-vis wealth and property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Islam’s Emphasis on Proper Behavior, Manners and Etiquet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n emphatic hadith, the Prophet (peace and blessings of Allah be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m) stated, </w:t>
      </w:r>
      <w:r>
        <w:rPr>
          <w:rFonts w:cs="Calibri" w:ascii="Calibri" w:hAnsi="Calibri"/>
          <w:color w:val="E46D0A"/>
          <w:sz w:val="30"/>
          <w:szCs w:val="30"/>
        </w:rPr>
        <w:t>“I have been sent only for the purpose of perfecting good morals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21"/>
          <w:szCs w:val="21"/>
        </w:rPr>
        <w:t xml:space="preserve">252 </w:t>
      </w:r>
      <w:r>
        <w:rPr>
          <w:rFonts w:cs="Calibri" w:ascii="Calibri" w:hAnsi="Calibri"/>
          <w:color w:val="000000"/>
          <w:sz w:val="30"/>
          <w:szCs w:val="30"/>
        </w:rPr>
        <w:t>In this hadith, the Prophet (peace be upon him) has clearly stated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 important aspects of his being sent as a prophet was to show w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ood morals, behavior and manners are. This is a clear sign that behavi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manners clearly fall within the scope of the teachings of Islam. A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not escape this fact and he must adjust his behavior accordingl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actually numerous statements of the Prophet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 related to the importance of having good charac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re, just a few will be presented to simply highlight the importanc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topi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and 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I am a guaranto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f a house in the highest part of Paradise for the one who makes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behavior good.”</w:t>
      </w:r>
      <w:r>
        <w:rPr>
          <w:rFonts w:cs="Calibri" w:ascii="Calibri" w:hAnsi="Calibri"/>
          <w:color w:val="994806"/>
          <w:sz w:val="21"/>
          <w:szCs w:val="21"/>
        </w:rPr>
        <w:t xml:space="preserve">253 </w:t>
      </w:r>
      <w:r>
        <w:rPr>
          <w:rFonts w:cs="Calibri" w:ascii="Calibri" w:hAnsi="Calibri"/>
          <w:color w:val="000000"/>
          <w:sz w:val="30"/>
          <w:szCs w:val="30"/>
        </w:rPr>
        <w:t>This hadith clearly shows the reward for improving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2 </w:t>
      </w:r>
      <w:r>
        <w:rPr>
          <w:rFonts w:cs="Calibri" w:ascii="Calibri" w:hAnsi="Calibri"/>
          <w:color w:val="000000"/>
        </w:rPr>
        <w:t>Recorded by al-Haakim and others. Graded sahih by al-Albani in Saheeh al-Jaami al-Saghe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ber 234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3 </w:t>
      </w:r>
      <w:r>
        <w:rPr>
          <w:rFonts w:cs="Calibri" w:ascii="Calibri" w:hAnsi="Calibri"/>
          <w:color w:val="000000"/>
        </w:rPr>
        <w:t>Recorded by Abu Dawud. Graded hasan by al-Albani in Sahih al-Jami’ al-Sagheer, number 1464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ecting one’s behavior. Some people claim that their character is simp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they are born with and there is nothing they can do to change or adj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. That is simply not true. As demonstrated earlier, much of the driving for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hind one’s character has to do with what one believes about God, this lif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Hereafter and so on. Thus, the Prophet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said, </w:t>
      </w:r>
      <w:r>
        <w:rPr>
          <w:rFonts w:cs="Calibri" w:ascii="Calibri" w:hAnsi="Calibri"/>
          <w:color w:val="E46D0A"/>
          <w:sz w:val="30"/>
          <w:szCs w:val="30"/>
        </w:rPr>
        <w:t>“Piety and righteousness is being of good character.”</w:t>
      </w:r>
      <w:r>
        <w:rPr>
          <w:rFonts w:cs="Calibri" w:ascii="Calibri" w:hAnsi="Calibri"/>
          <w:color w:val="994806"/>
          <w:sz w:val="21"/>
          <w:szCs w:val="21"/>
        </w:rPr>
        <w:t xml:space="preserve">254 </w:t>
      </w:r>
      <w:r>
        <w:rPr>
          <w:rFonts w:cs="Calibri" w:ascii="Calibri" w:hAnsi="Calibri"/>
          <w:color w:val="000000"/>
          <w:sz w:val="30"/>
          <w:szCs w:val="30"/>
        </w:rPr>
        <w:t>Piety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hievable but it may take some effort. In fact, when the Messenger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be upon him) described the hypocrites, those of weak or false faith,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scribed them by their actions and behavior: lying while speaking, break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one’s trust and so on.</w:t>
      </w:r>
      <w:r>
        <w:rPr>
          <w:rFonts w:cs="Calibri" w:ascii="Calibri" w:hAnsi="Calibri"/>
          <w:color w:val="994806"/>
          <w:sz w:val="21"/>
          <w:szCs w:val="21"/>
        </w:rPr>
        <w:t>25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ce again, the example par excellence for the behavior of a Muslim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und in the Prophet (peace and blessings of Allah be upon him). By the gr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mercy of Allah, Allah sent the Prophet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, a human being who was a husband, father, member of societ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ader of society and so forth, to exemplify for the believers who one shoul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ehave in a manner that is pleasing to Allah.</w:t>
      </w:r>
      <w:r>
        <w:rPr>
          <w:rFonts w:cs="Calibri" w:ascii="Calibri" w:hAnsi="Calibri"/>
          <w:color w:val="994806"/>
          <w:sz w:val="21"/>
          <w:szCs w:val="21"/>
        </w:rPr>
        <w:t xml:space="preserve">256 </w:t>
      </w:r>
      <w:r>
        <w:rPr>
          <w:rFonts w:cs="Calibri" w:ascii="Calibri" w:hAnsi="Calibri"/>
          <w:color w:val="000000"/>
          <w:sz w:val="30"/>
          <w:szCs w:val="30"/>
        </w:rPr>
        <w:t>He demonstrated how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is to be applied in practical, daily life. Thus, Aishah, his wife, said abo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m, </w:t>
      </w:r>
      <w:r>
        <w:rPr>
          <w:rFonts w:cs="Calibri" w:ascii="Calibri" w:hAnsi="Calibri"/>
          <w:color w:val="31859C"/>
          <w:sz w:val="30"/>
          <w:szCs w:val="30"/>
        </w:rPr>
        <w:t>“His character was that of the Quran.”</w:t>
      </w:r>
      <w:r>
        <w:rPr>
          <w:rFonts w:cs="Calibri" w:ascii="Calibri" w:hAnsi="Calibri"/>
          <w:color w:val="994806"/>
          <w:sz w:val="21"/>
          <w:szCs w:val="21"/>
        </w:rPr>
        <w:t xml:space="preserve">257 </w:t>
      </w:r>
      <w:r>
        <w:rPr>
          <w:rFonts w:cs="Calibri" w:ascii="Calibri" w:hAnsi="Calibri"/>
          <w:color w:val="000000"/>
          <w:sz w:val="30"/>
          <w:szCs w:val="30"/>
        </w:rPr>
        <w:t>Thus, one finds that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 was sincere, honest, grateful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raightforward. He was humble, patient, calm and forgiving. He would not li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ckbite or slander others. He had a cheerful disposition and would treat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lasses of society with proper respect. This is all part and parcel of what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s to behave like a believ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n Islamic perspective, character and manners are also comprehensiv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other words, one must have the proper behavior and actions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ect to his Creator, with respect to his own soul, with respect to the other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4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5 </w:t>
      </w:r>
      <w:r>
        <w:rPr>
          <w:rFonts w:cs="Calibri" w:ascii="Calibri" w:hAnsi="Calibri"/>
          <w:color w:val="000000"/>
        </w:rPr>
        <w:t>Found in a hadith recorded by al-Bukhar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6 </w:t>
      </w:r>
      <w:r>
        <w:rPr>
          <w:rFonts w:cs="Calibri" w:ascii="Calibri" w:hAnsi="Calibri"/>
          <w:color w:val="000000"/>
        </w:rPr>
        <w:t xml:space="preserve">This author has written elsewhere: </w:t>
      </w:r>
      <w:r>
        <w:rPr>
          <w:rFonts w:cs="Calibri" w:ascii="Calibri" w:hAnsi="Calibri"/>
          <w:color w:val="31859C"/>
        </w:rPr>
        <w:t>“This is an aspect that many people today seem to overlook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There is a lot of talk about following the Sunnah but the Sunnah is not simply the number of prayer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in a day, fasts in a month, length of one’s clothing or style of dress. The Sunnah is much mo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than that. As was noted earlier, the Prophet (peace be upon him) was sent with the most excellen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morals and behavior. This is an outstanding and necessary part of his mission. This is an extreme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 xml:space="preserve">important part of his Sunnah that everyone should try to emulate.” </w:t>
      </w:r>
      <w:r>
        <w:rPr>
          <w:rFonts w:cs="Calibri" w:ascii="Calibri" w:hAnsi="Calibri"/>
          <w:color w:val="000000"/>
        </w:rPr>
        <w:t>Commentary on the For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dith of al-Nawaw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7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interacts with, with respect to the other beings on earth and with resp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ll parts of creation. (Some of these categories will be discussed further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chapter.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ost important category is behavior with respect to the Creator,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will influence all of the other categories. This embodies having the prop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lationship with Allah and submitting to Him in a sincere fashion with a corr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titude. Aspects of this relationship have been touched upon through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work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last two categories stated above imply good behavior toward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living creatures on earth as well as all that Allah has placed with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smos. A Muslim is not free to behave in any way he wishes with respec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imals or inanimate objects. Indeed, he will be answerable to Allah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behavior towards all things. Everything in this creation that has b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t at the disposal of humankind is nothing more than a trust from God. Th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, for example, numerous hadith that touch upon how Muslims should tre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imals. For example, even with respect to slaughtering an animal for consumptio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Allah has permitted humans, the Prophet (peace and blessing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lah be upon him) said, </w:t>
      </w:r>
      <w:r>
        <w:rPr>
          <w:rFonts w:cs="Calibri" w:ascii="Calibri" w:hAnsi="Calibri"/>
          <w:color w:val="E46D0A"/>
          <w:sz w:val="30"/>
          <w:szCs w:val="30"/>
        </w:rPr>
        <w:t>“Verily, Allah has prescribed excellence in all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ings. Thus, if you kill, kill in a good manner. If you slaughter, slaughter in a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good manner. Each of you should sharpen his blade and spare suffering to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nimal he is slaughtering.”</w:t>
      </w:r>
      <w:r>
        <w:rPr>
          <w:rFonts w:cs="Calibri" w:ascii="Calibri" w:hAnsi="Calibri"/>
          <w:color w:val="994806"/>
          <w:sz w:val="21"/>
          <w:szCs w:val="21"/>
        </w:rPr>
        <w:t xml:space="preserve">258 </w:t>
      </w:r>
      <w:r>
        <w:rPr>
          <w:rFonts w:cs="Calibri" w:ascii="Calibri" w:hAnsi="Calibri"/>
          <w:color w:val="000000"/>
          <w:sz w:val="30"/>
          <w:szCs w:val="30"/>
        </w:rPr>
        <w:t>This fact was not lost on the early Muslims as c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seen in the statement of al-Fudail ibn Iyaad, </w:t>
      </w:r>
      <w:r>
        <w:rPr>
          <w:rFonts w:cs="Calibri" w:ascii="Calibri" w:hAnsi="Calibri"/>
          <w:color w:val="31859C"/>
          <w:sz w:val="30"/>
          <w:szCs w:val="30"/>
        </w:rPr>
        <w:t>“By Allah, it is not allowed f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you to harm a dog or a pig without just cause, how then can you harm a Muslim?”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21"/>
          <w:szCs w:val="21"/>
        </w:rPr>
      </w:pPr>
      <w:r>
        <w:rPr>
          <w:rFonts w:cs="Calibri" w:ascii="Calibri" w:hAnsi="Calibri"/>
          <w:color w:val="994806"/>
          <w:sz w:val="21"/>
          <w:szCs w:val="21"/>
        </w:rPr>
        <w:t>25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1) AMuslim vis-à-vis His Own Sel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explained that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person’s own self has a right over him.</w:t>
      </w:r>
      <w:r>
        <w:rPr>
          <w:rFonts w:cs="Calibri" w:ascii="Calibri" w:hAnsi="Calibri"/>
          <w:color w:val="994806"/>
          <w:sz w:val="21"/>
          <w:szCs w:val="21"/>
        </w:rPr>
        <w:t xml:space="preserve">260 </w:t>
      </w:r>
      <w:r>
        <w:rPr>
          <w:rFonts w:cs="Calibri" w:ascii="Calibri" w:hAnsi="Calibri"/>
          <w:color w:val="000000"/>
          <w:sz w:val="30"/>
          <w:szCs w:val="30"/>
        </w:rPr>
        <w:t>Indeed, an individual has very import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onsibilities with respect to his own self. Logically speaking, a person’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8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59 </w:t>
      </w:r>
      <w:r>
        <w:rPr>
          <w:rFonts w:cs="Calibri" w:ascii="Calibri" w:hAnsi="Calibri"/>
          <w:color w:val="000000"/>
        </w:rPr>
        <w:t>Quoted in Muhammad al-Dhahabi, Siyar A’laam al-Nubala (Beirut: Mu’assasah al-Risaal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90), vol. 8, p. 42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0 </w:t>
      </w:r>
      <w:r>
        <w:rPr>
          <w:rFonts w:cs="Calibri" w:ascii="Calibri" w:hAnsi="Calibri"/>
          <w:color w:val="000000"/>
        </w:rPr>
        <w:t>As found in the lengthy hadith of Salmaan, recorded by al-Bukhari and al-Tirmidh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lf has a right and duty to do what is best for it. It is only reasonable that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on should do what he can to keep his soul from being destroy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rthermore, every human must realize that he did not create himself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is not his own lord. He cannot even claim for himself the right to use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wn self or body in any way that he wills, although this is something that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ars often nowadays. Islam teaches that humans have been created by 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-Knowing, All-Merciful God. Thus, even with respect to his own self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man must obey its Creator and Lord. In turn, the Creator has actually command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human only to do what is best for its own self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, the Creator has shown him the way to save himself. This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hieved by exerting oneself to accept wholeheartedly what Allah has reveal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o do what is pleasing to the Lord. In the long-run, in reality, all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guidance that has come from Allah—the religion of Islam itself—is simp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 benefit of the individual himself. Allah is neither benefited by be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shipped nor harmed by being belied. Thus, in numerous places in the Qura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makes it clear that all of this merciful guidance is simply at the dispos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of the humans for their own benefit: “</w:t>
      </w:r>
      <w:r>
        <w:rPr>
          <w:rFonts w:cs="Calibri" w:ascii="Calibri" w:hAnsi="Calibri"/>
          <w:color w:val="994806"/>
          <w:sz w:val="30"/>
          <w:szCs w:val="30"/>
        </w:rPr>
        <w:t>Verily We have revealed the book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o you in truth, for (instructing) mankind. He, then, who receives guidanc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nefits his own soul. But he who strays injures his own soul. Nor are you [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uhammad] set over them to dispose of their affairs” </w:t>
      </w:r>
      <w:r>
        <w:rPr>
          <w:rFonts w:cs="Calibri" w:ascii="Calibri" w:hAnsi="Calibri"/>
          <w:color w:val="000000"/>
          <w:sz w:val="30"/>
          <w:szCs w:val="30"/>
        </w:rPr>
        <w:t>(39:41; see also,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xample, 6:104 and 41:46); </w:t>
      </w:r>
      <w:r>
        <w:rPr>
          <w:rFonts w:cs="Calibri" w:ascii="Calibri" w:hAnsi="Calibri"/>
          <w:color w:val="994806"/>
          <w:sz w:val="30"/>
          <w:szCs w:val="30"/>
        </w:rPr>
        <w:t>“Who receives guidance, receives it for his ow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nefit.Who goes astray does so to his own loss. No bearer of burdens can bea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 burden of another nor would We visit with Our wrath until We had sent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essenger (to give warning)” </w:t>
      </w:r>
      <w:r>
        <w:rPr>
          <w:rFonts w:cs="Calibri" w:ascii="Calibri" w:hAnsi="Calibri"/>
          <w:color w:val="000000"/>
          <w:sz w:val="30"/>
          <w:szCs w:val="30"/>
        </w:rPr>
        <w:t xml:space="preserve">(Al-Isra 17:15); </w:t>
      </w:r>
      <w:r>
        <w:rPr>
          <w:rFonts w:cs="Calibri" w:ascii="Calibri" w:hAnsi="Calibri"/>
          <w:color w:val="994806"/>
          <w:sz w:val="30"/>
          <w:szCs w:val="30"/>
        </w:rPr>
        <w:t>“And whoever purifies himsel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oes so for the benefit of his own soul; and the destination (of all) is to Allah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35:18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thing explained in this book is actually for the individual so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y fulfill his responsibilities toward his own self and establish the prop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lationship with his Creator, God and Lord. Thus, all of this book th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der is reading can be considered an explanation of this particular subsec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in this section, the author would like to speak about a very particula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spect that demonstrates that Islam attends to the guidance of a hu</w:t>
      </w:r>
      <w:r>
        <w:rPr>
          <w:b/>
          <w:bCs/>
          <w:color w:val="31859C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 in every aspect of his life. The Prophet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stated while speaking to Abdullah ibn Amr, </w:t>
      </w:r>
      <w:r>
        <w:rPr>
          <w:rFonts w:cs="Calibri" w:ascii="Calibri" w:hAnsi="Calibri"/>
          <w:color w:val="E46D0A"/>
          <w:sz w:val="30"/>
          <w:szCs w:val="30"/>
        </w:rPr>
        <w:t>“Your body has a righ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upon you. Your eye has a right upon you…”</w:t>
      </w:r>
      <w:r>
        <w:rPr>
          <w:rFonts w:cs="Calibri" w:ascii="Calibri" w:hAnsi="Calibri"/>
          <w:color w:val="994806"/>
          <w:sz w:val="21"/>
          <w:szCs w:val="21"/>
        </w:rPr>
        <w:t xml:space="preserve">261 </w:t>
      </w:r>
      <w:r>
        <w:rPr>
          <w:rFonts w:cs="Calibri" w:ascii="Calibri" w:hAnsi="Calibri"/>
          <w:color w:val="000000"/>
          <w:sz w:val="30"/>
          <w:szCs w:val="30"/>
        </w:rPr>
        <w:t>Thus, the Prophet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 has explained many aspects of personal hygie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practice that are in tune with the true nature of humans. In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ds, the soul naturally recognizes that these are good and beautiful practic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therefore refer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m as sunan al-fitra or “the acts corresponding to the sound, adulter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ture of humans.” These acts are mentioned by the Prophet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 in the following hadith: The Messenger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and 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Five are from among t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natural practices: circumcision, shaving the pubic hairs, plucking the armpi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hairs, clipping the nails and trimming the moustache.”</w:t>
      </w:r>
      <w:r>
        <w:rPr>
          <w:rFonts w:cs="Calibri" w:ascii="Calibri" w:hAnsi="Calibri"/>
          <w:color w:val="994806"/>
          <w:sz w:val="21"/>
          <w:szCs w:val="21"/>
        </w:rPr>
        <w:t xml:space="preserve">262 </w:t>
      </w:r>
      <w:r>
        <w:rPr>
          <w:rFonts w:cs="Calibri" w:ascii="Calibri" w:hAnsi="Calibri"/>
          <w:color w:val="000000"/>
          <w:sz w:val="30"/>
          <w:szCs w:val="30"/>
        </w:rPr>
        <w:t>In another statement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e said, </w:t>
      </w:r>
      <w:r>
        <w:rPr>
          <w:rFonts w:cs="Calibri" w:ascii="Calibri" w:hAnsi="Calibri"/>
          <w:color w:val="E46D0A"/>
          <w:sz w:val="30"/>
          <w:szCs w:val="30"/>
        </w:rPr>
        <w:t>“Ten are from among the natural practices: trimming the moustache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leaving the beard to grow, using the toothstick, [cleaning] by putting water in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 nose, clipping the nails, washing the knuckles and finger joints, plucking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 underarm hairs, shaving the pubic hairs, using water to clean the priva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part [after urinating].” </w:t>
      </w:r>
      <w:r>
        <w:rPr>
          <w:rFonts w:cs="Calibri" w:ascii="Calibri" w:hAnsi="Calibri"/>
          <w:color w:val="000000"/>
          <w:sz w:val="30"/>
          <w:szCs w:val="30"/>
        </w:rPr>
        <w:t xml:space="preserve">Zakariyyaa then said, </w:t>
      </w:r>
      <w:r>
        <w:rPr>
          <w:rFonts w:cs="Calibri" w:ascii="Calibri" w:hAnsi="Calibri"/>
          <w:color w:val="31859C"/>
          <w:sz w:val="30"/>
          <w:szCs w:val="30"/>
        </w:rPr>
        <w:t>“Musab said, ‘I have forgotte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enth, unless it is rinsing one’s mouth.’”</w:t>
      </w:r>
      <w:r>
        <w:rPr>
          <w:rFonts w:cs="Calibri" w:ascii="Calibri" w:hAnsi="Calibri"/>
          <w:color w:val="994806"/>
          <w:sz w:val="21"/>
          <w:szCs w:val="21"/>
        </w:rPr>
        <w:t xml:space="preserve">263 </w:t>
      </w:r>
      <w:r>
        <w:rPr>
          <w:rFonts w:cs="Calibri" w:ascii="Calibri" w:hAnsi="Calibri"/>
          <w:color w:val="000000"/>
          <w:sz w:val="30"/>
          <w:szCs w:val="30"/>
        </w:rPr>
        <w:t>Although scholars differ a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ther these acts or obligatory or highly recommended, there is no ques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f an individual truly wants to treat his self properly, with the proper hygie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outward appearance, he will adhere to all of these practices th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and blessings of Allah be upon him) has praised in these hadi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 to such hygienic issues, Islam also guides the individual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eating and drinking. For example, Allah has prohibited the consumpti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cohol: </w:t>
      </w:r>
      <w:r>
        <w:rPr>
          <w:rFonts w:cs="Calibri" w:ascii="Calibri" w:hAnsi="Calibri"/>
          <w:color w:val="994806"/>
          <w:sz w:val="30"/>
          <w:szCs w:val="30"/>
        </w:rPr>
        <w:t>“O you who believe! Alcohol, gambling, idols, and arrow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 seeking luck or decisions are an abomination of Satan’s handiwork. S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void (strictly all) that (abomination) in order that you may be successful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5:90). Similarly, the Prophet (peace and blessings of Allah be upon him) sai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>All intoxicants are forbidden.”</w:t>
      </w:r>
      <w:r>
        <w:rPr>
          <w:rFonts w:cs="Calibri" w:ascii="Calibri" w:hAnsi="Calibri"/>
          <w:color w:val="994806"/>
          <w:sz w:val="21"/>
          <w:szCs w:val="21"/>
        </w:rPr>
        <w:t>26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has given instructions as to what typ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foods may be eaten as well: </w:t>
      </w:r>
      <w:r>
        <w:rPr>
          <w:rFonts w:cs="Calibri" w:ascii="Calibri" w:hAnsi="Calibri"/>
          <w:color w:val="994806"/>
          <w:sz w:val="30"/>
          <w:szCs w:val="30"/>
        </w:rPr>
        <w:t>“He has forbidden you only the carrion,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1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2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3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4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lood, and the flesh of swine, and that which is slaughtered as a sacrifice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others than Allah” </w:t>
      </w:r>
      <w:r>
        <w:rPr>
          <w:rFonts w:cs="Calibri" w:ascii="Calibri" w:hAnsi="Calibri"/>
          <w:color w:val="000000"/>
          <w:sz w:val="30"/>
          <w:szCs w:val="30"/>
        </w:rPr>
        <w:t xml:space="preserve">(2:173); </w:t>
      </w:r>
      <w:r>
        <w:rPr>
          <w:rFonts w:cs="Calibri" w:ascii="Calibri" w:hAnsi="Calibri"/>
          <w:color w:val="994806"/>
          <w:sz w:val="30"/>
          <w:szCs w:val="30"/>
        </w:rPr>
        <w:t>“Forbidden to you (for food) are: carrion, blood,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lesh of swine, and the meat of that which has been slaughtered as a sacrific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 others than Allah (or has been slaughtered for idols, or on which Allah'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ame has not been mentioned while slaughtering), and that which has be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killed by strangling, or by a violent blow, or by a headlong fall, or by the goring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f horns - and that which has been (partly) eaten by a wild animal - unless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re able to slaughter it (before its death) - and that which is sacrificed (slaughtered)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n stone altars. (Forbidden) also is to use arrows seeking luck or decision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(all) that is disobedience of Allah and sin” </w:t>
      </w:r>
      <w:r>
        <w:rPr>
          <w:rFonts w:cs="Calibri" w:ascii="Calibri" w:hAnsi="Calibri"/>
          <w:color w:val="000000"/>
          <w:sz w:val="30"/>
          <w:szCs w:val="30"/>
        </w:rPr>
        <w:t xml:space="preserve">(5:3); </w:t>
      </w:r>
      <w:r>
        <w:rPr>
          <w:rFonts w:cs="Calibri" w:ascii="Calibri" w:hAnsi="Calibri"/>
          <w:color w:val="994806"/>
          <w:sz w:val="30"/>
          <w:szCs w:val="30"/>
        </w:rPr>
        <w:t>“Say (O Muhammad): I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ind not in that which has been inspired to me anything forbidden to be eat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y one who wishes to eat it, unless it be carrion, or blood poured forth (b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laughtering or the like), or the flesh of swine (pork, etc.) for that surely is impure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r impious (unlawful) meat (of an animal) which is slaughtered as a sacrific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 others than Allah (or has been slaughtered for idols, or on which Allah'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ame has not been mentioned while slaughtering). But whosoever is forced b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ecessity without willful disobedience, nor transgressing due limits, (for him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certainly, your Lord is Oft-Forgiving,MostMerciful” </w:t>
      </w:r>
      <w:r>
        <w:rPr>
          <w:rFonts w:cs="Calibri" w:ascii="Calibri" w:hAnsi="Calibri"/>
          <w:color w:val="000000"/>
          <w:sz w:val="30"/>
          <w:szCs w:val="30"/>
        </w:rPr>
        <w:t>(6:14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general, a Muslim can only eat meat slaughtered by a Muslim, Jew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hristian in specified manners. For that reason—without going into the deb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as spread concerning this issue—this author recommends that a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eat the meat that is sold in the supermarkets of the West. He should restri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self to what is known as halal or zabihah meat (slaughtered by Muslims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kosher meat (slaughtered by Jews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2) AMuslim vis-à-vis His/Her Paren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has demanded that Muslims treat their parents in the best possi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shion. Muslims must be grateful people. They must be grateful to Allah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ll who do them well. After Allah, there is perhaps no one who deserve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on’s gratitude more than his parents. Thus, numerous verses of the Qur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uch upon the question of the treatment of parents. Indeed, in more th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place, Allah has closely tied good behavior towards parents with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and to worship Him alone. Note, for example, the following verse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Quran: </w:t>
      </w:r>
      <w:r>
        <w:rPr>
          <w:rFonts w:cs="Calibri" w:ascii="Calibri" w:hAnsi="Calibri"/>
          <w:color w:val="994806"/>
          <w:sz w:val="30"/>
          <w:szCs w:val="30"/>
        </w:rPr>
        <w:t>“Worship Allah and join none with Him in worship, and do good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arents, kinsfolk, orphans, the poor, the neighbor who is near of kin, the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eighbor who is a stranger, the companion by your side, the wayfarer (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eet), and those (slaves) whom your right hands possess. Verily, Allah do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not like such as are proud and boastful” </w:t>
      </w:r>
      <w:r>
        <w:rPr>
          <w:rFonts w:cs="Calibri" w:ascii="Calibri" w:hAnsi="Calibri"/>
          <w:color w:val="000000"/>
          <w:sz w:val="30"/>
          <w:szCs w:val="30"/>
        </w:rPr>
        <w:t>(4:36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verse, Allah has combined His rights over His servants with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rvants’ rights over each other. Among the servants, a person must treat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ollowing five classes especially well: </w:t>
      </w: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those that are related to him, especial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s parents; </w:t>
      </w: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 xml:space="preserve">those who are weak and in need; </w:t>
      </w: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those with whom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ixes and sees on a regular basis, such as neighbors; </w:t>
      </w: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those who come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 person on a temporary basis, such as a wayfarer; and </w:t>
      </w: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the slaves that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ssesses. In this last category, some of the early scholars also included wh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one possesses of animals.</w:t>
      </w:r>
      <w:r>
        <w:rPr>
          <w:rFonts w:cs="Calibri" w:ascii="Calibri" w:hAnsi="Calibri"/>
          <w:color w:val="994806"/>
          <w:sz w:val="21"/>
          <w:szCs w:val="21"/>
        </w:rPr>
        <w:t>26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also says, </w:t>
      </w:r>
      <w:r>
        <w:rPr>
          <w:rFonts w:cs="Calibri" w:ascii="Calibri" w:hAnsi="Calibri"/>
          <w:color w:val="994806"/>
          <w:sz w:val="30"/>
          <w:szCs w:val="30"/>
        </w:rPr>
        <w:t>“Say (O Muhammad): Come, I will recite what your Lor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s prohibited you from: Join not anything in worship with Him; be good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utiful to your parents…” </w:t>
      </w:r>
      <w:r>
        <w:rPr>
          <w:rFonts w:cs="Calibri" w:ascii="Calibri" w:hAnsi="Calibri"/>
          <w:color w:val="000000"/>
          <w:sz w:val="30"/>
          <w:szCs w:val="30"/>
        </w:rPr>
        <w:t xml:space="preserve">(6:151); </w:t>
      </w:r>
      <w:r>
        <w:rPr>
          <w:rFonts w:cs="Calibri" w:ascii="Calibri" w:hAnsi="Calibri"/>
          <w:color w:val="994806"/>
          <w:sz w:val="30"/>
          <w:szCs w:val="30"/>
        </w:rPr>
        <w:t>“And your Lord has decreed that you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one but Him. And that you be dutiful to your parents. If one of them o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oth of them attain old age in your life, say not to them a word of disrespect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or shout at them but address them in terms of honor. And lower unto them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 wing of submission and humility through mercy, and say: ‘My Lord! Bestow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n them Your Mercy as they did bring me up when I was small.’ Your Lor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knows best what is in your inner-selves. If you are righteous, then, verily, He 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ver Most Forgiving to those who turn unto Him again and again in obedienc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nd in repentance” </w:t>
      </w:r>
      <w:r>
        <w:rPr>
          <w:rFonts w:cs="Calibri" w:ascii="Calibri" w:hAnsi="Calibri"/>
          <w:color w:val="000000"/>
          <w:sz w:val="30"/>
          <w:szCs w:val="30"/>
        </w:rPr>
        <w:t xml:space="preserve">(17:23-25); </w:t>
      </w:r>
      <w:r>
        <w:rPr>
          <w:rFonts w:cs="Calibri" w:ascii="Calibri" w:hAnsi="Calibri"/>
          <w:color w:val="994806"/>
          <w:sz w:val="30"/>
          <w:szCs w:val="30"/>
        </w:rPr>
        <w:t>“And (remember) when We took a covenan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rom the Children of Israel, (saying): Worship none but Allah (Alone) and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utiful and good to parents” </w:t>
      </w:r>
      <w:r>
        <w:rPr>
          <w:rFonts w:cs="Calibri" w:ascii="Calibri" w:hAnsi="Calibri"/>
          <w:color w:val="000000"/>
          <w:sz w:val="30"/>
          <w:szCs w:val="30"/>
        </w:rPr>
        <w:t>(2:83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also emphasiz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od treatment of one's parents, putting it after prayer in its proper time a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 that is most beloved to Allah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was aske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“</w:t>
      </w:r>
      <w:r>
        <w:rPr>
          <w:rFonts w:cs="Calibri" w:ascii="Calibri" w:hAnsi="Calibri"/>
          <w:color w:val="31859C"/>
          <w:sz w:val="30"/>
          <w:szCs w:val="30"/>
        </w:rPr>
        <w:t xml:space="preserve">What deed is the most beloved to Allah?” </w:t>
      </w:r>
      <w:r>
        <w:rPr>
          <w:rFonts w:cs="Calibri" w:ascii="Calibri" w:hAnsi="Calibri"/>
          <w:color w:val="000000"/>
          <w:sz w:val="30"/>
          <w:szCs w:val="30"/>
        </w:rPr>
        <w:t xml:space="preserve">He replied, </w:t>
      </w:r>
      <w:r>
        <w:rPr>
          <w:rFonts w:cs="Calibri" w:ascii="Calibri" w:hAnsi="Calibri"/>
          <w:color w:val="E46D0A"/>
          <w:sz w:val="30"/>
          <w:szCs w:val="30"/>
        </w:rPr>
        <w:t>“Prayer in its prop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time.” </w:t>
      </w:r>
      <w:r>
        <w:rPr>
          <w:rFonts w:cs="Calibri" w:ascii="Calibri" w:hAnsi="Calibri"/>
          <w:color w:val="000000"/>
          <w:sz w:val="30"/>
          <w:szCs w:val="30"/>
        </w:rPr>
        <w:t xml:space="preserve">He was asked, </w:t>
      </w:r>
      <w:r>
        <w:rPr>
          <w:rFonts w:cs="Calibri" w:ascii="Calibri" w:hAnsi="Calibri"/>
          <w:color w:val="31859C"/>
          <w:sz w:val="30"/>
          <w:szCs w:val="30"/>
        </w:rPr>
        <w:t xml:space="preserve">“Then what deed?” </w:t>
      </w:r>
      <w:r>
        <w:rPr>
          <w:rFonts w:cs="Calibri" w:ascii="Calibri" w:hAnsi="Calibri"/>
          <w:color w:val="000000"/>
          <w:sz w:val="30"/>
          <w:szCs w:val="30"/>
        </w:rPr>
        <w:t xml:space="preserve">He replied, </w:t>
      </w:r>
      <w:r>
        <w:rPr>
          <w:rFonts w:cs="Calibri" w:ascii="Calibri" w:hAnsi="Calibri"/>
          <w:color w:val="E46D0A"/>
          <w:sz w:val="30"/>
          <w:szCs w:val="30"/>
        </w:rPr>
        <w:t>“Being dutiful to one’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5 </w:t>
      </w:r>
      <w:r>
        <w:rPr>
          <w:rFonts w:cs="Calibri" w:ascii="Calibri" w:hAnsi="Calibri"/>
          <w:color w:val="000000"/>
        </w:rPr>
        <w:t>Ibn Rajab, Jami, vol. 1, p. 346-34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parents.” </w:t>
      </w:r>
      <w:r>
        <w:rPr>
          <w:rFonts w:cs="Calibri" w:ascii="Calibri" w:hAnsi="Calibri"/>
          <w:color w:val="000000"/>
          <w:sz w:val="30"/>
          <w:szCs w:val="30"/>
        </w:rPr>
        <w:t xml:space="preserve">He was asked again, </w:t>
      </w:r>
      <w:r>
        <w:rPr>
          <w:rFonts w:cs="Calibri" w:ascii="Calibri" w:hAnsi="Calibri"/>
          <w:color w:val="31859C"/>
          <w:sz w:val="30"/>
          <w:szCs w:val="30"/>
        </w:rPr>
        <w:t xml:space="preserve">“Then what deed?” </w:t>
      </w:r>
      <w:r>
        <w:rPr>
          <w:rFonts w:cs="Calibri" w:ascii="Calibri" w:hAnsi="Calibri"/>
          <w:color w:val="000000"/>
          <w:sz w:val="30"/>
          <w:szCs w:val="30"/>
        </w:rPr>
        <w:t xml:space="preserve">He then replied, </w:t>
      </w:r>
      <w:r>
        <w:rPr>
          <w:rFonts w:cs="Calibri" w:ascii="Calibri" w:hAnsi="Calibri"/>
          <w:color w:val="E46D0A"/>
          <w:sz w:val="30"/>
          <w:szCs w:val="30"/>
        </w:rPr>
        <w:t>“Jihad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e sake of Allah.”</w:t>
      </w:r>
      <w:r>
        <w:rPr>
          <w:rFonts w:cs="Calibri" w:ascii="Calibri" w:hAnsi="Calibri"/>
          <w:color w:val="994806"/>
          <w:sz w:val="21"/>
          <w:szCs w:val="21"/>
        </w:rPr>
        <w:t>26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reminds the believers that their parents, in particular the moth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nt through a great deal of hardship and effort to raise their child and theref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are deserving of love, respect and gratitude in return. Allah says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And (remember) when Luqmaan said to his son when he was advising him, ‘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y son! Join not in worship others with Allah. Verily! Joining others in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Allah is a great wrong indeed.’ AndWe have enjoined on man (to be dutifu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good) to his parents. His mother bore him in weakness and hardship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upon weakness and hardship, and his weaning is in two years </w:t>
      </w:r>
      <w:r>
        <w:rPr>
          <w:rFonts w:cs="TimesNewRoman;Times New Roman" w:ascii="TimesNewRoman;Times New Roman" w:hAnsi="TimesNewRoman;Times New Roman"/>
          <w:color w:val="994806"/>
          <w:sz w:val="30"/>
          <w:szCs w:val="30"/>
        </w:rPr>
        <w:t xml:space="preserve"> </w:t>
      </w:r>
      <w:r>
        <w:rPr>
          <w:rFonts w:cs="Calibri" w:ascii="Calibri" w:hAnsi="Calibri"/>
          <w:color w:val="994806"/>
          <w:sz w:val="30"/>
          <w:szCs w:val="30"/>
        </w:rPr>
        <w:t>give thanks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e and to your parents, unto Me is the final destination” </w:t>
      </w:r>
      <w:r>
        <w:rPr>
          <w:rFonts w:cs="Calibri" w:ascii="Calibri" w:hAnsi="Calibri"/>
          <w:color w:val="000000"/>
          <w:sz w:val="30"/>
          <w:szCs w:val="30"/>
        </w:rPr>
        <w:t xml:space="preserve">(31:13-14); </w:t>
      </w:r>
      <w:r>
        <w:rPr>
          <w:rFonts w:cs="Calibri" w:ascii="Calibri" w:hAnsi="Calibri"/>
          <w:color w:val="994806"/>
          <w:sz w:val="30"/>
          <w:szCs w:val="30"/>
        </w:rPr>
        <w:t>“And W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ve enjoined on man to be dutiful and kind to his parents. His mother bear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im with hardship and she brings him forth with hardship, and the bearing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im, and the weaning of him is thirty months, till when he attains full streng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reaches forty years, he says: ‘My Lord! Grant me the power and abilit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t I may be grateful for Your Favor which You have bestowed upon me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upon my parents, and that I may do righteous good deeds, such as please You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make my off-spring good. Truly, I have turned to You in repentance,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ruly, I am one of theMuslims (submitting to YourWill)’” </w:t>
      </w:r>
      <w:r>
        <w:rPr>
          <w:rFonts w:cs="Calibri" w:ascii="Calibri" w:hAnsi="Calibri"/>
          <w:color w:val="000000"/>
          <w:sz w:val="30"/>
          <w:szCs w:val="30"/>
        </w:rPr>
        <w:t>(46:15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in particular, the mother is deserving of the greatest friendship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loseness from her children. The Prophet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was once asked, </w:t>
      </w:r>
      <w:r>
        <w:rPr>
          <w:rFonts w:cs="Calibri" w:ascii="Calibri" w:hAnsi="Calibri"/>
          <w:color w:val="31859C"/>
          <w:sz w:val="30"/>
          <w:szCs w:val="30"/>
        </w:rPr>
        <w:t>“Who among the people has the most right for m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good companionship?” </w:t>
      </w:r>
      <w:r>
        <w:rPr>
          <w:rFonts w:cs="Calibri" w:ascii="Calibri" w:hAnsi="Calibri"/>
          <w:color w:val="000000"/>
          <w:sz w:val="30"/>
          <w:szCs w:val="30"/>
        </w:rPr>
        <w:t>The Prophet (peace and blessings of Allah be up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m) replied, </w:t>
      </w:r>
      <w:r>
        <w:rPr>
          <w:rFonts w:cs="Calibri" w:ascii="Calibri" w:hAnsi="Calibri"/>
          <w:color w:val="E46D0A"/>
          <w:sz w:val="30"/>
          <w:szCs w:val="30"/>
        </w:rPr>
        <w:t xml:space="preserve">“Your mother.” </w:t>
      </w:r>
      <w:r>
        <w:rPr>
          <w:rFonts w:cs="Calibri" w:ascii="Calibri" w:hAnsi="Calibri"/>
          <w:color w:val="000000"/>
          <w:sz w:val="30"/>
          <w:szCs w:val="30"/>
        </w:rPr>
        <w:t xml:space="preserve">The man asked, </w:t>
      </w:r>
      <w:r>
        <w:rPr>
          <w:rFonts w:cs="Calibri" w:ascii="Calibri" w:hAnsi="Calibri"/>
          <w:color w:val="31859C"/>
          <w:sz w:val="30"/>
          <w:szCs w:val="30"/>
        </w:rPr>
        <w:t xml:space="preserve">“And then whom?” </w:t>
      </w:r>
      <w:r>
        <w:rPr>
          <w:rFonts w:cs="Calibri" w:ascii="Calibri" w:hAnsi="Calibri"/>
          <w:color w:val="000000"/>
          <w:sz w:val="30"/>
          <w:szCs w:val="30"/>
        </w:rPr>
        <w:t>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and blessings of Allah be upon him) replied again, </w:t>
      </w:r>
      <w:r>
        <w:rPr>
          <w:rFonts w:cs="Calibri" w:ascii="Calibri" w:hAnsi="Calibri"/>
          <w:color w:val="E46D0A"/>
          <w:sz w:val="30"/>
          <w:szCs w:val="30"/>
        </w:rPr>
        <w:t xml:space="preserve">“Your mother.” </w:t>
      </w:r>
      <w:r>
        <w:rPr>
          <w:rFonts w:cs="Calibri" w:ascii="Calibri" w:hAnsi="Calibri"/>
          <w:color w:val="000000"/>
          <w:sz w:val="30"/>
          <w:szCs w:val="30"/>
        </w:rPr>
        <w:t>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an again asked, </w:t>
      </w:r>
      <w:r>
        <w:rPr>
          <w:rFonts w:cs="Calibri" w:ascii="Calibri" w:hAnsi="Calibri"/>
          <w:color w:val="31859C"/>
          <w:sz w:val="30"/>
          <w:szCs w:val="30"/>
        </w:rPr>
        <w:t xml:space="preserve">“And them whom?” </w:t>
      </w:r>
      <w:r>
        <w:rPr>
          <w:rFonts w:cs="Calibri" w:ascii="Calibri" w:hAnsi="Calibri"/>
          <w:color w:val="000000"/>
          <w:sz w:val="30"/>
          <w:szCs w:val="30"/>
        </w:rPr>
        <w:t>the Prophet (peace and blessing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be upon him) once again said, </w:t>
      </w:r>
      <w:r>
        <w:rPr>
          <w:rFonts w:cs="Calibri" w:ascii="Calibri" w:hAnsi="Calibri"/>
          <w:color w:val="E46D0A"/>
          <w:sz w:val="30"/>
          <w:szCs w:val="30"/>
        </w:rPr>
        <w:t xml:space="preserve">“Your mother.” </w:t>
      </w:r>
      <w:r>
        <w:rPr>
          <w:rFonts w:cs="Calibri" w:ascii="Calibri" w:hAnsi="Calibri"/>
          <w:color w:val="000000"/>
          <w:sz w:val="30"/>
          <w:szCs w:val="30"/>
        </w:rPr>
        <w:t>The man asked once mor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“</w:t>
      </w:r>
      <w:r>
        <w:rPr>
          <w:rFonts w:cs="Calibri" w:ascii="Calibri" w:hAnsi="Calibri"/>
          <w:color w:val="31859C"/>
          <w:sz w:val="30"/>
          <w:szCs w:val="30"/>
        </w:rPr>
        <w:t xml:space="preserve">And then whom?” </w:t>
      </w:r>
      <w:r>
        <w:rPr>
          <w:rFonts w:cs="Calibri" w:ascii="Calibri" w:hAnsi="Calibri"/>
          <w:color w:val="000000"/>
          <w:sz w:val="30"/>
          <w:szCs w:val="30"/>
        </w:rPr>
        <w:t>This time the Prophet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said, </w:t>
      </w:r>
      <w:r>
        <w:rPr>
          <w:rFonts w:cs="Calibri" w:ascii="Calibri" w:hAnsi="Calibri"/>
          <w:color w:val="E46D0A"/>
          <w:sz w:val="30"/>
          <w:szCs w:val="30"/>
        </w:rPr>
        <w:t>“Your father.”</w:t>
      </w:r>
      <w:r>
        <w:rPr>
          <w:rFonts w:cs="Calibri" w:ascii="Calibri" w:hAnsi="Calibri"/>
          <w:color w:val="994806"/>
          <w:sz w:val="21"/>
          <w:szCs w:val="21"/>
        </w:rPr>
        <w:t>26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6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7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Converts and Relations with Non-Muslim Relativ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lationship between a new convert and his non-Muslim family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sociates can be a difficult one. Many times there is open opposition from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n-Muslims. This is a great trial for the convert. He will obviously still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ve for those people who were so close and good to him for many years. 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ample for the convert under such circumstances is the early convert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in Makkah. These Muslims faced great opposition and many of the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re even tortured due to their new faith. Eventually, the small Muslim commun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s forced to emigrate to different lands to protect their faith. Howev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were patient and persevered, thereby pleasing their Lord. They understo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ir newfound relationship with God must take preced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ver ties with anyone in this worl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a human meets Allah in the Hereafter, he will meet him as an individual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onsible for his own actions and decisions. The fact that oth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lose to him disliked the truth is obviously not an acceptable excuse to aband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d's religion or even to compromise with respect to God's religion. I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were acceptable to Allah, He certainly would have made that an op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ose early Muslims who endured torture and banishment from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nds. However, such an option was not given to them. Actually, such an op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mplies none other than the destruction of God's religion as there wi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ways be numerous people who oppose the truth and God's wa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most converts nowadays, by Allah's grace, the situation is not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renuous as that described above. There is usually a mixed reaction to a person'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rsion: The others respect his choice but may not be complete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leased with the choice that he has made. Under these circumstances in particul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important for the individual to understand the limits of his relationship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ose who do not belong to his faith, even though they do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penly oppose his new fai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ood relatives, in particular, still have rights over the new Muslim conver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Bukhari and Muslim record that Asmaa bint Abi Bakr came to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(peace and blessings of Allah be upon him) and said, </w:t>
      </w:r>
      <w:r>
        <w:rPr>
          <w:rFonts w:cs="Calibri" w:ascii="Calibri" w:hAnsi="Calibri"/>
          <w:color w:val="31859C"/>
          <w:sz w:val="30"/>
          <w:szCs w:val="30"/>
        </w:rPr>
        <w:t>“My mother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oming [from Makkah] and wishes to see me although she is a polytheist. Shal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I keep ties with her?” </w:t>
      </w:r>
      <w:r>
        <w:rPr>
          <w:rFonts w:cs="Calibri" w:ascii="Calibri" w:hAnsi="Calibri"/>
          <w:color w:val="000000"/>
          <w:sz w:val="30"/>
          <w:szCs w:val="30"/>
        </w:rPr>
        <w:t xml:space="preserve">He replied, </w:t>
      </w:r>
      <w:r>
        <w:rPr>
          <w:rFonts w:cs="Calibri" w:ascii="Calibri" w:hAnsi="Calibri"/>
          <w:color w:val="E46D0A"/>
          <w:sz w:val="30"/>
          <w:szCs w:val="30"/>
        </w:rPr>
        <w:t xml:space="preserve">“Yes, keep ties with your mother.” </w:t>
      </w:r>
      <w:r>
        <w:rPr>
          <w:rFonts w:cs="Calibri" w:ascii="Calibri" w:hAnsi="Calibri"/>
          <w:color w:val="000000"/>
          <w:sz w:val="30"/>
          <w:szCs w:val="30"/>
        </w:rPr>
        <w:t>Allah says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the Quran, </w:t>
      </w:r>
      <w:r>
        <w:rPr>
          <w:rFonts w:cs="Calibri" w:ascii="Calibri" w:hAnsi="Calibri"/>
          <w:color w:val="994806"/>
          <w:sz w:val="30"/>
          <w:szCs w:val="30"/>
        </w:rPr>
        <w:t>“Allah does not forbid you to deal justly and kindly with thos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 fought not against you on account of religion and did not drive you out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your homes. Verily, Allah loves those who deal with equity” </w:t>
      </w:r>
      <w:r>
        <w:rPr>
          <w:rFonts w:cs="Calibri" w:ascii="Calibri" w:hAnsi="Calibri"/>
          <w:color w:val="000000"/>
          <w:sz w:val="30"/>
          <w:szCs w:val="30"/>
        </w:rPr>
        <w:t>(60:8).</w:t>
      </w:r>
      <w:r>
        <w:rPr>
          <w:rFonts w:cs="Calibri" w:ascii="Calibri" w:hAnsi="Calibri"/>
          <w:color w:val="994806"/>
          <w:sz w:val="21"/>
          <w:szCs w:val="21"/>
        </w:rPr>
        <w:t>268</w:t>
      </w:r>
      <w:r>
        <w:rPr>
          <w:rFonts w:cs="Calibri" w:ascii="Calibri" w:hAnsi="Calibri"/>
          <w:color w:val="000000"/>
          <w:sz w:val="30"/>
          <w:szCs w:val="30"/>
        </w:rPr>
        <w:t>Allah als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 about non-believing parents in particular, </w:t>
      </w:r>
      <w:r>
        <w:rPr>
          <w:rFonts w:cs="Calibri" w:ascii="Calibri" w:hAnsi="Calibri"/>
          <w:color w:val="994806"/>
          <w:sz w:val="30"/>
          <w:szCs w:val="30"/>
        </w:rPr>
        <w:t>“But if they (the parents both)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trive with you to make you join in worship with Me others that of which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ve no knowledge, then obey them not, but behave with them in the worl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kindly, and follow the path of him who turns to Me in repentance and in obedience.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n to Me will be your return, and I shall tell you what you used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o” </w:t>
      </w:r>
      <w:r>
        <w:rPr>
          <w:rFonts w:cs="Calibri" w:ascii="Calibri" w:hAnsi="Calibri"/>
          <w:color w:val="000000"/>
          <w:sz w:val="30"/>
          <w:szCs w:val="30"/>
        </w:rPr>
        <w:t>(31:15). Of course, the individual needs to protect his faith and if the paren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exerting undo pressure on their child, then the son/daughter may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severe some of his ties with them. However, even then, he should try to d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 in the most gracious mann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8 </w:t>
      </w:r>
      <w:r>
        <w:rPr>
          <w:rFonts w:cs="Calibri" w:ascii="Calibri" w:hAnsi="Calibri"/>
          <w:color w:val="000000"/>
        </w:rPr>
        <w:t>Al-Adawi notes that some people may object to the above conclusions, arguing that the follow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Quranic verses abrogate the verses used as arguments above: </w:t>
      </w:r>
      <w:r>
        <w:rPr>
          <w:rFonts w:cs="Calibri" w:ascii="Calibri" w:hAnsi="Calibri"/>
          <w:color w:val="994806"/>
        </w:rPr>
        <w:t>“You will not find any peopl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who believe in Allah and the Last Day, making friendship with those who oppose Allah and H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Messenger, even though they were their fathers, or their sons, or their brothers, or their kindr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(people). For such He has written Faith in their hearts, and strengthened them with true guidanc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from Himself. And He will admit them to Gardens (Paradise) under which rivers flow, to dwel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therein (forever). Allah is pleased with them, and they with Him. They are the Party of Allah. Verily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</w:rPr>
        <w:t xml:space="preserve">it is the Party of Allah that will be the successful” </w:t>
      </w:r>
      <w:r>
        <w:rPr>
          <w:rFonts w:cs="Calibri" w:ascii="Calibri" w:hAnsi="Calibri"/>
          <w:color w:val="000000"/>
        </w:rPr>
        <w:t xml:space="preserve">(58:22); and, </w:t>
      </w:r>
      <w:r>
        <w:rPr>
          <w:rFonts w:cs="Calibri" w:ascii="Calibri" w:hAnsi="Calibri"/>
          <w:color w:val="994806"/>
        </w:rPr>
        <w:t>“O you who believe! Take not fo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supporters and helpers your fathers and your brothers if they prefer disbelief to Belief.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</w:rPr>
        <w:t xml:space="preserve">whoever of you does so, then he is one of the wrongdoers” </w:t>
      </w:r>
      <w:r>
        <w:rPr>
          <w:rFonts w:cs="Calibri" w:ascii="Calibri" w:hAnsi="Calibri"/>
          <w:color w:val="000000"/>
        </w:rPr>
        <w:t>(9:23) Al-Adawi states that one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inguish between al-birr (“righteous conduct”), al-silah (“keeping of the ties of kinship”) and alihsa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“goodness toward others”) and al-tahaabub (“love”) and al-tawaadud (“devotion”).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first three are commendable. Also, he says that </w:t>
      </w:r>
      <w:r>
        <w:rPr>
          <w:rFonts w:cs="Calibri" w:ascii="Calibri" w:hAnsi="Calibri"/>
          <w:color w:val="31859C"/>
        </w:rPr>
        <w:t xml:space="preserve">“natural love and devotion” </w:t>
      </w:r>
      <w:r>
        <w:rPr>
          <w:rFonts w:cs="Calibri" w:ascii="Calibri" w:hAnsi="Calibri"/>
          <w:color w:val="000000"/>
        </w:rPr>
        <w:t>is different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>“</w:t>
      </w:r>
      <w:r>
        <w:rPr>
          <w:rFonts w:cs="Calibri" w:ascii="Calibri" w:hAnsi="Calibri"/>
          <w:color w:val="31859C"/>
        </w:rPr>
        <w:t xml:space="preserve">religious love and devotion.” </w:t>
      </w:r>
      <w:r>
        <w:rPr>
          <w:rFonts w:cs="Calibri" w:ascii="Calibri" w:hAnsi="Calibri"/>
          <w:color w:val="000000"/>
        </w:rPr>
        <w:t>Thus, a Muslim may love his Christian wife with a strong love whi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 hates her religion with the strongest hate and aversion. His love for her will lead him to tre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r well, feed her with the best food, spend money on her clothing and so on, while at the sa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me not having any love or approval for her faith. Thus, his love and goodness toward her is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ng and his hate for her religion is something completely different. In fact, at the same time,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ample, a Muslim may hate another Muslim for the wrong he has done while still loving him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s faith. Al-Shafi'ee is quoted as saying that keeping in good contact by al-birr (righteous conduct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stice, kind words and so forth is not what has been prohibited. Ibn Hajar in al-Fath also say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ghteous conduct, keeping of ties of kinship and goodness do not imply the kind of love and devo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t is prohibited. He says that verse 58:22 is general for those who are being fought or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ing fought. He goes on to refute the claim that there is any abrogation involved between vers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:5 and 58:22. Mustafa ibn al-Adawi, Fiqh al-Ta’amul ma al-Waalidain (Riyadh: Daar Balansiy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2), pp. 61-64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Muslim, by his very nature, is supposed to be grateful. 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id, </w:t>
      </w:r>
      <w:r>
        <w:rPr>
          <w:rFonts w:cs="Calibri" w:ascii="Calibri" w:hAnsi="Calibri"/>
          <w:color w:val="E46D0A"/>
          <w:sz w:val="30"/>
          <w:szCs w:val="30"/>
        </w:rPr>
        <w:t>“The one who does not thank the people does not truly thank Allah.”</w:t>
      </w:r>
      <w:r>
        <w:rPr>
          <w:rFonts w:cs="Calibri" w:ascii="Calibri" w:hAnsi="Calibri"/>
          <w:color w:val="994806"/>
          <w:sz w:val="21"/>
          <w:szCs w:val="21"/>
        </w:rPr>
        <w:t>26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a Muslim will always remain grateful and filled with a “natural love”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non-Muslim parents due to all the kindness and love they showed for h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ver the years. However, he cannot possess a “religious love” for their act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, from a religious perspective, he can neither condone nor approv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following a way other than the way of the Prophet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be upon him). Thus, he cannot have love for them for the way of lif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y have chosen. Whenever there is a conflict between this natural lo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religious love, the religious love must take precedence. As Allah has said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“</w:t>
      </w:r>
      <w:r>
        <w:rPr>
          <w:rFonts w:cs="Calibri" w:ascii="Calibri" w:hAnsi="Calibri"/>
          <w:color w:val="994806"/>
          <w:sz w:val="30"/>
          <w:szCs w:val="30"/>
        </w:rPr>
        <w:t>O you who believe! Take not for supporters and helpers your fathers and you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rothers if they prefer disbelief to Belief. And whoever of you does so, then 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s one of the wrongdoers. Say: If your fathers, your sons, your brothers, you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ves, your kindred, the wealth that you have gained, the commerce in whic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 fear a decline, and the dwellings in which you delight are dearer to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n Allah and His Messenger, and striving hard and fighting in His Cause, th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ait until Allah brings about His Decision (torment). And Allah guides not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eople who are the rebellious, disobedient to Allah” </w:t>
      </w:r>
      <w:r>
        <w:rPr>
          <w:rFonts w:cs="Calibri" w:ascii="Calibri" w:hAnsi="Calibri"/>
          <w:color w:val="000000"/>
          <w:sz w:val="30"/>
          <w:szCs w:val="30"/>
        </w:rPr>
        <w:t>(9:23-24).</w:t>
      </w:r>
      <w:r>
        <w:rPr>
          <w:rFonts w:cs="Calibri" w:ascii="Calibri" w:hAnsi="Calibri"/>
          <w:color w:val="994806"/>
          <w:sz w:val="21"/>
          <w:szCs w:val="21"/>
        </w:rPr>
        <w:t>27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it is not the right of any Muslim to show any approval for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lse forms of worship. Allah has guided the convert to the one and only tru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it should be his earnest desire that those close to him would also embr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ruth. While keeping cordial relations with all of those around him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rt must be clear to himself and to others around him that he can nei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pprove of nor participate in any form of worship that he must now recogniz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being false. A Muslim then is not allowed to celebrate Christmas, for examp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21"/>
          <w:szCs w:val="21"/>
        </w:rPr>
        <w:t xml:space="preserve">271 </w:t>
      </w:r>
      <w:r>
        <w:rPr>
          <w:rFonts w:cs="Calibri" w:ascii="Calibri" w:hAnsi="Calibri"/>
          <w:color w:val="000000"/>
          <w:sz w:val="30"/>
          <w:szCs w:val="30"/>
        </w:rPr>
        <w:t>Their belief that this is a celebration of the birth of the son of God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69 </w:t>
      </w:r>
      <w:r>
        <w:rPr>
          <w:rFonts w:cs="Calibri" w:ascii="Calibri" w:hAnsi="Calibri"/>
          <w:color w:val="000000"/>
        </w:rPr>
        <w:t>Recorded by Ahmad and al-Tirmidh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0 </w:t>
      </w:r>
      <w:r>
        <w:rPr>
          <w:rFonts w:cs="Calibri" w:ascii="Calibri" w:hAnsi="Calibri"/>
          <w:color w:val="000000"/>
        </w:rPr>
        <w:t>Many people today do not know Islam or what they think they know about Islam is fals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nce, the convert should take the time to explain to them the truth about Isla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1 </w:t>
      </w:r>
      <w:r>
        <w:rPr>
          <w:rFonts w:cs="Calibri" w:ascii="Calibri" w:hAnsi="Calibri"/>
          <w:color w:val="000000"/>
        </w:rPr>
        <w:t>Many non-Muslims do not have any form of “religious honor or dignity.” That is, they see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m in participating in practices that strike at the very root of their own beliefs. Thus, wh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stern Christians visit India, for example, they find no problem in paying homage at Hindu templ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part of their visit or vacation. Since many of them have such attitudes toward their ow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h, they find it difficult to see why the Muslim convert is not still willing to participate in Christm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other practices. In essence, this is related to how seriously one takes one’s religion.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slim must take his religion seriously, even if many people of other faiths today do not. Hence, a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avior strikes at the very root of theMuslim's monotheism. A Muslim c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possibly participate in such a celebration. He also cannot wish that oth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njoy such a celebration nor exchange gifts in joy for such an occasion. Instea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leaves the others to their forms of worship and celebration whi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king it very clear that participating in such practices would be nothing shor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 compromise and contradiction of his new faith. With a calm and cle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lanation, it would be hoped that those around him would respect and accep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decision to remain away from such religious practices that are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sistent with his new fai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rt of keeping ties with one's relatives would include visiting them. Especi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part of the intention behind the visit is to allow one's relatives to se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Muslim and learn true information about Islam, there is no question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visiting is sanctioned. The Prophet visited his polytheist uncle Abu Taalib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while he was ill</w:t>
      </w:r>
      <w:r>
        <w:rPr>
          <w:rFonts w:cs="Calibri" w:ascii="Calibri" w:hAnsi="Calibri"/>
          <w:color w:val="994806"/>
          <w:sz w:val="21"/>
          <w:szCs w:val="21"/>
        </w:rPr>
        <w:t xml:space="preserve">272 </w:t>
      </w:r>
      <w:r>
        <w:rPr>
          <w:rFonts w:cs="Calibri" w:ascii="Calibri" w:hAnsi="Calibri"/>
          <w:color w:val="000000"/>
          <w:sz w:val="30"/>
          <w:szCs w:val="30"/>
        </w:rPr>
        <w:t>as well as a young Jewish boy who was on his deathbed.</w:t>
      </w:r>
      <w:r>
        <w:rPr>
          <w:rFonts w:cs="Calibri" w:ascii="Calibri" w:hAnsi="Calibri"/>
          <w:color w:val="994806"/>
          <w:sz w:val="21"/>
          <w:szCs w:val="21"/>
        </w:rPr>
        <w:t>27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ould accept their invitations for meals. In fact, it is even confirmed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visited Abdullah ibn Ubayy ibn Salool on his deathbed, ev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ugh the Prophet knew that Abdullah was the leader of the hypocrites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n opponent of the Prophet (peace and blessings of Allah be upon him).</w:t>
      </w:r>
      <w:r>
        <w:rPr>
          <w:rFonts w:cs="Calibri" w:ascii="Calibri" w:hAnsi="Calibri"/>
          <w:color w:val="994806"/>
          <w:sz w:val="21"/>
          <w:szCs w:val="21"/>
        </w:rPr>
        <w:t>27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obviously some limits to what types of visits and what activiti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Muslim can participate in. Among the common issues that arises for ne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rts is that of attending the funerals of deceased relatives. Based on repor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early Muslim scholars, the Muslim does pay his condolences to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mily and is present during that time but remains distant from the specif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s of the funeral process, especially anything of a religious overtone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vious goal is to remain away from any act that may contradict the Islam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ith in any way. When Ali's father Abu Taalib died as a non-Muslim,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Prophet told him to go and burry his father. Ali then did so.</w:t>
      </w:r>
      <w:r>
        <w:rPr>
          <w:rFonts w:cs="Calibri" w:ascii="Calibri" w:hAnsi="Calibri"/>
          <w:color w:val="994806"/>
          <w:sz w:val="21"/>
          <w:szCs w:val="21"/>
        </w:rPr>
        <w:t xml:space="preserve">275 </w:t>
      </w:r>
      <w:r>
        <w:rPr>
          <w:rFonts w:cs="Calibri" w:ascii="Calibri" w:hAnsi="Calibri"/>
          <w:color w:val="000000"/>
          <w:sz w:val="30"/>
          <w:szCs w:val="30"/>
        </w:rPr>
        <w:t>There is also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slim can never partake in any practice that he knows is blasphemous or not sanctioned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lamic La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2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3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4 </w:t>
      </w:r>
      <w:r>
        <w:rPr>
          <w:rFonts w:cs="Calibri" w:ascii="Calibri" w:hAnsi="Calibri"/>
          <w:color w:val="000000"/>
        </w:rPr>
        <w:t>Recorded by Abu Dawood, al-Haakim and others. See al-Bakri and al-Aaroori, footnotes to ib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Qayyim, Ahkaam Ahl al-Dhimmah, vol. 1, pp. 430-43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5 </w:t>
      </w:r>
      <w:r>
        <w:rPr>
          <w:rFonts w:cs="Calibri" w:ascii="Calibri" w:hAnsi="Calibri"/>
          <w:color w:val="000000"/>
        </w:rPr>
        <w:t>The Hadith of Ali and Abu Taalib is recorded by Abu Dawood, al-Nasaa`ee, Ahmad and others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 an acceptable narration according to al-Bakri and al-Aaroori. See their footnotes to ibn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ayyim, vol. 1,p. 435-436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port that ibn Abbaas, the Companion of the Prophet, was asked about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uslim whose Christian father had died and he replied, </w:t>
      </w:r>
      <w:r>
        <w:rPr>
          <w:rFonts w:cs="Calibri" w:ascii="Calibri" w:hAnsi="Calibri"/>
          <w:color w:val="31859C"/>
          <w:sz w:val="30"/>
          <w:szCs w:val="30"/>
        </w:rPr>
        <w:t>“He should attend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bury him.”</w:t>
      </w:r>
      <w:r>
        <w:rPr>
          <w:rFonts w:cs="Calibri" w:ascii="Calibri" w:hAnsi="Calibri"/>
          <w:color w:val="994806"/>
          <w:sz w:val="21"/>
          <w:szCs w:val="21"/>
        </w:rPr>
        <w:t>27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offering condolences to non-Muslims, one may wish them well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ping that nothing but good reaches them and encouraging them to be pati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not allowed to seek forgiveness for those who, it is known, di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le outside of the fold of Islam. Such has been prohibited in the Quran.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, </w:t>
      </w:r>
      <w:r>
        <w:rPr>
          <w:rFonts w:cs="Calibri" w:ascii="Calibri" w:hAnsi="Calibri"/>
          <w:color w:val="994806"/>
          <w:sz w:val="30"/>
          <w:szCs w:val="30"/>
        </w:rPr>
        <w:t>“It is not (proper) for the Prophet and those who believe to ask Allah'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giveness for the polytheists and idolaters, even though they be of kin, aft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t has become clear to them that they are the dwellers of the Fire (becau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y died in a state of disbelief)” </w:t>
      </w:r>
      <w:r>
        <w:rPr>
          <w:rFonts w:cs="Calibri" w:ascii="Calibri" w:hAnsi="Calibri"/>
          <w:color w:val="000000"/>
          <w:sz w:val="30"/>
          <w:szCs w:val="30"/>
        </w:rPr>
        <w:t>(9:113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>(3) AMuslim vis-à-vis His/Her Spouse</w:t>
      </w:r>
      <w:r>
        <w:rPr>
          <w:rFonts w:cs="Calibri" w:ascii="Calibri" w:hAnsi="Calibri"/>
          <w:color w:val="994806"/>
          <w:sz w:val="21"/>
          <w:szCs w:val="21"/>
        </w:rPr>
        <w:t>27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rriage is a very important institution in Islam. The family is the nucle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society as a whole. If the family is on a sound foundation, it is m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kely that society as a whole will be in a good state. Thus, in general, the messeng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God, the prime examples for humans, adhered to this institution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arriage. Allah states, </w:t>
      </w:r>
      <w:r>
        <w:rPr>
          <w:rFonts w:cs="Calibri" w:ascii="Calibri" w:hAnsi="Calibri"/>
          <w:color w:val="994806"/>
          <w:sz w:val="30"/>
          <w:szCs w:val="30"/>
        </w:rPr>
        <w:t>“Verily, We have sent messengers before you and appoint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for them spouses and children” </w:t>
      </w:r>
      <w:r>
        <w:rPr>
          <w:rFonts w:cs="Calibri" w:ascii="Calibri" w:hAnsi="Calibri"/>
          <w:color w:val="000000"/>
          <w:sz w:val="30"/>
          <w:szCs w:val="30"/>
        </w:rPr>
        <w:t>(13:38). The Prophet Muhamma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be upon him) also established marriage as his way of life, saying, </w:t>
      </w:r>
      <w:r>
        <w:rPr>
          <w:rFonts w:cs="Calibri" w:ascii="Calibri" w:hAnsi="Calibri"/>
          <w:color w:val="E46D0A"/>
          <w:sz w:val="30"/>
          <w:szCs w:val="30"/>
        </w:rPr>
        <w:t>“By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llah, I am the most fearful of Allah of you and I have the most piety; however, I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ast and break my fast, pray [at night] and sleep and I marry women. Whoev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urns away from my Sunnah is not of me.”</w:t>
      </w:r>
      <w:r>
        <w:rPr>
          <w:rFonts w:cs="Calibri" w:ascii="Calibri" w:hAnsi="Calibri"/>
          <w:color w:val="994806"/>
          <w:sz w:val="21"/>
          <w:szCs w:val="21"/>
        </w:rPr>
        <w:t>27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shows that there is a clear bond between men and women.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umerous places in the Quran, Allah reminds humans that they are from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me original human being. It is through this bond that they are intercon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6 </w:t>
      </w:r>
      <w:r>
        <w:rPr>
          <w:rFonts w:cs="Calibri" w:ascii="Calibri" w:hAnsi="Calibri"/>
          <w:color w:val="000000"/>
        </w:rPr>
        <w:t>See ibn al-Qayyim, vol. 1, p. 437. There is a report recorded by ibn Abi Shaibah that Umm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arith died while a Christian and the Companions of the Prophet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n him) attended her funeral. However, this report is weak. See fns to ibn al-Qayyim, vol. 1, 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32-433. For numerous other reports concerning this issue, of varying degrees of authen city, se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bn al-Qayyim, vol. 1, pp. 432-43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7 </w:t>
      </w:r>
      <w:r>
        <w:rPr>
          <w:rFonts w:cs="Calibri" w:ascii="Calibri" w:hAnsi="Calibri"/>
          <w:color w:val="000000"/>
        </w:rPr>
        <w:t>For more details on the Islamic laws of marriage, see the author’s “The Fiqh of the Fami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riage and Divorce” (American Open University, 1997), passim. The discussion here is based 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tions of that work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8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cted and through these bonds that some of their rights upon one anoth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re established. Allah states at the opening of surah al-Nisaa’, </w:t>
      </w:r>
      <w:r>
        <w:rPr>
          <w:rFonts w:cs="Calibri" w:ascii="Calibri" w:hAnsi="Calibri"/>
          <w:color w:val="994806"/>
          <w:sz w:val="30"/>
          <w:szCs w:val="30"/>
        </w:rPr>
        <w:t>“O mankind!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 dutiful to your Lord, Who created you from a single person, and from him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 created his wife, and from them both He created many men and wom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fear Allah through whom you demand your mutual (rights), and (do no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cut the relations of) the wombs (kinship)! Surely, Allah is Ever an All-Watch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over you” </w:t>
      </w:r>
      <w:r>
        <w:rPr>
          <w:rFonts w:cs="Calibri" w:ascii="Calibri" w:hAnsi="Calibri"/>
          <w:color w:val="000000"/>
          <w:sz w:val="30"/>
          <w:szCs w:val="30"/>
        </w:rPr>
        <w:t>(4:1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beyond that beginning that the two sexes have in common,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ints out that the love and affection that He has created in the heart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pouses towards another is one of His great signs that act as portents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people of understanding. In other words, such people can look at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pect of creation and be reminded of the greatness of Allah’s work and pow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erfection of His creation and the magnificent mercy Allah has plac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this world. Allah says, </w:t>
      </w:r>
      <w:r>
        <w:rPr>
          <w:rFonts w:cs="Calibri" w:ascii="Calibri" w:hAnsi="Calibri"/>
          <w:color w:val="994806"/>
          <w:sz w:val="30"/>
          <w:szCs w:val="30"/>
        </w:rPr>
        <w:t>“And among His Signs is this, that He created for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ves from among yourselves, that you may find repose and comfort in them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He has put between you affection and mercy. Verily, in that are inde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igns for a people who reflect” </w:t>
      </w:r>
      <w:r>
        <w:rPr>
          <w:rFonts w:cs="Calibri" w:ascii="Calibri" w:hAnsi="Calibri"/>
          <w:color w:val="000000"/>
          <w:sz w:val="30"/>
          <w:szCs w:val="30"/>
        </w:rPr>
        <w:t xml:space="preserve">(30:21). Allah also says, </w:t>
      </w:r>
      <w:r>
        <w:rPr>
          <w:rFonts w:cs="Calibri" w:ascii="Calibri" w:hAnsi="Calibri"/>
          <w:color w:val="994806"/>
          <w:sz w:val="30"/>
          <w:szCs w:val="30"/>
        </w:rPr>
        <w:t>“He it is who creat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 from a single person (Adam), and then He has created from him his wif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in order that he might enjoy the pleasure of living with her” </w:t>
      </w:r>
      <w:r>
        <w:rPr>
          <w:rFonts w:cs="Calibri" w:ascii="Calibri" w:hAnsi="Calibri"/>
          <w:color w:val="000000"/>
          <w:sz w:val="30"/>
          <w:szCs w:val="30"/>
        </w:rPr>
        <w:t>(7:189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according to the Quran, the relationship between a man and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fe should be one of love, mercy and mutual understanding. Allah also command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en to treat their wives kindly in the verse, </w:t>
      </w:r>
      <w:r>
        <w:rPr>
          <w:rFonts w:cs="Calibri" w:ascii="Calibri" w:hAnsi="Calibri"/>
          <w:color w:val="994806"/>
          <w:sz w:val="30"/>
          <w:szCs w:val="30"/>
        </w:rPr>
        <w:t>“And consort with you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ves in a goodly manner, for if you dislike them, it may well be that you dislik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omething which Allah might yet make a source of abundant good” </w:t>
      </w:r>
      <w:r>
        <w:rPr>
          <w:rFonts w:cs="Calibri" w:ascii="Calibri" w:hAnsi="Calibri"/>
          <w:color w:val="000000"/>
          <w:sz w:val="30"/>
          <w:szCs w:val="30"/>
        </w:rPr>
        <w:t>(4:19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few words about the purpose of marriage in Islam should be give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needed because many times people enter into marriage or desire to g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rried without realizing the roles and purpose of marriage itself. In tur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do not realize the kinds of responsibilities that will be on their should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they do get married. However, if the purposes of marriage are know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 responsibilities that marriage will entail are understood at the outse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ce again, the probability that the marriage will be a successful marriage wi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enhanced. The person will know what is expected of him, both with resp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his responsibilities and duties and his right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viously, the purpose of marriage is not simply “fun” or the releas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animal urges”. There is much more to marriage than that. Some of the goal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ehind marriage include</w:t>
      </w:r>
      <w:r>
        <w:rPr>
          <w:rFonts w:cs="Calibri" w:ascii="Calibri" w:hAnsi="Calibri"/>
          <w:color w:val="994806"/>
          <w:sz w:val="21"/>
          <w:szCs w:val="21"/>
        </w:rPr>
        <w:t>279</w:t>
      </w:r>
      <w:r>
        <w:rPr>
          <w:rFonts w:cs="Calibri" w:ascii="Calibri" w:hAnsi="Calibri"/>
          <w:color w:val="000000"/>
          <w:sz w:val="30"/>
          <w:szCs w:val="30"/>
        </w:rPr>
        <w:t>: procreating, experiencing permissible physic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leasure, attainment of one’s complete maturity, mutually assisting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 in making one’s life in this world, attaining numerous psychologic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physiological benefits, forming the cornerstone of a moral society, bring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 the next generation in a setting that is most conducive for moral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iritual growth and binding peoples and families together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Whom One CanW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oorah al-Nisaa’ verses 22-24, Allah has delineated what women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man may marry. Those categories are straightforward. However, th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a couple of issues that may be of extreme importance for Muslim convert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specially those living in non-Muslim lands. (Note that the question of remai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non-Muslim spouses was discussed earlier.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important issue is that of marrying men or women who are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haste. There is a difference of opinion among the scholars over whether 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not it is allowed to marry a woman whom one knows to be a fornicatress.</w:t>
      </w:r>
      <w:r>
        <w:rPr>
          <w:rFonts w:cs="Calibri" w:ascii="Calibri" w:hAnsi="Calibri"/>
          <w:color w:val="994806"/>
          <w:sz w:val="21"/>
          <w:szCs w:val="21"/>
        </w:rPr>
        <w:t>28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ajority of the scholars (meaning the Malikis, Shafiis and Hanafis) seem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nk it is disapproved but allowable while a group of scholars say that i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bidden. The difference of opinion revolves around the understanding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verse, </w:t>
      </w:r>
      <w:r>
        <w:rPr>
          <w:rFonts w:cs="Calibri" w:ascii="Calibri" w:hAnsi="Calibri"/>
          <w:color w:val="994806"/>
          <w:sz w:val="30"/>
          <w:szCs w:val="30"/>
        </w:rPr>
        <w:t>“The fornicator marries none but a fornicatress or a polytheistic woma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the fornicatress marries none but a fornicator or a polytheist. Such a th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is forbidden for the believers” </w:t>
      </w:r>
      <w:r>
        <w:rPr>
          <w:rFonts w:cs="Calibri" w:ascii="Calibri" w:hAnsi="Calibri"/>
          <w:color w:val="000000"/>
          <w:sz w:val="30"/>
          <w:szCs w:val="30"/>
        </w:rPr>
        <w:t>(24:3). The majority of the scholars state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verse is showing that the act of marriage with such a woman is blameworth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 not prohibited. They also based this on the following hadith: “A ma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ame to the Messenger of Allah (peace be upon him) and said, </w:t>
      </w:r>
      <w:r>
        <w:rPr>
          <w:rFonts w:cs="Calibri" w:ascii="Calibri" w:hAnsi="Calibri"/>
          <w:color w:val="31859C"/>
          <w:sz w:val="30"/>
          <w:szCs w:val="30"/>
        </w:rPr>
        <w:t>‘I have a wif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who is most beloved to me but she does not keep the hand of the toucher</w:t>
      </w:r>
      <w:r>
        <w:rPr>
          <w:rFonts w:cs="Calibri" w:ascii="Calibri" w:hAnsi="Calibri"/>
          <w:color w:val="994806"/>
          <w:sz w:val="21"/>
          <w:szCs w:val="21"/>
        </w:rPr>
        <w:t>28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79 </w:t>
      </w:r>
      <w:r>
        <w:rPr>
          <w:rFonts w:cs="Calibri" w:ascii="Calibri" w:hAnsi="Calibri"/>
          <w:color w:val="000000"/>
        </w:rPr>
        <w:t>Cf., Abdul Rahman Abdul Khaaliq, Al-Zawaaj fi Dhill al-Islaam (Kuwait: al-Daar al-Salafiyy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88), pp. 21ff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0 </w:t>
      </w:r>
      <w:r>
        <w:rPr>
          <w:rFonts w:cs="Calibri" w:ascii="Calibri" w:hAnsi="Calibri"/>
          <w:color w:val="000000"/>
        </w:rPr>
        <w:t>A parallel discussion could be given for the question of a woman marrying a man who is know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be a fornicato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1 </w:t>
      </w:r>
      <w:r>
        <w:rPr>
          <w:rFonts w:cs="Calibri" w:ascii="Calibri" w:hAnsi="Calibri"/>
          <w:color w:val="000000"/>
        </w:rPr>
        <w:t>A form of this Arabic word can be in reference to sexual intercourse. However, when it is explicit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ed with the word, “hand”, as it is in this narration of the hadith, it is in reference to to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not to sexual intercourse. Allah knows best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from her.’ </w:t>
      </w:r>
      <w:r>
        <w:rPr>
          <w:rFonts w:cs="Calibri" w:ascii="Calibri" w:hAnsi="Calibri"/>
          <w:color w:val="000000"/>
          <w:sz w:val="30"/>
          <w:szCs w:val="30"/>
        </w:rPr>
        <w:t xml:space="preserve">He said, </w:t>
      </w:r>
      <w:r>
        <w:rPr>
          <w:rFonts w:cs="Calibri" w:ascii="Calibri" w:hAnsi="Calibri"/>
          <w:color w:val="E46D0A"/>
          <w:sz w:val="30"/>
          <w:szCs w:val="30"/>
        </w:rPr>
        <w:t xml:space="preserve">‘Divorce her.’ </w:t>
      </w:r>
      <w:r>
        <w:rPr>
          <w:rFonts w:cs="Calibri" w:ascii="Calibri" w:hAnsi="Calibri"/>
          <w:color w:val="000000"/>
          <w:sz w:val="30"/>
          <w:szCs w:val="30"/>
        </w:rPr>
        <w:t xml:space="preserve">The man replied, </w:t>
      </w:r>
      <w:r>
        <w:rPr>
          <w:rFonts w:cs="Calibri" w:ascii="Calibri" w:hAnsi="Calibri"/>
          <w:color w:val="31859C"/>
          <w:sz w:val="30"/>
          <w:szCs w:val="30"/>
        </w:rPr>
        <w:t>‘But I cannot live witho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her.’ </w:t>
      </w:r>
      <w:r>
        <w:rPr>
          <w:rFonts w:cs="Calibri" w:ascii="Calibri" w:hAnsi="Calibri"/>
          <w:color w:val="000000"/>
          <w:sz w:val="30"/>
          <w:szCs w:val="30"/>
        </w:rPr>
        <w:t xml:space="preserve">He said, </w:t>
      </w:r>
      <w:r>
        <w:rPr>
          <w:rFonts w:cs="Calibri" w:ascii="Calibri" w:hAnsi="Calibri"/>
          <w:color w:val="E46D0A"/>
          <w:sz w:val="30"/>
          <w:szCs w:val="30"/>
        </w:rPr>
        <w:t>‘Then enjoy her with that [deficiency].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a number of early scholars clearly stated that it is forbidden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rry a fornicatress until she repents from her act of fornication. This wa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pinion of Ahmad ibn Hanbal among others. This seems to be the stronge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correct opinion based on the verse above. As for the hadith that is quote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mam Ahmad considered it a weak hadith. Assuming it is authentic, as s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cholars have stated, it is not explicit that the woman would actually comm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llegal sexual intercourse. Instead, one could say that the woman was a litt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miscuous or free with other men but not to the extent that she w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it illegal sexual intercourse. If a man has a wife of that nature, he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vorce her as the Prophet (peace be upon him) explicitly told the man 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dith. This, in fact, is further evidence that one should not marry a fornicatres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could be argued that in the case of a Muslim convert, he should be extreme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reful about this issue. If the person is new to Islam, he should wa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 with a spouse who would improve his faith and strengthen his resolve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ship Allah properly. A spouse of immoral character would obviously no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ight choice for anyone hoping to be a true believer but it may be ev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re dangerous for someone whose faith is still new and vulnerab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 important question is whether it is allowed for a Muslim man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rry a Jewish or Christian woman. This has been a hotly debated ques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mong the scholars, with the majority permitting it (based on Quranic ver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5:5), a minority prohibi ng it and another minority applying strict conditions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it.</w:t>
      </w:r>
      <w:r>
        <w:rPr>
          <w:rFonts w:cs="Calibri" w:ascii="Calibri" w:hAnsi="Calibri"/>
          <w:color w:val="994806"/>
          <w:sz w:val="21"/>
          <w:szCs w:val="21"/>
        </w:rPr>
        <w:t>282</w:t>
      </w:r>
      <w:r>
        <w:rPr>
          <w:rFonts w:cs="Calibri" w:ascii="Calibri" w:hAnsi="Calibri"/>
          <w:color w:val="000000"/>
          <w:sz w:val="30"/>
          <w:szCs w:val="30"/>
        </w:rPr>
        <w:t>Without getting into the details of that debate, once again, for the con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2 </w:t>
      </w:r>
      <w:r>
        <w:rPr>
          <w:rFonts w:cs="Calibri" w:ascii="Calibri" w:hAnsi="Calibri"/>
          <w:color w:val="000000"/>
        </w:rPr>
        <w:t>Even those who allow it (and disapprove of it) lay down some conditions for its permissibilit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</w:rPr>
        <w:t xml:space="preserve">(1) </w:t>
      </w:r>
      <w:r>
        <w:rPr>
          <w:rFonts w:cs="Calibri" w:ascii="Calibri" w:hAnsi="Calibri"/>
          <w:color w:val="000000"/>
        </w:rPr>
        <w:t xml:space="preserve">She must be practicing her religion. </w:t>
      </w:r>
      <w:r>
        <w:rPr>
          <w:rFonts w:cs="Calibri" w:ascii="Calibri" w:hAnsi="Calibri"/>
          <w:color w:val="548ED5"/>
        </w:rPr>
        <w:t xml:space="preserve">(2) </w:t>
      </w:r>
      <w:r>
        <w:rPr>
          <w:rFonts w:cs="Calibri" w:ascii="Calibri" w:hAnsi="Calibri"/>
          <w:color w:val="000000"/>
        </w:rPr>
        <w:t>The woman must not be from Ahl al-Harb (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oples who are at war with the Muslims). Ibn Abu Shaibah records in his Musannaf that ib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bbaas stated, </w:t>
      </w:r>
      <w:r>
        <w:rPr>
          <w:rFonts w:cs="Calibri" w:ascii="Calibri" w:hAnsi="Calibri"/>
          <w:color w:val="31859C"/>
        </w:rPr>
        <w:t>“It is not allowed to marry the women of the People of the Book if they are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 xml:space="preserve">the people fighting Islam.” </w:t>
      </w:r>
      <w:r>
        <w:rPr>
          <w:rFonts w:cs="Calibri" w:ascii="Calibri" w:hAnsi="Calibri"/>
          <w:color w:val="000000"/>
        </w:rPr>
        <w:t>Similar statements were also made by other early scholars. The differ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tween ahl al-Dhimmah (the non-Muslim women citizens living under the control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slim state) and others seems to be clear, especially when compared to the women living in,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ample, the United States. In the United States, the courts tend to favor the mother in custod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ttles and aspects of that nature, without taking into consideration the question of the religion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he child. Such would not be the case in an Islamic state. </w:t>
      </w:r>
      <w:r>
        <w:rPr>
          <w:rFonts w:cs="Calibri" w:ascii="Calibri" w:hAnsi="Calibri"/>
          <w:color w:val="548ED5"/>
        </w:rPr>
        <w:t xml:space="preserve">(3) </w:t>
      </w:r>
      <w:r>
        <w:rPr>
          <w:rFonts w:cs="Calibri" w:ascii="Calibri" w:hAnsi="Calibri"/>
          <w:color w:val="000000"/>
        </w:rPr>
        <w:t>The Woman must be afeefah or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rt, he should consider his particular situation carefully. Being new to Isla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should not open up doors to temptation and reverting from his new faith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not expected that non-Muslim women will support him in his faith and ai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 to grow in his faith like pious Muslim women would. Hence, there is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estion that, in general, converts to Islam should refrain from marrying non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wome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for a Muslim woman or a female convert marrying a non-Musl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man, Al-Ghummaari wrote</w:t>
      </w:r>
      <w:r>
        <w:rPr>
          <w:rFonts w:cs="Calibri" w:ascii="Calibri" w:hAnsi="Calibri"/>
          <w:color w:val="31859C"/>
          <w:sz w:val="30"/>
          <w:szCs w:val="30"/>
        </w:rPr>
        <w:t>, “The marriage of a Muslim woman to a non-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uslim man is forbidden, as is clearly stated in the Quran, and this is someth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t is known by necessity in the religion. If anyone believes that such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marriage is permissible, he is definitively a disbeliever.”</w:t>
      </w:r>
      <w:r>
        <w:rPr>
          <w:rFonts w:cs="Calibri" w:ascii="Calibri" w:hAnsi="Calibri"/>
          <w:color w:val="994806"/>
          <w:sz w:val="21"/>
          <w:szCs w:val="21"/>
        </w:rPr>
        <w:t xml:space="preserve">283 </w:t>
      </w:r>
      <w:r>
        <w:rPr>
          <w:rFonts w:cs="Calibri" w:ascii="Calibri" w:hAnsi="Calibri"/>
          <w:color w:val="000000"/>
          <w:sz w:val="30"/>
          <w:szCs w:val="30"/>
        </w:rPr>
        <w:t>In general, the m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the head of the household. Hence, women marrying non-Muslim m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esents a much greater danger for the woman and is thus prohibited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Rights of a Husband and aWif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irst thing that every married person must realize that one’s spou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first and foremost another Muslim. He/she is one’s brother/sister in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all the rights that fall upon a Muslim due to the general brotherho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Islam are also due to one’s spouse. There are books on the behavior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Muslim, brotherhood and love and loyalty among Muslims and all of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inciples apply to a married person as his spouse is part of that Islamic brotherho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community. Furthermore, the Prophet (peace be upon him) als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tressed this point when he stated, </w:t>
      </w:r>
      <w:r>
        <w:rPr>
          <w:rFonts w:cs="Calibri" w:ascii="Calibri" w:hAnsi="Calibri"/>
          <w:color w:val="E46D0A"/>
          <w:sz w:val="30"/>
          <w:szCs w:val="30"/>
        </w:rPr>
        <w:t>“None of you truly believes until he lov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for his brother what he loves for himself.”</w:t>
      </w:r>
      <w:r>
        <w:rPr>
          <w:rFonts w:cs="Calibri" w:ascii="Calibri" w:hAnsi="Calibri"/>
          <w:color w:val="994806"/>
          <w:sz w:val="21"/>
          <w:szCs w:val="21"/>
        </w:rPr>
        <w:t xml:space="preserve">284 </w:t>
      </w:r>
      <w:r>
        <w:rPr>
          <w:rFonts w:cs="Calibri" w:ascii="Calibri" w:hAnsi="Calibri"/>
          <w:color w:val="000000"/>
          <w:sz w:val="30"/>
          <w:szCs w:val="30"/>
        </w:rPr>
        <w:t>However, one’s spouse has ev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re rights upon a person due to the great and important contract that h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een contracted between them.</w:t>
      </w:r>
      <w:r>
        <w:rPr>
          <w:rFonts w:cs="Calibri" w:ascii="Calibri" w:hAnsi="Calibri"/>
          <w:color w:val="994806"/>
          <w:sz w:val="21"/>
          <w:szCs w:val="21"/>
        </w:rPr>
        <w:t>28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ste. A Muslim is not allowed to marry a Jewish or Christian woman who is unchaste, who do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 believe that fornication and adultery are bad and so for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3 </w:t>
      </w:r>
      <w:r>
        <w:rPr>
          <w:rFonts w:cs="Calibri" w:ascii="Calibri" w:hAnsi="Calibri"/>
          <w:color w:val="000000"/>
        </w:rPr>
        <w:t>Abdullah al-Ghumaari, Rafu al-Shakk wa al-Irtiyaab an Tahreem Nisaa’ Ahl al-Kitaab (Tanj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rocco: 1989), p. 2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4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5 </w:t>
      </w:r>
      <w:r>
        <w:rPr>
          <w:rFonts w:cs="Calibri" w:ascii="Calibri" w:hAnsi="Calibri"/>
          <w:color w:val="000000"/>
        </w:rPr>
        <w:t xml:space="preserve">Allah says in the Quran, </w:t>
      </w:r>
      <w:r>
        <w:rPr>
          <w:rFonts w:cs="Calibri" w:ascii="Calibri" w:hAnsi="Calibri"/>
          <w:color w:val="994806"/>
        </w:rPr>
        <w:t>“And how could you take it [back] while you have gone in unto ea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</w:rPr>
        <w:t xml:space="preserve">other and they have taken from you a firm and strong covenant” </w:t>
      </w:r>
      <w:r>
        <w:rPr>
          <w:rFonts w:cs="Calibri" w:ascii="Calibri" w:hAnsi="Calibri"/>
          <w:color w:val="000000"/>
        </w:rPr>
        <w:t>(4:21)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when discussing the rights of the husbands and wives,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tter should not be looked at in a cold or legal fashion. The relationship betw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husband and wife must be much more than a matter of righ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ted by the law that each must abide by. Instead, it should be a relation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love, support and mutual understanding. Each spouse should take into consider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eeds and abilities of the other spouse. They should attemp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ke each other happy, even if they have to compromise sometimes, and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mply be out to make sure that they are getting all of their rights in the marriag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ctually, it is usually the case that neither spouse is completely fulfill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ights of the other and making the other happy. Hence, they both have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lize and accept their shortcoming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be upon him), in particular, advised the husbands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reat their wives in the best way</w:t>
      </w:r>
      <w:r>
        <w:rPr>
          <w:rFonts w:cs="Symbol" w:ascii="Symbol" w:hAnsi="Symbol"/>
          <w:color w:val="000000"/>
          <w:sz w:val="30"/>
          <w:szCs w:val="30"/>
        </w:rPr>
        <w:t></w:t>
      </w:r>
      <w:r>
        <w:rPr>
          <w:rFonts w:cs="Calibri" w:ascii="Calibri" w:hAnsi="Calibri"/>
          <w:color w:val="000000"/>
          <w:sz w:val="30"/>
          <w:szCs w:val="30"/>
        </w:rPr>
        <w:t>perhaps due to their greater authority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ue to their greater strength, in general. The Prophet (peace be upon him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id, </w:t>
      </w:r>
      <w:r>
        <w:rPr>
          <w:rFonts w:cs="Calibri" w:ascii="Calibri" w:hAnsi="Calibri"/>
          <w:color w:val="E46D0A"/>
          <w:sz w:val="30"/>
          <w:szCs w:val="30"/>
        </w:rPr>
        <w:t>“The best of you is the one who is best to his family (wife) and I am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best of you to my family.”</w:t>
      </w:r>
      <w:r>
        <w:rPr>
          <w:rFonts w:cs="Calibri" w:ascii="Calibri" w:hAnsi="Calibri"/>
          <w:color w:val="994806"/>
          <w:sz w:val="21"/>
          <w:szCs w:val="21"/>
        </w:rPr>
        <w:t xml:space="preserve">286 </w:t>
      </w:r>
      <w:r>
        <w:rPr>
          <w:rFonts w:cs="Calibri" w:ascii="Calibri" w:hAnsi="Calibri"/>
          <w:color w:val="000000"/>
          <w:sz w:val="30"/>
          <w:szCs w:val="30"/>
        </w:rPr>
        <w:t xml:space="preserve">The Prophet (peace be upon him) also advised, </w:t>
      </w:r>
      <w:r>
        <w:rPr>
          <w:rFonts w:cs="Calibri" w:ascii="Calibri" w:hAnsi="Calibri"/>
          <w:color w:val="E46D0A"/>
          <w:sz w:val="30"/>
          <w:szCs w:val="30"/>
        </w:rPr>
        <w:t>“I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dvise you to treat women well for they have certainly been created from t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upper part of the rib and the most crooked part of the rib is the upper part. If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you then try to make it straight, you will break it off; if you leave it, it will rema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crooked. So, I advise you to treat women well.”</w:t>
      </w:r>
      <w:r>
        <w:rPr>
          <w:rFonts w:cs="Calibri" w:ascii="Calibri" w:hAnsi="Calibri"/>
          <w:color w:val="994806"/>
          <w:sz w:val="21"/>
          <w:szCs w:val="21"/>
        </w:rPr>
        <w:t>28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, both spouses, in general, fail to some extent in their fulfilling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ther’s obligations. Hence, before criticizing the other or being harsh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ther due to some shortcoming, the person should look to himself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lize what wrong he himself is doing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 the same time, though, Islamic Law has clearly laid down some righ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responsibilities so that both parties in the marriage know exactly wha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ected of them and know what they need to fulfill to be a proper spous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us, for example, Allah says, </w:t>
      </w:r>
      <w:r>
        <w:rPr>
          <w:rFonts w:cs="Calibri" w:ascii="Calibri" w:hAnsi="Calibri"/>
          <w:color w:val="994806"/>
          <w:sz w:val="30"/>
          <w:szCs w:val="30"/>
        </w:rPr>
        <w:t>“And they [women] have rights [over their husbands]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imilar to those over them according to what is reasonable” </w:t>
      </w:r>
      <w:r>
        <w:rPr>
          <w:rFonts w:cs="Calibri" w:ascii="Calibri" w:hAnsi="Calibri"/>
          <w:color w:val="000000"/>
          <w:sz w:val="30"/>
          <w:szCs w:val="30"/>
        </w:rPr>
        <w:t>(2:228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6 </w:t>
      </w:r>
      <w:r>
        <w:rPr>
          <w:rFonts w:cs="Calibri" w:ascii="Calibri" w:hAnsi="Calibri"/>
          <w:color w:val="000000"/>
        </w:rPr>
        <w:t>Recorded by al-Tirmidhi and ibn Majah. According to al-Albani, it is sahih. See Muhammad Nas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Din al-Albani, Sahih al-Jaami, hadith #33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7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um, the rights of the wife or the obligations of the husband includ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mong others, the following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 xml:space="preserve">Receiving her proper dower: Allah says, </w:t>
      </w:r>
      <w:r>
        <w:rPr>
          <w:rFonts w:cs="Calibri" w:ascii="Calibri" w:hAnsi="Calibri"/>
          <w:color w:val="994806"/>
          <w:sz w:val="30"/>
          <w:szCs w:val="30"/>
        </w:rPr>
        <w:t>“And give the women thei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ower with a good heart; but if they, of their own good pleasure, remit a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art of it to you, take it and enjoy it without fear of any harm” </w:t>
      </w:r>
      <w:r>
        <w:rPr>
          <w:rFonts w:cs="Calibri" w:ascii="Calibri" w:hAnsi="Calibri"/>
          <w:color w:val="000000"/>
          <w:sz w:val="30"/>
          <w:szCs w:val="30"/>
        </w:rPr>
        <w:t>(4:4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Being fully and completely financially maintained by her husband: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, </w:t>
      </w:r>
      <w:r>
        <w:rPr>
          <w:rFonts w:cs="Calibri" w:ascii="Calibri" w:hAnsi="Calibri"/>
          <w:color w:val="994806"/>
          <w:sz w:val="30"/>
          <w:szCs w:val="30"/>
        </w:rPr>
        <w:t>“Men are the protectors and maintainers of women, because Alla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as given the one more (strength) than the other, and because they suppor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m from their means” </w:t>
      </w:r>
      <w:r>
        <w:rPr>
          <w:rFonts w:cs="Calibri" w:ascii="Calibri" w:hAnsi="Calibri"/>
          <w:color w:val="000000"/>
          <w:sz w:val="30"/>
          <w:szCs w:val="30"/>
        </w:rPr>
        <w:t>(4:34). Furthermore, in a hadith recorded by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khari and Muslim, the Prophet (peace be upon him) told Hind bint Utb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she complained that her husband (Abu Sufyan) was very stingy and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maintaining her and she asked if she could take from his wealth witho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is knowledge, </w:t>
      </w:r>
      <w:r>
        <w:rPr>
          <w:rFonts w:cs="Calibri" w:ascii="Calibri" w:hAnsi="Calibri"/>
          <w:color w:val="E46D0A"/>
          <w:sz w:val="30"/>
          <w:szCs w:val="30"/>
        </w:rPr>
        <w:t>“Take what is sufficient for you and your child, according to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hat is customary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 xml:space="preserve">Being treated in a proper and kind manner: Allah states, </w:t>
      </w:r>
      <w:r>
        <w:rPr>
          <w:rFonts w:cs="Calibri" w:ascii="Calibri" w:hAnsi="Calibri"/>
          <w:color w:val="994806"/>
          <w:sz w:val="30"/>
          <w:szCs w:val="30"/>
        </w:rPr>
        <w:t>“And consor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your wives in a goodly manner, for if you dislike them, it may well be tha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 dislike something which Allah might yet make a source of abundant good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4:19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Having the right to sexual intercourse: In the Sahih of Ibn Hibb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the following narration: The wife of Uthman ibn Madh’oon complain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Messenger of Allah (peace be upon him) that her husband h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 need for women. During the day, he would fast and at night, he would pra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be upon him) asked him, </w:t>
      </w:r>
      <w:r>
        <w:rPr>
          <w:rFonts w:cs="Calibri" w:ascii="Calibri" w:hAnsi="Calibri"/>
          <w:color w:val="E46D0A"/>
          <w:sz w:val="30"/>
          <w:szCs w:val="30"/>
        </w:rPr>
        <w:t>“Am I not the best example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you to follow?” </w:t>
      </w:r>
      <w:r>
        <w:rPr>
          <w:rFonts w:cs="Calibri" w:ascii="Calibri" w:hAnsi="Calibri"/>
          <w:color w:val="000000"/>
          <w:sz w:val="30"/>
          <w:szCs w:val="30"/>
        </w:rPr>
        <w:t xml:space="preserve">He answered, </w:t>
      </w:r>
      <w:r>
        <w:rPr>
          <w:rFonts w:cs="Calibri" w:ascii="Calibri" w:hAnsi="Calibri"/>
          <w:color w:val="31859C"/>
          <w:sz w:val="30"/>
          <w:szCs w:val="30"/>
        </w:rPr>
        <w:t>“Certainly, may my father and mother be sacrific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for you.” </w:t>
      </w:r>
      <w:r>
        <w:rPr>
          <w:rFonts w:cs="Calibri" w:ascii="Calibri" w:hAnsi="Calibri"/>
          <w:color w:val="000000"/>
          <w:sz w:val="30"/>
          <w:szCs w:val="30"/>
        </w:rPr>
        <w:t xml:space="preserve">The Messenger of Allah (peace be upon him) then told him, </w:t>
      </w:r>
      <w:r>
        <w:rPr>
          <w:rFonts w:cs="Calibri" w:ascii="Calibri" w:hAnsi="Calibri"/>
          <w:color w:val="E46D0A"/>
          <w:sz w:val="30"/>
          <w:szCs w:val="30"/>
        </w:rPr>
        <w:t>“A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or you, you pray during the night and you fast during the day. Certainly, you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ife has a right upon you. And your body has a right upon you. So pray and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sleep and fast and break your fast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Having the right to “privacy”: Note the following hadith of 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be upon him): </w:t>
      </w:r>
      <w:r>
        <w:rPr>
          <w:rFonts w:cs="Calibri" w:ascii="Calibri" w:hAnsi="Calibri"/>
          <w:color w:val="E46D0A"/>
          <w:sz w:val="30"/>
          <w:szCs w:val="30"/>
        </w:rPr>
        <w:t>“Is there any man among you who goes to his wife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closes the door behind then, covers themselves and conceal themselves b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Allah’s concealing.” </w:t>
      </w:r>
      <w:r>
        <w:rPr>
          <w:rFonts w:cs="Calibri" w:ascii="Calibri" w:hAnsi="Calibri"/>
          <w:color w:val="000000"/>
          <w:sz w:val="30"/>
          <w:szCs w:val="30"/>
        </w:rPr>
        <w:t xml:space="preserve">They said, </w:t>
      </w:r>
      <w:r>
        <w:rPr>
          <w:rFonts w:cs="Calibri" w:ascii="Calibri" w:hAnsi="Calibri"/>
          <w:color w:val="31859C"/>
          <w:sz w:val="30"/>
          <w:szCs w:val="30"/>
        </w:rPr>
        <w:t xml:space="preserve">“Yes.” </w:t>
      </w:r>
      <w:r>
        <w:rPr>
          <w:rFonts w:cs="Calibri" w:ascii="Calibri" w:hAnsi="Calibri"/>
          <w:color w:val="000000"/>
          <w:sz w:val="30"/>
          <w:szCs w:val="30"/>
        </w:rPr>
        <w:t xml:space="preserve">He then said, </w:t>
      </w:r>
      <w:r>
        <w:rPr>
          <w:rFonts w:cs="Calibri" w:ascii="Calibri" w:hAnsi="Calibri"/>
          <w:color w:val="E46D0A"/>
          <w:sz w:val="30"/>
          <w:szCs w:val="30"/>
        </w:rPr>
        <w:t>“Then he sits after that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[with others] and he says, ‘I did this and that.’” </w:t>
      </w:r>
      <w:r>
        <w:rPr>
          <w:rFonts w:cs="Calibri" w:ascii="Calibri" w:hAnsi="Calibri"/>
          <w:color w:val="000000"/>
          <w:sz w:val="30"/>
          <w:szCs w:val="30"/>
        </w:rPr>
        <w:t>They were silent. He th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urned to the women and said, </w:t>
      </w:r>
      <w:r>
        <w:rPr>
          <w:rFonts w:cs="Calibri" w:ascii="Calibri" w:hAnsi="Calibri"/>
          <w:color w:val="E46D0A"/>
          <w:sz w:val="30"/>
          <w:szCs w:val="30"/>
        </w:rPr>
        <w:t>“Do you any of you talk about such things?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were also silent. Then a young girl came walking on her toes so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(peace be upon him) could see her and hear her and she said, </w:t>
      </w:r>
      <w:r>
        <w:rPr>
          <w:rFonts w:cs="Calibri" w:ascii="Calibri" w:hAnsi="Calibri"/>
          <w:color w:val="31859C"/>
          <w:sz w:val="30"/>
          <w:szCs w:val="30"/>
        </w:rPr>
        <w:t>“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essenger of Allah, they [the men] certainly talk about it and they [the women]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also talk about it.” </w:t>
      </w:r>
      <w:r>
        <w:rPr>
          <w:rFonts w:cs="Calibri" w:ascii="Calibri" w:hAnsi="Calibri"/>
          <w:color w:val="000000"/>
          <w:sz w:val="30"/>
          <w:szCs w:val="30"/>
        </w:rPr>
        <w:t xml:space="preserve">He said, </w:t>
      </w:r>
      <w:r>
        <w:rPr>
          <w:rFonts w:cs="Calibri" w:ascii="Calibri" w:hAnsi="Calibri"/>
          <w:color w:val="E46D0A"/>
          <w:sz w:val="30"/>
          <w:szCs w:val="30"/>
        </w:rPr>
        <w:t>“Do you know what they are like? They are lik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 female devil who met a devil in the street and they satisfied their desir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with the people looking on.”</w:t>
      </w:r>
      <w:r>
        <w:rPr>
          <w:rFonts w:cs="Calibri" w:ascii="Calibri" w:hAnsi="Calibri"/>
          <w:color w:val="994806"/>
          <w:sz w:val="21"/>
          <w:szCs w:val="21"/>
        </w:rPr>
        <w:t>28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) </w:t>
      </w:r>
      <w:r>
        <w:rPr>
          <w:rFonts w:cs="Calibri" w:ascii="Calibri" w:hAnsi="Calibri"/>
          <w:color w:val="000000"/>
          <w:sz w:val="30"/>
          <w:szCs w:val="30"/>
        </w:rPr>
        <w:t>The right to being taught or learning her relig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e other hand, the rights of the husband or the responsibilitie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women includ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 xml:space="preserve">Being the head of the household: Allah has said, </w:t>
      </w:r>
      <w:r>
        <w:rPr>
          <w:rFonts w:cs="Calibri" w:ascii="Calibri" w:hAnsi="Calibri"/>
          <w:color w:val="994806"/>
          <w:sz w:val="30"/>
          <w:szCs w:val="30"/>
        </w:rPr>
        <w:t>“Men are the protector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maintainers of women, because Allah has given the one mor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strength) than the other, and because they support them from their means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4:34). Although this is usually stated as a right of the husband, it is actually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avy responsibility on his shoulders, as it means that he has the responsibil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guide his family and keep them along the straight pa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Having the right to be obeyed: This goes with the first right. A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not be the head of something if he has no authorit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Having his wife answer his call to meet his sexual needs: 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and 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If a man calls his wife to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bed and she refuses to come, the angels curse her until the morning.”</w:t>
      </w:r>
      <w:r>
        <w:rPr>
          <w:rFonts w:cs="Calibri" w:ascii="Calibri" w:hAnsi="Calibri"/>
          <w:color w:val="994806"/>
          <w:sz w:val="21"/>
          <w:szCs w:val="21"/>
        </w:rPr>
        <w:t>28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That the wife will not allow anyone in his house except by his permission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 hadith recorded in al-Bukhari and Muslim, the Messenger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be upon him) said, </w:t>
      </w:r>
      <w:r>
        <w:rPr>
          <w:rFonts w:cs="Calibri" w:ascii="Calibri" w:hAnsi="Calibri"/>
          <w:color w:val="E46D0A"/>
          <w:sz w:val="30"/>
          <w:szCs w:val="30"/>
        </w:rPr>
        <w:t>“Do not allow anyone into his house except by permission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8 </w:t>
      </w:r>
      <w:r>
        <w:rPr>
          <w:rFonts w:cs="Calibri" w:ascii="Calibri" w:hAnsi="Calibri"/>
          <w:color w:val="000000"/>
        </w:rPr>
        <w:t>Recorded by Abu Dawud. According to al-Albani, it is sahih. See al-Albani, Sahih al-Jaami, had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#703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89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the husband and wife enter into the marriage with the right inten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pleasing Allah and pleasing each other, recognizing their roles and responsibiliti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marriage and treating each other with proper Islamic behavio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willing, their union will be a blessed union that will stretch from this lif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to the Hereafter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Dissolution of aMarriag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ving said what was just said about marriage, Islam, though, is also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actical religion. It takes into consideration all possible common scenarios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possible for a man and woman to enter into a union with good intentions y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personalities and likes simply do not coincide with one another. Th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times in which a good marriage simply cannot be achieved and the spous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nter into a state of misery. Under such circumstances, Islamic law allows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n end to the marriage and their suffering.</w:t>
      </w:r>
      <w:r>
        <w:rPr>
          <w:rFonts w:cs="Calibri" w:ascii="Calibri" w:hAnsi="Calibri"/>
          <w:color w:val="994806"/>
          <w:sz w:val="21"/>
          <w:szCs w:val="21"/>
        </w:rPr>
        <w:t xml:space="preserve">290 </w:t>
      </w:r>
      <w:r>
        <w:rPr>
          <w:rFonts w:cs="Calibri" w:ascii="Calibri" w:hAnsi="Calibri"/>
          <w:color w:val="000000"/>
          <w:sz w:val="30"/>
          <w:szCs w:val="30"/>
        </w:rPr>
        <w:t>The goal is to either stay toge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 friendly manner or to separate in a goodly manner. Thus, for exampl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And when you have divorced women and they have fulfilled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erm of their prescribed period, either take them back on reasonable basis 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et them free on reasonable basis” </w:t>
      </w:r>
      <w:r>
        <w:rPr>
          <w:rFonts w:cs="Calibri" w:ascii="Calibri" w:hAnsi="Calibri"/>
          <w:color w:val="000000"/>
          <w:sz w:val="30"/>
          <w:szCs w:val="30"/>
        </w:rPr>
        <w:t xml:space="preserve">(2:231). Allah also says, </w:t>
      </w:r>
      <w:r>
        <w:rPr>
          <w:rFonts w:cs="Calibri" w:ascii="Calibri" w:hAnsi="Calibri"/>
          <w:color w:val="994806"/>
          <w:sz w:val="30"/>
          <w:szCs w:val="30"/>
        </w:rPr>
        <w:t>“Then when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re about to fulfill their term appointed [bringing an end to the divorce], eith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ake them back in a good manner or part with them in a good manner” </w:t>
      </w:r>
      <w:r>
        <w:rPr>
          <w:rFonts w:cs="Calibri" w:ascii="Calibri" w:hAnsi="Calibri"/>
          <w:color w:val="000000"/>
          <w:sz w:val="30"/>
          <w:szCs w:val="30"/>
        </w:rPr>
        <w:t>(65:2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basically three ways in which a marriage is dissolved in Islam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aw. The first is talaaq, commonly translated as “divorce.” This is a pronouncem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divorce made by the husband. After this pronouncement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fe enters into a “waiting period” of approximately three months, du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time they may simply reunite as husband and wife. However, afte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rd pronouncement of talaaq, reunification during the waiting period is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nger permissible and the two must separate completely. A second form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n as khul’. This is where the wife is not satisfied in the marriage and off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thing to the husband to release her from the marriage. For exampl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e may offer to return the dower in exchange to bringing an end to the marriag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third form is where the rights of the wife are not being met by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sband and therefore she turns to a judge to bring an end to the marriag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90 </w:t>
      </w:r>
      <w:r>
        <w:rPr>
          <w:rFonts w:cs="Calibri" w:ascii="Calibri" w:hAnsi="Calibri"/>
          <w:color w:val="000000"/>
        </w:rPr>
        <w:t>Unfortunately, in some Muslim cultures today, divorce has become so “shameful” they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glected this important guidance of Islamic Law, leading to spouses suffering in silence. This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finitively not the goal of Islamic Law concerning such issue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viously, divorce is not a desired goal or a light matter. In a perf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ld, all married couples would be in bliss. However, there are times in whi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option is the best for all parties concerned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4) AMuslim vis-à-vis His/Her Childr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ving a child is both a great blessing and a great responsibility.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as said, </w:t>
      </w:r>
      <w:r>
        <w:rPr>
          <w:rFonts w:cs="Calibri" w:ascii="Calibri" w:hAnsi="Calibri"/>
          <w:color w:val="994806"/>
          <w:sz w:val="30"/>
          <w:szCs w:val="30"/>
        </w:rPr>
        <w:t>“Your wealth and your children are only a trial, whereas Allah—wi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im is a great reward (Paradise)” </w:t>
      </w:r>
      <w:r>
        <w:rPr>
          <w:rFonts w:cs="Calibri" w:ascii="Calibri" w:hAnsi="Calibri"/>
          <w:color w:val="000000"/>
          <w:sz w:val="30"/>
          <w:szCs w:val="30"/>
        </w:rPr>
        <w:t xml:space="preserve">(64:15). Allah also says, </w:t>
      </w:r>
      <w:r>
        <w:rPr>
          <w:rFonts w:cs="Calibri" w:ascii="Calibri" w:hAnsi="Calibri"/>
          <w:color w:val="994806"/>
          <w:sz w:val="30"/>
          <w:szCs w:val="30"/>
        </w:rPr>
        <w:t>“O you who believe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guard yourselves and your families from the Hell-fire whose fuel is men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tones” </w:t>
      </w:r>
      <w:r>
        <w:rPr>
          <w:rFonts w:cs="Calibri" w:ascii="Calibri" w:hAnsi="Calibri"/>
          <w:color w:val="000000"/>
          <w:sz w:val="30"/>
          <w:szCs w:val="30"/>
        </w:rPr>
        <w:t>(66:6). The meaning of this verse was reiterated by the Prophet Muhamma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and blessings of Allah be upon him) when he said, </w:t>
      </w:r>
      <w:r>
        <w:rPr>
          <w:rFonts w:cs="Calibri" w:ascii="Calibri" w:hAnsi="Calibri"/>
          <w:color w:val="E46D0A"/>
          <w:sz w:val="30"/>
          <w:szCs w:val="30"/>
        </w:rPr>
        <w:t>“All of you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re shepherds and all of you will be asked about your wards... The man is responsibl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or his household and will be asked about his responsibilities.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wife will be asked about the house of her husband and her responsibilities.”</w:t>
      </w:r>
      <w:r>
        <w:rPr>
          <w:rFonts w:cs="Calibri" w:ascii="Calibri" w:hAnsi="Calibri"/>
          <w:color w:val="994806"/>
          <w:sz w:val="21"/>
          <w:szCs w:val="21"/>
        </w:rPr>
        <w:t>29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scholars consider that the rights of children appear long bef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are even conceived via the selection of a pious and righteous spouse.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be the first step in providing a good household and environment fo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hil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yond that, the most important rights of the child include: </w:t>
      </w:r>
      <w:r>
        <w:rPr>
          <w:rFonts w:cs="Calibri" w:ascii="Calibri" w:hAnsi="Calibri"/>
          <w:color w:val="548ED5"/>
          <w:sz w:val="30"/>
          <w:szCs w:val="30"/>
        </w:rPr>
        <w:t xml:space="preserve">(a) </w:t>
      </w:r>
      <w:r>
        <w:rPr>
          <w:rFonts w:cs="Calibri" w:ascii="Calibri" w:hAnsi="Calibri"/>
          <w:color w:val="000000"/>
          <w:sz w:val="30"/>
          <w:szCs w:val="30"/>
        </w:rPr>
        <w:t>be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aintained and provided for in a healthy manner; </w:t>
      </w:r>
      <w:r>
        <w:rPr>
          <w:rFonts w:cs="Calibri" w:ascii="Calibri" w:hAnsi="Calibri"/>
          <w:color w:val="548ED5"/>
          <w:sz w:val="30"/>
          <w:szCs w:val="30"/>
        </w:rPr>
        <w:t xml:space="preserve">(b) </w:t>
      </w:r>
      <w:r>
        <w:rPr>
          <w:rFonts w:cs="Calibri" w:ascii="Calibri" w:hAnsi="Calibri"/>
          <w:color w:val="000000"/>
          <w:sz w:val="30"/>
          <w:szCs w:val="30"/>
        </w:rPr>
        <w:t>being taught the tenet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the religion; </w:t>
      </w: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 xml:space="preserve">being treated with compassion and mercy; </w:t>
      </w: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being ju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mong multiple siblings; and </w:t>
      </w: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having a good example set for them by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rents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5) AMuslim vis-à-vis His/Her Neighbor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 in the Quran, </w:t>
      </w:r>
      <w:r>
        <w:rPr>
          <w:rFonts w:cs="Calibri" w:ascii="Calibri" w:hAnsi="Calibri"/>
          <w:color w:val="994806"/>
          <w:sz w:val="30"/>
          <w:szCs w:val="30"/>
        </w:rPr>
        <w:t>“Worship Allah and join none with Him in worship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do good to parents, kinsfolk, orphans, the poor, the neighbor who 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ear of kin, the neighbor who is a stranger, the companion by your side, 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ayfarer (you meet), and those (slaves) whom your right hands possess. Verily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ah does not like such as are proud and boastful” </w:t>
      </w:r>
      <w:r>
        <w:rPr>
          <w:rFonts w:cs="Calibri" w:ascii="Calibri" w:hAnsi="Calibri"/>
          <w:color w:val="000000"/>
          <w:sz w:val="30"/>
          <w:szCs w:val="30"/>
        </w:rPr>
        <w:t>(4:36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91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rthermore, the Prophet Muhammad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said, </w:t>
      </w:r>
      <w:r>
        <w:rPr>
          <w:rFonts w:cs="Calibri" w:ascii="Calibri" w:hAnsi="Calibri"/>
          <w:color w:val="E46D0A"/>
          <w:sz w:val="30"/>
          <w:szCs w:val="30"/>
        </w:rPr>
        <w:t>“Whoever believes in Allah and the Last Day should speak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good things or keep silent. Whoever believes in Allah and the Last Day shoul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be courteous and generous to his neighbor.”</w:t>
      </w:r>
      <w:r>
        <w:rPr>
          <w:rFonts w:cs="Calibri" w:ascii="Calibri" w:hAnsi="Calibri"/>
          <w:color w:val="994806"/>
          <w:sz w:val="21"/>
          <w:szCs w:val="21"/>
        </w:rPr>
        <w:t>29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be upon him) also said, </w:t>
      </w:r>
      <w:r>
        <w:rPr>
          <w:rFonts w:cs="Calibri" w:ascii="Calibri" w:hAnsi="Calibri"/>
          <w:color w:val="E46D0A"/>
          <w:sz w:val="30"/>
          <w:szCs w:val="30"/>
        </w:rPr>
        <w:t>“Gabriel kept advising m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concerning the neighbor to the point that I thought he would inherit [from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neighbor].”</w:t>
      </w:r>
      <w:r>
        <w:rPr>
          <w:rFonts w:cs="Calibri" w:ascii="Calibri" w:hAnsi="Calibri"/>
          <w:color w:val="994806"/>
          <w:sz w:val="21"/>
          <w:szCs w:val="21"/>
        </w:rPr>
        <w:t>29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n another hadith, the Prophet (peace be upon him) said, </w:t>
      </w:r>
      <w:r>
        <w:rPr>
          <w:rFonts w:cs="Calibri" w:ascii="Calibri" w:hAnsi="Calibri"/>
          <w:color w:val="E46D0A"/>
          <w:sz w:val="30"/>
          <w:szCs w:val="30"/>
        </w:rPr>
        <w:t>“By Allah, he i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not a believer. By Allah, he is not a believer. By Allah, he is not a believer.” I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was said to him, </w:t>
      </w:r>
      <w:r>
        <w:rPr>
          <w:rFonts w:cs="Calibri" w:ascii="Calibri" w:hAnsi="Calibri"/>
          <w:color w:val="31859C"/>
          <w:sz w:val="30"/>
          <w:szCs w:val="30"/>
        </w:rPr>
        <w:t xml:space="preserve">“Who is that, O Messenger of Allah (peace be upon him)?” </w:t>
      </w:r>
      <w:r>
        <w:rPr>
          <w:rFonts w:cs="Calibri" w:ascii="Calibri" w:hAnsi="Calibri"/>
          <w:color w:val="E46D0A"/>
          <w:sz w:val="30"/>
          <w:szCs w:val="30"/>
        </w:rPr>
        <w:t>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said, “The one from whose affairs his neighbor is not safe.”</w:t>
      </w:r>
      <w:r>
        <w:rPr>
          <w:rFonts w:cs="Calibri" w:ascii="Calibri" w:hAnsi="Calibri"/>
          <w:color w:val="994806"/>
          <w:sz w:val="21"/>
          <w:szCs w:val="21"/>
        </w:rPr>
        <w:t>29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time the Prophet (peace be upon him) was asked about a wom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 performed lots of prayers, fasted and gave charity but she used to har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r neighbor by her speech. The Prophet (peace be upon him) said that sh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Hell-fire. Then the Prophet (peace be upon him) was asked about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man who did not fast, pray or give in charity much [more than what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ligatory upon her] but she would not harm her neighbors. 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(peace be upon him) said that she is in Paradise.</w:t>
      </w:r>
      <w:r>
        <w:rPr>
          <w:rFonts w:cs="Calibri" w:ascii="Calibri" w:hAnsi="Calibri"/>
          <w:color w:val="994806"/>
          <w:sz w:val="21"/>
          <w:szCs w:val="21"/>
        </w:rPr>
        <w:t>29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be upon him) also demonstrated specific ways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one is generous or courteous to his neighbor. The Messenger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be upon him) once said to Abu Dharr, </w:t>
      </w:r>
      <w:r>
        <w:rPr>
          <w:rFonts w:cs="Calibri" w:ascii="Calibri" w:hAnsi="Calibri"/>
          <w:color w:val="E46D0A"/>
          <w:sz w:val="30"/>
          <w:szCs w:val="30"/>
        </w:rPr>
        <w:t>“O Abu Dharr, when you prepa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stew, increase its water and deliver it to some of your neighbors.”</w:t>
      </w:r>
      <w:r>
        <w:rPr>
          <w:rFonts w:cs="Calibri" w:ascii="Calibri" w:hAnsi="Calibri"/>
          <w:color w:val="994806"/>
          <w:sz w:val="21"/>
          <w:szCs w:val="21"/>
        </w:rPr>
        <w:t>29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92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93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94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95 </w:t>
      </w:r>
      <w:r>
        <w:rPr>
          <w:rFonts w:cs="Calibri" w:ascii="Calibri" w:hAnsi="Calibri"/>
          <w:color w:val="000000"/>
        </w:rPr>
        <w:t>This hadith was recorded by Ahmad, ibn Maajah and al-Haakim. Ali Hasan al-Halabi state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ts chain is sahih. Ali Hasan Abdul Hameed, Huqooq al-Jaar fi Saheeh al-Sunnah wa al-Atha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mman, Jordan: al-Maktaba al-Islaamiya, 1993), p. 31. This hadith is some mes misused. Obvious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ond woman fulfilled her requirement of prayer, fasting and so forth but she di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ttle voluntary deeds of that nature. There are people today who do not even perform the fi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ily prayers and they claim to be better than those who do pray just because they are goo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ir neighbors or others. What they claim for themselves cannot be concluded from this hadi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96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ng courteous and generous to one’s neighbor includes helping h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they need assistance, visiting them when they are ill and general check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eir welfare. Abu Bakr al-Jazairi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e should demonstrate goodness towards one’s neighbor by: help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m when they seek help, assisting them if they seek assistance, visiting the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en they fall ill, congratulating them if something pleasing occurs to them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iving them condolences upon afflictions, helping them if they are in nee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ing the first to greet them, being kind in speech to them, being gentle i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e’s speech to the neighbor’s children, guiding them to what is best for thei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religion and worldly life, overlooking their mistakes, not attempting to look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to their private matters, not constraining them with one’s building or renovation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r along the walkway, and not harming them by letting one’s tras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to their property or in front of their household. All of those actions for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art of the goodness that one is ordered to perform in Allah’s command [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e verse to be quoted shortly].</w:t>
      </w:r>
      <w:r>
        <w:rPr>
          <w:rFonts w:cs="Calibri" w:ascii="Calibri" w:hAnsi="Calibri"/>
          <w:color w:val="994806"/>
          <w:sz w:val="21"/>
          <w:szCs w:val="21"/>
        </w:rPr>
        <w:t>29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ving in non-Muslim environments, it is very important to recognize th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scholars have concluded that there are three types of neighbors: </w:t>
      </w:r>
      <w:r>
        <w:rPr>
          <w:rFonts w:cs="Calibri" w:ascii="Calibri" w:hAnsi="Calibri"/>
          <w:color w:val="548ED5"/>
          <w:sz w:val="30"/>
          <w:szCs w:val="30"/>
        </w:rPr>
        <w:t xml:space="preserve">(a) </w:t>
      </w:r>
      <w:r>
        <w:rPr>
          <w:rFonts w:cs="Calibri" w:ascii="Calibri" w:hAnsi="Calibri"/>
          <w:color w:val="000000"/>
          <w:sz w:val="30"/>
          <w:szCs w:val="30"/>
        </w:rPr>
        <w:t>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ighbor who is also a relative and a Muslim. This type of neighbor has thre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ypes of rights over the person (that of being a neighbor, a relative and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rother Muslim). </w:t>
      </w:r>
      <w:r>
        <w:rPr>
          <w:rFonts w:cs="Calibri" w:ascii="Calibri" w:hAnsi="Calibri"/>
          <w:color w:val="548ED5"/>
          <w:sz w:val="30"/>
          <w:szCs w:val="30"/>
        </w:rPr>
        <w:t xml:space="preserve">(b) </w:t>
      </w:r>
      <w:r>
        <w:rPr>
          <w:rFonts w:cs="Calibri" w:ascii="Calibri" w:hAnsi="Calibri"/>
          <w:color w:val="000000"/>
          <w:sz w:val="30"/>
          <w:szCs w:val="30"/>
        </w:rPr>
        <w:t>a neighbor who is not a relative but is a Muslim. T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neighbor has two types of rights over the person. </w:t>
      </w:r>
      <w:r>
        <w:rPr>
          <w:rFonts w:cs="Calibri" w:ascii="Calibri" w:hAnsi="Calibri"/>
          <w:color w:val="548ED5"/>
          <w:sz w:val="30"/>
          <w:szCs w:val="30"/>
        </w:rPr>
        <w:t xml:space="preserve">(c) </w:t>
      </w:r>
      <w:r>
        <w:rPr>
          <w:rFonts w:cs="Calibri" w:ascii="Calibri" w:hAnsi="Calibri"/>
          <w:color w:val="000000"/>
          <w:sz w:val="30"/>
          <w:szCs w:val="30"/>
        </w:rPr>
        <w:t>a neighbor who is neith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 relative nor a Muslim. This neighbor only has the right of a neighbor.</w:t>
      </w:r>
      <w:r>
        <w:rPr>
          <w:rFonts w:cs="Calibri" w:ascii="Calibri" w:hAnsi="Calibri"/>
          <w:color w:val="994806"/>
          <w:sz w:val="21"/>
          <w:szCs w:val="21"/>
        </w:rPr>
        <w:t xml:space="preserve">298 </w:t>
      </w:r>
      <w:r>
        <w:rPr>
          <w:rFonts w:cs="Calibri" w:ascii="Calibri" w:hAnsi="Calibri"/>
          <w:color w:val="000000"/>
          <w:sz w:val="30"/>
          <w:szCs w:val="30"/>
        </w:rPr>
        <w:t>Thu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if a neighbor is a non-Muslim, that person has the right to a special relation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virtue of being a neighbo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ermanent Committee for Scientific Research, Saudi Arabia,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ked about dealing with non-Muslim neighbors (accepting gifts from the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o on) and they stated in respons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onse: One should treat well those who treat him well from amo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, even if he be a Christian. If they give you a permissible gift, you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pond in kind. The Prophet (peace be upon him) accepted a gift from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97 </w:t>
      </w:r>
      <w:r>
        <w:rPr>
          <w:rFonts w:cs="Calibri" w:ascii="Calibri" w:hAnsi="Calibri"/>
          <w:color w:val="000000"/>
        </w:rPr>
        <w:t>Abu Bakr al-Jazaairi, Minhaaj al-Muslim (Beirut: Daar al-Fikr, 1992), p. 10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98 </w:t>
      </w:r>
      <w:r>
        <w:rPr>
          <w:rFonts w:cs="Calibri" w:ascii="Calibri" w:hAnsi="Calibri"/>
          <w:color w:val="000000"/>
        </w:rPr>
        <w:t>See Muhammad ibn Uthaimeen, Sharh Riyaadh al-Saaliheen (Riyadh: Daar al-Watan, 1995), vo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, p. 205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ader of the Romans who was a Christian. He also accepted a gift from a Je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 in the Quran, </w:t>
      </w:r>
      <w:r>
        <w:rPr>
          <w:rFonts w:cs="Calibri" w:ascii="Calibri" w:hAnsi="Calibri"/>
          <w:color w:val="994806"/>
          <w:sz w:val="30"/>
          <w:szCs w:val="30"/>
        </w:rPr>
        <w:t>“Allah forbids you not to deal justly and kindly wi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ose who fought not against you on account of religion and drove you no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rom your homes. Verily, Allah loves those who deal with equity. It is only a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regards those who fought against you on account of religion, and have driv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 out of your homes, and helped to drive you out, Allah forbids you to befrie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m. And whoever befriends them are the wrongdoers” </w:t>
      </w:r>
      <w:r>
        <w:rPr>
          <w:rFonts w:cs="Calibri" w:ascii="Calibri" w:hAnsi="Calibri"/>
          <w:color w:val="000000"/>
          <w:sz w:val="30"/>
          <w:szCs w:val="30"/>
        </w:rPr>
        <w:t>(60:8-9).</w:t>
      </w:r>
      <w:r>
        <w:rPr>
          <w:rFonts w:cs="Calibri" w:ascii="Calibri" w:hAnsi="Calibri"/>
          <w:color w:val="994806"/>
          <w:sz w:val="21"/>
          <w:szCs w:val="21"/>
        </w:rPr>
        <w:t>29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bn Uthaimeen also stated, </w:t>
      </w:r>
      <w:r>
        <w:rPr>
          <w:rFonts w:cs="Calibri" w:ascii="Calibri" w:hAnsi="Calibri"/>
          <w:color w:val="31859C"/>
          <w:sz w:val="30"/>
          <w:szCs w:val="30"/>
        </w:rPr>
        <w:t>“There is no harm in meeting the needs of a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isbeliever if it does not contain any action which is forbidden as the neighbor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ave rights upon one another and this might even be a reason for him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ccept Islam.”</w:t>
      </w:r>
      <w:r>
        <w:rPr>
          <w:rFonts w:cs="Calibri" w:ascii="Calibri" w:hAnsi="Calibri"/>
          <w:color w:val="994806"/>
          <w:sz w:val="21"/>
          <w:szCs w:val="21"/>
        </w:rPr>
        <w:t xml:space="preserve">300 </w:t>
      </w:r>
      <w:r>
        <w:rPr>
          <w:rFonts w:cs="Calibri" w:ascii="Calibri" w:hAnsi="Calibri"/>
          <w:color w:val="000000"/>
          <w:sz w:val="30"/>
          <w:szCs w:val="30"/>
        </w:rPr>
        <w:t xml:space="preserve">Ibn Baaz also said, </w:t>
      </w:r>
      <w:r>
        <w:rPr>
          <w:rFonts w:cs="Calibri" w:ascii="Calibri" w:hAnsi="Calibri"/>
          <w:color w:val="31859C"/>
          <w:sz w:val="30"/>
          <w:szCs w:val="30"/>
        </w:rPr>
        <w:t>“[The Muslim] must be neighborly towar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s non-Muslim neighbor. If your neighbor is good to you, you do not har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 and you may even give him charity if he is poor or give him a gift if he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rich. You may also advise him concerning what is good for him. All of this ma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lead him to want to learn about Islam and become a Muslim and becau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neighbors have very great rights.”</w:t>
      </w:r>
      <w:r>
        <w:rPr>
          <w:rFonts w:cs="Calibri" w:ascii="Calibri" w:hAnsi="Calibri"/>
          <w:color w:val="994806"/>
          <w:sz w:val="21"/>
          <w:szCs w:val="21"/>
        </w:rPr>
        <w:t>30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pirit of neighborliness is something that has been lost in many cultur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hustle and bustle of contemporary civilization. It would be excell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Muslims, new converts or long-time Muslims, could revive this spirit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vive part of the religion of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6) AMuslim vis-à-vis OtherMuslim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one were to ask many today as to what the strongest bond there c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ossibly be among people, most of them would probably answer somet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ke blood relationship, ethnic origin, nationality and so forth. Actually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ran shows that these types of bonds are not that strong if the found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hind them is weak. In the Quran, Allah gives the examples of Cain and Abel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 were two brothers yet one killed the other, as well as the exampl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rethren of Joseph, who cast Joseph into a well. Those were all blood relatives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they put this world above their relationship with others. Such is occur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day throughout the world. The ties between the people are subser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299 </w:t>
      </w:r>
      <w:r>
        <w:rPr>
          <w:rFonts w:cs="Calibri" w:ascii="Calibri" w:hAnsi="Calibri"/>
          <w:color w:val="000000"/>
        </w:rPr>
        <w:t>Ali Abu Lauz, Answers, pp. 32-3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0 </w:t>
      </w:r>
      <w:r>
        <w:rPr>
          <w:rFonts w:cs="Calibri" w:ascii="Calibri" w:hAnsi="Calibri"/>
          <w:color w:val="000000"/>
        </w:rPr>
        <w:t>Ali Abu Lauz, Answers, p. 3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1 </w:t>
      </w:r>
      <w:r>
        <w:rPr>
          <w:rFonts w:cs="Calibri" w:ascii="Calibri" w:hAnsi="Calibri"/>
          <w:color w:val="000000"/>
        </w:rPr>
        <w:t>Ali Abu Lauz, Answers, pp. 30-31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ient to their desires, goals and wants of this world. Many individuals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ickly and easily willing to sell out their own kith and kin to get ahead 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ld or to get something they want in this worl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of this demonstrates one thing: When the ties between people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sed on worldly considerations, even if they are originally blood ties, th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ties are given up when the worldly considerations so demand them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given up. Hence, those are not the strongest ties that can be built amo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ople. The strongest ties that can achieved between people are the tie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and true faith. These are the bonds forged between people that are sole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esult of their belief in Allah and their love for Allah. This was clear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ointed out by Allah in the Quran when Allah stated, </w:t>
      </w:r>
      <w:r>
        <w:rPr>
          <w:rFonts w:cs="Calibri" w:ascii="Calibri" w:hAnsi="Calibri"/>
          <w:color w:val="994806"/>
          <w:sz w:val="30"/>
          <w:szCs w:val="30"/>
        </w:rPr>
        <w:t>“And He has united thei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believers’) hearts. If you had spent all that is in the earth, you could not hav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united their hearts, but Allah has united them. Certainly, He is All-Mighty, All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Wise” </w:t>
      </w:r>
      <w:r>
        <w:rPr>
          <w:rFonts w:cs="Calibri" w:ascii="Calibri" w:hAnsi="Calibri"/>
          <w:color w:val="000000"/>
          <w:sz w:val="30"/>
          <w:szCs w:val="30"/>
        </w:rPr>
        <w:t xml:space="preserve">(8:63). Allah also says, </w:t>
      </w:r>
      <w:r>
        <w:rPr>
          <w:rFonts w:cs="Calibri" w:ascii="Calibri" w:hAnsi="Calibri"/>
          <w:color w:val="994806"/>
          <w:sz w:val="30"/>
          <w:szCs w:val="30"/>
        </w:rPr>
        <w:t>“And hold fast, all of you together, to the Rope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ah, and be not divided among yourselves, and remember Allah’s favor o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you, for you were enemies and He joined your hearts together, so that by H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grace, you became brethren and you were on a brink of a Pit of Fire, and 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aved you from it. Thus Allah makes clear His signs to you, that you may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guided” </w:t>
      </w:r>
      <w:r>
        <w:rPr>
          <w:rFonts w:cs="Calibri" w:ascii="Calibri" w:hAnsi="Calibri"/>
          <w:color w:val="000000"/>
          <w:sz w:val="30"/>
          <w:szCs w:val="30"/>
        </w:rPr>
        <w:t>(3:103). The Quran and the Sunnah show that the bond of faith i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rongest of all bonds. It represents humans from all over the world com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gether for one purpose only: to establish the worship of Allah alone.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hieve that goal, Muslims work together and help one another in compass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rcy and lov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actually numerous texts of the Quran and hadith that demonstr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yond any doubt that Muslims are to form one universal, internation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rotherhood and sisterhood.</w:t>
      </w:r>
      <w:r>
        <w:rPr>
          <w:rFonts w:cs="Calibri" w:ascii="Calibri" w:hAnsi="Calibri"/>
          <w:color w:val="994806"/>
          <w:sz w:val="21"/>
          <w:szCs w:val="21"/>
        </w:rPr>
        <w:t xml:space="preserve">302 </w:t>
      </w:r>
      <w:r>
        <w:rPr>
          <w:rFonts w:cs="Calibri" w:ascii="Calibri" w:hAnsi="Calibri"/>
          <w:color w:val="000000"/>
          <w:sz w:val="30"/>
          <w:szCs w:val="30"/>
        </w:rPr>
        <w:t>For the sake of brevity, only a few example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texts will be presented he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2 </w:t>
      </w:r>
      <w:r>
        <w:rPr>
          <w:rFonts w:cs="Calibri" w:ascii="Calibri" w:hAnsi="Calibri"/>
          <w:color w:val="000000"/>
        </w:rPr>
        <w:t>It is important to realize that this brotherhood is founded upon a common faith. In fact, blo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s come to an end because of differences in religion. Allah says about Noah and his son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[Noah said,] </w:t>
      </w:r>
      <w:r>
        <w:rPr>
          <w:rFonts w:cs="Calibri" w:ascii="Calibri" w:hAnsi="Calibri"/>
          <w:color w:val="994806"/>
        </w:rPr>
        <w:t>‘O my Lord, verily my son is of my family! And certainly your promise is true, and You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are the Most Just of the judges.’ He [Allah] said, ‘O Noah! Surely he is not of your family, his work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</w:rPr>
        <w:t xml:space="preserve">is unrighteous’” </w:t>
      </w:r>
      <w:r>
        <w:rPr>
          <w:rFonts w:cs="Calibri" w:ascii="Calibri" w:hAnsi="Calibri"/>
          <w:color w:val="000000"/>
        </w:rPr>
        <w:t>(11:45-46). Hence, non-Muslims fall outside of the fold of this brotherhood.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 more than welcome to join this brotherhood by embracing Islam, as this brotherhood i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sed on race, ethnicity or nationality. Otherwise, by their choice of religion and belief they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ted to remain outside of this brotherhood. As shall be discussed later, the Muslim still has s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ligations toward such non-Muslims though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The believers, men and women, are auliyaa (helpers, supporter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riends, protectors) of one another, they enjoin what is good and eradicat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at is evil. They offer the prayers and pay the Zakat and obey Alla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nd His Messenger. Surely, Allah will have His Mercy on them. Surely, Allah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ll-Mighty, All-Wise” </w:t>
      </w:r>
      <w:r>
        <w:rPr>
          <w:rFonts w:cs="Calibri" w:ascii="Calibri" w:hAnsi="Calibri"/>
          <w:color w:val="000000"/>
          <w:sz w:val="30"/>
          <w:szCs w:val="30"/>
        </w:rPr>
        <w:t xml:space="preserve">(9:71). Another verse reads, </w:t>
      </w:r>
      <w:r>
        <w:rPr>
          <w:rFonts w:cs="Calibri" w:ascii="Calibri" w:hAnsi="Calibri"/>
          <w:color w:val="994806"/>
          <w:sz w:val="30"/>
          <w:szCs w:val="30"/>
        </w:rPr>
        <w:t>“The believers are noth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else but brothers” </w:t>
      </w:r>
      <w:r>
        <w:rPr>
          <w:rFonts w:cs="Calibri" w:ascii="Calibri" w:hAnsi="Calibri"/>
          <w:color w:val="000000"/>
          <w:sz w:val="30"/>
          <w:szCs w:val="30"/>
        </w:rPr>
        <w:t>(49:10)</w:t>
      </w:r>
      <w:r>
        <w:rPr>
          <w:rFonts w:cs="Calibri" w:ascii="Calibri" w:hAnsi="Calibri"/>
          <w:color w:val="994806"/>
          <w:sz w:val="30"/>
          <w:szCs w:val="30"/>
        </w:rPr>
        <w:t xml:space="preserve">. </w:t>
      </w:r>
      <w:r>
        <w:rPr>
          <w:rFonts w:cs="Calibri" w:ascii="Calibri" w:hAnsi="Calibri"/>
          <w:color w:val="000000"/>
          <w:sz w:val="30"/>
          <w:szCs w:val="30"/>
        </w:rPr>
        <w:t xml:space="preserve">Allah also says, </w:t>
      </w:r>
      <w:r>
        <w:rPr>
          <w:rFonts w:cs="Calibri" w:ascii="Calibri" w:hAnsi="Calibri"/>
          <w:color w:val="994806"/>
          <w:sz w:val="30"/>
          <w:szCs w:val="30"/>
        </w:rPr>
        <w:t>“Muhammad is the Messenger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llah, and those who are with him are severe against disbelievers and mercifu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mong themselves” </w:t>
      </w:r>
      <w:r>
        <w:rPr>
          <w:rFonts w:cs="Calibri" w:ascii="Calibri" w:hAnsi="Calibri"/>
          <w:color w:val="000000"/>
          <w:sz w:val="30"/>
          <w:szCs w:val="30"/>
        </w:rPr>
        <w:t>(48:29). The Prophet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said, </w:t>
      </w:r>
      <w:r>
        <w:rPr>
          <w:rFonts w:cs="Calibri" w:ascii="Calibri" w:hAnsi="Calibri"/>
          <w:color w:val="E46D0A"/>
          <w:sz w:val="30"/>
          <w:szCs w:val="30"/>
        </w:rPr>
        <w:t>“The believer with respect to another believer is like a building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one portion strengthening the other.”</w:t>
      </w:r>
      <w:r>
        <w:rPr>
          <w:rFonts w:cs="Calibri" w:ascii="Calibri" w:hAnsi="Calibri"/>
          <w:color w:val="994806"/>
          <w:sz w:val="21"/>
          <w:szCs w:val="21"/>
        </w:rPr>
        <w:t xml:space="preserve">303 </w:t>
      </w:r>
      <w:r>
        <w:rPr>
          <w:rFonts w:cs="Calibri" w:ascii="Calibri" w:hAnsi="Calibri"/>
          <w:color w:val="000000"/>
          <w:sz w:val="30"/>
          <w:szCs w:val="30"/>
        </w:rPr>
        <w:t xml:space="preserve">Another hadith states, </w:t>
      </w:r>
      <w:r>
        <w:rPr>
          <w:rFonts w:cs="Calibri" w:ascii="Calibri" w:hAnsi="Calibri"/>
          <w:color w:val="E46D0A"/>
          <w:sz w:val="30"/>
          <w:szCs w:val="30"/>
        </w:rPr>
        <w:t>“The parabl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f the believers with respect to their love, mercy and compassion for on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nother is like that of the body: if one of its limbs is hurting, the remainder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e body is afflicted by sleeplessness and fever.”</w:t>
      </w:r>
      <w:r>
        <w:rPr>
          <w:rFonts w:cs="Calibri" w:ascii="Calibri" w:hAnsi="Calibri"/>
          <w:color w:val="994806"/>
          <w:sz w:val="21"/>
          <w:szCs w:val="21"/>
        </w:rPr>
        <w:t>30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 this great brotherhood of Islam is not something theoretical. It is,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ct, well defined. It has certain basic components to it and specific right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ligations that are spelled out in the Quran and Sunnah. These right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ligations are due to everyMuslim, of every time and pla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 necessary aspects of this brotherhood is love. That is, it is 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ligation upon all Muslims to love their brother Muslims. In fact, they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ve them in a manner similar to the way they care for themselves. As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(peace be upon him) said, </w:t>
      </w:r>
      <w:r>
        <w:rPr>
          <w:rFonts w:cs="Calibri" w:ascii="Calibri" w:hAnsi="Calibri"/>
          <w:color w:val="E46D0A"/>
          <w:sz w:val="30"/>
          <w:szCs w:val="30"/>
        </w:rPr>
        <w:t>“None of you truly believes until he lov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for his brother what he loves for himself.”</w:t>
      </w:r>
      <w:r>
        <w:rPr>
          <w:rFonts w:cs="Calibri" w:ascii="Calibri" w:hAnsi="Calibri"/>
          <w:color w:val="994806"/>
          <w:sz w:val="21"/>
          <w:szCs w:val="21"/>
        </w:rPr>
        <w:t>30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second necessary aspect of this brotherhood is mutual support, aid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sistance. When his brother is being oppressed or wronged, he comes to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id and assistance with his wealth and soul, if possible. This is described,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xample, in the following verses: </w:t>
      </w:r>
      <w:r>
        <w:rPr>
          <w:rFonts w:cs="Calibri" w:ascii="Calibri" w:hAnsi="Calibri"/>
          <w:color w:val="994806"/>
          <w:sz w:val="30"/>
          <w:szCs w:val="30"/>
        </w:rPr>
        <w:t>“And what is wrong with you that you fight no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the Cause of Allah, and for those weak, ill-treated and oppressed among men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omen and children, whose cry is, ‘Our Lord! Rescue us from this town whos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eople are oppressors, and raise for us from You one who will protect, and rai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for us from You one who will help’” </w:t>
      </w:r>
      <w:r>
        <w:rPr>
          <w:rFonts w:cs="Calibri" w:ascii="Calibri" w:hAnsi="Calibri"/>
          <w:color w:val="000000"/>
          <w:sz w:val="30"/>
          <w:szCs w:val="30"/>
        </w:rPr>
        <w:t>(4:75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3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4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5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third essential aspect of this Islamic brotherhood is mercy and tendern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tween the believers. This goes beyond a simple love for one an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 it means that each brother feels in his heart for what his brother is go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rough. The Prophet (peace be upon him) described the Muslims in the follow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ashion, </w:t>
      </w:r>
      <w:r>
        <w:rPr>
          <w:rFonts w:cs="Calibri" w:ascii="Calibri" w:hAnsi="Calibri"/>
          <w:color w:val="E46D0A"/>
          <w:sz w:val="30"/>
          <w:szCs w:val="30"/>
        </w:rPr>
        <w:t>“The similitude of believers in regard to mutual love, affection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ellow-feeling is that of a body; when any limb of it aches, the whole bod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ches due to fever and sleeplessness.”</w:t>
      </w:r>
      <w:r>
        <w:rPr>
          <w:rFonts w:cs="Calibri" w:ascii="Calibri" w:hAnsi="Calibri"/>
          <w:color w:val="994806"/>
          <w:sz w:val="21"/>
          <w:szCs w:val="21"/>
        </w:rPr>
        <w:t>30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final necessary component of our brotherhood is common act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urtesy. True brotherhood has to be put into practice; it cannot simply be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tement of the tongue. One amazing and beautiful aspect of Islam is that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es not leave matters at a hypothetical level with each individual attemp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figure out how goals can possibly be achieved. Thus, for example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and blessings of Allah be upon him) has detailed specific ac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one has the right to expect from one’s brother and which one should al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orm towards one’s brother. Thus, among those common obligatory act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ourtesy are the six mentioned by the Prophet (peace be upon him): </w:t>
      </w:r>
      <w:r>
        <w:rPr>
          <w:rFonts w:cs="Calibri" w:ascii="Calibri" w:hAnsi="Calibri"/>
          <w:color w:val="E46D0A"/>
          <w:sz w:val="30"/>
          <w:szCs w:val="30"/>
        </w:rPr>
        <w:t>“Six ar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 rights of a Muslim over another Muslim.... When you meet him, offer him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greetings; when he invites you to a feast, accept it; when he seeks your sincer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counsel, give it to him; when he sneezes and says, ‘al-hamdulillah,’ say, ‘May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llah show mercy to you’; when he falls ill, visit him; and when he dies, follo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his funeral bier.”</w:t>
      </w:r>
      <w:r>
        <w:rPr>
          <w:rFonts w:cs="Calibri" w:ascii="Calibri" w:hAnsi="Calibri"/>
          <w:color w:val="994806"/>
          <w:sz w:val="21"/>
          <w:szCs w:val="21"/>
        </w:rPr>
        <w:t>30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yond these six well-known practices, Islamic Law guides Muslim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other practices that help gender love and closeness between the believer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is an obvious goal of the Law itself. Thus, for example, if a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ves another Muslim for the sake of Allah, he should inform the other individ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at feeling. The Prophet (peace and blessings of Allah be upon him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xplained the reason for doing so when he said, </w:t>
      </w:r>
      <w:r>
        <w:rPr>
          <w:rFonts w:cs="Calibri" w:ascii="Calibri" w:hAnsi="Calibri"/>
          <w:color w:val="E46D0A"/>
          <w:sz w:val="30"/>
          <w:szCs w:val="30"/>
        </w:rPr>
        <w:t>“If one of you loves his brother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for the sake of Allah, he should inform of that as this will make the bo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longer lasting and the love more confirmed.”</w:t>
      </w:r>
      <w:r>
        <w:rPr>
          <w:rFonts w:cs="Calibri" w:ascii="Calibri" w:hAnsi="Calibri"/>
          <w:color w:val="994806"/>
          <w:sz w:val="21"/>
          <w:szCs w:val="21"/>
        </w:rPr>
        <w:t>30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6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7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8 </w:t>
      </w:r>
      <w:r>
        <w:rPr>
          <w:rFonts w:cs="Calibri" w:ascii="Calibri" w:hAnsi="Calibri"/>
          <w:color w:val="000000"/>
        </w:rPr>
        <w:t>Recorded by ibn Abi Dunya in Kitaab al-Ikhwaan. According to al-Albaani, it is a good narra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e al-Albaani, Saheeh al-Jaami al-Sagheer #280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and blessings of Allah be upon him) also said, </w:t>
      </w:r>
      <w:r>
        <w:rPr>
          <w:rFonts w:cs="Calibri" w:ascii="Calibri" w:hAnsi="Calibri"/>
          <w:color w:val="E46D0A"/>
          <w:sz w:val="30"/>
          <w:szCs w:val="30"/>
        </w:rPr>
        <w:t>“By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 One in whose hand is my soul, you will not enter Paradise until you believe.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nd you do not believe until you love one another. Certainly, let me inform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you of that which will establish such for you: spreading peace amo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yourselves.”</w:t>
      </w:r>
      <w:r>
        <w:rPr>
          <w:rFonts w:cs="Calibri" w:ascii="Calibri" w:hAnsi="Calibri"/>
          <w:color w:val="994806"/>
          <w:sz w:val="21"/>
          <w:szCs w:val="21"/>
        </w:rPr>
        <w:t xml:space="preserve">309 </w:t>
      </w:r>
      <w:r>
        <w:rPr>
          <w:rFonts w:cs="Calibri" w:ascii="Calibri" w:hAnsi="Calibri"/>
          <w:color w:val="000000"/>
          <w:sz w:val="30"/>
          <w:szCs w:val="30"/>
        </w:rPr>
        <w:t>This hadith could mean the spreading of the greetings of 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doing actual deeds that bring about peace and togethernes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also noted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mportance of giving gifts to one another. He said, </w:t>
      </w:r>
      <w:r>
        <w:rPr>
          <w:rFonts w:cs="Calibri" w:ascii="Calibri" w:hAnsi="Calibri"/>
          <w:color w:val="E46D0A"/>
          <w:sz w:val="30"/>
          <w:szCs w:val="30"/>
        </w:rPr>
        <w:t>“Exchange gifts and you wil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love one another.”</w:t>
      </w:r>
      <w:r>
        <w:rPr>
          <w:rFonts w:cs="Calibri" w:ascii="Calibri" w:hAnsi="Calibri"/>
          <w:color w:val="994806"/>
          <w:sz w:val="21"/>
          <w:szCs w:val="21"/>
        </w:rPr>
        <w:t>31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also encourag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uslims to visit one another. He stated, </w:t>
      </w:r>
      <w:r>
        <w:rPr>
          <w:rFonts w:cs="Calibri" w:ascii="Calibri" w:hAnsi="Calibri"/>
          <w:color w:val="E46D0A"/>
          <w:sz w:val="30"/>
          <w:szCs w:val="30"/>
        </w:rPr>
        <w:t>“Visit one another occasionally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love [between you] will increase.”</w:t>
      </w:r>
      <w:r>
        <w:rPr>
          <w:rFonts w:cs="Calibri" w:ascii="Calibri" w:hAnsi="Calibri"/>
          <w:color w:val="994806"/>
          <w:sz w:val="21"/>
          <w:szCs w:val="21"/>
        </w:rPr>
        <w:t>31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 to all of these positive acts, when one avoids the forbidd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s, the results will also be positive for interpersonal relationships. In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ds, when one avoids backbiting, slandering, lying, cheating, spying and 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th, nothing but good will result from the avoidance of these evil practic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lam has clearly forbidde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um, if Islam is truly applied, a Muslim will be a brother/sister to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uslims in the world and would do nothing but good toward them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uld expect nothing but good in return from them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7) AMuslim vis-à-vis Non-Muslim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viously, Muslims and non-Muslims are following very different path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Muslim’s life revolves entirely around the proper belief in God. A Muslim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titude toward others is likewise determined by the other’s attitude towar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d. A Muslim could not possibly feel complete affinity and love towar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one who has turned his back on God, refuses to submit to God or ridicu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09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0 </w:t>
      </w:r>
      <w:r>
        <w:rPr>
          <w:rFonts w:cs="Calibri" w:ascii="Calibri" w:hAnsi="Calibri"/>
          <w:color w:val="000000"/>
        </w:rPr>
        <w:t>According to al-Albaani, it is a good narration. See al-Albaani, Saheeh al-Jaami al-Saghe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#300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1 </w:t>
      </w:r>
      <w:r>
        <w:rPr>
          <w:rFonts w:cs="Calibri" w:ascii="Calibri" w:hAnsi="Calibri"/>
          <w:color w:val="000000"/>
        </w:rPr>
        <w:t>Recorded by al-Tabaraani. According to al-Albaani, it is an authentic narration. See al-Albaan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heeh al-Jaami al-Sagheer #2583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 in God. It is simply not natural for there to be complete love betwe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wo such people.</w:t>
      </w:r>
      <w:r>
        <w:rPr>
          <w:rFonts w:cs="Calibri" w:ascii="Calibri" w:hAnsi="Calibri"/>
          <w:color w:val="994806"/>
          <w:sz w:val="21"/>
          <w:szCs w:val="21"/>
        </w:rPr>
        <w:t xml:space="preserve">312 </w:t>
      </w:r>
      <w:r>
        <w:rPr>
          <w:rFonts w:cs="Calibri" w:ascii="Calibri" w:hAnsi="Calibri"/>
          <w:color w:val="000000"/>
          <w:sz w:val="30"/>
          <w:szCs w:val="30"/>
        </w:rPr>
        <w:t>However, even given this possible negative feeling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art, a Muslim must deal with non-Muslims on the basis of just principl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applies to all non-Muslims—many non-Muslims are not antagonistic at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ward Muslims while others exhibit clear and unequivocal scorn and hatr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oward Muslims.</w:t>
      </w:r>
      <w:r>
        <w:rPr>
          <w:rFonts w:cs="Calibri" w:ascii="Calibri" w:hAnsi="Calibri"/>
          <w:color w:val="994806"/>
          <w:sz w:val="21"/>
          <w:szCs w:val="21"/>
        </w:rPr>
        <w:t>31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 basic principles of behavior toward non-belligerent, non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uslims is found in the following verse of the Quran: </w:t>
      </w:r>
      <w:r>
        <w:rPr>
          <w:rFonts w:cs="Calibri" w:ascii="Calibri" w:hAnsi="Calibri"/>
          <w:color w:val="994806"/>
          <w:sz w:val="30"/>
          <w:szCs w:val="30"/>
        </w:rPr>
        <w:t>“Allah forbids you not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eal justly and kindly with those who fought not against you on account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religion and drove you not out from your homes. Verily, Allah loves those wh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deal with equity” </w:t>
      </w:r>
      <w:r>
        <w:rPr>
          <w:rFonts w:cs="Calibri" w:ascii="Calibri" w:hAnsi="Calibri"/>
          <w:color w:val="000000"/>
          <w:sz w:val="30"/>
          <w:szCs w:val="30"/>
        </w:rPr>
        <w:t>(60:8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dditionally, a Muslim has very clear responsibilities towards non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, he must call them to the way of Allah. It is part of a believer’s attemp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ring good to all people and to the world as a whole that he thereb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ctively calls other people to Islam.</w:t>
      </w:r>
      <w:r>
        <w:rPr>
          <w:rFonts w:cs="Calibri" w:ascii="Calibri" w:hAnsi="Calibri"/>
          <w:color w:val="994806"/>
          <w:sz w:val="21"/>
          <w:szCs w:val="21"/>
        </w:rPr>
        <w:t xml:space="preserve">314 </w:t>
      </w:r>
      <w:r>
        <w:rPr>
          <w:rFonts w:cs="Calibri" w:ascii="Calibri" w:hAnsi="Calibri"/>
          <w:color w:val="000000"/>
          <w:sz w:val="30"/>
          <w:szCs w:val="30"/>
        </w:rPr>
        <w:t>The desire to see others know and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fills the heart of the true believer. The Prophet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be upon him), of course, set the best example. Allah describes in m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n one place in the Quran how the Prophet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2 </w:t>
      </w:r>
      <w:r>
        <w:rPr>
          <w:rFonts w:cs="Calibri" w:ascii="Calibri" w:hAnsi="Calibri"/>
          <w:color w:val="000000"/>
        </w:rPr>
        <w:t>This fact is true for secularists as well. Many of those on the left side of the political scale fee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ue scorn and enmity toward those on the right, and vice-vers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3 </w:t>
      </w:r>
      <w:r>
        <w:rPr>
          <w:rFonts w:cs="Calibri" w:ascii="Calibri" w:hAnsi="Calibri"/>
          <w:color w:val="000000"/>
        </w:rPr>
        <w:t>There are times in which Islamic states may go to war with non-Muslim states. Such condi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 belligerency are not uncommon in the history of humankind and do not necessarily imply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ossibility of some cooperation in the future. In fact, European states constantly fought ea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her, sometimes for a hundred years’ time, and yet today they all belong to the European Un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state of belligerency will affect the relationship between such Muslims and non-Muslims. Howev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t is not the normal case in the world today. Thus, a discussion of those cases is beyo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cope of this work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4 </w:t>
      </w:r>
      <w:r>
        <w:rPr>
          <w:rFonts w:cs="Calibri" w:ascii="Calibri" w:hAnsi="Calibri"/>
          <w:color w:val="000000"/>
        </w:rPr>
        <w:t>This is not based on an evil intent in the heart of the Muslim, as some contemporaries try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ort the issue. In fact, a Muslim would never try to force another person to become a Musl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ristians speak about spreading Christianity throughout the Muslim world and yet virtually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e in the West takes this as a negative statement. In fact, many today are trying to spread democra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roughout the world because they believe in the inherent goodness of democracy. G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one knows how such people would react if the Muslims of today were to try to impose Islam 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-Muslims in the way that some of these people are trying to impose “democracy” on the Muslim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 grieved over the fact that many refused to become believers.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ys, for example, </w:t>
      </w:r>
      <w:r>
        <w:rPr>
          <w:rFonts w:cs="Calibri" w:ascii="Calibri" w:hAnsi="Calibri"/>
          <w:color w:val="994806"/>
          <w:sz w:val="30"/>
          <w:szCs w:val="30"/>
        </w:rPr>
        <w:t>“Perhaps, you, would kill yourself (O Muhammad) in grief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ver their footsteps (for their turning away from you), because they belie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not in this narration (the Quran)” </w:t>
      </w:r>
      <w:r>
        <w:rPr>
          <w:rFonts w:cs="Calibri" w:ascii="Calibri" w:hAnsi="Calibri"/>
          <w:color w:val="000000"/>
          <w:sz w:val="30"/>
          <w:szCs w:val="30"/>
        </w:rPr>
        <w:t>(18:6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although the Prophet Muhammad (peace and blessings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upon him) suffered so much harm from the disbelievers of Makkah, wh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angel came to him to give him the option of bringing the mountain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akkah down upon those people, the Prophet refused the offer and said, </w:t>
      </w:r>
      <w:r>
        <w:rPr>
          <w:rFonts w:cs="Calibri" w:ascii="Calibri" w:hAnsi="Calibri"/>
          <w:color w:val="E46D0A"/>
          <w:sz w:val="30"/>
          <w:szCs w:val="30"/>
        </w:rPr>
        <w:t>“I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hope that from their descendants there will come a people who will worship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llah alone while not ascribe any partners to Him.”</w:t>
      </w:r>
      <w:r>
        <w:rPr>
          <w:rFonts w:cs="Calibri" w:ascii="Calibri" w:hAnsi="Calibri"/>
          <w:color w:val="994806"/>
          <w:sz w:val="21"/>
          <w:szCs w:val="21"/>
        </w:rPr>
        <w:t xml:space="preserve">315 </w:t>
      </w:r>
      <w:r>
        <w:rPr>
          <w:rFonts w:cs="Calibri" w:ascii="Calibri" w:hAnsi="Calibri"/>
          <w:color w:val="000000"/>
          <w:sz w:val="30"/>
          <w:szCs w:val="30"/>
        </w:rPr>
        <w:t>Calling to the relig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is truly the path of the Prophet Muhammad (peace and blessings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upon him) and the path of the believers. Allah says, </w:t>
      </w:r>
      <w:r>
        <w:rPr>
          <w:rFonts w:cs="Calibri" w:ascii="Calibri" w:hAnsi="Calibri"/>
          <w:color w:val="994806"/>
          <w:sz w:val="30"/>
          <w:szCs w:val="30"/>
        </w:rPr>
        <w:t>“Say (O Muhammad):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‘</w:t>
      </w:r>
      <w:r>
        <w:rPr>
          <w:rFonts w:cs="Calibri" w:ascii="Calibri" w:hAnsi="Calibri"/>
          <w:color w:val="994806"/>
          <w:sz w:val="30"/>
          <w:szCs w:val="30"/>
        </w:rPr>
        <w:t>This is my way; I invite unto Allah with sure knowledge, I and whosoever follow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e (also must invite others to Allah) with sure knowledge’” </w:t>
      </w:r>
      <w:r>
        <w:rPr>
          <w:rFonts w:cs="Calibri" w:ascii="Calibri" w:hAnsi="Calibri"/>
          <w:color w:val="000000"/>
          <w:sz w:val="30"/>
          <w:szCs w:val="30"/>
        </w:rPr>
        <w:t>(12:108).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truly the greatest and best good deed that one could do toward his fello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itize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second obligation toward disbelievers is proper and just treatmen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is is described by Shaikh ibn Baaz who said, </w:t>
      </w:r>
      <w:r>
        <w:rPr>
          <w:rFonts w:cs="Calibri" w:ascii="Calibri" w:hAnsi="Calibri"/>
          <w:color w:val="31859C"/>
          <w:sz w:val="30"/>
          <w:szCs w:val="30"/>
        </w:rPr>
        <w:t>“[the Muslim] may not wro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other person with respect to his life, wealth or honor, if the non-Muslim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 citizen of the Islamic state or has attained other protection. He must fulfil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other’s rights. He may not wrong him with respect to his wealth by steal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rom him, deceiving him or cheating him. He cannot harm him in his body b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ating or killing him. His protection from the state guarantees his safety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such things.”</w:t>
      </w:r>
      <w:r>
        <w:rPr>
          <w:rFonts w:cs="Calibri" w:ascii="Calibri" w:hAnsi="Calibri"/>
          <w:color w:val="994806"/>
          <w:sz w:val="21"/>
          <w:szCs w:val="21"/>
        </w:rPr>
        <w:t>31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Muslim can interact with non-Muslims, buying, selling or renting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m, for example.</w:t>
      </w:r>
      <w:r>
        <w:rPr>
          <w:rFonts w:cs="Calibri" w:ascii="Calibri" w:hAnsi="Calibri"/>
          <w:color w:val="994806"/>
          <w:sz w:val="21"/>
          <w:szCs w:val="21"/>
        </w:rPr>
        <w:t xml:space="preserve">317 </w:t>
      </w:r>
      <w:r>
        <w:rPr>
          <w:rFonts w:cs="Calibri" w:ascii="Calibri" w:hAnsi="Calibri"/>
          <w:color w:val="000000"/>
          <w:sz w:val="30"/>
          <w:szCs w:val="30"/>
        </w:rPr>
        <w:t>Even on a social level, there can be interaction, such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ing together for meals and the like. However, such interactions are,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ture, going to be limited. The different views of reality between a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a non-Muslim easily leads to disagreements. On a religious level, there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5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6 </w:t>
      </w:r>
      <w:r>
        <w:rPr>
          <w:rFonts w:cs="Calibri" w:ascii="Calibri" w:hAnsi="Calibri"/>
          <w:color w:val="000000"/>
        </w:rPr>
        <w:t>Ali Abu Lauz, Answers, p. 3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7 </w:t>
      </w:r>
      <w:r>
        <w:rPr>
          <w:rFonts w:cs="Calibri" w:ascii="Calibri" w:hAnsi="Calibri"/>
          <w:color w:val="000000"/>
        </w:rPr>
        <w:t>Issues concerning non-Muslim relatives or non-Muslim neighbors have already been touch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n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finitely going to be a feeling of discontent or disappointment with people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other faiths.</w:t>
      </w:r>
      <w:r>
        <w:rPr>
          <w:rFonts w:cs="Calibri" w:ascii="Calibri" w:hAnsi="Calibri"/>
          <w:color w:val="994806"/>
          <w:sz w:val="21"/>
          <w:szCs w:val="21"/>
        </w:rPr>
        <w:t>31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in addition, the differences in a Muslim’s outlook and ac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going to prevent him from truly participating and being close friends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n-Muslims. A Muslim, for example, does not drink alcohol and does not wis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 around people when they are drinking alcohol, not to speak of drug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activities. A Muslim must be very restrictive and cautious in his or 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teraction with the opposite sex, which creates barriers for social interac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among members of the same sex, a Muslim does not engage in inappropri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ech about members of the opposite sex, a very common practice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cial settings these days. Perhaps one could say that the Muslim’s ultim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 in his relations with non-Muslims is to bring them to Islam, thereby ope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door for there to be a complete relationship of love and brotherhoo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tween them. Even if the non-Muslim is antagonistic and impolite, the Musl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knows that he should repel his evil with goodness. Allah says, </w:t>
      </w:r>
      <w:r>
        <w:rPr>
          <w:rFonts w:cs="Calibri" w:ascii="Calibri" w:hAnsi="Calibri"/>
          <w:color w:val="994806"/>
          <w:sz w:val="30"/>
          <w:szCs w:val="30"/>
        </w:rPr>
        <w:t>“The goo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eed and the evil deed cannot be equal. Repel [the evil] with [a deed] that 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tter. [If you do that] then verily he, between whom and you there was enmity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(will become) as though he was a close friend” </w:t>
      </w:r>
      <w:r>
        <w:rPr>
          <w:rFonts w:cs="Calibri" w:ascii="Calibri" w:hAnsi="Calibri"/>
          <w:color w:val="000000"/>
          <w:sz w:val="30"/>
          <w:szCs w:val="30"/>
        </w:rPr>
        <w:t>(41:3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um, as ibn Baaz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 is obligatory upon Muslims to deal with disbelievers in an Islamic fashi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ith proper behavior, as long as they are not fighting the Muslims. On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ust fulfill one’s trusts to them, must not deceive them, must not betray them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r lie to them. If there is a discussion or debate between them, one must argu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ith them in the best manner and be just with them in the dispute. This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8 </w:t>
      </w:r>
      <w:r>
        <w:rPr>
          <w:rFonts w:cs="Calibri" w:ascii="Calibri" w:hAnsi="Calibri"/>
          <w:color w:val="000000"/>
        </w:rPr>
        <w:t xml:space="preserve">Allah has stated, </w:t>
      </w:r>
      <w:r>
        <w:rPr>
          <w:rFonts w:cs="Calibri" w:ascii="Calibri" w:hAnsi="Calibri"/>
          <w:color w:val="994806"/>
        </w:rPr>
        <w:t>“O believers! Take not My enemies and your enemies as friends, showing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affection towards them, while they have disbelieved in what has come to you of the Truth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60:1).This author comes from a non-Muslim background and has mixed with many non-Muslim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the past. It is not uncommon for many religious groups to have disdain towards people of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igions. However, the only ones who seem to be very open and honest concerning this situ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how it is supposed to be dealt with are the Muslims. Most other religious groups conceal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like for others under some banner of “love.” One notable exception is Rus Walton who wrote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 book entitled, One Nation Under God, “</w:t>
      </w:r>
      <w:r>
        <w:rPr>
          <w:rFonts w:cs="Calibri" w:ascii="Calibri" w:hAnsi="Calibri"/>
          <w:color w:val="31859C"/>
        </w:rPr>
        <w:t>Our Savior and our King instructs us to love our enemies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Yes! But nowhere in Scripture, nowhere, does the Lord God tell us to love His enemies or to mak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</w:rPr>
        <w:t xml:space="preserve">covenant with them in any way.” </w:t>
      </w:r>
      <w:r>
        <w:rPr>
          <w:rFonts w:cs="Calibri" w:ascii="Calibri" w:hAnsi="Calibri"/>
          <w:color w:val="000000"/>
        </w:rPr>
        <w:t>Quoted in Andrew J. Bacevich, The New American Militarism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w Americans Are Seduced by War (Oxford, England: Oxford University Press, 2005), p. 130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in obedience to Allah’s command, </w:t>
      </w:r>
      <w:r>
        <w:rPr>
          <w:rFonts w:cs="Calibri" w:ascii="Calibri" w:hAnsi="Calibri"/>
          <w:color w:val="994806"/>
          <w:sz w:val="30"/>
          <w:szCs w:val="30"/>
        </w:rPr>
        <w:t>“And argue not with the People of the Scripture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Jews and Christians) unless it be in a way that is better, except with su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of them as do wrong” </w:t>
      </w:r>
      <w:r>
        <w:rPr>
          <w:rFonts w:cs="Calibri" w:ascii="Calibri" w:hAnsi="Calibri"/>
          <w:color w:val="000000"/>
          <w:sz w:val="30"/>
          <w:szCs w:val="30"/>
        </w:rPr>
        <w:t>(29:46)</w:t>
      </w:r>
      <w:r>
        <w:rPr>
          <w:rFonts w:cs="Calibri" w:ascii="Calibri" w:hAnsi="Calibri"/>
          <w:color w:val="31859C"/>
          <w:sz w:val="30"/>
          <w:szCs w:val="30"/>
        </w:rPr>
        <w:t>. It is sanctioned for the Muslim to invite them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good, to advise them and to be patient with them at the same time be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neighborly and polite with them. This is so because Allah has stated, </w:t>
      </w:r>
      <w:r>
        <w:rPr>
          <w:rFonts w:cs="Calibri" w:ascii="Calibri" w:hAnsi="Calibri"/>
          <w:color w:val="994806"/>
          <w:sz w:val="30"/>
          <w:szCs w:val="30"/>
        </w:rPr>
        <w:t>“Invite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 way of your Lord with wisdom (of the Quran) and fair preaching, and argu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with them in a way that is better” </w:t>
      </w:r>
      <w:r>
        <w:rPr>
          <w:rFonts w:cs="Calibri" w:ascii="Calibri" w:hAnsi="Calibri"/>
          <w:color w:val="000000"/>
          <w:sz w:val="30"/>
          <w:szCs w:val="30"/>
        </w:rPr>
        <w:t>(16:125)</w:t>
      </w:r>
      <w:r>
        <w:rPr>
          <w:rFonts w:cs="Calibri" w:ascii="Calibri" w:hAnsi="Calibri"/>
          <w:color w:val="31859C"/>
          <w:sz w:val="30"/>
          <w:szCs w:val="30"/>
        </w:rPr>
        <w:t xml:space="preserve">. Allah has also said, </w:t>
      </w:r>
      <w:r>
        <w:rPr>
          <w:rFonts w:cs="Calibri" w:ascii="Calibri" w:hAnsi="Calibri"/>
          <w:color w:val="994806"/>
          <w:sz w:val="30"/>
          <w:szCs w:val="30"/>
        </w:rPr>
        <w:t>“Speak good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eople” </w:t>
      </w:r>
      <w:r>
        <w:rPr>
          <w:rFonts w:cs="Calibri" w:ascii="Calibri" w:hAnsi="Calibri"/>
          <w:color w:val="000000"/>
          <w:sz w:val="30"/>
          <w:szCs w:val="30"/>
        </w:rPr>
        <w:t>(2:83).</w:t>
      </w:r>
      <w:r>
        <w:rPr>
          <w:rFonts w:cs="Calibri" w:ascii="Calibri" w:hAnsi="Calibri"/>
          <w:color w:val="994806"/>
          <w:sz w:val="21"/>
          <w:szCs w:val="21"/>
        </w:rPr>
        <w:t>31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, a Muslim may even give charity to non-Muslims. The Perman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ittee of Islamic Research (Riyadh, Saudi Arabia) has state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 is permissible for a Muslim to assist his non-Muslim neighbor by giv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 some meat from his sacrificed animal… It is allowed for us to give food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disbelievers living under the Islamic state and wayfarers from the meat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sacrificed animal. It is allowed to give to them on the basis of their poverty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lood relation, being a neighbor or to soften their hearts… However, on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hould not give such meet to a harbi (someone who is fighting against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uslim state) because in their case, the obligation is to suppress and weake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m and not assist or strengthen them with charity. In fact, that is the rul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ith respect to all forms of voluntary charity, based on the generality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verse in the Quran, </w:t>
      </w:r>
      <w:r>
        <w:rPr>
          <w:rFonts w:cs="Calibri" w:ascii="Calibri" w:hAnsi="Calibri"/>
          <w:color w:val="994806"/>
          <w:sz w:val="30"/>
          <w:szCs w:val="30"/>
        </w:rPr>
        <w:t>“Allah forbids you not to deal justly and kindly with thos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 fought not against you on account of religion and drove you not out fro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your homes. Verily, Allah loves those who deal with equity” </w:t>
      </w:r>
      <w:r>
        <w:rPr>
          <w:rFonts w:cs="Calibri" w:ascii="Calibri" w:hAnsi="Calibri"/>
          <w:color w:val="000000"/>
          <w:sz w:val="30"/>
          <w:szCs w:val="30"/>
        </w:rPr>
        <w:t>(60:8)</w:t>
      </w:r>
      <w:r>
        <w:rPr>
          <w:rFonts w:cs="Calibri" w:ascii="Calibri" w:hAnsi="Calibri"/>
          <w:color w:val="31859C"/>
          <w:sz w:val="30"/>
          <w:szCs w:val="30"/>
        </w:rPr>
        <w:t>. Furthermor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Prophet (peace be upon him) ordered Asma bint Abu Bakr (ma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 be pleased with her) to help her mother out with money although s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was a polytheist.</w:t>
      </w:r>
      <w:r>
        <w:rPr>
          <w:rFonts w:cs="Calibri" w:ascii="Calibri" w:hAnsi="Calibri"/>
          <w:color w:val="994806"/>
          <w:sz w:val="21"/>
          <w:szCs w:val="21"/>
        </w:rPr>
        <w:t>320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8) AMuslim vis-à-vis Society as aWho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a Muslim accepts to live in a certain society, he is, in essenc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king a pact that with that country that he will abide by the laws of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ate. He does not have the right to violate the laws of that state simply becau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is a Muslim and the state is not an Islamic state. Thus, all of the prin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19 </w:t>
      </w:r>
      <w:r>
        <w:rPr>
          <w:rFonts w:cs="Calibri" w:ascii="Calibri" w:hAnsi="Calibri"/>
          <w:color w:val="000000"/>
        </w:rPr>
        <w:t>Ali Abu Lauz, Answers, p. 4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0 </w:t>
      </w:r>
      <w:r>
        <w:rPr>
          <w:rFonts w:cs="Calibri" w:ascii="Calibri" w:hAnsi="Calibri"/>
          <w:color w:val="000000"/>
        </w:rPr>
        <w:t>Ali Abu Lauz, Answers, p. 47-4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iples of proper behavior that have been described in this chapter apply to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living wherever he may be living. In most countries today, many th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y be legal that are forbidden to a Muslim. These legal things a Muslim simp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voids. He should also demand his legal rights to ensure that he is not forc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do anything forbidden in Islam. Overall though, he should be from amo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law-abiding citize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ddition to that, a Muslim should be a plus for any society he is liv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. He should be a model citizen in many ways. As described earlier, he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a good neighbor. He has the obligation to encourage what is good and prev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il wherever he may be living. In addition, he must avoid and opp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most societies see as the greatest crimes, such as murder, robbery, extor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o forth. Furthermore, he must steer clear of alcohol or drug us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 not burdening society as a whole with his personal weaknesses and addict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, he must be just and fair in all of his dealings with the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mbers of socie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though Muslims should play a positive role in any society, in m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untries of the West today, a Muslim’s loyalty and patriotism is being question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viously, a Muslim is not going to have the same feelings toward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cular government as he would toward a Muslim government. That, howev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es not mean that he is going to work against his government or seek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rm the country he is living in. Undoubtedly, many a Jew will feel more loyal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Israel than to their own home country. In fact, the recent debates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ited States demonstrate that many Christian groups are displeased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government (and with the Supreme Court in particular). Many a Democr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United States, for example, does not feel complete loyalty for Republic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dministrations and vice-versa. However, no one seems to be questio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loyalty and patriotis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patriotism means to simply follow and support what one’s governm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saying and be gung-ho in such blind allegiance, no intelligent person w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patriotic as all governments are known to lie and deceive at one time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. On the other hand, if patriotism means to wish what is best for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untry, then the problem is that everyone differs as to what they see is be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their country. Some feel that they have the right to speak on behalf of all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 their “right” to do so may be questioned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 recognizes the fact that it is natural for an individual to love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untry and to have an affinity for that land in which he grew up. Whe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s were forced to migrate from Makkah, which was under the control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olytheists, many of them expressed their love for Makkah. Hence, i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tural for Muslims to develop a love for whatever land they happen to be i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if the country is not an Islamic state. It is also natural for Muslims to desi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at is best for their homelan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t, again, unfortunately, their idea as to what is best may not be sha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appreciated by others. For example, the Muslims may wish to see an en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ambling, prostitution and pornography. The Muslims believe that this is w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best for all the people concerned, Muslims as well as non-Muslims. Howev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non-Muslims will not share this feeling. Therein lies the crux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blem. Theoretically speaking, though, in contemporary “free” societies,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uld not be a problem. Muslims should be able to hold on to their valu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customs—without bringing harm to others—while the others follow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minant culture in non-Muslim lands. If the “free” countries are not willing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ive the Muslims that much, it means that they are not willing to live up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own ideals. It is not that Muslims are trying to cause them harm, they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mply trying to be good citizens while living a different lifestyle than the dominan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culture.</w:t>
      </w:r>
      <w:r>
        <w:rPr>
          <w:rFonts w:cs="Calibri" w:ascii="Calibri" w:hAnsi="Calibri"/>
          <w:color w:val="994806"/>
          <w:sz w:val="21"/>
          <w:szCs w:val="21"/>
        </w:rPr>
        <w:t>321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(9) AMuslim vis-à-visWealth and Proper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Islam, wealth is not considered an evil. Wealth is a bounty that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stows upon individuals. It is definitely not evil nor even a necessary evil, 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1 </w:t>
      </w:r>
      <w:r>
        <w:rPr>
          <w:rFonts w:cs="Calibri" w:ascii="Calibri" w:hAnsi="Calibri"/>
          <w:color w:val="000000"/>
        </w:rPr>
        <w:t>With respect to warfare, in general, Muslims today should be pacifists and conscientious objecto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only type of fighting sanctioned in Islamic Law is fighting on behalf of an Islamic State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ear self-defense. In the absence of those two, Muslims should not engage in warfare. This auth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ll not even bother to touch upon the question of terrorism. Enough Muslim scholars have alread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unced terrorism and have shown that it has no place in Muslim behavior. Unfortunate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ough, the non-Muslim media does not seem very interested in presenting a full pictur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itude of Muslim scholars, preferring, it seems, to blame Muslims for not coming out strong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ainst terrorism. This author attended a conference in Riyadh, Saudi Arabia (April 20-22, 2004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titled, “The Stand of Islam on Terrorism, Violence &amp; Extremism.” Had this same confer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en held in the Vatican and had been about Christianity’s view of those topics, the confer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dings would have probably been assailed and praised for months if not years to come. Howev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hough participants came from all over the world, barely a mention was made of the Confer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f any mention were made) in the international media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other religions teach. In fact, protecting and safeguarding wealth is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goals of the Sharee’ah. Hence, people are encouraged to engage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rning a livelihood and accumulating weal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like many good things, there has to be limits with respec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alth. In the hands of a righteous person, wealth becomes a tool that can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sed to please Allah. On the other hand, it can also be something that m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ad to a person's own destruction. Hence, it is truly a kind of trial from Go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describes it in this manner, </w:t>
      </w:r>
      <w:r>
        <w:rPr>
          <w:rFonts w:cs="Calibri" w:ascii="Calibri" w:hAnsi="Calibri"/>
          <w:color w:val="994806"/>
          <w:sz w:val="30"/>
          <w:szCs w:val="30"/>
        </w:rPr>
        <w:t>“Your wealth and your children are only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rial” </w:t>
      </w:r>
      <w:r>
        <w:rPr>
          <w:rFonts w:cs="Calibri" w:ascii="Calibri" w:hAnsi="Calibri"/>
          <w:color w:val="000000"/>
          <w:sz w:val="30"/>
          <w:szCs w:val="30"/>
        </w:rPr>
        <w:t xml:space="preserve">(64:15). The Prophet said, </w:t>
      </w:r>
      <w:r>
        <w:rPr>
          <w:rFonts w:cs="Calibri" w:ascii="Calibri" w:hAnsi="Calibri"/>
          <w:color w:val="E46D0A"/>
          <w:sz w:val="30"/>
          <w:szCs w:val="30"/>
        </w:rPr>
        <w:t>“The two feet of the human will not move on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 Day of Resurrection until he is asked about his life and he how he used it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bout his knowledge and what he did with it, about his wealth and how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cquired it and how he spent it…”</w:t>
      </w:r>
      <w:r>
        <w:rPr>
          <w:rFonts w:cs="Calibri" w:ascii="Calibri" w:hAnsi="Calibri"/>
          <w:color w:val="994806"/>
          <w:sz w:val="21"/>
          <w:szCs w:val="21"/>
        </w:rPr>
        <w:t xml:space="preserve">322 </w:t>
      </w:r>
      <w:r>
        <w:rPr>
          <w:rFonts w:cs="Calibri" w:ascii="Calibri" w:hAnsi="Calibri"/>
          <w:color w:val="000000"/>
          <w:sz w:val="30"/>
          <w:szCs w:val="30"/>
        </w:rPr>
        <w:t>For example, one cannot give weal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iority over the teachings of the faith. Wealth or money cannot, thus, bec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's ultimate goal in life. Additionally, wealth must be acquired by permissi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s and spent on permissible matters. The ethical standards of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t be adhered to and, as a result, the wealth may be blessed by Allah, benefi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ndividual in both this life and the Hereaf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ighteous person understands that the wealth under his control actu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ongs to Allah and the human's ownership of wealth is more akin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of a caretaker. In other words, the human must use wealth only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ner approved of by the true owner of that wealth, Allah. The Muslim understan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e is not free, therefore, to use his money in any fashion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ishes. There are some things that are clearly and obviously forbidden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. For example, he cannot use his money to bribe others or wrong others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us going against justice. Allah says, </w:t>
      </w:r>
      <w:r>
        <w:rPr>
          <w:rFonts w:cs="Calibri" w:ascii="Calibri" w:hAnsi="Calibri"/>
          <w:color w:val="994806"/>
          <w:sz w:val="30"/>
          <w:szCs w:val="30"/>
        </w:rPr>
        <w:t>“And eat up not one another's propert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unjustly, nor give bribery to the rulers (judges before presenting your cases)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t you may knowingly eat up a part of the property of others sinfully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2:188)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Ethics and Business Dealings in Isla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siness dealings in Islam are not simply a matter of getting ahead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world. They are not cutthroat competition or taking advantage of other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2 </w:t>
      </w:r>
      <w:r>
        <w:rPr>
          <w:rFonts w:cs="Calibri" w:ascii="Calibri" w:hAnsi="Calibri"/>
          <w:color w:val="000000"/>
        </w:rPr>
        <w:t>Recorded by al-Tirmidhi and al-Daarim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stead, they are based on a very strong ethical basis. A Muslim realize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 business transaction is a question of morals and ethic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siness transactions are an essential aspect of any developed societ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be upon him) gave a great deal of guidance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usiness transactions. Muslims must heed this guidance. This guidance will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willing, go a great way in removing many problems and feelings of hat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are the result of unjust or improper business practices. Furthermore,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feeling of brotherhood</w:t>
      </w:r>
      <w:r>
        <w:rPr>
          <w:rFonts w:cs="Symbol" w:ascii="Symbol" w:hAnsi="Symbol"/>
          <w:color w:val="000000"/>
          <w:sz w:val="30"/>
          <w:szCs w:val="30"/>
        </w:rPr>
        <w:t></w:t>
      </w:r>
      <w:r>
        <w:rPr>
          <w:rFonts w:cs="Calibri" w:ascii="Calibri" w:hAnsi="Calibri"/>
          <w:color w:val="000000"/>
          <w:sz w:val="30"/>
          <w:szCs w:val="30"/>
        </w:rPr>
        <w:t>loving for one’s brother what one loves for oneself</w:t>
      </w:r>
      <w:r>
        <w:rPr>
          <w:rFonts w:cs="Symbol" w:ascii="Symbol" w:hAnsi="Symbol"/>
          <w:color w:val="000000"/>
          <w:sz w:val="30"/>
          <w:szCs w:val="30"/>
        </w:rPr>
        <w:t>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uld permeate all business transactions. How can brothers be consider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e brothers to one another when they are willing to cheat each other or li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each other simply for the sake of the dollar?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us, the Prophet (peace and blessings of Allah be upon him) stated in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adith that stresses both brotherhood and fair business practices: </w:t>
      </w:r>
      <w:r>
        <w:rPr>
          <w:rFonts w:cs="Calibri" w:ascii="Calibri" w:hAnsi="Calibri"/>
          <w:color w:val="E46D0A"/>
          <w:sz w:val="30"/>
          <w:szCs w:val="30"/>
        </w:rPr>
        <w:t>“Do not b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envious of one another; do not artificially raise prices against one another; do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not hate one another; do not turn one’s back on each other; and do not undercut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ne another in business transactions. And be, [O] servants of Allah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brethren. A Muslim is the brother of a Muslim. He does not wrong him.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does not fail him [when he needs him]. He does not lie to him. And he do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not show contempt for him. Piety is here”</w:t>
      </w:r>
      <w:r>
        <w:rPr>
          <w:rFonts w:cs="Symbol" w:ascii="Symbol" w:hAnsi="Symbol"/>
          <w:color w:val="000000"/>
          <w:sz w:val="30"/>
          <w:szCs w:val="30"/>
        </w:rPr>
        <w:t></w:t>
      </w:r>
      <w:r>
        <w:rPr>
          <w:rFonts w:cs="Calibri" w:ascii="Calibri" w:hAnsi="Calibri"/>
          <w:color w:val="000000"/>
          <w:sz w:val="30"/>
          <w:szCs w:val="30"/>
        </w:rPr>
        <w:t>and he pointed to his chest thre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imes. </w:t>
      </w:r>
      <w:r>
        <w:rPr>
          <w:rFonts w:cs="Calibri" w:ascii="Calibri" w:hAnsi="Calibri"/>
          <w:color w:val="E46D0A"/>
          <w:sz w:val="30"/>
          <w:szCs w:val="30"/>
        </w:rPr>
        <w:t>“It is enough of evil for a person to hold his brother Muslim in contempt.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ll of a Muslim is inviolable to another Muslim: his blood, his weal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and his honor.”</w:t>
      </w:r>
      <w:r>
        <w:rPr>
          <w:rFonts w:cs="Calibri" w:ascii="Calibri" w:hAnsi="Calibri"/>
          <w:color w:val="994806"/>
          <w:sz w:val="21"/>
          <w:szCs w:val="21"/>
        </w:rPr>
        <w:t>32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Prophet (peace be upon him) also said, </w:t>
      </w:r>
      <w:r>
        <w:rPr>
          <w:rFonts w:cs="Calibri" w:ascii="Calibri" w:hAnsi="Calibri"/>
          <w:color w:val="E46D0A"/>
          <w:sz w:val="30"/>
          <w:szCs w:val="30"/>
        </w:rPr>
        <w:t>“May Allah have mercy on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 one who is easy-going and generous while buying, while selling and wh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demanding his rights.”</w:t>
      </w:r>
      <w:r>
        <w:rPr>
          <w:rFonts w:cs="Calibri" w:ascii="Calibri" w:hAnsi="Calibri"/>
          <w:color w:val="994806"/>
          <w:sz w:val="21"/>
          <w:szCs w:val="21"/>
        </w:rPr>
        <w:t>32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the key to blessed business transactions, in which both parti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lease Allah and receive blessings, is honesty and straightforwardness.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Prophet (peace be upon him) said, </w:t>
      </w:r>
      <w:r>
        <w:rPr>
          <w:rFonts w:cs="Calibri" w:ascii="Calibri" w:hAnsi="Calibri"/>
          <w:color w:val="E46D0A"/>
          <w:sz w:val="30"/>
          <w:szCs w:val="30"/>
        </w:rPr>
        <w:t>“The buyer and seller have the right of option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s long as they do not part from one another. If they were honest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3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4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clear, they would be blessed in their transaction. If they concealed facts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lied, the blessings of their transaction would be destroyed.”</w:t>
      </w:r>
      <w:r>
        <w:rPr>
          <w:rFonts w:cs="Calibri" w:ascii="Calibri" w:hAnsi="Calibri"/>
          <w:color w:val="994806"/>
          <w:sz w:val="21"/>
          <w:szCs w:val="21"/>
        </w:rPr>
        <w:t>32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a person is ethical and morally conscious in his business dealings,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a good sign that he is preferring the Hereafter to this world. He is not will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risk Allah’s punishment and anger for a measly gain. He is also strengthe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rust among the Muslim brethren. Allah willing, his reward with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be grea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general principle with respect to business transactions is that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t be the result of the mutual consent or approval of the contracting partie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O you who believe! Eat not up your property among yourselv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unjustly except it be a trade amongst you, by mutual consent” </w:t>
      </w:r>
      <w:r>
        <w:rPr>
          <w:rFonts w:cs="Calibri" w:ascii="Calibri" w:hAnsi="Calibri"/>
          <w:color w:val="000000"/>
          <w:sz w:val="30"/>
          <w:szCs w:val="30"/>
        </w:rPr>
        <w:t>(4:29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uring the Farewell Pilgrimage, the Prophet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also announced, </w:t>
      </w:r>
      <w:r>
        <w:rPr>
          <w:rFonts w:cs="Calibri" w:ascii="Calibri" w:hAnsi="Calibri"/>
          <w:color w:val="E46D0A"/>
          <w:sz w:val="30"/>
          <w:szCs w:val="30"/>
        </w:rPr>
        <w:t>“The wealth of a person is not permissible excep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rough willing consent.”</w:t>
      </w:r>
      <w:r>
        <w:rPr>
          <w:rFonts w:cs="Calibri" w:ascii="Calibri" w:hAnsi="Calibri"/>
          <w:color w:val="994806"/>
          <w:sz w:val="21"/>
          <w:szCs w:val="21"/>
        </w:rPr>
        <w:t xml:space="preserve">326 </w:t>
      </w:r>
      <w:r>
        <w:rPr>
          <w:rFonts w:cs="Calibri" w:ascii="Calibri" w:hAnsi="Calibri"/>
          <w:color w:val="000000"/>
          <w:sz w:val="30"/>
          <w:szCs w:val="30"/>
        </w:rPr>
        <w:t>In other words, no one can be coerced into giv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 part of his wealth or entering into a business dealing. Such coercion is illeg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ould void the contract. At the same time, the Muslim is free to en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to any business transaction that does not violate Islamic law. In general, h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“free actor,” neither compelled by the state nor any other force. 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nse, the Islamic economic system has some characteristics in common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ee market capitalis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 general principle with respect to business transactions i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are permissible unless there is evidence to demonstrate that they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bidden; only if it is found that it contains some forbidden aspect will i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med forbidden. Thus, Islamic Law has laid down some principle guidelin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le delineating particular forbidden aspects that must be avoided. The matt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should be avoided include unstated or undetermined terms, speculati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overly risky conditions, interest, gambling and fraud or deception. If a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se factors is found in a contract, the contract, depending o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tent to which they are present, may be rendered null, void and impermissib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essential that Muslims be aware of these forbidden characteristics s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5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6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y may live off of pure and permissible sources. Thus, some of them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scussed in some detail below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Aspect of Ghar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harar refers to speculative or overly risky transactions. Imam Musl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records in his Sahih: </w:t>
      </w:r>
      <w:r>
        <w:rPr>
          <w:rFonts w:cs="Calibri" w:ascii="Calibri" w:hAnsi="Calibri"/>
          <w:color w:val="31859C"/>
          <w:sz w:val="30"/>
          <w:szCs w:val="30"/>
        </w:rPr>
        <w:t>“On the authority of Abu Hurairah who said that the Messeng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Allah (peace and blessings of Allah be upon him) forbade ‘sale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speculative nature’ (bai’ al-gharar).” </w:t>
      </w:r>
      <w:r>
        <w:rPr>
          <w:rFonts w:cs="Calibri" w:ascii="Calibri" w:hAnsi="Calibri"/>
          <w:color w:val="000000"/>
          <w:sz w:val="30"/>
          <w:szCs w:val="30"/>
        </w:rPr>
        <w:t xml:space="preserve">Al-Bukhari and Muslim record: </w:t>
      </w:r>
      <w:r>
        <w:rPr>
          <w:rFonts w:cs="Calibri" w:ascii="Calibri" w:hAnsi="Calibri"/>
          <w:color w:val="31859C"/>
          <w:sz w:val="30"/>
          <w:szCs w:val="30"/>
        </w:rPr>
        <w:t>“On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uthority of ibn Umar who said that ‘the Messenger of Allah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Allah be upon him) prohibited the sale of fruits until their ripeness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reedom from disease were apparent. He prohibited both the seller and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buyer.’” </w:t>
      </w:r>
      <w:r>
        <w:rPr>
          <w:rFonts w:cs="Calibri" w:ascii="Calibri" w:hAnsi="Calibri"/>
          <w:color w:val="000000"/>
          <w:sz w:val="30"/>
          <w:szCs w:val="30"/>
        </w:rPr>
        <w:t>Commenting on a hadith with similar meaning, al-Nawawi explain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why the prohibition was for both the seller and the buyer. He wrote, </w:t>
      </w:r>
      <w:r>
        <w:rPr>
          <w:rFonts w:cs="Calibri" w:ascii="Calibri" w:hAnsi="Calibri"/>
          <w:color w:val="31859C"/>
          <w:sz w:val="30"/>
          <w:szCs w:val="30"/>
        </w:rPr>
        <w:t>“As f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seller, it is because he is wanting to devour wealth wrongfully. As for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uyer, it is because he is in accord with him on this forbidden act and becaus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 is [possibly] wasting his wealth while wasting wealth has been prohibited.”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21"/>
          <w:szCs w:val="21"/>
        </w:rPr>
      </w:pPr>
      <w:r>
        <w:rPr>
          <w:rFonts w:cs="Calibri" w:ascii="Calibri" w:hAnsi="Calibri"/>
          <w:color w:val="994806"/>
          <w:sz w:val="21"/>
          <w:szCs w:val="21"/>
        </w:rPr>
        <w:t>32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these hadith and others, there is a consensus among jurists that 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verwhelming presence of undue risk or uncertainty renders a business contra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ull and void. Such transactions are ones in which the probability of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both of the parties being wronged is great. Concerning the meaning of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cept of gharar, Rayner state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Sharee’ah determined that in the interests of fair, ethical dealing i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ommutative contracts, unjustified enrichment should be prohibited. This polic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precludes any element of uncertainty or risk (Gharar).</w:t>
      </w:r>
      <w:r>
        <w:rPr>
          <w:rFonts w:cs="Calibri" w:ascii="Calibri" w:hAnsi="Calibri"/>
          <w:color w:val="994806"/>
          <w:sz w:val="21"/>
          <w:szCs w:val="21"/>
        </w:rPr>
        <w:t xml:space="preserve">328 </w:t>
      </w:r>
      <w:r>
        <w:rPr>
          <w:rFonts w:cs="Calibri" w:ascii="Calibri" w:hAnsi="Calibri"/>
          <w:color w:val="31859C"/>
          <w:sz w:val="30"/>
          <w:szCs w:val="30"/>
        </w:rPr>
        <w:t>In a general context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unanimous proposition of the jurists held that in any transaction, b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ailing or neglecting to define any of the essential pillars of contract relating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consideration or the object, the parties undertake a risk which is not indis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7 </w:t>
      </w:r>
      <w:r>
        <w:rPr>
          <w:rFonts w:cs="Calibri" w:ascii="Calibri" w:hAnsi="Calibri"/>
          <w:color w:val="000000"/>
        </w:rPr>
        <w:t>Yahya al-Nawawi, al-Minhaaj Sharh Saheeh Muslim ibn a-Hajjaaj (Beirut: Daar al-Ma’rif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99), vol. 10, p. 42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8 </w:t>
      </w:r>
      <w:r>
        <w:rPr>
          <w:rFonts w:cs="Calibri" w:ascii="Calibri" w:hAnsi="Calibri"/>
          <w:color w:val="000000"/>
        </w:rPr>
        <w:t xml:space="preserve">The statement, </w:t>
      </w:r>
      <w:r>
        <w:rPr>
          <w:rFonts w:cs="Calibri" w:ascii="Calibri" w:hAnsi="Calibri"/>
          <w:color w:val="31859C"/>
        </w:rPr>
        <w:t xml:space="preserve">“any element of uncertainty or risk,” </w:t>
      </w:r>
      <w:r>
        <w:rPr>
          <w:rFonts w:cs="Calibri" w:ascii="Calibri" w:hAnsi="Calibri"/>
          <w:color w:val="000000"/>
        </w:rPr>
        <w:t>is not quite correct. The Muslim juris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long recognized that amounts of “uncertainty” or “risk” exist in many legal contracts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ue question, as much of Rayner’s quote itself further shows, is the predominance or the effect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ch “uncertainty” or “risk” on the essence of the contract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ensable for them. This kind of risk was deemed unacceptable and tantamoun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o speculation due to its inherent uncertainty. Speculative transaction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with these characteristics are therefore prohibited…</w:t>
      </w:r>
      <w:r>
        <w:rPr>
          <w:rFonts w:cs="Calibri" w:ascii="Calibri" w:hAnsi="Calibri"/>
          <w:color w:val="994806"/>
          <w:sz w:val="21"/>
          <w:szCs w:val="21"/>
        </w:rPr>
        <w:t>32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though such contracts are prohibited by Islamic Law, due to their speculati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risky nature and hence the possibility of making gains from su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ransactions, they can be very alluring to individuals.</w:t>
      </w:r>
      <w:r>
        <w:rPr>
          <w:rFonts w:cs="Calibri" w:ascii="Calibri" w:hAnsi="Calibri"/>
          <w:color w:val="994806"/>
          <w:sz w:val="21"/>
          <w:szCs w:val="21"/>
        </w:rPr>
        <w:t xml:space="preserve">330 </w:t>
      </w:r>
      <w:r>
        <w:rPr>
          <w:rFonts w:cs="Calibri" w:ascii="Calibri" w:hAnsi="Calibri"/>
          <w:color w:val="000000"/>
          <w:sz w:val="30"/>
          <w:szCs w:val="30"/>
        </w:rPr>
        <w:t>Thus, ibn al-Atheer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going back to the lexical meaning of the term, says, </w:t>
      </w:r>
      <w:r>
        <w:rPr>
          <w:rFonts w:cs="Calibri" w:ascii="Calibri" w:hAnsi="Calibri"/>
          <w:color w:val="31859C"/>
          <w:sz w:val="30"/>
          <w:szCs w:val="30"/>
        </w:rPr>
        <w:t>“Al-Gharar is that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ich its apparent component is preferable but its non-apparent componen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s disliked to the person. Hence, its apparent component entices the buy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while its non-apparent component is unknown.”</w:t>
      </w:r>
      <w:r>
        <w:rPr>
          <w:rFonts w:cs="Calibri" w:ascii="Calibri" w:hAnsi="Calibri"/>
          <w:color w:val="994806"/>
          <w:sz w:val="21"/>
          <w:szCs w:val="21"/>
        </w:rPr>
        <w:t>33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cording to ibn Juzay, examples of gharar transactions includ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31859C"/>
          <w:sz w:val="30"/>
          <w:szCs w:val="30"/>
        </w:rPr>
        <w:t>“Ignorance of the price and uncertainty about the existence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object.”</w:t>
      </w:r>
      <w:r>
        <w:rPr>
          <w:rFonts w:cs="Calibri" w:ascii="Calibri" w:hAnsi="Calibri"/>
          <w:color w:val="994806"/>
          <w:sz w:val="21"/>
          <w:szCs w:val="21"/>
        </w:rPr>
        <w:t>33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31859C"/>
          <w:sz w:val="30"/>
          <w:szCs w:val="30"/>
        </w:rPr>
        <w:t>“Uncertainty about the price of the object and about its characteristic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s in the example of the sale of cloth in a shop without any specificati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bout its quality or price.”</w:t>
      </w:r>
      <w:r>
        <w:rPr>
          <w:rFonts w:cs="Calibri" w:ascii="Calibri" w:hAnsi="Calibri"/>
          <w:color w:val="994806"/>
          <w:sz w:val="21"/>
          <w:szCs w:val="21"/>
        </w:rPr>
        <w:t>33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31859C"/>
          <w:sz w:val="30"/>
          <w:szCs w:val="30"/>
        </w:rPr>
        <w:t>“Uncertainty related to difficulties of delivery.”</w:t>
      </w:r>
      <w:r>
        <w:rPr>
          <w:rFonts w:cs="Calibri" w:ascii="Calibri" w:hAnsi="Calibri"/>
          <w:color w:val="994806"/>
          <w:sz w:val="21"/>
          <w:szCs w:val="21"/>
        </w:rPr>
        <w:t>33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31859C"/>
          <w:sz w:val="30"/>
          <w:szCs w:val="30"/>
        </w:rPr>
        <w:t>“Uncertainty about the existence of the object, as in the case of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sickly animal.”</w:t>
      </w:r>
      <w:r>
        <w:rPr>
          <w:rFonts w:cs="Calibri" w:ascii="Calibri" w:hAnsi="Calibri"/>
          <w:color w:val="994806"/>
          <w:sz w:val="21"/>
          <w:szCs w:val="21"/>
        </w:rPr>
        <w:t>33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29 </w:t>
      </w:r>
      <w:r>
        <w:rPr>
          <w:rFonts w:cs="Calibri" w:ascii="Calibri" w:hAnsi="Calibri"/>
          <w:color w:val="000000"/>
        </w:rPr>
        <w:t>S. E. Rayner, The Theory of Contracts in Islamic Law (London: Graham &amp; Trotman, 1991), p. 28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0 </w:t>
      </w:r>
      <w:r>
        <w:rPr>
          <w:rFonts w:cs="Calibri" w:ascii="Calibri" w:hAnsi="Calibri"/>
          <w:color w:val="000000"/>
        </w:rPr>
        <w:t>Both parties must enter into contacts out of free will. However, that does not mean that eve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act in which parties are willing to enter is permissib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1 </w:t>
      </w:r>
      <w:r>
        <w:rPr>
          <w:rFonts w:cs="Calibri" w:ascii="Calibri" w:hAnsi="Calibri"/>
          <w:color w:val="000000"/>
        </w:rPr>
        <w:t>Mubaarak ibn al-Atheer, Jaami al-Usool fi Ahaadeeth al-Rasool (Maktaba al-Hilwaani. 1971)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. 1, pp. 527-52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2 </w:t>
      </w:r>
      <w:r>
        <w:rPr>
          <w:rFonts w:cs="Calibri" w:ascii="Calibri" w:hAnsi="Calibri"/>
          <w:color w:val="000000"/>
        </w:rPr>
        <w:t>Nayla Comair-Obeid, The Law of Business Contracts in the Arab Middle East (London: Kluw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w Interna onal, 1996), p. 5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3 </w:t>
      </w:r>
      <w:r>
        <w:rPr>
          <w:rFonts w:cs="Calibri" w:ascii="Calibri" w:hAnsi="Calibri"/>
          <w:color w:val="000000"/>
        </w:rPr>
        <w:t>Ibid., p. 5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4 </w:t>
      </w:r>
      <w:r>
        <w:rPr>
          <w:rFonts w:cs="Calibri" w:ascii="Calibri" w:hAnsi="Calibri"/>
          <w:color w:val="000000"/>
        </w:rPr>
        <w:t>Ibid., p. 5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5 </w:t>
      </w:r>
      <w:r>
        <w:rPr>
          <w:rFonts w:cs="Calibri" w:ascii="Calibri" w:hAnsi="Calibri"/>
          <w:color w:val="000000"/>
        </w:rPr>
        <w:t>Ibid., p. 5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Aspect of Riba (Interest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 well-known great sins is the taking or paying of riba (interest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21"/>
          <w:szCs w:val="21"/>
        </w:rPr>
        <w:t xml:space="preserve">336 </w:t>
      </w:r>
      <w:r>
        <w:rPr>
          <w:rFonts w:cs="Calibri" w:ascii="Calibri" w:hAnsi="Calibri"/>
          <w:color w:val="000000"/>
          <w:sz w:val="30"/>
          <w:szCs w:val="30"/>
        </w:rPr>
        <w:t>Indeed, any Muslim familiar with the numerous texts censuring rib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uld undoubtedly do his best to avoid any trace of riba. For example,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as said in the Quran, </w:t>
      </w:r>
      <w:r>
        <w:rPr>
          <w:rFonts w:cs="Calibri" w:ascii="Calibri" w:hAnsi="Calibri"/>
          <w:color w:val="994806"/>
          <w:sz w:val="30"/>
          <w:szCs w:val="30"/>
        </w:rPr>
        <w:t>“Those who devour interest will not stand [on the Day of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Judgment] save as he arises whom the devil has deranged by (his) touch. Tha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s because they say, ‘Trade is just like interest,’ whereas Allah has permitt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rading and has forbidden interest. He unto whom an admonition from h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Lord comes, and (he) refrains (in obedience thereto), shall keep [the money of]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at which is past, and his affair (henceforth) is with Allah. As for him wh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returns (to interest), such are rightful owners of the Fire. They will abide there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forever. Allah destroys interest and gives an increase for charity. Allah love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not every disbelieving, sinner. Truly, [as for] those who believe, perform righteou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deeds, establish the prayer and pay the Zakat, their reward is with thei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Lord. No fear shall come upon them neither shall they grieve. O you who believe!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bserve your duty to Allah, and give up what remains (due to you) i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terest, if you are (in truth) believers. And if you do not, then be informed of a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ar from Allah and His messenger. But if you repent, then you have your principal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[without interest]. Do not wrong [others] and you shall not be wronged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al-Baqarah 275-279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mong the other numerous Quranic and hadith texts concerning intere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s the following: Jaabir stated, </w:t>
      </w:r>
      <w:r>
        <w:rPr>
          <w:rFonts w:cs="Calibri" w:ascii="Calibri" w:hAnsi="Calibri"/>
          <w:color w:val="31859C"/>
          <w:sz w:val="30"/>
          <w:szCs w:val="30"/>
        </w:rPr>
        <w:t>“The Messenger of Allah (peace and bless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 be upon him) cursed the taker of interest, its giver, its recorder and it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wo witnesses. They are all alike.”</w:t>
      </w:r>
      <w:r>
        <w:rPr>
          <w:rFonts w:cs="Calibri" w:ascii="Calibri" w:hAnsi="Calibri"/>
          <w:color w:val="994806"/>
          <w:sz w:val="21"/>
          <w:szCs w:val="21"/>
        </w:rPr>
        <w:t xml:space="preserve">337 </w:t>
      </w:r>
      <w:r>
        <w:rPr>
          <w:rFonts w:cs="Calibri" w:ascii="Calibri" w:hAnsi="Calibri"/>
          <w:color w:val="000000"/>
          <w:sz w:val="30"/>
          <w:szCs w:val="30"/>
        </w:rPr>
        <w:t>In this important hadith of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 one sees that the giver and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ceiver as well as those who assisted in this forbidden contract are all equ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nful and have all been cursed by the Prophet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him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6 </w:t>
      </w:r>
      <w:r>
        <w:rPr>
          <w:rFonts w:cs="Calibri" w:ascii="Calibri" w:hAnsi="Calibri"/>
          <w:color w:val="000000"/>
        </w:rPr>
        <w:t>The word riba is sometimes very poorly and improperly translated into English as “usury.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Usury” implies an exorbitant amount of interest, above and beyond what is permissible by law.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lamic law, any increase above the principle is forbidden. Hence, any positive rate of interest,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ter how low, is both interest and usury in Islamic law. Hence, the word interest is a m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tter translation for the word rib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7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it is forbidden to pay interest or to receive interest, and this includ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nterest that one earns on one's checking or savings account.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eneral, if an individual wishes to loan money to another individual who i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, this act should be a brotherly and charitable act and there should be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ught of reaping monetary benefits in such a case. If someone wishe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ke a “business loan,” hoping to reap profits, then he should be willing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t his risk and not demand a guaranteed return for his money. It is not fa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 borrower is at risk in his business venture while the lender faces n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isk at al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 the same time, Islam opens the door to many avenues by which injusti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avoided while investment still takes place. Hence, profit-sharing agreemen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business loans are allowed while fixed interest payments are not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Fraud and Decep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aud and deception are also forbidden in Islam. This would include intention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cealing defects in one's merchandise or work. One tim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be upon him) was in the marketplace and he put his hand i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pile of grains and he found that it was wet on the bottom. He asked the vend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out it and the man told him that rain had fallen upon it. So the Prophe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(peace be upon him) told him, </w:t>
      </w:r>
      <w:r>
        <w:rPr>
          <w:rFonts w:cs="Calibri" w:ascii="Calibri" w:hAnsi="Calibri"/>
          <w:color w:val="E46D0A"/>
          <w:sz w:val="30"/>
          <w:szCs w:val="30"/>
        </w:rPr>
        <w:t>“Why did you not put it on top of the grain s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people could see it? Whoever deceives is not from me.”</w:t>
      </w:r>
      <w:r>
        <w:rPr>
          <w:rFonts w:cs="Calibri" w:ascii="Calibri" w:hAnsi="Calibri"/>
          <w:color w:val="994806"/>
          <w:sz w:val="21"/>
          <w:szCs w:val="21"/>
        </w:rPr>
        <w:t>33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Maajah records that the Prophet (peace be upon him) said in an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dith stressing the aspect of brotherhood and its relation to business dealings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>A Muslim is a brother to a Muslim. It is not permissible for a Muslim to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sell something defective to his brother without making that [defect] clear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him.”</w:t>
      </w:r>
      <w:r>
        <w:rPr>
          <w:rFonts w:cs="Calibri" w:ascii="Calibri" w:hAnsi="Calibri"/>
          <w:color w:val="994806"/>
          <w:sz w:val="21"/>
          <w:szCs w:val="21"/>
        </w:rPr>
        <w:t>33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Other Forbidden Sources ofWeal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other obvious forbidden forms of obtaining wealth. These inclu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obbery, through bribery, gambling and extremely speculative transac-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8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39 </w:t>
      </w:r>
      <w:r>
        <w:rPr>
          <w:rFonts w:cs="Calibri" w:ascii="Calibri" w:hAnsi="Calibri"/>
          <w:color w:val="000000"/>
        </w:rPr>
        <w:t>Recorded by ibn Maajah. Ahmad and al-Haakim have something similar. According to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baani, it is sahih. See al-Albaani, Saheeh al-Jaami, vol. 2, p. 1136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ons. A Muslim is also not allowed to sell or trade articles that are forbidden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, even if he himself does not consume them. Hence, a Muslim is not allow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sell alcohol, porn, drugs and the like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Conclus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chapter, the interactions of a believer were discussed. The tr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 in God should permeate every aspect of an individual’s life, especially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teraction with others of God’s creation. Thus, starting with how he trea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self, the individual realizes that he is one of God’s creatures and theref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t treat himself in a way that is pleasing to God. In order to achieve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, Allah has mercifully sent humans clear guidance to teach them how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have even with respect to their own selv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ndividual created by God obviously, then, cannot claim for himsel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right to treat others in any way he wishes. Again, Allah has provided guid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area as well. Whether it is with respect to one’s parents, childre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ighbors, others in society—even animals and inanimate objects such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ealth—there is a way of behavior that is representative of one’s belief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 It behooves a believer to learn this proper behavior and to exert himsel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live by it in his life to the best of his ability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Fortifying and Increasing One’s Fa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chapter is a discussion of the means of fortifying and increas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faith. As has been alluded to earlier, a Muslim should never be complac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respect to his faith. Faith increases and decreases. The Messenger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(peace and blessings of Allah be upon him) said, </w:t>
      </w:r>
      <w:r>
        <w:rPr>
          <w:rFonts w:cs="Calibri" w:ascii="Calibri" w:hAnsi="Calibri"/>
          <w:color w:val="E46D0A"/>
          <w:sz w:val="30"/>
          <w:szCs w:val="30"/>
        </w:rPr>
        <w:t>“By the One whom ther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is no other God, one of you does the actions of Paradise until there is just a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hand’s span between him and Paradise and then the Book [preordainment]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vertakes him and he does the actions of the people of Hell and he enters i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it.”</w:t>
      </w:r>
      <w:r>
        <w:rPr>
          <w:rFonts w:cs="Calibri" w:ascii="Calibri" w:hAnsi="Calibri"/>
          <w:color w:val="994806"/>
          <w:sz w:val="21"/>
          <w:szCs w:val="21"/>
        </w:rPr>
        <w:t>34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Muslim must be very clear about his goal in life. When he is cle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out his goal in life, he must be able to identify the means and measure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assist him to meet that goal. Similarly, he must be aware of the impedimen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harmful aspects that harm him with respect to his goal. Final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he does slip, he needs to know the best way that will put him, Allah willing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ight back on the proper track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Concept of Purification of the Sou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nother work, this author has defined the concept of purifica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oul a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process in which the healthy elements found in the soul are fostere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uilt upon and added to while any invading contaminants are remov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r controlled such that the person worships Allah properly and fulfills his purpo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in life, which can culminate in the ultimate expression of true ihsaan.</w:t>
      </w:r>
      <w:r>
        <w:rPr>
          <w:rFonts w:cs="Calibri" w:ascii="Calibri" w:hAnsi="Calibri"/>
          <w:color w:val="994806"/>
          <w:sz w:val="21"/>
          <w:szCs w:val="21"/>
        </w:rPr>
        <w:t>341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urification of the soul is a “process.” In other words, it is not someth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tatic. It is, in fact, dynamic and it can be volatile. A person may be mov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loser and closer to his absolute potential with respect to purification of 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oul or he may move further away from i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0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1 </w:t>
      </w:r>
      <w:r>
        <w:rPr>
          <w:rFonts w:cs="Calibri" w:ascii="Calibri" w:hAnsi="Calibri"/>
          <w:color w:val="000000"/>
        </w:rPr>
        <w:t>Ihsaan refers to the ultimate level of worshipping Allah wherein one worships Allah as if h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eing Allah in front of him. the Messenger of Allah (peace and blessings of Allah be upon him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explained this concept when he said, </w:t>
      </w:r>
      <w:r>
        <w:rPr>
          <w:rFonts w:cs="Calibri" w:ascii="Calibri" w:hAnsi="Calibri"/>
          <w:color w:val="E46D0A"/>
        </w:rPr>
        <w:t>“It is that you worship Allah as if you see Him. And eve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</w:rPr>
        <w:t xml:space="preserve">though you do not see Him, He sees you.” </w:t>
      </w:r>
      <w:r>
        <w:rPr>
          <w:rFonts w:cs="Calibri" w:ascii="Calibri" w:hAnsi="Calibri"/>
          <w:color w:val="000000"/>
        </w:rPr>
        <w:t>(Recorded by Muslim.)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gain, the goal is to become as complete and truthful a servant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as one can be. Allah explains that purpose in life in the verse, </w:t>
      </w:r>
      <w:r>
        <w:rPr>
          <w:rFonts w:cs="Calibri" w:ascii="Calibri" w:hAnsi="Calibri"/>
          <w:color w:val="994806"/>
          <w:sz w:val="30"/>
          <w:szCs w:val="30"/>
        </w:rPr>
        <w:t>“I have on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created jinn and men that they may worship Me” </w:t>
      </w:r>
      <w:r>
        <w:rPr>
          <w:rFonts w:cs="Calibri" w:ascii="Calibri" w:hAnsi="Calibri"/>
          <w:color w:val="000000"/>
          <w:sz w:val="30"/>
          <w:szCs w:val="30"/>
        </w:rPr>
        <w:t>(51:56)</w:t>
      </w:r>
      <w:r>
        <w:rPr>
          <w:rFonts w:cs="Calibri" w:ascii="Calibri" w:hAnsi="Calibri"/>
          <w:color w:val="31859C"/>
          <w:sz w:val="30"/>
          <w:szCs w:val="30"/>
        </w:rPr>
        <w:t>. The goal of life is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worship and please Allah</w:t>
      </w:r>
      <w:r>
        <w:rPr>
          <w:rFonts w:cs="Symbol" w:ascii="Symbol" w:hAnsi="Symbol"/>
          <w:color w:val="31859C"/>
          <w:sz w:val="30"/>
          <w:szCs w:val="30"/>
        </w:rPr>
        <w:t></w:t>
      </w:r>
      <w:r>
        <w:rPr>
          <w:rFonts w:cs="Calibri" w:ascii="Calibri" w:hAnsi="Calibri"/>
          <w:color w:val="31859C"/>
          <w:sz w:val="30"/>
          <w:szCs w:val="30"/>
        </w:rPr>
        <w:t>thus, to receive His pleasure in return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most exalted, noble, and honored a human can be is by worshipp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. In reality, there is nothing greater or nobler than that. This is someth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at should be clear on every Muslim’s mind. The more he moves to that goal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happier he should become and the more honor he should feel by submitt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self to the only true God and Lord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-Miqreezee notes that this proper form of worship entails four aspect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31859C"/>
          <w:sz w:val="30"/>
          <w:szCs w:val="30"/>
        </w:rPr>
        <w:t>Determining what Allah and His Messenger (peace and bless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 be upon him) love and are pleased with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31859C"/>
          <w:sz w:val="30"/>
          <w:szCs w:val="30"/>
        </w:rPr>
        <w:t>The embodying of and enacting upon those beloved aspects in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wn heart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31859C"/>
          <w:sz w:val="30"/>
          <w:szCs w:val="30"/>
        </w:rPr>
        <w:t>Enacting upon those aspects in one’s speech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31859C"/>
          <w:sz w:val="30"/>
          <w:szCs w:val="30"/>
        </w:rPr>
        <w:t>Further enacting upon those aspects in one’s actions.</w:t>
      </w:r>
      <w:r>
        <w:rPr>
          <w:rFonts w:cs="Calibri" w:ascii="Calibri" w:hAnsi="Calibri"/>
          <w:color w:val="994806"/>
          <w:sz w:val="21"/>
          <w:szCs w:val="21"/>
        </w:rPr>
        <w:t>34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ch one of these aspects is necessary if a person desires to fulfill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 of being a true worshipper and servant of Allah. The individual first recogniz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e manner that he is to worship Allah is not based on his own individ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clinations, logic or whims. Instead, it must be based on what com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llah Himself. Allah is the only one who can state how He is to be worshipp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the first step is to determine what Allah wants from the individ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hat is pleasing to Him. This is achieved by getting knowledg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ran and Sunnah. This knowledge must then be transformed into an accept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desire for those things in one’s heart. One must recognize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ngs as the true good things and one, hence, must have a feeling of love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things in one’s heart. When this is accomplished, the proclamation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2 </w:t>
      </w:r>
      <w:r>
        <w:rPr>
          <w:rFonts w:cs="Calibri" w:ascii="Calibri" w:hAnsi="Calibri"/>
          <w:color w:val="000000"/>
        </w:rPr>
        <w:t>Quoted by the translator of ibn Taimiyyah, Servitude, from Al-Miqreezee, Tajreed al-Tauhe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Mufeed, p. 29, fn. 54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acceptance and belief as well as the application of this acceptance vi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deeds should automatically accompany i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Taimiyyah has expounded further on the true meaning of ibaad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“worship, service”). He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s for ‘Ibaadah, its original meaning also denotes lowliness and submission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e says, “a pathway that is mu’abbad” i.e., it has become smoothed ou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cause of being treaded upon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owever, the ‘Ibaadah that has been enjoined (upon us) encompass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meaning of submission along with the meaning of love. It embodies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utmost degree of submission to Allah through the utmost degree of love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…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e who submits to a person whilst possessing hatred for him is not a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‘</w:t>
      </w:r>
      <w:r>
        <w:rPr>
          <w:rFonts w:cs="Calibri" w:ascii="Calibri" w:hAnsi="Calibri"/>
          <w:color w:val="31859C"/>
          <w:sz w:val="30"/>
          <w:szCs w:val="30"/>
        </w:rPr>
        <w:t>aabid (i.e., worshipper) of him and (in contrast) if he was to love someone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t the same time does not submit to him, he is likewise not an ‘aabid of him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s is the case of a man who loves his child and friend. Consequently, only on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the two (qualities) is not sufficient as far as the ‘ibaadah of Allah is concerned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Rather, it is necessary that Allah be the most beloved above all else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‘abd and that he holds Allah to be the greatest of all. Indeed, none oth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han Allah deserves total love and submission.</w:t>
      </w:r>
      <w:r>
        <w:rPr>
          <w:rFonts w:cs="Calibri" w:ascii="Calibri" w:hAnsi="Calibri"/>
          <w:color w:val="994806"/>
          <w:sz w:val="21"/>
          <w:szCs w:val="21"/>
        </w:rPr>
        <w:t>34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 very important point to keep in mind is that purification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ul is not simply related to the ritual acts of worship or acts that one may consid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“</w:t>
      </w:r>
      <w:r>
        <w:rPr>
          <w:rFonts w:cs="Calibri" w:ascii="Calibri" w:hAnsi="Calibri"/>
          <w:color w:val="000000"/>
          <w:sz w:val="30"/>
          <w:szCs w:val="30"/>
        </w:rPr>
        <w:t>religious” or “spiritual.”</w:t>
      </w:r>
      <w:r>
        <w:rPr>
          <w:rFonts w:cs="Calibri" w:ascii="Calibri" w:hAnsi="Calibri"/>
          <w:color w:val="994806"/>
          <w:sz w:val="21"/>
          <w:szCs w:val="21"/>
        </w:rPr>
        <w:t xml:space="preserve">344 </w:t>
      </w:r>
      <w:r>
        <w:rPr>
          <w:rFonts w:cs="Calibri" w:ascii="Calibri" w:hAnsi="Calibri"/>
          <w:color w:val="000000"/>
          <w:sz w:val="30"/>
          <w:szCs w:val="30"/>
        </w:rPr>
        <w:t>As noted earlier, the goal of purification is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3 </w:t>
      </w:r>
      <w:r>
        <w:rPr>
          <w:rFonts w:cs="Calibri" w:ascii="Calibri" w:hAnsi="Calibri"/>
          <w:color w:val="000000"/>
        </w:rPr>
        <w:t>[Ahmad ibn Taimiyyah,] Ibn Taimiyyah’s Essay on Servitude, pp. 37-3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4 </w:t>
      </w:r>
      <w:r>
        <w:rPr>
          <w:rFonts w:cs="Calibri" w:ascii="Calibri" w:hAnsi="Calibri"/>
          <w:color w:val="000000"/>
        </w:rPr>
        <w:t>Historically speaking, some pious folk made the error of going to an opposite extreme wh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y noted the masses indulging in the comforts of this world. They decided to denounce everyt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 this world as being against the concept of purification of the soul, even working with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ety to make it a more religious environment. However, their opposite extreme is also an incorr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roach. The correct approach is that of the proper balance in one’s life. This is where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ither over-indulges in nor is overly-attached to the comforts of this world nor does he negl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s lawful needs and responsibilities in this world. As always, the guiding principles to find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lance are found in the Quran, the Sunnah and the way of the Companions of the Prophet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 blessings of Allah be upon him). As a starting point, one may study and reflect upon the follow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verse of the Quran: </w:t>
      </w:r>
      <w:r>
        <w:rPr>
          <w:rFonts w:cs="Calibri" w:ascii="Calibri" w:hAnsi="Calibri"/>
          <w:color w:val="994806"/>
        </w:rPr>
        <w:t>“But seek, with the (wealth) which Allah has bestowed on you the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come as complete a servant of Allah as one can. The correct concept of servitu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ibaadah is very comprehensive. Ibaadah is, as ibn Taimiyyah stated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well-known and widely accepted definition of the term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 noun comprising every word or deed, internal or manifest, that Alla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loves and approves. This includes prayer, Zakat, fasting, pilgrimage, speak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truth, fulfilling trusts, doing good to parents and relatives, keeping promise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njoining good, forbidding evil, Jihad against the disbelievers and hypocrite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ood behavior towards neighbors, orphans, the poor, travelers, slav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animals, prayer and supplication, remembering God and reading the Qura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so on; similarly it includes to love Allah and His Prophet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lessings of Allah be upon him), to fear Him and turn to Him in repentance,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 patient in adversity and thankful in prosperity, to resign oneself to Allah’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ecrees, to put one’s trust in His help, to hope for His mercy, and to fear 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unishment. All of these form part of ibaadah (worship and servitude)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God.</w:t>
      </w:r>
      <w:r>
        <w:rPr>
          <w:rFonts w:cs="Calibri" w:ascii="Calibri" w:hAnsi="Calibri"/>
          <w:color w:val="994806"/>
          <w:sz w:val="21"/>
          <w:szCs w:val="21"/>
        </w:rPr>
        <w:t>34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the purification of the soul permeates every part of a person.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uches upon his internal characteristics as well as his outward actions. 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slahi noted, </w:t>
      </w:r>
      <w:r>
        <w:rPr>
          <w:rFonts w:cs="Calibri" w:ascii="Calibri" w:hAnsi="Calibri"/>
          <w:color w:val="31859C"/>
          <w:sz w:val="30"/>
          <w:szCs w:val="30"/>
        </w:rPr>
        <w:t>“Tazkiah [purification] deals with all the apparent and hidde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spects of ourselves… Our thoughts, our apprehensions, our inclinations, ou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ovements, our eating and drinking, our engagements, hobbies, and interest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daily routines in our lives, in short, no department and nothing that touch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our lives is outside the pale of tazkiah.”</w:t>
      </w:r>
      <w:r>
        <w:rPr>
          <w:rFonts w:cs="Calibri" w:ascii="Calibri" w:hAnsi="Calibri"/>
          <w:color w:val="994806"/>
          <w:sz w:val="21"/>
          <w:szCs w:val="21"/>
        </w:rPr>
        <w:t>346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Home of the Hereafter, but do not forget your portion in this world. But do good, as Allah ha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been good to you, and seek not (occasions for) mischief in the land: for Allah loves not those wh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</w:rPr>
        <w:t xml:space="preserve">do mischief.” </w:t>
      </w:r>
      <w:r>
        <w:rPr>
          <w:rFonts w:cs="Calibri" w:ascii="Calibri" w:hAnsi="Calibri"/>
          <w:color w:val="000000"/>
        </w:rPr>
        <w:t>(28:7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5 </w:t>
      </w:r>
      <w:r>
        <w:rPr>
          <w:rFonts w:cs="Calibri" w:ascii="Calibri" w:hAnsi="Calibri"/>
          <w:color w:val="000000"/>
        </w:rPr>
        <w:t>Ibn Taimiyyah, Majmoo, vol. 10, p. 449. The word ibaadah is used by scholars in two differ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ys, thus occasionally being a source of confusion. In one usage, it is the general meaning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ven above by ibn Taimiyyah. However, it is also sometimes used to refer to the particular rit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ts of worship only. Hence, one finds in the works of fiqh, for example, a chapter on ibaada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eaning the ritual acts, such as ritual cleanliness, prayer, zakat) and then a chapter 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’aamalaat (acts of social interaction, such as business dealings and so forth). Again,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eral sense of the word, though, all of these deeds fall under the realm of ibaadah or the corr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ship and servitude to Alla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6 </w:t>
      </w:r>
      <w:r>
        <w:rPr>
          <w:rFonts w:cs="Calibri" w:ascii="Calibri" w:hAnsi="Calibri"/>
          <w:color w:val="000000"/>
        </w:rPr>
        <w:t>Amin Ahsan Islahi, Self-Purification and Development (Delhi: Adam Publishers and Distributor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0), p. 21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rad has noted a very important point that is actually one of the benefi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is proper understanding of purification of the soul, reflecting o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gain the importance of having one single comprehensive goal in one’s life.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e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Unless you approach tazkiah [purification] as an all-embracing proces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you will find that your life is compartmentalised, certain parts impeding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evelopment of others. This can only result in a life of disharmony and unhappiness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pproached as a comprehensive and all-embracing process, however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you will find that each part of your life will complement some other part. T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hould, God willing, make your struggle on the path to God and Janna [Paradise]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easier and full of grace.</w:t>
      </w:r>
      <w:r>
        <w:rPr>
          <w:rFonts w:cs="Calibri" w:ascii="Calibri" w:hAnsi="Calibri"/>
          <w:color w:val="994806"/>
          <w:sz w:val="21"/>
          <w:szCs w:val="21"/>
        </w:rPr>
        <w:t>347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Increase or Decrease of Fa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very clear from the Quran that a person’s faith increases and decrease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or example, Allah says, </w:t>
      </w:r>
      <w:r>
        <w:rPr>
          <w:rFonts w:cs="Calibri" w:ascii="Calibri" w:hAnsi="Calibri"/>
          <w:color w:val="994806"/>
          <w:sz w:val="30"/>
          <w:szCs w:val="30"/>
        </w:rPr>
        <w:t>“And when His verses are recited to them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y [the verses] increase their faith” </w:t>
      </w:r>
      <w:r>
        <w:rPr>
          <w:rFonts w:cs="Calibri" w:ascii="Calibri" w:hAnsi="Calibri"/>
          <w:color w:val="000000"/>
          <w:sz w:val="30"/>
          <w:szCs w:val="30"/>
        </w:rPr>
        <w:t xml:space="preserve">(8:2); </w:t>
      </w:r>
      <w:r>
        <w:rPr>
          <w:rFonts w:cs="Calibri" w:ascii="Calibri" w:hAnsi="Calibri"/>
          <w:color w:val="994806"/>
          <w:sz w:val="30"/>
          <w:szCs w:val="30"/>
        </w:rPr>
        <w:t>“That the Believers may increase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faith” </w:t>
      </w:r>
      <w:r>
        <w:rPr>
          <w:rFonts w:cs="Calibri" w:ascii="Calibri" w:hAnsi="Calibri"/>
          <w:color w:val="000000"/>
          <w:sz w:val="30"/>
          <w:szCs w:val="30"/>
        </w:rPr>
        <w:t xml:space="preserve">(74:31); </w:t>
      </w:r>
      <w:r>
        <w:rPr>
          <w:rFonts w:cs="Calibri" w:ascii="Calibri" w:hAnsi="Calibri"/>
          <w:color w:val="994806"/>
          <w:sz w:val="30"/>
          <w:szCs w:val="30"/>
        </w:rPr>
        <w:t>“It is He who sent down tranquility into the hearts of the Believers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in order that faith be added to their faith” </w:t>
      </w:r>
      <w:r>
        <w:rPr>
          <w:rFonts w:cs="Calibri" w:ascii="Calibri" w:hAnsi="Calibri"/>
          <w:color w:val="000000"/>
          <w:sz w:val="30"/>
          <w:szCs w:val="30"/>
        </w:rPr>
        <w:t xml:space="preserve">(48: 4); </w:t>
      </w:r>
      <w:r>
        <w:rPr>
          <w:rFonts w:cs="Calibri" w:ascii="Calibri" w:hAnsi="Calibri"/>
          <w:color w:val="994806"/>
          <w:sz w:val="30"/>
          <w:szCs w:val="30"/>
        </w:rPr>
        <w:t>“Those to whom peopl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aid: ‘A great army is gathering against you, hence you should fear it, but suc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nly increased their faith and they said: ‘For us Allah is sufficient’; He is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Perfect Disposer of affairs” </w:t>
      </w:r>
      <w:r>
        <w:rPr>
          <w:rFonts w:cs="Calibri" w:ascii="Calibri" w:hAnsi="Calibri"/>
          <w:color w:val="000000"/>
          <w:sz w:val="30"/>
          <w:szCs w:val="30"/>
        </w:rPr>
        <w:t>(3:173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no question that there are differences in the outward deed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mankind. This is a reflection and an aspect of the increase and decrease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ith. One must not believe, though, that such is the only fluctuation of fai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, all of the aspects of faith are exposed to this possibility, including—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especially— the deeds of the heart. Even the level of “belief” in the heart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ertainty can change in one person and certainly is different from one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next. Indeed, one’s love for Allah, fear of Allah, trust in Allah and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pects of the heart are probably the most prone to change and fluctua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haps every individual has experienced this fact described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rses above. At times, a person is very aware of Allah and of his fear and lo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7 </w:t>
      </w:r>
      <w:r>
        <w:rPr>
          <w:rFonts w:cs="Calibri" w:ascii="Calibri" w:hAnsi="Calibri"/>
          <w:color w:val="000000"/>
        </w:rPr>
        <w:t>Khurram Murad, In the Early Hours: Reflections on Spiritual and Self Development (Markfiel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ted Kingdom: Revival Publica ons, 2000), p. 16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Him. This strong feeling in the person’s heart brings tranquility and warm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person and it also keeps him from committing sins. Not only that,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rives him to sacrifice and work harder for the sake of Allah. He becomes ve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xious to get up late at night for prayer, for example, or give freely fo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ke of Allah. However, at other times, perhaps when the affairs of this wor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engulfing him, his remembrance and attachment to Allah is not that grea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does not feel that great feeling of faith in his heart. His behavior and ac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not of the same quality as they are at other times. When he encount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stage, when he thinks about getting up at night for prayer or giv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harity for the sake of Allah, his soul becomes too tired or not willing to sacrifi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nothing but the fluctuations of faith in the person’s hear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may be times when a person is at a very high level of faith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membrance of Allah. When he mixes with worldly events, his family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iends, he may not be at that same level. This type of occurrence even happen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bu Bakr. A hadith in Sahih Muslim states that Abu Bakr asked Handhal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 Companion, how he was doing. He answered that he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itting hypocrisy. He explained that by saying that when they are with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be upon him) and reminded of Heaven and Hell, they are as i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are seeing Heaven and Hell. Then when they retreat to their families,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get much of what they felt earlier. Abu Bakr stated that he also experienc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ame. This is something natural. The person should learn to appreci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times when he was at his highest level of faith and seek to mainta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 for as long as possib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the level of affirmation and knowledge in the heart varies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on to person and time to time in one person. Ibn Taimiyyah states th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ffirmation in the heart of the person who simply knows the general aspect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eaching of the Prophet Muhammad (peace be upon him) will not b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me as that of the person who knows the details of the Prophet’s lif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achings. Similarly, the one who knows more about Allah’s name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tributes, the life of the Hereafter and so forth will be at a different level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ffirmation and knowledge than the one who is ignorant of such matters.</w:t>
      </w:r>
      <w:r>
        <w:rPr>
          <w:rFonts w:cs="Calibri" w:ascii="Calibri" w:hAnsi="Calibri"/>
          <w:color w:val="994806"/>
          <w:sz w:val="21"/>
          <w:szCs w:val="21"/>
        </w:rPr>
        <w:t>34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Taimiya also argues that the faith of a person who knows the proofs for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8 </w:t>
      </w:r>
      <w:r>
        <w:rPr>
          <w:rFonts w:cs="Calibri" w:ascii="Calibri" w:hAnsi="Calibri"/>
          <w:color w:val="000000"/>
        </w:rPr>
        <w:t>Ibn Taimiya, Majmoo, vol. 7, p. 564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liefs and recognizes the falsehood of other beliefs will be stronger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greater than the one who is unaware of these aspects.</w:t>
      </w:r>
      <w:r>
        <w:rPr>
          <w:rFonts w:cs="Calibri" w:ascii="Calibri" w:hAnsi="Calibri"/>
          <w:color w:val="994806"/>
          <w:sz w:val="21"/>
          <w:szCs w:val="21"/>
        </w:rPr>
        <w:t>34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Taimiya concludes that there is nothing more variable in the heart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 than faith. He says that people should be able to recognize this fact wh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consider one of the components of faith, which is love. People recogniz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own different levels of love. Love sometimes simply implies a desire to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or close to one’s beloved. However, it can reach the level where one canno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live without being in the presence of one’s beloved.</w:t>
      </w:r>
      <w:r>
        <w:rPr>
          <w:rFonts w:cs="Calibri" w:ascii="Calibri" w:hAnsi="Calibri"/>
          <w:color w:val="994806"/>
          <w:sz w:val="21"/>
          <w:szCs w:val="21"/>
        </w:rPr>
        <w:t xml:space="preserve">350 </w:t>
      </w:r>
      <w:r>
        <w:rPr>
          <w:rFonts w:cs="Calibri" w:ascii="Calibri" w:hAnsi="Calibri"/>
          <w:color w:val="000000"/>
          <w:sz w:val="30"/>
          <w:szCs w:val="30"/>
        </w:rPr>
        <w:t>Similarly, faith,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love for Allah is one component, can be extremely variab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question of faith increasing or decreasing is not simply a theoretic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question over which the scholars of the past differed. If a person feels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s faith and that it is a fixed attribute, he will not strive to increase his fa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he will not fear or notice a decrease in it. This approach in itself can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ry dangerous to his faith as the person may not recognize the signs that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ith is decreasing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every believer must keep in mind the fact that faith increase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creases. Hence, the believer should always be on the lookout for any sig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his faith is decreasing. Indeed, he should take positive steps to increa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faith. One can find an example in the Companions of the Prophet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blessings of Allah be upon him). One Companion took another by the h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nd said, </w:t>
      </w:r>
      <w:r>
        <w:rPr>
          <w:rFonts w:cs="Calibri" w:ascii="Calibri" w:hAnsi="Calibri"/>
          <w:color w:val="31859C"/>
          <w:sz w:val="30"/>
          <w:szCs w:val="30"/>
        </w:rPr>
        <w:t>“Come let us [increase our] faith for a period of time.”</w:t>
      </w:r>
      <w:r>
        <w:rPr>
          <w:rFonts w:cs="Calibri" w:ascii="Calibri" w:hAnsi="Calibri"/>
          <w:color w:val="994806"/>
          <w:sz w:val="21"/>
          <w:szCs w:val="21"/>
        </w:rPr>
        <w:t xml:space="preserve">351 </w:t>
      </w:r>
      <w:r>
        <w:rPr>
          <w:rFonts w:cs="Calibri" w:ascii="Calibri" w:hAnsi="Calibri"/>
          <w:color w:val="000000"/>
          <w:sz w:val="30"/>
          <w:szCs w:val="30"/>
        </w:rPr>
        <w:t>This wa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ference to reading the Quran, remembering Allah and so forth, ac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ch will help one revive and increase one’s faith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Development and Growth of One’s Fa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one first makes the declaration of faith, he has started on the ro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being a true Muslim and a true believer. The first step is to cleanse onesel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clear, major, encompassing form of associating partners with God.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the first and absolutely necessary step, such that no other act or step will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49 </w:t>
      </w:r>
      <w:r>
        <w:rPr>
          <w:rFonts w:cs="Calibri" w:ascii="Calibri" w:hAnsi="Calibri"/>
          <w:color w:val="000000"/>
        </w:rPr>
        <w:t>Ibn Taimiya, Majmoo, vol. 7, pp. 565-56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50 </w:t>
      </w:r>
      <w:r>
        <w:rPr>
          <w:rFonts w:cs="Calibri" w:ascii="Calibri" w:hAnsi="Calibri"/>
          <w:color w:val="000000"/>
        </w:rPr>
        <w:t>Ibn Taimiya, Majmoo, vol. 7, pp. 566-56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51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benefit or use without it. However, this does not mean that it is a on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all step or a constant with no room for growth and improvem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rad perceptively note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You now have a mission: to become a mumin [true believer] and mujahi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[one who strives for the sake of Allah]. As you embark upon this mission you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ay come to feel that your knowledge of Islam is somewhat limited or perhap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t you are unable to attain those heights of submission and purificati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t you desire or others expect of you. This is only natural. You must not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owever, allow these feelings of personal shortcomings to undermine you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fforts to practise Islam. Remember that Islam is a state of becoming not a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tate of being. Each day you must strive to improve and better yourself—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you will improve [Allah willing]…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ce you have committed yourself to Allah, all that you have must b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pent in His way. This is the ideal. Ideals, however, are always difficult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chieve—and this you must understand and accept. Ideals are always to b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ursued; if they are easily and always achievable, they can hardly remain 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ideals. Keeping to your side of the bargain [mentioned in al-Taubah: 111</w:t>
      </w:r>
      <w:r>
        <w:rPr>
          <w:rFonts w:cs="Calibri" w:ascii="Calibri" w:hAnsi="Calibri"/>
          <w:color w:val="994806"/>
          <w:sz w:val="21"/>
          <w:szCs w:val="21"/>
        </w:rPr>
        <w:t>352</w:t>
      </w:r>
      <w:r>
        <w:rPr>
          <w:rFonts w:cs="Calibri" w:ascii="Calibri" w:hAnsi="Calibri"/>
          <w:color w:val="31859C"/>
          <w:sz w:val="30"/>
          <w:szCs w:val="30"/>
        </w:rPr>
        <w:t>]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n is an ideal that you must always seek to maintain. It is this seeking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is striving to spend all that we have in the way of Allah that is known as Jiha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and alternatively, in this instance, as tazkiah [purification].</w:t>
      </w:r>
      <w:r>
        <w:rPr>
          <w:rFonts w:cs="Calibri" w:ascii="Calibri" w:hAnsi="Calibri"/>
          <w:color w:val="994806"/>
          <w:sz w:val="21"/>
          <w:szCs w:val="21"/>
        </w:rPr>
        <w:t>35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a person first embraces Islam—or when a born Muslim first mak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commitment to Islam—his heart may be free of the greater associating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rtners with Allah and disbelief, but that does not mean that he understand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8"/>
          <w:szCs w:val="18"/>
        </w:rPr>
        <w:t xml:space="preserve">352 </w:t>
      </w:r>
      <w:r>
        <w:rPr>
          <w:rFonts w:cs="Calibri" w:ascii="Calibri" w:hAnsi="Calibri"/>
          <w:color w:val="000000"/>
        </w:rPr>
        <w:t xml:space="preserve">The verse reads: </w:t>
      </w:r>
      <w:r>
        <w:rPr>
          <w:rFonts w:cs="Calibri" w:ascii="Calibri" w:hAnsi="Calibri"/>
          <w:color w:val="994806"/>
        </w:rPr>
        <w:t>“Allah has purchased from the believers their souls and their wealth. Fo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theirs (in return) is the Garden (of Paradise). They fight for His Cause, and slay and are slain. [Th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reward is] a promise binding on Him in truth, through the Torah, the Gospel, and the Quran. 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</w:rPr>
      </w:pPr>
      <w:r>
        <w:rPr>
          <w:rFonts w:cs="Calibri" w:ascii="Calibri" w:hAnsi="Calibri"/>
          <w:color w:val="994806"/>
        </w:rPr>
        <w:t>who is more faithful to his covenant than Allah? Then rejoice in the bargain which you have conclude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</w:rPr>
        <w:t xml:space="preserve">That is the supreme achievement.” </w:t>
      </w:r>
      <w:r>
        <w:rPr>
          <w:rFonts w:cs="Calibri" w:ascii="Calibri" w:hAnsi="Calibri"/>
          <w:color w:val="000000"/>
        </w:rPr>
        <w:t>(9:111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353</w:t>
      </w:r>
      <w:r>
        <w:rPr>
          <w:rFonts w:cs="Calibri" w:ascii="Calibri" w:hAnsi="Calibri"/>
          <w:color w:val="000000"/>
        </w:rPr>
        <w:t xml:space="preserve">Murad, pp. 6-7. Elsewhere (p. 13), he wrote, </w:t>
      </w:r>
      <w:r>
        <w:rPr>
          <w:rFonts w:cs="Calibri" w:ascii="Calibri" w:hAnsi="Calibri"/>
          <w:color w:val="31859C"/>
        </w:rPr>
        <w:t>“Likewise, hope is central to your efforts and you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success. You must sincerely hope and believe that everything you do to earn the pleasure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will lead you to fulfillment. A superiority complex negates the task of self development. An inferiorit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complex is derived from a lack of confidence in Allah and oneself. You should never allow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yourself to believe that you cannot fulfil your obligations nor should you despair of the mercy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Allah. Confidence, hope and determination are all important ingredients for your success.”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of the concepts of pure monotheism or that in his heart there is not som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minor remnants of shirk and disbelief. Allah says about the Bedouins, </w:t>
      </w:r>
      <w:r>
        <w:rPr>
          <w:rFonts w:cs="Calibri" w:ascii="Calibri" w:hAnsi="Calibri"/>
          <w:color w:val="994806"/>
          <w:sz w:val="30"/>
          <w:szCs w:val="30"/>
        </w:rPr>
        <w:t>“Th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edouins say, ‘We have believed.’ Say [to them], ‘You have not yet [truly believed]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but instead you should say, “We have submitted” for faith has yet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[completely] penetrate your hearts. But if you obey Allah and His Messenger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e will not deprive you [of the rewards for] your deeds. Verily, Allah is Forgiving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erciful” </w:t>
      </w:r>
      <w:r>
        <w:rPr>
          <w:rFonts w:cs="Calibri" w:ascii="Calibri" w:hAnsi="Calibri"/>
          <w:color w:val="000000"/>
          <w:sz w:val="30"/>
          <w:szCs w:val="30"/>
        </w:rPr>
        <w:t>(49: 1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some shortcomings with respect to the complete concept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re monotheism even occurred among new Muslims at the tim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and blessings of Allah be upon him), although they were flu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rabic, thus having an understanding of the basic meanings of the Quran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y also lived during the time of the revelation itself. Note the follow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port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u Waaqid al-Laithi narrated that when the Messenger of Allah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blessings of Allah be upon him) was going out to the Hunain [before i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ttle] they passed by a tree of the polytheists known as dhaat anwaat o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which they would hang their weapons. They [some Companions] said, </w:t>
      </w:r>
      <w:r>
        <w:rPr>
          <w:rFonts w:cs="Calibri" w:ascii="Calibri" w:hAnsi="Calibri"/>
          <w:color w:val="31859C"/>
          <w:sz w:val="30"/>
          <w:szCs w:val="30"/>
        </w:rPr>
        <w:t>“O Messeng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Allah (peace and blessings of Allah be upon him), make for us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dhaat anwaat like they have a dhaat anwaat.” </w:t>
      </w:r>
      <w:r>
        <w:rPr>
          <w:rFonts w:cs="Calibri" w:ascii="Calibri" w:hAnsi="Calibri"/>
          <w:color w:val="000000"/>
          <w:sz w:val="30"/>
          <w:szCs w:val="30"/>
        </w:rPr>
        <w:t>The Prophet (peace and blessing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of Allah be upon him) said, </w:t>
      </w:r>
      <w:r>
        <w:rPr>
          <w:rFonts w:cs="Calibri" w:ascii="Calibri" w:hAnsi="Calibri"/>
          <w:color w:val="E46D0A"/>
          <w:sz w:val="30"/>
          <w:szCs w:val="30"/>
        </w:rPr>
        <w:t>“Exalted be Allah. This is like when the peopl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of Moses said, ‘Make for us an idol like they have an idol.’ By the One in whos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Hand is my soul, you shall certainly follow the practices of the people wh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came before you.”</w:t>
      </w:r>
      <w:r>
        <w:rPr>
          <w:rFonts w:cs="Calibri" w:ascii="Calibri" w:hAnsi="Calibri"/>
          <w:color w:val="994806"/>
          <w:sz w:val="21"/>
          <w:szCs w:val="21"/>
        </w:rPr>
        <w:t>35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wever, as one grows in faith, new horizons become clear to him—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may actually be related to things that he already admitted to knowing b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had never really experienced or tasted them in the past. These new understand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lated to his faith purify him even further and allow him to gro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iritually in matters that have been difficult for people to describ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quote below from ibn al-Qayyim highlights some aspects of fa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may not necessarily be in the person’s heart when he first becomes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when he is practicing Islam. However, as he grows in the faith, the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54 </w:t>
      </w:r>
      <w:r>
        <w:rPr>
          <w:rFonts w:cs="Calibri" w:ascii="Calibri" w:hAnsi="Calibri"/>
          <w:color w:val="000000"/>
        </w:rPr>
        <w:t>Recorded by Ahmad and al-Tirmidhi. According to al-Albaani, it is sahih. See al-Albaani, Sahee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nan al-Tirmidhi (Riyadh:Maktab al-Tarbiyah al-Arabi li-Duwal al-Khaleej, 1988), vol. 2, p. 235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pects become stronger and stronger and they begin to develop in him mo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more of their desired effects. For example, a new Muslim may see the ra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e down from the sky and then recall the forecast on the news the previo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ight, simply thinking that all of the factors were there for the rain to c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hence it rained. On the other hand, the believer whose knowledg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lization of Allah is at a different level, realizes that Allah has brought ab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rain not haphazardly. Perhaps, it was an act of mercy from Allah o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rst moments of some punishment from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al-Qayyim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en the servant knows that Allah alone is in charge of harming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nefiting, giving and withholding, creating and providing, giving life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ringing about death, it produces the acts of worship of completely putt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e’s trust and reliance in Him in one’s heart, and what such reliance necessitat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trust and outward deeds. The servant’s knowledge about Allah’s hearing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eeing and knowledge—not even the smallest of physical particles in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avens and earth is unseen to Him—and that He knows the secret and hidde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the deception of the eyes as well as what is hidden in the breasts produc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 the person a keen guarding over his tongue, physical limbs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oughts in the heart to keep them away from everything that is displeasing t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lah. Furthermore, it makes him involve those bodily parts in acts that a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eloved and pleasing to Allah. This in turn produces an inward shyness. It als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roduces a shyness that makes the person avoid the forbidden and evil acts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[The servant’s] knowledge of Allah’s self-sufficiency, generosity, graciousnes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kindness and mercy makes the person become very hopeful in Allah. Furthermor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t produces in him similar acts of external and inward forms of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n accord with his level of understanding and knowledge. Similarly, his recogniti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Allah’s grandeur, greatness and magnificence produces in him humility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ubmission and love. It also produces in him internal emotions and feel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orship as well as the external acts that these require. Similar, his knowledg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Allah’s perfection, beauty and exalted attributes manifests itself in a speci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kind of love found in the different levels of worship.</w:t>
      </w:r>
      <w:r>
        <w:rPr>
          <w:rFonts w:cs="Calibri" w:ascii="Calibri" w:hAnsi="Calibri"/>
          <w:color w:val="994806"/>
          <w:sz w:val="21"/>
          <w:szCs w:val="21"/>
        </w:rPr>
        <w:t>35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55 </w:t>
      </w:r>
      <w:r>
        <w:rPr>
          <w:rFonts w:cs="Calibri" w:ascii="Calibri" w:hAnsi="Calibri"/>
          <w:color w:val="000000"/>
        </w:rPr>
        <w:t>Ibn al-Qayyim, Miftaah Daar al-Saadah, vol. 2, p. 90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Path to Increasing One’s Faith and Purifying One’s Sou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ath espoused by the Quran and Sunnah for purifying one’s soul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mazingly very clear and actually easy to follow for all those whose inten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pure. Indeed, it is a path that is open for every human to follow. It basicall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s comprised of three components: </w:t>
      </w: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 xml:space="preserve">purification of one’s beliefs; </w:t>
      </w: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draw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loser to Allah by performing the obligatory deeds and </w:t>
      </w: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drawing even clos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llah by the voluntary deeds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Proper Belief in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er belief in Allah is without a doubt the first aspect on the ro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self-purification and the key to real success and happiness in this life and 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Hereafter. Allah says, </w:t>
      </w:r>
      <w:r>
        <w:rPr>
          <w:rFonts w:cs="Calibri" w:ascii="Calibri" w:hAnsi="Calibri"/>
          <w:color w:val="994806"/>
          <w:sz w:val="30"/>
          <w:szCs w:val="30"/>
        </w:rPr>
        <w:t>“He has certainly succeeded who has purified himself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87:14). The Quranic commentators note that this is referring first to purify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oneself from shirk (associating partners with Allah) and kufr (disbelief).</w:t>
      </w:r>
      <w:r>
        <w:rPr>
          <w:rFonts w:cs="Calibri" w:ascii="Calibri" w:hAnsi="Calibri"/>
          <w:color w:val="994806"/>
          <w:sz w:val="21"/>
          <w:szCs w:val="21"/>
        </w:rPr>
        <w:t>35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It has been narrated that ibn Abbaas explained this verse by saying, “</w:t>
      </w:r>
      <w:r>
        <w:rPr>
          <w:rFonts w:cs="Calibri" w:ascii="Calibri" w:hAnsi="Calibri"/>
          <w:color w:val="31859C"/>
          <w:sz w:val="30"/>
          <w:szCs w:val="30"/>
        </w:rPr>
        <w:t>Whoev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purifies himself from shirk.”</w:t>
      </w:r>
      <w:r>
        <w:rPr>
          <w:rFonts w:cs="Calibri" w:ascii="Calibri" w:hAnsi="Calibri"/>
          <w:color w:val="994806"/>
          <w:sz w:val="21"/>
          <w:szCs w:val="21"/>
        </w:rPr>
        <w:t>35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it has been deviations from the correct belief in God that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isled most of humankind. In other words, for much of humankind today, it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the case that they do not believe in God but it is the case that their belief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sed on their own whims and desires or their choice to blindly follow other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distorted and not based on any true source of knowledge concerning Go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example, many people today believe that as long as a person is a “nice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on and does not do harm to others, God would never be displeased wit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such a person and they will enter Paradise or achieve some kind of bliss.</w:t>
      </w:r>
      <w:r>
        <w:rPr>
          <w:rFonts w:cs="Calibri" w:ascii="Calibri" w:hAnsi="Calibri"/>
          <w:color w:val="994806"/>
          <w:sz w:val="21"/>
          <w:szCs w:val="21"/>
        </w:rPr>
        <w:t>35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having the proper belief about God does not even enter into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quation, as long as the person is a “nice” person. Actually, a person could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56 </w:t>
      </w:r>
      <w:r>
        <w:rPr>
          <w:rFonts w:cs="Calibri" w:ascii="Calibri" w:hAnsi="Calibri"/>
          <w:color w:val="000000"/>
        </w:rPr>
        <w:t>For the explanation of this verse and why it must be in reference to disbelief and idolatry, se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Fakhar al-Raazi, Al-Tafseer al-Kabeer (Beirut: Daar Ihyaa al-Turaath al-Arabi, n.d.), vol. 31, p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6-147. Cf., also, Jalaal al-Deen al-Suyooti, al-Durr fi al-Tafseer al-Mathoor (Beirut: Daar al-Kutub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Ilmiyyah, 1990), vol. 6, p. 567-56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357</w:t>
      </w:r>
      <w:r>
        <w:rPr>
          <w:rFonts w:cs="Calibri" w:ascii="Calibri" w:hAnsi="Calibri"/>
          <w:color w:val="000000"/>
        </w:rPr>
        <w:t>Quoted in al-Tabari, vol. 15, p. 15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58 </w:t>
      </w:r>
      <w:r>
        <w:rPr>
          <w:rFonts w:cs="Calibri" w:ascii="Calibri" w:hAnsi="Calibri"/>
          <w:color w:val="000000"/>
        </w:rPr>
        <w:t>This author has heard this statement from numerous people who are adherents of Christianit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daism and, amazingly, Isla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devil worshipper or a believer in one hundred idols yet all of that doe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em to matter. Although one may commonly hear such ideas expressed,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thoughts are simply the people’s own suppositions about God. They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lse and have no proof to support th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, the acceptance of this fact—that there is none worthy of worshi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cept Allah, the first statement of the testimony of faith—is the first ste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becoming a Muslim and on the road to purification of the soul, purify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beliefs and one’s heart from any form of shirk or associating partn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sociating partners with Allah is a great form of wrongdoing. In particula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is completely wronging one’s own soul and dignity by submitting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orshipping beings that do not deserve a human’s worship whatsoeve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has stated in the Quran, while quoting Luqmaan, </w:t>
      </w:r>
      <w:r>
        <w:rPr>
          <w:rFonts w:cs="Calibri" w:ascii="Calibri" w:hAnsi="Calibri"/>
          <w:color w:val="994806"/>
          <w:sz w:val="30"/>
          <w:szCs w:val="30"/>
        </w:rPr>
        <w:t>“Indeed associat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[partners with Allah] is a great wrongdoing” </w:t>
      </w:r>
      <w:r>
        <w:rPr>
          <w:rFonts w:cs="Calibri" w:ascii="Calibri" w:hAnsi="Calibri"/>
          <w:color w:val="000000"/>
          <w:sz w:val="30"/>
          <w:szCs w:val="30"/>
        </w:rPr>
        <w:t>(31:13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e other end of the spectrum there is the committing of shirk, whi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cludes all of the other beliefs prevalent in the world today. This includes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“monotheistic” faiths of Judaism and Christianity. Those who comm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irk go to an extreme for which, in truth, there is no excuse. Their own soul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beings know that their shirk is completely repugnant and that they a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llowing it only to satisfy some lowly desires. Hence, Allah will forgive any s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except shirk. Allah says, </w:t>
      </w:r>
      <w:r>
        <w:rPr>
          <w:rFonts w:cs="Calibri" w:ascii="Calibri" w:hAnsi="Calibri"/>
          <w:color w:val="994806"/>
          <w:sz w:val="30"/>
          <w:szCs w:val="30"/>
        </w:rPr>
        <w:t>“Allah does not forgive that partners should be set up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Him; but He forgives whatever is less than that for whom He pleases;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set up partners with Allah is to devise a sin most heinous indeed” </w:t>
      </w:r>
      <w:r>
        <w:rPr>
          <w:rFonts w:cs="Calibri" w:ascii="Calibri" w:hAnsi="Calibri"/>
          <w:color w:val="000000"/>
          <w:sz w:val="30"/>
          <w:szCs w:val="30"/>
        </w:rPr>
        <w:t>(4:48; se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so 4:116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who commit shirk are deserving of an eternal damnation as it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ir intention to forever remain along the path of their false beliefs. Henc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lah has forbidden His pleasure and paradise for them, saying, </w:t>
      </w:r>
      <w:r>
        <w:rPr>
          <w:rFonts w:cs="Calibri" w:ascii="Calibri" w:hAnsi="Calibri"/>
          <w:color w:val="994806"/>
          <w:sz w:val="30"/>
          <w:szCs w:val="30"/>
        </w:rPr>
        <w:t>“Whoever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joins others with Allah, Allah will forbid him the Garden, and the Fire will be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abode. There will for the wrongdoers be no one to help” </w:t>
      </w:r>
      <w:r>
        <w:rPr>
          <w:rFonts w:cs="Calibri" w:ascii="Calibri" w:hAnsi="Calibri"/>
          <w:color w:val="000000"/>
          <w:sz w:val="30"/>
          <w:szCs w:val="30"/>
        </w:rPr>
        <w:t>(5:72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ce again, therefore, without this first step of purification—the purific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one’s beliefs at least to the extent of removing all forms of shirk—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hing else will be of any avail. The heart must be purified first with tauheed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fore one can truly move on to anything else. If that is not done first, then a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following steps will be in vain. Any deed that is not done purely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lely for the sake of Allah will be in vain and rejected by Allah. A hadith stat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at Allah has said, </w:t>
      </w:r>
      <w:r>
        <w:rPr>
          <w:rFonts w:cs="Calibri" w:ascii="Calibri" w:hAnsi="Calibri"/>
          <w:color w:val="994806"/>
          <w:sz w:val="30"/>
          <w:szCs w:val="30"/>
        </w:rPr>
        <w:t>“I am the most self-sufficient and am in no need of having a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partner. Whoever does a deed for My sake as well as for someone [or something]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else will have that action rejected by Me with the one he associat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[with Allah].”</w:t>
      </w:r>
      <w:r>
        <w:rPr>
          <w:rFonts w:cs="Calibri" w:ascii="Calibri" w:hAnsi="Calibri"/>
          <w:color w:val="994806"/>
          <w:sz w:val="21"/>
          <w:szCs w:val="21"/>
        </w:rPr>
        <w:t>35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Proper Attitude Toward the Messenger (peace and blessings of Allah be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upon him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irectly related to the belief in tauheed and directly related to the ques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purification of the soul is one’s attitude toward the Messenger of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. One does not become a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one does not begin on the path of purification until he makes the testimo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faith. This testimony is composed of two very different but essenti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omponents: </w:t>
      </w:r>
      <w:r>
        <w:rPr>
          <w:rFonts w:cs="Calibri" w:ascii="Calibri" w:hAnsi="Calibri"/>
          <w:color w:val="31859C"/>
          <w:sz w:val="30"/>
          <w:szCs w:val="30"/>
        </w:rPr>
        <w:t>“I bear witness that there is none worthy of worship except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and I bear witness that Muhammad is the Messenger of Allah.” </w:t>
      </w:r>
      <w:r>
        <w:rPr>
          <w:rFonts w:cs="Calibri" w:ascii="Calibri" w:hAnsi="Calibri"/>
          <w:color w:val="000000"/>
          <w:sz w:val="30"/>
          <w:szCs w:val="30"/>
        </w:rPr>
        <w:t>By making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stimony, the person is affirming his intent to worship none other than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well as to worship Allah in the manner set forth by the Prophet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. With respect to both matters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ividual dedicates himself to Allah via the teachings that have come throug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essenger of Allah (peace and blessings of Allah be upon him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everyone has to understand who the Prophet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be upon him) was and what is his role in purifying one’s soul.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ole is simple: His is the human example that every Muslim must aspire to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way was based on guidance from Allah. His life and behavior is the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wing all Muslims the proper way to purify their souls. This is true whe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is speaking about how to pray, fast, fight, order good, become patien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rn Allah’s love, become a devout worshipper, deal with friends, associate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mily, orphans and so for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59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menting on the phenomenon of failing to recognize or turn to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het (peace and blessings of Allah be upon him) as the teacher of purific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soul, ibn al-Qayyim wrote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concept of purification of the souls must be submitted to the way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messengers. Allah has sent them alone for the purpose of this purificati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has put them in charge of it. He has placed in their hands the call, teaching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clarification. They have been sent to cure the souls of the nation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Allah says, </w:t>
      </w:r>
      <w:r>
        <w:rPr>
          <w:rFonts w:cs="Calibri" w:ascii="Calibri" w:hAnsi="Calibri"/>
          <w:color w:val="994806"/>
          <w:sz w:val="30"/>
          <w:szCs w:val="30"/>
        </w:rPr>
        <w:t>“It is He Who has sent among the Unlettered a messenger from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mong themselves, to rehearse to them His Signs, to purify them, and to instruc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m in the Book and Wisdom, although they had been before in manifes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error” </w:t>
      </w:r>
      <w:r>
        <w:rPr>
          <w:rFonts w:cs="Calibri" w:ascii="Calibri" w:hAnsi="Calibri"/>
          <w:color w:val="000000"/>
          <w:sz w:val="30"/>
          <w:szCs w:val="30"/>
        </w:rPr>
        <w:t>(al-Jumu’ah 2)</w:t>
      </w:r>
      <w:r>
        <w:rPr>
          <w:rFonts w:cs="Calibri" w:ascii="Calibri" w:hAnsi="Calibri"/>
          <w:color w:val="31859C"/>
          <w:sz w:val="30"/>
          <w:szCs w:val="30"/>
        </w:rPr>
        <w:t>. Purification of the soul is more difficult and hard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n curing one’s physical body. Whoever [tries to] purify his soul via spiritu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xercises, striving and seclusion which the messengers never taught is like a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ick person who tries to cure himself based on his own personal opinion. What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s the place of his opinion with respect to the knowledge of the physician?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essengers are the physicians of the hearts. There is no way to purify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arts or make them sound except via their paths and at their hands, with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complete submission and obedience to them.</w:t>
      </w:r>
      <w:r>
        <w:rPr>
          <w:rFonts w:cs="Calibri" w:ascii="Calibri" w:hAnsi="Calibri"/>
          <w:color w:val="994806"/>
          <w:sz w:val="21"/>
          <w:szCs w:val="21"/>
        </w:rPr>
        <w:t>36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rthermore, Allah makes it clear that the Prophet (peace and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be upon him) was sent to these people to be an example par excelle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anyone who wants to come closer to Allah and be successful i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Hereafter. Allah says, </w:t>
      </w:r>
      <w:r>
        <w:rPr>
          <w:rFonts w:cs="Calibri" w:ascii="Calibri" w:hAnsi="Calibri"/>
          <w:color w:val="E46D0A"/>
          <w:sz w:val="30"/>
          <w:szCs w:val="30"/>
        </w:rPr>
        <w:t>“You have indeed in the Messenger of Allah a beautiful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pattern (of conduct) for any one whose hope is in Allah and the Final Day,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 xml:space="preserve">who engages much in the remembrance of Allah” </w:t>
      </w:r>
      <w:r>
        <w:rPr>
          <w:rFonts w:cs="Calibri" w:ascii="Calibri" w:hAnsi="Calibri"/>
          <w:color w:val="000000"/>
          <w:sz w:val="30"/>
          <w:szCs w:val="30"/>
        </w:rPr>
        <w:t>(al-Ahzaab 21). Hence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e believer would do his best to emulate the Prophet (peace and blessings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llah be upon him) in all matters of his life as sanctioned by the Sharee’ah.</w:t>
      </w:r>
      <w:r>
        <w:rPr>
          <w:rFonts w:cs="Calibri" w:ascii="Calibri" w:hAnsi="Calibri"/>
          <w:color w:val="994806"/>
          <w:sz w:val="21"/>
          <w:szCs w:val="21"/>
        </w:rPr>
        <w:t>36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desire to emulate is called “pursuance” by Islahi and he explains it thusly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scope of pursuance is much wider than that of obedience. Und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bedience fall only those things which are in the nature of Commandment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ghly stressed duties and the do’s and don’ts, but in the ambit of pursuan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60 </w:t>
      </w:r>
      <w:r>
        <w:rPr>
          <w:rFonts w:cs="Calibri" w:ascii="Calibri" w:hAnsi="Calibri"/>
          <w:color w:val="000000"/>
        </w:rPr>
        <w:t>Ibn al-Qayyim, Madaarij, vol. 2, p. 3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61 </w:t>
      </w:r>
      <w:r>
        <w:rPr>
          <w:rFonts w:cs="Calibri" w:ascii="Calibri" w:hAnsi="Calibri"/>
          <w:color w:val="000000"/>
        </w:rPr>
        <w:t>There are some matters that are specific to the Prophet (peace and blessings of Allah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m) only and there are some acts of the Prophet (peace and blessings of Allah be upon him)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re due to custom, for example, and not necessarily meant as exemplary for all people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fall even the commendatory and non-obligatory acts… Man may obey someth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ithout the least tinge of sincerity and love in it. But in pursuance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entiments of reverence and regard for the pursued in one’s life is an essentia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ondition…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reason behind the zest of the Companions in the pursuance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rophet was the love of God, and to become a beloved of His could not b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ttained only through obedience to the Prophet, but in fact through follow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 sincerely in all walks of life. The Prophet is the embodiment of the cogniti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God and every air and style of his is the sign of such cognition. That 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hy those who love God love every iota in the life of the Prophet. In the life of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Prophet they observe the knowledge that is acquired through the cogniti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God; they notice actions that result from such cognition and they watc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abits that God is pleased with… And since they do it all for the love of Go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y are rewarded by Him and become His beloved. It is this fact brought o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 xml:space="preserve">in the following verse of the Quran: </w:t>
      </w:r>
      <w:r>
        <w:rPr>
          <w:rFonts w:cs="Calibri" w:ascii="Calibri" w:hAnsi="Calibri"/>
          <w:color w:val="994806"/>
          <w:sz w:val="30"/>
          <w:szCs w:val="30"/>
        </w:rPr>
        <w:t>“Say (O Mohammad), ‘If you love God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follow me: God will love you’” </w:t>
      </w:r>
      <w:r>
        <w:rPr>
          <w:rFonts w:cs="Calibri" w:ascii="Calibri" w:hAnsi="Calibri"/>
          <w:color w:val="000000"/>
          <w:sz w:val="30"/>
          <w:szCs w:val="30"/>
        </w:rPr>
        <w:t>[ali-Imraan 31]</w:t>
      </w:r>
      <w:r>
        <w:rPr>
          <w:rFonts w:cs="Calibri" w:ascii="Calibri" w:hAnsi="Calibri"/>
          <w:color w:val="31859C"/>
          <w:sz w:val="30"/>
          <w:szCs w:val="30"/>
        </w:rPr>
        <w:t>.</w:t>
      </w:r>
      <w:r>
        <w:rPr>
          <w:rFonts w:cs="Calibri" w:ascii="Calibri" w:hAnsi="Calibri"/>
          <w:color w:val="994806"/>
          <w:sz w:val="21"/>
          <w:szCs w:val="21"/>
        </w:rPr>
        <w:t>36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is another important fact that definitively needs to be emphasiz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cerning the belief in the Prophet (peace and blessings of Allah be upon him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is not just an example, but he is the example. There is no manner of liv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no belief system that is superior to that of the Prophet Muhammad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blessings of Allah be upon him). Furthermore, there is no individual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s closer and more beloved to Allah than the Prophet Muhammad (peace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blessings of Allah be upon him).</w:t>
      </w:r>
      <w:r>
        <w:rPr>
          <w:rFonts w:cs="Calibri" w:ascii="Calibri" w:hAnsi="Calibri"/>
          <w:color w:val="994806"/>
          <w:sz w:val="21"/>
          <w:szCs w:val="21"/>
        </w:rPr>
        <w:t>36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person will not be able to completely internalize this and act upo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cept until he has a strong love and appreciation for the Prophet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. In fact, this love for the Prophet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 is a requirement of the faith itself. In oth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62 </w:t>
      </w:r>
      <w:r>
        <w:rPr>
          <w:rFonts w:cs="Calibri" w:ascii="Calibri" w:hAnsi="Calibri"/>
          <w:color w:val="000000"/>
        </w:rPr>
        <w:t>Islahi, pp. 92-9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63 </w:t>
      </w:r>
      <w:r>
        <w:rPr>
          <w:rFonts w:cs="Calibri" w:ascii="Calibri" w:hAnsi="Calibri"/>
          <w:color w:val="000000"/>
        </w:rPr>
        <w:t xml:space="preserve">The Messenger of Allah (peace and blessings of Allah be upon him) said, </w:t>
      </w:r>
      <w:r>
        <w:rPr>
          <w:rFonts w:cs="Calibri" w:ascii="Calibri" w:hAnsi="Calibri"/>
          <w:color w:val="E46D0A"/>
        </w:rPr>
        <w:t>“Allah took me as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</w:rPr>
        <w:t xml:space="preserve">most intimate friend (khaleel) as He had earlier taken Abraham as His most intimate friend.” </w:t>
      </w:r>
      <w:r>
        <w:rPr>
          <w:rFonts w:cs="Calibri" w:ascii="Calibri" w:hAnsi="Calibri"/>
          <w:color w:val="000000"/>
        </w:rPr>
        <w:t>(Record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by Muslim.) The Messenger of Allah (peace and blessings of Allah be upon him) also said, </w:t>
      </w:r>
      <w:r>
        <w:rPr>
          <w:rFonts w:cs="Calibri" w:ascii="Calibri" w:hAnsi="Calibri"/>
          <w:color w:val="E46D0A"/>
        </w:rPr>
        <w:t>“If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</w:rPr>
      </w:pPr>
      <w:r>
        <w:rPr>
          <w:rFonts w:cs="Calibri" w:ascii="Calibri" w:hAnsi="Calibri"/>
          <w:color w:val="E46D0A"/>
        </w:rPr>
        <w:t>I were to take an inhabitant of the Earth as my most intimate friend, I would choose Abu Bakr. But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</w:rPr>
      </w:pPr>
      <w:r>
        <w:rPr>
          <w:rFonts w:cs="Calibri" w:ascii="Calibri" w:hAnsi="Calibri"/>
          <w:color w:val="E46D0A"/>
        </w:rPr>
        <w:t>Allah, the Most Gracious, has taken your companion [that is, the Prophet] as His most intima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</w:rPr>
        <w:t xml:space="preserve">friend.” </w:t>
      </w:r>
      <w:r>
        <w:rPr>
          <w:rFonts w:cs="Calibri" w:ascii="Calibri" w:hAnsi="Calibri"/>
          <w:color w:val="000000"/>
        </w:rPr>
        <w:t>(Recorded by Muslim.)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ds, one’s faith cannot be proper without it and one cannot purify himsel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out it. The Messenger of Allah (peace and blessings of Allah be upon him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himself said, “</w:t>
      </w:r>
      <w:r>
        <w:rPr>
          <w:rFonts w:cs="Calibri" w:ascii="Calibri" w:hAnsi="Calibri"/>
          <w:color w:val="E46D0A"/>
          <w:sz w:val="30"/>
          <w:szCs w:val="30"/>
        </w:rPr>
        <w:t>None of you are true believers until I am more beloved to h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than his father, his children and all of mankind.”</w:t>
      </w:r>
      <w:r>
        <w:rPr>
          <w:rFonts w:cs="Calibri" w:ascii="Calibri" w:hAnsi="Calibri"/>
          <w:color w:val="994806"/>
          <w:sz w:val="21"/>
          <w:szCs w:val="21"/>
        </w:rPr>
        <w:t>36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is point, also, Islahi has made an excellent comment, noting tha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ve for the Prophet (peace and blessings of Allah be upon him) is a love bas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intellect and principles which a person comes to foster with a principle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 ideology, and because of which he keeps that principle and that particul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deology predominant everywhere in his life, and sacrifices every other principl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y of life or desire to that cherished principle or way of life, but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ice versa. For the promotion and upliftment of this principle and ideology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 see everything else degraded but cannot tolerate the degradation of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herished ideology. If his own self is in the way of his ideology he gives it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ght, and if others stand in the way to block it he fights them, so much so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if the demands of his own wife and children and relatives collide with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mands of this ideology, he stands on the side of his ideology to support 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ithout any pangs of love and regards, spurns the wishes of his wife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children and the demands of his tribe and nation.</w:t>
      </w:r>
      <w:r>
        <w:rPr>
          <w:rFonts w:cs="Calibri" w:ascii="Calibri" w:hAnsi="Calibri"/>
          <w:color w:val="994806"/>
          <w:sz w:val="21"/>
          <w:szCs w:val="21"/>
        </w:rPr>
        <w:t>36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a love of this nature is truly internalized, it becomes natural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erson to emulate and imitate his object of admiration. One see this phenomen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ll walks of life. This explains why fans, for example, want to kno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 many details about the actors, athletes or stars that they idolize. Part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 is to know about them and part of the goal is to try to emulate them 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ch as possible. This feeling of devotion and willingness to emulate mus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greater for the person who realizes that via emulation and following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he can conquer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e way to spiritual purifica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um, in order to truly purify one’s soul, one must make sure that one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titude toward the Messenger of Allah (peace and blessings of Allah be up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) is correct. One must have belief in the Messenger of Allah (peac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lessings of Allah be upon him) and that belief must be correct. One must als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64 </w:t>
      </w:r>
      <w:r>
        <w:rPr>
          <w:rFonts w:cs="Calibri" w:ascii="Calibri" w:hAnsi="Calibri"/>
          <w:color w:val="000000"/>
        </w:rPr>
        <w:t>Recorded by al-Bukhari and Musli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65 </w:t>
      </w:r>
      <w:r>
        <w:rPr>
          <w:rFonts w:cs="Calibri" w:ascii="Calibri" w:hAnsi="Calibri"/>
          <w:color w:val="000000"/>
        </w:rPr>
        <w:t>Islahi, pp. 95-96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bey the Prophet (peace and blessings of Allah be upon him), seek to emula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him and love him and his way.</w:t>
      </w:r>
      <w:r>
        <w:rPr>
          <w:rFonts w:cs="Calibri" w:ascii="Calibri" w:hAnsi="Calibri"/>
          <w:color w:val="994806"/>
          <w:sz w:val="21"/>
          <w:szCs w:val="21"/>
        </w:rPr>
        <w:t>366</w:t>
      </w:r>
      <w:r>
        <w:rPr>
          <w:rFonts w:cs="Calibri" w:ascii="Calibri" w:hAnsi="Calibri"/>
          <w:color w:val="000000"/>
          <w:sz w:val="30"/>
          <w:szCs w:val="30"/>
        </w:rPr>
        <w:t>When all of these matters are fulfilled, on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e firmest path leading to the purification of the soul, which in itself w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 main purposes for the sending of the Prophet Muhammad (pea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blessings of Allah be upon him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rad offers one more interesting point concerning the Messenger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(peace and blessings of Allah be upon him) and his role in the purific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one’s soul. After discussing the materialism of Western societies, how su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cieties are even creeping upon the Muslim world and how the West’s ultim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mphasis upon what can be materially measured and denial of the uns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the antithesis of Islam, he note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ce you have chosen to live in a “Western type” society, the onl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ource of light for you is the Messenger of Allah. He was also faced with a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lmost similar situation. As he came down from the cave of Hira’, after 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xperience of receiving the light of Divine guidance, he re-entered a cultur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society which were quite “alien” to his Message. His Message began b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linking the whole of life to the name of Allah. That was the starting point. Al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knowledge, all culture, all civilisation and all human action must be centred 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ne pivot and that is the name of Allah. This was a totally strange Message f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society in which he had to operate. So, we need to look at the Prophet’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unnah in the context of operating in an “alien” society and see how we ca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ractise a genuine Islamic culture…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Secondly, while living in an “alien” culture, you have to preserve your Islamic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dentity—not only through rational arguments, but through emotional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ultural and civilisational symbols. It is only the Sunnah that can provide thes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emotional and civilisational symbols through which you will not only preserv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your identity but strengthen and advance it.</w:t>
      </w:r>
      <w:r>
        <w:rPr>
          <w:rFonts w:cs="Calibri" w:ascii="Calibri" w:hAnsi="Calibri"/>
          <w:color w:val="994806"/>
          <w:sz w:val="21"/>
          <w:szCs w:val="21"/>
        </w:rPr>
        <w:t>367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66 </w:t>
      </w:r>
      <w:r>
        <w:rPr>
          <w:rFonts w:cs="Calibri" w:ascii="Calibri" w:hAnsi="Calibri"/>
          <w:color w:val="000000"/>
        </w:rPr>
        <w:t xml:space="preserve">Islahi (p. 96) noted, </w:t>
      </w:r>
      <w:r>
        <w:rPr>
          <w:rFonts w:cs="Calibri" w:ascii="Calibri" w:hAnsi="Calibri"/>
          <w:color w:val="31859C"/>
        </w:rPr>
        <w:t>“Obedience without love is hypocrisy and love without obedience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</w:rPr>
      </w:pPr>
      <w:r>
        <w:rPr>
          <w:rFonts w:cs="Calibri" w:ascii="Calibri" w:hAnsi="Calibri"/>
          <w:color w:val="31859C"/>
        </w:rPr>
        <w:t>pursuance [that is, emulation] is innovation.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>367</w:t>
      </w:r>
      <w:r>
        <w:rPr>
          <w:rFonts w:cs="Calibri" w:ascii="Calibri" w:hAnsi="Calibri"/>
          <w:color w:val="000000"/>
        </w:rPr>
        <w:t>Murad, pp. 91-93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Performing Righteous Dee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numerous places in the Quran, Allah makes it clear that the key to salv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not a mere declaration of one’s faith or a false faith that has no righteo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s as its fruits. Instead, the key is a true faith that combines with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the driving force behind performing righteous deeds. In fact, the schola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e that faith is actually comprised of the belief in the heart, the statement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tongue and the deeds of the physical body. Hence, a person’s faith can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complete without performing the proper deed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clearly relates the performance of good deeds with having fait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For example, He says, </w:t>
      </w:r>
      <w:r>
        <w:rPr>
          <w:rFonts w:cs="Calibri" w:ascii="Calibri" w:hAnsi="Calibri"/>
          <w:color w:val="994806"/>
          <w:sz w:val="30"/>
          <w:szCs w:val="30"/>
        </w:rPr>
        <w:t>“Whoever works any act of righteousness and has faith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is endeavor will not be rejected: We shall record it in his favor” </w:t>
      </w:r>
      <w:r>
        <w:rPr>
          <w:rFonts w:cs="Calibri" w:ascii="Calibri" w:hAnsi="Calibri"/>
          <w:color w:val="000000"/>
          <w:sz w:val="30"/>
          <w:szCs w:val="30"/>
        </w:rPr>
        <w:t>(21:94). Indee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nly way to be saved from perdition is through faith and goo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deeds, as Allah says, </w:t>
      </w:r>
      <w:r>
        <w:rPr>
          <w:rFonts w:cs="Calibri" w:ascii="Calibri" w:hAnsi="Calibri"/>
          <w:color w:val="994806"/>
          <w:sz w:val="30"/>
          <w:szCs w:val="30"/>
        </w:rPr>
        <w:t>“By (the token of) Time (through the ages), verily man is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loss, except those who have faith, do righteous deeds, (join together) in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mutual teaching of truth, and of patience and constancy” </w:t>
      </w:r>
      <w:r>
        <w:rPr>
          <w:rFonts w:cs="Calibri" w:ascii="Calibri" w:hAnsi="Calibri"/>
          <w:color w:val="000000"/>
          <w:sz w:val="30"/>
          <w:szCs w:val="30"/>
        </w:rPr>
        <w:t>(103:1-3). In an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rse, Allah clearly shows that it is faith and deeds that lead one to Paradise 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Hell-fire. Allah says, </w:t>
      </w:r>
      <w:r>
        <w:rPr>
          <w:rFonts w:cs="Calibri" w:ascii="Calibri" w:hAnsi="Calibri"/>
          <w:color w:val="994806"/>
          <w:sz w:val="30"/>
          <w:szCs w:val="30"/>
        </w:rPr>
        <w:t>“Nay, whoever earns evil and his sin has surround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im, they are Companions of the Fire: therein shall they abide (forever). But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ose who have faith and work righteousness, they are companions of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garden: therein shall they abide (forever)” </w:t>
      </w:r>
      <w:r>
        <w:rPr>
          <w:rFonts w:cs="Calibri" w:ascii="Calibri" w:hAnsi="Calibri"/>
          <w:color w:val="000000"/>
          <w:sz w:val="30"/>
          <w:szCs w:val="30"/>
        </w:rPr>
        <w:t>(2:81-82).</w:t>
      </w:r>
      <w:r>
        <w:rPr>
          <w:rFonts w:cs="Calibri" w:ascii="Calibri" w:hAnsi="Calibri"/>
          <w:color w:val="994806"/>
          <w:sz w:val="21"/>
          <w:szCs w:val="21"/>
        </w:rPr>
        <w:t>36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the second obligatory step in purifying the soul and becoming belov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llah is the performance of the deeds that Allah has made obligato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pon the believers. (This goes hand in hand with the increase in imaan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auheed and there is a very important dynamic relationship between the tw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difficult sometimes to fathom but which is very clear to the person wh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periences it.) Again, this point is made very clearly in the hadith just quote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68 </w:t>
      </w:r>
      <w:r>
        <w:rPr>
          <w:rFonts w:cs="Calibri" w:ascii="Calibri" w:hAnsi="Calibri"/>
          <w:color w:val="000000"/>
        </w:rPr>
        <w:t>This does not mean to imply that it is by deeds alone that one is entered into Paradise. Indee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greatest deeds that one can perform are not such that they would deserve Paradise in retur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wever, via the performance of good deeds, Allah showers the person with His grace and merc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t is this grace and mercy that allows the person to be entered into Paradise. If a person does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faith followed up with righteous deeds, he is not deserving of Allah’s mercy and, hence, 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will not receive this great reward from Allah. This is the meaning of the Prophet’s words, </w:t>
      </w:r>
      <w:r>
        <w:rPr>
          <w:rFonts w:cs="Calibri" w:ascii="Calibri" w:hAnsi="Calibri"/>
          <w:color w:val="E46D0A"/>
        </w:rPr>
        <w:t>“One’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</w:rPr>
        <w:t xml:space="preserve">deeds will not enter anyone into Paradise.” </w:t>
      </w:r>
      <w:r>
        <w:rPr>
          <w:rFonts w:cs="Calibri" w:ascii="Calibri" w:hAnsi="Calibri"/>
          <w:color w:val="000000"/>
        </w:rPr>
        <w:t xml:space="preserve">They said, </w:t>
      </w:r>
      <w:r>
        <w:rPr>
          <w:rFonts w:cs="Calibri" w:ascii="Calibri" w:hAnsi="Calibri"/>
          <w:color w:val="31859C"/>
        </w:rPr>
        <w:t xml:space="preserve">“Not even you, O Messenger of Allah?” </w:t>
      </w:r>
      <w:r>
        <w:rPr>
          <w:rFonts w:cs="Calibri" w:ascii="Calibri" w:hAnsi="Calibri"/>
          <w:color w:val="000000"/>
        </w:rPr>
        <w:t>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replied, </w:t>
      </w:r>
      <w:r>
        <w:rPr>
          <w:rFonts w:cs="Calibri" w:ascii="Calibri" w:hAnsi="Calibri"/>
          <w:color w:val="E46D0A"/>
        </w:rPr>
        <w:t xml:space="preserve">“No, not even me unless Allah covers me with His grace and mercy.” </w:t>
      </w:r>
      <w:r>
        <w:rPr>
          <w:rFonts w:cs="Calibri" w:ascii="Calibri" w:hAnsi="Calibri"/>
          <w:color w:val="000000"/>
        </w:rPr>
        <w:t>(Recorded by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khari with this wording.)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bove. In that hadith, Allah has said, </w:t>
      </w:r>
      <w:r>
        <w:rPr>
          <w:rFonts w:cs="Calibri" w:ascii="Calibri" w:hAnsi="Calibri"/>
          <w:color w:val="994806"/>
          <w:sz w:val="30"/>
          <w:szCs w:val="30"/>
        </w:rPr>
        <w:t>“My servant does not draw near to M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 anything more loved by Me than the religious duties I have imposed upo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im.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e that the stress here has been on the obligatory deeds. This is d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ir extreme importance. Indeed, everyone should dedicate himself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orming those deeds first. In other words, one has to tend to the obligato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s before preoccupying oneself with voluntary deeds. As al-Toofi stated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order to perform the obligatory duties is a strict one. The one wh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oes not perform them falls into punishment. On both of these matters,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ase of the voluntary deeds is different. They are similar to the obligator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eeds in that in both of them one earns a reward. However, the obligator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eeds are more complete. For that reason, they are more beloved to Allah an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ake one closer to Him. The obligatory deeds are like the foundation while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voluntary deeds are like the branches and the building. If a person fulfills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bligatory deeds in the way that they are commanded to be fulfilled, wit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roper respect and esteem by submitting to Him and demonstrating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reatness of His Lordship and submission of His worship, one gets closer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Him in the greatest way.</w:t>
      </w:r>
      <w:r>
        <w:rPr>
          <w:rFonts w:cs="Calibri" w:ascii="Calibri" w:hAnsi="Calibri"/>
          <w:color w:val="994806"/>
          <w:sz w:val="21"/>
          <w:szCs w:val="21"/>
        </w:rPr>
        <w:t>36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obligatory deeds are like the foundation or roots while the volunt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s are like the branches. If a person first fulfills those foundations, h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monstrating his foundation of being willing to submit to Allah. Hence, that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 best way that he earns his Lord’s approval.</w:t>
      </w:r>
      <w:r>
        <w:rPr>
          <w:rFonts w:cs="Calibri" w:ascii="Calibri" w:hAnsi="Calibri"/>
          <w:color w:val="994806"/>
          <w:sz w:val="21"/>
          <w:szCs w:val="21"/>
        </w:rPr>
        <w:t>370</w:t>
      </w:r>
      <w:r>
        <w:rPr>
          <w:rFonts w:cs="Calibri" w:ascii="Calibri" w:hAnsi="Calibri"/>
          <w:color w:val="000000"/>
          <w:sz w:val="30"/>
          <w:szCs w:val="30"/>
        </w:rPr>
        <w:t>However, if one does not fir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lfill those deeds that Allah has made obligatory, one does not demonstr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willingness to submit and obey whatever Allah has ordered. In other word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fails to fulfill one of the greatest steps in the process of purification. Therefor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irst step must be the fulfillment of the obligatory duties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The Obligatory Deeds May Be Divided Into The Following Four Categorie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The obligatory deeds (feelings and emotions) of the heart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69 </w:t>
      </w:r>
      <w:r>
        <w:rPr>
          <w:rFonts w:cs="Calibri" w:ascii="Calibri" w:hAnsi="Calibri"/>
          <w:color w:val="000000"/>
        </w:rPr>
        <w:t>Quoted in Ahmad Fareed, Al-Tazkiah baina Ahl al-Sunnah wa al-Soofiyah (no publication inform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given), p. 2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70 </w:t>
      </w:r>
      <w:r>
        <w:rPr>
          <w:rFonts w:cs="Calibri" w:ascii="Calibri" w:hAnsi="Calibri"/>
          <w:color w:val="000000"/>
        </w:rPr>
        <w:t>Cf., Ahmad ibn Hajar, Fath al-Baari bi-Sharh Saheeh al-Bukhaari (Makkah: al-Maktaba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jaariyyah, 1993), vol. 13, p. 145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The ritual pillars of Islam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The other obligatory act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Abstaining from the forbidden acts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a person fulfills only the obligatory acts in their proper fashion,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uld be able to reach a certain level of spiritual purification. However, mo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ikely, the process of purification will not stop at the obligatory deeds al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eeling and love for more purifying acts will flow and the believer will see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righteous deeds that will bring him even closer to Allah. Hence, the thir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ep in the purification of one’s soul is the performance of the voluntary dee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fter one has attended to the deeds that are obligatory upon h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voluntary deeds include all of the deeds that are not strictly obliga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which have some sign that they are praiseworthy acts. These dee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also at different levels of virtue. Some virtuous deeds were greatly emphasiz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the Prophet (peace be upon him) while others were not so emphasiz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other words, some voluntary deeds are much more virtuous th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s. The more virtuous a voluntary deed, the closer it takes a person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ferring to the very important hadith qudsi referred to herein mo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an once, in which the Allah has stated, </w:t>
      </w:r>
      <w:r>
        <w:rPr>
          <w:rFonts w:cs="Calibri" w:ascii="Calibri" w:hAnsi="Calibri"/>
          <w:color w:val="994806"/>
          <w:sz w:val="30"/>
          <w:szCs w:val="30"/>
        </w:rPr>
        <w:t>“My servant does not draw near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e with anything more beloved to Me than the religious duties that I hav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mposed upon him; and My servant continues to draw near to Me with supererogator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works such that I love him.”</w:t>
      </w:r>
      <w:r>
        <w:rPr>
          <w:rFonts w:cs="Calibri" w:ascii="Calibri" w:hAnsi="Calibri"/>
          <w:color w:val="994806"/>
          <w:sz w:val="21"/>
          <w:szCs w:val="21"/>
        </w:rPr>
        <w:t>37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, it is very important to note—and it is a great blessing from Allah—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this path is not a path that necessarily takes a long amount of ti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r requires that the person pass through certain stages. A person can bec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of the purified and devoted servants of Allah very quickly by sincerity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votion to Allah. This true sincerity and devotion may come after he perform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ly a few deeds. Indeed, from the outset, he may perform those deeds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re obligatory upon him and he becomes beloved to Allah. Then he continu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71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 that path, with Allah guiding him to what is good and proper. This will be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gn that he is continuing as one of Allah’s auliyaa (devoted servants). Again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is “easy path” is part of the great mercy and blessings of Allah. </w:t>
      </w:r>
      <w:r>
        <w:rPr>
          <w:rFonts w:cs="Calibri" w:ascii="Calibri" w:hAnsi="Calibri"/>
          <w:color w:val="994806"/>
          <w:sz w:val="21"/>
          <w:szCs w:val="21"/>
        </w:rPr>
        <w:t>37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conclusion from the hadith above is that some believers move ev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loser to Allah by not only fulfilling the obligatory duties but by addition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orming the voluntary deeds (and these are numerous). When a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forms the obligatory deeds, he demonstrates his willingness to submi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 In addition, he is doing what he needs to do to protect himself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’s punishment. However, if on top of those deeds he also performs volunt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s, this demonstrates his sincerity to Allah and his true willingnes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lease Allah. This is no longer a matter of fulfilling a command from Allah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cuing oneself from punishment. Now one is doing the acts to get even clos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become more beloved to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fore, it is no wonder that such people who perform the volunta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ds (which includes staying away from the disliked deeds) receive a speci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ve from Allah in both this life and in the Hereafter. Allah says about such 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ervant in the hadith quoted earlier, </w:t>
      </w:r>
      <w:r>
        <w:rPr>
          <w:rFonts w:cs="Calibri" w:ascii="Calibri" w:hAnsi="Calibri"/>
          <w:color w:val="994806"/>
          <w:sz w:val="30"/>
          <w:szCs w:val="30"/>
        </w:rPr>
        <w:t>“My servant continues to draw near to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e with supererogatory works such that I love him. And when I love him, I am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his hearing with which he hears, his seeing with which he sees, his hand with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ich he strikes, and his leg with which he walks. Were he to ask of Me, I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ould surely give him; and were he to ask Me for refuge, I would surely gran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>him it.”</w:t>
      </w:r>
      <w:r>
        <w:rPr>
          <w:rFonts w:cs="Calibri" w:ascii="Calibri" w:hAnsi="Calibri"/>
          <w:color w:val="994806"/>
          <w:sz w:val="21"/>
          <w:szCs w:val="21"/>
        </w:rPr>
        <w:t>37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hadith, Allah describes those persons who have earned His lov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makes this a most important hadith. This is the goal of the true believers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purify oneself by worshipping Allah properly and, thereby, gain the lov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rcy, pleasure and forgiveness of Allah. In other words, the goal is to bec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wali (a true devoted servant) of Allah. As discussed in a previous chapter,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the greatest achievement. Indeed, this is the achievement that no one c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 take from a person. Anyone, by Allah’s leave, may destroy whatev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other person possesses and prizes of this world but no one can ever tou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72 </w:t>
      </w:r>
      <w:r>
        <w:rPr>
          <w:rFonts w:cs="Calibri" w:ascii="Calibri" w:hAnsi="Calibri"/>
          <w:color w:val="000000"/>
        </w:rPr>
        <w:t>Cf., Ibraaheem Hilaal, introduction to Muhammad ibn Ali al-Shaukaani, Qatr al-Wali ala Hadee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Wali (Beirut: Daar Ihyaa al-Turaath al-Arabi, n.d.), p. 14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73 </w:t>
      </w:r>
      <w:r>
        <w:rPr>
          <w:rFonts w:cs="Calibri" w:ascii="Calibri" w:hAnsi="Calibri"/>
          <w:color w:val="000000"/>
        </w:rPr>
        <w:t>Recorded by al-Bukhari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religion (which is first and foremost in his heart) and his relationship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, the Creator and Fashioner of humans, has obligated certain deed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are deeds that are needed by all humans for the purification of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uls. Beyond those deeds, though, Allah has left the door wide open for individual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concentrate on those deeds that they are most inclined to. For exampl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people are dedicated to the voluntary prayers. They receive grea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increases in their faith and benefit from them. They feel sorrow whenever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iss those prayers. Hence, they tend to them to the best of their ability. Tho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voluntary prayers</w:t>
      </w:r>
      <w:r>
        <w:rPr>
          <w:rFonts w:cs="Symbol" w:ascii="Symbol" w:hAnsi="Symbol"/>
          <w:color w:val="000000"/>
          <w:sz w:val="30"/>
          <w:szCs w:val="30"/>
        </w:rPr>
        <w:t></w:t>
      </w:r>
      <w:r>
        <w:rPr>
          <w:rFonts w:cs="Calibri" w:ascii="Calibri" w:hAnsi="Calibri"/>
          <w:color w:val="000000"/>
          <w:sz w:val="30"/>
          <w:szCs w:val="30"/>
        </w:rPr>
        <w:t>in addition to the general obligatory deeds</w:t>
      </w:r>
      <w:r>
        <w:rPr>
          <w:rFonts w:cs="Symbol" w:ascii="Symbol" w:hAnsi="Symbol"/>
          <w:color w:val="000000"/>
          <w:sz w:val="30"/>
          <w:szCs w:val="30"/>
        </w:rPr>
        <w:t></w:t>
      </w:r>
      <w:r>
        <w:rPr>
          <w:rFonts w:cs="Calibri" w:ascii="Calibri" w:hAnsi="Calibri"/>
          <w:color w:val="000000"/>
          <w:sz w:val="30"/>
          <w:szCs w:val="30"/>
        </w:rPr>
        <w:t>may be th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way that they get closer to Allah. It may be the key to their entering Paradis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s may be attracted to fasting, charity or the pilgrimag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are yet others who are more inclined to doing good toward othe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y perform the obligatory deeds and then beyond that they spend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me tending to others’ needs. Those good voluntary deeds bring them clos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llah and more beloved to Him. Yet others are attracted to voluntary Jihad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aching the religion, calling non-Muslims to Islam and so forth. When the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ople tend to those matters, they become the key by which they come clos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llah and enter Paradise. Someone else might do a little of all of the differen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ypes of voluntary deeds and that is what makes him beloved to Allah.</w:t>
      </w:r>
      <w:r>
        <w:rPr>
          <w:rFonts w:cs="Calibri" w:ascii="Calibri" w:hAnsi="Calibri"/>
          <w:color w:val="994806"/>
          <w:sz w:val="21"/>
          <w:szCs w:val="21"/>
        </w:rPr>
        <w:t>37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reality is all by the mercy of Allah. Beyond the obligatory deed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ople are free to pursue those good voluntary deeds that they are most attrac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. There are so many areas of voluntary deeds that it seems inconceiv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a person could not find some voluntary deed or deeds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uld like to perform in order to get closer to Allah. Allah’s path to paradise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de enough to accommodate all of those different leanings. However, this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dependent on the individual first fulfilling, in general, the obligatory deed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f the person does not do that, then he may not be on the straight path at al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74 </w:t>
      </w:r>
      <w:r>
        <w:rPr>
          <w:rFonts w:cs="Calibri" w:ascii="Calibri" w:hAnsi="Calibri"/>
          <w:color w:val="000000"/>
        </w:rPr>
        <w:t>Cf., quote in Fareed (pp. 30-31) from Muhammad ibn al-Qayyim, Tareeq al-Hijratain, p. 179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Means to Help One Along the Pa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 is admitted that it is much easier to identify that process than it i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ke oneself walk along that path. Therefore, mention must be made (howev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riefly) of specific means and measures that in general should help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llow the path of purification. In essence, these “means and measures” simp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ll into one of the steps described in the process of purification (that is, the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ll into the category of either obligatory or recommended acts). Howev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in those steps, there are some acts that seem most prominent in bring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out additional benefit for the purification of the soul. Hence, they are specific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ghlighted here. The actions include the following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Turning to and praying to Allah for help and guidance: This ste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sually takes place before the attaining of knowledge. One should seek guid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llah concerning all matters but especially to know the path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ads to His pleasur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Taking the steps to attain sound and beneficial knowledge: Allah willing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ledge will be given to the person by Allah as a result of his sinc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pplication and his taking the steps to attain that knowledge. In particula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ugh, the relevant knowledge concerning spiritual purification canno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und in detail unless one studies both the Quran and the hadith of the Messeng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Allah (peace and blessings of Allah be upon him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Proper dhikr (remembrance of Allah): After the knowledge com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hikr which, in essence, means keeping that awareness and knowledge ali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at a conscious level. Without this awareness, there is no hope in one actu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pplying or benefiting from what one has learne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Contemplation and reflection: Contemplation moves one to a strong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greater level of faith. It builds upon and strengthens the dhikr. It als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sists the individual in developing a more mature understanding of the knowledg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has received. It also helps him in tying that knowledge into everyt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is happening around him, in turn enhancing his intensity of dhik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Realizing the true nature of this worldly existence: This can really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considered a result of contemplation or a further development in one’s spiri</w:t>
      </w:r>
      <w:r>
        <w:rPr>
          <w:b/>
          <w:bCs/>
          <w:color w:val="31859C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ual progression. It refers to a deeper understanding that the life of the Hereaf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the only real life and that this worldly life is not the life that one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en created to live for or seek after with all of one’s means and abilities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lizing of the true importance or lack thereof of this worldly life assist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pelling the strong temptations found in this worl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) </w:t>
      </w:r>
      <w:r>
        <w:rPr>
          <w:rFonts w:cs="Calibri" w:ascii="Calibri" w:hAnsi="Calibri"/>
          <w:color w:val="000000"/>
          <w:sz w:val="30"/>
          <w:szCs w:val="30"/>
        </w:rPr>
        <w:t>Striving against any evil inclinations in the soul: “Striving agains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ul” (jihaad al-nafs) becomes much easier after the above steps have be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aken. The soul may always present some temptations, diseases or weakness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must strive but it is very possible and plausible given the righ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ols to overcome any weakness that the soul may posses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) </w:t>
      </w:r>
      <w:r>
        <w:rPr>
          <w:rFonts w:cs="Calibri" w:ascii="Calibri" w:hAnsi="Calibri"/>
          <w:color w:val="000000"/>
          <w:sz w:val="30"/>
          <w:szCs w:val="30"/>
        </w:rPr>
        <w:t>Having righteous companions, friends and spouses: This is to give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urther strength and support. The goal of being surrounded by pious compan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that they keep that dhikr alive. Such companions also advise each oth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ive strength to each other when they become weak and encourage ea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to do the correct deeds. In addition, they can offer each other knowledg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guidance, especially during troubling or confusing time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) </w:t>
      </w:r>
      <w:r>
        <w:rPr>
          <w:rFonts w:cs="Calibri" w:ascii="Calibri" w:hAnsi="Calibri"/>
          <w:color w:val="000000"/>
          <w:sz w:val="30"/>
          <w:szCs w:val="30"/>
        </w:rPr>
        <w:t>Attending the mosques: Attending the mosques strengthens the ti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other righteous Muslims, helps improve one’s prayers (which in itself is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ey to spiritual purification), allows one to gain access to sources of knowledg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vides a place for being reminded of one’s purpose in life and provid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 place to witness pious examples which encourage one to strive hard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spiritual purificatio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9) </w:t>
      </w:r>
      <w:r>
        <w:rPr>
          <w:rFonts w:cs="Calibri" w:ascii="Calibri" w:hAnsi="Calibri"/>
          <w:color w:val="000000"/>
          <w:sz w:val="30"/>
          <w:szCs w:val="30"/>
        </w:rPr>
        <w:t>Taking account of one’s deeds, behavior and character: This is the refinem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cess that no program can be successful without. One must constant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 over the different steps that one has taken and the different act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one has performed to see where there are faults and what must be improv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must never be negligent of this practice as otherwise one may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lling into a deep abyss and never even realize what is occurring. With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lizing what is occurring, it is difficult to imagine that the person will be a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do anything about it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Harmful Aspects for the Sou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ajor impediments and dangers to one’s spiritual purification m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recognized by the Muslim. He must be aware of them so that he may prote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self from them. Some of these may be summarized as follow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Desires, lusts and passions: These are the urges that occur in the sou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drive a person to commit an act that he knows is displeasing to Allah. Unl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works to control and overcome these desires, they can be disastrou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 his effort of purification. Indeed, they can even completely overcome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erson and become the “god” which he starts to worshi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Ignorance, doubts and misconceptions: It is via ignorance that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es not know what the correct path is. When a person does not realize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wn ignorance, he acts thinking that what he is doing is correct while it m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ctually be very harmful. In addition, ignorance can also lead to doubt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certainty. Doubts and uncertainty in turn affect a person’s resolve and willingn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sacrifice to remain upon the path of purificatio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Innovations and heresies: These are of extreme danger for the purific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e soul. In essence, they can lead a person down an errant pa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ile he believes that he is following nothing but the truth. It is only by sou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nowledge and by following the way of the Prophet (peace and bless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be upon him) closely that one can avoid falling into this major pitfal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Sins: One gets closer to Allah by acts of obedience and one distanc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self from Allah by sins and acts of disobedience. No matter whether the s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a major or minor one, it signifies, at least to some extent, a step back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journey of spiritual purificatio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Being overcome by this world and its glitter: One of the greatest danger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specially in this day and age, is to be overcome with all of the “pleasur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excitement” that this world has to offer. This worldly life can make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ose one’s focus. Instead of concentrating on the Hereafter, one begin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k to accumulate the goods of this world. The situation can be so bad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ndividual sacrifices the Hereafter for this life. This would sound a crus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feat for the soul’s purification proces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) </w:t>
      </w:r>
      <w:r>
        <w:rPr>
          <w:rFonts w:cs="Calibri" w:ascii="Calibri" w:hAnsi="Calibri"/>
          <w:color w:val="000000"/>
          <w:sz w:val="30"/>
          <w:szCs w:val="30"/>
        </w:rPr>
        <w:t>Evil companions, environment and surroundings: One’s surround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one’s friends can greatly influence an individual. For example, at the ve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east, evil friends may suggest deeds and ideas that are displeasing to All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harmful to the soul. Beyond that, they may further encourage and ev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lp the person perform acts that are clearly disliked by Allah. Such friend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environments can clearly be a hindrance in one’s path of purificatio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) </w:t>
      </w:r>
      <w:r>
        <w:rPr>
          <w:rFonts w:cs="Calibri" w:ascii="Calibri" w:hAnsi="Calibri"/>
          <w:color w:val="000000"/>
          <w:sz w:val="30"/>
          <w:szCs w:val="30"/>
        </w:rPr>
        <w:t>Satan and his soldiers: When Allah created man, He had alread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reated an enemy that was going to test his will and his devotion to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mankind gives into Satan, Satan’s only goal is to drag him into the Hellfi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protect himself on the path of purification, the believer must always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ware of Satan and his ways of operatin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) </w:t>
      </w:r>
      <w:r>
        <w:rPr>
          <w:rFonts w:cs="Calibri" w:ascii="Calibri" w:hAnsi="Calibri"/>
          <w:color w:val="000000"/>
          <w:sz w:val="30"/>
          <w:szCs w:val="30"/>
        </w:rPr>
        <w:t>The enemies of Allah (those who have earned His wrath and tho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o have gone astray): These are the people who have either knowingly 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knowingly gone away from the path of purification. One must always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ry of them as they will either intentionally try to drive a person away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traight Path or they may inadvertently misadvise a Muslim causing him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werve from the Straight Path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Repent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n if one tries his best to follow all of the steps and means that help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 purify his soul, the nature of man is such that, in general, he is boun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alter every now and then. In fact, the Prophet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upon him) said, </w:t>
      </w:r>
      <w:r>
        <w:rPr>
          <w:rFonts w:cs="Calibri" w:ascii="Calibri" w:hAnsi="Calibri"/>
          <w:color w:val="E46D0A"/>
          <w:sz w:val="30"/>
          <w:szCs w:val="30"/>
        </w:rPr>
        <w:t>“All humans continually commit sins. The best of those wh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continually commit sins are those who repent often.”</w:t>
      </w:r>
      <w:r>
        <w:rPr>
          <w:rFonts w:cs="Calibri" w:ascii="Calibri" w:hAnsi="Calibri"/>
          <w:color w:val="994806"/>
          <w:sz w:val="21"/>
          <w:szCs w:val="21"/>
        </w:rPr>
        <w:t>37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hen a person falters and sins, though, that is not the end of the mat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long as he has not reached the moment of death, the door to repentan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remain open to him. He need not despair—as long as he brings himsel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account and repents to Allah for the sins and transgressions he ha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committed. Allah clearly states, </w:t>
      </w:r>
      <w:r>
        <w:rPr>
          <w:rFonts w:cs="Calibri" w:ascii="Calibri" w:hAnsi="Calibri"/>
          <w:color w:val="994806"/>
          <w:sz w:val="30"/>
          <w:szCs w:val="30"/>
        </w:rPr>
        <w:t>“Say: O My servants who have transgress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against their souls, despair not of the mercy of Allah for Allah forgives all sins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e is Oft-Forgiving, Most Merciful” </w:t>
      </w:r>
      <w:r>
        <w:rPr>
          <w:rFonts w:cs="Calibri" w:ascii="Calibri" w:hAnsi="Calibri"/>
          <w:color w:val="000000"/>
          <w:sz w:val="30"/>
          <w:szCs w:val="30"/>
        </w:rPr>
        <w:t>(39:53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75 </w:t>
      </w:r>
      <w:r>
        <w:rPr>
          <w:rFonts w:cs="Calibri" w:ascii="Calibri" w:hAnsi="Calibri"/>
          <w:color w:val="000000"/>
        </w:rPr>
        <w:t>Recorded by Ahmad, al-Tirmidhi, ibn Maajah and al-Haakim. According to al-Albaani, it is hasan.Se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Albaani, Saheeh al-Jaami, vol. 2, p. 831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e true repentance includes </w:t>
      </w: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stopping oneself from the sin that 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is committing, </w:t>
      </w: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 xml:space="preserve">feeling remorse and </w:t>
      </w: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having the sincere intention to neve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again return to performing that sin.</w:t>
      </w:r>
      <w:r>
        <w:rPr>
          <w:rFonts w:cs="Calibri" w:ascii="Calibri" w:hAnsi="Calibri"/>
          <w:color w:val="994806"/>
          <w:sz w:val="21"/>
          <w:szCs w:val="21"/>
        </w:rPr>
        <w:t xml:space="preserve">376 </w:t>
      </w:r>
      <w:r>
        <w:rPr>
          <w:rFonts w:cs="Calibri" w:ascii="Calibri" w:hAnsi="Calibri"/>
          <w:color w:val="000000"/>
          <w:sz w:val="30"/>
          <w:szCs w:val="30"/>
        </w:rPr>
        <w:t>In essence, it is a true return to serv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, as is the human’s purpose in this life. Without these components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ividual has not truly or completely repented to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bn Taimiyyah perceptively pointed out that it is more important to repen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wrong beliefs than it is to repent from evil desires. He explains his reaso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hind this argument by stating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f someone does not perform an obligatory deed or does perform an evi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deed, while he believes in its obligation [for the former] or its evil [for the latter]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n that belief will urge him on to do the obligatory deed and will keep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im from the evil deed. There will not be something constantly urging him o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keeping him from doing such deeds. In fact, the urging and preventing forc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will be fighting each other. This means that sometimes one will overtake th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ther and vice versa and his soul will be watching over him. Sometimes he will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perform the obligatory deed and sometimes he will not perform it. And sometim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he will perform the evil deed and sometimes he will not perform it. T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is the case with many evildoing Muslims who sometimes fulfill rights and other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imes do not and who sometimes do evil deeds and other times do not because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desires are contradicting in his heart [that is, the desire to do goo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the desire to do evil are both in his heart and are competing against eac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ther] since he has in his heart the foundation of faith that orders him to do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good and keeps him from evil. But at the same time he has desires and lust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t call him to the opposite of that.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ut if the person performs deeds that he [wrongfully] believes are obligatory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r he leaves deeds believing they are forbidden, then the driving force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o leave or perform the deed will be constant in his heart and that is much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ore serious than the first case [mentioned in the paragraph above]. This person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must make taubah to correct his beliefs first and to find the truth. And t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can be much more difficult than the first case if there is nothing driving him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76 </w:t>
      </w:r>
      <w:r>
        <w:rPr>
          <w:rFonts w:cs="Calibri" w:ascii="Calibri" w:hAnsi="Calibri"/>
          <w:color w:val="000000"/>
        </w:rPr>
        <w:t>If the sin also involved the rights of other humans, one must, if possible, also rectify the wro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t he has done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leave his false beliefs- as the person in the first case has something urging h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to leave his evil deeds...</w:t>
      </w:r>
      <w:r>
        <w:rPr>
          <w:rFonts w:cs="Calibri" w:ascii="Calibri" w:hAnsi="Calibri"/>
          <w:color w:val="994806"/>
          <w:sz w:val="21"/>
          <w:szCs w:val="21"/>
        </w:rPr>
        <w:t>37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, every time someone commits a sin, he is actually distanc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self from Allah—as is clearly implied in the hadith quoted earlier stat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one draws closer to Allah by fulfilling the obligatory deeds and then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oluntary deeds. If that is the case, the believer should immediately seek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move the negative effect of any sin. This is accomplished by not persisting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n but by returning to Allah, repenting to Him and seeking His forgivenes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it is truly heart moving how in the same set of verses, Allah speak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out the believers committing faahishah (shameful acts) and harming thei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wn souls and yet describing them as the inhabitants of paradise. Their key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that they stop their sin and earnestly seek Allah’s forgiveness. Allah says, </w:t>
      </w:r>
      <w:r>
        <w:rPr>
          <w:rFonts w:cs="Calibri" w:ascii="Calibri" w:hAnsi="Calibri"/>
          <w:color w:val="994806"/>
          <w:sz w:val="30"/>
          <w:szCs w:val="30"/>
        </w:rPr>
        <w:t>“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ose who having done something to be ashamed of or wronged their ow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souls earnestly bring Allah to mind and ask for forgiveness for their sins—an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ho can forgive sins except Allah? And are never obstinate in persisting knowingl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in (the wrong) they have done. For such the reward is forgiveness from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ir Lord, and gardens with rivers flowing underneath, an eternal dwelling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How excellent a recompense for those who work (and strive)” </w:t>
      </w:r>
      <w:r>
        <w:rPr>
          <w:rFonts w:cs="Calibri" w:ascii="Calibri" w:hAnsi="Calibri"/>
          <w:color w:val="000000"/>
          <w:sz w:val="30"/>
          <w:szCs w:val="30"/>
        </w:rPr>
        <w:t>(3:135-136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Allah is very pleased with the servant whenever he repents. B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penting, the servant demonstrates his belief that Allah is compassionat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giving and merciful. He is also showing his awareness that, deep in his soul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does not wish to displease Allah or to move away from what pleases All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essenger of Allah (peace and blessings of Allah be upon him) stated,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“</w:t>
      </w:r>
      <w:r>
        <w:rPr>
          <w:rFonts w:cs="Calibri" w:ascii="Calibri" w:hAnsi="Calibri"/>
          <w:color w:val="E46D0A"/>
          <w:sz w:val="30"/>
          <w:szCs w:val="30"/>
        </w:rPr>
        <w:t>Allah is more delighted by the repentance of His believing servant than [t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delight of the following person]: A person in a waterless desert having his food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and drink upon his camel who sleeps and wakes to find his provisions having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been lost. He searches for them until he is about to be overtaken by thirst. H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says to himself, ‘I shall return to the place where I was and I shall sleep until I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die.’ He put his head upon his pillow ready to die. Then he awakes to find his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camel and his provisions, food and drink with him. Allah is more delighted with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the repentance of the believing servant than that [person] is with [finding] 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  <w:sz w:val="30"/>
          <w:szCs w:val="30"/>
        </w:rPr>
        <w:t>provision.”</w:t>
      </w:r>
      <w:r>
        <w:rPr>
          <w:rFonts w:cs="Calibri" w:ascii="Calibri" w:hAnsi="Calibri"/>
          <w:color w:val="994806"/>
          <w:sz w:val="21"/>
          <w:szCs w:val="21"/>
        </w:rPr>
        <w:t xml:space="preserve">378 </w:t>
      </w:r>
      <w:r>
        <w:rPr>
          <w:rFonts w:cs="Calibri" w:ascii="Calibri" w:hAnsi="Calibri"/>
          <w:color w:val="000000"/>
          <w:sz w:val="30"/>
          <w:szCs w:val="30"/>
        </w:rPr>
        <w:t>Allah’s great pleasure is a very special reward for the repentan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77 </w:t>
      </w:r>
      <w:r>
        <w:rPr>
          <w:rFonts w:cs="Calibri" w:ascii="Calibri" w:hAnsi="Calibri"/>
          <w:color w:val="000000"/>
        </w:rPr>
        <w:t>Ibn Taimiyyah, “Risaalah fi al-Taubah,” vol. 1, pp. 237-23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78 </w:t>
      </w:r>
      <w:r>
        <w:rPr>
          <w:rFonts w:cs="Calibri" w:ascii="Calibri" w:hAnsi="Calibri"/>
          <w:color w:val="000000"/>
        </w:rPr>
        <w:t>Recorded by Muslim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when the believer realizes this fact and keeps this in mind, the drive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pent from all of his sins and shortcomings becomes very strong in his hear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importance of repentance for the purification of the soul canno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verstated. It is the final pouring out of the human towards his Lord to remo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remaining blemishes and impurities from the soul, such that the soul 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ady to be entered into Allah’s paradise. No matter how pious a soul is, th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ll undoubtedly be shortcomings with respect to the rights of his Lord. Thes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rtcomings, many of which were already touched upon while discuss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templation since there is a strong relationship between such contempl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 move to repent, include the following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a) </w:t>
      </w:r>
      <w:r>
        <w:rPr>
          <w:rFonts w:cs="Calibri" w:ascii="Calibri" w:hAnsi="Calibri"/>
          <w:color w:val="000000"/>
          <w:sz w:val="30"/>
          <w:szCs w:val="30"/>
        </w:rPr>
        <w:t>A person’s acts of worship and obedience to Allah will many times (i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almost always) fall short of his maximum potential. Indeed, being over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leased and satisfied with one’s act of worship is very dangerous for the sou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fact, those who are truly aware of their relationship with Allah are ev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ore earnest in their seeking of Allah’s forgiveness after they complete an ac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worship. They understand that they have some shortcoming in their act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ship, such as not being completely attuned to their prayers. The Prophe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peace and blessings of Allah be upon him) taught all believers to ask for Allah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rgiveness three times as soon as one had finished the obligatory prayer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practice is reflective of this fact that one can find shortcomings ev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his acts of worshi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b) </w:t>
      </w:r>
      <w:r>
        <w:rPr>
          <w:rFonts w:cs="Calibri" w:ascii="Calibri" w:hAnsi="Calibri"/>
          <w:color w:val="000000"/>
          <w:sz w:val="30"/>
          <w:szCs w:val="30"/>
        </w:rPr>
        <w:t>The believer will never be able to thank Allah completely for all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ounties that Allah has bestowed on him, no matter how obedient he i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. For example, how can an individual completely thank Allah for Allah’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ounty giving him life in the first place? Hence, the individual must repent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for this inability to thank Him completely or sufficientl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c) </w:t>
      </w:r>
      <w:r>
        <w:rPr>
          <w:rFonts w:cs="Calibri" w:ascii="Calibri" w:hAnsi="Calibri"/>
          <w:color w:val="000000"/>
          <w:sz w:val="30"/>
          <w:szCs w:val="30"/>
        </w:rPr>
        <w:t>There may even be some portion of “acting for the sake of show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riyaa’) in some of an individual’s deeds. If this is the case, then he definite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t repent to Allah for that aspec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nce, even the pious must always seek to repent to Allah and ask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forgiveness. Ibn Taimiyyah wrote,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e servant is always between a blessing from Allah that requires hi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thanks and a sin that requires the seeking of forgiveness. Both of these circumstances,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by necessity, are always with the servant. He is constantly moving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mong the blessings and bounties of Allah and he is always sinful and in need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of repentance and asking for forgiveness. For that reason, the chief of all humans</w:t>
      </w:r>
    </w:p>
    <w:p>
      <w:pPr>
        <w:pStyle w:val="Normal"/>
        <w:autoSpaceDE w:val="false"/>
        <w:jc w:val="both"/>
        <w:rPr>
          <w:rFonts w:ascii="Calibri" w:hAnsi="Calibri" w:cs="Calibri"/>
          <w:color w:val="31859C"/>
          <w:sz w:val="30"/>
          <w:szCs w:val="30"/>
        </w:rPr>
      </w:pPr>
      <w:r>
        <w:rPr>
          <w:rFonts w:cs="Calibri" w:ascii="Calibri" w:hAnsi="Calibri"/>
          <w:color w:val="31859C"/>
          <w:sz w:val="30"/>
          <w:szCs w:val="30"/>
        </w:rPr>
        <w:t>and the leader of the pious, Muhammad (peace and blessings of Allah b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1859C"/>
          <w:sz w:val="30"/>
          <w:szCs w:val="30"/>
        </w:rPr>
        <w:t>upon him), would seek forgiveness in all situations.</w:t>
      </w:r>
      <w:r>
        <w:rPr>
          <w:rFonts w:cs="Calibri" w:ascii="Calibri" w:hAnsi="Calibri"/>
          <w:color w:val="994806"/>
          <w:sz w:val="21"/>
          <w:szCs w:val="21"/>
        </w:rPr>
        <w:t>37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rophet (peace and blessings of Allah be upon him) himself use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pent to Allah and seek His forgiveness more than one hundred times a d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as recorded by Muslim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sides removing the sins from a person, sincere repentance plays oth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mportant roles in purifying the soul. For example, it aids the person in tru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umbling himself before his Lord. As the believer recognizes his weakness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ins, he realizes that he has no rescue except to turn to Allah humb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eking Allah’s forgiveness for his errors. This brings him closer to Allah, ev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ugh what led him to this particular stage was a sin that he had commit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such is the mercy and grace of Allah). As he considers more of his si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(through taking himself to account for his deeds) and sincerely repents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m, he realizes how far he has strayed and his heart sincerely and humb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ies to submit completely to Allah in the proper way given his abilitie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pentance is a door that is always open for the person to rectify 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ays. No matter how evil a person has become and no matter how many si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has committed, there is no excuse for him not to mend his ways and to t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purify his soul. A powerful reminder of this fact is Allah’s words while mentio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who burned the believers alive in the incident discussed in soor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al-Burooj. Allah says about them, </w:t>
      </w:r>
      <w:r>
        <w:rPr>
          <w:rFonts w:cs="Calibri" w:ascii="Calibri" w:hAnsi="Calibri"/>
          <w:color w:val="994806"/>
          <w:sz w:val="30"/>
          <w:szCs w:val="30"/>
        </w:rPr>
        <w:t>“Those who persecuted the believers,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men and women, and do not turn in repentance will have the penalty of Hell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y will have the penalty of the Burning Fire” </w:t>
      </w:r>
      <w:r>
        <w:rPr>
          <w:rFonts w:cs="Calibri" w:ascii="Calibri" w:hAnsi="Calibri"/>
          <w:color w:val="000000"/>
          <w:sz w:val="30"/>
          <w:szCs w:val="30"/>
        </w:rPr>
        <w:t>(85:10). Obviously, then,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or to repentance will be open to any sinner and he need not despai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us, once the person sets himself on the right path, Allah willing,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eed not allow what he did in the past to prevent him from getting closer 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8"/>
          <w:szCs w:val="18"/>
        </w:rPr>
        <w:t xml:space="preserve">379 </w:t>
      </w:r>
      <w:r>
        <w:rPr>
          <w:rFonts w:cs="Calibri" w:ascii="Calibri" w:hAnsi="Calibri"/>
          <w:color w:val="000000"/>
        </w:rPr>
        <w:t>Ibn Taimiyyah, Majmoo, vol. 10, p. 88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by performing pious deeds. Some scholars even argue that his state aft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penting should be even better than his state beforehand, as he has experienc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in, realized how wrong it was, turned wholeheartedly to Allah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s vowed to change his ways. As long as one does change and mend his ways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need not look back at his sins as necessarily evil in the long-run for his spirit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rification. He may have learned a great lesson from that act and it ma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ve helped him reform himself in a way that would not have been possib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out his experiencing a need to repent, while that repentance further uplift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soul via the joy of returning back to one’s Lord.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0"/>
          <w:szCs w:val="30"/>
        </w:rPr>
      </w:pPr>
      <w:r>
        <w:rPr>
          <w:rFonts w:cs="Calibri" w:ascii="Calibri" w:hAnsi="Calibri"/>
          <w:color w:val="548ED5"/>
          <w:sz w:val="30"/>
          <w:szCs w:val="30"/>
        </w:rPr>
        <w:t>Conclusi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the grace and mercy of Allah, the path of purification and increas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faith is uncomplicated and clear for whoever wills to follow it: It is abou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rrection of one’s beliefs and understandings while following that up with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oper implementation in one’s actions and deed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is a path consistent with one’s natural inclinations but one has to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erious about following it. Even when coming upon the path, one cannot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mplacent and assume that nothing will shake him or remove him from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th. No, indeed, he must always be conscious of his faith and what state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alth it is in. He should constantly seek those means and measures that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ds support and help his faith. Additionally, he must be aware of and avoi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se factors that damage the health of his faith and prevent him from follow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Straight Pa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 along, he should be seeking Allah’s guidance. Whenever he slips f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path and errs, he should try to immediately return to Allah, seek his forgivenes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ask Allah to set him aright once again on the beautiful path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purification and faith.</w:t>
      </w:r>
      <w:r>
        <w:rPr>
          <w:rFonts w:cs="Calibri" w:ascii="Calibri" w:hAnsi="Calibri"/>
          <w:color w:val="994806"/>
          <w:sz w:val="21"/>
          <w:szCs w:val="21"/>
        </w:rPr>
        <w:t>38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80 </w:t>
      </w:r>
      <w:r>
        <w:rPr>
          <w:rFonts w:cs="Calibri" w:ascii="Calibri" w:hAnsi="Calibri"/>
          <w:color w:val="000000"/>
        </w:rPr>
        <w:t>It should be noted that this chapter is entirely based on portions of the author’s Purification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oul. For more details concerning the topics discussed herein, the reader is referred to th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Final Words for the New Musl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new Muslim convert has definitely entered into a wonderful ne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hase in his life. By adhering to Islam, he will be able to receive the blessing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this life and the Hereaft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reality, though, for many converts, there are numerous distractions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al with. In fact, there may be many forces trying to drag the convert bac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to his previous way of life. A convert’s own family and friends may be dissatisfie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ith the life choice that he has made. The convert feels that he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ound the path of truth and right guidance and yet, even though he realiz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, those pulling him in different directions may be very influential upon h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deed, he may have many difficult and emotionally wrenching choices ahe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hi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e face of all of these distractions, the individual must keep in mi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ultimate goal of converting to Islam: the pleasure of his Lord and Creato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must remind himself that although there may be fleeting pleasures 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ld, in reality, there can be nothing more satisfying to the soul than worshipp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d. He has to raise himself above lowly desires and accept the tru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bility that accompanies being a true servant of God. This ultimate goal c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refreshed through attending to the prayers, reading the Quran and increas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ne’s knowledge of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leads to another important issue. The Muslim convert should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nk that he will be able to fight off numerous temptations all on his own.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still new to the faith and his level of understanding and attachment probab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ill needs a great deal of support. Hence, he should cling to the Muslim commun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he local mosque. These should be his sources of refuge du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mes of toil and difficulties. It is with the other Muslims that he will be able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trengthen his faith, learn more about Islam and see how Islam is truly to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pplie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uslim convert, however, should not expect perfection from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community or local mosque. There is no official “church” in Islam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y of the mosques, especially in the West, are run by volunteers who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lenty of other preoccupations. It would be wonderful if the mosque would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ppoint a learned Muslim to look after each individual convert but, unfortunately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is often not feasible. In general, though, every Muslim communi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happy to add a new member to its fold, whether a convert or a Muslim new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o the area, and does want to help. Allah willing, with patience, the convert wi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 able to find goodMuslim friends who will help him along the pa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uslim convert should not even expect excellent Islamic behavi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rom all Muslims. There are pious Muslims; they are less than pious Muslims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there are knowledgeable Muslims; they are ignorant Muslims.</w:t>
      </w:r>
      <w:r>
        <w:rPr>
          <w:rFonts w:cs="Calibri" w:ascii="Calibri" w:hAnsi="Calibri"/>
          <w:color w:val="994806"/>
          <w:sz w:val="23"/>
          <w:szCs w:val="23"/>
        </w:rPr>
        <w:t xml:space="preserve">381 </w:t>
      </w:r>
      <w:r>
        <w:rPr>
          <w:rFonts w:cs="Calibri" w:ascii="Calibri" w:hAnsi="Calibri"/>
          <w:color w:val="000000"/>
          <w:sz w:val="30"/>
          <w:szCs w:val="30"/>
        </w:rPr>
        <w:t>Thus, ever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, the convert included, has to deal with a whole range of Muslims.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xample, sometimes a new Muslim is very exuberant about his new Islam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e wants to express his feeling of brotherhood with the other Muslims.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nters the mosque, giving the greetings of peace to the others in the mosqu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me Muslims are simply not used to that behavior and they look at the conver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 if he is very strange, without giving any reply to his greetings, ev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ough it is obligatory for at least one of them to reply to his greetings.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an just imagine how deflating that could be where one enters with such enthusias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joy and has his exuberance deflated by his new brothers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isters in Islam. There was no evil intent on the part of the Muslims but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sult can still be very disheartening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sum, many Muslims that the convert meets may fall very short of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onvert’s expectations. At the same time, the convert must realize that he ha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own shortcomings that harm his interaction with the other Muslims. 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self probably still has a long way to go. He may still have many diseases 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s heart left over from his pre-Islamic days. A new Muslim may also unwitting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o things very offensive toward Muslims. For example, the convert may stil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peak in lewd ways about the opposite sex or joke in manners considered inappropri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y Muslims. Thus, for both the convert and the other Muslim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re may be some uncomfortable moment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atience and perseverance are definitely required. The convert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mind himself that he is a new Muslim and that there may be many aspect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faith that he yet understands or applies properly. He must remind himsel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81 </w:t>
      </w:r>
      <w:r>
        <w:rPr>
          <w:rFonts w:cs="Calibri" w:ascii="Calibri" w:hAnsi="Calibri"/>
          <w:color w:val="000000"/>
        </w:rPr>
        <w:t>In the same way that every individual has shortcomings, he should not be surprised that oth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so have shortcomings. If someone is very willing to overlook his own shortcomings, he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so be flexible, to some extent, with others’ shortcomings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0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at other Muslims are simply human as well and all humans will have som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hortcomings. First and foremost, though, he should remind himself of his ultim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oal: pleasing his Lord. The minor problems and issues that one encount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this world should never deter the individual when he realizes that endur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uch things are definitely well worth it in the end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 Muslim should expect to face some trials and difficulties in thi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orld. The goal that one is seeking—the pleasure of Allah and His infinite rewar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of Paradise in the Hereafter—is very dear and precious.</w:t>
      </w:r>
      <w:r>
        <w:rPr>
          <w:rFonts w:cs="Calibri" w:ascii="Calibri" w:hAnsi="Calibri"/>
          <w:color w:val="994806"/>
          <w:sz w:val="21"/>
          <w:szCs w:val="21"/>
        </w:rPr>
        <w:t xml:space="preserve">382 </w:t>
      </w:r>
      <w:r>
        <w:rPr>
          <w:rFonts w:cs="Calibri" w:ascii="Calibri" w:hAnsi="Calibri"/>
          <w:color w:val="000000"/>
          <w:sz w:val="30"/>
          <w:szCs w:val="30"/>
        </w:rPr>
        <w:t>One shoul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t expect it nor demand it of his Creator without some effort, patience and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acrifice on his own part. Thus, Allah says, </w:t>
      </w:r>
      <w:r>
        <w:rPr>
          <w:rFonts w:cs="Calibri" w:ascii="Calibri" w:hAnsi="Calibri"/>
          <w:color w:val="994806"/>
          <w:sz w:val="30"/>
          <w:szCs w:val="30"/>
        </w:rPr>
        <w:t>“Do people think that they will b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left alone because they say, ‘We believe,’ and will not be tested. We indee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ested those who were before them. And Allah will certainly make (it) know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(the truth of) those who are true, and will certainly make (it) known (the falsehood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of) those who are liars, [although Allah knows all that before putting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m to test]” </w:t>
      </w:r>
      <w:r>
        <w:rPr>
          <w:rFonts w:cs="Calibri" w:ascii="Calibri" w:hAnsi="Calibri"/>
          <w:color w:val="000000"/>
          <w:sz w:val="30"/>
          <w:szCs w:val="30"/>
        </w:rPr>
        <w:t xml:space="preserve">(29:2-3). Allah also says, </w:t>
      </w:r>
      <w:r>
        <w:rPr>
          <w:rFonts w:cs="Calibri" w:ascii="Calibri" w:hAnsi="Calibri"/>
          <w:color w:val="994806"/>
          <w:sz w:val="30"/>
          <w:szCs w:val="30"/>
        </w:rPr>
        <w:t>“Do you think that you will enter Paradise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ithout such (trials) as came to those who passed away before you? They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were afflicted with severe poverty and ailments and were so shaken that even</w:t>
      </w:r>
    </w:p>
    <w:p>
      <w:pPr>
        <w:pStyle w:val="Normal"/>
        <w:autoSpaceDE w:val="false"/>
        <w:jc w:val="both"/>
        <w:rPr>
          <w:rFonts w:ascii="Calibri" w:hAnsi="Calibri" w:cs="Calibri"/>
          <w:color w:val="994806"/>
          <w:sz w:val="30"/>
          <w:szCs w:val="30"/>
        </w:rPr>
      </w:pPr>
      <w:r>
        <w:rPr>
          <w:rFonts w:cs="Calibri" w:ascii="Calibri" w:hAnsi="Calibri"/>
          <w:color w:val="994806"/>
          <w:sz w:val="30"/>
          <w:szCs w:val="30"/>
        </w:rPr>
        <w:t>the Messenger and those who believed along with him said, ‘When (will com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30"/>
          <w:szCs w:val="30"/>
        </w:rPr>
        <w:t xml:space="preserve">the Help of Allah?’ Yes! Certainly, the Help of Allah is near” </w:t>
      </w:r>
      <w:r>
        <w:rPr>
          <w:rFonts w:cs="Calibri" w:ascii="Calibri" w:hAnsi="Calibri"/>
          <w:color w:val="000000"/>
          <w:sz w:val="30"/>
          <w:szCs w:val="30"/>
        </w:rPr>
        <w:t>(2:214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 Muslim, including the convert, should prepare himself mentall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emotionally to be able to undergo any type of trial for the sake of Allah.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lim should use all of the means at his disposal to improve and strengthe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imself. This would include, as noted above, finding one’s local mosque an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clinging to the best people who are living their lives according to the Qur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Sunn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also includes exerting oneself to increase one’s knowledge of Isla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s can be done by attending lectures in the mosque, reading books and access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ther sources of knowledge. Nowadays, in English, for example, ther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 a great amount of information available to the convert. Unfortunately, no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verything that is said or written about Islam is of the same quality or level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ustworthiness. It is extremely difficult to sift through the large quantity of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994806"/>
          <w:sz w:val="16"/>
          <w:szCs w:val="16"/>
        </w:rPr>
        <w:t xml:space="preserve">382 </w:t>
      </w:r>
      <w:r>
        <w:rPr>
          <w:rFonts w:cs="Calibri" w:ascii="Calibri" w:hAnsi="Calibri"/>
          <w:color w:val="000000"/>
        </w:rPr>
        <w:t xml:space="preserve">The Prophet (peace and blessings of Allah be upon him) said, </w:t>
      </w:r>
      <w:r>
        <w:rPr>
          <w:rFonts w:cs="Calibri" w:ascii="Calibri" w:hAnsi="Calibri"/>
          <w:color w:val="E46D0A"/>
        </w:rPr>
        <w:t>“Verily, Allah’s merchandise 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E46D0A"/>
        </w:rPr>
        <w:t xml:space="preserve">dear and precious. Truly, Allah’s merchandise is Paradise.” </w:t>
      </w:r>
      <w:r>
        <w:rPr>
          <w:rFonts w:cs="Calibri" w:ascii="Calibri" w:hAnsi="Calibri"/>
          <w:color w:val="000000"/>
        </w:rPr>
        <w:t>Recorded by al-Tirmidhi. According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-Albaani, it is a good hadith. See al-Albaani, Saheeh al-Jaami al-Sagheer # 6222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1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terial available today. Some booksellers, though, do try to be selective concern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material that they sell. A couple of the better booksellers would b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www.darussalam.com and www.al-basheer.com. Some websites also hav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ery good material about Islam. One may explore, for exampl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FF"/>
          <w:sz w:val="30"/>
          <w:szCs w:val="30"/>
        </w:rPr>
        <w:t>www.whyislam.org</w:t>
      </w:r>
      <w:r>
        <w:rPr>
          <w:rFonts w:cs="Calibri" w:ascii="Calibri" w:hAnsi="Calibri"/>
          <w:color w:val="000000"/>
          <w:sz w:val="30"/>
          <w:szCs w:val="30"/>
        </w:rPr>
        <w:t xml:space="preserve">, </w:t>
      </w:r>
      <w:r>
        <w:rPr>
          <w:rFonts w:cs="Calibri" w:ascii="Calibri" w:hAnsi="Calibri"/>
          <w:color w:val="0000FF"/>
          <w:sz w:val="30"/>
          <w:szCs w:val="30"/>
        </w:rPr>
        <w:t xml:space="preserve">www.islamway.com </w:t>
      </w:r>
      <w:r>
        <w:rPr>
          <w:rFonts w:cs="Calibri" w:ascii="Calibri" w:hAnsi="Calibri"/>
          <w:color w:val="000000"/>
          <w:sz w:val="30"/>
          <w:szCs w:val="30"/>
        </w:rPr>
        <w:t xml:space="preserve">or </w:t>
      </w:r>
      <w:r>
        <w:rPr>
          <w:rFonts w:cs="Calibri" w:ascii="Calibri" w:hAnsi="Calibri"/>
          <w:color w:val="0000FF"/>
          <w:sz w:val="30"/>
          <w:szCs w:val="30"/>
        </w:rPr>
        <w:t>www.usc.edu/dept/MSA</w:t>
      </w:r>
      <w:r>
        <w:rPr>
          <w:rFonts w:cs="Calibri" w:ascii="Calibri" w:hAnsi="Calibri"/>
          <w:color w:val="000000"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Finally, every Muslim should continually turn to Allah and ask Allah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guidance and to be confirmed upon the Straight Path. A Muslim is required 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ecite soorah al-Faatihah at least seventeen times a day in his prayers. In thi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soorah, one prays to Allah, </w:t>
      </w:r>
      <w:r>
        <w:rPr>
          <w:rFonts w:cs="Calibri" w:ascii="Calibri" w:hAnsi="Calibri"/>
          <w:color w:val="994806"/>
          <w:sz w:val="30"/>
          <w:szCs w:val="30"/>
        </w:rPr>
        <w:t xml:space="preserve">“Guide us to the Straight Path.” </w:t>
      </w:r>
      <w:r>
        <w:rPr>
          <w:rFonts w:cs="Calibri" w:ascii="Calibri" w:hAnsi="Calibri"/>
          <w:color w:val="000000"/>
          <w:sz w:val="30"/>
          <w:szCs w:val="30"/>
        </w:rPr>
        <w:t>This supplic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cludes both being shown the Straight Path as well as being helped to remai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ong that Straight Path. Furthermore, the Prophet (peace and blessings of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lah be upon him) taught the Muslim Nation a very important supplicati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e Companion Anas narrated that the Prophet (peace and blessings of Alla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be upon him) would make the following supplication often, </w:t>
      </w:r>
      <w:r>
        <w:rPr>
          <w:rFonts w:cs="Calibri" w:ascii="Calibri" w:hAnsi="Calibri"/>
          <w:color w:val="E46D0A"/>
          <w:sz w:val="30"/>
          <w:szCs w:val="30"/>
        </w:rPr>
        <w:t>“O [Allah,] the One</w:t>
      </w:r>
    </w:p>
    <w:p>
      <w:pPr>
        <w:pStyle w:val="Normal"/>
        <w:autoSpaceDE w:val="false"/>
        <w:jc w:val="both"/>
        <w:rPr>
          <w:rFonts w:ascii="Calibri" w:hAnsi="Calibri" w:cs="Calibri"/>
          <w:color w:val="E46D0A"/>
          <w:sz w:val="30"/>
          <w:szCs w:val="30"/>
        </w:rPr>
      </w:pPr>
      <w:r>
        <w:rPr>
          <w:rFonts w:cs="Calibri" w:ascii="Calibri" w:hAnsi="Calibri"/>
          <w:color w:val="E46D0A"/>
          <w:sz w:val="30"/>
          <w:szCs w:val="30"/>
        </w:rPr>
        <w:t>who Turns the Hearts, confirm my heart upon Your religion.”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2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>
          <w:rFonts w:ascii="Calibri" w:hAnsi="Calibri" w:cs="Calibri"/>
          <w:color w:val="548ED5"/>
          <w:sz w:val="36"/>
          <w:szCs w:val="36"/>
        </w:rPr>
      </w:pPr>
      <w:r>
        <w:rPr>
          <w:rFonts w:cs="Calibri" w:ascii="Calibri" w:hAnsi="Calibri"/>
          <w:color w:val="548ED5"/>
          <w:sz w:val="36"/>
          <w:szCs w:val="36"/>
        </w:rPr>
        <w:t>Reference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) </w:t>
      </w:r>
      <w:r>
        <w:rPr>
          <w:rFonts w:cs="Calibri" w:ascii="Calibri" w:hAnsi="Calibri"/>
          <w:color w:val="000000"/>
          <w:sz w:val="30"/>
          <w:szCs w:val="30"/>
        </w:rPr>
        <w:t>Abdul Hameed, Ali Hasan. Huqooq al-Jaar fi Saheeh al-Sunnah wa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thaar. Amman, Jordan: al-Maktabah al-Islaamiyah. 199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) </w:t>
      </w:r>
      <w:r>
        <w:rPr>
          <w:rFonts w:cs="Calibri" w:ascii="Calibri" w:hAnsi="Calibri"/>
          <w:color w:val="000000"/>
          <w:sz w:val="30"/>
          <w:szCs w:val="30"/>
        </w:rPr>
        <w:t>Abdul Khaaliq, Abdul Rahmaan. Al-Zawaaj fi Dhill al-Islaam. Kuwait: al-Da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Salafiyyah. 198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) </w:t>
      </w:r>
      <w:r>
        <w:rPr>
          <w:rFonts w:cs="Calibri" w:ascii="Calibri" w:hAnsi="Calibri"/>
          <w:color w:val="000000"/>
          <w:sz w:val="30"/>
          <w:szCs w:val="30"/>
        </w:rPr>
        <w:t>The General Prescripts of Belief in the Quran and Sunnah. The Majliss of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qq Publica on Society. 198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) </w:t>
      </w:r>
      <w:r>
        <w:rPr>
          <w:rFonts w:cs="Calibri" w:ascii="Calibri" w:hAnsi="Calibri"/>
          <w:color w:val="000000"/>
          <w:sz w:val="30"/>
          <w:szCs w:val="30"/>
        </w:rPr>
        <w:t>Abu Lauz, Ali, compiler. Answers to Common Questions from New Muslim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n Arbor, MI: IANA. 199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) </w:t>
      </w:r>
      <w:r>
        <w:rPr>
          <w:rFonts w:cs="Calibri" w:ascii="Calibri" w:hAnsi="Calibri"/>
          <w:color w:val="000000"/>
          <w:sz w:val="30"/>
          <w:szCs w:val="30"/>
        </w:rPr>
        <w:t>Al-Adawi, Mustafa ibn. Fiqh al-Ta’amul ma al-Waalidain. Riyadh: Daar Balansiy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200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) </w:t>
      </w:r>
      <w:r>
        <w:rPr>
          <w:rFonts w:cs="Calibri" w:ascii="Calibri" w:hAnsi="Calibri"/>
          <w:color w:val="000000"/>
          <w:sz w:val="30"/>
          <w:szCs w:val="30"/>
        </w:rPr>
        <w:t>Al-Adheemabaadi, Muhammad Shams al-Haqq. Aun al-Ma’bood Sharh Sun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bi Dawood. Beirut: Dar al-Kutub al-Ilmiyyah. 199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) </w:t>
      </w:r>
      <w:r>
        <w:rPr>
          <w:rFonts w:cs="Calibri" w:ascii="Calibri" w:hAnsi="Calibri"/>
          <w:color w:val="000000"/>
          <w:sz w:val="30"/>
          <w:szCs w:val="30"/>
        </w:rPr>
        <w:t>Ahmad, Salaah. Da’wah Shaikh al-Islaam ibn Taimiya wa Atharuhaa ala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rakaat al-Islaamiyah al-Mu’asirah. Kuwait: Dar ibn al-Atheer. 199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) </w:t>
      </w:r>
      <w:r>
        <w:rPr>
          <w:rFonts w:cs="Calibri" w:ascii="Calibri" w:hAnsi="Calibri"/>
          <w:color w:val="000000"/>
          <w:sz w:val="30"/>
          <w:szCs w:val="30"/>
        </w:rPr>
        <w:t>Al-Aini, Badr al-Deen. Umdah al-Qaari. Beirut: Daar Ihyaa’ al-Turaath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9) </w:t>
      </w:r>
      <w:r>
        <w:rPr>
          <w:rFonts w:cs="Calibri" w:ascii="Calibri" w:hAnsi="Calibri"/>
          <w:color w:val="000000"/>
          <w:sz w:val="30"/>
          <w:szCs w:val="30"/>
        </w:rPr>
        <w:t>Al-Alayuwi, Saalih. Mabaahith fi al-Niyyah. No publication information give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0) </w:t>
      </w:r>
      <w:r>
        <w:rPr>
          <w:rFonts w:cs="Calibri" w:ascii="Calibri" w:hAnsi="Calibri"/>
          <w:color w:val="000000"/>
          <w:sz w:val="30"/>
          <w:szCs w:val="30"/>
        </w:rPr>
        <w:t>Al-Albani, Muhammad Nasir al-Din. Irwa’ al-Ghaleel fi Takhreej Ahad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nar al-Sabeel. Beirut: al-Maktab al-Islami. 19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1) </w:t>
      </w:r>
      <w:r>
        <w:rPr>
          <w:rFonts w:cs="Calibri" w:ascii="Calibri" w:hAnsi="Calibri"/>
          <w:color w:val="000000"/>
          <w:sz w:val="30"/>
          <w:szCs w:val="30"/>
        </w:rPr>
        <w:t>Saheeh al-Jaami’ al-Sagheer. Beirut: al-Maktab al-Islaami. 198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2) </w:t>
      </w:r>
      <w:r>
        <w:rPr>
          <w:rFonts w:cs="Calibri" w:ascii="Calibri" w:hAnsi="Calibri"/>
          <w:color w:val="000000"/>
          <w:sz w:val="30"/>
          <w:szCs w:val="30"/>
        </w:rPr>
        <w:t>Saheeh Sunan al-Tirmidhi. Riyadh: Maktab al-Tarbiyah al-Arabi li-Duwal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Khaleej. 198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3) </w:t>
      </w:r>
      <w:r>
        <w:rPr>
          <w:rFonts w:cs="Calibri" w:ascii="Calibri" w:hAnsi="Calibri"/>
          <w:color w:val="000000"/>
          <w:sz w:val="30"/>
          <w:szCs w:val="30"/>
        </w:rPr>
        <w:t>Silsilat al-Ahaadeeth al-Saheehah. Riyadh:Maktabah al-Ma’aarif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3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4) </w:t>
      </w:r>
      <w:r>
        <w:rPr>
          <w:rFonts w:cs="Calibri" w:ascii="Calibri" w:hAnsi="Calibri"/>
          <w:color w:val="000000"/>
          <w:sz w:val="30"/>
          <w:szCs w:val="30"/>
        </w:rPr>
        <w:t>Al-Ansari, Muhammad Abdul Haq, trans. Commentary on the Creed of at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ahawi by ibn Abi al-Izz. Riyadh: Ministry of Higher Educa on. 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5) </w:t>
      </w:r>
      <w:r>
        <w:rPr>
          <w:rFonts w:cs="Calibri" w:ascii="Calibri" w:hAnsi="Calibri"/>
          <w:color w:val="000000"/>
          <w:sz w:val="30"/>
          <w:szCs w:val="30"/>
        </w:rPr>
        <w:t>Al-Arnaut, Shuaib. Introduction to Zain al-Din al-Maqdisi. Aqaweel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hiqaat fi Ta’weel al-Asma wa al-Sifaat wa al-Ayaat al-Muhkamaat wa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shtabihaat. Beirut: Mu’assasat al-Risalah. 198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6) </w:t>
      </w:r>
      <w:r>
        <w:rPr>
          <w:rFonts w:cs="Calibri" w:ascii="Calibri" w:hAnsi="Calibri"/>
          <w:color w:val="000000"/>
          <w:sz w:val="30"/>
          <w:szCs w:val="30"/>
        </w:rPr>
        <w:t>Al-Ashqar, Umar. “The Wisdom behind the Creation of Satan.” al-Bashee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Vol. 2, No. 3, Sept.-Oct. 198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7) </w:t>
      </w:r>
      <w:r>
        <w:rPr>
          <w:rFonts w:cs="Calibri" w:ascii="Calibri" w:hAnsi="Calibri"/>
          <w:color w:val="000000"/>
          <w:sz w:val="30"/>
          <w:szCs w:val="30"/>
        </w:rPr>
        <w:t>Baadi, Jamaal. Al-Athaar al-Waarida an ‘Aimmat al-Sunnah fi Abwaab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tiqaad. Riyadh: Dar al-Want. 1416 A.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8) </w:t>
      </w:r>
      <w:r>
        <w:rPr>
          <w:rFonts w:cs="Calibri" w:ascii="Calibri" w:hAnsi="Calibri"/>
          <w:color w:val="000000"/>
          <w:sz w:val="30"/>
          <w:szCs w:val="30"/>
        </w:rPr>
        <w:t>Al-Baaz, Abbaas. Ahkaam al-Maal al-Haraam. Amman, Jordan: Daar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faa`is. 199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19) </w:t>
      </w:r>
      <w:r>
        <w:rPr>
          <w:rFonts w:cs="Calibri" w:ascii="Calibri" w:hAnsi="Calibri"/>
          <w:color w:val="000000"/>
          <w:sz w:val="30"/>
          <w:szCs w:val="30"/>
        </w:rPr>
        <w:t>Al-Baihaqi, Abu Bakr. al-Itiqaad ala Madhhab al-Salaf Ahl al-Sunnah wa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amaah Beirut: Dar al-Kutub al-Arabi. 198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0) </w:t>
      </w:r>
      <w:r>
        <w:rPr>
          <w:rFonts w:cs="Calibri" w:ascii="Calibri" w:hAnsi="Calibri"/>
          <w:color w:val="000000"/>
          <w:sz w:val="30"/>
          <w:szCs w:val="30"/>
        </w:rPr>
        <w:t>Al-Barbahaaree, Abu Muhammad al-Hasan. Explanation of the Creed. Birmingha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K: Al-Haneef Publica ons. 199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1) </w:t>
      </w:r>
      <w:r>
        <w:rPr>
          <w:rFonts w:cs="Calibri" w:ascii="Calibri" w:hAnsi="Calibri"/>
          <w:color w:val="000000"/>
          <w:sz w:val="30"/>
          <w:szCs w:val="30"/>
        </w:rPr>
        <w:t>Comair-Obeid, Nayla. The Law of Business Contracts in the Arab Midd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East. London: Kluwer Law Interna onal. 199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2) </w:t>
      </w:r>
      <w:r>
        <w:rPr>
          <w:rFonts w:cs="Calibri" w:ascii="Calibri" w:hAnsi="Calibri"/>
          <w:color w:val="000000"/>
          <w:sz w:val="30"/>
          <w:szCs w:val="30"/>
        </w:rPr>
        <w:t>Commentary on the Creed of at-Tahawi by ibn Abi al-Izz. Muhammad Abdu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qq Ansari, trans. Riyadh:Ministry of Higher Educa on. 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3) </w:t>
      </w:r>
      <w:r>
        <w:rPr>
          <w:rFonts w:cs="Calibri" w:ascii="Calibri" w:hAnsi="Calibri"/>
          <w:color w:val="000000"/>
          <w:sz w:val="30"/>
          <w:szCs w:val="30"/>
        </w:rPr>
        <w:t>Curtis, Roy Young Muhammad. “Authentic Interpretation of Classical Islam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exts: An Analysis of the Introduction of Ibn Kathir’s Tafseer al-Qura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Azim.’” Ph.D. Disserta on. University of Michigan. 198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4) </w:t>
      </w:r>
      <w:r>
        <w:rPr>
          <w:rFonts w:cs="Calibri" w:ascii="Calibri" w:hAnsi="Calibri"/>
          <w:color w:val="000000"/>
          <w:sz w:val="30"/>
          <w:szCs w:val="30"/>
        </w:rPr>
        <w:t>Al-Dausiri, Abdul Rahman. Safwat al-Athaar wa al-Mafaheem min Tafse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Quran al-Adheem. Kuwait: Dar al-Arqam. 198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5) </w:t>
      </w:r>
      <w:r>
        <w:rPr>
          <w:rFonts w:cs="Calibri" w:ascii="Calibri" w:hAnsi="Calibri"/>
          <w:color w:val="000000"/>
          <w:sz w:val="30"/>
          <w:szCs w:val="30"/>
        </w:rPr>
        <w:t>Al-Dhahabi, Muhammad Hussein. al-Tafseer wa al-Mufasirun. D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Kutub al-Haditha. 1976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4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6) </w:t>
      </w:r>
      <w:r>
        <w:rPr>
          <w:rFonts w:cs="Calibri" w:ascii="Calibri" w:hAnsi="Calibri"/>
          <w:color w:val="000000"/>
          <w:sz w:val="30"/>
          <w:szCs w:val="30"/>
        </w:rPr>
        <w:t>Al-Dhahabi, Muhammad. Siyar A’laam al-Nubala. Beirut: Mu’assasah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isaalah. 199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7) </w:t>
      </w:r>
      <w:r>
        <w:rPr>
          <w:rFonts w:cs="Calibri" w:ascii="Calibri" w:hAnsi="Calibri"/>
          <w:color w:val="000000"/>
          <w:sz w:val="30"/>
          <w:szCs w:val="30"/>
        </w:rPr>
        <w:t>Al-Draz, Muhammad Abdullah. The Quran: An Eternal Challenge. Leicester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ited Kingdom: The Islamic Founda on. 200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8) </w:t>
      </w:r>
      <w:r>
        <w:rPr>
          <w:rFonts w:cs="Calibri" w:ascii="Calibri" w:hAnsi="Calibri"/>
          <w:color w:val="000000"/>
          <w:sz w:val="30"/>
          <w:szCs w:val="30"/>
        </w:rPr>
        <w:t>Al-Dubyaan, Dubyaan. Ahkaam al-Tahaarah: al-Ghusl Riyadh: Maktaba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Rushd. 200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29) </w:t>
      </w:r>
      <w:r>
        <w:rPr>
          <w:rFonts w:cs="Calibri" w:ascii="Calibri" w:hAnsi="Calibri"/>
          <w:color w:val="000000"/>
          <w:sz w:val="30"/>
          <w:szCs w:val="30"/>
        </w:rPr>
        <w:t>Fareed, Ahmad. Al-Tazkiah baina Ahl al-Sunnah wa al-Soofiyah. No publicatio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formation give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0) </w:t>
      </w:r>
      <w:r>
        <w:rPr>
          <w:rFonts w:cs="Calibri" w:ascii="Calibri" w:hAnsi="Calibri"/>
          <w:color w:val="000000"/>
          <w:sz w:val="30"/>
          <w:szCs w:val="30"/>
        </w:rPr>
        <w:t>Al-Ghumaari, Abdullah. Rafu al-Shakk wa al-Irtiyaab an Tahreem Nisaa’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hl al-Kitaab. Tanjah, Morocco: 198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1) </w:t>
      </w:r>
      <w:r>
        <w:rPr>
          <w:rFonts w:cs="Calibri" w:ascii="Calibri" w:hAnsi="Calibri"/>
          <w:color w:val="000000"/>
          <w:sz w:val="30"/>
          <w:szCs w:val="30"/>
        </w:rPr>
        <w:t>Hakami, Haafidh ibn Ahmad. Ma’arij al-Qubool bi-Sharh Sullam al-Wusoo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la Ilm al-Usool fi al-Tauheed. Beirut: Dar al-Kutub al-Ilmiyah. 198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2) </w:t>
      </w:r>
      <w:r>
        <w:rPr>
          <w:rFonts w:cs="Calibri" w:ascii="Calibri" w:hAnsi="Calibri"/>
          <w:color w:val="000000"/>
          <w:sz w:val="30"/>
          <w:szCs w:val="30"/>
        </w:rPr>
        <w:t>Al-Hammad, Muhammad. Tauheed al-Uloohiyah. Dar ibn Khuzaima. 141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.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3) </w:t>
      </w:r>
      <w:r>
        <w:rPr>
          <w:rFonts w:cs="Calibri" w:ascii="Calibri" w:hAnsi="Calibri"/>
          <w:color w:val="000000"/>
          <w:sz w:val="30"/>
          <w:szCs w:val="30"/>
        </w:rPr>
        <w:t>Hilaal, Ibraaheem. Introduction to Muhammad ibn Ali al-Shaukaani. Qat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Wali ala Hadeeth al-Wali. Beirut: Daar Ihyaa al-Turaath al-Arabi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4) </w:t>
      </w:r>
      <w:r>
        <w:rPr>
          <w:rFonts w:cs="Calibri" w:ascii="Calibri" w:hAnsi="Calibri"/>
          <w:color w:val="000000"/>
          <w:sz w:val="30"/>
          <w:szCs w:val="30"/>
        </w:rPr>
        <w:t>Al-Hilali, Muhammad al-Hilali and Muhammad Muhsin Khan, trans.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ble Quran: English Translation of the Meanings and Commentary. Madina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audi Arabia: King Fahd Complex for the Printing of the Holy Quran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5) </w:t>
      </w:r>
      <w:r>
        <w:rPr>
          <w:rFonts w:cs="Calibri" w:ascii="Calibri" w:hAnsi="Calibri"/>
          <w:color w:val="000000"/>
          <w:sz w:val="30"/>
          <w:szCs w:val="30"/>
        </w:rPr>
        <w:t>Ibn al-Atheer, Mubaarak. Jaami al-Usool fi Ahaadeeth al-Rasool. Maktab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Hilwaani. 197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6) </w:t>
      </w:r>
      <w:r>
        <w:rPr>
          <w:rFonts w:cs="Calibri" w:ascii="Calibri" w:hAnsi="Calibri"/>
          <w:color w:val="000000"/>
          <w:sz w:val="30"/>
          <w:szCs w:val="30"/>
        </w:rPr>
        <w:t>Ibn al-Qayyim, Muhammad ibn Abu Bakr. Ahkaam Ahl al-Dhimm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ammam, Saudi Arabia: Zamaadi li-l-Nashr. 199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7) </w:t>
      </w:r>
      <w:r>
        <w:rPr>
          <w:rFonts w:cs="Calibri" w:ascii="Calibri" w:hAnsi="Calibri"/>
          <w:color w:val="000000"/>
          <w:sz w:val="30"/>
          <w:szCs w:val="30"/>
        </w:rPr>
        <w:t>Al-Waabil al-Sayyib min al-Kalim al-Tayyib. Beirut: Daar al-Bihaar. 198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8) </w:t>
      </w:r>
      <w:r>
        <w:rPr>
          <w:rFonts w:cs="Calibri" w:ascii="Calibri" w:hAnsi="Calibri"/>
          <w:color w:val="000000"/>
          <w:sz w:val="30"/>
          <w:szCs w:val="30"/>
        </w:rPr>
        <w:t>Madaarij al-Saalikeen bain Manaazil Iyyaaka Na’budu wa Iyyaaka Nasta’ee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rut: Daar al-Kitaab al-Arabi. n.d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5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39) </w:t>
      </w:r>
      <w:r>
        <w:rPr>
          <w:rFonts w:cs="Calibri" w:ascii="Calibri" w:hAnsi="Calibri"/>
          <w:color w:val="000000"/>
          <w:sz w:val="30"/>
          <w:szCs w:val="30"/>
        </w:rPr>
        <w:t>Miftaah Daar al-Sa’adah. Beirut: Daar al-Fikr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0) </w:t>
      </w:r>
      <w:r>
        <w:rPr>
          <w:rFonts w:cs="Calibri" w:ascii="Calibri" w:hAnsi="Calibri"/>
          <w:color w:val="000000"/>
          <w:sz w:val="30"/>
          <w:szCs w:val="30"/>
        </w:rPr>
        <w:t>Shifa al-Aleel fi Masa`il al-Qada’ wa al-Qadar wa al-Hikma wa al-Ta’lee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rut: Dar al-Ma’rifah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1) </w:t>
      </w:r>
      <w:r>
        <w:rPr>
          <w:rFonts w:cs="Calibri" w:ascii="Calibri" w:hAnsi="Calibri"/>
          <w:color w:val="000000"/>
          <w:sz w:val="30"/>
          <w:szCs w:val="30"/>
        </w:rPr>
        <w:t>Ibn Hajar, Ahmad. Fath al-Baari bi-Sharh Saheeh al-Bukhaari. Beirut: Da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Ma’rifa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2) </w:t>
      </w:r>
      <w:r>
        <w:rPr>
          <w:rFonts w:cs="Calibri" w:ascii="Calibri" w:hAnsi="Calibri"/>
          <w:color w:val="000000"/>
          <w:sz w:val="30"/>
          <w:szCs w:val="30"/>
        </w:rPr>
        <w:t>Fath al-Baari bi-Sharh Saheeh al-Bukhaari. Makkah: al-Maktaba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ijaariyyah. 199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3) </w:t>
      </w:r>
      <w:r>
        <w:rPr>
          <w:rFonts w:cs="Calibri" w:ascii="Calibri" w:hAnsi="Calibri"/>
          <w:color w:val="000000"/>
          <w:sz w:val="30"/>
          <w:szCs w:val="30"/>
        </w:rPr>
        <w:t>Ibn Jibreen, Abdullah. al-Shahadataan. No city or publisher given. 199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4) </w:t>
      </w:r>
      <w:r>
        <w:rPr>
          <w:rFonts w:cs="Calibri" w:ascii="Calibri" w:hAnsi="Calibri"/>
          <w:color w:val="000000"/>
          <w:sz w:val="30"/>
          <w:szCs w:val="30"/>
        </w:rPr>
        <w:t>Ibn Katheer, Ismaa’eel. Al-Bidaayah wa al-Nihaayah. Beirut: Dar al-Kutub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Ilmiyyah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5) </w:t>
      </w:r>
      <w:r>
        <w:rPr>
          <w:rFonts w:cs="Calibri" w:ascii="Calibri" w:hAnsi="Calibri"/>
          <w:color w:val="000000"/>
          <w:sz w:val="30"/>
          <w:szCs w:val="30"/>
        </w:rPr>
        <w:t>Tafseer al-Quran al-Adheem. Kuwait: Dar al-Arqam. 198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6) </w:t>
      </w:r>
      <w:r>
        <w:rPr>
          <w:rFonts w:cs="Calibri" w:ascii="Calibri" w:hAnsi="Calibri"/>
          <w:color w:val="000000"/>
          <w:sz w:val="30"/>
          <w:szCs w:val="30"/>
        </w:rPr>
        <w:t>Tafsir ibn Kathir (Abridged). Riyadh: Darussalam. 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7) </w:t>
      </w:r>
      <w:r>
        <w:rPr>
          <w:rFonts w:cs="Calibri" w:ascii="Calibri" w:hAnsi="Calibri"/>
          <w:color w:val="000000"/>
          <w:sz w:val="30"/>
          <w:szCs w:val="30"/>
        </w:rPr>
        <w:t>Ibn Qudaamah, Abdullah. al-Mughni. Beirut: Daar al-Fikr. 1405 A.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8) </w:t>
      </w:r>
      <w:r>
        <w:rPr>
          <w:rFonts w:cs="Calibri" w:ascii="Calibri" w:hAnsi="Calibri"/>
          <w:color w:val="000000"/>
          <w:sz w:val="30"/>
          <w:szCs w:val="30"/>
        </w:rPr>
        <w:t>Ibn Rajab, Abdul Rahman. Jaami al-Uloom wa al-Hikam. Beirut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’assasat al-Risaalah. 199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49) </w:t>
      </w:r>
      <w:r>
        <w:rPr>
          <w:rFonts w:cs="Calibri" w:ascii="Calibri" w:hAnsi="Calibri"/>
          <w:color w:val="000000"/>
          <w:sz w:val="30"/>
          <w:szCs w:val="30"/>
        </w:rPr>
        <w:t>Ibn Taimiyyah, Ahmad. Ibn Taimiyyah’s Essay on Servitude. Birmingha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United Kingdom: al-Hidaayah Publishing and Distribu on. 199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0) </w:t>
      </w:r>
      <w:r>
        <w:rPr>
          <w:rFonts w:cs="Calibri" w:ascii="Calibri" w:hAnsi="Calibri"/>
          <w:color w:val="000000"/>
          <w:sz w:val="30"/>
          <w:szCs w:val="30"/>
        </w:rPr>
        <w:t>Majmoo Fatawaa Shaikh al-Islaam ibn Taimiyyah. Collected by Abdu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Rahmaan Qaasim and his sonMuhammad. No publication information give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1) </w:t>
      </w:r>
      <w:r>
        <w:rPr>
          <w:rFonts w:cs="Calibri" w:ascii="Calibri" w:hAnsi="Calibri"/>
          <w:color w:val="000000"/>
          <w:sz w:val="30"/>
          <w:szCs w:val="30"/>
        </w:rPr>
        <w:t>Ibn Uthaimeen, Muhammad. Majmoo’at Fataawah wa Rasaa’il Fadeela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Shaikh Muhammad ibn Saalih al-Uthaimeen. Riyadh: Dar al-Want. 1413 A.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2) </w:t>
      </w:r>
      <w:r>
        <w:rPr>
          <w:rFonts w:cs="Calibri" w:ascii="Calibri" w:hAnsi="Calibri"/>
          <w:color w:val="000000"/>
          <w:sz w:val="30"/>
          <w:szCs w:val="30"/>
        </w:rPr>
        <w:t>Sharh al-Aqeedah al-Waasitiyah. al-Damaam, Saudi Arabia: Dar ibn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Jauzi. 1415 A.H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6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3) </w:t>
      </w:r>
      <w:r>
        <w:rPr>
          <w:rFonts w:cs="Calibri" w:ascii="Calibri" w:hAnsi="Calibri"/>
          <w:color w:val="000000"/>
          <w:sz w:val="30"/>
          <w:szCs w:val="30"/>
        </w:rPr>
        <w:t>Sharh Hadith Jibreel Alaihi al-Salaam. Dar al-Thuraya. 1415 A.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4) </w:t>
      </w:r>
      <w:r>
        <w:rPr>
          <w:rFonts w:cs="Calibri" w:ascii="Calibri" w:hAnsi="Calibri"/>
          <w:color w:val="000000"/>
          <w:sz w:val="30"/>
          <w:szCs w:val="30"/>
        </w:rPr>
        <w:t>Sharh Riyaad al-Saaliheen. Riyadh: Daar al-Want. 199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5) </w:t>
      </w:r>
      <w:r>
        <w:rPr>
          <w:rFonts w:cs="Calibri" w:ascii="Calibri" w:hAnsi="Calibri"/>
          <w:color w:val="000000"/>
          <w:sz w:val="30"/>
          <w:szCs w:val="30"/>
        </w:rPr>
        <w:t>Sharh Usool al-Imaan. Fairfax, VA: Institute of Islamic and Arabic Science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n America. 1410 A.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6) </w:t>
      </w:r>
      <w:r>
        <w:rPr>
          <w:rFonts w:cs="Calibri" w:ascii="Calibri" w:hAnsi="Calibri"/>
          <w:color w:val="000000"/>
          <w:sz w:val="30"/>
          <w:szCs w:val="30"/>
        </w:rPr>
        <w:t>Idris, Jaafar Sheikh. The Pillars of Faith. Riyadh: Presidency of Islamic Researc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 a and Propaga on. 198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7) </w:t>
      </w:r>
      <w:r>
        <w:rPr>
          <w:rFonts w:cs="Calibri" w:ascii="Calibri" w:hAnsi="Calibri"/>
          <w:color w:val="000000"/>
          <w:sz w:val="30"/>
          <w:szCs w:val="30"/>
        </w:rPr>
        <w:t>Al-Isfahaani, Al-Raaghib. Mu’jam Mufradaat Alfaadh al-Quran. Beirut: D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Fikr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8) </w:t>
      </w:r>
      <w:r>
        <w:rPr>
          <w:rFonts w:cs="Calibri" w:ascii="Calibri" w:hAnsi="Calibri"/>
          <w:color w:val="000000"/>
          <w:sz w:val="30"/>
          <w:szCs w:val="30"/>
        </w:rPr>
        <w:t>Islahi, Amin Ahsan. Self-Purification and Development. Delhi: Adam Publisher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Distributors. 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59) </w:t>
      </w:r>
      <w:r>
        <w:rPr>
          <w:rFonts w:cs="Calibri" w:ascii="Calibri" w:hAnsi="Calibri"/>
          <w:color w:val="000000"/>
          <w:sz w:val="30"/>
          <w:szCs w:val="30"/>
        </w:rPr>
        <w:t>Al-Jarullah, Abdullah. Bahjah al-Naadhireen fima Yuslih al-Dunya wa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een. 198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0) </w:t>
      </w:r>
      <w:r>
        <w:rPr>
          <w:rFonts w:cs="Calibri" w:ascii="Calibri" w:hAnsi="Calibri"/>
          <w:color w:val="000000"/>
          <w:sz w:val="30"/>
          <w:szCs w:val="30"/>
        </w:rPr>
        <w:t>Al-Jazaa’iri, Abu Bakr. Minhaaj al-Muslim. Beirut: Daar al-Fikr. 199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1) </w:t>
      </w:r>
      <w:r>
        <w:rPr>
          <w:rFonts w:cs="Calibri" w:ascii="Calibri" w:hAnsi="Calibri"/>
          <w:color w:val="000000"/>
          <w:sz w:val="30"/>
          <w:szCs w:val="30"/>
        </w:rPr>
        <w:t>Al-Karzoon, Anas. Manhaj al-Islaam fi Tazkiah al-Nafs. Jeddah: Daar No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Maktabaat. 199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2) </w:t>
      </w:r>
      <w:r>
        <w:rPr>
          <w:rFonts w:cs="Calibri" w:ascii="Calibri" w:hAnsi="Calibri"/>
          <w:color w:val="000000"/>
          <w:sz w:val="30"/>
          <w:szCs w:val="30"/>
        </w:rPr>
        <w:t>Khan, Muhammad Muhsin, trans. Sahih al-Bukhari. Riyadh, Saudi Arabi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Darussalam Publishers and Distributors. 199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3) </w:t>
      </w:r>
      <w:r>
        <w:rPr>
          <w:rFonts w:cs="Calibri" w:ascii="Calibri" w:hAnsi="Calibri"/>
          <w:color w:val="000000"/>
          <w:sz w:val="30"/>
          <w:szCs w:val="30"/>
        </w:rPr>
        <w:t>Al-Kurdi, Fauz bint Abdul Lateef. Tahqeeq al-Uboodiyyah bi-Ma’rifah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maa wa al-Sifaat. Riyadh: Daar Taibah. 1421 A.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4) </w:t>
      </w:r>
      <w:r>
        <w:rPr>
          <w:rFonts w:cs="Calibri" w:ascii="Calibri" w:hAnsi="Calibri"/>
          <w:color w:val="000000"/>
          <w:sz w:val="30"/>
          <w:szCs w:val="30"/>
        </w:rPr>
        <w:t>Lane, E. W. Arabic-English Lexicon. Cambridge, England: The Islamic Text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Society. 198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5) </w:t>
      </w:r>
      <w:r>
        <w:rPr>
          <w:rFonts w:cs="Calibri" w:ascii="Calibri" w:hAnsi="Calibri"/>
          <w:color w:val="000000"/>
          <w:sz w:val="30"/>
          <w:szCs w:val="30"/>
        </w:rPr>
        <w:t>Maudoodi, Abul Ala. The Meaning of the Quran. Lahore, Pakistan: Islamic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blica ons. 1982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7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6) </w:t>
      </w:r>
      <w:r>
        <w:rPr>
          <w:rFonts w:cs="Calibri" w:ascii="Calibri" w:hAnsi="Calibri"/>
          <w:color w:val="000000"/>
          <w:sz w:val="30"/>
          <w:szCs w:val="30"/>
        </w:rPr>
        <w:t>Al-Mubaarakfoori, Muhammad. Tuhfah al-Ahwadhi. Beirut: Daar al-Kutub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Ilmiyyah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7) </w:t>
      </w:r>
      <w:r>
        <w:rPr>
          <w:rFonts w:cs="Calibri" w:ascii="Calibri" w:hAnsi="Calibri"/>
          <w:color w:val="000000"/>
          <w:sz w:val="30"/>
          <w:szCs w:val="30"/>
        </w:rPr>
        <w:t>Murad, Khurram. In the Early Hours: Reflections on Spiritual and Self Developmen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rkfield, United Kingdom: Revival Publica ons. 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8) </w:t>
      </w:r>
      <w:r>
        <w:rPr>
          <w:rFonts w:cs="Calibri" w:ascii="Calibri" w:hAnsi="Calibri"/>
          <w:color w:val="000000"/>
          <w:sz w:val="30"/>
          <w:szCs w:val="30"/>
        </w:rPr>
        <w:t>Al-Muslih, Abdullah and Salaah al-Saawi. Ma La Yasa’ al-Muslim Jahluh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slamic Founda on of America. 199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69) </w:t>
      </w:r>
      <w:r>
        <w:rPr>
          <w:rFonts w:cs="Calibri" w:ascii="Calibri" w:hAnsi="Calibri"/>
          <w:color w:val="000000"/>
          <w:sz w:val="30"/>
          <w:szCs w:val="30"/>
        </w:rPr>
        <w:t>Nadwi, Abul Hasan Ali. The Four Pillars of Islam. Lucknow, India: Academ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of Islamic Research and Publica ons. 1976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0) </w:t>
      </w:r>
      <w:r>
        <w:rPr>
          <w:rFonts w:cs="Calibri" w:ascii="Calibri" w:hAnsi="Calibri"/>
          <w:color w:val="000000"/>
          <w:sz w:val="30"/>
          <w:szCs w:val="30"/>
        </w:rPr>
        <w:t>Al-Nawawi, Yahya. Al-Majmoo Sharh al-Muhadhib. Beirut: Daar al-Fik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199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1) </w:t>
      </w:r>
      <w:r>
        <w:rPr>
          <w:rFonts w:cs="Calibri" w:ascii="Calibri" w:hAnsi="Calibri"/>
          <w:color w:val="000000"/>
          <w:sz w:val="30"/>
          <w:szCs w:val="30"/>
        </w:rPr>
        <w:t>Al-Minhaaj Sharh Saheeh Muslim ibn a-Hajjaaj. Beirut: Daar al-Ma’rifa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199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2) </w:t>
      </w:r>
      <w:r>
        <w:rPr>
          <w:rFonts w:cs="Calibri" w:ascii="Calibri" w:hAnsi="Calibri"/>
          <w:color w:val="000000"/>
          <w:sz w:val="30"/>
          <w:szCs w:val="30"/>
        </w:rPr>
        <w:t>Njozi, Hamza Mustafa. The Sources of the Quran: A Critical Review of th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uthorship Theories. Riyadh, Saudi Arabia: World Assembly of Muslim Yout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199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3) </w:t>
      </w:r>
      <w:r>
        <w:rPr>
          <w:rFonts w:cs="Calibri" w:ascii="Calibri" w:hAnsi="Calibri"/>
          <w:color w:val="000000"/>
          <w:sz w:val="30"/>
          <w:szCs w:val="30"/>
        </w:rPr>
        <w:t>Nomani, Mohammad Manzoor. Meaning and Message of the Traditi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Lucknow, India: Academy of Islamic Research and Publications. 197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4) </w:t>
      </w:r>
      <w:r>
        <w:rPr>
          <w:rFonts w:cs="Calibri" w:ascii="Calibri" w:hAnsi="Calibri"/>
          <w:color w:val="000000"/>
          <w:sz w:val="30"/>
          <w:szCs w:val="30"/>
        </w:rPr>
        <w:t>Philips, Bilal. The Fundamentals of Tawheed. Riyadh: Tawheed Publicaon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199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5) </w:t>
      </w:r>
      <w:r>
        <w:rPr>
          <w:rFonts w:cs="Calibri" w:ascii="Calibri" w:hAnsi="Calibri"/>
          <w:color w:val="000000"/>
          <w:sz w:val="30"/>
          <w:szCs w:val="30"/>
        </w:rPr>
        <w:t>Tafseer of Soorah al-Hujuraat. Riyadh: International Islamic Publishing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ouse. 198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6) </w:t>
      </w:r>
      <w:r>
        <w:rPr>
          <w:rFonts w:cs="Calibri" w:ascii="Calibri" w:hAnsi="Calibri"/>
          <w:color w:val="000000"/>
          <w:sz w:val="30"/>
          <w:szCs w:val="30"/>
        </w:rPr>
        <w:t>Al-Qaisi, Marwaan. Maalim al-Tauheed. Beirut: al-Maktab al-Islami. 199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7) </w:t>
      </w:r>
      <w:r>
        <w:rPr>
          <w:rFonts w:cs="Calibri" w:ascii="Calibri" w:hAnsi="Calibri"/>
          <w:color w:val="000000"/>
          <w:sz w:val="30"/>
          <w:szCs w:val="30"/>
        </w:rPr>
        <w:t>Al-Qurtubi, Abu Abdullah Muhammad. Tafseer al-Qurtubi. Beirut: Daa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Ihyaa al-Turaath al-Arabi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8) </w:t>
      </w:r>
      <w:r>
        <w:rPr>
          <w:rFonts w:cs="Calibri" w:ascii="Calibri" w:hAnsi="Calibri"/>
          <w:color w:val="000000"/>
          <w:sz w:val="30"/>
          <w:szCs w:val="30"/>
        </w:rPr>
        <w:t>Qutb,Muhammad. Diraasaat Quraaniyyah. Beirut: Dar al-Shurooq. 1982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8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79) </w:t>
      </w:r>
      <w:r>
        <w:rPr>
          <w:rFonts w:cs="Calibri" w:ascii="Calibri" w:hAnsi="Calibri"/>
          <w:color w:val="000000"/>
          <w:sz w:val="30"/>
          <w:szCs w:val="30"/>
        </w:rPr>
        <w:t>Qutb, Sayyid. The Islamic Concept and Its Characteristics. American Tru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blica ons. 199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0) </w:t>
      </w:r>
      <w:r>
        <w:rPr>
          <w:rFonts w:cs="Calibri" w:ascii="Calibri" w:hAnsi="Calibri"/>
          <w:color w:val="000000"/>
          <w:sz w:val="30"/>
          <w:szCs w:val="30"/>
        </w:rPr>
        <w:t>Rayner, S. E. The Theory of Contracts in Islamic Law. London: Graham &amp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Trotman. 199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1) </w:t>
      </w:r>
      <w:r>
        <w:rPr>
          <w:rFonts w:cs="Calibri" w:ascii="Calibri" w:hAnsi="Calibri"/>
          <w:color w:val="000000"/>
          <w:sz w:val="30"/>
          <w:szCs w:val="30"/>
        </w:rPr>
        <w:t>Al-Saadi, Abdul Rahman. Al-Fatawa al-Saa’diyah. Riyadh: Manshooraat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u’assasat al-Sa’eediyah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2) </w:t>
      </w:r>
      <w:r>
        <w:rPr>
          <w:rFonts w:cs="Calibri" w:ascii="Calibri" w:hAnsi="Calibri"/>
          <w:color w:val="000000"/>
          <w:sz w:val="30"/>
          <w:szCs w:val="30"/>
        </w:rPr>
        <w:t>Al-Saalihi, Ali. Al-Dhau al-Muneer ala al-Tafseer. Riyadh: Mu’assasat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oor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3) </w:t>
      </w:r>
      <w:r>
        <w:rPr>
          <w:rFonts w:cs="Calibri" w:ascii="Calibri" w:hAnsi="Calibri"/>
          <w:color w:val="000000"/>
          <w:sz w:val="30"/>
          <w:szCs w:val="30"/>
        </w:rPr>
        <w:t>Saheeh International. The Quran: Arabic Text with Corresponding Englis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eaning. London: Abul Qasim Publishing House. 199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4) </w:t>
      </w:r>
      <w:r>
        <w:rPr>
          <w:rFonts w:cs="Calibri" w:ascii="Calibri" w:hAnsi="Calibri"/>
          <w:color w:val="000000"/>
          <w:sz w:val="30"/>
          <w:szCs w:val="30"/>
        </w:rPr>
        <w:t>Salaam, Ahmad. Muqaddimah fi Fiqh Usool al-Dawah. Beirut: Dar ibn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Hazm. 199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5) </w:t>
      </w:r>
      <w:r>
        <w:rPr>
          <w:rFonts w:cs="Calibri" w:ascii="Calibri" w:hAnsi="Calibri"/>
          <w:color w:val="000000"/>
          <w:sz w:val="30"/>
          <w:szCs w:val="30"/>
        </w:rPr>
        <w:t>Al-Shaayi, Muhammad. Al-Furooq al-Laughawiyyah wa Atharuhaa fi Tafsee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l-Quran al-Kareem. Riyadh: Maktabah al-Ubaikaan. 199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6) </w:t>
      </w:r>
      <w:r>
        <w:rPr>
          <w:rFonts w:cs="Calibri" w:ascii="Calibri" w:hAnsi="Calibri"/>
          <w:color w:val="000000"/>
          <w:sz w:val="30"/>
          <w:szCs w:val="30"/>
        </w:rPr>
        <w:t>Siddiqi, Abdul Hameed, trans. Sahih Muslim. Beirut: Dar al-Arabia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7) </w:t>
      </w:r>
      <w:r>
        <w:rPr>
          <w:rFonts w:cs="Calibri" w:ascii="Calibri" w:hAnsi="Calibri"/>
          <w:color w:val="000000"/>
          <w:sz w:val="30"/>
          <w:szCs w:val="30"/>
        </w:rPr>
        <w:t>Siddiqi, Abdul Hamid, trans. Sahih Muslim. Lahore, Pakistan: Sh. Muhammad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shraf Publishers &amp; Booksellers. n.d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8) </w:t>
      </w:r>
      <w:r>
        <w:rPr>
          <w:rFonts w:cs="Calibri" w:ascii="Calibri" w:hAnsi="Calibri"/>
          <w:color w:val="000000"/>
          <w:sz w:val="30"/>
          <w:szCs w:val="30"/>
        </w:rPr>
        <w:t>Al-Tabari, Muhammad ibn Jareer. Jami al-Bayaan an Ta’weel Ayi al-Qura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eirut: Dar al-Fikr. 198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89) </w:t>
      </w:r>
      <w:r>
        <w:rPr>
          <w:rFonts w:cs="Calibri" w:ascii="Calibri" w:hAnsi="Calibri"/>
          <w:color w:val="000000"/>
          <w:sz w:val="30"/>
          <w:szCs w:val="30"/>
        </w:rPr>
        <w:t>The Bible Library [Software]. Oklahoma City, OK: Ellis Enterprises. 200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90) </w:t>
      </w:r>
      <w:r>
        <w:rPr>
          <w:rFonts w:cs="Calibri" w:ascii="Calibri" w:hAnsi="Calibri"/>
          <w:color w:val="000000"/>
          <w:sz w:val="30"/>
          <w:szCs w:val="30"/>
        </w:rPr>
        <w:t>Zarabozo, Jamaal al-Din. The Authority and Importance of the Sunnah. Al-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Basheer Company for Publica ons and Transla ons. Denver. 200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91) </w:t>
      </w:r>
      <w:r>
        <w:rPr>
          <w:rFonts w:cs="Calibri" w:ascii="Calibri" w:hAnsi="Calibri"/>
          <w:color w:val="000000"/>
          <w:sz w:val="30"/>
          <w:szCs w:val="30"/>
        </w:rPr>
        <w:t>Commentary on the Forty Hadith of al-Nawawi. Al-Basheer Company for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ublications and Transla ons. Denver. 1999.</w:t>
      </w:r>
    </w:p>
    <w:p>
      <w:pPr>
        <w:pStyle w:val="Normal"/>
        <w:autoSpaceDE w:val="false"/>
        <w:jc w:val="both"/>
        <w:rPr>
          <w:b/>
          <w:b/>
          <w:bCs/>
          <w:color w:val="31859C"/>
          <w:sz w:val="22"/>
          <w:szCs w:val="22"/>
        </w:rPr>
      </w:pPr>
      <w:r>
        <w:rPr>
          <w:b/>
          <w:bCs/>
          <w:color w:val="31859C"/>
          <w:sz w:val="22"/>
          <w:szCs w:val="22"/>
        </w:rPr>
        <w:t>A GUIDE FOR THE NEW MUSLI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9</w:t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430 200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92) </w:t>
      </w:r>
      <w:r>
        <w:rPr>
          <w:rFonts w:cs="Calibri" w:ascii="Calibri" w:hAnsi="Calibri"/>
          <w:color w:val="000000"/>
          <w:sz w:val="30"/>
          <w:szCs w:val="30"/>
        </w:rPr>
        <w:t>“He Came to Teach You Your Religion.” Al-Basheer Company for Publicaon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and Transla ons. Denver. 1997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548ED5"/>
          <w:sz w:val="30"/>
          <w:szCs w:val="30"/>
        </w:rPr>
        <w:t xml:space="preserve">(93) </w:t>
      </w:r>
      <w:r>
        <w:rPr>
          <w:rFonts w:cs="Calibri" w:ascii="Calibri" w:hAnsi="Calibri"/>
          <w:color w:val="000000"/>
          <w:sz w:val="30"/>
          <w:szCs w:val="30"/>
        </w:rPr>
        <w:t>Purification of the Soul: Concept, Process and Means. Denver, C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ofalatest.weebl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38:00Z</dcterms:created>
  <dc:creator>MOHAMMAD</dc:creator>
  <dc:description/>
  <cp:keywords/>
  <dc:language>en-US</dc:language>
  <cp:lastModifiedBy>MOHAMMAD</cp:lastModifiedBy>
  <dcterms:modified xsi:type="dcterms:W3CDTF">2011-06-25T20:46:00Z</dcterms:modified>
  <cp:revision>1</cp:revision>
  <dc:subject/>
  <dc:title>A guide for the new Muslim</dc:title>
</cp:coreProperties>
</file>