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Projet d’ordonnance relatif à la démocratisation du dialogue environnemental</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jet d’ordonnance relatif à la démocratisation du dialogue environnemental</w:t>
      </w:r>
    </w:p>
    <w:p>
      <w:pPr>
        <w:pStyle w:val="Normal"/>
        <w:rPr/>
      </w:pPr>
      <w:r>
        <w:rPr/>
        <w:t xml:space="preserve">par : patchque </w:t>
      </w:r>
    </w:p>
    <w:p>
      <w:pPr>
        <w:pStyle w:val="Normal"/>
        <w:rPr/>
      </w:pPr>
      <w:r>
        <w:rPr/>
        <w:t>27/06/2016 17:51</w:t>
      </w:r>
    </w:p>
    <w:p>
      <w:pPr>
        <w:pStyle w:val="NormalWeb"/>
        <w:rPr/>
      </w:pPr>
      <w:r>
        <w:rPr/>
        <w:t>Bonjour,</w:t>
      </w:r>
    </w:p>
    <w:p>
      <w:pPr>
        <w:pStyle w:val="NormalWeb"/>
        <w:rPr/>
      </w:pPr>
      <w:r>
        <w:rPr/>
        <w:t xml:space="preserve">VITE VITE </w:t>
        <w:br/>
        <w:t>établissez cette loi car enfin, le terme "concertation" prend un sens (définition précise), est parfaitement défini, organisé et devient OBLIGATOIRE</w:t>
      </w:r>
    </w:p>
    <w:p>
      <w:pPr>
        <w:pStyle w:val="NormalWeb"/>
        <w:rPr/>
      </w:pPr>
      <w:r>
        <w:rPr/>
        <w:t xml:space="preserve">par contre je pense que 10 000 citoyens pour saisir la "Haute Autorité de la Participation Citoyenne" me semble excessif alors que les instances locales voire départementales et/ou régionales peuvent être unitaire </w:t>
        <w:br/>
        <w:t>je propose plutôt 1000 citoyens ce qui plus à la portée des décisions "locales"</w:t>
      </w:r>
    </w:p>
    <w:p>
      <w:pPr>
        <w:pStyle w:val="NormalWeb"/>
        <w:rPr/>
      </w:pPr>
      <w:r>
        <w:rPr/>
        <w:t xml:space="preserve">merci de prendre en compte ces 2 remarques </w:t>
        <w:br/>
        <w:t>Cordialemen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e ’’peuple’’ est-il toujours de bon conseil.</w:t>
      </w:r>
    </w:p>
    <w:p>
      <w:pPr>
        <w:pStyle w:val="Normal"/>
        <w:rPr/>
      </w:pPr>
      <w:r>
        <w:rPr/>
        <w:t>par : Patrick M.</w:t>
      </w:r>
    </w:p>
    <w:p>
      <w:pPr>
        <w:pStyle w:val="Normal"/>
        <w:rPr/>
      </w:pPr>
      <w:r>
        <w:rPr/>
        <w:t xml:space="preserve"> </w:t>
      </w:r>
      <w:r>
        <w:rPr/>
        <w:t>28/06/2016 20:57</w:t>
      </w:r>
    </w:p>
    <w:p>
      <w:pPr>
        <w:pStyle w:val="NormalWeb"/>
        <w:rPr/>
      </w:pPr>
      <w:r>
        <w:rPr/>
        <w:t xml:space="preserve">Il faut en douter depuis que les ’’révolutionnaires’’ ont guillotiné LAVOISIER , sans compter les fervents de la création ’’d’une rue Robespierre’’, plus dégoulinant du sang de la terreur que les terroristes de DAESH. ’’Tout se transforme’’ et la Nature nous réclame une adaptation , des essences nouvelles , des stratégies nouvelles, notre environnement n’ayant rien rien à voir avec celui d’il y a 20000 ans ...Envoyez les contestataires à Tautavel pour voir comment les choses changent , , la faune change. Le châtaignier se meurt , mais il a été implanté par les romains pour maintenir la vigne ... sans remonter à quelques millions d’années, les essences , comme la faune ont totalement fait place à un ’’renouveau’’ qui aujourd’hui se trouve menacé , mais qui n’ait peut-être plus adapté à l’évolution climatique dont on perçoit nettement le changement. des milliers d’espèces sont mortes depuis des décennies. La notre est en perpétuelle évolution , sans que l’on puisse dire dire ou affirmer que cette évolution aille dans le bon sens ... Mais c’est une autre histoire. </w:t>
        <w:br/>
        <w:t xml:space="preserve">Les exemples abondent . Certaines communes veulent garder des peupliers bord de rivière , ce qui est un non sens vis à vis de la ripisylve ... </w:t>
        <w:br/>
        <w:t xml:space="preserve">On fait la guerre aux peupliers pour y préférer des prairies ... Sans véritablement d’intérêt économique , mais non plus environnemental ... </w:t>
        <w:br/>
        <w:t>La ’’démocratie participative’’ encore faut-il qu’elle soit exercée par des individus instruits de l’histoire , de l’historique est une utopie dans la mesure où hélas, aucun savant ne peut nous assurer de ce que sera le climat de 2050 voire celui de 2100.</w:t>
      </w:r>
    </w:p>
    <w:p>
      <w:pPr>
        <w:pStyle w:val="NormalWeb"/>
        <w:rPr/>
      </w:pPr>
      <w:r>
        <w:rPr/>
        <w:t xml:space="preserve">faisons preuve d’humilité, en agissant pour le meilleur , en se préparant au pire et en acceptant ce qui vient . </w:t>
        <w:br/>
        <w:t xml:space="preserve">Le vrai problème ne vient pas de la gestion de la Nature, mais plutôt de la gestion des problèmes créés par l’activité humaine ... </w:t>
        <w:br/>
        <w:t>Patrick M.</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ORDONNANCE DEMOCRATISATION</w:t>
      </w:r>
    </w:p>
    <w:p>
      <w:pPr>
        <w:pStyle w:val="Normal"/>
        <w:rPr/>
      </w:pPr>
      <w:r>
        <w:rPr/>
        <w:t>par : Alain C. (Commissaire enquêteur)</w:t>
      </w:r>
    </w:p>
    <w:p>
      <w:pPr>
        <w:pStyle w:val="Normal"/>
        <w:rPr/>
      </w:pPr>
      <w:r>
        <w:rPr/>
        <w:t>29/06/2016 08:52</w:t>
      </w:r>
    </w:p>
    <w:p>
      <w:pPr>
        <w:pStyle w:val="Normal"/>
        <w:rPr/>
      </w:pPr>
      <w:r>
        <w:rPr/>
        <w:t xml:space="preserve">j’ai pris connaissance de cette ordonnance avec intérêt. </w:t>
        <w:br/>
        <w:t xml:space="preserve">Effectivement, le renforcement de la participation des citoyens en amont est une mesure positive. </w:t>
        <w:br/>
        <w:t xml:space="preserve">Pour votre information, j’ai deux exemples à vous soumettre concernant des projets récents, le parc éolien de Fécamp 76, et la demande d’autorisation d’extraction de granulats marins au large du Havre. Ces deux dossiers ont fait l’objet d’une véritable concertation en amont de la part des maitres d’ouvrages sur le terrain, avec tous les acteurs concernés, y compris les citoyens. Mes collègues et moi même commissaires enquêteurs nous pouvons témoigner, lorsque qu’une véritable communication est engagée, bien en amont, avant les réunions du débat publique, les procédures en aval en sont facilitées, nous le ressentons... </w:t>
        <w:br/>
        <w:t xml:space="preserve">A contrario il n’est pas de même pour les projets en cours : le contournement est de Rouen, et le parc éolien du Tréport, dés le départ des blocages sont intervenus entre les maîtres d’ouvrages et les citoyens hostiles aux programmes de ces dossiers. </w:t>
        <w:br/>
        <w:t xml:space="preserve">Lorsque j’entends concertation et participation en amont, c’est une procédure que les pétitionnaires pourraient mettre en place bien avant les réunions du débat public. Le parc éolien de Fécamp est une bonne illustration... </w:t>
        <w:br/>
        <w:t>Sincères salutation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Question et commentaire sur le champ d’application</w:t>
      </w:r>
    </w:p>
    <w:p>
      <w:pPr>
        <w:pStyle w:val="Normal"/>
        <w:rPr/>
      </w:pPr>
      <w:r>
        <w:rPr/>
        <w:t>par : Florence P.</w:t>
      </w:r>
    </w:p>
    <w:p>
      <w:pPr>
        <w:pStyle w:val="Normal"/>
        <w:rPr/>
      </w:pPr>
      <w:r>
        <w:rPr/>
        <w:t xml:space="preserve"> </w:t>
      </w:r>
      <w:r>
        <w:rPr/>
        <w:t>29/06/2016 14:43</w:t>
      </w:r>
    </w:p>
    <w:p>
      <w:pPr>
        <w:pStyle w:val="NormalWeb"/>
        <w:rPr/>
      </w:pPr>
      <w:r>
        <w:rPr/>
        <w:t>La notion de projet ayant un impact sur l’environnement est à préciser. Les installations radioélectriques, radiotéléphoniques sont-elles concernées ?</w:t>
      </w:r>
    </w:p>
    <w:p>
      <w:pPr>
        <w:pStyle w:val="NormalWeb"/>
        <w:rPr/>
      </w:pPr>
      <w:r>
        <w:rPr/>
        <w:t xml:space="preserve">Sur ces dossiers sensibles, pour lesquels une concertation au sens du code de l’urbanisme n’est pas obligatoire,ce projet de texte ajoute du flou et risque de mettre les collectivités locales (non maître d’ouvrage) en difficulté. </w:t>
        <w:br/>
        <w:t xml:space="preserve">Le contentieux sur ces dossiers sera réalimenté et le texte mériterait donc de préciser son champ d’application sur ce point. </w:t>
        <w:br/>
        <w:t>Le ryhtme du déploiement de émetteurs n’est pas compatible avec l’organisation d’une concertation systématique dans les grandes agglomérations. Le poids de l’organisation de cette concertation ne doit pas être reporté sur les collectivités locales, déjà en première ligne pour l’instruction des déclarations préalables au titre du code de l’urbanisme, mais bien reposé sur les opérateurs maîtres d’ouvrag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mmentaire sur la nouvelle procédure de participation du public par voie électronique + Proposition rédactionnelle</w:t>
      </w:r>
    </w:p>
    <w:p>
      <w:pPr>
        <w:pStyle w:val="Normal"/>
        <w:rPr/>
      </w:pPr>
      <w:r>
        <w:rPr/>
        <w:t>par : Service juridique mutualisé Ville de Rennes / Rennes Métropole</w:t>
      </w:r>
    </w:p>
    <w:p>
      <w:pPr>
        <w:pStyle w:val="Normal"/>
        <w:rPr/>
      </w:pPr>
      <w:r>
        <w:rPr/>
        <w:t>30/06/2016 11:41</w:t>
      </w:r>
    </w:p>
    <w:p>
      <w:pPr>
        <w:pStyle w:val="NormalWeb"/>
        <w:rPr/>
      </w:pPr>
      <w:r>
        <w:rPr/>
        <w:t>Nous souhaitons vous faire part de la remarque et de la proposition suivantes, qui intéressent la nouvelle procédure dite de « participation du public par voie électronique » (cf. 17° de l’article 3, nouvel article L.123-19 du code de l’environnement), instituée par le projet d’ordonnance.</w:t>
      </w:r>
    </w:p>
    <w:p>
      <w:pPr>
        <w:pStyle w:val="NormalWeb"/>
        <w:rPr/>
      </w:pPr>
      <w:r>
        <w:rPr/>
        <w:t>Celle-ci a vocation à se substituer à la procédure de « mise à disposition du public », actuellement mise en œuvre par les communes et les EPCI préalablement à l’approbation des dossiers de création de ZAC soumises à étude d’impact (cf. art. L.122-1-1 et R.122-11 du code de l’environnement).</w:t>
      </w:r>
    </w:p>
    <w:p>
      <w:pPr>
        <w:pStyle w:val="NormalWeb"/>
        <w:rPr/>
      </w:pPr>
      <w:r>
        <w:rPr/>
        <w:t>(</w:t>
      </w:r>
      <w:r>
        <w:rPr>
          <w:rStyle w:val="StrongEmphasis"/>
        </w:rPr>
        <w:t>NB :</w:t>
      </w:r>
      <w:r>
        <w:rPr/>
        <w:t xml:space="preserve"> les procédures de modifications simplifiées de PLU sont également soumises à une procédure de mise à disposition du public (cf. art. L.153-47 du code de l’urbanisme). Mais, sauf erreur, celle-ci n’est pas impactée par le projet d’ordonnance. Pour éviter de multiplier les procédures, peut-être serait-il d’ailleurs opportun d’aligner les deux régimes ?)</w:t>
      </w:r>
    </w:p>
    <w:p>
      <w:pPr>
        <w:pStyle w:val="NormalWeb"/>
        <w:rPr/>
      </w:pPr>
      <w:r>
        <w:rPr/>
        <w:t>Selon le projet d’ordonnance, la procédure de participation du public par voie électronique sera « </w:t>
      </w:r>
      <w:r>
        <w:rPr>
          <w:i/>
          <w:iCs/>
        </w:rPr>
        <w:t>ouverte et organisée par l’autorité compétente pour autoriser ces projets ou approuver ces plans et programmes</w:t>
      </w:r>
      <w:r>
        <w:rPr/>
        <w:t> » (I de l’art. L.123-19).</w:t>
      </w:r>
    </w:p>
    <w:p>
      <w:pPr>
        <w:pStyle w:val="NormalWeb"/>
        <w:rPr/>
      </w:pPr>
      <w:r>
        <w:rPr/>
        <w:t>Comme pour l’actuelle « mise à disposition du public », cette autorité sera donc nécessairement l’organe délibérant de la collectivité pour les dossiers de création des ZAC d’initiative communale, c’est-à-dire le conseil municipal (cf. art. L. 311-1 du code de l’urbanisme). En effet, cette compétence ne peut être déléguée au maire, car elle ne figure pas dans la liste des 22 domaines définie à l’article L.2122-22 du CGCT.</w:t>
      </w:r>
    </w:p>
    <w:p>
      <w:pPr>
        <w:pStyle w:val="NormalWeb"/>
        <w:rPr/>
      </w:pPr>
      <w:r>
        <w:rPr>
          <w:rStyle w:val="StrongEmphasis"/>
        </w:rPr>
        <w:t>La problématique que nous souhaitons porter à votre connaissance :</w:t>
      </w:r>
    </w:p>
    <w:p>
      <w:pPr>
        <w:pStyle w:val="NormalWeb"/>
        <w:rPr/>
      </w:pPr>
      <w:r>
        <w:rPr/>
        <w:t>Nous nous appuyons, dans ce cadre, sur le constat dressé après 4 ans de mise en œuvre de la procédure de « mise à disposition du public » étendue aux collectivités par la loi Grenelle II du 12 juillet 2010.</w:t>
      </w:r>
    </w:p>
    <w:p>
      <w:pPr>
        <w:pStyle w:val="NormalWeb"/>
        <w:rPr/>
      </w:pPr>
      <w:r>
        <w:rPr/>
        <w:t>Ainsi, nous craignons que l’obligation de faire délibérer le conseil municipal pour organiser la « participation du public par voie électronique » ne contribue à ralentir la procédure de création des ZAC et ce, sans plus-value en terme de démocratie locale puisqu’à ce stade, seuls des aspects organisationnels sont validés par l’organe délibérant et non le projet lui-même.</w:t>
      </w:r>
    </w:p>
    <w:p>
      <w:pPr>
        <w:pStyle w:val="NormalWeb"/>
        <w:rPr/>
      </w:pPr>
      <w:r>
        <w:rPr/>
        <w:t>Par ailleurs, il serait assez paradoxal que la procédure de participation du public par voie électronique soit, de ce point de vue, plus contraignante que l’enquête publique, qui est organisée par l’exécutif de la collectivité.</w:t>
      </w:r>
    </w:p>
    <w:p>
      <w:pPr>
        <w:pStyle w:val="NormalWeb"/>
        <w:rPr/>
      </w:pPr>
      <w:r>
        <w:rPr/>
        <w:t>En ce qu’elle apporterait une plus grande souplesse pour la collectivité, l’habilitation directe de cet exécutif nous paraitrait plus en adéquation avec les objectifs de simplification du droit et d’allègement des procédures poursuivis par la loi « Macron » du 6 août 2015.</w:t>
      </w:r>
    </w:p>
    <w:p>
      <w:pPr>
        <w:pStyle w:val="NormalWeb"/>
        <w:rPr/>
      </w:pPr>
      <w:r>
        <w:rPr>
          <w:rStyle w:val="StrongEmphasis"/>
        </w:rPr>
        <w:t>La proposition que nous formulons :</w:t>
      </w:r>
    </w:p>
    <w:p>
      <w:pPr>
        <w:pStyle w:val="NormalWeb"/>
        <w:rPr/>
      </w:pPr>
      <w:r>
        <w:rPr/>
        <w:t>Afin de s’aligner sur le régime des enquêtes publiques environnementales (art. L.123-3 du CE, non modifié sur ce point), il vous est proposé de confier à l’exécutif (ou « président de l’organe délibérant » et maire) l’ouverture et l’organisation de la procédure de participation du public par voie électronique.</w:t>
      </w:r>
    </w:p>
    <w:p>
      <w:pPr>
        <w:pStyle w:val="NormalWeb"/>
        <w:rPr/>
      </w:pPr>
      <w:r>
        <w:rPr/>
        <w:t xml:space="preserve">À cette fin, le 5ème alinéa du I du nouvel article L.123-19 (17° de l’article 3 du projet d’ordonnance) pourrait être complété de la sorte (rajout </w:t>
      </w:r>
      <w:r>
        <w:rPr>
          <w:rStyle w:val="StrongEmphasis"/>
        </w:rPr>
        <w:t>en gras</w:t>
      </w:r>
      <w:r>
        <w:rPr/>
        <w:t>) :</w:t>
      </w:r>
    </w:p>
    <w:p>
      <w:pPr>
        <w:pStyle w:val="NormalWeb"/>
        <w:rPr/>
      </w:pPr>
      <w:r>
        <w:rPr/>
        <w:t xml:space="preserve">« La participation du public par voie électronique est ouverte et organisée par l’autorité compétente pour autoriser ces projets ou approuver ces plans et programmes. </w:t>
      </w:r>
      <w:r>
        <w:rPr>
          <w:rStyle w:val="StrongEmphasis"/>
        </w:rPr>
        <w:t>Lorsqu’elle porte sur le projet, plan ou programme d’une collectivité territoriale ou d’un établissement public, elle est ouverte et organisée par le président de l’organe délibérant de cette collectivité ou de cet établissement</w:t>
      </w:r>
      <w:r>
        <w:rPr/>
        <w:t>. ».</w:t>
      </w:r>
    </w:p>
    <w:p>
      <w:pPr>
        <w:pStyle w:val="NormalWeb"/>
        <w:rPr/>
      </w:pPr>
      <w:r>
        <w:rPr/>
        <w:t xml:space="preserve">Nous vous remercions d’avance </w:t>
        <w:br/>
        <w:t>Bien cordialement</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Toujours pas de concertation réelle en amont et des concertations sans résultats</w:t>
      </w:r>
    </w:p>
    <w:p>
      <w:pPr>
        <w:pStyle w:val="Normal"/>
        <w:rPr/>
      </w:pPr>
      <w:r>
        <w:rPr/>
        <w:t>par : Roger J.</w:t>
      </w:r>
    </w:p>
    <w:p>
      <w:pPr>
        <w:pStyle w:val="Normal"/>
        <w:rPr/>
      </w:pPr>
      <w:r>
        <w:rPr/>
        <w:t xml:space="preserve"> </w:t>
      </w:r>
      <w:r>
        <w:rPr/>
        <w:t>30/06/2016 14:29</w:t>
      </w:r>
    </w:p>
    <w:p>
      <w:pPr>
        <w:pStyle w:val="Normal"/>
        <w:rPr/>
      </w:pPr>
      <w:r>
        <w:rPr/>
        <w:t xml:space="preserve">Une véritable concertation préalable devrait être organisée obligatoirement, et non sur proposition du Maître-d’oeuvre ou du préfet, dès l’avant-projet sommaire sur l’opportunité elle-même de projet, ensuite une autre concertation devrait aussi être obligatoire sur les différents avants-projets et donc avant la DUP. </w:t>
        <w:br/>
        <w:t xml:space="preserve">Il conviendrait que la concertation porte sur la validité de la démarche "éviter-réduire-compenser, la première phase étant le plus souvent succinte, et le reste trop tardif. </w:t>
        <w:br/>
        <w:t xml:space="preserve">Ensuite, une réforme des commissaires enquêteurs est nécessaire, ceux-ci étant des anciens fonctionnaires des services de l’équipement le plus souvent, enclins à soutenir les projets. </w:t>
        <w:br/>
        <w:t>Enfin, il faut mettre en place une procédure qui permette réellement la prise en compte des avis exprimés, y compris quand ils sont négatifs, lors de la concertation : la publicité des avis et une réponse à ceux-ci sont très insuffisants.</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articipation du public et accès du public à une information claire et précise</w:t>
      </w:r>
    </w:p>
    <w:p>
      <w:pPr>
        <w:pStyle w:val="Normal"/>
        <w:rPr/>
      </w:pPr>
      <w:r>
        <w:rPr/>
        <w:t>par : Danielle F.</w:t>
      </w:r>
    </w:p>
    <w:p>
      <w:pPr>
        <w:pStyle w:val="Normal"/>
        <w:rPr/>
      </w:pPr>
      <w:r>
        <w:rPr/>
        <w:t>30/06/2016 15:23</w:t>
      </w:r>
    </w:p>
    <w:p>
      <w:pPr>
        <w:pStyle w:val="Normal"/>
        <w:rPr/>
      </w:pPr>
      <w:r>
        <w:rPr/>
        <w:t xml:space="preserve">Ce projet d’ordonnance vise à réformer les procédures destinées à assurer l’information et la participation du public à l’élaboration de projets, plans et programmes. </w:t>
        <w:br/>
        <w:t xml:space="preserve">Il est très difficile de comprendre ce qui va être modifié et donc de percevoir les évolutions du code de l’environnement en consultation. Dans ces conditions comment donner son avis? </w:t>
        <w:br/>
        <w:t xml:space="preserve">Commençons donc par mettre en consultation une version accessible à tous des modifications du code de l’environnement envisagées en rayant ce qui est supprimé et en rajoutant en rouge ce qui est nouveau. </w:t>
        <w:br/>
        <w:t>L’accès du public à l’information commence par là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e Garant, une mission à conforter</w:t>
      </w:r>
    </w:p>
    <w:p>
      <w:pPr>
        <w:pStyle w:val="Normal"/>
        <w:rPr/>
      </w:pPr>
      <w:r>
        <w:rPr/>
        <w:t>par : André E., Commissaire-enquêteur</w:t>
      </w:r>
    </w:p>
    <w:p>
      <w:pPr>
        <w:pStyle w:val="Normal"/>
        <w:rPr/>
      </w:pPr>
      <w:r>
        <w:rPr/>
        <w:t>30/06/2016 18:04</w:t>
      </w:r>
    </w:p>
    <w:p>
      <w:pPr>
        <w:pStyle w:val="Normal"/>
        <w:rPr/>
      </w:pPr>
      <w:r>
        <w:rPr/>
        <w:t xml:space="preserve">Les propositions du projet de loi relatives au Garant s’appuient sur les expériences passées et sont très positives : le Garant, neutre, indépendant doit être désigné par la Haute Autorité De la Participation Citoyenne (HAPC) ou par le Président du Tribunal Administratif (TA) selon les cas, pour être totalement extérieur au porteur du projet (PP) ou au maître d’ouvrage de l’opération (MO) pour laquelle on amorce la concertation sur l’opportunité, sur le contenu possible avec co-construction au cours de la concertation, afin d’aboutir à un projet d’intérêt général mis à l’enquête publique qui tire parti de tous les apports de la participation citoyenne (et pas seulement des acteurs institutionnels). </w:t>
        <w:br/>
        <w:t xml:space="preserve">Le Garant doit être rémunéré selon un montant défini par le Président de la HAPC ou par le Président du TA selon les cas, via un organisme financier qui aura reçu les montants demandés du porteur de projet ou du maître d’ouvrage. Le garant ne doit pas être rémunéré directement par le MO ou le PP. </w:t>
        <w:br/>
        <w:t xml:space="preserve">Quelques points à clarifier sur la base de mon expérience : </w:t>
        <w:br/>
        <w:t xml:space="preserve">1 - un seul Garant est inadapté pour les opérations un peu importantes ; il faut au moins deux Garants (collège de Garants) car les opérations de consultation, participation durent parfois plusieurs années (5 années pour le projet GPSO avec concertation d’après débat public). </w:t>
        <w:br/>
        <w:t xml:space="preserve">2 - Le Garant ou les Garants doivent être considérés de la meilleure des façons par le MO ou le PP en le présentant lors des réunions, en lui proposant éventuellement la présidence de réunions, notamment pour les réunions publiques d’information, d’échanges. </w:t>
        <w:br/>
        <w:t xml:space="preserve">3 - Le ou les Garants doivent faire un Bilan (comme le prévoit l’Ordonnance) qui pourraient peut-être être suivi de conclusions du Garant, un peu à la manière du Commissaire-enquêteur qui fait des conclusions personnelles motivées après le Rapport d’enquête publique. </w:t>
        <w:br/>
        <w:t>4 - Enfin, il convient de bien rendre complémentaire les missions de Garant et celle de Commissaire-enquêteur qui correspondent à deux phases distinctes du processus de décision.</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mmentaires sur le dialogue environnmental</w:t>
      </w:r>
    </w:p>
    <w:p>
      <w:pPr>
        <w:pStyle w:val="Normal"/>
        <w:rPr/>
      </w:pPr>
      <w:r>
        <w:rPr/>
        <w:t>par : PHILIPPE G.</w:t>
      </w:r>
    </w:p>
    <w:p>
      <w:pPr>
        <w:pStyle w:val="Normal"/>
        <w:rPr/>
      </w:pPr>
      <w:r>
        <w:rPr/>
        <w:t xml:space="preserve"> </w:t>
      </w:r>
      <w:r>
        <w:rPr/>
        <w:t>30/06/2016 18:54</w:t>
      </w:r>
    </w:p>
    <w:p>
      <w:pPr>
        <w:pStyle w:val="Normal"/>
        <w:rPr/>
      </w:pPr>
      <w:r>
        <w:rPr/>
        <w:t xml:space="preserve">Pour une bonne démocratisation du dialogue environnemental , il est impératif de faire participer les chasseurs à tous les débats et toutes décisions concernant l’environnement et la protection de la nature. </w:t>
        <w:br/>
        <w:t xml:space="preserve">D’autre part , le gouvernement devrait faire preuve de plus de discernement , sincérité et de logique , dans ses actes , car comment lui faire confiance quand il organuise d’une part la "COP 21 " et qu’en mème temps il commandite le construction d’un aéroport(inutile) à Notre Dame des Landes , qui provoquera une véritable catastrophe écologique , ainsi qu’une L.G.V Tours- Bordeaux , qui provoque aussi une destruction impo </w:t>
        <w:br/>
        <w:t>rtante d’espaces naturels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rrection à ma déposition Le Garant, une mission à conforter</w:t>
      </w:r>
    </w:p>
    <w:p>
      <w:pPr>
        <w:pStyle w:val="Normal"/>
        <w:rPr/>
      </w:pPr>
      <w:r>
        <w:rPr/>
        <w:t>par : André E., Commissaire-enquêteur</w:t>
      </w:r>
    </w:p>
    <w:p>
      <w:pPr>
        <w:pStyle w:val="Normal"/>
        <w:rPr/>
      </w:pPr>
      <w:r>
        <w:rPr/>
        <w:t>30/06/2016 20:48</w:t>
      </w:r>
    </w:p>
    <w:p>
      <w:pPr>
        <w:pStyle w:val="Normal"/>
        <w:rPr/>
      </w:pPr>
      <w:r>
        <w:rPr/>
        <w:t xml:space="preserve">S’il vous plait corriger au tout début ; remplacer loi par ... Ordonnance ! </w:t>
        <w:br/>
        <w:t>Merci</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es dangers de la systématisation du dialogue populiste</w:t>
      </w:r>
    </w:p>
    <w:p>
      <w:pPr>
        <w:pStyle w:val="Normal"/>
        <w:rPr/>
      </w:pPr>
      <w:r>
        <w:rPr/>
        <w:t>par : Anne D.</w:t>
      </w:r>
    </w:p>
    <w:p>
      <w:pPr>
        <w:pStyle w:val="Normal"/>
        <w:rPr/>
      </w:pPr>
      <w:r>
        <w:rPr/>
        <w:t>04/07/2016 05:40</w:t>
      </w:r>
    </w:p>
    <w:p>
      <w:pPr>
        <w:pStyle w:val="NormalWeb"/>
        <w:rPr/>
      </w:pPr>
      <w:r>
        <w:rPr/>
        <w:t>Sur un plan médiatique, la tentation est grande pour l’homme politique d’utiliser des sujets faciles pour ouvrir le dialogue, se faire applaudir en prouvant l’efficacité de son action et son engagement.</w:t>
      </w:r>
    </w:p>
    <w:p>
      <w:pPr>
        <w:pStyle w:val="NormalWeb"/>
        <w:rPr/>
      </w:pPr>
      <w:r>
        <w:rPr/>
        <w:t xml:space="preserve">Il sera facile pour l’homme politique de trouver un consensus pour interdire le commerce de l’ivoire brut par exemple. Qui viendra crier contre cela dans vos consultations? Les sculpteurs sur ivoire ont-ils osé faire entendre leur voix, quand le projet en lui même rejette sur eux la faute, les désignant à l’origine d’un honteux trafic? </w:t>
        <w:br/>
        <w:t>Quelle portée aura leur témoignage dans vos consultations?</w:t>
      </w:r>
    </w:p>
    <w:p>
      <w:pPr>
        <w:pStyle w:val="NormalWeb"/>
        <w:rPr/>
      </w:pPr>
      <w:r>
        <w:rPr/>
        <w:t xml:space="preserve">Ils sont pourtant des témoins, héritiers d’un temps que l’homme moderne a trop tendance à oublier : quand l’homme chassait pour se nourrir et ne constituait pas une menace pour son environnement. Il exploitait TOUT des dépouilles des animaux abattus. Le cuir, les os, la queue, les oreilles, les défenses. Tout trouvait une utilité pratique, ornementale, ou artistique. </w:t>
        <w:br/>
        <w:t>Quand l’homme politique aura supprimé les témoins de ce temps, qui viendra crier dans vos consultations qu’en interdisant le commerce de l’ivoire par exemple, il ne fait que supprimer les témoins mais laisse le crime se perpétuer. Qui viendra écrire dans vos consultations qu’en médiatisant des mesurettes, il contribue à l’entretenir.</w:t>
      </w:r>
    </w:p>
    <w:p>
      <w:pPr>
        <w:pStyle w:val="NormalWeb"/>
        <w:rPr/>
      </w:pPr>
      <w:r>
        <w:rPr/>
        <w:t xml:space="preserve">Interdire le commerce, diaboliser quelque matière que ce soit et encourager des états à brûler des stocks à ciel ouvert c’est masquer d’un écran de fumée irresponsable l’incapacité des politiques à remettre fondamentalement en question </w:t>
        <w:br/>
        <w:t xml:space="preserve">ce qui dans la société est la cause de la disparition des espèces : l’incapacité des hommes à maîtriser leur croissance et leur consommation . </w:t>
        <w:br/>
        <w:t xml:space="preserve">L’homme politique serait-il à la fois moins ingénieux et terriblement plus dangereux que l’homme des cavernes? </w:t>
        <w:br/>
        <w:t xml:space="preserve">Ne sachant plus quoi faire de l’ivoire brut, pour ne trouver qu’à l’interdire et juger opportun de contribuer un peu plus au réchauffement climatique en brûlant tout ce qu’il trouve? </w:t>
        <w:br/>
        <w:t xml:space="preserve">L’homme politique ne saurait-il plus exploiter les espèces en voie de disparition que sur un plan médiatique, les exposant ainsi encore davantage au trafic. </w:t>
        <w:br/>
        <w:t xml:space="preserve">J’apprécie tout de même beaucoup l’initiative de la création de ces consultations, qui m’auront permis de m’exprimer sur un sujet que j’avais particulièrement à cœur. </w:t>
        <w:br/>
        <w:t>Je vous remercie pour cet espace, qu’on pourrait qualifier d’espace de dialogue s’il était possible de consulter les commentaires postés.</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EMOCRATISATION DU DIALOGUE ENVIRONNEMENTAL : ENQUETE PUBLIQUE</w:t>
      </w:r>
    </w:p>
    <w:p>
      <w:pPr>
        <w:pStyle w:val="Normal"/>
        <w:rPr/>
      </w:pPr>
      <w:r>
        <w:rPr/>
        <w:t>par : Yves C., commissaire enquêteur</w:t>
      </w:r>
    </w:p>
    <w:p>
      <w:pPr>
        <w:pStyle w:val="Normal"/>
        <w:rPr/>
      </w:pPr>
      <w:r>
        <w:rPr/>
        <w:t xml:space="preserve"> </w:t>
      </w:r>
      <w:r>
        <w:rPr/>
        <w:t>05/07/2016 11:16</w:t>
      </w:r>
    </w:p>
    <w:p>
      <w:pPr>
        <w:pStyle w:val="NormalWeb"/>
        <w:rPr/>
      </w:pPr>
      <w:r>
        <w:rPr/>
        <w:t>Bonjour</w:t>
      </w:r>
    </w:p>
    <w:p>
      <w:pPr>
        <w:pStyle w:val="NormalWeb"/>
        <w:rPr/>
      </w:pPr>
      <w:r>
        <w:rPr/>
        <w:t>Ancien ingénieur divisionnaire des travaux des eaux et des forets, je suis commissaire-enquêteur depuis le 1 janvier 2012.</w:t>
      </w:r>
    </w:p>
    <w:p>
      <w:pPr>
        <w:pStyle w:val="NormalWeb"/>
        <w:rPr/>
      </w:pPr>
      <w:r>
        <w:rPr/>
        <w:t>J’ai à ce jour conduit 21 enquête publiques dont 9 avaient pour objet des élaborations et révisions de plans locaux d’urbanisme .</w:t>
      </w:r>
    </w:p>
    <w:p>
      <w:pPr>
        <w:pStyle w:val="NormalWeb"/>
        <w:rPr/>
      </w:pPr>
      <w:r>
        <w:rPr/>
        <w:t>De nombreuses propositions de modifications concernant l’organisation des enquêtes sont utiles : Suppression de la provision, obligation de mettre le dossier d’enquête en ligne, systématisation de la possibilité de participation du public par voie électronique,systématisation de la mise en ligne du rapport et des conclusions motivées possibilité offerte d’une réunion de restitution du rapport et des conclusions motivées à l’issue de la période d’enquête...</w:t>
      </w:r>
    </w:p>
    <w:p>
      <w:pPr>
        <w:pStyle w:val="NormalWeb"/>
        <w:rPr/>
      </w:pPr>
      <w:r>
        <w:rPr/>
        <w:t>Les propositions suivantes me semblents plus contestables : suppression du suppléant ( la formation des nouveaux CE sera alors compromise )qui dans la grande majorité des cas participait à la rencontre préalable. Cette participant est très appréciée des nouveaux CE.la réduction de la durée d’enquête pour les projets dispensée d’une évaluation environnementale ( Le cas fréquent des enquêtes PLU ).15 jours et deux permanences m’apparaissent bien insuffisants s’il est souhaité une meilleure participation du public .</w:t>
      </w:r>
    </w:p>
    <w:p>
      <w:pPr>
        <w:pStyle w:val="NormalWeb"/>
        <w:rPr/>
      </w:pPr>
      <w:r>
        <w:rPr/>
        <w:t>Je souhaiterais vous faire part du rôle essentiel du CE et de la tenue des permanences.</w:t>
      </w:r>
    </w:p>
    <w:p>
      <w:pPr>
        <w:pStyle w:val="NormalWeb"/>
        <w:rPr/>
      </w:pPr>
      <w:r>
        <w:rPr/>
        <w:t>Dans les enquêtes publiques le contact humain est essentiel, le rôle pédagogique du CE aupres des visiteurs apporte systématiquement les compléments attendus, les rencontres préalables avec l’Autorité organisatrice sont indispensables,les visites de terrain préalables et pour se rendre compte in situ des observations émises sont indispensables et procurent une aide essentielle à la compréhension de l’observation et aux appréciations ultérieures du CE.</w:t>
      </w:r>
    </w:p>
    <w:p>
      <w:pPr>
        <w:pStyle w:val="NormalWeb"/>
        <w:rPr/>
      </w:pPr>
      <w:r>
        <w:rPr/>
        <w:t xml:space="preserve">Je constate dans la majorité des cas que les dossiers ne sont que rarement étudiés par le public en dehors des permanences. </w:t>
        <w:br/>
        <w:t xml:space="preserve">La permanence est un moment de confidentialité ou le public s’exprime et ou des réponses complémentaires sont apportées par le CE aux nombreuses questions posées. </w:t>
        <w:br/>
        <w:t>La permanence est souvent aussi une réunion individuelle qui permet au visiteur d’ être plus informé sur le projet ;</w:t>
      </w:r>
    </w:p>
    <w:p>
      <w:pPr>
        <w:pStyle w:val="NormalWeb"/>
        <w:rPr/>
      </w:pPr>
      <w:r>
        <w:rPr/>
        <w:t>Dans certaines communes rurales la mise à disposition d’un poste informatique sera impossible et le dossier papier( non remis en cause ) sera indispensable.</w:t>
      </w:r>
    </w:p>
    <w:p>
      <w:pPr>
        <w:pStyle w:val="NormalWeb"/>
        <w:rPr/>
      </w:pPr>
      <w:r>
        <w:rPr/>
        <w:t>Pour votre information, j’utilise systématiquement mon ordinateur portable les jours de permanences pour répondre aux questions qui se posent sur les documents supra-communaux ( SCOT, PLH...)corridors écologiques, les trames vertes et bleues, les nouveaux textes indiqués dans les rapports de présentation ...</w:t>
      </w:r>
    </w:p>
    <w:p>
      <w:pPr>
        <w:pStyle w:val="NormalWeb"/>
        <w:rPr/>
      </w:pPr>
      <w:r>
        <w:rPr/>
        <w:t>Bien cordialement</w:t>
      </w:r>
    </w:p>
    <w:p>
      <w:pPr>
        <w:pStyle w:val="NormalWeb"/>
        <w:rPr/>
      </w:pPr>
      <w:r>
        <w:rPr/>
        <w:t xml:space="preserve">yves c. </w:t>
        <w:br/>
        <w:t>commissaire-enquêteur</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caractèrre inaccessible des publications préfectorales </w:t>
      </w:r>
    </w:p>
    <w:p>
      <w:pPr>
        <w:pStyle w:val="Normal"/>
        <w:rPr/>
      </w:pPr>
      <w:r>
        <w:rPr/>
        <w:t>par : Marc M.</w:t>
      </w:r>
    </w:p>
    <w:p>
      <w:pPr>
        <w:pStyle w:val="Normal"/>
        <w:rPr/>
      </w:pPr>
      <w:r>
        <w:rPr/>
        <w:t xml:space="preserve"> </w:t>
      </w:r>
      <w:r>
        <w:rPr/>
        <w:t>06/07/2016 11:45</w:t>
      </w:r>
    </w:p>
    <w:p>
      <w:pPr>
        <w:pStyle w:val="NormalWeb"/>
        <w:rPr/>
      </w:pPr>
      <w:r>
        <w:rPr/>
        <w:t>De nombreuses décisions sont publiées sur les sites internet des préfectures ; celles-ci sont inaccessibles du fait de l’extrême difficulté de savoir où elles se trouvent et surtout de l’impossibilité de disposer d’un moteur de recherche fiable.</w:t>
      </w:r>
    </w:p>
    <w:p>
      <w:pPr>
        <w:pStyle w:val="NormalWeb"/>
        <w:rPr/>
      </w:pPr>
      <w:r>
        <w:rPr/>
        <w:t>Sans parler de la variation permanente des présentations des rubriques sur ces sites et des heures de recherches sur des recueils (RAA) dont certains font plusieurs centaines de pages.</w:t>
      </w:r>
    </w:p>
    <w:p>
      <w:pPr>
        <w:pStyle w:val="NormalWeb"/>
        <w:rPr/>
      </w:pPr>
      <w:r>
        <w:rPr/>
        <w:t>En effet les recueils des actes administratifs vivent encore dans la simulation d’une publication papier...</w:t>
      </w:r>
    </w:p>
    <w:p>
      <w:pPr>
        <w:pStyle w:val="NormalWeb"/>
        <w:rPr/>
      </w:pPr>
      <w:r>
        <w:rPr/>
        <w:t>A cela s’ajoute le caractère "itinérant" des informations ou décisions concernant l’environnement certaines étant sur d’autres sites, notamment régionaux (comme DREAL)</w:t>
      </w:r>
    </w:p>
    <w:p>
      <w:pPr>
        <w:pStyle w:val="NormalWeb"/>
        <w:rPr/>
      </w:pPr>
      <w:r>
        <w:rPr/>
        <w:t>Autre détail, avec les regroupements de communes et agglomérations les annonces dans la presse (quant il y en a) ne mettent pas en avant le lieu des projets...</w:t>
      </w:r>
    </w:p>
    <w:p>
      <w:pPr>
        <w:pStyle w:val="NormalWeb"/>
        <w:rPr/>
      </w:pPr>
      <w:r>
        <w:rPr/>
        <w:t>L’internet et la simplification envisagée n’apportent guère de réponse à une meilleure participation du public.</w:t>
      </w:r>
    </w:p>
    <w:p>
      <w:pPr>
        <w:pStyle w:val="NormalWeb"/>
        <w:rPr/>
      </w:pPr>
      <w:r>
        <w:rPr/>
        <w:t>La vrai réforme consisterait à élire les commissaires enquêteurs - pour que cela soit un enjeu social - avec création de maisons du débat public.</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harte des débats</w:t>
      </w:r>
    </w:p>
    <w:p>
      <w:pPr>
        <w:pStyle w:val="Normal"/>
        <w:rPr/>
      </w:pPr>
      <w:r>
        <w:rPr/>
        <w:t>par : Emmanuel W.</w:t>
      </w:r>
    </w:p>
    <w:p>
      <w:pPr>
        <w:pStyle w:val="Normal"/>
        <w:rPr/>
      </w:pPr>
      <w:r>
        <w:rPr/>
        <w:t xml:space="preserve"> </w:t>
      </w:r>
      <w:r>
        <w:rPr/>
        <w:t>06/07/2016 18:17</w:t>
      </w:r>
    </w:p>
    <w:p>
      <w:pPr>
        <w:pStyle w:val="NormalWeb"/>
        <w:rPr/>
      </w:pPr>
      <w:r>
        <w:rPr/>
        <w:t>la démocratisation du dialogue environnemental est d’abord une affaire de pratiques avant l’application de textes plus ou moins contraignant.</w:t>
      </w:r>
    </w:p>
    <w:p>
      <w:pPr>
        <w:pStyle w:val="NormalWeb"/>
        <w:rPr/>
      </w:pPr>
      <w:r>
        <w:rPr/>
        <w:t>a titre d’exemple, la consultation en cours sur le site du ministère sur le Projet d’ordonnance relatif à la démocratisation du dialogue environnemental ne respecte pas la Charte des débats du même site, accessible à cette adresse : http://www.consultations-publiques.developpement-durable.gouv.fr/charte-des-debats-a73.html</w:t>
      </w:r>
    </w:p>
    <w:p>
      <w:pPr>
        <w:pStyle w:val="NormalWeb"/>
        <w:rPr/>
      </w:pPr>
      <w:r>
        <w:rPr/>
        <w:t>en effet, les participations à cette consultation ne sont pas accessibles au public...</w:t>
      </w:r>
    </w:p>
    <w:p>
      <w:pPr>
        <w:pStyle w:val="NormalWeb"/>
        <w:rPr/>
      </w:pPr>
      <w:r>
        <w:rPr/>
        <w:t>un nouveau texte est-il nécessaire dans de telles conditions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C’est con une foule ". J. P. Mocky </w:t>
      </w:r>
    </w:p>
    <w:p>
      <w:pPr>
        <w:pStyle w:val="Normal"/>
        <w:rPr/>
      </w:pPr>
      <w:r>
        <w:rPr/>
        <w:t xml:space="preserve">par : yellowsudmarine </w:t>
      </w:r>
    </w:p>
    <w:p>
      <w:pPr>
        <w:pStyle w:val="Normal"/>
        <w:rPr/>
      </w:pPr>
      <w:r>
        <w:rPr/>
        <w:t>06/07/2016 20:36</w:t>
      </w:r>
    </w:p>
    <w:p>
      <w:pPr>
        <w:pStyle w:val="Normal"/>
        <w:rPr/>
      </w:pPr>
      <w:r>
        <w:rPr/>
        <w:t>Ce n’est pas parce qu’une majorité de personnes pensent d’une certaine façon qu’ils détiennent la vérité</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évelopper l’accès aux projets et enquêtes publiques</w:t>
      </w:r>
    </w:p>
    <w:p>
      <w:pPr>
        <w:pStyle w:val="Normal"/>
        <w:rPr/>
      </w:pPr>
      <w:r>
        <w:rPr/>
        <w:t>par : Michel B.</w:t>
      </w:r>
    </w:p>
    <w:p>
      <w:pPr>
        <w:pStyle w:val="Normal"/>
        <w:rPr/>
      </w:pPr>
      <w:r>
        <w:rPr/>
        <w:t>07/07/2016 10:23</w:t>
      </w:r>
    </w:p>
    <w:p>
      <w:pPr>
        <w:pStyle w:val="NormalWeb"/>
        <w:rPr/>
      </w:pPr>
      <w:r>
        <w:rPr/>
        <w:t>Bonjour,</w:t>
      </w:r>
    </w:p>
    <w:p>
      <w:pPr>
        <w:pStyle w:val="NormalWeb"/>
        <w:rPr/>
      </w:pPr>
      <w:r>
        <w:rPr/>
        <w:t>Serait-il réalisable, pour véritablement impliquer les riverains de chaque projet, d’imposer l’envoi à toutes les associations de la ’zone de chalandise’ de ce projet de la version dématérialisée de l’ensemble des pièces accompagnant l’enquête ?</w:t>
      </w:r>
    </w:p>
    <w:p>
      <w:pPr>
        <w:pStyle w:val="NormalWeb"/>
        <w:rPr/>
      </w:pPr>
      <w:r>
        <w:rPr/>
        <w:t>Ces associations sont connues, puisqu’enregistrées aussi bien en préfecture que, le plus souvent, auprès des structures municipales de leur lieu de vie.</w:t>
      </w:r>
    </w:p>
    <w:p>
      <w:pPr>
        <w:pStyle w:val="NormalWeb"/>
        <w:rPr/>
      </w:pPr>
      <w:r>
        <w:rPr/>
        <w:t>Cette manière de faire, relativement peu coûteuse par rapport à la force de son impact, balayerait les critiques de publicité insuffisante.</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Réponse de RTE à la consultation publique sur le Projet d’ordonnance relatif à la démocratisation du dialogue environnemental</w:t>
      </w:r>
    </w:p>
    <w:p>
      <w:pPr>
        <w:pStyle w:val="Normal"/>
        <w:rPr/>
      </w:pPr>
      <w:r>
        <w:rPr/>
        <w:t xml:space="preserve">par : RTE Réseau de Transport d'électricité </w:t>
      </w:r>
    </w:p>
    <w:p>
      <w:pPr>
        <w:pStyle w:val="Normal"/>
        <w:rPr/>
      </w:pPr>
      <w:r>
        <w:rPr/>
        <w:t>07/07/2016 15:44</w:t>
      </w:r>
    </w:p>
    <w:p>
      <w:pPr>
        <w:pStyle w:val="NormalWeb"/>
        <w:rPr/>
      </w:pPr>
      <w:r>
        <w:rPr/>
        <w:t>Le projet d’ordonnance est pris en application du 3° du I de l’article 106 de la loi n°2015-990 du 6 août 2015 pour la croissance, l’activité et l’égalité des chances économiques habilitant le Gouvernement à « réformer les procédures destinées à assurer l’information et la participation du public à l’élaboration de projets, plans et programmes et de certaines décisions afin de les moderniser et de les simplifier, de mieux garantir leur conformité aux exigences constitutionnelles ainsi que leur adaptabilité aux différents projets, de faire en sorte que le processus d’élaboration des projets soit plus transparent et l’effectivité de la participation du public à cette élaboration mieux assurée ».</w:t>
      </w:r>
    </w:p>
    <w:p>
      <w:pPr>
        <w:pStyle w:val="NormalWeb"/>
        <w:rPr/>
      </w:pPr>
      <w:r>
        <w:rPr/>
        <w:t>Tout en renforçant la participation du public à l’élaboration des projets, plans et programmes, la réforme du dialogue environnementale doit également poursuivre l’objectif de simplification et de rationalisation des procédures. Partant, certains éléments du projet de texte mériteraient d’être clarifiés.</w:t>
      </w:r>
    </w:p>
    <w:p>
      <w:pPr>
        <w:pStyle w:val="NormalWeb"/>
        <w:rPr/>
      </w:pPr>
      <w:r>
        <w:rPr/>
        <w:t xml:space="preserve">D’une part, il conviendra de veiller à ce que la notion de projet telle que prévue par le projet d’article L.122-1 du code de l’environnement n’ait pas d’effet attractif sur le champ d’application du débat public et ne remette pas en cause les modalités spécifiques de participation du public applicables aux projets d’infrastructures linéaires énergétiques (I). </w:t>
        <w:br/>
        <w:t>D’autre part, la possibilité de solliciter une expertise complémentaire en cours de concertation préalable ou de débat public devra a minima être strictement encadrée et clarifiée (II).</w:t>
      </w:r>
    </w:p>
    <w:p>
      <w:pPr>
        <w:pStyle w:val="NormalWeb"/>
        <w:rPr/>
      </w:pPr>
      <w:r>
        <w:rPr/>
        <w:t>Par ailleurs, il conviendra de veiller, sous certaines conditions, à ce que la concertation préalable d’un projet ayant déjà fait l’objet d’une concertation préalable lors de l’élaboration d’un plan ou d’un programme ne puisse porter sur l’opportunité de ce projet (III).</w:t>
      </w:r>
    </w:p>
    <w:p>
      <w:pPr>
        <w:pStyle w:val="NormalWeb"/>
        <w:rPr/>
      </w:pPr>
      <w:r>
        <w:rPr/>
        <w:t xml:space="preserve">Enfin, le maître d’ouvrage devrait pouvoir être associé au processus de désignation du garant, devenant un acteur central de l’organisation de la participation du public (IV). </w:t>
        <w:br/>
        <w:t>I. Impact de la définition de la notion de projet sur le champ d’application du débat public</w:t>
      </w:r>
    </w:p>
    <w:p>
      <w:pPr>
        <w:pStyle w:val="NormalWeb"/>
        <w:rPr/>
      </w:pPr>
      <w:r>
        <w:rPr/>
        <w:t xml:space="preserve">Article L.121-8 (Organisation du débat public) </w:t>
        <w:br/>
        <w:t xml:space="preserve">« I. - La Commission nationale du débat public est saisie de tous les projets d’aménagement ou d’équipement qui, par leur nature, leur caractéristiques techniques ou leur coût prévisionnel, tel qu’il peut être évalué lors de la phase d’élaboration, répondent à des critères ou excèdent des seuils fixés par décret en Conseil d’Etat. </w:t>
        <w:br/>
        <w:t xml:space="preserve">« Le ou les maître(s) d’ouvrage adresse(nt) à la commission un dossier qui décrit les objectifs et les principales caractéristiques du projet entendu au sens de l’article L. 122-1, ainsi que des équipements qui sont créés ou aménagés en vue de sa desserte. Il présente également ses enjeux socio-économiques, son coût estimatif, l’identification de ses impacts significatifs sur l’environnement ou l’aménagement du territoire, une description des différentes solutions alternatives, y compris l’absence de mise en œuvre du projet. Lorsqu’un projet relève de plusieurs maîtres d’ouvrage, la commission est saisie conjointement par ceux-ci. </w:t>
        <w:br/>
        <w:t xml:space="preserve">« II. - En outre, les projets appartenant aux catégories définies en application du I mais dont le coût prévisionnel est d’un montant inférieur au seuil fixé en application du I, et qui répondent à des critères techniques ou excèdent des seuils fixés par décret en Conseil d’Etat pour chaque nature de projet, sont rendus publics par leur maître d’ouvrage, qui en publie les objectifs et caractéristiques essentielles et indique sa décision de saisir ou de ne pas saisir la Commission nationale du débat public. Il précise également les modalités de concertation préalable qu’il s’engage à mener dans l’hypothèse où la commission ne serait pas saisie. Il en informe la Commission nationale du débat public. La concertation préalable ainsi menée par le maître d’ouvrage respecte les conditions définies au I de l’article L. 121-16 et à l’article L. 121-20. </w:t>
        <w:br/>
        <w:t>(…) »</w:t>
      </w:r>
    </w:p>
    <w:p>
      <w:pPr>
        <w:pStyle w:val="NormalWeb"/>
        <w:rPr/>
      </w:pPr>
      <w:r>
        <w:rPr/>
        <w:t>**********</w:t>
      </w:r>
    </w:p>
    <w:p>
      <w:pPr>
        <w:pStyle w:val="NormalWeb"/>
        <w:rPr/>
      </w:pPr>
      <w:r>
        <w:rPr/>
        <w:t>Les difficultés d’interprétation de la notion de projet, telle que définie par l’article L.122-1 en cours de consultation , rendent l’application des dispositions de l’article L.121-8 sujettes à interprétation et de nature à fragiliser la sécurité juridique des projets à deux titres.</w:t>
      </w:r>
    </w:p>
    <w:p>
      <w:pPr>
        <w:pStyle w:val="NormalWeb"/>
        <w:rPr/>
      </w:pPr>
      <w:r>
        <w:rPr/>
        <w:t xml:space="preserve">En premier lieu, RTE émet des réserves sur la notion de projet telle que proposée par les projets d’ordonnance et de décrets relatifs à la réforme de l’évaluation environnementale (A). </w:t>
        <w:br/>
        <w:t>En second lieu, il conviendrait d’anticiper les éventuelles difficultés d’interprétation de l’article L.121-8 au regard de la définition encore incertaine de la notion de projet (B).</w:t>
      </w:r>
    </w:p>
    <w:p>
      <w:pPr>
        <w:pStyle w:val="NormalWeb"/>
        <w:rPr/>
      </w:pPr>
      <w:r>
        <w:rPr>
          <w:rStyle w:val="StrongEmphasis"/>
        </w:rPr>
        <w:t xml:space="preserve">A. Sur la notion de projet </w:t>
      </w:r>
    </w:p>
    <w:p>
      <w:pPr>
        <w:pStyle w:val="NormalWeb"/>
        <w:rPr/>
      </w:pPr>
      <w:r>
        <w:rPr/>
        <w:t xml:space="preserve">Le nouvel article L. 122-1 définit désormais les projets de la manière suivante : </w:t>
        <w:br/>
        <w:t>« La réalisation de travaux, de construction, d’installations ou d’ouvrages, ou d’autres interventions dans le milieu naturel ou le paysage, y compris celles destinées à l’exploitation des ressources du sol.</w:t>
      </w:r>
    </w:p>
    <w:p>
      <w:pPr>
        <w:pStyle w:val="NormalWeb"/>
        <w:rPr/>
      </w:pPr>
      <w:r>
        <w:rPr/>
        <w:t>Lorsqu’un projet est constitué de plusieurs travaux, installations, ouvrages ou autres interventions dans le milieu naturel ou dans le paysage, il doit être appréhendé dans son ensemble, y compris en cas de fractionnement dans le temps et dans l’espace et en cas de multiplicité de maîtres d’ouvrages, afin que ses incidences sur l’environnement soient évaluées dans sa globalité ».</w:t>
      </w:r>
    </w:p>
    <w:p>
      <w:pPr>
        <w:pStyle w:val="NormalWeb"/>
        <w:rPr/>
      </w:pPr>
      <w:r>
        <w:rPr/>
        <w:t>Le second alinéa de la définition, conduit à une appréhension extrêmement large de la notion de projet. Potentiellement, un projet, tel qu’entendu désormais, implique que soit pris dans son ensemble (i) une pluralité de travaux, installations, ouvrages ou autres interventions dans le milieu naturel ou dans le paysage, (ii) une multiplicité de maîtres d’ouvrages (iii), et ce y compris en cas de fractionnement dans le temps et dans l’espace.</w:t>
      </w:r>
    </w:p>
    <w:p>
      <w:pPr>
        <w:pStyle w:val="NormalWeb"/>
        <w:rPr/>
      </w:pPr>
      <w:r>
        <w:rPr/>
        <w:t>Il importe de souligner que les nouvelles dispositions n’introduisent aucun critère permettant de circonscrire les contours de ce projet « global », ce qui compte tenu du caractère extensif de la définition (en termes temporel, géographique, de nature des travaux, de nombre de maîtres d’ouvrages), est facteur d’insécurité juridique pour les porteurs de projets. Précisément, en fonction de quels critères doit-on considérer que l’on est dans le champ d’un même projet « global » ou bien en présence de deux projets distincts ?</w:t>
      </w:r>
    </w:p>
    <w:p>
      <w:pPr>
        <w:pStyle w:val="NormalWeb"/>
        <w:rPr/>
      </w:pPr>
      <w:r>
        <w:rPr>
          <w:rStyle w:val="StrongEmphasis"/>
        </w:rPr>
        <w:t>Proposition</w:t>
      </w:r>
      <w:r>
        <w:rPr/>
        <w:t> : Ces critères relatifs à la notion de projet doivent, au risque de reproduire les difficultés rencontrées avec la mise en œuvre de la notion de programme de travaux et de conférer insécurité juridique aux projets, être spécifiés par voie législative ou réglementaire (prévoir un lien physique et fonctionnel, l’encadrement de l’échelonnement dans le temps et de l’emprise spatiale sous l’angle des effets cumulés par exemple).</w:t>
      </w:r>
    </w:p>
    <w:p>
      <w:pPr>
        <w:pStyle w:val="NormalWeb"/>
        <w:rPr/>
      </w:pPr>
      <w:r>
        <w:rPr>
          <w:rStyle w:val="StrongEmphasis"/>
        </w:rPr>
        <w:t xml:space="preserve">B. Sur l’effet attractif de la notion de projet sur le champ d’application du débat </w:t>
      </w:r>
      <w:r>
        <w:rPr>
          <w:rStyle w:val="StrongEmphasis"/>
          <w:i/>
          <w:iCs/>
        </w:rPr>
        <w:t>public</w:t>
      </w:r>
    </w:p>
    <w:p>
      <w:pPr>
        <w:pStyle w:val="NormalWeb"/>
        <w:rPr/>
      </w:pPr>
      <w:r>
        <w:rPr/>
        <w:t xml:space="preserve">Au vu des éléments ci-dessus, il est donc nécessaire de s’assurer que la définition retenue de la notion de projet « global » ne créera aucun effet attractif du débat public aux projets faisant l’objet d’un régime de participation dérogatoire. </w:t>
        <w:br/>
        <w:t>Plus précisément, les ouvrages du réseau de transport d’électricité sont soumis aux dispositions de l’article L.121-9</w:t>
      </w:r>
    </w:p>
    <w:p>
      <w:pPr>
        <w:pStyle w:val="NormalWeb"/>
        <w:rPr/>
      </w:pPr>
      <w:r>
        <w:rPr/>
        <w:t>II qui dispose que « Par dérogation, lorsque la Commission nationale du débat public, saisie d’un projet d’infrastructure linéaire énergétique en application de l’article L.121-8, estime qu’une participation du public est nécessaire, elle désigne un garant chargé de veiller à ce que le public dispose du dossier établi par le responsable de projet et puisse présenter ses observations et propositions jusqu’au dépôt de la demande de déclaration d’utilité publique ou de la demande d’autorisation ou d’approbation. Elle détermine les modalités de cette participation du public, notamment en ce qui concerne l’établissement et la publication du document de synthèse rendant compte du déroulement de la participation et de ses résultats. »</w:t>
      </w:r>
    </w:p>
    <w:p>
      <w:pPr>
        <w:pStyle w:val="NormalWeb"/>
        <w:rPr/>
      </w:pPr>
      <w:r>
        <w:rPr/>
        <w:t>Une interprétation extensive de la notion de projet au sens de l’article L.122-1 pourrait donc conduire à ce qu’une installation de production et ses ouvrages de raccordement soient considérés comme un projet « global ».</w:t>
      </w:r>
    </w:p>
    <w:p>
      <w:pPr>
        <w:pStyle w:val="NormalWeb"/>
        <w:rPr/>
      </w:pPr>
      <w:r>
        <w:rPr/>
        <w:t xml:space="preserve">A ce titre, la saisine conjointe de la Commission nationale de débat public par les maîtres d’ouvrages de ce projet « global » ne saurait avoir pour conséquence de soumettre le projet de raccordement au régime de droit commun du débat public et d’exclure la dérogation prévue par l’article L.121-9 II. </w:t>
        <w:br/>
        <w:t>Proposition : Afin d’éviter toute difficulté d’application, cet article mériterait d’être clarifié en confirmant que, quelles que soient les conditions de saisine de la Commission nationale de débat public, les dispositions de l’article L.121-9 II restent applicables aux projets d’infrastructures linéaires énergétiques.</w:t>
      </w:r>
    </w:p>
    <w:p>
      <w:pPr>
        <w:pStyle w:val="NormalWeb"/>
        <w:rPr/>
      </w:pPr>
      <w:r>
        <w:rPr/>
        <w:t>En effet, les lignes électriques les plus significatives ont été soumises récemment à concertation sous l’égide d’un garant et non à débat public dans le but de faciliter l’atteinte des objectifs fixés en matière d’énergies renouvelables en France par la loi n°2015-992 du 17 août 2015 relative à la transition énergétique pour la croissance verte. Permettre, par le biais de la disposition envisagée ici, de remettre en cause cette évolution serait un frein à la transition énergétique, ces ouvrages donnant en tout état de cause lieu à des procédures conséquentes d’information et de participation du public (concertation en application de la circulaire du 9 septembre 2002, enquête publique au titre du code de l’environnement).</w:t>
      </w:r>
    </w:p>
    <w:p>
      <w:pPr>
        <w:pStyle w:val="NormalWeb"/>
        <w:rPr/>
      </w:pPr>
      <w:r>
        <w:rPr>
          <w:rStyle w:val="StrongEmphasis"/>
        </w:rPr>
        <w:t>II. Réalisation d’expertises complémentaires</w:t>
      </w:r>
    </w:p>
    <w:p>
      <w:pPr>
        <w:pStyle w:val="NormalWeb"/>
        <w:rPr/>
      </w:pPr>
      <w:r>
        <w:rPr/>
        <w:t>Article L.121-1 II al. 2 (Missions de la Commission nationale de débat public)</w:t>
      </w:r>
    </w:p>
    <w:p>
      <w:pPr>
        <w:pStyle w:val="NormalWeb"/>
        <w:rPr/>
      </w:pPr>
      <w:r>
        <w:rPr/>
        <w:t>« II. – « Elle peut, de sa propre initiative, ou saisie par un président de commission particulière du débat public ou un garant, demander la réalisation d’expertises complémentaires. Sa décision et rendue publique. (…) »</w:t>
      </w:r>
    </w:p>
    <w:p>
      <w:pPr>
        <w:pStyle w:val="NormalWeb"/>
        <w:rPr/>
      </w:pPr>
      <w:r>
        <w:rPr/>
        <w:t xml:space="preserve">Article L.121-20 II (Modalités de la concertation préalable) </w:t>
        <w:br/>
        <w:t>« II. – Le garant peut demander à la Commission nationale du débat public qui en supporte le coût, une étude technique ou expertise complémentaire. La décision de la Commission est portée à la connaissance du public sur le site internet prévu pour la concertation. »</w:t>
      </w:r>
    </w:p>
    <w:p>
      <w:pPr>
        <w:pStyle w:val="NormalWeb"/>
        <w:rPr/>
      </w:pPr>
      <w:r>
        <w:rPr/>
        <w:t>**********</w:t>
      </w:r>
    </w:p>
    <w:p>
      <w:pPr>
        <w:pStyle w:val="NormalWeb"/>
        <w:rPr/>
      </w:pPr>
      <w:r>
        <w:rPr/>
        <w:t>L’article L.121-1 II introduit la possibilité pour la Commission nationale du débat public ou un garant de requérir, sans condition, des expertises complémentaires.</w:t>
      </w:r>
    </w:p>
    <w:p>
      <w:pPr>
        <w:pStyle w:val="NormalWeb"/>
        <w:rPr/>
      </w:pPr>
      <w:r>
        <w:rPr/>
        <w:t>A titre liminaire, l’introduction d’une telle expertise complémentaire ajoute à la complexité des procédures applicables à un projet et accroit l’insécurité juridique et le risque contentieux pesant sur les maîtres d’ouvrages. Au surplus, il est possible de s’interroger dans quelle mesure ces expertises complémentaires, susceptibles d’intervenir à tout moment, ne seraient pas de nature à allonger considérablement le débat public ou la concertation.</w:t>
      </w:r>
    </w:p>
    <w:p>
      <w:pPr>
        <w:pStyle w:val="NormalWeb"/>
        <w:rPr/>
      </w:pPr>
      <w:r>
        <w:rPr/>
        <w:t xml:space="preserve">En tout état de cause, si le principe d’expertises complémentaires devait être maintenu, il semble nécessaire d’en préciser le cadre juridique à deux titres. </w:t>
        <w:br/>
        <w:t>Proposition :</w:t>
      </w:r>
    </w:p>
    <w:p>
      <w:pPr>
        <w:pStyle w:val="NormalWeb"/>
        <w:rPr/>
      </w:pPr>
      <w:r>
        <w:rPr/>
        <w:t xml:space="preserve">En premier lieu, il conviendrait, afin de ne pas prendre le risque d’un allongement non maîtrisé de la procédure, de préciser à quel moment pertinent ces expertises complémentaires pourront être sollicitées (par exemple au stade de l’enquête publique). </w:t>
        <w:br/>
        <w:t>En second lieu, il semble nécessaire, afin d’éviter les cumuls de tierces expertises, d’articuler la mise en œuvre de l’expertise complémentaire au sens du nouvel article L.121-1 avec :</w:t>
      </w:r>
    </w:p>
    <w:p>
      <w:pPr>
        <w:pStyle w:val="NormalWeb"/>
        <w:rPr/>
      </w:pPr>
      <w:r>
        <w:rPr/>
        <w:t>-  d’une part, l’article 33 AA du projet de loi biodiversité en vertu duquel l’article L.411-2 du code de l’environnement (dérogation espèces protégées) qui serait modifié pour prévoir la possibilité, pour l’autorité administrative, de faire diligenter par un organisme extérieur choisi en accord avec elle, aux frais du pétitionnaire, une tierce expertise, visant à évaluer qu’il n’existe pas de solution alternative satisfaisante à la destruction d’espèces protégées et donc à l’obtention de la dérogation ;</w:t>
      </w:r>
    </w:p>
    <w:p>
      <w:pPr>
        <w:pStyle w:val="NormalWeb"/>
        <w:rPr/>
      </w:pPr>
      <w:r>
        <w:rPr/>
        <w:t xml:space="preserve">-  d’autre part, l’ « analyse critique d’éléments du dossier » à l’étude à l’article R.181-22 du projet de décret relatif à la pérennisation de l’autorisation environnementale unique. </w:t>
        <w:br/>
        <w:t>A défaut d’une rationalisation des différentes tierces expertises envisagées, un même projet pourra être soumis à tierces expertises en application du Chapitre Ier du Titre VIII du Livre Ier du code de l’environnement ou de l’article L.411-2 dans sa rédaction envisagée par le projet de loi Biodiversité, ainsi qu’en application des nouvelles dispositions relatives au dialogue environnemental.</w:t>
      </w:r>
    </w:p>
    <w:p>
      <w:pPr>
        <w:pStyle w:val="NormalWeb"/>
        <w:rPr/>
      </w:pPr>
      <w:r>
        <w:rPr/>
        <w:t>A noter par ailleurs que la circulaire du 9 septembre 2002 applicable aux projets d’ouvrage du réseau de transport d’électricité prévoit également la réalisation d’expertises et contre-expertises environnementales sollicitées par l’Etat sous certaines conditions lors de différentes phases de la concertation et portant notamment sur la détermination de l’étendue de l’aire d’étude et du fuseau de moindre impact.</w:t>
      </w:r>
    </w:p>
    <w:p>
      <w:pPr>
        <w:pStyle w:val="NormalWeb"/>
        <w:rPr/>
      </w:pPr>
      <w:r>
        <w:rPr>
          <w:rStyle w:val="StrongEmphasis"/>
        </w:rPr>
        <w:t xml:space="preserve">III. Articulation entre les plans ou programmes et les projets mis en œuvre dans le cadre desdits plans ou programmes </w:t>
      </w:r>
    </w:p>
    <w:p>
      <w:pPr>
        <w:pStyle w:val="NormalWeb"/>
        <w:rPr/>
      </w:pPr>
      <w:r>
        <w:rPr/>
        <w:t xml:space="preserve">Article L. 121-18 (Initiative de la concertation préalable) </w:t>
        <w:br/>
        <w:t xml:space="preserve">« Pour les plans, programmes ou projets mentionnés à l’article L. 121- 16, la personne responsable du plan ou programme ou le maître d’ouvrage du projet peut prendre l’initiative d’organiser une concertation préalable, soit selon des modalités qu’ils fixent librement dans le respect toutefois des dispositions de l’article L. 121-16, soit en choisissant de recourir à celles définies au I de l’article L. 121-16 et à l’article L. 121-20. </w:t>
        <w:br/>
        <w:t>En l’absence de toute concertation réalisée conformément à l’alinéa précédent, l’autorité compétente pour approuver un plan ou un programme ou autoriser un projet mentionné à l’article L. 121-16 peut imposer, par décision motivée, à la personne responsable d’un plan ou d’un programme ou au maître d’ouvrage du projet d’organiser une concertation préalable dans le respect des modalités définies au I de l’article L. 121-16 et à l’article L. 121-20 ».</w:t>
      </w:r>
    </w:p>
    <w:p>
      <w:pPr>
        <w:pStyle w:val="NormalWeb"/>
        <w:rPr/>
      </w:pPr>
      <w:r>
        <w:rPr/>
        <w:t>**********</w:t>
      </w:r>
    </w:p>
    <w:p>
      <w:pPr>
        <w:pStyle w:val="NormalWeb"/>
        <w:rPr/>
      </w:pPr>
      <w:r>
        <w:rPr/>
        <w:t xml:space="preserve">Il ressort du projet d’article L. 121-18 qu’un plan ou programme peut faire l’objet d’une concertation préalable tout comme un projet mis en œuvre sur le fondement de ce plan ou programme. </w:t>
        <w:br/>
        <w:t xml:space="preserve">Or, l’opportunité et l’objectif d’un projet mis en œuvre sur le fondement d’un plan ou programme sont appréciés au moment de l’élaboration de ce plan ou programme. Dans ce cadre, le public aura été en mesure de formuler des observations et propositions. </w:t>
        <w:br/>
        <w:t>Une fois le plan ou programme approuvé par l’autorité compétente, l’opportunité et l’objectif du projet mis en œuvre sur le fondement du plan ou programme ne sauraient donc être remis en cause dans le cadre de la concertation préalable réalisée sur ce projet.</w:t>
      </w:r>
    </w:p>
    <w:p>
      <w:pPr>
        <w:pStyle w:val="NormalWeb"/>
        <w:rPr/>
      </w:pPr>
      <w:r>
        <w:rPr>
          <w:rStyle w:val="StrongEmphasis"/>
        </w:rPr>
        <w:t>Proposition</w:t>
      </w:r>
      <w:r>
        <w:rPr/>
        <w:t> : Dans un souci de simplification et de rationalisation des procédures, il est proposé, à l’instar de ce qui est prévu pour les projets soumis à débats publics, de préciser que lorsqu’un projet a fait l’objet d’une concertation préalable lors de l’élaboration d’un plan ou programme approuvé depuis moins de 5 ans et définissant le cadre dans lequel le projet pourrait être autorisé et mis en œuvre, la concertation préalable réalisée spécifiquement sur ce projet portera uniquement sur les caractéristiques principales du projet.</w:t>
      </w:r>
    </w:p>
    <w:p>
      <w:pPr>
        <w:pStyle w:val="NormalWeb"/>
        <w:rPr/>
      </w:pPr>
      <w:r>
        <w:rPr>
          <w:rStyle w:val="StrongEmphasis"/>
        </w:rPr>
        <w:t>IV. Modalités de désignation d’un garant</w:t>
      </w:r>
    </w:p>
    <w:p>
      <w:pPr>
        <w:pStyle w:val="NormalWeb"/>
        <w:rPr/>
      </w:pPr>
      <w:r>
        <w:rPr/>
        <w:t>Article L.121-1-1 (Désignation d’un garant)</w:t>
      </w:r>
    </w:p>
    <w:p>
      <w:pPr>
        <w:pStyle w:val="NormalWeb"/>
        <w:rPr/>
      </w:pPr>
      <w:r>
        <w:rPr/>
        <w:t>« II. – Le garant mentionné au présent chapitre est désigné, par la Commission nationale du débat public parmi les membres de la liste mentionnée au I et indemnisé par la Commission nationale du débat public dans les conditions définies par voies réglementaire. »</w:t>
      </w:r>
    </w:p>
    <w:p>
      <w:pPr>
        <w:pStyle w:val="NormalWeb"/>
        <w:rPr/>
      </w:pPr>
      <w:r>
        <w:rPr/>
        <w:t>**********</w:t>
      </w:r>
    </w:p>
    <w:p>
      <w:pPr>
        <w:pStyle w:val="NormalWeb"/>
        <w:rPr/>
      </w:pPr>
      <w:r>
        <w:rPr>
          <w:i/>
          <w:iCs/>
        </w:rPr>
        <w:t>(ii)</w:t>
      </w:r>
      <w:r>
        <w:rPr/>
        <w:t xml:space="preserve"> Au regard de la complexité de certains projets et du rôle central du garant dans l’organisation de la participation du public, il est proposé que le maître d’ouvrage participe au processus de désignation du garant en proposant directement à la Commission trois membres de la liste nationale mentionnée au I. </w:t>
        <w:br/>
        <w:t>Cette faculté laissée au maître d’ouvrage est d’autant plus importante que le projet d’article L.123-4 prévoit, dans le cas où une concertation préalable a été organisée par un garant conformément aux articles L.121-16 à L.121-22, que le président du tribunal administratif peut désigner comme commissaire enquêteur ou comme membre de la commission d’enquête le garant si ce dernier est inscrit sur l’une des listes d’aptitude de commissaire enquêteur.</w:t>
      </w:r>
    </w:p>
    <w:p>
      <w:pPr>
        <w:pStyle w:val="NormalWeb"/>
        <w:rPr/>
      </w:pPr>
      <w:r>
        <w:rPr>
          <w:rStyle w:val="StrongEmphasis"/>
        </w:rPr>
        <w:t xml:space="preserve">Proposition d’amendement </w:t>
      </w:r>
      <w:r>
        <w:rPr/>
        <w:t> : « Le garant mentionné au présent chapitre est désigné, par la Commission nationale du débat public, en tenant compte de la proposition du maître d’ouvrage dans le cadre d’un projet, parmi les membres de la liste mentionnée au I et indemnisé par la Commission nationale du débat public dans les conditions définies par voies réglementaire ».</w:t>
      </w:r>
    </w:p>
    <w:p>
      <w:pPr>
        <w:pStyle w:val="NormalWeb"/>
        <w:rPr/>
      </w:pPr>
      <w:r>
        <w:rPr/>
        <w:t>« Ne peuvent être désignées garants les personnes intéressées au projet à titre personnel ou en raison de leurs fonctions, notamment au sein de la collectivité, de l’organisme ou du service qui assure la maitrise d’ouvrage, la maitrise d’œuvre ou le contrôle de l’opération soumise à concertation préalable. En cas d’empêchement du garant, la Commission nationale du débat public désigne un garant remplaçant, le cas échéant sur proposition du maître d’ouvrage, fixe la date de reprise de la concertation préalable et en informe le public. »</w:t>
      </w:r>
    </w:p>
    <w:p>
      <w:pPr>
        <w:pStyle w:val="NormalWeb"/>
        <w:rPr/>
      </w:pPr>
      <w:r>
        <w:rPr/>
        <w:t>« III. – Le garant mentionné au présent chapitre est tenu aux obligations de neutralité et d’impartialité et veille, notamment à la qualité, la sincérité et l’intelligibilité des informations diffusées au public, au bon déroulement de la concertation et à la possibilité pour le public de formuler des questions, de présenter des observations et des propositions. »</w:t>
      </w:r>
    </w:p>
    <w:p>
      <w:pPr>
        <w:pStyle w:val="NormalWeb"/>
        <w:rPr/>
      </w:pPr>
      <w:r>
        <w:rPr/>
        <w:t>**********</w:t>
      </w:r>
    </w:p>
    <w:p>
      <w:pPr>
        <w:pStyle w:val="NormalWeb"/>
        <w:rPr/>
      </w:pPr>
      <w:r>
        <w:rPr>
          <w:i/>
          <w:iCs/>
        </w:rPr>
        <w:t>(iii)</w:t>
      </w:r>
      <w:r>
        <w:rPr/>
        <w:t xml:space="preserve"> Le garant devra également s’assurer que le maître d’ouvrage ait la possibilité de répondre aux questions, observations et propositions du public. </w:t>
        <w:br/>
        <w:t>Proposition d’amendement : « III. – Le garant mentionné au présent chapitre est tenu aux obligations de neutralité et d’impartialité et veille, notamment à la qualité, la sincérité et l’intelligibilité des informations diffusées au public, au bon déroulement de la concertation, à la possibilité pour le public de formuler des questions, de présenter des observations et des propositions et à la possibilité pour le maître d’ouvrage d’y répondr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Mise en place d’une plateforme citoyenne de sondage</w:t>
      </w:r>
    </w:p>
    <w:p>
      <w:pPr>
        <w:pStyle w:val="Normal"/>
        <w:rPr/>
      </w:pPr>
      <w:r>
        <w:rPr/>
        <w:t xml:space="preserve">par : anto </w:t>
      </w:r>
    </w:p>
    <w:p>
      <w:pPr>
        <w:pStyle w:val="Normal"/>
        <w:rPr/>
      </w:pPr>
      <w:r>
        <w:rPr/>
        <w:t>09/07/2016 00:52</w:t>
      </w:r>
    </w:p>
    <w:p>
      <w:pPr>
        <w:pStyle w:val="NormalWeb"/>
        <w:rPr/>
      </w:pPr>
      <w:r>
        <w:rPr/>
        <w:t xml:space="preserve">En dépit d’un fort besoin de participation à la vie politique, les consultations publiques rencontrent un faible succès auprès des citoyens. D’une part, la communication autour de nouvelles consultations est quasi inexistante, d’autre part, le système de commentaires mis en place n’est que peu adapté à l’expression massive et significative des citoyens. </w:t>
        <w:br/>
        <w:t>Il est nécessaire de trouver de nouveaux outils de sondage afin d’encourager la participation du plus grand nombre.</w:t>
      </w:r>
    </w:p>
    <w:p>
      <w:pPr>
        <w:pStyle w:val="NormalWeb"/>
        <w:rPr/>
      </w:pPr>
      <w:r>
        <w:rPr/>
        <w:t>Un moyen d’expression qui s’est très fortement développé au cours des dernières années est la pétition. De nombreux sites et associations proposent aux citoyens de signer des pétitions, voire même de créer leurs propres pétitions. La participation à ce genre d’actions rencontre un franc succès, notamment grâce à la simplicité du processus de signature. Une des principales limitations de ce sytème est que seuls les citoyens qui adhèrent à une question sont représentés. Il n’est donc que faiblement représentatif et ne peut donc pas se substituer à une réelle consultation.</w:t>
      </w:r>
    </w:p>
    <w:p>
      <w:pPr>
        <w:pStyle w:val="NormalWeb"/>
        <w:rPr/>
      </w:pPr>
      <w:r>
        <w:rPr/>
        <w:t xml:space="preserve">Une solution intéressante serait la mise en place d’une plateforme de consultation complémentaire à celle existente, basée sur un système de sondage. </w:t>
        <w:br/>
        <w:t>Bien qu’un tel système ne saurait remplacer les sondages des instituts officiels, ni ne pourrait garantir la représentativité du peuple francais dans sa globalité, il permettrait néanmoins de "jauger" l’avis public sur des questions précises, en simplifiant largement la démarche. Un tel système, mettrait en valeur la consultation citoyenne et réduirait considérablement la défiance de la population face au pouvoir politique. Il permettrait en outre de servir de référence -à titre indicatif- lors de la prise de décision.</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Un peu loin du terrain</w:t>
      </w:r>
    </w:p>
    <w:p>
      <w:pPr>
        <w:pStyle w:val="Normal"/>
        <w:rPr/>
      </w:pPr>
      <w:r>
        <w:rPr/>
        <w:t xml:space="preserve">par : François A, Commissaire enquêteur </w:t>
      </w:r>
    </w:p>
    <w:p>
      <w:pPr>
        <w:pStyle w:val="Normal"/>
        <w:rPr/>
      </w:pPr>
      <w:r>
        <w:rPr/>
        <w:t>09/07/2016 08:48</w:t>
      </w:r>
    </w:p>
    <w:p>
      <w:pPr>
        <w:pStyle w:val="Normal"/>
        <w:rPr/>
      </w:pPr>
      <w:r>
        <w:rPr/>
        <w:t xml:space="preserve">Il ne me parait pas judicieux de recourir systématiquement à l’enquête unique. Cette simplification n’est qu’apparente car les dossiers restent spécifiques et le public , déjà peu à l’aise avec un seul dossier, sera complètement perdu d’où des risques de confusion et de difficultés pour le CE. </w:t>
        <w:br/>
        <w:t xml:space="preserve">La réduction à quinze jours d’une enquête fera diminuer la participation du public, ce dernier étant lent à se décider . </w:t>
        <w:br/>
        <w:t>La systématisation de l’internet ne tient pas compte des réalités locales. Le regroupement des très petites communes n’est pas général et la petitesse de celles ci reste un sérieux handicap( manque de compétences administratives, techniques et juridiques)(cf en Allemagne les communes &gt; 20 000 habitants)</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Observation sur le projet d’ordonnance relatif à la démocratisation du dialogue environnemental</w:t>
      </w:r>
    </w:p>
    <w:p>
      <w:pPr>
        <w:pStyle w:val="Normal"/>
        <w:rPr/>
      </w:pPr>
      <w:r>
        <w:rPr/>
        <w:t>par : Jackie T.</w:t>
      </w:r>
    </w:p>
    <w:p>
      <w:pPr>
        <w:pStyle w:val="Normal"/>
        <w:rPr/>
      </w:pPr>
      <w:r>
        <w:rPr/>
        <w:t>11/07/2016 22:57</w:t>
      </w:r>
    </w:p>
    <w:p>
      <w:pPr>
        <w:pStyle w:val="Normal"/>
        <w:rPr/>
      </w:pPr>
      <w:r>
        <w:rPr/>
        <w:t xml:space="preserve">Bonjour. </w:t>
        <w:br/>
        <w:t>Selon la présentation qui en est faite, le projet d’ordonnance "généralise la dématérialisation de l’enquête publique</w:t>
      </w:r>
      <w:r>
        <w:rPr>
          <w:rStyle w:val="StrongEmphasis"/>
        </w:rPr>
        <w:t xml:space="preserve">tout en tenant compte </w:t>
      </w:r>
      <w:r>
        <w:rPr/>
        <w:t xml:space="preserve">de la fracture numérique qui touche encore certains de nos territoires." C’est très discutable pour ce qui concerne l’équipement des petites communes en moyens informatiques. Ainsi obliger une petite commune à dématérialiser le projet, à mettre en conséquence à la disposition du public un poste informatique pour le consulter, à autoriser systématiquement les observations par courrier électronique et à rendre accessibles sur un site internet les observations et propositions, va mettre la plupart des petites communes dans l’impossibilité d’organiser l’enquête, faute de moyens informatiques. En tout état de cause, la mise en place des moyens prévus par le projet d’ordonnance va très probablement grever le budget de ces communes. </w:t>
        <w:br/>
        <w:t xml:space="preserve">Par ailleurs, le maintien d’un dossier papier me paraît essentiel. En effet, il est pratiquement impossible d’étudier "sérieusement" un dossier dématérialisé qui comprend des plans (réduits et donc difficilement lisibles) et un nombre de pièces et de pages très important (par exemple un dossier de PLU, de carrière ou d’ICPE). </w:t>
        <w:br/>
        <w:t xml:space="preserve">Cordialement. </w:t>
        <w:br/>
        <w:t>Jackie TONUS (commissaire enquêteur)</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VIS DU PRESIDENT DE LA COMPAGNIE DES COMMISSAIRES ENQUETEURS ADOUR GASCOGNE</w:t>
      </w:r>
    </w:p>
    <w:p>
      <w:pPr>
        <w:pStyle w:val="Normal"/>
        <w:rPr/>
      </w:pPr>
      <w:r>
        <w:rPr/>
        <w:t>par : Alain T.</w:t>
      </w:r>
    </w:p>
    <w:p>
      <w:pPr>
        <w:pStyle w:val="Normal"/>
        <w:rPr/>
      </w:pPr>
      <w:r>
        <w:rPr/>
        <w:t>12/07/2016 09:28</w:t>
      </w:r>
    </w:p>
    <w:p>
      <w:pPr>
        <w:pStyle w:val="Normal"/>
        <w:rPr/>
      </w:pPr>
      <w:r>
        <w:rPr/>
        <w:t xml:space="preserve">Art L.123-2 et L.123-19 </w:t>
        <w:br/>
        <w:t xml:space="preserve">Il est très regrettable de sortir du champ de l’enquête publique des projets pourtant soumis à évaluation environnementale. Ceux-ci font toujours l’objet de dossiers volumineux et complexes. Or le commissaire enquêteur est la seule personne vraiment indépendante qui connaisse parfaitement ce dossier. Il est à même, non seulement de donner un avis impartial mais aussi de guider le public dans sa lecture du dosser. Par ailleurs, la consultation électronique fait que les observations du public sont directement exploitées par l’autorité chargée de la décision, laquelle est une partie prenante du projet. </w:t>
        <w:br/>
        <w:t xml:space="preserve">Art L.123-4 </w:t>
        <w:br/>
        <w:t xml:space="preserve">La possibilité offerte au président du TA de désigner comme commissaire enquêteur celui qui a été garant lors de la concertation préalable est une excellente chose car elle assure la continuité dans le suivi du projet, plan ou programme. Il serait nettement souhaitable que le vivier des garants de la concertation soit puisé, exclusivement et sur volontariat, dans les listes d’aptitude départementales des commissaires enquêteurs. Cela assurerait en outre une bonne répartition géographique des garants potentiels. </w:t>
        <w:br/>
        <w:t xml:space="preserve">La suppression du suppléant présente l’avantage de ne plus poser la question de sa rémunération. Mais elle prive les nouveaux commissaires enquêteurs d’une possibilité intéressante de formation sur le tas. Pourrait-on officialiser la possibilité pour les nouveaux CE de suivre une enquête publique avec le commissaire en titre ? </w:t>
        <w:br/>
        <w:t xml:space="preserve">Art L.123-6 </w:t>
        <w:br/>
        <w:t xml:space="preserve">La possibilité d’étendre l’enquête unique « lorsque les enquêtes de plusieurs projets, plans ou programmes peuvent être organisées simultanément et que l’organisation d’une telle enquête contribue à améliorer l’information et la participation du public » est une bonne chose. Certes, elle peut conduire à un alourdissement des dossiers soumis au public mais cela renforce le rôle du commissaire enquêteur, seule personne vraiment indépendante qui connaisse parfaitement le dossier. Il peut aider le public à s’y retrouver et lui préciser si et comment le dossier répond ou ne répond pas à ses interrogations. </w:t>
        <w:br/>
        <w:t xml:space="preserve">Art L.123-9 </w:t>
        <w:br/>
        <w:t xml:space="preserve">La réduction de la durée de l’enquête à 15 jours n’apporte pas grand-chose et ne diminue en rien le coût de l’enquête. La possibilité de prolongation ne doit pas être liée à l’organisation d’une RIE pendant cette période de prolongation. Le commissaire enquêteur peut s’apercevoir, à mi enquête de la mauvaise information du public, décider d’en organiser une, forcément en fin d’enquête compte tenu des délais d’organisation, et d’information et donc de prolonger l’enquête pour que le public puisse avoir vraiment le temps de s’exprimer après la RIE. </w:t>
        <w:br/>
        <w:t xml:space="preserve">Art L.123-10 </w:t>
        <w:br/>
        <w:t xml:space="preserve">L’information du public sur l’existence et les modalités de l’enquête est le point crucial. Le public actuel attend qu’on lui apporte l’information. Les modalités réglementaires actuelles (affichage en mairie, sur les lieux du projet et parution dans les annonces légales) sont généralement insuffisantes et inappropriées car elles supposent que le public va chercher l’information. L’article, ou son décret d’application devrait au moins mieux inciter les porteurs de projet à diffuser l’information. Le recours à l’affiche A2 devrait être obligatoire pour l’affichage en mairie. Le commissaire enquêteur pourrait avoir la possibilité, sur décision motivée et au frais du porteur de projet, de compléter l’information du public. </w:t>
        <w:br/>
        <w:t xml:space="preserve">Compte tenu de l’importance d’informer le public et pas seulement le public local, on pourrait envisager la création d’un site internet national des enquêtes publiques, qui permettrait de consulter à tout moment l’ensemble des enquêtes en cours sur le territoire. </w:t>
        <w:br/>
        <w:t xml:space="preserve">Les dates, lieux et heures où le public peut rencontrer le commissaire enquêteur devrait être inclus dans cet article et pas seulement dans la partie réglementaire du code (décret d’application). En effet, la rencontre avec le commissaire enquêteur est un des éléments essentiel le la démocratie participative et doit absolument être maintenue et renforcée. </w:t>
        <w:br/>
        <w:t xml:space="preserve">Art L.123-12 </w:t>
        <w:br/>
        <w:t xml:space="preserve">L’obligation de consultation du dossier par voie électronique peut poser des problèmes aux petites communes qui ne disposent pas d’un site internet. Toutefois, si cette mesure est maintenue, il faut que le dossier soit téléchargeable. </w:t>
        <w:br/>
        <w:t xml:space="preserve">L’obligation de compléter le bilan de la concertation préalable par une synthèse des observations formulées par le public à cette occasion est une très bonne chose. </w:t>
        <w:br/>
        <w:t xml:space="preserve">Lorsque ces avis sont requis, la réponse du maître d’ouvrage aux avis de l’autorité environnementale et des personnes publiques associées devrait faire obligatoirement partie du dossier. </w:t>
        <w:br/>
        <w:t xml:space="preserve">Art L.123-13 </w:t>
        <w:br/>
        <w:t xml:space="preserve">La possibilité pour le public de consulter les observations faites par d’autres personnes sur Internet est une bonne avancée mais pas toujours facile à mette en œuvre dans les petites communes sauf à recourir à des sociétés spécialisées ce qui augmentera le coût de l’enquête </w:t>
        <w:br/>
        <w:t xml:space="preserve">Art L.123-14 </w:t>
        <w:br/>
        <w:t xml:space="preserve">La possibilité de prolonger l’enquête si le maître d’ouvrage apporte des modifications substantielles à l’étude d’impact ou au rapport environnemental et non seulement au projet lui-même est une avancée certaine. L’enquête peut ainsi mieux faire progresser le projet. Le rôle du commissaire s’en trouve renforcé. </w:t>
        <w:br/>
        <w:t xml:space="preserve">Art L.123-15 </w:t>
        <w:br/>
        <w:t xml:space="preserve">Le fait que le rapport doive « faire état des observations et propositions qui ont été produites durant l’enquête ainsi que des réponses éventuelles du maître d’ouvrage » clarifie bien le travail du commissaire enquêteur. </w:t>
        <w:br/>
        <w:t xml:space="preserve">L’organisation d’une réunion publique après la remise du rapport du commissaire enquêteur « afin de répondre aux éventuelles réserves, recommandations ou conclusions défavorables du commissaire enquêteur » répond à une demande formulée régulièrement par le public. </w:t>
        <w:br/>
        <w:t xml:space="preserve">Art L.123-18 </w:t>
        <w:br/>
        <w:t>La suppression du versement systématique d’une provision par le maître d’ouvrage à l’ouverture de l’enquête est plutôt une bonne chose dans la mesure où ce versement compliquait sérieusement la procédure d’indemnisation du commissaire enquêteur. Toutefois ; si cette provision est demandée par le commissaire et décidée par le président du tribunal administratif, elle devrait être reversée immédiatement au commissaire et non après la fin de l’enquête comme cela se passe aujourd‘hui.</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jet d’ordonnance relatif à la démocratisation du dialogue environnemental</w:t>
      </w:r>
    </w:p>
    <w:p>
      <w:pPr>
        <w:pStyle w:val="Normal"/>
        <w:rPr/>
      </w:pPr>
      <w:r>
        <w:rPr/>
        <w:t>par : jean-pierre w.</w:t>
      </w:r>
    </w:p>
    <w:p>
      <w:pPr>
        <w:pStyle w:val="Normal"/>
        <w:rPr/>
      </w:pPr>
      <w:r>
        <w:rPr/>
        <w:t>12/07/2016 20:46</w:t>
      </w:r>
    </w:p>
    <w:p>
      <w:pPr>
        <w:pStyle w:val="Normal"/>
        <w:rPr/>
      </w:pPr>
      <w:r>
        <w:rPr/>
        <w:t xml:space="preserve">Je retiens des avancées dans la modernisation de la vie démocratique relative aux questions environnementales par l’élargissement des procédures réglementaires en particulier en matière de demandes de participation. </w:t>
        <w:br/>
        <w:t>J’en prends acte.</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un petit pas vers la démocratie participative</w:t>
      </w:r>
    </w:p>
    <w:p>
      <w:pPr>
        <w:pStyle w:val="Normal"/>
        <w:rPr/>
      </w:pPr>
      <w:r>
        <w:rPr/>
        <w:t>par : Hervé B.</w:t>
      </w:r>
    </w:p>
    <w:p>
      <w:pPr>
        <w:pStyle w:val="Normal"/>
        <w:rPr/>
      </w:pPr>
      <w:r>
        <w:rPr/>
        <w:t>12/07/2016 23:07</w:t>
      </w:r>
    </w:p>
    <w:p>
      <w:pPr>
        <w:pStyle w:val="Normal"/>
        <w:rPr/>
      </w:pPr>
      <w:r>
        <w:rPr/>
        <w:t xml:space="preserve">L’élargissement du champ de l’enquête publique est une bonne chose, mais la nécessaire réforme n’aboutira que si un </w:t>
      </w:r>
      <w:r>
        <w:rPr>
          <w:rStyle w:val="StrongEmphasis"/>
        </w:rPr>
        <w:t>avis défavorable</w:t>
      </w:r>
      <w:r>
        <w:rPr/>
        <w:t xml:space="preserve"> de la commission d’enquête ou du commissaire enquêteur </w:t>
      </w:r>
      <w:r>
        <w:rPr>
          <w:rStyle w:val="StrongEmphasis"/>
        </w:rPr>
        <w:t>oblige</w:t>
      </w:r>
      <w:r>
        <w:rPr/>
        <w:t xml:space="preserve"> le porteur du projet à présenter une </w:t>
      </w:r>
      <w:r>
        <w:rPr>
          <w:rStyle w:val="StrongEmphasis"/>
        </w:rPr>
        <w:t>nouvelle version de son projet</w:t>
      </w:r>
      <w:r>
        <w:rPr/>
        <w:t>.</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vance sur indemnisation du C.E.</w:t>
      </w:r>
    </w:p>
    <w:p>
      <w:pPr>
        <w:pStyle w:val="Normal"/>
        <w:rPr/>
      </w:pPr>
      <w:r>
        <w:rPr/>
        <w:t>par : Michel B., commissaire enquêteur Maine et Loire</w:t>
      </w:r>
    </w:p>
    <w:p>
      <w:pPr>
        <w:pStyle w:val="Normal"/>
        <w:rPr/>
      </w:pPr>
      <w:r>
        <w:rPr/>
        <w:t>13/07/2016 00:29</w:t>
      </w:r>
    </w:p>
    <w:p>
      <w:pPr>
        <w:pStyle w:val="Normal"/>
        <w:rPr/>
      </w:pPr>
      <w:r>
        <w:rPr/>
        <w:t xml:space="preserve">Madame, Monsieur, </w:t>
        <w:br/>
        <w:t xml:space="preserve">J’apprécie la possibilité qui nous est offerte d’enrichir le texte que vous nous présentez </w:t>
        <w:br/>
        <w:t xml:space="preserve">Je partage les remarques présentées par la CNCE. </w:t>
        <w:br/>
        <w:t xml:space="preserve">J’en ajouterai une : article 123-18 :il s’agit du versement préalable d’une partie de l’indemnité due au CE par le maître d’ouvrage. Obligatoire jusque là , elle deviendrait facultative </w:t>
        <w:br/>
        <w:t xml:space="preserve">"sur demande motivée du CE", le Pdt duTA ...... </w:t>
        <w:br/>
        <w:t xml:space="preserve">Elle doit -à mon sens- rester OBLIGATOIRE pour les ICPE , car si celle-ci tombe en faillite (ce qui ne peut être le cas d’une collectivité territoriale) le CE perdra complètement son indemnisation ; j’en parle par expérience. Je tiens à votre disposition le dossier de cette affaire malheureuse. </w:t>
        <w:br/>
        <w:t xml:space="preserve">En souhaitant que vous preniez en considération cette demande , je vous prie d’agréer mes salutations respectueuses Michel B. </w:t>
      </w: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Facultatif</w:t>
      </w:r>
    </w:p>
    <w:p>
      <w:pPr>
        <w:pStyle w:val="Normal"/>
        <w:rPr/>
      </w:pPr>
      <w:r>
        <w:rPr/>
        <w:t xml:space="preserve">par : Jacques </w:t>
      </w:r>
    </w:p>
    <w:p>
      <w:pPr>
        <w:pStyle w:val="Normal"/>
        <w:tabs>
          <w:tab w:val="clear" w:pos="708"/>
          <w:tab w:val="left" w:pos="2703" w:leader="none"/>
        </w:tabs>
        <w:rPr/>
      </w:pPr>
      <w:r>
        <w:rPr/>
        <w:t>13/07/2016 00:34</w:t>
        <w:tab/>
      </w:r>
    </w:p>
    <w:p>
      <w:pPr>
        <w:pStyle w:val="Normal"/>
        <w:rPr/>
      </w:pPr>
      <w:r>
        <w:rPr/>
        <w:t>Creation préalable Facultative le dernier mot devrai être supprimé</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rticle 121.2</w:t>
      </w:r>
    </w:p>
    <w:p>
      <w:pPr>
        <w:pStyle w:val="Normal"/>
        <w:rPr/>
      </w:pPr>
      <w:r>
        <w:rPr/>
        <w:t xml:space="preserve">par : Jacques </w:t>
      </w:r>
    </w:p>
    <w:p>
      <w:pPr>
        <w:pStyle w:val="Normal"/>
        <w:tabs>
          <w:tab w:val="clear" w:pos="708"/>
          <w:tab w:val="left" w:pos="2269" w:leader="none"/>
        </w:tabs>
        <w:rPr/>
      </w:pPr>
      <w:r>
        <w:rPr/>
        <w:t>13/07/2016 12:17</w:t>
        <w:tab/>
      </w:r>
    </w:p>
    <w:p>
      <w:pPr>
        <w:pStyle w:val="NormalWeb"/>
        <w:rPr/>
      </w:pPr>
      <w:r>
        <w:rPr/>
        <w:t>Une association agréé mettre et et où</w:t>
      </w:r>
    </w:p>
    <w:p>
      <w:pPr>
        <w:pStyle w:val="NormalWeb"/>
        <w:rPr/>
      </w:pPr>
      <w:r>
        <w:rPr/>
        <w:t>Vous etes chiche pour les associations</w:t>
      </w:r>
    </w:p>
    <w:p>
      <w:pPr>
        <w:pStyle w:val="NormalWeb"/>
        <w:rPr/>
      </w:pPr>
      <w:r>
        <w:rPr/>
        <w:t>Vous devriez leur ouvrir plus les portes</w:t>
      </w:r>
    </w:p>
    <w:p>
      <w:pPr>
        <w:pStyle w:val="NormalWeb"/>
        <w:rPr/>
      </w:pPr>
      <w:r>
        <w:rPr/>
        <w:t xml:space="preserve">Pour des projets départementaux leur donner des possibilités </w:t>
        <w:br/>
        <w:t>Merci</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rticle 121.2</w:t>
      </w:r>
    </w:p>
    <w:p>
      <w:pPr>
        <w:pStyle w:val="Normal"/>
        <w:rPr/>
      </w:pPr>
      <w:r>
        <w:rPr/>
        <w:t xml:space="preserve">par : Jacques </w:t>
      </w:r>
    </w:p>
    <w:p>
      <w:pPr>
        <w:pStyle w:val="Normal"/>
        <w:rPr/>
      </w:pPr>
      <w:r>
        <w:rPr/>
        <w:t>13/07/2016 12:17</w:t>
      </w:r>
    </w:p>
    <w:p>
      <w:pPr>
        <w:pStyle w:val="NormalWeb"/>
        <w:rPr/>
      </w:pPr>
      <w:r>
        <w:rPr/>
        <w:t>Une association agréé mettre et et où</w:t>
      </w:r>
    </w:p>
    <w:p>
      <w:pPr>
        <w:pStyle w:val="NormalWeb"/>
        <w:rPr/>
      </w:pPr>
      <w:r>
        <w:rPr/>
        <w:t>Vous etes chiche pour les associations</w:t>
      </w:r>
    </w:p>
    <w:p>
      <w:pPr>
        <w:pStyle w:val="NormalWeb"/>
        <w:rPr/>
      </w:pPr>
      <w:r>
        <w:rPr/>
        <w:t>Vous devriez leur ouvrir plus les portes</w:t>
      </w:r>
    </w:p>
    <w:p>
      <w:pPr>
        <w:pStyle w:val="NormalWeb"/>
        <w:rPr/>
      </w:pPr>
      <w:r>
        <w:rPr/>
        <w:t xml:space="preserve">Pour des projets départementaux leur donner des possibilités </w:t>
        <w:br/>
        <w:t>Merci</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Observations sur le projet d’ordonnance relatif à la démocratisation du dialogue environnemental</w:t>
      </w:r>
    </w:p>
    <w:p>
      <w:pPr>
        <w:pStyle w:val="Normal"/>
        <w:rPr/>
      </w:pPr>
      <w:r>
        <w:rPr/>
        <w:t>par : Jean-Yves A.</w:t>
      </w:r>
    </w:p>
    <w:p>
      <w:pPr>
        <w:pStyle w:val="Normal"/>
        <w:rPr/>
      </w:pPr>
      <w:r>
        <w:rPr/>
        <w:t>13/07/2016 15:31</w:t>
      </w:r>
    </w:p>
    <w:p>
      <w:pPr>
        <w:pStyle w:val="NormalWeb"/>
        <w:rPr/>
      </w:pPr>
      <w:r>
        <w:rPr/>
        <w:t xml:space="preserve">Article L123-4 </w:t>
        <w:br/>
        <w:t xml:space="preserve">« En cas d’empêchement d’un commissaire enquêteur, le président du tribunal administratif ou le conseiller délégué par lui……désigne un commissaire enquêteur remplaçant » </w:t>
        <w:br/>
        <w:t xml:space="preserve">Commentaire : </w:t>
        <w:br/>
        <w:t>Il n’y a plus de commissaire suppléant, ce changement va permettre de simplifier le processus de désignation des commissaires enquêteurs, cette disposition va dans le bon sens.</w:t>
      </w:r>
    </w:p>
    <w:p>
      <w:pPr>
        <w:pStyle w:val="NormalWeb"/>
        <w:rPr/>
      </w:pPr>
      <w:r>
        <w:rPr/>
        <w:t xml:space="preserve">Article L123-6 </w:t>
        <w:br/>
        <w:t xml:space="preserve">« Lorsque la réalisation d’un projet, plan ou programme est soumise à l’organisation de plusieurs enquêtes publiques dont l’une au moins en application de l’article L.123-2, il peut être procédé à une enquête unique » </w:t>
        <w:br/>
        <w:t xml:space="preserve">Commentaire : </w:t>
        <w:br/>
        <w:t>Le recours à une enquête unique a des conséquences sur l’alourdissement des dossiers et leur difficulté d’appréhension pour le public notamment lorsque les porteurs de projets sont différents. Exemple une communauté de communes et une commune pour un PLU et un zonage d’assainissement.</w:t>
      </w:r>
    </w:p>
    <w:p>
      <w:pPr>
        <w:pStyle w:val="NormalWeb"/>
        <w:rPr/>
      </w:pPr>
      <w:r>
        <w:rPr/>
        <w:t xml:space="preserve">Article L123-9 </w:t>
        <w:br/>
        <w:t xml:space="preserve">La durée de l’enquête publique est fixée par l’autorité compétente chargée de l’ouvrir et de l’organiser. Elle ne peut être inférieure à trente jours pour les projets faisant l’objet d’une évaluation environnementale. </w:t>
        <w:br/>
        <w:t xml:space="preserve">La durée de l’enquête peut être réduite à quinze jours pour un projet, plan ou programme ne faisant pas l’objet d’une évaluation environnementale. </w:t>
        <w:br/>
        <w:t xml:space="preserve">Commentaire : </w:t>
        <w:br/>
        <w:t>Il s’agit d’une simple faculté, cependant cette réduction risque de nuire à la participation du public.</w:t>
      </w:r>
    </w:p>
    <w:p>
      <w:pPr>
        <w:pStyle w:val="NormalWeb"/>
        <w:rPr/>
      </w:pPr>
      <w:r>
        <w:rPr/>
        <w:t xml:space="preserve">Article L123-10 </w:t>
        <w:br/>
        <w:t xml:space="preserve">« 1- Quinze jours au moins avant l’ouverture de l’enquête et durant celle-ci, l’autorité compétente pour ouvrir et organiser l’enquête informe le public. L’information du public est assurée par voie dématérialisée et par voie d’affichage… » </w:t>
        <w:br/>
        <w:t xml:space="preserve">2- l’adresse du ou des sites internet sur lequel le dossier d’enquête peut être consulté… </w:t>
        <w:br/>
        <w:t xml:space="preserve">3- le ou les points et les horaires d’accès où le dossier de l’enquête publique peut être consulté sur un poste informatique… </w:t>
        <w:br/>
        <w:t xml:space="preserve">Commentaires : </w:t>
        <w:br/>
        <w:t xml:space="preserve">1- L’information systématique du public par voie électronique est une bonne disposition. </w:t>
        <w:br/>
        <w:t xml:space="preserve">2- La mise à disposition du dossier par voie électronique est également une bonne disposition, cependant il faut que les dossiers soient simples et peu volumineux. </w:t>
        <w:br/>
        <w:t>3- La mise à disposition d’un poste informatique pour le public ce n’est possible que si une personne accompagne les utilisateurs de ce poste (personne autre que le commissaire enquêteur).</w:t>
      </w:r>
    </w:p>
    <w:p>
      <w:pPr>
        <w:pStyle w:val="NormalWeb"/>
        <w:rPr/>
      </w:pPr>
      <w:r>
        <w:rPr/>
        <w:t xml:space="preserve">Article L123-15 </w:t>
        <w:br/>
        <w:t xml:space="preserve">« …Le rapport et les conclusions motivées sont rendus publics par voie dématérialisée sur le site internet de l’enquête publique et sur le lieu où il peut être consulté sur support papier. </w:t>
        <w:br/>
        <w:t xml:space="preserve">Commentaire : </w:t>
        <w:br/>
        <w:t>Le rapport et les conclusions motivées sur site internet c’est une très bonne disposition.</w:t>
      </w:r>
    </w:p>
    <w:p>
      <w:pPr>
        <w:pStyle w:val="NormalWeb"/>
        <w:rPr/>
      </w:pPr>
      <w:r>
        <w:rPr/>
        <w:t xml:space="preserve">Article L123-18 </w:t>
        <w:br/>
        <w:t xml:space="preserve">Suppression du versement systématique d’une provision au commissaire enquêteur. </w:t>
        <w:br/>
        <w:t xml:space="preserve">Commentaire : </w:t>
        <w:br/>
        <w:t>Ce changement va permettre de simplifier le processus d’indemnisation des commissaires enquêteurs, cette disposition va dans le bon sens.</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ntribution de france nature environnement</w:t>
      </w:r>
    </w:p>
    <w:p>
      <w:pPr>
        <w:pStyle w:val="Normal"/>
        <w:rPr/>
      </w:pPr>
      <w:r>
        <w:rPr/>
        <w:t xml:space="preserve">par : France nature environnement </w:t>
      </w:r>
    </w:p>
    <w:p>
      <w:pPr>
        <w:pStyle w:val="Normal"/>
        <w:rPr/>
      </w:pPr>
      <w:r>
        <w:rPr/>
        <w:t>13/07/2016 17:24</w:t>
      </w:r>
    </w:p>
    <w:p>
      <w:pPr>
        <w:pStyle w:val="NormalWeb"/>
        <w:rPr/>
      </w:pPr>
      <w:r>
        <w:rPr>
          <w:rFonts w:eastAsia="Symbol" w:cs="Symbol" w:ascii="Symbol" w:hAnsi="Symbol"/>
        </w:rPr>
        <w:t></w:t>
      </w:r>
      <w:r>
        <w:rPr/>
        <w:t xml:space="preserve"> </w:t>
      </w:r>
      <w:r>
        <w:rPr/>
        <w:t>Observations préliminaires</w:t>
      </w:r>
    </w:p>
    <w:p>
      <w:pPr>
        <w:pStyle w:val="NormalWeb"/>
        <w:rPr/>
      </w:pPr>
      <w:r>
        <w:rPr/>
        <w:t>Avant nos observations faites sur le texte, FNE, comme exprimé lors du CNTE, considère que cette ordonnance n’est pas suffisante pour réformer de manière satisfaisante le dialogue environnemental. Une réelle réforme efficace de la démocratie participative nous semble nécessiter :</w:t>
      </w:r>
    </w:p>
    <w:p>
      <w:pPr>
        <w:pStyle w:val="NormalWeb"/>
        <w:rPr/>
      </w:pPr>
      <w:r>
        <w:rPr/>
        <w:t xml:space="preserve">- un dialogue environnemental en amont des projets permettant aux parties prenantes de la société civile d’émettre un avis sur les Plans/Programmes/Schémas et leur cohérence globale. Cela implique une réforme des instances de concertation, notamment des CESER. </w:t>
        <w:br/>
        <w:t xml:space="preserve">- une Autorité Environnementale en région enfin indépendante </w:t>
        <w:br/>
        <w:t xml:space="preserve">- une information environnementale de qualité et indépendante et la possibilité pour les citoyens d’obtenir des contre expertises sur des projets controversés </w:t>
        <w:br/>
        <w:t xml:space="preserve">- des moyens appropriés pour les associations afin qu’elles puissent suivre les projets dans la durée </w:t>
        <w:br/>
        <w:t xml:space="preserve">- un référé suspension environnemental sans condition d’urgence afin d’éviter les situations de fait accompli </w:t>
        <w:br/>
        <w:t>Vous trouverez en annexe des propositions de rédaction en ce sens que nous souhaiterions voir intégrées.</w:t>
      </w:r>
    </w:p>
    <w:p>
      <w:pPr>
        <w:pStyle w:val="NormalWeb"/>
        <w:rPr/>
      </w:pPr>
      <w:r>
        <w:rPr>
          <w:rFonts w:eastAsia="Symbol" w:cs="Symbol" w:ascii="Symbol" w:hAnsi="Symbol"/>
        </w:rPr>
        <w:t></w:t>
      </w:r>
      <w:r>
        <w:rPr/>
        <w:t xml:space="preserve"> </w:t>
      </w:r>
      <w:r>
        <w:rPr/>
        <w:t>Sur les mauvaises conditions de la consultation, au détriment d’une participation correcte du public</w:t>
      </w:r>
    </w:p>
    <w:p>
      <w:pPr>
        <w:pStyle w:val="NormalWeb"/>
        <w:rPr/>
      </w:pPr>
      <w:r>
        <w:rPr/>
        <w:t xml:space="preserve">Sur un projet de texte concernant la démocratie environnementale, nos associations pouvaient attendre du Gouvernement une consultation à la hauteur des enjeux. La démocratisation du dialogue environnemental doit tout d’abord reposer sur des pratiques respectueuses des citoyens qui participent. </w:t>
        <w:br/>
        <w:t xml:space="preserve">Dans les conditions présentes, notre contribution n’est pas issue d’une participation exemplaire : elle n’a pu se faire correctement dans un processus de travail consultatif constructif. </w:t>
        <w:br/>
        <w:t>En effet, nous constatons malheureusement que malgré les groupes de travail auxquels nos associations participent, malgré les travaux sur la Charte de la participation, malgré nos alertes répétées, les consultations se suivent sans le moindre changement, et sans une réelle volonté de donner aux citoyens la possibilité de participer efficacement alors que votre introduction indique que le texte permettra un réel droit d’accéder aux informations pertinentes :</w:t>
      </w:r>
    </w:p>
    <w:p>
      <w:pPr>
        <w:pStyle w:val="NormalWeb"/>
        <w:rPr/>
      </w:pPr>
      <w:r>
        <w:rPr/>
        <w:t>-  Premièrement, il est inadmissible que le texte mis en consultation ait changé pendant la période de consultation sans qu’aucune explication n’ait mise en ligne. Nos bénévoles ont commencé à travailler sur le premier texte, c’est donc sur ce dernier que nous ferons des observations malgré les changements intervenus ultérieurement sur le site de consultation.</w:t>
      </w:r>
    </w:p>
    <w:p>
      <w:pPr>
        <w:pStyle w:val="NormalWeb"/>
        <w:rPr/>
      </w:pPr>
      <w:r>
        <w:rPr/>
        <w:t xml:space="preserve">-  En outre, malgré votre propre charte des débats, les observations du public ne sont pas mises en ligne : </w:t>
        <w:br/>
        <w:t xml:space="preserve">o Or pour une participation effective, il faut que le public ait accès aux contributions des autres participants. Il nous semble essentiel que toutes les procédures prévues de consultation par voie électronique ou de participation aux enquêtes par voie électronique permettent au public de prendre connaissance au fil du processus des observations produites, comme il peut le faire sur un registre d’enquête publique en format papier ou électronique (avec un décalage de quelques heures permettant d’écarter les messages qui seraient injurieux ou illégaux car formulant un appel à la haine, racisme, antisémitisme... leur mise à l’écart devant nécessairement relever d’une décision du garant ou du commissaire enquêteur et pas de l’administrateur du site). </w:t>
        <w:br/>
        <w:t xml:space="preserve">o il est aussi impératif que le texte proposé soit lisible. Dans ce projet d’ordonnance, aucune de ces modifications n’est accompagnée d’une explication des objectifs du gouvernement. Le document présenté est donc illisible pour un non juriste et un non initié. Et la note de présentation est trop succincte pour répondre à ce besoin. </w:t>
        <w:br/>
        <w:t xml:space="preserve">-  Ensuite, les documents mis en ligne sont au format PDF ce qui nécessite pour nos bénévoles de tout réécrire pour pouvoir envoyer leurs observations. </w:t>
        <w:br/>
        <w:t>-  Enfin, le tableau comparatif avec la législation en vigueur a été mis en ligne tardivement et il n’est pas indiqué les évolutions par rapport aux anciennes versions de l’ordonnance présentée, notamment celles soumises au CNTE ce qui ne facilite pas le travail du public et de nos associations.</w:t>
      </w:r>
    </w:p>
    <w:p>
      <w:pPr>
        <w:pStyle w:val="NormalWeb"/>
        <w:rPr/>
      </w:pPr>
      <w:r>
        <w:rPr>
          <w:rFonts w:eastAsia="Symbol" w:cs="Symbol" w:ascii="Symbol" w:hAnsi="Symbol"/>
        </w:rPr>
        <w:t></w:t>
      </w:r>
      <w:r>
        <w:rPr/>
        <w:t xml:space="preserve"> </w:t>
      </w:r>
      <w:r>
        <w:rPr/>
        <w:t>Sur le principe d’une ordonnance relative à la démocratisation du dialogue environnemental sans réel débat</w:t>
      </w:r>
    </w:p>
    <w:p>
      <w:pPr>
        <w:pStyle w:val="NormalWeb"/>
        <w:rPr/>
      </w:pPr>
      <w:r>
        <w:rPr/>
        <w:t>Au-delà de ces premiers constats matériels, nous continuons de dénoncer la voie de l’ordonnance pour faire passer des textes sur la démocratisation du dialogue environnemental. Ces travaux méritaient un débat devant le Parlement.</w:t>
      </w:r>
    </w:p>
    <w:p>
      <w:pPr>
        <w:pStyle w:val="NormalWeb"/>
        <w:rPr/>
      </w:pPr>
      <w:r>
        <w:rPr/>
        <w:t>Nous dénonçons par ailleurs l’adoption d’une première ordonnance pour organiser en urgence une consultation sur Notre-Dame-Des-Landes (ordonnance n°2016-488 du 21 avril 2016 relative à la consultation locale sur les projets susceptibles d’avoir une incidence sur l’environnement (JORF n°0095 du 22 avril 2016) En créant un outil sur mesure, qui ne tient pas compte des travaux réalisés et des attentes des acteurs, elle pénalisera l’ensemble des projets qui feront l’objet de cette procédure à l’avenir. Cette ordonnance avait d’ailleurs fait l’objet d’un avis défavorable du Conseil d’évaluation des normes et du Conseil national de la transition écologique. Elle crée une forte insécurité juridique sur les projets.</w:t>
      </w:r>
    </w:p>
    <w:p>
      <w:pPr>
        <w:pStyle w:val="NormalWeb"/>
        <w:rPr/>
      </w:pPr>
      <w:r>
        <w:rPr>
          <w:rFonts w:eastAsia="Symbol" w:cs="Symbol" w:ascii="Symbol" w:hAnsi="Symbol"/>
        </w:rPr>
        <w:t></w:t>
      </w:r>
      <w:r>
        <w:rPr/>
        <w:t xml:space="preserve"> </w:t>
      </w:r>
      <w:r>
        <w:rPr/>
        <w:t xml:space="preserve">Sur la confusion entre des notions qui va nuire à la clarté de ce texte et au dialogue environnemental </w:t>
        <w:br/>
        <w:t xml:space="preserve">-  Nous dénonçons la confusion dans ce texte entre la "participation aux projets" et la "participation aux décisions publiques" qui est définie par la Convention d’Aarhus. Le projet confond particulièrement les deux notions, alors que la procédure de "concertation préalable" ne doit pas avoir pour objet de faire participer le public à l’élaboration des projets, ce qui sous entend de la restreindre à leur acceptabilité. </w:t>
        <w:br/>
        <w:t xml:space="preserve">Au contraire elle devrait proposer une procédure préalable de participation à la définition de l’opportunité de certains projets qui peuvent finalement ne pas répondre à l’intérêt général. </w:t>
        <w:br/>
        <w:t xml:space="preserve">En outre cette notion de concertation préalable qui devait être centrale dans ce texte est in fine limitée dans son champ d’application </w:t>
        <w:br/>
        <w:t>-  Aussi, nous remarquons une définition du contenu du principe de participation du public insuffisamment ambitieuse (Art. L. 120-1). Cette disposition ne prévoit en effet pas précisément que l’administration doit tenir compte de l’avis du public : aucune motivation des décisions d’autorisation ou de refus d’autorisation n’est prévue. Le texte prévoit seulement une information du public sur " la manière dont il a été tenu compte" des observations du public.</w:t>
      </w:r>
    </w:p>
    <w:p>
      <w:pPr>
        <w:pStyle w:val="NormalWeb"/>
        <w:rPr/>
      </w:pPr>
      <w:r>
        <w:rPr>
          <w:rFonts w:eastAsia="Symbol" w:cs="Symbol" w:ascii="Symbol" w:hAnsi="Symbol"/>
        </w:rPr>
        <w:t></w:t>
      </w:r>
      <w:r>
        <w:rPr/>
        <w:t xml:space="preserve"> </w:t>
      </w:r>
      <w:r>
        <w:rPr/>
        <w:t xml:space="preserve">Sur les dispositions dangereuses contenues dans le projet de texte </w:t>
        <w:br/>
        <w:t>Nous sommes par ailleurs totalement opposés :</w:t>
      </w:r>
    </w:p>
    <w:p>
      <w:pPr>
        <w:pStyle w:val="NormalWeb"/>
        <w:rPr/>
      </w:pPr>
      <w:r>
        <w:rPr/>
        <w:t>-  aux dispositions permettant de dispenser de débat public les projets mentionnés dans un plan qui a déjà fait l’objet d’un débat public. En effet, cela nous parait tout simplement inadéquat et choquant car le débat public doit s’étendre et non voir son champ d’application régresser dans un texte qui prétend permettre « le renforcement de la participation en amont du processus décisionnel ».</w:t>
      </w:r>
    </w:p>
    <w:p>
      <w:pPr>
        <w:pStyle w:val="NormalWeb"/>
        <w:rPr/>
      </w:pPr>
      <w:r>
        <w:rPr/>
        <w:t>-  aux dispositions qui engendrent la destruction systématique des effets contentieux d’irrégularités liées à ces procédures participatives. Si le non-respect de ces procédures n’a pas d’effets juridiques contentieux sur les décisions, ces procédures ne peuvent être considérées comme garanties et cela sera une grave atteinte à la démocratie en matière d’environnement.</w:t>
      </w:r>
    </w:p>
    <w:p>
      <w:pPr>
        <w:pStyle w:val="NormalWeb"/>
        <w:rPr/>
      </w:pPr>
      <w:r>
        <w:rPr/>
        <w:t>-  aux dispositions sur la réforme des enquêtes publiques qui constituent des reculs inadmissibles (délais, effets juridiques, place du commissaire enquêteur).</w:t>
      </w:r>
    </w:p>
    <w:p>
      <w:pPr>
        <w:pStyle w:val="NormalWeb"/>
        <w:rPr/>
      </w:pPr>
      <w:r>
        <w:rPr/>
        <w:t>S’agissant des dispositions relatives à la concertation, elles prévoient qu’un garant sera :</w:t>
      </w:r>
    </w:p>
    <w:p>
      <w:pPr>
        <w:pStyle w:val="NormalWeb"/>
        <w:rPr/>
      </w:pPr>
      <w:r>
        <w:rPr/>
        <w:t xml:space="preserve">• </w:t>
      </w:r>
      <w:r>
        <w:rPr/>
        <w:t xml:space="preserve">obligatoirement désigné si la concertation est imposée par « l’autorité compétente pour approuver un plan ou un programme ou autoriser un projet visé à l’article L. 121-16 » ou pour les projets soumis à déclaration d’intention ou les plans programmes qui feront l’objet d’un droit d’initiative sollicitant l’organisation d’une concertation préalable. </w:t>
        <w:br/>
        <w:t>• Ou qu’il pourra être sollicité si « la personne responsable du plan ou programme ou le maître d’ouvrage du projet qui prend l’initiative d’organiser une concertation préalable en application du premier alinéa de l’article L. 121-18 » le décide.</w:t>
      </w:r>
    </w:p>
    <w:p>
      <w:pPr>
        <w:pStyle w:val="NormalWeb"/>
        <w:rPr/>
      </w:pPr>
      <w:r>
        <w:rPr/>
        <w:t xml:space="preserve">Le garant peut demander une expertise complémentaire, recevoir les observations et propositions du public, fait le bilan de la concertation etc </w:t>
        <w:br/>
        <w:t>Il convient donc de garantir l’indépendance, l’impartialité et l’objectivité du garant de la concertation conformément aux propositions issues du Rapport Richard. Pourtant aucune disposition ne précise les modalités de sa désignation et surtout de sa rémunération lors de concertations facultatives initiées par le maître d’ouvrage, ce qui doit être impérativement prévu dans le texte. La CNDP doit-elle assurer le coût que représente le garant comme évoqué page 30 du rapport du 3 juin 2015 et donc voir son budget augmenté ?</w:t>
      </w:r>
    </w:p>
    <w:p>
      <w:pPr>
        <w:pStyle w:val="NormalWeb"/>
        <w:rPr/>
      </w:pPr>
      <w:r>
        <w:rPr/>
        <w:t>Le rapport Richard indiquait en outre que le garant devrait satisfaire à certaines conditions : présenter une qualification adaptée, pouvoir consacrer le temps nécessaire à cette mission de pilotage d’un débat pluraliste et potentiellement contradictoire, et disposer en conséquence d’une aptitude à la conduite de débats dans l’équilibre des points de vue et de la capacité d’élargir le cercle des « participants ».</w:t>
      </w:r>
    </w:p>
    <w:p>
      <w:pPr>
        <w:pStyle w:val="NormalWeb"/>
        <w:rPr/>
      </w:pPr>
      <w:r>
        <w:rPr>
          <w:rFonts w:eastAsia="Symbol" w:cs="Symbol" w:ascii="Symbol" w:hAnsi="Symbol"/>
        </w:rPr>
        <w:t></w:t>
      </w:r>
      <w:r>
        <w:rPr/>
        <w:t xml:space="preserve"> </w:t>
      </w:r>
      <w:r>
        <w:rPr/>
        <w:t>Sur la contradiction de certaines dispositions régressives au Droit de l’Union européenne et à la jurisprudence de la Cour de Justice de l’Union européenne</w:t>
      </w:r>
    </w:p>
    <w:p>
      <w:pPr>
        <w:pStyle w:val="NormalWeb"/>
        <w:rPr/>
      </w:pPr>
      <w:r>
        <w:rPr/>
        <w:t xml:space="preserve">L’article L. 121-23 du projet d’ordonnance reprend, pour en étendre l’application, le mécanisme prévu à l’article L. 600-1 du code de l’urbanisme. </w:t>
        <w:br/>
        <w:t xml:space="preserve">Ces deux articles prescrivent en substance que l’illégalité pour vice de forme ou de procédure des décisions prises ne peut être invoquée, par voie d’exception, après l’expiration d’un délai de quatre mois pour l’article L. 121-23 et six mois pour l’article L. 600-1 du code de l’urbanisme à compter de leur prise d’effet. Il s’agit donc de priver de portée juridique des vices de légalité externe affectant la phase de consultation alors même que celle-ci est insusceptible d’être contestée puisqu’elle s’inscrit dans le régime spécifique des actes préparatoires. </w:t>
        <w:br/>
        <w:t xml:space="preserve">Un tel dispositif doit être analysé à l’aune d’un arrêt de la Cour de Justice de l’Union européenne du 7 novembre 2013 n°C-72/12 : si la CJUE y confirme la marge de manœuvre laissée aux Etats concernant les droits dont la violation peut donner lieu à un recours en matière d’environnement conformément à la directive 85/337 (devenue 2011/92/CE) et son article 10 bis, elle précise également que les critères fixés par les Etats membres ne doivent pas rendre « excessivement difficile ou pratiquement impossible » l’exercice des droits conférés par cette directive qui donne au public un large accès à la participation et à la justice en matière environnementale et de santé humaine. </w:t>
        <w:br/>
        <w:t xml:space="preserve">La CJUE précise ainsi que les Etats membres doivent veiller à ce que les membres du public puissent former un recours pour contester la légalité quant au fond ou à la procédure, des décisions, des actes ou des omissions relevant des dispositions de la directive 85/337 : les moyens pouvant être invoqués à l’appui d’un recours à l’encontre d’un projet ne sauraient être limités au point de priver de porter la directive ; un vice de procédure invoqué devant un juge doit pouvoir l’être dès lors qu’il a pu avoir une incidence sur le sens de la décision finale contestée. </w:t>
        <w:br/>
        <w:t>Il y a donc une contradiction entre l’article L. 121-23 du projet qui restreint la recevabilité des moyens susceptibles d’être relevés devant le juge alors même qu’ils seraient opérants, et les objectifs de la directive 2011/92/CE en matière de participation du public, tels qu’analysés par la CJUE : « le public concerné doit donc pouvoir, par principe, invoquer tout vice de procédure à l’appui d’un recours en contestation de la légalité des décisions visées par ladite directive ».</w:t>
      </w:r>
    </w:p>
    <w:p>
      <w:pPr>
        <w:pStyle w:val="NormalWeb"/>
        <w:rPr/>
      </w:pPr>
      <w:r>
        <w:rPr>
          <w:rFonts w:eastAsia="Symbol" w:cs="Symbol" w:ascii="Symbol" w:hAnsi="Symbol"/>
        </w:rPr>
        <w:t></w:t>
      </w:r>
      <w:r>
        <w:rPr/>
        <w:t xml:space="preserve"> </w:t>
      </w:r>
      <w:r>
        <w:rPr/>
        <w:t xml:space="preserve">Concernant l’agrément des associations </w:t>
        <w:br/>
        <w:t xml:space="preserve">Les meilleures procédures environnementales ne pourront être efficaces que si des personnes sur le terrain s’en saisissent, les font vivre, y contribuent. Les associations de protection de l’environnement exercent une activité d’utilité sociale mais aussi d’intérêt général et n’ont très souvent pas d’intérêt financier dans les projets. Une jurisprudence récente remet en cause la possibilité d’un agrément infra-départemental. Nous souhaitons que soit intégrée à l’ordonnance la modification suivante afin de permettre une modification du décret encadrant cet agrément : </w:t>
        <w:br/>
        <w:t xml:space="preserve">« La deuxième phrase de l’article L. 141-1 du code de l’environnement est ainsi formulée : </w:t>
        <w:br/>
        <w:t>"Il est valable pour une durée limitée et pour le territoire sur lequel l’association exerce des activités statutaires effectives énoncées au premier alinéa."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OSITION COMPAGNIE DES COMMISSAIRES ENQUETEURS DE FRANCHE-COMTE</w:t>
      </w:r>
    </w:p>
    <w:p>
      <w:pPr>
        <w:pStyle w:val="Normal"/>
        <w:rPr/>
      </w:pPr>
      <w:r>
        <w:rPr/>
        <w:t>par : COMPAGNIE DES COMMISSAIRES ENQUETEURS DE FRANCHE-COMTE</w:t>
      </w:r>
    </w:p>
    <w:p>
      <w:pPr>
        <w:pStyle w:val="Normal"/>
        <w:rPr/>
      </w:pPr>
      <w:r>
        <w:rPr/>
        <w:t>15/07/2016 14:20</w:t>
      </w:r>
    </w:p>
    <w:p>
      <w:pPr>
        <w:pStyle w:val="NormalWeb"/>
        <w:rPr/>
      </w:pPr>
      <w:r>
        <w:rPr/>
        <w:t xml:space="preserve">PROJET D’ORDONNANCE RELATIVE A LA DEMOCRATISATION </w:t>
        <w:br/>
        <w:t>DU DIALOGUE ENVIRONNEMENTAL</w:t>
      </w:r>
    </w:p>
    <w:p>
      <w:pPr>
        <w:pStyle w:val="NormalWeb"/>
        <w:rPr/>
      </w:pPr>
      <w:r>
        <w:rPr/>
        <w:t xml:space="preserve">PRISE DE POSITION </w:t>
        <w:br/>
        <w:t xml:space="preserve">DE LA COMPAGNIE DES COMMISSAIRES-ENQUETEURS </w:t>
        <w:br/>
        <w:t>DE FRANCHE-COMTE</w:t>
      </w:r>
    </w:p>
    <w:p>
      <w:pPr>
        <w:pStyle w:val="NormalWeb"/>
        <w:rPr/>
      </w:pPr>
      <w:r>
        <w:rPr/>
        <w:t>Besançon, le 12 juillet 2016</w:t>
      </w:r>
    </w:p>
    <w:p>
      <w:pPr>
        <w:pStyle w:val="NormalWeb"/>
        <w:rPr/>
      </w:pPr>
      <w:r>
        <w:rPr/>
        <w:t>1/ La Haute Autorité de la participation citoyenne.</w:t>
      </w:r>
    </w:p>
    <w:p>
      <w:pPr>
        <w:pStyle w:val="NormalWeb"/>
        <w:rPr/>
      </w:pPr>
      <w:r>
        <w:rPr/>
        <w:t>Cette Haute Autorité hériterait de toutes les prérogatives de la C.N.D.P. et s’en verrait confier beaucoup d’autres.</w:t>
      </w:r>
    </w:p>
    <w:p>
      <w:pPr>
        <w:pStyle w:val="NormalWeb"/>
        <w:rPr/>
      </w:pPr>
      <w:r>
        <w:rPr/>
        <w:t>Nous n’estimons pas qu’elle puisse bénéficier, pas plus que la CNDP, du qualificatif d’indépendante puisque le président et le vice-président ne sont pas élus mais nommés par le gouvernement. Il suffit de rappeler de quels aléas s’entourent de nombreuses nominations officielles.</w:t>
      </w:r>
    </w:p>
    <w:p>
      <w:pPr>
        <w:pStyle w:val="NormalWeb"/>
        <w:rPr/>
      </w:pPr>
      <w:r>
        <w:rPr/>
        <w:t>Sur les fonctions à exercer, il nous paraîtrait judicieux que s’opère une distinction entre des missions générales portant sur le contrôle, la surveillance et la régulation de la participation d’avec la gestion détaillée d’actions spécifiques de mise en œuvre des procédures.</w:t>
      </w:r>
    </w:p>
    <w:p>
      <w:pPr>
        <w:pStyle w:val="NormalWeb"/>
        <w:rPr/>
      </w:pPr>
      <w:r>
        <w:rPr/>
        <w:t>En d’autres termes, assurer le respect de tous les principes généraux plutôt que gérer dans le détail, par exemple par garants interposés, toutes les opérations s’engageant sur le territoire.</w:t>
      </w:r>
    </w:p>
    <w:p>
      <w:pPr>
        <w:pStyle w:val="NormalWeb"/>
        <w:rPr/>
      </w:pPr>
      <w:r>
        <w:rPr/>
        <w:t>L’amplitude des tâches dévolues à cette Haute Autorité grâce à l’ordonnance a- t-elle fait l’objet d’estimations budgétaires ?</w:t>
      </w:r>
    </w:p>
    <w:p>
      <w:pPr>
        <w:pStyle w:val="NormalWeb"/>
        <w:rPr/>
      </w:pPr>
      <w:r>
        <w:rPr/>
        <w:t>2/ Garant et commissaire-enquêteur.</w:t>
      </w:r>
    </w:p>
    <w:p>
      <w:pPr>
        <w:pStyle w:val="NormalWeb"/>
        <w:rPr/>
      </w:pPr>
      <w:r>
        <w:rPr/>
        <w:t>On appréciera la modification envisagée pour l’article 123-4 permettant au président du T.A. de désigner le garant comme commissaire-enquêteur s’il est inscrit sur une liste d’aptitude des C.E.</w:t>
      </w:r>
    </w:p>
    <w:p>
      <w:pPr>
        <w:pStyle w:val="NormalWeb"/>
        <w:rPr/>
      </w:pPr>
      <w:r>
        <w:rPr/>
        <w:t xml:space="preserve">Pourquoi pas l’inverse ? Choisir d’emblée comme garant un commissaire- enquêteur (ce qui d’ailleurs s’est déjà produit), cette possibilité ayant déjà été votée en 1993. </w:t>
        <w:br/>
        <w:t>Mieux encore : faire gérer un double collège de garants et de commissaires- enquêteurs par les tribunaux administratifs ?</w:t>
      </w:r>
    </w:p>
    <w:p>
      <w:pPr>
        <w:pStyle w:val="NormalWeb"/>
        <w:rPr/>
      </w:pPr>
      <w:r>
        <w:rPr/>
        <w:t>Cela assurerait autant d’équité et de compétence que l’intervention de la Haute autorité et ne nécessiterait qu’un budget fort modeste. La Haute autorité serait déchargée de la gestion de toutes les missions de détail et les contrôles de proximité s’opèreraient plus efficacement.</w:t>
      </w:r>
    </w:p>
    <w:p>
      <w:pPr>
        <w:pStyle w:val="NormalWeb"/>
        <w:rPr/>
      </w:pPr>
      <w:r>
        <w:rPr/>
        <w:t>On voit mal comment des délégués régionaux rémunérés de la Haute autorité ne seraient pas parfois contestés faute de connaissance de toutes les contraintes locales. On s’interroge aussi sur leurs relations éventuelles avec les préfets, les autorités environnementales, les tribunaux administratifs et les compagnies régionales de commissaires-enquêteurs.</w:t>
      </w:r>
    </w:p>
    <w:p>
      <w:pPr>
        <w:pStyle w:val="NormalWeb"/>
        <w:rPr/>
      </w:pPr>
      <w:r>
        <w:rPr/>
        <w:t>3/ L’exercice des missions du C.E.</w:t>
      </w:r>
    </w:p>
    <w:p>
      <w:pPr>
        <w:pStyle w:val="NormalWeb"/>
        <w:rPr/>
      </w:pPr>
      <w:r>
        <w:rPr/>
        <w:t>Il faut non seulement que la participation à l’enquête publique par voie électronique soit ajustée dans ses moindres détails, ce qui est plus du ressort du décret que de la loi, mais que les conditions d’intervention orale et écrite du public ne soient pas dénaturées par rapport aux pratiques actuelles.</w:t>
      </w:r>
    </w:p>
    <w:p>
      <w:pPr>
        <w:pStyle w:val="NormalWeb"/>
        <w:rPr/>
      </w:pPr>
      <w:r>
        <w:rPr/>
        <w:t xml:space="preserve">La suppression du suppléant est aussi surprenante que sa généralisation dans le </w:t>
        <w:br/>
        <w:t>texte antérieur. Quand on parle de simplification et de liberté ne serait-il pas plus judicieux, pour un sujet relativement mineur, de confier au président du T.A. le soin de choisir, au cas par cas, la composition de l’équipe d’enquête selon les perspectives du dossier à traiter ?</w:t>
      </w:r>
    </w:p>
    <w:p>
      <w:pPr>
        <w:pStyle w:val="NormalWeb"/>
        <w:rPr/>
      </w:pPr>
      <w:r>
        <w:rPr/>
        <w:t>Pour l’attribution d’une provision il en est de même et le retour au dispositif préalable à la loi E.N.E. est certes plus facile pour le F.I.C.E. Néanmoins les nécessités sont différentes car il faut garantir, au moins en partie, l’indemnisation du C.E. face à des maîtres d’ouvrage mécontents, impécunieux ou de mauvaise foi (secteur privé et même parapublic). Les facilités à sauvegarder doivent viser la simplicité de la mise en œuvre de l’article L123-18 pour obtenir les avances utiles.</w:t>
      </w:r>
    </w:p>
    <w:p>
      <w:pPr>
        <w:pStyle w:val="NormalWeb"/>
        <w:rPr/>
      </w:pPr>
      <w:r>
        <w:rPr/>
        <w:t>La possibilité de réaliser une réunion publique, si elle doit s’imposer, après l’achèvement de l’enquête (13° du nouvel avis d’enquête modifiant le L123-15) doit être organisée sur des approches impérativement coordonnées avec le C.E, dont son éventuelle participation pour en conserver le caractère contradictoire.</w:t>
      </w:r>
    </w:p>
    <w:p>
      <w:pPr>
        <w:pStyle w:val="NormalWeb"/>
        <w:rPr/>
      </w:pPr>
      <w:r>
        <w:rPr/>
        <w:t>Quid enfin du compte-rendu et des suites à donner démocratiquement par rapport au devoir de réserve du C.E. ?</w:t>
      </w:r>
    </w:p>
    <w:p>
      <w:pPr>
        <w:pStyle w:val="NormalWeb"/>
        <w:rPr/>
      </w:pPr>
      <w:r>
        <w:rPr/>
        <w:t xml:space="preserve">Pour la CCE – Franche-Comté </w:t>
        <w:br/>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Observations du cabinet AdDen Avocats concernant la réforme de l’évaluation environnementale</w:t>
      </w:r>
    </w:p>
    <w:p>
      <w:pPr>
        <w:pStyle w:val="Normal"/>
        <w:rPr/>
      </w:pPr>
      <w:r>
        <w:rPr/>
        <w:t>par : AdDen Avocats</w:t>
      </w:r>
    </w:p>
    <w:p>
      <w:pPr>
        <w:pStyle w:val="Normal"/>
        <w:tabs>
          <w:tab w:val="clear" w:pos="708"/>
          <w:tab w:val="left" w:pos="6235" w:leader="none"/>
        </w:tabs>
        <w:rPr/>
      </w:pPr>
      <w:r>
        <w:rPr/>
        <w:t>15/07/2016 18:17</w:t>
        <w:tab/>
      </w:r>
    </w:p>
    <w:p>
      <w:pPr>
        <w:pStyle w:val="NormalWeb"/>
        <w:rPr/>
      </w:pPr>
      <w:r>
        <w:rPr>
          <w:rStyle w:val="StrongEmphasis"/>
        </w:rPr>
        <w:t>N’ayant plus accès à la page permettant de déposer des commentaires sur les textes réformant l’évaluation environnementale des projets, des plans et des programmes, nous vous faisons parvenir par ce moyen nos observations sur ces textes. Les observations qui suivent ne concernent donc pas le projet d’ordonnance relative à la démocratisation du dialogue environnemental, au sujet de laquelle nous formulerons le cas échéant des observations ultérieurement</w:t>
      </w:r>
      <w:r>
        <w:rPr/>
        <w:t>.</w:t>
      </w:r>
    </w:p>
    <w:p>
      <w:pPr>
        <w:pStyle w:val="NormalWeb"/>
        <w:rPr/>
      </w:pPr>
      <w:r>
        <w:rPr>
          <w:rStyle w:val="StrongEmphasis"/>
        </w:rPr>
        <w:t>Concernant les dispositions législatives</w:t>
      </w:r>
    </w:p>
    <w:p>
      <w:pPr>
        <w:pStyle w:val="NormalWeb"/>
        <w:rPr/>
      </w:pPr>
      <w:r>
        <w:rPr/>
        <w:t>o Futur article L. 122-1</w:t>
      </w:r>
    </w:p>
    <w:p>
      <w:pPr>
        <w:pStyle w:val="NormalWeb"/>
        <w:rPr/>
      </w:pPr>
      <w:r>
        <w:rPr/>
        <w:t>(</w:t>
      </w:r>
      <w:r>
        <w:rPr>
          <w:i/>
          <w:iCs/>
        </w:rPr>
        <w:t>i</w:t>
      </w:r>
      <w:r>
        <w:rPr/>
        <w:t>) Nous relevons que la nouvelle définition des « </w:t>
      </w:r>
      <w:r>
        <w:rPr>
          <w:i/>
          <w:iCs/>
        </w:rPr>
        <w:t xml:space="preserve"> projets</w:t>
      </w:r>
      <w:r>
        <w:rPr/>
        <w:t> » au sens de l’évaluation environnementale ne vise plus les « </w:t>
      </w:r>
      <w:r>
        <w:rPr>
          <w:i/>
          <w:iCs/>
        </w:rPr>
        <w:t>travaux, ouvrages et aménagements publics et privés</w:t>
      </w:r>
      <w:r>
        <w:rPr/>
        <w:t> » mais liste des types de travaux : « construction, installations, ouvrages ou autres interventions dans le milieu naturel ou le paysage », conformément aux définitions figurant à l’article 1er de la directive 2011/92/UE modifiée du 13 décembre 2011.</w:t>
      </w:r>
    </w:p>
    <w:p>
      <w:pPr>
        <w:pStyle w:val="NormalWeb"/>
        <w:rPr/>
      </w:pPr>
      <w:r>
        <w:rPr/>
        <w:t>Nous nous posons la question de la suppression de la référence au terme d’ « </w:t>
      </w:r>
      <w:r>
        <w:rPr>
          <w:i/>
          <w:iCs/>
        </w:rPr>
        <w:t>aménagement</w:t>
      </w:r>
      <w:r>
        <w:rPr/>
        <w:t> » dans la partie législative alors que dans la partie réglementaire figure les « </w:t>
      </w:r>
      <w:r>
        <w:rPr>
          <w:i/>
          <w:iCs/>
        </w:rPr>
        <w:t>opérations d’aménagement</w:t>
      </w:r>
      <w:r>
        <w:rPr/>
        <w:t> » dans le champ des projets soumis à évaluation environnementale (visées à la future rubrique n° 39).</w:t>
      </w:r>
    </w:p>
    <w:p>
      <w:pPr>
        <w:pStyle w:val="NormalWeb"/>
        <w:rPr/>
      </w:pPr>
      <w:r>
        <w:rPr/>
        <w:t>(</w:t>
      </w:r>
      <w:r>
        <w:rPr>
          <w:i/>
          <w:iCs/>
        </w:rPr>
        <w:t>ii</w:t>
      </w:r>
      <w:r>
        <w:rPr/>
        <w:t>) Le paragraphe VII impose aux maîtres d’ouvrage tenus de produire une étude d’impact de la mettre à la disposition du public par voie électronique pour une durée minimale de « </w:t>
      </w:r>
      <w:r>
        <w:rPr>
          <w:i/>
          <w:iCs/>
        </w:rPr>
        <w:t>15 ans</w:t>
      </w:r>
      <w:r>
        <w:rPr/>
        <w:t> ». Cette durée nous semble particulièrement excessive, voire relever d’une erreur matérielle.</w:t>
      </w:r>
    </w:p>
    <w:p>
      <w:pPr>
        <w:pStyle w:val="NormalWeb"/>
        <w:rPr/>
      </w:pPr>
      <w:r>
        <w:rPr/>
        <w:t>Par ailleurs, faut-il comprendre que cette mise à disposition de l’étude d’impact se cumule avec les autres obligations de participation du public requise dans le cadre de la ou des procédures d’autorisation du projet ?</w:t>
      </w:r>
    </w:p>
    <w:p>
      <w:pPr>
        <w:pStyle w:val="NormalWeb"/>
        <w:rPr/>
      </w:pPr>
      <w:r>
        <w:rPr/>
        <w:t>o Futur article L. 122-1-1</w:t>
      </w:r>
    </w:p>
    <w:p>
      <w:pPr>
        <w:pStyle w:val="NormalWeb"/>
        <w:rPr/>
      </w:pPr>
      <w:r>
        <w:rPr/>
        <w:t>(</w:t>
      </w:r>
      <w:r>
        <w:rPr>
          <w:i/>
          <w:iCs/>
        </w:rPr>
        <w:t>i</w:t>
      </w:r>
      <w:r>
        <w:rPr/>
        <w:t>) Le paragraphe III impose que l’évaluation soit réalisée « </w:t>
      </w:r>
      <w:r>
        <w:rPr>
          <w:i/>
          <w:iCs/>
        </w:rPr>
        <w:t>le plus en amont possible</w:t>
      </w:r>
      <w:r>
        <w:rPr/>
        <w:t> » lorsqu’un projet « </w:t>
      </w:r>
      <w:r>
        <w:rPr>
          <w:i/>
          <w:iCs/>
        </w:rPr>
        <w:t xml:space="preserve">est soumis à plusieurs autorisations </w:t>
      </w:r>
      <w:r>
        <w:rPr/>
        <w:t> ».</w:t>
      </w:r>
    </w:p>
    <w:p>
      <w:pPr>
        <w:pStyle w:val="NormalWeb"/>
        <w:rPr/>
      </w:pPr>
      <w:r>
        <w:rPr/>
        <w:t>Cette formulation nous semble source d’insécurité juridique.</w:t>
      </w:r>
    </w:p>
    <w:p>
      <w:pPr>
        <w:pStyle w:val="NormalWeb"/>
        <w:rPr/>
      </w:pPr>
      <w:r>
        <w:rPr/>
        <w:t>Ces dispositions ne précisent pas si les autorisations auxquelles est soumis le projet sont de même nature et se succèdent (par exemple, travaux de construction réalisés en plusieurs phases, nécessitant le dépôt de permis de construire successifs et échelonnés dans le temps), ce que pourrait laisser penser la rédaction du texte qui exige, « </w:t>
      </w:r>
      <w:r>
        <w:rPr>
          <w:i/>
          <w:iCs/>
        </w:rPr>
        <w:t>dans la mesure du possible</w:t>
      </w:r>
      <w:r>
        <w:rPr/>
        <w:t> » une évaluation « </w:t>
      </w:r>
      <w:r>
        <w:rPr>
          <w:i/>
          <w:iCs/>
        </w:rPr>
        <w:t>dès la première autorisation</w:t>
      </w:r>
      <w:r>
        <w:rPr/>
        <w:t> » et prévoit que l’étude d’impact est actualisée « </w:t>
      </w:r>
      <w:r>
        <w:rPr>
          <w:i/>
          <w:iCs/>
        </w:rPr>
        <w:t>au moment où les autorisations ultérieures et nécessaires à la réalisation du projet sont sollicitées</w:t>
      </w:r>
      <w:r>
        <w:rPr/>
        <w:t> », ou si elles peuvent être de nature différente (par exemple : autorisation d’urbanisme et autorisation au titre du code de l’environnement) et peuvent être sollicitées concomitamment ou de manière échelonnée.</w:t>
      </w:r>
    </w:p>
    <w:p>
      <w:pPr>
        <w:pStyle w:val="NormalWeb"/>
        <w:rPr/>
      </w:pPr>
      <w:r>
        <w:rPr>
          <w:rStyle w:val="StrongEmphasis"/>
        </w:rPr>
        <w:t>Il serait souhaitable de préciser :</w:t>
      </w:r>
    </w:p>
    <w:p>
      <w:pPr>
        <w:pStyle w:val="NormalWeb"/>
        <w:rPr/>
      </w:pPr>
      <w:r>
        <w:rPr/>
        <w:t xml:space="preserve">- comment s’articulent entre elles les autorisations visées par le texte ; </w:t>
        <w:br/>
        <w:t>- comment l’évaluation environnementale initiale portant sur le projet et l’enquête publique réalisée à cette occasion permettent d’en dispenser les autorisations sollicitées par la suite (sous réserve des actualisations nécessaires) – cf. alinéa 4 du paragraphe III.</w:t>
      </w:r>
    </w:p>
    <w:p>
      <w:pPr>
        <w:pStyle w:val="NormalWeb"/>
        <w:rPr/>
      </w:pPr>
      <w:r>
        <w:rPr/>
        <w:t>o Futur article L. 122-3</w:t>
      </w:r>
    </w:p>
    <w:p>
      <w:pPr>
        <w:pStyle w:val="NormalWeb"/>
        <w:rPr/>
      </w:pPr>
      <w:r>
        <w:rPr/>
        <w:t>Le 2° du paragraphe II fixe les éléments que doit contenir au minimum l’étude d’impact, lequel est précisé à l’article R. 122-5.</w:t>
      </w:r>
    </w:p>
    <w:p>
      <w:pPr>
        <w:pStyle w:val="NormalWeb"/>
        <w:rPr/>
      </w:pPr>
      <w:r>
        <w:rPr/>
        <w:t>Nous relevons qu’à la différence des dispositions actuelles, le texte futur ne prévoit pas de description de l’état initial de la zone susceptible d’être affectée par le projet.</w:t>
      </w:r>
    </w:p>
    <w:p>
      <w:pPr>
        <w:pStyle w:val="NormalWeb"/>
        <w:rPr/>
      </w:pPr>
      <w:r>
        <w:rPr/>
        <w:t>Cependant, l’article R. 122-5 exige que l’étude d’impact présente « </w:t>
      </w:r>
      <w:r>
        <w:rPr>
          <w:i/>
          <w:iCs/>
        </w:rPr>
        <w:t>une description des aspects pertinents de l’état actuel de l’environnement (scenario de référence) et un aperçu de son évolution probable en l’absence de mise en œuvre du projet…</w:t>
      </w:r>
      <w:r>
        <w:rPr/>
        <w:t> ». Cette formulation nous semble imposer une expectative difficile à mettre en œuvre.</w:t>
      </w:r>
    </w:p>
    <w:p>
      <w:pPr>
        <w:pStyle w:val="NormalWeb"/>
        <w:rPr/>
      </w:pPr>
      <w:r>
        <w:rPr/>
        <w:t>o Futur article L. 122-4</w:t>
      </w:r>
    </w:p>
    <w:p>
      <w:pPr>
        <w:pStyle w:val="NormalWeb"/>
        <w:rPr/>
      </w:pPr>
      <w:r>
        <w:rPr/>
        <w:t>Le paragraphe III vise « </w:t>
      </w:r>
      <w:r>
        <w:rPr>
          <w:i/>
          <w:iCs/>
        </w:rPr>
        <w:t>les plans et programmes mentionnés aux 1° et 2° du II qui déterminent l’utilisation de petites zones au niveau local</w:t>
      </w:r>
      <w:r>
        <w:rPr/>
        <w:t> ».</w:t>
      </w:r>
    </w:p>
    <w:p>
      <w:pPr>
        <w:pStyle w:val="NormalWeb"/>
        <w:rPr/>
      </w:pPr>
      <w:r>
        <w:rPr/>
        <w:t>Comment apprécier la notion de « petites zones au niveau local » ?</w:t>
      </w:r>
    </w:p>
    <w:p>
      <w:pPr>
        <w:pStyle w:val="NormalWeb"/>
        <w:rPr/>
      </w:pPr>
      <w:r>
        <w:rPr/>
        <w:t>o Futur article L. 122-13</w:t>
      </w:r>
    </w:p>
    <w:p>
      <w:pPr>
        <w:pStyle w:val="NormalWeb"/>
        <w:rPr/>
      </w:pPr>
      <w:r>
        <w:rPr/>
        <w:t>Ces dispositions prévoient une procédure d’évaluation environnementale coordonnée ou commune entre plan ou programme et projet, selon que le projet envisagé de manière suffisamment précise par le plan ou programme est autorisé concomitamment à l’élaboration du plan ou programme (procédure commune) ou pas (procédure coordonnée).</w:t>
      </w:r>
    </w:p>
    <w:p>
      <w:pPr>
        <w:pStyle w:val="NormalWeb"/>
        <w:rPr/>
      </w:pPr>
      <w:r>
        <w:rPr/>
        <w:t>Dans ces deux hypothèses, l’avis de l’autorité environnementale et la procédure de participation du public portent sur l’élaboration du plan ou programme et sur le projet, ce qui permet, dans le cas d’une procédure dite coordonnée, de dispenser la procédure d’autorisation du projet de ces deux formalités.</w:t>
      </w:r>
    </w:p>
    <w:p>
      <w:pPr>
        <w:pStyle w:val="NormalWeb"/>
        <w:rPr/>
      </w:pPr>
      <w:r>
        <w:rPr>
          <w:rStyle w:val="StrongEmphasis"/>
        </w:rPr>
        <w:t>Il serait souhaitable de préciser les modalités selon lesquelles, en cas de procédure coordonnée, la procédure de participation du public effectuée lors de l’élaboration du plan ou programme porte également sur le projet et permet de l’en dispenser par la suite (ces précisions n’étant pas apportées par l’article R. 122-25)</w:t>
      </w:r>
      <w:r>
        <w:rPr/>
        <w:t>.</w:t>
      </w:r>
    </w:p>
    <w:p>
      <w:pPr>
        <w:pStyle w:val="NormalWeb"/>
        <w:rPr/>
      </w:pPr>
      <w:r>
        <w:rPr/>
        <w:t>En outre, il est indiqué, s’agissant de la procédure commune, que « </w:t>
      </w:r>
      <w:r>
        <w:rPr>
          <w:i/>
          <w:iCs/>
        </w:rPr>
        <w:t>lorsque le projet est soumis à enquête publique, c’est cette procédure qui s’applique</w:t>
      </w:r>
      <w:r>
        <w:rPr/>
        <w:t> ».</w:t>
      </w:r>
    </w:p>
    <w:p>
      <w:pPr>
        <w:pStyle w:val="NormalWeb"/>
        <w:rPr/>
      </w:pPr>
      <w:r>
        <w:rPr>
          <w:rStyle w:val="StrongEmphasis"/>
        </w:rPr>
        <w:t>Il n’est toutefois pas précisé s’il est possible de procéder à une enquête publique unique. Il en est de même s’agissant de la procédure commune prévue à l’article L. 122-14</w:t>
      </w:r>
      <w:r>
        <w:rPr/>
        <w:t>.</w:t>
      </w:r>
    </w:p>
    <w:p>
      <w:pPr>
        <w:pStyle w:val="NormalWeb"/>
        <w:rPr/>
      </w:pPr>
      <w:r>
        <w:rPr/>
        <w:t>Enfin, ces dispositions relatives à la procédure commune ne précisent pas la procédure de participation du public devant s’appliquer dans les autres hypothèses (projet non soumis en tant que tel à enquête publique et plan ou programme soumis ou non à enquête publique).</w:t>
      </w:r>
    </w:p>
    <w:p>
      <w:pPr>
        <w:pStyle w:val="NormalWeb"/>
        <w:rPr/>
      </w:pPr>
      <w:r>
        <w:rPr/>
        <w:t xml:space="preserve">► </w:t>
      </w:r>
      <w:r>
        <w:rPr>
          <w:rStyle w:val="StrongEmphasis"/>
        </w:rPr>
        <w:t>Concernant les dispositions réglementaires</w:t>
      </w:r>
    </w:p>
    <w:p>
      <w:pPr>
        <w:pStyle w:val="NormalWeb"/>
        <w:rPr/>
      </w:pPr>
      <w:r>
        <w:rPr/>
        <w:t>o Futur article R. 122-2</w:t>
      </w:r>
    </w:p>
    <w:p>
      <w:pPr>
        <w:pStyle w:val="NormalWeb"/>
        <w:rPr/>
      </w:pPr>
      <w:r>
        <w:rPr/>
        <w:t>(</w:t>
      </w:r>
      <w:r>
        <w:rPr>
          <w:i/>
          <w:iCs/>
        </w:rPr>
        <w:t>i</w:t>
      </w:r>
      <w:r>
        <w:rPr/>
        <w:t>) Le paragraphe II dispose :</w:t>
      </w:r>
    </w:p>
    <w:p>
      <w:pPr>
        <w:pStyle w:val="NormalWeb"/>
        <w:rPr/>
      </w:pPr>
      <w:r>
        <w:rPr/>
        <w:t>« </w:t>
      </w:r>
      <w:r>
        <w:rPr>
          <w:i/>
          <w:iCs/>
        </w:rPr>
        <w:t xml:space="preserve">II.- Les modifications ou extensions des projets relevant d’une évaluation environnementale systématique qui répondent en elles-mêmes aux seuils éventuels fixés dans le tableau annexé font l’objet d’une évaluation environnementale. </w:t>
        <w:br/>
        <w:t>Les modifications ou extensions des projets relevant d’une évaluation environnementale systématique ou d’un examen au cas par cas, déjà autorisés, réalisés ou en cours de réalisation, qui peuvent avoir des incidences négatives notables sur l’environnement (modifications ou extensions ne relevant pas du champ de l’étude systématique en vertu de l’alinéa précédent) sont soumises à la réalisation d’un examen au cas par cas</w:t>
      </w:r>
      <w:r>
        <w:rPr/>
        <w:t> ».</w:t>
      </w:r>
    </w:p>
    <w:p>
      <w:pPr>
        <w:pStyle w:val="NormalWeb"/>
        <w:rPr/>
      </w:pPr>
      <w:r>
        <w:rPr/>
        <w:t>Nous comprenons que ces deux alinéas, relatifs au régime des modifications ou extensions de projets relevant du champ d’application de l’évaluation environnementale, distinguent deux cas de figure :</w:t>
      </w:r>
    </w:p>
    <w:p>
      <w:pPr>
        <w:pStyle w:val="NormalWeb"/>
        <w:rPr/>
      </w:pPr>
      <w:r>
        <w:rPr/>
        <w:t xml:space="preserve">- les modifications ou extensions d’un projet qui relevait du champ de l’évaluation systématique, qui doivent faire l’objet d’une évaluation systématique si elles répondent par elles-mêmes aux seuils ; </w:t>
        <w:br/>
        <w:t>- les modifications ou extensions d’un projet qui relevait soit du champ de l’évaluation systématique, soit de celui de l’examen au cas par cas, qui doivent faire l’objet d’un examen au cas par cas si elles ne répondent pas par elles-mêmes aux seuils de l’évaluation systématique.</w:t>
      </w:r>
    </w:p>
    <w:p>
      <w:pPr>
        <w:pStyle w:val="NormalWeb"/>
        <w:rPr/>
      </w:pPr>
      <w:r>
        <w:rPr/>
        <w:t>L’articulation entre ces deux alinéas n’est pas claire à notre sens et le régime des modifications ou extensions ne l’est pas non plus.</w:t>
      </w:r>
    </w:p>
    <w:p>
      <w:pPr>
        <w:pStyle w:val="NormalWeb"/>
        <w:rPr/>
      </w:pPr>
      <w:r>
        <w:rPr/>
        <w:t xml:space="preserve">D’une part, il serait selon nous utile de </w:t>
      </w:r>
      <w:r>
        <w:rPr>
          <w:rStyle w:val="StrongEmphasis"/>
        </w:rPr>
        <w:t>préciser, au premier alinéa, que les modifications ou extensions répondent en elles-mêmes aux seuils éventuels de l’évaluation systématique</w:t>
      </w:r>
      <w:r>
        <w:rPr/>
        <w:t>, afin de distinguer plus aisément cette hypothèse de celle envisagée à l’alinéa suivant.</w:t>
      </w:r>
    </w:p>
    <w:p>
      <w:pPr>
        <w:pStyle w:val="NormalWeb"/>
        <w:rPr/>
      </w:pPr>
      <w:r>
        <w:rPr/>
        <w:t>D’autre part, il semble résulter du second alinéa que, quand bien même les modifications ou extensions seraient en-dessous des seuils de l’examen au cas par cas, ces dernières devraient néanmoins faire l’objet d’un examen si elles « peuvent avoir des incidences négatives notables sur l’environnement ».</w:t>
      </w:r>
    </w:p>
    <w:p>
      <w:pPr>
        <w:pStyle w:val="NormalWeb"/>
        <w:rPr/>
      </w:pPr>
      <w:r>
        <w:rPr/>
        <w:t>Autrement dit, les modifications ou extensions des projets ayant fait l’objet d’une évaluation ou d’un examen au cas par cas, se verraient appliquer un régime plus strict que les projets initiaux puisqu’elles seraient au minimum soumises à un examen au cas par cas, dès lors qu’elles pourraient « avoir des incidences négatives notables sur l’environnement », sans que le texte précise les modalités d’appréciation desdites incidences négatives notables.</w:t>
      </w:r>
    </w:p>
    <w:p>
      <w:pPr>
        <w:pStyle w:val="NormalWeb"/>
        <w:rPr/>
      </w:pPr>
      <w:r>
        <w:rPr>
          <w:rStyle w:val="StrongEmphasis"/>
        </w:rPr>
        <w:t>Aussi, il serait souhaitable soit de clarifier la formulation de ces dispositions en précisant que sont soumises à la réalisation d’un examen au cas par cas les modifications ou extensions qui répondent par elles-mêmes aux seuils de l’examen au cas par cas, soit de préciser comment s’apprécient, dans le cas de modifications ou extensions, les « </w:t>
      </w:r>
      <w:r>
        <w:rPr>
          <w:rStyle w:val="StrongEmphasis"/>
          <w:i/>
          <w:iCs/>
        </w:rPr>
        <w:t>incidences négatives notables sur l’environnement</w:t>
      </w:r>
      <w:r>
        <w:rPr>
          <w:rStyle w:val="StrongEmphasis"/>
        </w:rPr>
        <w:t> », faute de quoi toutes les évolutions de projet créeraient de l’insécurité juridique</w:t>
      </w:r>
      <w:r>
        <w:rPr/>
        <w:t>.</w:t>
      </w:r>
    </w:p>
    <w:p>
      <w:pPr>
        <w:pStyle w:val="NormalWeb"/>
        <w:rPr/>
      </w:pPr>
      <w:r>
        <w:rPr/>
        <w:t>(</w:t>
      </w:r>
      <w:r>
        <w:rPr>
          <w:i/>
          <w:iCs/>
        </w:rPr>
        <w:t>ii</w:t>
      </w:r>
      <w:r>
        <w:rPr/>
        <w:t>) Nous nous interrogeons par ailleurs sur les « </w:t>
      </w:r>
      <w:r>
        <w:rPr>
          <w:i/>
          <w:iCs/>
        </w:rPr>
        <w:t>seuils éventuels</w:t>
      </w:r>
      <w:r>
        <w:rPr/>
        <w:t> » mentionnés dans cet article. En effet, nous ne comprenons pas comment un seuil peut être éventuel, à moins qu’il ne soit fait référence à des hypothèses avec seuils et des hypothèses sans seuil.</w:t>
      </w:r>
    </w:p>
    <w:p>
      <w:pPr>
        <w:pStyle w:val="NormalWeb"/>
        <w:rPr/>
      </w:pPr>
      <w:r>
        <w:rPr/>
        <w:t>o Futur article R. 122-3</w:t>
      </w:r>
    </w:p>
    <w:p>
      <w:pPr>
        <w:pStyle w:val="NormalWeb"/>
        <w:rPr/>
      </w:pPr>
      <w:r>
        <w:rPr/>
        <w:t>(</w:t>
      </w:r>
      <w:r>
        <w:rPr>
          <w:i/>
          <w:iCs/>
        </w:rPr>
        <w:t>i</w:t>
      </w:r>
      <w:r>
        <w:rPr/>
        <w:t>) Il est énoncé au 3ème alinéa du paragraphe I que :</w:t>
      </w:r>
    </w:p>
    <w:p>
      <w:pPr>
        <w:pStyle w:val="NormalWeb"/>
        <w:rPr/>
      </w:pPr>
      <w:r>
        <w:rPr/>
        <w:t>« </w:t>
      </w:r>
      <w:r>
        <w:rPr>
          <w:i/>
          <w:iCs/>
        </w:rPr>
        <w:t>Pour remplir le formulaire d’examen au cas par cas, le maître d’ouvrage tient compte, le cas échéant, des données disponibles relatives à d’autres examens au cas par cas ou à des évaluations environnementales déjà réalisées au titre de la présente législation ou d’autres législations pertinentes</w:t>
      </w:r>
      <w:r>
        <w:rPr/>
        <w:t> ».</w:t>
      </w:r>
    </w:p>
    <w:p>
      <w:pPr>
        <w:pStyle w:val="NormalWeb"/>
        <w:rPr/>
      </w:pPr>
      <w:r>
        <w:rPr/>
        <w:t>Si ces dispositions imposent une obligation aux maîtres d’ouvrage, il serait souhaitable de préciser les « </w:t>
      </w:r>
      <w:r>
        <w:rPr>
          <w:i/>
          <w:iCs/>
        </w:rPr>
        <w:t>données disponibles</w:t>
      </w:r>
      <w:r>
        <w:rPr/>
        <w:t> » dont le formulaire doit tenir compte.</w:t>
      </w:r>
    </w:p>
    <w:p>
      <w:pPr>
        <w:pStyle w:val="NormalWeb"/>
        <w:rPr/>
      </w:pPr>
      <w:r>
        <w:rPr/>
        <w:t>(</w:t>
      </w:r>
      <w:r>
        <w:rPr>
          <w:i/>
          <w:iCs/>
        </w:rPr>
        <w:t>ii</w:t>
      </w:r>
      <w:r>
        <w:rPr/>
        <w:t>) Par ailleurs, le 4ème alinéa du paragraphe IV fait référence à l’article L. 122-1-3, lequel ne figure pas dans les futurs textes soumis à la consultation.</w:t>
      </w:r>
    </w:p>
    <w:p>
      <w:pPr>
        <w:pStyle w:val="NormalWeb"/>
        <w:rPr/>
      </w:pPr>
      <w:r>
        <w:rPr/>
        <w:t>(</w:t>
      </w:r>
      <w:r>
        <w:rPr>
          <w:i/>
          <w:iCs/>
        </w:rPr>
        <w:t>iii</w:t>
      </w:r>
      <w:r>
        <w:rPr/>
        <w:t>) Enfin, le 5ème alinéa du paragraphe IV dispose :</w:t>
      </w:r>
    </w:p>
    <w:p>
      <w:pPr>
        <w:pStyle w:val="NormalWeb"/>
        <w:rPr/>
      </w:pPr>
      <w:r>
        <w:rPr/>
        <w:t>« </w:t>
      </w:r>
      <w:r>
        <w:rPr>
          <w:i/>
          <w:iCs/>
        </w:rPr>
        <w:t>En l’absence de réponse de l’autorité environnementale dans le délai de trente-cinq jours, aucune décision n’est réputée avoir été prise</w:t>
      </w:r>
      <w:r>
        <w:rPr/>
        <w:t> ».</w:t>
      </w:r>
    </w:p>
    <w:p>
      <w:pPr>
        <w:pStyle w:val="NormalWeb"/>
        <w:rPr/>
      </w:pPr>
      <w:r>
        <w:rPr/>
        <w:t>Dans ces conditions, comment interpréter le silence de l’autorité environnementale sur la demande d’examen ou cas par cas ?</w:t>
      </w:r>
    </w:p>
    <w:p>
      <w:pPr>
        <w:pStyle w:val="NormalWeb"/>
        <w:rPr/>
      </w:pPr>
      <w:r>
        <w:rPr>
          <w:rStyle w:val="StrongEmphasis"/>
        </w:rPr>
        <w:t>Cela donne un pouvoir de blocage à l’administration. À notre sens, le silence de l’administration doit donner lieu à une décision</w:t>
      </w:r>
      <w:r>
        <w:rPr/>
        <w:t>.</w:t>
      </w:r>
    </w:p>
    <w:p>
      <w:pPr>
        <w:pStyle w:val="NormalWeb"/>
        <w:rPr/>
      </w:pPr>
      <w:r>
        <w:rPr/>
        <w:t>o Futur article R. 122-6</w:t>
      </w:r>
    </w:p>
    <w:p>
      <w:pPr>
        <w:pStyle w:val="NormalWeb"/>
        <w:rPr/>
      </w:pPr>
      <w:r>
        <w:rPr/>
        <w:t>Ces dispositions déterminent les autorités compétentes pour exercer les fonctions d’autorité environnementale, selon les types de projet et de procédures.</w:t>
      </w:r>
    </w:p>
    <w:p>
      <w:pPr>
        <w:pStyle w:val="NormalWeb"/>
        <w:rPr/>
      </w:pPr>
      <w:r>
        <w:rPr/>
        <w:t>Or, le 3° du paragraphe II fait appel à des notions non définies à l’article L. 122-1 et est à notre sens source d’incertitude et de confusion.</w:t>
      </w:r>
    </w:p>
    <w:p>
      <w:pPr>
        <w:pStyle w:val="NormalWeb"/>
        <w:rPr/>
      </w:pPr>
      <w:r>
        <w:rPr/>
        <w:t>Il est rédigé ainsi :</w:t>
      </w:r>
    </w:p>
    <w:p>
      <w:pPr>
        <w:pStyle w:val="NormalWeb"/>
        <w:rPr/>
      </w:pPr>
      <w:r>
        <w:rPr/>
        <w:t>« </w:t>
      </w:r>
      <w:r>
        <w:rPr>
          <w:i/>
          <w:iCs/>
        </w:rPr>
        <w:t>3° Pour les projets composés de plusieurs travaux de construction, d’installations ou d’ouvrages, ou d’autres interventions dans le milieu naturel ou le paysage, y compris celles destinées à l’exploitation des ressources du sous-sol lorsque l’une au moins des composantes projets du programme relève de sa compétence en application du 1° ou du 2° ci-dessus</w:t>
      </w:r>
      <w:r>
        <w:rPr/>
        <w:t> ».</w:t>
      </w:r>
    </w:p>
    <w:p>
      <w:pPr>
        <w:pStyle w:val="NormalWeb"/>
        <w:rPr/>
      </w:pPr>
      <w:r>
        <w:rPr>
          <w:rStyle w:val="StrongEmphasis"/>
        </w:rPr>
        <w:t>Il convient a minima de préciser ce que signifie l’expression « </w:t>
      </w:r>
      <w:r>
        <w:rPr>
          <w:rStyle w:val="StrongEmphasis"/>
          <w:i/>
          <w:iCs/>
        </w:rPr>
        <w:t>composantes projets du programme</w:t>
      </w:r>
      <w:r>
        <w:rPr>
          <w:rStyle w:val="StrongEmphasis"/>
        </w:rPr>
        <w:t> ».</w:t>
      </w:r>
    </w:p>
    <w:p>
      <w:pPr>
        <w:pStyle w:val="NormalWeb"/>
        <w:rPr/>
      </w:pPr>
      <w:r>
        <w:rPr/>
        <w:t>o Futurs articles R. 122-11 et R. 122-12</w:t>
      </w:r>
    </w:p>
    <w:p>
      <w:pPr>
        <w:pStyle w:val="NormalWeb"/>
        <w:rPr/>
      </w:pPr>
      <w:r>
        <w:rPr/>
        <w:t>Ces dispositions font référence au « V » de l’article L. 122-1-1, qui sauf erreur de notre part, ne figure pas dans les textes soumis à consultation. C’est vraisemblablement le « IV » qui est visé.</w:t>
      </w:r>
    </w:p>
    <w:p>
      <w:pPr>
        <w:pStyle w:val="NormalWeb"/>
        <w:rPr/>
      </w:pPr>
      <w:r>
        <w:rPr/>
        <w:t>o Futur article R. 122-26</w:t>
      </w:r>
    </w:p>
    <w:p>
      <w:pPr>
        <w:pStyle w:val="NormalWeb"/>
        <w:rPr/>
      </w:pPr>
      <w:r>
        <w:rPr/>
        <w:t>Cet article prévoit une procédure commune d’évaluation environnementale pour plusieurs projets faisant l’objet d’autorisations concomitantes.</w:t>
      </w:r>
    </w:p>
    <w:p>
      <w:pPr>
        <w:pStyle w:val="NormalWeb"/>
        <w:rPr/>
      </w:pPr>
      <w:r>
        <w:rPr/>
        <w:t>Ces dispositions visent des projets différents et non les différentes composantes d’un même projet, qui seraient susceptibles de faire l’objet d’autorisations différentes sollicitées de manière concomitante.</w:t>
      </w:r>
    </w:p>
    <w:p>
      <w:pPr>
        <w:pStyle w:val="NormalWeb"/>
        <w:rPr/>
      </w:pPr>
      <w:r>
        <w:rPr/>
        <w:t>Or, alors que l’article L. 122-1-1 III traite de l’évaluation environnementale globale d’un projet faisant l’objet d’autorisations successives, l’hypothèse précitée ne semble régie par aucune disposition et il ne semble pas possible de faire application de l’article R. 122-26 qui vise « </w:t>
      </w:r>
      <w:r>
        <w:rPr>
          <w:i/>
          <w:iCs/>
        </w:rPr>
        <w:t>plusieurs projets</w:t>
      </w:r>
      <w:r>
        <w:rPr/>
        <w:t> ».</w:t>
      </w:r>
    </w:p>
    <w:p>
      <w:pPr>
        <w:pStyle w:val="NormalWeb"/>
        <w:rPr/>
      </w:pPr>
      <w:r>
        <w:rPr>
          <w:rStyle w:val="StrongEmphasis"/>
        </w:rPr>
        <w:t>Aussi, afin d’englober l’ensemble des situations conduisant à la multiplication des procédures, il serait souhaitable d’intégrer à l’article R. 122-26 l’hypothèse d’un même projet faisant l’objet de plusieurs procédures d’autorisation concomitantes, afin que ces dernières puissent également faire l’objet d’une évaluation environnementale commune</w:t>
      </w:r>
      <w:r>
        <w:rPr/>
        <w:t>.</w:t>
      </w:r>
    </w:p>
    <w:p>
      <w:pPr>
        <w:pStyle w:val="NormalWeb"/>
        <w:rPr/>
      </w:pPr>
      <w:r>
        <w:rPr/>
        <w:t xml:space="preserve">► </w:t>
      </w:r>
      <w:r>
        <w:rPr>
          <w:rStyle w:val="StrongEmphasis"/>
        </w:rPr>
        <w:t>Concernant le tableau annexé à l’article R. 122-2 du code de l’environnement</w:t>
      </w:r>
    </w:p>
    <w:p>
      <w:pPr>
        <w:pStyle w:val="NormalWeb"/>
        <w:rPr/>
      </w:pPr>
      <w:r>
        <w:rPr/>
        <w:t>La future rubrique n° 39 regroupe les actuelles rubriques n° 33/34 (ZAC, permis d’aménager et lotissements) et 36/37 (travaux ou constructions soumis à PC), mais elle couvre un champ plus large puisqu’elle concerne les « </w:t>
      </w:r>
      <w:r>
        <w:rPr>
          <w:i/>
          <w:iCs/>
        </w:rPr>
        <w:t>travaux, constructions et opérations d’aménagement y compris ceux donnant lieu à un permis d’aménager, un permis de construire, ou à une procédure de zone d’aménagement concerté</w:t>
      </w:r>
      <w:r>
        <w:rPr/>
        <w:t> ».</w:t>
      </w:r>
    </w:p>
    <w:p>
      <w:pPr>
        <w:pStyle w:val="NormalWeb"/>
        <w:rPr/>
      </w:pPr>
      <w:r>
        <w:rPr/>
        <w:t>Sont visés les travaux, constructions et opérations « </w:t>
      </w:r>
      <w:r>
        <w:rPr>
          <w:i/>
          <w:iCs/>
        </w:rPr>
        <w:t>constitués ou en création</w:t>
      </w:r>
      <w:r>
        <w:rPr/>
        <w:t> ». Que faut-il entendre par « </w:t>
      </w:r>
      <w:r>
        <w:rPr>
          <w:i/>
          <w:iCs/>
        </w:rPr>
        <w:t>constitués</w:t>
      </w:r>
      <w:r>
        <w:rPr/>
        <w:t> » ? Le terme correspond-il à celui d’« existant » dans le code de l’urbanisme ?</w:t>
      </w:r>
    </w:p>
    <w:p>
      <w:pPr>
        <w:pStyle w:val="NormalWeb"/>
        <w:rPr/>
      </w:pPr>
      <w:r>
        <w:rPr/>
        <w:t>Par ailleurs, cette rubrique prévoit une dispense d’évaluation environnementale ou d’examen au cas par cas pour les « </w:t>
      </w:r>
      <w:r>
        <w:rPr>
          <w:i/>
          <w:iCs/>
        </w:rPr>
        <w:t>composantes d’un projet donnant lieu à un permis d’aménager, un permis de construire, ou à une procédure de zone d’aménagement concerté</w:t>
      </w:r>
      <w:r>
        <w:rPr/>
        <w:t xml:space="preserve"> (…) </w:t>
      </w:r>
      <w:r>
        <w:rPr>
          <w:i/>
          <w:iCs/>
        </w:rPr>
        <w:t xml:space="preserve">si le projet dont elles font partie fait l’objet d’une étude d’impact ou a été dispensé à l’issue d’un examen au cas par cas </w:t>
      </w:r>
      <w:r>
        <w:rPr/>
        <w:t> ».</w:t>
      </w:r>
    </w:p>
    <w:p>
      <w:pPr>
        <w:pStyle w:val="NormalWeb"/>
        <w:rPr/>
      </w:pPr>
      <w:r>
        <w:rPr/>
        <w:t>Cette dispense semble pouvoir faire référence à l’exigence d’appréciation globale des projets (dont la définition est donnée au futur article L. 122-1 : « </w:t>
      </w:r>
      <w:r>
        <w:rPr>
          <w:i/>
          <w:iCs/>
        </w:rPr>
        <w:t xml:space="preserve">Projet : la réalisation de travaux de construction, d’installations ou d’ouvrages, ou d’autres interventions dans le milieu naturel ou le paysage, y compris celles destinées à l’exploitation des ressources du sol. </w:t>
        <w:br/>
        <w:t>Lorsqu’un projet est constitué de plusieurs travaux, installations, ouvrages ou autres interventions dans le milieu naturel ou le paysage, il doit être appréhendé dans son ensemble, y compris en cas de fractionnement dans le temps et dans l’espace et en cas de multiplicité de maîtres d’ouvrages, afin que ses incidences sur l’environnement soient évaluées dans leur globalité</w:t>
      </w:r>
      <w:r>
        <w:rPr/>
        <w:t> ») figurant au III du futur article L. 122-1-1 prévoyant que :</w:t>
      </w:r>
    </w:p>
    <w:p>
      <w:pPr>
        <w:pStyle w:val="NormalWeb"/>
        <w:rPr/>
      </w:pPr>
      <w:r>
        <w:rPr/>
        <w:t>« </w:t>
      </w:r>
      <w:r>
        <w:rPr>
          <w:i/>
          <w:iCs/>
        </w:rPr>
        <w:t xml:space="preserve">Lorsqu’un projet relevant du champ de l’évaluation environnementale est soumis à plusieurs autorisations, ses incidences notables sur l’environnement sont identifiées et évaluées le plus en amont possible et, dans la mesure du possible, dès la première autorisation. </w:t>
        <w:br/>
        <w:t xml:space="preserve">Les incidences notables du projet sur l’environnement qui n’ont pas pu être identifiées lors de la première autorisation le sont au moment où les autorisations ultérieures et nécessaires à la réalisation du projet sont sollicitées, et au plus tard lors de la dernière autorisation. </w:t>
        <w:br/>
        <w:t xml:space="preserve">Dans cette hypothèse, le maître d’ouvrage actualise l’étude d’impact en procédant à une évaluation de ces incidences sur le périmètre de l’opération pour laquelle l’autorisation est sollicitée et en appréciant leurs conséquences à l’échelle globale du projet. En cas de doute quant à l’appréciation du caractère notable de celles-ci et à la nécessité d’actualiser l’étude d’impact, il peut consulter pour avis l’autorité environnementale. Sans préjudice des autres procédures applicables, les autorités visées au VI de l’article L. 122-1 donnent un nouvel avis sur l’étude d’impact ainsi actualisée. </w:t>
        <w:br/>
        <w:t xml:space="preserve">L’étude d’impact, accompagnée des nouveaux avis, est soumise à la participation du public par voie électronique prévue à l’article L. 123-192 lorsque le projet a déjà fait l’objet d’une enquête publique, sauf si des dispositions particulières en disposent autrement. </w:t>
        <w:br/>
        <w:t>L’autorité compétente pour l’autorisation sollicitée fixe les mesures à la charge du ou des maîtres d’ouvrage destinées à éviter, réduire et, lorsque c’est possible, compenser ces incidences notables, ainsi que les mesures de suivi afférentes</w:t>
      </w:r>
      <w:r>
        <w:rPr/>
        <w:t> ».</w:t>
      </w:r>
    </w:p>
    <w:p>
      <w:pPr>
        <w:pStyle w:val="NormalWeb"/>
        <w:rPr/>
      </w:pPr>
      <w:r>
        <w:rPr/>
        <w:t>Néanmoins, la dispense énoncée à la rubrique n° 39 ne précise pas – et ne semble d’ailleurs pas envisager – les conditions dans lesquelles l’étude d’impact réalisée initialement doit être actualisée.</w:t>
      </w:r>
    </w:p>
    <w:p>
      <w:pPr>
        <w:pStyle w:val="NormalWeb"/>
        <w:rPr/>
      </w:pPr>
      <w:r>
        <w:rPr/>
        <w:t>En outre, elle introduit une hypothèse qui ne semble prévue ni par l’article L. 122-1-1 précité, ni par un autre texte, qui permettrait aux composantes successives d’un même projet initialement dispensé d’évaluation environnementale à l’issue d’un examen au cas par cas, d’être dispensé d’évaluation et d’examen au cas par cas.</w:t>
      </w:r>
    </w:p>
    <w:p>
      <w:pPr>
        <w:pStyle w:val="NormalWeb"/>
        <w:rPr/>
      </w:pPr>
      <w:r>
        <w:rPr>
          <w:rStyle w:val="StrongEmphasis"/>
        </w:rPr>
        <w:t>Aussi, il serait souhaitable de préciser, d’une part, les conditions dans lesquelles est effectuée l’appréciation initiale du caractère notable ou non des incidences globales d’un projet sur l’environnement et son actualisation à l’occasion d’autorisations successives ; d’autre part, comment s’articule la dispense d’application de la rubrique n° 39 au regard de l’évaluation environnementale réalisée dans le cadre d’un projet global. Sans ces clarifications il nous semble que cette ligne de la rubrique 39 est totalement inintelligible</w:t>
      </w:r>
      <w:r>
        <w:rPr/>
        <w:t>.</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jet d’ordonnance sur la démocratisation du dialogue environnemental</w:t>
      </w:r>
    </w:p>
    <w:p>
      <w:pPr>
        <w:pStyle w:val="Normal"/>
        <w:rPr/>
      </w:pPr>
      <w:r>
        <w:rPr/>
        <w:t>par : François T.</w:t>
      </w:r>
    </w:p>
    <w:p>
      <w:pPr>
        <w:pStyle w:val="Normal"/>
        <w:rPr/>
      </w:pPr>
      <w:r>
        <w:rPr/>
        <w:t>17/07/2016 10:51</w:t>
      </w:r>
    </w:p>
    <w:p>
      <w:pPr>
        <w:pStyle w:val="NormalWeb"/>
        <w:rPr/>
      </w:pPr>
      <w:r>
        <w:rPr/>
        <w:t xml:space="preserve">Mes commentaires sont présentés en suivant les articles du code de l’environnement tels qu’ils sont modifiés par le projet d’ordonnance </w:t>
        <w:br/>
        <w:t xml:space="preserve">L.120-2 : les procédures de concertation en matière d’urbanisme devront désormais respecter 3 principes essentiels à savoir : </w:t>
        <w:br/>
        <w:t xml:space="preserve">- Accéder aux informations pertinentes ; </w:t>
        <w:br/>
        <w:t xml:space="preserve">- Disposer de délais raisonnables pour pouvoir présenter ses observations et ses propositions ; </w:t>
        <w:br/>
        <w:t xml:space="preserve">- Etre informé de la prise en compte de celles-ci. </w:t>
        <w:br/>
        <w:t xml:space="preserve">Ces dispositions permettront d’améliorer sensiblement une procédure pratiquée assez souvent de manière incomplète, voire sommaire. </w:t>
        <w:br/>
        <w:t xml:space="preserve">L.121-1 : le projet précise que le statut de la CNDP reste inchangé ; de nombreux commentateurs font état d’une transformation de la CNDP en « Haute autorité de la participation </w:t>
        <w:br/>
        <w:t>citoyenne ». Or, rien de tel n’apparaît dans le projet ???</w:t>
      </w:r>
    </w:p>
    <w:p>
      <w:pPr>
        <w:pStyle w:val="NormalWeb"/>
        <w:rPr/>
      </w:pPr>
      <w:r>
        <w:rPr/>
        <w:t>L.121-I-3ème alinéa : Il est dit que le débat public ou la concertation préalable initié par la CNDP permet d’envisager des solutions alternatives, « y compris pour un projet, son absence de mise en oeuvre ». Le texte ne précise pas qui pourra décider de l’absence de mise en oeuvre du projet ?</w:t>
      </w:r>
    </w:p>
    <w:p>
      <w:pPr>
        <w:pStyle w:val="NormalWeb"/>
        <w:rPr/>
      </w:pPr>
      <w:r>
        <w:rPr/>
        <w:t>L.121-1-1 : Le texte ne précise pas quelles sont les modalités de l’inscription des personnes sur la liste nationale des garants ; la décision de non-inscription sur la liste sera-t-elle susceptible de recours ?</w:t>
      </w:r>
    </w:p>
    <w:p>
      <w:pPr>
        <w:pStyle w:val="NormalWeb"/>
        <w:rPr/>
      </w:pPr>
      <w:r>
        <w:rPr/>
        <w:t xml:space="preserve">L.121-8 (2ème alinéa du II) : Il est indiqué que le maître d’ouvrage doit décrire dans le dossier qu’il dépose auprès de la </w:t>
        <w:br/>
        <w:t xml:space="preserve">CNDP, "...les différentes solutions alternatives, y compris l’absence de mise en œuvre du projet". Cette disposition est pour le moins surprenante ; en effet, comment peut-on demander au porteur de projet d’envisager dès le départ de la procédure l’abandon de son projet : n’est-ce pas introduire un élément de suspicion qui sera exploité par les opposants au projet ? </w:t>
        <w:br/>
        <w:t>Curieusement, ce point n’est pas repris aux articles L.121-16 et L.121-8-1 où il n’est pas demandé aux maîtres d’ouvrage publiques d’envisager la non réalisation de leur projet? Pourquoi ?</w:t>
      </w:r>
    </w:p>
    <w:p>
      <w:pPr>
        <w:pStyle w:val="NormalWeb"/>
        <w:rPr/>
      </w:pPr>
      <w:r>
        <w:rPr/>
        <w:t>L.121-16 : La mise en œuvre d’une procédure préalable de concertation reste une simple possibilité : pourquoi ne pas l’imposer comme c’est le cas dans le domaine de l’urbanisme. Ne serait-ce pas plus cohérent avec les principes de démocratisation de la participation citoyenne à l’élaboration des projets? Pourquoi ne pas aller jusqu’au bout de l’idée d’associer le public en amont des projets?</w:t>
      </w:r>
    </w:p>
    <w:p>
      <w:pPr>
        <w:pStyle w:val="NormalWeb"/>
        <w:rPr/>
      </w:pPr>
      <w:r>
        <w:rPr/>
        <w:t>L.121-17 : La déclaration d’intention est une nouvelle procédure en amont des projets qui est très pertinente. Toutefois, la rédaction de cet article, et particulièrement de son paragraphe IV paraît assez confuse : ne pourrait-on pas simplifier cette rédaction afin de faciliter son application ?</w:t>
      </w:r>
    </w:p>
    <w:p>
      <w:pPr>
        <w:pStyle w:val="NormalWeb"/>
        <w:rPr/>
      </w:pPr>
      <w:r>
        <w:rPr/>
        <w:t xml:space="preserve">L.121-18 : Même observation qu’à l’article L.121-16. </w:t>
        <w:br/>
        <w:t>Pourquoi laisser l’initiative au porteur de projet et non à l’autorité compétente qui ne dispose que d’une simple faculté d’intervenir avec l’obligation de motiver sa décision ?</w:t>
      </w:r>
    </w:p>
    <w:p>
      <w:pPr>
        <w:pStyle w:val="NormalWeb"/>
        <w:rPr/>
      </w:pPr>
      <w:r>
        <w:rPr/>
        <w:t xml:space="preserve">L.121-20 : est prévue la création d’un site internet pour : </w:t>
        <w:br/>
        <w:t xml:space="preserve">- permettre au public de présenter ses observations et propositions ; </w:t>
        <w:br/>
        <w:t xml:space="preserve">- publier celles-ci ; </w:t>
        <w:br/>
        <w:t xml:space="preserve">- publier le bilan de la concertation. </w:t>
        <w:br/>
        <w:t>Qui a l’initiative de la création de ce site ? Le garant ?</w:t>
      </w:r>
    </w:p>
    <w:p>
      <w:pPr>
        <w:pStyle w:val="NormalWeb"/>
        <w:rPr/>
      </w:pPr>
      <w:r>
        <w:rPr/>
        <w:t xml:space="preserve">L.123-4 : Il est indiqué que « Dans le cas où une concertation préalable a été organisée par un garant..., le président du tribunal administratif peut désigner un garant si ce dernier est inscrit sur l’une des listes d’aptitude de commissaire enquêteur » A quelle hypothèse correspond cette désignation ? Le garant n’est-il par nommé par la CNDP à partir d’une liste nationale ? quel est le rôle du tribunal administratif dans ce domaine? </w:t>
        <w:br/>
        <w:t xml:space="preserve">L.123-6 : Il est prévu de pouvoir organiser une enquête UNIQUE pour plusieurs projets, plans ou programmes. Ne faudrait-il pas préciser que ces projets doivent présenter un dénominateur commun qui pourrait être : </w:t>
        <w:br/>
        <w:t xml:space="preserve">- la nature de ces différents projets ; </w:t>
        <w:br/>
        <w:t xml:space="preserve">- leur localisation géographiques ; </w:t>
        <w:br/>
        <w:t>- leurs enjeux environnementaux, ou tout autre élément.</w:t>
      </w:r>
    </w:p>
    <w:p>
      <w:pPr>
        <w:pStyle w:val="NormalWeb"/>
        <w:rPr/>
      </w:pPr>
      <w:r>
        <w:rPr/>
        <w:t xml:space="preserve">L.123-9 (2ème alinéa) : il est prévu de pouvoir réduire la durée de l’enquête à 15 jours pour les projets, plans ou programmes non soumis à évaluation environnementale. Cette durée parait insuffisante pour permettre au public de s’exprimer. </w:t>
        <w:br/>
        <w:t xml:space="preserve">La durée maximale de la prolongation de la durée de l’enquête est fixée à 15 jours ; en cas d’organisation d’une réunion publique ou d’une grande affluence du public, ces 10,12 ou 15 jours maximum seront insuffisants pour permettre une bonne participation du </w:t>
        <w:br/>
        <w:t xml:space="preserve">public. </w:t>
        <w:br/>
        <w:t xml:space="preserve">L.123-10 : Il est souhaitable de limiter la publication dans la presse de l’avis d’enquête aux plus importantes opérations. Le coût de ces publications dans las annonces légales des journaux est en effet très élevé notamment pour toutes les petites communes ou les petites structures de coopération intercommunale ou les petits syndicats. Je citerai un exemple : je viens de réaliser une enquête pour un projet porté par un syndicat mixte d’aménagement hydraulique qui concernait des communes sur le territoire de trois départements. Le syndicat a dû faire au total 12 publications (3x2 + 3x2), qui lui ont été facturées plus de 10.000 euros !!! </w:t>
        <w:br/>
        <w:t xml:space="preserve">L.123-15 : La présence du commissaire enquêteur ou du président de la commission d’enquête à cette réunion de restitution paraît s’imposer, car qui mieux que lui, pourrait expliciter ses éventuelles réserves, recommandations ainsi que le contenu de ses conclusions et de son avis ? </w:t>
        <w:br/>
        <w:t>Ce projet de texte ré-introduit la notion de « recommandations » qui avait été abandonnée et qui est ignorée par la jurisprudence. Faut-il considérer que cette notion acquiert force juridique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Modalités de la concertation préalable</w:t>
      </w:r>
    </w:p>
    <w:p>
      <w:pPr>
        <w:pStyle w:val="Normal"/>
        <w:rPr/>
      </w:pPr>
      <w:r>
        <w:rPr/>
        <w:t>par : reseau.sncf.fr</w:t>
      </w:r>
    </w:p>
    <w:p>
      <w:pPr>
        <w:pStyle w:val="Normal"/>
        <w:rPr/>
      </w:pPr>
      <w:r>
        <w:rPr/>
        <w:t>17/07/2016 12:15</w:t>
      </w:r>
    </w:p>
    <w:p>
      <w:pPr>
        <w:pStyle w:val="NormalWeb"/>
        <w:rPr/>
      </w:pPr>
      <w:r>
        <w:rPr/>
        <w:t xml:space="preserve">Cette sous-section a pour objectif de définir les modalités de la concertation préalable. Cependant le texte proposé développe très peu ces modalités et n’associe pas le maître d’ouvrage à son élaboration ce qui est dommageable dans un processus de concertation (depuis la définition des modalités jusqu’à la prise en compte des résultats). </w:t>
        <w:br/>
        <w:t xml:space="preserve">Les modalités envisagées s’apparentent davantage à une consultation qu’à une concertation ("le public peut adresser ses observations et propositions par voie électronique ou postale au garant"), en dehors de cette mention il n’est pas prévu d’autres modalités, ni de précisions sur la façon dont elles seraient définies, par qui et pour quel objectif. </w:t>
        <w:br/>
        <w:t>Par ailleurs, il est prévu que le bilan de la concertation soit rédigé par le garant, y compris les évolutions apportées au projet alors que ce dernier point relève de la compétence du maître d’ouvrage.</w:t>
      </w:r>
    </w:p>
    <w:p>
      <w:pPr>
        <w:pStyle w:val="NormalWeb"/>
        <w:rPr/>
      </w:pPr>
      <w:r>
        <w:rPr/>
        <w:t>Les modifications proposées ci-dessous ont donc pour objectif de préciser les modalités de cette concertation et d’associer davantage le maître d’ouvrage dans son organisation et la prise en compte des observations par la rédaction d’un bilan par le maître d’ouvrage (comme cela est le cas dans les concertations prévues par le code de l’urbanisme (art L103-2 et suivants) ) :</w:t>
      </w:r>
    </w:p>
    <w:p>
      <w:pPr>
        <w:pStyle w:val="NormalWeb"/>
        <w:rPr/>
      </w:pPr>
      <w:r>
        <w:rPr/>
        <w:t xml:space="preserve">« III. </w:t>
        <w:br/>
        <w:t>- </w:t>
      </w:r>
      <w:r>
        <w:rPr>
          <w:rStyle w:val="StrongEmphasis"/>
        </w:rPr>
        <w:t xml:space="preserve">Les modalités de la concertation sont proportionnelles aux enjeux du projet et aux impacts sur l’environnement. Elles sont définies de façon conjointe entre le garant et le maître d’ouvrage. </w:t>
      </w:r>
      <w:r>
        <w:rPr>
          <w:b/>
          <w:bCs/>
        </w:rPr>
        <w:br/>
      </w:r>
      <w:r>
        <w:rPr>
          <w:rStyle w:val="StrongEmphasis"/>
        </w:rPr>
        <w:t xml:space="preserve">- A minima, il est prévu que le public adresse </w:t>
      </w:r>
      <w:r>
        <w:rPr/>
        <w:t>ses observations et propositions par voie électronique ou postale au garant pour publication sur un site internet."</w:t>
      </w:r>
    </w:p>
    <w:p>
      <w:pPr>
        <w:pStyle w:val="NormalWeb"/>
        <w:rPr/>
      </w:pPr>
      <w:r>
        <w:rPr/>
        <w:t xml:space="preserve">IV. Le garant informe le maître d’ouvrage, la Commission nationale du débat public et le représentant de l’Etat </w:t>
      </w:r>
      <w:r>
        <w:rPr>
          <w:rStyle w:val="StrongEmphasis"/>
        </w:rPr>
        <w:t>du déroulement de la concertation préalable</w:t>
      </w:r>
      <w:r>
        <w:rPr/>
        <w:t xml:space="preserve">. </w:t>
        <w:br/>
        <w:t>« Il établit dans le délai d’un mois, au terme de la concertation préalable, un</w:t>
      </w:r>
      <w:r>
        <w:rPr>
          <w:rStyle w:val="StrongEmphasis"/>
        </w:rPr>
        <w:t xml:space="preserve"> rapport sur le déroulement de la concertation préalable</w:t>
      </w:r>
      <w:r>
        <w:rPr/>
        <w:t xml:space="preserve">. </w:t>
        <w:br/>
        <w:t>« </w:t>
      </w:r>
      <w:r>
        <w:rPr>
          <w:rStyle w:val="StrongEmphasis"/>
        </w:rPr>
        <w:t xml:space="preserve">Par ailleurs le maître d’ouvrage établit un bilan de la concertation qui comporte </w:t>
      </w:r>
      <w:r>
        <w:rPr/>
        <w:t xml:space="preserve">la synthèse des observations et propositions présentées et, le cas échéant, mentionne les évolutions du projet qui résultent de la concertation préalable. </w:t>
        <w:br/>
        <w:t>« </w:t>
      </w:r>
      <w:r>
        <w:rPr>
          <w:rStyle w:val="StrongEmphasis"/>
        </w:rPr>
        <w:t xml:space="preserve">Le garant rend public son rapport </w:t>
      </w:r>
      <w:r>
        <w:rPr/>
        <w:t xml:space="preserve">à compter de la fin de la </w:t>
        <w:br/>
        <w:t xml:space="preserve">concertation. Il est publié sur le site internet mentionné au III. Le </w:t>
      </w:r>
      <w:r>
        <w:rPr>
          <w:rStyle w:val="StrongEmphasis"/>
        </w:rPr>
        <w:t xml:space="preserve">rapport </w:t>
      </w:r>
      <w:r>
        <w:rPr/>
        <w:t xml:space="preserve">reste accessible pendant une durée minimale de trois mois à compter de l’adoption du plan ou du programme ou de la décision d’autorisation du projet. Le dossier d’enquête publique mentionne l’adresse de ce site internet. </w:t>
        <w:br/>
        <w:t>"</w:t>
      </w:r>
      <w:r>
        <w:rPr>
          <w:rStyle w:val="StrongEmphasis"/>
        </w:rPr>
        <w:t xml:space="preserve"> Le bilan du maître d’ouvrage est joint au dossier d’enquête publique.</w:t>
      </w:r>
      <w:r>
        <w:rPr/>
        <w:t>"</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es regrets....</w:t>
      </w:r>
    </w:p>
    <w:p>
      <w:pPr>
        <w:pStyle w:val="Normal"/>
        <w:rPr/>
      </w:pPr>
      <w:r>
        <w:rPr/>
        <w:t>par : Michel b</w:t>
      </w:r>
    </w:p>
    <w:p>
      <w:pPr>
        <w:pStyle w:val="Normal"/>
        <w:rPr/>
      </w:pPr>
      <w:r>
        <w:rPr/>
        <w:t>17/07/2016 17:39</w:t>
      </w:r>
    </w:p>
    <w:p>
      <w:pPr>
        <w:pStyle w:val="Normal"/>
        <w:rPr/>
      </w:pPr>
      <w:r>
        <w:rPr/>
        <w:t xml:space="preserve">Il est dommage que le projet d’ordonnance n’ait pas prévu d’uniformiser les règles concernant les enquêtes environnementales et les autres. Cela aurait contribué efficacement à la volonté des pouvoirs publics de simplifier les rapports du public avec l’administration ( le "choc de simplification" cher à notre Président de la République). </w:t>
        <w:br/>
        <w:t>En outre, la procédure amont paraît quelque peu complexe et avec la procédure aval qu’il faut conserver, cela va conduire pour les maîtres d’ouvrage à un alourdissement global qui sera justement critiqué. En conséquence, il me paraît indispensable de réserver la procédure amont pour les projets qui le méritent vraiment et éviter ainsi de nouveaux Sivens, NDDL,...</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eut mieux faire</w:t>
      </w:r>
    </w:p>
    <w:p>
      <w:pPr>
        <w:pStyle w:val="Normal"/>
        <w:rPr/>
      </w:pPr>
      <w:r>
        <w:rPr/>
        <w:t>par : Nicolas H.</w:t>
      </w:r>
    </w:p>
    <w:p>
      <w:pPr>
        <w:pStyle w:val="Normal"/>
        <w:rPr/>
      </w:pPr>
      <w:r>
        <w:rPr/>
        <w:t>18/07/2016 09:05</w:t>
      </w:r>
    </w:p>
    <w:p>
      <w:pPr>
        <w:pStyle w:val="NormalWeb"/>
        <w:rPr/>
      </w:pPr>
      <w:r>
        <w:rPr/>
        <w:t>Le projet ne va pas assez loin. Pour construire un réel dialogue environnemental et s’assurer d’une réelle prise en compte de l’environnement dans les projets, il conviendrait en amont de ceux-ci une présentation aux différentes parties prenantes de la société civile. Ceci permettrait notamment d’émettre un avis sur les Plans/Progra mmes/Schémas et leur cohérence globale.</w:t>
      </w:r>
    </w:p>
    <w:p>
      <w:pPr>
        <w:pStyle w:val="NormalWeb"/>
        <w:rPr/>
      </w:pPr>
      <w:r>
        <w:rPr/>
        <w:t>Ceci passe par :</w:t>
      </w:r>
    </w:p>
    <w:p>
      <w:pPr>
        <w:pStyle w:val="NormalWeb"/>
        <w:rPr/>
      </w:pPr>
      <w:r>
        <w:rPr/>
        <w:t xml:space="preserve">- S’assurer des moyens appropriés pour les associations </w:t>
        <w:br/>
        <w:t xml:space="preserve">- Mettre en place une Autorité Environnementale en région réellement indépendante </w:t>
        <w:br/>
        <w:t xml:space="preserve">- une information environnementale de qualité et la possibilité pour les citoyens d’obtenir des contre expertises sur des projets controversés </w:t>
        <w:br/>
        <w:t>- un référé suspension environnemental sans condition d’urgence.</w:t>
      </w:r>
    </w:p>
    <w:p>
      <w:pPr>
        <w:pStyle w:val="NormalWeb"/>
        <w:rPr/>
      </w:pPr>
      <w:r>
        <w:rPr/>
        <w:t xml:space="preserve">Bien cordialement </w:t>
        <w:br/>
        <w:t>Nicolas H.</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vis sur le projet d’ordonnance démocratisation du dialogue environnemental</w:t>
      </w:r>
    </w:p>
    <w:p>
      <w:pPr>
        <w:pStyle w:val="Normal"/>
        <w:rPr/>
      </w:pPr>
      <w:r>
        <w:rPr/>
        <w:t>par : Gérard L.</w:t>
      </w:r>
    </w:p>
    <w:p>
      <w:pPr>
        <w:pStyle w:val="Normal"/>
        <w:rPr/>
      </w:pPr>
      <w:r>
        <w:rPr/>
        <w:t xml:space="preserve"> </w:t>
      </w:r>
      <w:r>
        <w:rPr/>
        <w:t>18/07/2016 15:51</w:t>
      </w:r>
    </w:p>
    <w:p>
      <w:pPr>
        <w:pStyle w:val="NormalWeb"/>
        <w:rPr/>
      </w:pPr>
      <w:r>
        <w:rPr/>
        <w:t>Bonjour</w:t>
      </w:r>
    </w:p>
    <w:p>
      <w:pPr>
        <w:pStyle w:val="NormalWeb"/>
        <w:rPr/>
      </w:pPr>
      <w:r>
        <w:rPr/>
        <w:t xml:space="preserve">En tant que commissaire enquêteur, je ne suis pas favorable au 5° de l’article 3 : Dans le cas où une concertation préalable a été organisée par un garant, le président du tribunal administratif peut désigner le garant si ce dernier est inscrit sur l’une des listes d’aptitude de commissaire </w:t>
        <w:br/>
        <w:t xml:space="preserve">enquêteur. En cas d’empêchement d’un commissaire enquêteur, le président du tribunal administratif ou le conseiller délégué par lui ordonne l’interruption de l’enquête, désigne un </w:t>
        <w:br/>
        <w:t xml:space="preserve">commissaire enquêteur remplaçant et fixe la date de reprise de l’enquête. Le public est informé de ces décisions. </w:t>
        <w:br/>
        <w:t>Sur le premier point, cette nouvelle désignation serait mal perçue par le public ( assujettissement au porteur de projet) et le CE risque d’avoir une vision déformée du projet et des conclusions / avis faussés. Sur le second, pourquoi la solution actuelle de nomination simultanée des CE titulaire et suppléant n’est pas reconduite, où le remplaçant peut être directement opérationnel ? avec la nouvelle décision, il y aura interruption et perte de temps (recherche et nomination d’un CE, information sur le dossier et l’avancement de l’enquête pour ce dernier) Par ailleurs, j’estime que la solution actuelle permet un échange fructueux sur le dossier (composition, points importants, ...) entre les deux CE. si c’est une question finance, cela est petit, vu le montant de l’indemnité du remplaçant)</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Oui au dialogue environnemental mais il faut bien finir par décider</w:t>
      </w:r>
    </w:p>
    <w:p>
      <w:pPr>
        <w:pStyle w:val="Normal"/>
        <w:rPr/>
      </w:pPr>
      <w:r>
        <w:rPr/>
        <w:t>par : Danielle F.</w:t>
      </w:r>
    </w:p>
    <w:p>
      <w:pPr>
        <w:pStyle w:val="Normal"/>
        <w:rPr/>
      </w:pPr>
      <w:r>
        <w:rPr/>
        <w:t xml:space="preserve"> </w:t>
      </w:r>
      <w:r>
        <w:rPr/>
        <w:t>18/07/2016 23:35</w:t>
      </w:r>
    </w:p>
    <w:p>
      <w:pPr>
        <w:pStyle w:val="Normal"/>
        <w:rPr/>
      </w:pPr>
      <w:r>
        <w:rPr/>
        <w:t xml:space="preserve">Je retiens que ce projet d’ordonnance vise à renforcer la concertation en amont du processus décisionnel, ce qui répond à une réelle demande de la population. </w:t>
        <w:br/>
        <w:t xml:space="preserve">Il conviendrait cependant que cette étape amont, qu’il s’agisse de Débat Public ou de concertation, soit suivie d’une réelle décision de poursuivre, de modifier ou d’abandonner le projet et que cette décision soit contestable devant le juge administratif. Ce qui permettrait de trancher le débat sur l’opportunité de l’opération avant d’engager la phase aval. </w:t>
        <w:br/>
        <w:t>Le projet d’ordonnance généralise la dématérialisation de l’enquête publique, ce qui est sans doute le meilleur moyen pour accroître la participation des jeunes et des personnes peu disponibles. Cependant cette dématérialisation se heurte à la complexité croissante des dossiers d’enquête publique et au volume des documents qui le composent. C’est pourquoi il est indispensable de conserver des lieux de mise à disposition du dossier d’enquête et de conforter le rôle du commissaire enquêteur dans sa mission d’accueil du public, d’aide à la compréhension du dossier et de recueil des observations.</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Non à la surenchére et au dévoiement de la Démocratie représentative.</w:t>
      </w:r>
    </w:p>
    <w:p>
      <w:pPr>
        <w:pStyle w:val="Normal"/>
        <w:rPr/>
      </w:pPr>
      <w:r>
        <w:rPr/>
        <w:t>par : fdsea42.fr</w:t>
      </w:r>
    </w:p>
    <w:p>
      <w:pPr>
        <w:pStyle w:val="Normal"/>
        <w:rPr/>
      </w:pPr>
      <w:r>
        <w:rPr/>
        <w:t>19/07/2016 18:22</w:t>
      </w:r>
    </w:p>
    <w:p>
      <w:pPr>
        <w:pStyle w:val="Normal"/>
        <w:rPr/>
      </w:pPr>
      <w:r>
        <w:rPr/>
        <w:t>Il existe de nombreuses instances et modalités où chacun peut s’exprimer pour ou contre les projets soumis à consultation. L’exemple du référendum de Notre Dame des Landes, montre à quel point il est vain de vouloir convaincre ces "anti tout" et irresponsables. La transparence à outrance est une remise en cause de la légitimité des élus, et de la démocratie par délégation, et abouti à affaiblir nos institutions. l’extrémisme doit être combattu. La démocratie n’est pas une fin en soi. La paix sociale suppose de la transparence certes, mais aussi le respect des décisions de justice, en premier lieu par les pouvoirs publics qui doivent assumer leur role et non pas se défausser dans de pseudo consultations. Ceci est encore plus insupportable lorsque l’on envisage des consultations en amont, ce qui ne pourra que paralyser encore un peu plus notre pays, et faire la place à nos concurrents.</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Enfin !</w:t>
      </w:r>
    </w:p>
    <w:p>
      <w:pPr>
        <w:pStyle w:val="Normal"/>
        <w:rPr/>
      </w:pPr>
      <w:r>
        <w:rPr/>
        <w:t>par : Claire M.</w:t>
      </w:r>
    </w:p>
    <w:p>
      <w:pPr>
        <w:pStyle w:val="Normal"/>
        <w:rPr/>
      </w:pPr>
      <w:r>
        <w:rPr/>
        <w:t xml:space="preserve"> </w:t>
      </w:r>
      <w:r>
        <w:rPr/>
        <w:t>19/07/2016 23:52</w:t>
      </w:r>
    </w:p>
    <w:p>
      <w:pPr>
        <w:pStyle w:val="Normal"/>
        <w:rPr/>
      </w:pPr>
      <w:r>
        <w:rPr/>
        <w:t>Chaque citoyen devrait participer aux débats environnementaux et donner son avis ! C’est tous ensemble que nous devons changer le monde et protéger nos lieux de vie et tous les êtres vivants ! Cale permettrait une prise de conscience à grande échelle !</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émocratie</w:t>
      </w:r>
    </w:p>
    <w:p>
      <w:pPr>
        <w:pStyle w:val="Normal"/>
        <w:rPr/>
      </w:pPr>
      <w:r>
        <w:rPr/>
        <w:t xml:space="preserve">par : Michel </w:t>
      </w:r>
    </w:p>
    <w:p>
      <w:pPr>
        <w:pStyle w:val="Normal"/>
        <w:rPr/>
      </w:pPr>
      <w:r>
        <w:rPr/>
        <w:t>20/07/2016 06:44</w:t>
      </w:r>
    </w:p>
    <w:p>
      <w:pPr>
        <w:pStyle w:val="NormalWeb"/>
        <w:rPr/>
      </w:pPr>
      <w:r>
        <w:rPr/>
        <w:t>A quoi cela va t’il servir puisque l’avis du "peuple" n’est jamais écouté !</w:t>
      </w:r>
    </w:p>
    <w:p>
      <w:pPr>
        <w:pStyle w:val="NormalWeb"/>
        <w:rPr/>
      </w:pPr>
      <w:r>
        <w:rPr/>
        <w:t>On l’a vu à différentes occasions de plus en plus nombreuses</w:t>
      </w:r>
    </w:p>
    <w:p>
      <w:pPr>
        <w:pStyle w:val="NormalWeb"/>
        <w:rPr/>
      </w:pPr>
      <w:r>
        <w:rPr/>
        <w:t>On l’a vu lors des dernières consultations sur les "tirs" au loup avec presque la totalité des avis contre mais des tirs quand même effectués, autorisés par notre incapable de pseudo-ministre de l’environnement à la solde du lobby des éleveurs et des chasseurs</w:t>
      </w:r>
    </w:p>
    <w:p>
      <w:pPr>
        <w:pStyle w:val="NormalWeb"/>
        <w:rPr/>
      </w:pPr>
      <w:r>
        <w:rPr/>
        <w:t>La république est morte avec ce gouvernement</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ddition plutôt qu’intégration</w:t>
      </w:r>
    </w:p>
    <w:p>
      <w:pPr>
        <w:pStyle w:val="Normal"/>
        <w:rPr/>
      </w:pPr>
      <w:r>
        <w:rPr/>
        <w:t xml:space="preserve">par : Direction Générale des Services Conseil départemental du Val d'Oise </w:t>
      </w:r>
    </w:p>
    <w:p>
      <w:pPr>
        <w:pStyle w:val="Normal"/>
        <w:rPr/>
      </w:pPr>
      <w:r>
        <w:rPr/>
        <w:t>20/07/2016 09:48</w:t>
      </w:r>
    </w:p>
    <w:p>
      <w:pPr>
        <w:pStyle w:val="NormalWeb"/>
        <w:rPr/>
      </w:pPr>
      <w:r>
        <w:rPr/>
        <w:t>Le projet d’ordonnance soumis à consultation tend à répondre aux besoins du public d’une meilleure appréciation des impacts et de l’opportunité des projets, y compris lorsqu’ils relèvent de programmations publiques, avant la procédure de l’enquête publique, trop tardive pour permettre un débat ouvert sur les options de base structurant le projet.</w:t>
      </w:r>
    </w:p>
    <w:p>
      <w:pPr>
        <w:pStyle w:val="NormalWeb"/>
        <w:rPr/>
      </w:pPr>
      <w:r>
        <w:rPr/>
        <w:t>Si l’on ne peut que souscrire à la volonté d’adapter le droit aux évolutions sociologiques, il est toutefois important de veiller à la clarté du droit, à fortiori lorsqu’il se veut répondre à la demande sociale.</w:t>
      </w:r>
    </w:p>
    <w:p>
      <w:pPr>
        <w:pStyle w:val="NormalWeb"/>
        <w:rPr/>
      </w:pPr>
      <w:r>
        <w:rPr/>
        <w:t>Jusqu’à ce projet d’ordonnance, les modes de concertation prévus par la loi ont résulté de trois grandes générations de procédures aux objectifs chaque fois élargis.</w:t>
      </w:r>
    </w:p>
    <w:p>
      <w:pPr>
        <w:pStyle w:val="NormalWeb"/>
        <w:rPr/>
      </w:pPr>
      <w:r>
        <w:rPr/>
        <w:t>Les textes fondateurs de l’enquête publique (qui remontent au code napoléonien) ont d’abord eu pour objectif de préciser les conditions du contrôle du juge administratif, assisté d’un expert depuis 1971, sur le pouvoir d’expropriation de la puissance publique, en gérant l’équilibre entre l’intérêt général, dans le cadre de projet reconnus d’utilité publique, et le droit de la propriété privée (théorie du bilan du Conseil d’Etat).</w:t>
      </w:r>
    </w:p>
    <w:p>
      <w:pPr>
        <w:pStyle w:val="NormalWeb"/>
        <w:rPr/>
      </w:pPr>
      <w:r>
        <w:rPr/>
        <w:t>La loi Bouchardeau de 1983 a élargi l’enquête publique à la protection de l’environnement local, notamment de la faune et de la flore. L’objectif est de nature bien différente, puisque même si les maître d’ouvrage est propriétaire du terrain, il a l’obligation de mener des enquêtes publiques du fait de l’impact de son projet sur l’environnement. Cette génération de textes impose de mener des études d’impacts, dont le contenu est encadré par des textes européens. En revanche, l’élargissement de l’objet de l’enquête publique a été pensé en conservant l’architecture des procédures existantes. Compte tenu de cet élargissement, la Compagnie Nationale des Commissaires-enquêteurs fut créée en 1986.</w:t>
      </w:r>
    </w:p>
    <w:p>
      <w:pPr>
        <w:pStyle w:val="NormalWeb"/>
        <w:rPr/>
      </w:pPr>
      <w:r>
        <w:rPr/>
        <w:t>Enfin, la loi Barnier de 1995 a introduit le débat public comme lieu de démocratie participative et de concertation autour de l’opportunité du projet. Il s’agit d’une étape supplémentaire et distincte de procédure, menée sous le contrôle d’une autorité indépendante, la « Commission Nationale du Débat Public », garante de la forme des débats et ne se prononçant pas sur le projet. La fixation des règles à observer est alors de nature beaucoup plus jurisprudentielle que règlementaire.</w:t>
      </w:r>
    </w:p>
    <w:p>
      <w:pPr>
        <w:pStyle w:val="NormalWeb"/>
        <w:rPr/>
      </w:pPr>
      <w:r>
        <w:rPr/>
        <w:t>Plutôt que de privilégier, comme en 1983, l’intégration des procédures, le législateur en 1995, a choisi l’addition des procédures. C’est encore le cas avec cette ordonnance, qui au-delà de l’ouverture de la participation aux plans nationaux soumis à évaluation environnementale, crée une possible nouvelle procédure de « concertation préalable » notamment pour les projets et plans ne relevant pas du débat public. Comme souvent, il a dû paraître plus simple d’additionner un nouveau dispositif à l’ancien plutôt que de refondre l’ensemble en faisant une place équilibrée à tous les objectifs du dispositif.</w:t>
      </w:r>
    </w:p>
    <w:p>
      <w:pPr>
        <w:pStyle w:val="NormalWeb"/>
        <w:rPr/>
      </w:pPr>
      <w:r>
        <w:rPr/>
        <w:t>Pourtant, s’agissant des projets, à mesure qu’ont évolué le débat public et les modes de concertation, le constat général de l’évolution du débat public et de son articulation avec l’enquête publique a sans doute été que la séparation entre le débat sur l’opportunité (relevant du débat public, et le cas échéant désormais, de la concertation préalable) et sur l’utilité publique d’un projet se révèle dans les principes et en pratique de plus en plus artificielle.</w:t>
      </w:r>
    </w:p>
    <w:p>
      <w:pPr>
        <w:pStyle w:val="NormalWeb"/>
        <w:rPr/>
      </w:pPr>
      <w:r>
        <w:rPr/>
        <w:t>Techniquement, le traitement du projet à toutes les échelles appelle le maitre d’ouvrage à étudier pour le débat public toutes les variantes du projet avec le même degré de détail. Il implique des études environnementales du même niveau que l’étude d’impact dès la phase préalable. Cette dernière nécessité s’est transformée en obligation avec les prescriptions européennes en matière d’évaluation environnementale.</w:t>
      </w:r>
    </w:p>
    <w:p>
      <w:pPr>
        <w:pStyle w:val="NormalWeb"/>
        <w:rPr/>
      </w:pPr>
      <w:r>
        <w:rPr/>
        <w:t>Le public de son côté a de moins en moins compris la succession de deux procédures, en ayant le sentiment que l’enquête consiste à refaire un débat qui a déjà eu lieu. La distinction entre une première étape, le débat, où le garant ne s’attache qu’à la forme, et une seconde, l’enquête, où il se prononce sur le fond, n’a en fait été ni très bien comprise, ni même vraiment acceptée, d’autant que l’on a même plusieurs fois entendu des présidents de commissions particulières du débat public se sentir en mesure de « faire progresser le dossier », ou essayer de « faire sortir » une nouvelle variante consensuelle.</w:t>
      </w:r>
    </w:p>
    <w:p>
      <w:pPr>
        <w:pStyle w:val="NormalWeb"/>
        <w:rPr/>
      </w:pPr>
      <w:r>
        <w:rPr/>
        <w:t>A cet égard, la loi sur le Grand Paris (art 3-IV) et le décret du 28 septembre 2010, en justifiant la présence dans le débat public de commissaires enquêteurs (baptisés observateurs pour la circonstance) a ouvert de nouvelles perspectives. En effet, ils « suivent le débat public (…) aux fins de faciliter le bon déroulement des enquêtes qui pourraient être organisées à l’occasion de la déclaration d’utilité publique des projets d’infrastructures mettant en œuvre le schéma d’ensemble ». Par ailleurs ils « adressent au Préfet de la région Ile de France une liste de propositions et de recommandations susceptibles de faciliter le bon déroulement des éventuelles enquêtes publiques ultérieures ».</w:t>
      </w:r>
    </w:p>
    <w:p>
      <w:pPr>
        <w:pStyle w:val="NormalWeb"/>
        <w:rPr/>
      </w:pPr>
      <w:r>
        <w:rPr/>
        <w:t>Dans le contexte à la fois de convergence des contenus et de tension entre les procédures, la présence de commissaires enquêteurs dans le débat public sur le réseau de transport du Grand Paris est apparue à la fois comme un premier pas vers une meilleure coordination, et une tentative de faire comprendre le modèle de la valse à deux temps entre débat public et enquête publique.</w:t>
      </w:r>
    </w:p>
    <w:p>
      <w:pPr>
        <w:pStyle w:val="NormalWeb"/>
        <w:rPr/>
      </w:pPr>
      <w:r>
        <w:rPr/>
        <w:t>De ce point de vue, une disposition du projet d’ordonnance tend à confirmer l’articulation méthodologique ouverte par la loi du Grand Paris : la désignation d’un garant (ou la possibilité aux maîtres d’ouvrage d’y recourir) pour organiser la concertation préalable, le versement au dossier d’enquête publique de la synthèse des observations et propositions issues de la concertation, ainsi que des évolutions du projet qui en résultent, et la possible désignation de ce même garant aux fins d’enquête publique par le Tribunal administratif dès lors qu’il est inscrit sur l’une des listes d’aptitude de commissaire enquêteur confirme la perspective ouverte par la loi sur le Grand Paris.</w:t>
      </w:r>
    </w:p>
    <w:p>
      <w:pPr>
        <w:pStyle w:val="NormalWeb"/>
        <w:rPr/>
      </w:pPr>
      <w:r>
        <w:rPr/>
        <w:t>L’information du public sur les projets concernés y gagnera. La traçabilité des débats et de l’évolution du projet également. Mais le processus de clarification des deux étapes prendra probablement encore du temps, d’autant plus qu’il s’inscrit dans un ensemble plus large de procédures et de périmètres d’application variables, encore à définir par décrets en Conseil d’Etat.</w:t>
      </w:r>
    </w:p>
    <w:p>
      <w:pPr>
        <w:pStyle w:val="NormalWeb"/>
        <w:rPr/>
      </w:pPr>
      <w:r>
        <w:rPr/>
        <w:t>Cette complexité et la multiplication des conditions ne favorisent ni la lisibilité indispensable à la bonne appropriation des règles de participation par le public, ni l’apprentissage collectif de toutes les parties concernées par la participation. Certains commentateurs pensent d’ailleurs que cette ordonnance n’aura qu’une portée limitée.</w:t>
      </w:r>
    </w:p>
    <w:p>
      <w:pPr>
        <w:pStyle w:val="NormalWeb"/>
        <w:rPr/>
      </w:pPr>
      <w:r>
        <w:rPr/>
        <w:t>Il eut été préférable de saisir cette occasion pour homogénéiser et simplifier le processus de participation du public. Il est à souhaiter que, par construction jurisprudentielle, la Haute Autorité de la participation citoyenne pour ce qui concerne les débats publics, ainsi que les garants de la « concertation préalable » participent activement à ouvrir clairement la voie d’une intégration des procédures, propre à faciliter la diffusion d’une meilleure culture de la participation auprès du plus grand nombre.</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ématérialisation de l’enquête publique</w:t>
      </w:r>
    </w:p>
    <w:p>
      <w:pPr>
        <w:pStyle w:val="Normal"/>
        <w:rPr/>
      </w:pPr>
      <w:r>
        <w:rPr/>
        <w:t>par : Françoise M.</w:t>
      </w:r>
    </w:p>
    <w:p>
      <w:pPr>
        <w:pStyle w:val="Normal"/>
        <w:rPr/>
      </w:pPr>
      <w:r>
        <w:rPr/>
        <w:t xml:space="preserve"> </w:t>
      </w:r>
      <w:r>
        <w:rPr/>
        <w:t>20/07/2016 12:29</w:t>
      </w:r>
    </w:p>
    <w:p>
      <w:pPr>
        <w:pStyle w:val="Normal"/>
        <w:rPr/>
      </w:pPr>
      <w:r>
        <w:rPr/>
        <w:t xml:space="preserve">Elle va éloigner encore un peu plus le public de ce qui va le concerner directement car c’est dans les petits villages que les projets les plus contraignants sont placés : ,éoliennes, fermes solaires et autres centres d’enfouissements, déchets ultimes et j’en passe... Le seul affichage en Mairie est bien souvent passé inaperçu (il faut s’arrêter régulièrement à l’affichage ou dans la salle aux heures d’ouverture) et pendant les vacances la permanence est plus que restreinte... </w:t>
        <w:br/>
        <w:t>Je sais que la ruralité dérange et qu’elle est un facteur de négligence majeur en ce moment car nous pesons peu sur les scrutins électoraux mais en plus le recours à une enquête publique commune pour des projets divers va introduire une confusion des genres obligatoirement mais au fond sous prétexte de simplification n’est ce pas un passage en force déguisé avec les couleurs de la démocratie mais sans le goût. Les décisions du public sont tellement souvent ignorées : majorité contre et avis du commissaire enquêteur pour.</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Besoin de plus de transparence, pas de nouvelles contraintes sur les projets privés</w:t>
      </w:r>
    </w:p>
    <w:p>
      <w:pPr>
        <w:pStyle w:val="Normal"/>
        <w:rPr/>
      </w:pPr>
      <w:r>
        <w:rPr/>
        <w:t xml:space="preserve">par : FNSEA </w:t>
      </w:r>
    </w:p>
    <w:p>
      <w:pPr>
        <w:pStyle w:val="Normal"/>
        <w:rPr/>
      </w:pPr>
      <w:r>
        <w:rPr/>
        <w:t>20/07/2016 17:49</w:t>
      </w:r>
    </w:p>
    <w:p>
      <w:pPr>
        <w:pStyle w:val="NormalWeb"/>
        <w:rPr/>
      </w:pPr>
      <w:r>
        <w:rPr/>
        <w:t>Actuellement, il existe plusieurs outils pour permettre au public de participer aux décisions publiques concernant l’environnement : enquête publique, participation du public pour les projets soumis à enregistrement, participation du public sur les SAGE, les PLU. Des instances de concertation existent également : les comités de bassin, le CODERST, les comités régionaux trame verte et bleue, les CESER…</w:t>
      </w:r>
    </w:p>
    <w:p>
      <w:pPr>
        <w:pStyle w:val="NormalWeb"/>
        <w:rPr/>
      </w:pPr>
      <w:r>
        <w:rPr/>
        <w:t>Lors des auditions des contestataires des grands projets, la participation du public a été mise en œuvre dans la plupart des projets, notamment par l’organisation de débat public, d’enquêtes publiques, et ce n’est pas pour autant que les décisions des autorités administratives n’ont pas été remises en cause, devant le Juge, par les ONG ou d’autres manières. Parmi les revendications des contestataires, il s’agit de garantir davantage de transparence des informations, d’écoute, et de volonté de dialogue, que de créer de nouvelles procédures à mettre en œuvre ou de nouvelles réglementations.</w:t>
      </w:r>
    </w:p>
    <w:p>
      <w:pPr>
        <w:pStyle w:val="NormalWeb"/>
        <w:rPr/>
      </w:pPr>
      <w:r>
        <w:rPr/>
        <w:t>Les acteurs économiques s’opposent à la mise en place d’une concertation amont sur les projets privés pour permettre aux personnes tiers de « participer à l’élaboration d’un projet » : le maitre d’ouvrage est le seul à pouvoir déterminer de l’opportunité économique à réaliser son projet. Les tiers ne doivent pas pouvoir donner leur avis sur l’opportunité économique d’un projet privé, mais bien sur les potentiels impacts du projet sur l’environnement, comme le prévoit la Charte de l’Environnement.</w:t>
      </w:r>
    </w:p>
    <w:p>
      <w:pPr>
        <w:pStyle w:val="NormalWeb"/>
        <w:rPr/>
      </w:pPr>
      <w:r>
        <w:rPr/>
        <w:t>Pour autant, sur les projets publics ou bénéficiant d’un certain montant de subventions publiques (5 millions €), il est plus légitime de demander l’avis au public sur la définition de ces projets, qui sont susceptibles d’impacter des territoires, de modifier le cadre de vie, et qui utilise de l’argent public.</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osition du Medef sur le projet d’ordonnance relatif à la démocratisation du dialogue environnemental</w:t>
      </w:r>
    </w:p>
    <w:p>
      <w:pPr>
        <w:pStyle w:val="Normal"/>
        <w:rPr/>
      </w:pPr>
      <w:r>
        <w:rPr/>
        <w:t>par : MEDEF</w:t>
      </w:r>
    </w:p>
    <w:p>
      <w:pPr>
        <w:pStyle w:val="Normal"/>
        <w:rPr/>
      </w:pPr>
      <w:r>
        <w:rPr/>
        <w:t>20/07/2016 18:41</w:t>
      </w:r>
    </w:p>
    <w:p>
      <w:pPr>
        <w:pStyle w:val="NormalWeb"/>
        <w:rPr/>
      </w:pPr>
      <w:r>
        <w:rPr/>
        <w:t>Madame, Monsieur,</w:t>
      </w:r>
    </w:p>
    <w:p>
      <w:pPr>
        <w:pStyle w:val="NormalWeb"/>
        <w:rPr/>
      </w:pPr>
      <w:r>
        <w:rPr/>
        <w:t>Tout en reconnaissant l’importance de la participation dans le processus de décision environnementale, le MEDEF reste particulièrement préoccupé par le projet d’ordonnance relative à la démocratisation du dialogue environnemental soumis à la consultation.</w:t>
      </w:r>
    </w:p>
    <w:p>
      <w:pPr>
        <w:pStyle w:val="NormalWeb"/>
        <w:rPr/>
      </w:pPr>
      <w:r>
        <w:rPr/>
        <w:t>En effet, en introduisant une procédure administrative qui vient s’ajouter à celles existantes, le projet de texte entre directement en contradiction avec la volonté affirmée par le Président de la République lors du discours d’ouverture de la Conférence environnementale 2014 :</w:t>
      </w:r>
    </w:p>
    <w:p>
      <w:pPr>
        <w:pStyle w:val="NormalWeb"/>
        <w:rPr/>
      </w:pPr>
      <w:r>
        <w:rPr/>
        <w:t>« Nous devons aller plus loin aussi dans la simplification. Cessons de penser que parce que, une procédure dure longtemps, elle est meilleure. Cessons de penser que nous pouvons alourdir sans cesse comme une façon de contraindre. Non. Un mauvais projet doit être arrêté rapidement, sans qu’il puisse durer inutilement et provoquer. Un bon projet, lui, doit être mené à bien rapidement, c’est tout le sens du permis environnemental qui a été créé par le gouvernement. C’est une question de respect pour les citoyens, mais aussi pour les acteurs économiques ».</w:t>
      </w:r>
    </w:p>
    <w:p>
      <w:pPr>
        <w:pStyle w:val="NormalWeb"/>
        <w:rPr/>
      </w:pPr>
      <w:r>
        <w:rPr/>
        <w:t>Par ailleurs, si le projet de texte a connu certaines avancées dans le cadre des travaux menés au CNTE, il reste source d’insécurités juridiques comme financières pour les projets publics comme privés.</w:t>
      </w:r>
    </w:p>
    <w:p>
      <w:pPr>
        <w:pStyle w:val="NormalWeb"/>
        <w:rPr/>
      </w:pPr>
      <w:r>
        <w:rPr/>
        <w:t>Enfin, nous constatons que certaines dispositions majeures du projet d’ordonnance ont évolué depuis sa présentation au CNTE dont certaines nous paraissent inquiétantes et d’autres inacceptables.</w:t>
      </w:r>
    </w:p>
    <w:p>
      <w:pPr>
        <w:pStyle w:val="NormalWeb"/>
        <w:rPr/>
      </w:pPr>
      <w:r>
        <w:rPr/>
        <w:t>Ces évolutions seront spécifiquement abordées sous forme d’observations liminaires (1.) avant de formuler des observations sur les dispositions du projet d’ordonnance (2.).</w:t>
      </w:r>
    </w:p>
    <w:p>
      <w:pPr>
        <w:pStyle w:val="NormalWeb"/>
        <w:rPr/>
      </w:pPr>
      <w:r>
        <w:rPr/>
        <w:t>1. Observations liminaires</w:t>
      </w:r>
    </w:p>
    <w:p>
      <w:pPr>
        <w:pStyle w:val="NormalWeb"/>
        <w:rPr/>
      </w:pPr>
      <w:r>
        <w:rPr/>
        <w:t>-  Le projet de texte maintient le statut d’autorité administrative indépendante (ci-après, AAI) de La Commission nationale du débat public (ci-après « CNDP »), prévu à l’article L. 121-1 tout en accroissant considérablement ses pouvoirs.</w:t>
      </w:r>
    </w:p>
    <w:p>
      <w:pPr>
        <w:pStyle w:val="NormalWeb"/>
        <w:rPr/>
      </w:pPr>
      <w:r>
        <w:rPr/>
        <w:t>Pour le MEDEF, un tel statut est contestable.</w:t>
      </w:r>
    </w:p>
    <w:p>
      <w:pPr>
        <w:pStyle w:val="NormalWeb"/>
        <w:rPr/>
      </w:pPr>
      <w:r>
        <w:rPr/>
        <w:t>En effet, le statut d’autorité publique indépendante réclamé par la CNDP constituerait un échelon administratif nouveau qui à notre sens est antinomique avec les ambitions du gouvernement. Nous rappelons que parallèlement le statut de l’autorité environnementale évolue également et que L’accumulation d’AAI va conduire à une atomisation des pouvoirs en droit de l’environnement et à une complexification du dispositif contraire au choc de simplification voulu par le Président de la République. Ce diagnostic de réserve à l’égard des AAI, doublé d’une solide argumentation financière et juridique, a d’ailleurs été établi il y a un an par une Commission d’enquête du Sénat sur les autorités administratives indépendantes ; celle-ci recommandait entre autres la suppression – ou la non reconnaissance - de cette qualité pour 20 organismes, dont la CNDP.</w:t>
      </w:r>
    </w:p>
    <w:p>
      <w:pPr>
        <w:pStyle w:val="NormalWeb"/>
        <w:rPr/>
      </w:pPr>
      <w:r>
        <w:rPr/>
        <w:t>En outre, nous avions compris que le gouvernement et le SGG ne souhaitaient pas la création de nouvelles autorités administratives indépendantes, aussi l’Agence nationale de prévention de la corruption qui va succéder au Service central de rétention de la corruption va-t-elle garder le statut d’un service de l’Etat à compétence nationale.</w:t>
      </w:r>
    </w:p>
    <w:p>
      <w:pPr>
        <w:pStyle w:val="NormalWeb"/>
        <w:rPr/>
      </w:pPr>
      <w:r>
        <w:rPr/>
        <w:t>-  Le MEDEF conteste également le fait que la concertation soit systématiquement encadrée par la CNDP et/ou via un garant contrôlé par elle.</w:t>
      </w:r>
    </w:p>
    <w:p>
      <w:pPr>
        <w:pStyle w:val="NormalWeb"/>
        <w:rPr/>
      </w:pPr>
      <w:r>
        <w:rPr/>
        <w:t>L’intervention surabondante d’une autorité publique et/ou d’un « garant » ne paraît pas de nature à faciliter la compréhension du public sur la manière dont le débat public, puis l’enquête publique, s’inscriraient dans le processus décisionnel.</w:t>
      </w:r>
    </w:p>
    <w:p>
      <w:pPr>
        <w:pStyle w:val="NormalWeb"/>
        <w:rPr/>
      </w:pPr>
      <w:r>
        <w:rPr/>
        <w:t>Par ailleurs, le recours à un garant (menant la concertation), s’il présente un intérêt dans certaines situations particulièrement conflictuelles, ne doit pas être, pour autant, prévu de manière systématique.</w:t>
      </w:r>
    </w:p>
    <w:p>
      <w:pPr>
        <w:pStyle w:val="NormalWeb"/>
        <w:rPr/>
      </w:pPr>
      <w:r>
        <w:rPr/>
        <w:t>Enfin, certaines dispositions du projet d’ordonnance inquiètent le MEDEF notamment, la possibilité qui est offerte à la CNDP ou au garant d’engager des expertises complémentaires.</w:t>
      </w:r>
    </w:p>
    <w:p>
      <w:pPr>
        <w:pStyle w:val="NormalWeb"/>
        <w:rPr/>
      </w:pPr>
      <w:r>
        <w:rPr/>
        <w:t>Le MEDEF rappelle qu’en l’état actuel du droit, et sous réserve de vérification pour chacun des plans, programmes ou projets, l’autorité compétente a déjà la capacité de faire contre expertiser telle ou telle partie d’un dossier. La mesure proposée consiste à étendre cette faculté à des initiatives citoyennes ou associatives au stade avant-projet comme au stade projet. D’un point de vue général, nous n’y sommes pas favorables au stade de l’avant-projet puisque, par définition, l’évaluation environnementale n’est pas encore aboutie et que cela consisterait à créer une pré-instruction des dossiers. Des exceptions pourraient cependant être prévues à l’appréciation de l’autorité compétente. Nous n’y sommes pas plus favorables au stade du projet puisqu’alors l’instruction a justement pour objet d’analyser le dossier.</w:t>
      </w:r>
    </w:p>
    <w:p>
      <w:pPr>
        <w:pStyle w:val="NormalWeb"/>
        <w:rPr/>
      </w:pPr>
      <w:r>
        <w:rPr/>
        <w:t>Par ailleurs, il est inacceptable que le garant puisse statuer sur les demandes de communication réclamées par le public et adresser ces demandes à un porteur de projet privé qui serait tenu d’y déférer. En vertu du droit international, du droit européen et de la Charte de l’environnement, le droit à l’information environnementale ne peut être exercé que vis-à-vis des autorités publiques. C’est donc bien l’autorité publique qui est seule légitime pour statuer sur les demandes d’information du public. Ce principe doit être d’autant plus rappelé dans le contexte sécuritaire actuel.</w:t>
      </w:r>
    </w:p>
    <w:p>
      <w:pPr>
        <w:pStyle w:val="NormalWeb"/>
        <w:rPr/>
      </w:pPr>
      <w:r>
        <w:rPr/>
        <w:t>Enfin, le projet mis à la consultation diffère sur un point important par rapport à la version présentée au CNTE : il semble qu’un garant pourrait être aussi désigné commissaire enquêteur. Ce point est en contradiction complète avec tous les travaux préparatoires de la commission spécialisée présidée par M. le Sénateur Alain RICHARD. Il poserait en outre des problèmes de déontologie.</w:t>
      </w:r>
    </w:p>
    <w:p>
      <w:pPr>
        <w:pStyle w:val="NormalWeb"/>
        <w:rPr/>
      </w:pPr>
      <w:r>
        <w:rPr/>
        <w:t>Le MEDEF demande donc une révision des dispositions sur l’ensemble de ces points.</w:t>
      </w:r>
    </w:p>
    <w:p>
      <w:pPr>
        <w:pStyle w:val="NormalWeb"/>
        <w:rPr/>
      </w:pPr>
      <w:r>
        <w:rPr/>
        <w:t xml:space="preserve">- Pour le MEDEF, il apparaît indispensable que, même si l’autorité compétente peut imposer une mesure de concertation pour certains projets, dans certains cas, les porteurs de projets restent maîtres de l’organiser comme ils l’entendent. </w:t>
        <w:br/>
        <w:t xml:space="preserve">Les représentants du MEDEF à la Commission Spécialisée présidée par M. le Sénateur Alain Richard, avaient recueilli le sentiment que leur conception était finalement partagée et que la libre initiative du porteur de projets privés était reconnue. Le projet d’ordonnance montre qu’il n’en est rien. </w:t>
        <w:br/>
        <w:t xml:space="preserve">En effet, contrairement aux cas déjà prévus par les textes (le débat public, régi par les articles L. 121-1 et suivants et R. 121-1 et suivants du code de l’environnement et la concertation prévue aux L. 121-9 et L. 121-16 du code de l’environnement) la procédure issue du projet d’ordonnance opère un dessaisissement du porteur de projet quant à l’initiative et au déroulement de la procédure de concertation. </w:t>
        <w:br/>
        <w:t xml:space="preserve">Or, il nous semble indispensable que la concertation demeure de l’initiative des porteurs de projets, de façon à leur permettre d’adapter cet outil aux caractéristiques et aux enjeux de leurs projets ainsi qu’à leurs implantations locales. La nouvelle procédure, en ce qu’elle a pour conséquence d’alourdir la durée des procédures et de dessaisir les porteurs de projet de l’initiative, voire de la conduite de la concertation n’irait ni dans le sens de la modernisation du droit de l’environnement, ni dans celui de la simplification des procédures, ni dans celui de la facilitation de développements économiques. </w:t>
        <w:br/>
        <w:t>En parallèle, le projet d’ordonnance met désormais à la charge du maître d’ouvrage la majeure partie des frais découlant de l’organisation de la procédure de concertation. Le MEDEF ne peut accepter le principe même de mettre à la charge du maître d’ouvrage une procédure qu’il n’est pas libre d’organiser en fonction de la nature et des caractéristiques de son projet, alors qu’il est le mieux placé pour les déterminer.</w:t>
      </w:r>
    </w:p>
    <w:p>
      <w:pPr>
        <w:pStyle w:val="NormalWeb"/>
        <w:rPr/>
      </w:pPr>
      <w:r>
        <w:rPr/>
        <w:t>Le MEDEF préconise donc que les évolutions issues du projet d’ordonnance permettent de conserver à la concertation son caractère volontaire et souple, gage de son efficacité.</w:t>
      </w:r>
    </w:p>
    <w:p>
      <w:pPr>
        <w:pStyle w:val="NormalWeb"/>
        <w:rPr/>
      </w:pPr>
      <w:r>
        <w:rPr/>
        <w:t>-  Le MEDEF soutient fermement que les projets privés devraient intégralement être soustraits du dispositif d’une concertation obligatoire et contraignante dans ses modalités et devraient rester de la libre initiative des porteurs de projets.</w:t>
      </w:r>
    </w:p>
    <w:p>
      <w:pPr>
        <w:pStyle w:val="NormalWeb"/>
        <w:rPr/>
      </w:pPr>
      <w:r>
        <w:rPr/>
        <w:t xml:space="preserve">D’une part, cette demande se justifie par les différentes modifications intervenues sur le texte, depuis son passage au CNTE (suppression des seuils qui sont renvoyés à un décret et de la possibilité d’adapter le processus de concertation) reflètent le désaccord total du MEDEF avec le gouvernement sur la nécessité de ne pas enfermer les projets privés dans un carcan insoutenable. </w:t>
        <w:br/>
        <w:t xml:space="preserve">D’autre part, la très grande majorité des projets d’initiative privée ne nécessitent pas la recherche d’une unanimité ou d’un consensus qui passerait par un débat préalable portant sur leur opportunité. Cette recherche préalable relève en premier lieu et lorsque cela est nécessaire, des auteurs des plans, programmes ou schémas. En effet, si un débat public ou une procédure préalable de concertation peut s’envisager pour certains projets publics d’envergure (au regard de leur coût, leur impact environnemental ou de la sensibilité citoyenne), s’agissant de projets privés, le débat public ou la concertation préalable ne peut qu’être de la seule initiative des porteurs de projets et n’avoir trait qu’à la conception des projets. Le dispositif proposé est trop globalisant, systématique, dissuasif, lourd et consommateur de temps et donc de moyens financiers et humains. </w:t>
        <w:br/>
        <w:t>Le MEDEF constate par ailleurs que la pérennisation de la concertation/participation depuis l’esquisse d’un projet jusqu’à sa réalisation, et l’absence de distinction entre une « concertation amont » préalable à l’instruction des projets, et la phase même de l’instruction, autorise le public à contester à tout moment l’opportunité de ces projets, ainsi qu’à ralentir leur élaboration puis leur instruction par toute nouvelle demande procédurale au titre de la participation, ou par toute contestation du déroulement de la concertation/participation.</w:t>
      </w:r>
    </w:p>
    <w:p>
      <w:pPr>
        <w:pStyle w:val="NormalWeb"/>
        <w:rPr/>
      </w:pPr>
      <w:r>
        <w:rPr/>
        <w:t>Le MEDEF constate en résumé que le projet d’ordonnance complexifie une procédure pourtant déjà lourde vis-à-vis des porteurs de projets en y ajoutant une étape procédurale qui conduira à handicaper la réalisation des projets et de leurs investissements. Dès lors, le MEDEF ne peut que regretter que l’objectif de simplification des procédures voulu et énoncée par le Président de la République lors de son discours d’ouverture de la Conférence environnementale de 2014 soit à ce point écarté, sinon délibérément ignoré. En conséquence, le MEDEF préconise que les projets visés soient exclus du champ d’application du projet d’ordonnance.</w:t>
      </w:r>
    </w:p>
    <w:p>
      <w:pPr>
        <w:pStyle w:val="NormalWeb"/>
        <w:rPr/>
      </w:pPr>
      <w:r>
        <w:rPr/>
        <w:t>2. Observations sur les dispositions du projet d’ordonnance</w:t>
      </w:r>
    </w:p>
    <w:p>
      <w:pPr>
        <w:pStyle w:val="NormalWeb"/>
        <w:rPr/>
      </w:pPr>
      <w:r>
        <w:rPr/>
        <w:t>En raison de l’impossibilité de télécharger un pièce jointe sur le site, je transmets, en parallèle, par envoi électronique séparé l’ensemble de la position reprenant les observations liminaires (1) ci-dessus ainsi que le projet d’ordonnance commenté et annoté (2) au à Madame Laurence MONNOYER-SMITH, Monsieur BOURDIER Frederic, Madame Joana JANIW et Monsieur Patrick DERONZIER.</w:t>
      </w:r>
    </w:p>
    <w:p>
      <w:pPr>
        <w:pStyle w:val="NormalWeb"/>
        <w:rPr/>
      </w:pPr>
      <w:r>
        <w:rPr/>
        <w:t>Restant à votre disposition pour toute précision, je vous prie d’agréer Madame, Monsieur, l’expression de mes salutations les plus respectueuses.</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positions d’ajouts de dispositions complémentaires</w:t>
      </w:r>
    </w:p>
    <w:p>
      <w:pPr>
        <w:pStyle w:val="Normal"/>
        <w:rPr/>
      </w:pPr>
      <w:r>
        <w:rPr/>
        <w:t>par : Marie F.</w:t>
      </w:r>
    </w:p>
    <w:p>
      <w:pPr>
        <w:pStyle w:val="Normal"/>
        <w:rPr/>
      </w:pPr>
      <w:r>
        <w:rPr/>
        <w:t xml:space="preserve"> </w:t>
      </w:r>
      <w:r>
        <w:rPr/>
        <w:t>20/07/2016 21:14</w:t>
      </w:r>
    </w:p>
    <w:p>
      <w:pPr>
        <w:pStyle w:val="NormalWeb"/>
        <w:rPr/>
      </w:pPr>
      <w:r>
        <w:rPr/>
        <w:t xml:space="preserve">Article L 123-10 : </w:t>
        <w:br/>
        <w:t>- site Internet recensant, par ordre calendaire, les enquêtes et cosultations du public organisées dans le département (site des services de l’Etat) avec obligation pour les auttorités organisatrices de transmettre l’information au préfet.</w:t>
      </w:r>
    </w:p>
    <w:p>
      <w:pPr>
        <w:pStyle w:val="NormalWeb"/>
        <w:rPr/>
      </w:pPr>
      <w:r>
        <w:rPr/>
        <w:t>- Publication des avis d’enquête dans la presse : restreindre le contenu à l’objet et aux dates d’enquête + indication d’1 site internet et 1 lieu d’affichage ou trouver les informations détaillées (pour limiter le coût très élevé des avis presse).</w:t>
      </w:r>
    </w:p>
    <w:p>
      <w:pPr>
        <w:pStyle w:val="NormalWeb"/>
        <w:rPr/>
      </w:pPr>
      <w:r>
        <w:rPr/>
        <w:t xml:space="preserve">Article L 123-9 : </w:t>
        <w:br/>
        <w:t>- Prévoir qu’une réunion publique puisse faire l’objet d’une demande motivée au commissaire enquêteur (pour rétablir un niveau objectif d’information lorsque cela s’avère nécessaire).</w:t>
      </w:r>
    </w:p>
    <w:p>
      <w:pPr>
        <w:pStyle w:val="NormalWeb"/>
        <w:rPr/>
      </w:pPr>
      <w:r>
        <w:rPr/>
        <w:t>- Prévoir que le commissaire enquêteur puisse solliciter l’assistance logistque de l’autorité organisatrice de l’enquête pour l’organisation de la réunion publique, lorsqu’il ne s’agit pas d’une commission d’enquête (ce n’est pas un exercice facile pour 1 seule personne),</w:t>
      </w:r>
    </w:p>
    <w:p>
      <w:pPr>
        <w:pStyle w:val="NormalWeb"/>
        <w:rPr/>
      </w:pPr>
      <w:r>
        <w:rPr/>
        <w:t xml:space="preserve">L 123-15 : </w:t>
        <w:br/>
        <w:t>Délai de la réunion publique post enquête : dans les 2 mois suivant la remise du rapport du CE (et non suivant la fin de l’enquête).</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NON à la concertation préalable pour les projets privés</w:t>
      </w:r>
    </w:p>
    <w:p>
      <w:pPr>
        <w:pStyle w:val="Normal"/>
        <w:rPr/>
      </w:pPr>
      <w:r>
        <w:rPr/>
        <w:t xml:space="preserve">par : FRSEA et JA Bretagne </w:t>
      </w:r>
    </w:p>
    <w:p>
      <w:pPr>
        <w:pStyle w:val="Normal"/>
        <w:rPr/>
      </w:pPr>
      <w:r>
        <w:rPr/>
        <w:t>21/07/2016 13:16</w:t>
      </w:r>
    </w:p>
    <w:p>
      <w:pPr>
        <w:pStyle w:val="Normal"/>
        <w:rPr/>
      </w:pPr>
      <w:r>
        <w:rPr/>
        <w:t xml:space="preserve">La Convention d’Aarhus 1998 impose à l’État de « prévoir des délais raisonnables laissant assez de temps pour informer le public et pour que le public se prépare et participe effectivement aux travaux tout au long du processus décisionnel en matière d’environnement ». Ce principe porte sur les décisions publiques d’autoriser ou non des projets susceptibles d’avoir des impacts sur l’environnement. Il ne s’agit, en aucun cas de faire participer le public à la définition de l’opportunité du projet privé. </w:t>
        <w:br/>
        <w:t xml:space="preserve">Actuellement, les projets agricoles - projets d’élevage, projets de retenues d’eau … - au-dessus des seuils fixés dans les réglementations ICPE et IOTA font l’objet d’une enquête publique afin de répondre à cette exigence. Le porteur d’un projet privé n’a donc pas à démontrer l’opportunité de son projet vis-à-vis de l’intérêt général. Le public participe à la décision d’autorisation du projet. </w:t>
        <w:br/>
        <w:t xml:space="preserve">Seuls les projets publics peuvent être soumis à une concertation en amont sur l’opportunité de réaliser le projet, puisqu’ils nécessitent, souvent, une déclaration d’utilité publique pour l’expropriation des terres et un financement par les fonds publics. </w:t>
        <w:br/>
        <w:t xml:space="preserve">Sachant que 90 % des projets se déroulent sans conflit, est-ce vraiment avec une complexification de la procédure que le dialogue sera amélioré pour les 10% restant ? Sachant qu’il est souvent reproché le manque de transparence, d’information, de dialogue, en quoi l’ajout de cette couche supplémentaire dans le mille réglementaire (composé déjà de son lot d’outils : enquête publique, participation du public sur les SAGE, les PLU etc… et des instances de concertation comme le CODERST, les comités de bassin, le Conseil Scientifique Régional de la Protection de la Nature etc.) apporte-t-elle des garanties ? </w:t>
        <w:br/>
        <w:t>Compte tenu de ces remarques la FRSEA et les JA de Bretagne sont opposés à ce que les projets privés soient concernés par la concertation préalable.</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Remarques Union Française de l’Electricité</w:t>
      </w:r>
    </w:p>
    <w:p>
      <w:pPr>
        <w:pStyle w:val="Normal"/>
        <w:rPr/>
      </w:pPr>
      <w:r>
        <w:rPr/>
        <w:t xml:space="preserve">par : Union Française de l'Electricité </w:t>
      </w:r>
    </w:p>
    <w:p>
      <w:pPr>
        <w:pStyle w:val="Normal"/>
        <w:tabs>
          <w:tab w:val="clear" w:pos="708"/>
          <w:tab w:val="left" w:pos="5380" w:leader="none"/>
        </w:tabs>
        <w:rPr/>
      </w:pPr>
      <w:r>
        <w:rPr/>
        <w:t>21/07/2016 14:38</w:t>
        <w:tab/>
      </w:r>
    </w:p>
    <w:p>
      <w:pPr>
        <w:pStyle w:val="NormalWeb"/>
        <w:rPr/>
      </w:pPr>
      <w:r>
        <w:rPr/>
        <w:t xml:space="preserve">A titre de remarque préliminaire, compte tenu de l’ampleur de la réforme et afin de permettre aux porteurs de projet de l’anticiper correctement, </w:t>
      </w:r>
      <w:r>
        <w:rPr>
          <w:rStyle w:val="StrongEmphasis"/>
        </w:rPr>
        <w:t>il semble indispensable d’en repousser l’entrée en vigueur au moins à 2017,</w:t>
      </w:r>
      <w:r>
        <w:rPr/>
        <w:t xml:space="preserve"> et pour cela de modifier l’article 8 du projet d’ordonnance.</w:t>
      </w:r>
    </w:p>
    <w:p>
      <w:pPr>
        <w:pStyle w:val="NormalWeb"/>
        <w:rPr/>
      </w:pPr>
      <w:r>
        <w:rPr>
          <w:rStyle w:val="StrongEmphasis"/>
        </w:rPr>
        <w:t>Périmètre d’application des dispositions</w:t>
      </w:r>
      <w:r>
        <w:rPr/>
        <w:t xml:space="preserve"> </w:t>
        <w:br/>
        <w:t xml:space="preserve">Le projet d’ordonnance prévoit la saisine de la Commission Nationale du Débat Public pour tous les projets d’aménagement ou d’équipement, quel qu’en soit le porteur, relevant de « catégories d’opérations dont la liste est fixée par décret en Conseil d’Etat qui présentent de forts enjeux socio-économiques ou ont des impacts significatifs sur l’environnement ou l’aménagement du territoire » (art L 121-1), ou « qui, par leur nature, leurs caractéristiques techniques ou leur coût prévisionnel répondent à des critères ou des seuils fixé par décret » (L 121-8). </w:t>
      </w:r>
      <w:r>
        <w:rPr>
          <w:rStyle w:val="StrongEmphasis"/>
        </w:rPr>
        <w:t xml:space="preserve">En l’absence de mise à disposition d’éventuels projets de décret portant potentiellement sur une acceptation très large des projets </w:t>
      </w:r>
      <w:r>
        <w:rPr/>
        <w:t xml:space="preserve">soumis aux dispositions du débat public, </w:t>
      </w:r>
      <w:r>
        <w:rPr>
          <w:rStyle w:val="StrongEmphasis"/>
        </w:rPr>
        <w:t xml:space="preserve">il est difficile de se prononcer sur la proportionnalité des mesures prévues </w:t>
      </w:r>
      <w:r>
        <w:rPr/>
        <w:t>par ce texte sur des champs allant de l’environnement aux impacts socio-économiques.</w:t>
      </w:r>
    </w:p>
    <w:p>
      <w:pPr>
        <w:pStyle w:val="NormalWeb"/>
        <w:rPr/>
      </w:pPr>
      <w:r>
        <w:rPr/>
        <w:t xml:space="preserve">Afin d’éviter toute difficulté d’application, l’article L121-8 mériterait d’être clarifié en confirmant que, quelles que soient les conditions de saisine de la Commission nationale de débat public, les dispositions de l’article L.121-9 II restent applicables aux projets d’infrastructures linéaires énergétiques. </w:t>
        <w:br/>
        <w:t>En effet, les lignes électriques les plus significatives ont été soumises récemment à concertation sous l’égide d’un garant et non à débat public dans le but de faciliter l’atteinte des objectifs fixés en matière d’énergies renouvelables en France par la loi n°2015-992 du 17 août 2015 relative à la transition énergétique pour la croissance verte. Permettre, par le biais de la disposition envisagée ici, de remettre en cause cette évolution serait un frein à la transition énergétique, ces ouvrages donnant en tout état de cause lieu à des procédures conséquentes d’information et de participation du public (concertation en application de la circulaire du 9 septembre 2002, enquête publique au titre du code de l’environnement) ».</w:t>
      </w:r>
    </w:p>
    <w:p>
      <w:pPr>
        <w:pStyle w:val="NormalWeb"/>
        <w:rPr/>
      </w:pPr>
      <w:r>
        <w:rPr/>
        <w:t xml:space="preserve">Le III de l’article L 121-16 prévoit que tous les projets assujettis à évaluation environnementale peuvent être soumis à concertation préalable. Ce sont ainsi tous les projets soumis à étude d’impact et ne relevant pas du débat public qui sont concernés. </w:t>
      </w:r>
      <w:r>
        <w:rPr>
          <w:rStyle w:val="StrongEmphasis"/>
        </w:rPr>
        <w:t>Il conviendrait de préciser et de limiter ce champ d’application.</w:t>
      </w:r>
      <w:r>
        <w:rPr/>
        <w:t xml:space="preserve"> </w:t>
        <w:br/>
        <w:t xml:space="preserve">Ainsi par exemple, les projets résultant d’une obligation légale ou réglementaire, en particulier ceux </w:t>
      </w:r>
      <w:r>
        <w:rPr>
          <w:rStyle w:val="StrongEmphasis"/>
        </w:rPr>
        <w:t xml:space="preserve">en faveur de l’environnement et de la biodiversité </w:t>
      </w:r>
      <w:r>
        <w:rPr/>
        <w:t>(à titre d’exemple, les projets résultant des obligations prévues par l’article L. 214-17 du code de l’environnement en vue de maintenir ou de rétablir la continuité piscicole) devraient en être exclus, tant pour ne pas retarder leur réalisation que parce qu’ils répondent précisément à un objectif de gain environnemental.</w:t>
      </w:r>
    </w:p>
    <w:p>
      <w:pPr>
        <w:pStyle w:val="NormalWeb"/>
        <w:rPr/>
      </w:pPr>
      <w:r>
        <w:rPr>
          <w:rStyle w:val="StrongEmphasis"/>
        </w:rPr>
        <w:t>Etudes préliminaires et procédures de mise en concurrence</w:t>
      </w:r>
      <w:r>
        <w:rPr/>
        <w:t xml:space="preserve"> </w:t>
        <w:br/>
        <w:t xml:space="preserve">L’article L 121-1 prévoit que la Commission Nationale du Débat Public puisse décider d’organiser un débat public sur l’opportunité d’un projet et de solutions alternatives </w:t>
      </w:r>
      <w:r>
        <w:rPr>
          <w:rStyle w:val="StrongEmphasis"/>
        </w:rPr>
        <w:t>y compris l’absence de mise en œuvre</w:t>
      </w:r>
      <w:r>
        <w:rPr/>
        <w:t>, et que la participation du public est assurée depuis « </w:t>
      </w:r>
      <w:r>
        <w:rPr>
          <w:rStyle w:val="StrongEmphasis"/>
        </w:rPr>
        <w:t xml:space="preserve">l’engagement des études préliminaires </w:t>
      </w:r>
      <w:r>
        <w:rPr/>
        <w:t> ». Tout d’abord, s’il est nécessaire d’inclure le public assez tôt dans les processus d’élaboration des projets pour que sa contribution puisse le cas échéant inspirer des modifications, il semble en revanche excessif d’aller jusqu’à débattre de son absence de mise en œuvre. L’opportunité d’un projet dépend en effet du porteur de projet et de la décision finale des autorités administratives compétentes. Une telle disposition semble ainsi reporter sur des personnes privées des décisions d’aménagement du territoire qui devraient relever de l’Etat. De la même manière, le débat sur les solutions alternatives devrait être encadré.</w:t>
      </w:r>
    </w:p>
    <w:p>
      <w:pPr>
        <w:pStyle w:val="NormalWeb"/>
        <w:rPr/>
      </w:pPr>
      <w:r>
        <w:rPr/>
        <w:t xml:space="preserve">Ensuite, la notion d’études préliminaires n’est actuellement pas précisée dans le droit. En l’absence de définition de ce que recouvrent les « études préliminaires », ce point de départ est </w:t>
      </w:r>
      <w:r>
        <w:rPr>
          <w:rStyle w:val="StrongEmphasis"/>
        </w:rPr>
        <w:t>trop indéterminé</w:t>
      </w:r>
      <w:r>
        <w:rPr/>
        <w:t xml:space="preserve"> à la fois pour assurer la sécurité juridique du projet et pour garantir une information réelle et objective du public. De plus, le débat doit porter sur les impacts significatifs du projet sur l’environnement, or ceux-ci ne peuvent être déterminés qu’après </w:t>
      </w:r>
      <w:r>
        <w:rPr>
          <w:rStyle w:val="StrongEmphasis"/>
        </w:rPr>
        <w:t>expertises environnementales</w:t>
      </w:r>
      <w:r>
        <w:rPr/>
        <w:t>. Pour débattre d’un projet, il convient que celui-ci ait un minimum prit forme. La cohérence entre le moment de la consultation (le plus en amont possible) et le contenu du dossier à soumettre par le porteur de projet doit par conséquent être assurée.</w:t>
      </w:r>
    </w:p>
    <w:p>
      <w:pPr>
        <w:pStyle w:val="NormalWeb"/>
        <w:rPr/>
      </w:pPr>
      <w:r>
        <w:rPr/>
        <w:t xml:space="preserve">Ce point est d’autant plus important dans le cas de projet soumis à une procédure de mise en concurrence (dialogue concurrentiel ou appel d’offres). Le projet d’ordonnance pourrait avoir pour effet de soumettre à une procédure de débat public préalable de tels projets. Or </w:t>
      </w:r>
      <w:r>
        <w:rPr>
          <w:rStyle w:val="StrongEmphasis"/>
        </w:rPr>
        <w:t xml:space="preserve">l’articulation de cette procédure </w:t>
      </w:r>
      <w:r>
        <w:rPr/>
        <w:t xml:space="preserve">de débat public « dès le lancement des études préliminaires » avec une </w:t>
      </w:r>
      <w:r>
        <w:rPr>
          <w:rStyle w:val="StrongEmphasis"/>
        </w:rPr>
        <w:t xml:space="preserve">procédure de mise en concurrence </w:t>
      </w:r>
      <w:r>
        <w:rPr/>
        <w:t xml:space="preserve">semble difficile à mettre en place, compte tenu des procédures encadrant la mise en œuvre de tels projets (ceux-ci demeurant </w:t>
      </w:r>
      <w:r>
        <w:rPr>
          <w:rStyle w:val="StrongEmphasis"/>
        </w:rPr>
        <w:t xml:space="preserve">confidentiels </w:t>
      </w:r>
      <w:r>
        <w:rPr/>
        <w:t>jusqu’à désignation du lauréat). Qui plus est, il semble difficile de débattre de l’opportunité de projets dont le principe même a d’ores et déjà été décidé par le commanditaire de l’appel d’offres (soit en général l’Etat ou les collectivités territoriales), puisqu’ils ont été retenus, et dont seules les modalités restent à définir.</w:t>
      </w:r>
    </w:p>
    <w:p>
      <w:pPr>
        <w:pStyle w:val="NormalWeb"/>
        <w:rPr/>
      </w:pPr>
      <w:r>
        <w:rPr/>
        <w:t xml:space="preserve">Dans un objectif de cohérence entre la participation du public et l’encouragement des projets visant notamment au développement des énergies renouvelables, il semble primordial d’examiner la </w:t>
      </w:r>
      <w:r>
        <w:rPr>
          <w:rStyle w:val="StrongEmphasis"/>
        </w:rPr>
        <w:t>compatibilité des dispositions introduites par le présent projet d’ordonnance avec les spécificités des procédures de mise en concurrence évoquées ci-dessus</w:t>
      </w:r>
      <w:r>
        <w:rPr/>
        <w:t xml:space="preserve">. La participation du public devrait pouvoir être adaptée en fonction du niveau d’information disponible au moment où la concertation a lieu. En outre, les modalités de participation devraient être proportionnées aux enjeux présentés au moment où la procédure a lieu. </w:t>
      </w:r>
      <w:r>
        <w:rPr>
          <w:rStyle w:val="StrongEmphasis"/>
        </w:rPr>
        <w:t>Ainsi dans certains cas, la seule concertation préalable pourrait être prévue pour les procédures de mise en concurrence. Pour les projets les plus impactants, d’envergure nationale, il pourrait également être envisagé que le débat public soit organisé non pas au moment de la sélection des candidats, mais bien avant ou au moment du lancement de l’appel d’offres.</w:t>
      </w:r>
      <w:r>
        <w:rPr/>
        <w:t xml:space="preserve"> Il porterait ainsi sur les documents de la consultation, qui contiennent les caractéristiques essentielles des projets souhaités par le responsable de la procédure.</w:t>
      </w:r>
    </w:p>
    <w:p>
      <w:pPr>
        <w:pStyle w:val="NormalWeb"/>
        <w:rPr/>
      </w:pPr>
      <w:r>
        <w:rPr>
          <w:rStyle w:val="StrongEmphasis"/>
        </w:rPr>
        <w:t>De nouvelles dispositions qu’il conviendrait de préciser</w:t>
      </w:r>
      <w:r>
        <w:rPr/>
        <w:t xml:space="preserve"> </w:t>
        <w:br/>
        <w:t xml:space="preserve">L’article L 121-2 prévoit que la Commission Nationale du Débat Public puisse être saisie d’une procédure de conciliation. </w:t>
      </w:r>
      <w:r>
        <w:rPr>
          <w:rStyle w:val="StrongEmphasis"/>
        </w:rPr>
        <w:t>Cette disposition de conciliation mérite d’être précisée</w:t>
      </w:r>
      <w:r>
        <w:rPr/>
        <w:t>, tant dans son champ d’application (quels projets sont concernés) que sur ses effets.</w:t>
      </w:r>
    </w:p>
    <w:p>
      <w:pPr>
        <w:pStyle w:val="NormalWeb"/>
        <w:rPr/>
      </w:pPr>
      <w:r>
        <w:rPr/>
        <w:t xml:space="preserve">L’article L 121-17 crée </w:t>
      </w:r>
      <w:r>
        <w:rPr>
          <w:rStyle w:val="StrongEmphasis"/>
        </w:rPr>
        <w:t>une déclaration d’intention</w:t>
      </w:r>
      <w:r>
        <w:rPr/>
        <w:t xml:space="preserve">. Celle-ci s’applique aux projets publics ou aux projets dont les financements publics dépassent un certain seuil. Ce seuil n’étant pas précisé, il est difficile de se prononcer sur cette disposition. En outre, il convient de définir ce qui est entendu par « subventions publiques à l’investissement » afin de ne pas faire peser une incertitude trop importante sur les porteurs de projet. </w:t>
        <w:br/>
        <w:t xml:space="preserve">En tout état de cause, de la même manière que pour le débat public, il semble difficile de concilier cette exigence avec les projets soumis à des appels d’offres et pour lesquels les caractéristiques précises du projet doivent jusqu’à un certain point rester confidentielles. </w:t>
      </w:r>
      <w:r>
        <w:rPr>
          <w:rStyle w:val="StrongEmphasis"/>
        </w:rPr>
        <w:t>Les mêmes questions et principes devraient s’appliquer dans ce cas également</w:t>
      </w:r>
      <w:r>
        <w:rPr/>
        <w:t>.</w:t>
      </w:r>
    </w:p>
    <w:p>
      <w:pPr>
        <w:pStyle w:val="NormalWeb"/>
        <w:rPr/>
      </w:pPr>
      <w:r>
        <w:rPr>
          <w:rStyle w:val="StrongEmphasis"/>
        </w:rPr>
        <w:t>Des modalités qui peuvent encore être optimisées</w:t>
      </w:r>
      <w:r>
        <w:rPr/>
        <w:t xml:space="preserve"> </w:t>
        <w:br/>
        <w:t xml:space="preserve">Il ressort du projet d’article L. 121-18 qu’un plan ou programme peut faire l’objet d’une concertation préalable tout comme un projet mis en œuvre sur le fondement de ce plan ou programme. </w:t>
        <w:br/>
        <w:t xml:space="preserve">Or, l’opportunité et l’objectif d’un projet mis en œuvre sur le fondement d’un plan ou programme sont appréciés au moment de l’élaboration de ce plan ou programme. Dans ce cadre, le public aura été en mesure de formuler des observations et propositions. </w:t>
        <w:br/>
        <w:t xml:space="preserve">Une fois le plan ou programme approuvé par l’autorité compétente, </w:t>
      </w:r>
      <w:r>
        <w:rPr>
          <w:rStyle w:val="StrongEmphasis"/>
        </w:rPr>
        <w:t>l’opportunité et l’objectif du projet mis en œuvre sur le fondement du plan ou programme ne sauraient donc être remis en cause dans le cadre de la concertation préalable réalisée sur ce projet.</w:t>
      </w:r>
    </w:p>
    <w:p>
      <w:pPr>
        <w:pStyle w:val="NormalWeb"/>
        <w:rPr/>
      </w:pPr>
      <w:r>
        <w:rPr/>
        <w:t>Dans un souci de simplification et de rationalisation des procédures, il est proposé, à l’instar de ce qui est prévu pour les projets soumis à débats publics, de préciser que lorsqu’un projet a fait l’objet d’une concertation préalable lors de l’élaboration d’un plan ou programme approuvé depuis moins de 5 ans et définissant le cadre dans lequel le projet pourrait être autorisé et mis en œuvre, la concertation préalable réalisée spécifiquement sur ce projet portera uniquement sur les caractéristiques principales du projet</w:t>
      </w:r>
    </w:p>
    <w:p>
      <w:pPr>
        <w:pStyle w:val="NormalWeb"/>
        <w:rPr/>
      </w:pPr>
      <w:r>
        <w:rPr/>
        <w:t xml:space="preserve">Le futur Article L121-20 prévoit la désignation d’un </w:t>
      </w:r>
      <w:r>
        <w:rPr>
          <w:rStyle w:val="StrongEmphasis"/>
        </w:rPr>
        <w:t xml:space="preserve">garant sans voie de recours </w:t>
      </w:r>
      <w:r>
        <w:rPr/>
        <w:t xml:space="preserve">de la part du porteur de projet. Afin de garantir une parfaite équité des droits de chacun, le texte doit ouvrir la possibilité au porteur de projet de ne pas se voir imposer un garant n’ayant pas tous les gages d’indépendance requis. Au choix, le texte peut prévoir soit que la commission nationale du débat public propose </w:t>
      </w:r>
      <w:r>
        <w:rPr>
          <w:rStyle w:val="StrongEmphasis"/>
        </w:rPr>
        <w:t>une liste de garants possibles</w:t>
      </w:r>
      <w:r>
        <w:rPr/>
        <w:t xml:space="preserve">, sur laquelle le porteur de projet se prononce, ou le texte laisse la possibilité de </w:t>
      </w:r>
      <w:r>
        <w:rPr>
          <w:rStyle w:val="StrongEmphasis"/>
        </w:rPr>
        <w:t xml:space="preserve">refuser </w:t>
      </w:r>
      <w:r>
        <w:rPr/>
        <w:t>1 fois la nomination d’un garant pour le projet.</w:t>
      </w:r>
    </w:p>
    <w:p>
      <w:pPr>
        <w:pStyle w:val="NormalWeb"/>
        <w:rPr/>
      </w:pPr>
      <w:r>
        <w:rPr/>
        <w:t xml:space="preserve">La Commission Nationale du Débat Public eut demander au maître d’ouvrage de compléter le dossier qu’il est prévu de soumettre au débat public. Si la commission considère que le dossier incomplet, il n’est pas prévu de disposition pour prévenir le maître d’ouvrage. Le texte doit prévoir qu’à l’issue de l’envoi du dossier par le maître d’ouvrage à la commission nationale de débat public, celle-ci </w:t>
      </w:r>
      <w:r>
        <w:rPr>
          <w:rStyle w:val="StrongEmphasis"/>
        </w:rPr>
        <w:t xml:space="preserve">notifie au maître d’ouvrage </w:t>
      </w:r>
      <w:r>
        <w:rPr/>
        <w:t>si elle considère ou non le dossier comme complet et pouvant être soumis au débat</w:t>
      </w:r>
    </w:p>
    <w:p>
      <w:pPr>
        <w:pStyle w:val="NormalWeb"/>
        <w:rPr/>
      </w:pPr>
      <w:r>
        <w:rPr/>
        <w:t xml:space="preserve">Dans le cadre d’une concertation préalable, le projet prévoit que le garant puisse demander </w:t>
      </w:r>
      <w:r>
        <w:rPr>
          <w:rStyle w:val="StrongEmphasis"/>
        </w:rPr>
        <w:t xml:space="preserve">une étude technique ou une expertise complémentaire </w:t>
      </w:r>
      <w:r>
        <w:rPr/>
        <w:t xml:space="preserve">dont la commission nationale du débat public supporte le coût. Aucune motivation précise n’est exigée de la part du demandeur de l’expertise, ni même aucune limitation de son montant. En outre, l’incertitude règne sur la disponibilité de tels experts au moment où elle serait nécessaire. Enfin des mécanismes de contre-expertise sont prévus dans le projet d’ordonnance sur l’autorisation unique. Le maintien d’une telle procédure dans le cadre de l’ordonnance sur la démocratisation du dialogue environnemental conduirait inévitablement à complexifier inutilement le cadre réglementaire des contre-expertises. </w:t>
        <w:br/>
        <w:t xml:space="preserve">Enfin, une telle disposition semble remettre en cause de manière systématique et préalable la qualité des dossiers et par conséquent les compétences (voire même l’indépendance) des porteurs de projet. A noter que </w:t>
      </w:r>
      <w:r>
        <w:rPr>
          <w:rStyle w:val="StrongEmphasis"/>
        </w:rPr>
        <w:t>cette disposition existe également dans le cadre d’un débat public</w:t>
      </w:r>
      <w:r>
        <w:rPr/>
        <w:t>, et n’est pas plus encadrée. Il conviendrait là encore de supprimer cette possibilité.</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mmentaires sur le projet d’ordonnance portant réforme des procédures destinées à assurer l’information et la participation du public à l’élaboration de projets, plans et programmes et de certaines décisions susceptibles d’affecter l’environnement</w:t>
      </w:r>
    </w:p>
    <w:p>
      <w:pPr>
        <w:pStyle w:val="Normal"/>
        <w:rPr/>
      </w:pPr>
      <w:r>
        <w:rPr/>
        <w:t xml:space="preserve">par : CEA </w:t>
      </w:r>
    </w:p>
    <w:p>
      <w:pPr>
        <w:pStyle w:val="Normal"/>
        <w:rPr/>
      </w:pPr>
      <w:r>
        <w:rPr/>
        <w:t>21/07/2016 15:14</w:t>
      </w:r>
    </w:p>
    <w:p>
      <w:pPr>
        <w:pStyle w:val="NormalWeb"/>
        <w:rPr/>
      </w:pPr>
      <w:r>
        <w:rPr/>
        <w:t>Ce projet d’ordonnance appelle les remarques suivantes de la part du CEA :</w:t>
      </w:r>
    </w:p>
    <w:p>
      <w:pPr>
        <w:pStyle w:val="NormalWeb"/>
        <w:rPr/>
      </w:pPr>
      <w:r>
        <w:rPr/>
        <w:t>Sur le Rapport au Président de la République :</w:t>
      </w:r>
    </w:p>
    <w:p>
      <w:pPr>
        <w:pStyle w:val="NormalWeb"/>
        <w:rPr/>
      </w:pPr>
      <w:r>
        <w:rPr/>
        <w:t>Dans les explications sur l’article L. 121-10 (page 3/33), il conviendrait d’ajouter après 500 000 citoyens « ou ressortissants de l’union européenne résidant en France », tel que rédigé dans sa version projet.</w:t>
      </w:r>
    </w:p>
    <w:p>
      <w:pPr>
        <w:pStyle w:val="NormalWeb"/>
        <w:rPr/>
      </w:pPr>
      <w:r>
        <w:rPr/>
        <w:t>Sur le projet d’ordonnance de manière générale :</w:t>
      </w:r>
    </w:p>
    <w:p>
      <w:pPr>
        <w:pStyle w:val="NormalWeb"/>
        <w:rPr/>
      </w:pPr>
      <w:r>
        <w:rPr/>
        <w:t xml:space="preserve">Il conviendrait de mieux préciser le champ d’application de l’ordonnance et de mieux définir les projets concernés par un débat public et ceux concernés par une concertation préalable. </w:t>
        <w:br/>
        <w:t>De plus, il conviendrait d’harmoniser l’emploi des termes soit « étude d’impact », ou « un rapport d’évaluation environnementale » ou « un rapport sur les incidences environnementales », ou de préciser s’il y a une différence entre ces termes. Dans le projet d’ordonnance sur l’évaluation environnementale, il a été indiqué que l’étude d’impact est le nom porté par le rapport d’évaluation des incidences sur l’environnement. Dans un souci de cohérence entre les textes, il est donc proposé d’utiliser toujours les mêmes termes ou de préciser s’il y a une différence.</w:t>
      </w:r>
    </w:p>
    <w:p>
      <w:pPr>
        <w:pStyle w:val="NormalWeb"/>
        <w:rPr/>
      </w:pPr>
      <w:r>
        <w:rPr/>
        <w:t>Sur les visas du projet d’ordonnance :</w:t>
      </w:r>
    </w:p>
    <w:p>
      <w:pPr>
        <w:pStyle w:val="NormalWeb"/>
        <w:rPr/>
      </w:pPr>
      <w:r>
        <w:rPr/>
        <w:t>Il conviendrait de faire référence au projet d’ordonnance relative à l’évaluation environnementale en particulier pour les définitions (ex : projet, maître d’ouvrage, évaluation environnementale).</w:t>
      </w:r>
    </w:p>
    <w:p>
      <w:pPr>
        <w:pStyle w:val="NormalWeb"/>
        <w:rPr/>
      </w:pPr>
      <w:r>
        <w:rPr/>
        <w:t>Sur l’article 2 du projet d’ordonnance :</w:t>
      </w:r>
    </w:p>
    <w:p>
      <w:pPr>
        <w:pStyle w:val="NormalWeb"/>
        <w:rPr/>
      </w:pPr>
      <w:r>
        <w:rPr/>
        <w:t xml:space="preserve">Article L. 121-1, I : </w:t>
        <w:br/>
        <w:t>Préciser de quelle manière la CNDP est chargée de veiller au respect de la participation du public ou cela sera préciser par voie réglementaire ?</w:t>
      </w:r>
    </w:p>
    <w:p>
      <w:pPr>
        <w:pStyle w:val="NormalWeb"/>
        <w:rPr/>
      </w:pPr>
      <w:r>
        <w:rPr/>
        <w:t>Préciser sur quelle base la CNDP peut décider de l’organisation d’un débat public.</w:t>
      </w:r>
    </w:p>
    <w:p>
      <w:pPr>
        <w:pStyle w:val="NormalWeb"/>
        <w:rPr/>
      </w:pPr>
      <w:r>
        <w:rPr/>
        <w:t xml:space="preserve">Article L. 121-1, II </w:t>
        <w:br/>
        <w:t xml:space="preserve">Préciser par quels moyens la CNDP veille au respect des bonnes conditions d’information du public durant la phase de réalisation des projets et sur quelle échelle ? Phase de construction ? Phase d’exploitation ? </w:t>
        <w:br/>
        <w:t>Quel type d’expertises complémentaires peut-elle demander ?</w:t>
      </w:r>
    </w:p>
    <w:p>
      <w:pPr>
        <w:pStyle w:val="NormalWeb"/>
        <w:rPr/>
      </w:pPr>
      <w:r>
        <w:rPr/>
        <w:t xml:space="preserve">Article L. 121-1-1 </w:t>
        <w:br/>
        <w:t>Définir le terme de « garant »</w:t>
      </w:r>
    </w:p>
    <w:p>
      <w:pPr>
        <w:pStyle w:val="NormalWeb"/>
        <w:rPr/>
      </w:pPr>
      <w:r>
        <w:rPr/>
        <w:t xml:space="preserve">Article L. 121-2 </w:t>
        <w:br/>
        <w:t xml:space="preserve">Le fait que la CNDP puisse être saisie pour tous les projets semble trop large, il convient de restreindre le champ des projets pour lesquels elle peut être saisie. </w:t>
        <w:br/>
        <w:t>Il convient de remplacer le terme « la CNDP peut être saisie pour tout projet » par « la CNDP peut être saisie pour les projets définis par décret ».</w:t>
      </w:r>
    </w:p>
    <w:p>
      <w:pPr>
        <w:pStyle w:val="NormalWeb"/>
        <w:rPr/>
      </w:pPr>
      <w:r>
        <w:rPr/>
        <w:t xml:space="preserve">Article L. 121-6 </w:t>
        <w:br/>
        <w:t>A l’alinéa 1 : le maître d’ouvrage supporte déjà les dépenses générées par l’enquête publique et l’ensemble de la procédure, il conviendrait que les dépenses encadrant le débat demeurent à la charge de la CNDP surtout dans l’optique de la généralisation de ces procédures en amont, ou éventuellement d’envisager un partage des coûts en particulier dans les cas où la CNDP est à l’initiative de l’organisation du débat public.</w:t>
      </w:r>
    </w:p>
    <w:p>
      <w:pPr>
        <w:pStyle w:val="NormalWeb"/>
        <w:rPr/>
      </w:pPr>
      <w:r>
        <w:rPr/>
        <w:t xml:space="preserve">Article L. 121-8, I </w:t>
        <w:br/>
        <w:t xml:space="preserve">Définir les termes de « projets d’aménagement ou d’équipements », s’agit-il uniquement des plans et programmes, ou ceci inclut-il les projets « des personnes privées » mentionnée au L. 121-1. –I. ? </w:t>
        <w:br/>
        <w:t xml:space="preserve">Préciser qui doit saisir la CNDP pour ces projets, s’agit-il du maître d’ouvrage ? </w:t>
        <w:br/>
        <w:t>La description très en amont de solutions alternatives ne semble pas réalisable, de plus, l’on s’interroge sur la pertinence d’envisager, dans le dossier de débat public, que le projet ne se réalisera pas. Il convient de supprimer les termes « un description des solutions alternatives y compris l’absence de mise en œuvre du projet » qui ne semble pas pertinent.</w:t>
      </w:r>
    </w:p>
    <w:p>
      <w:pPr>
        <w:pStyle w:val="NormalWeb"/>
        <w:rPr/>
      </w:pPr>
      <w:r>
        <w:rPr/>
        <w:t xml:space="preserve">Article L. 121-8, II </w:t>
        <w:br/>
        <w:t>A l’alinéa 2, concernant la saisine de la CNDP, préciser s’il s’agit de conditions cumulatives. Il conviendrait d’ajouter « notamment » après « la CNDP peut être saisie par ».</w:t>
      </w:r>
    </w:p>
    <w:p>
      <w:pPr>
        <w:pStyle w:val="NormalWeb"/>
        <w:rPr/>
      </w:pPr>
      <w:r>
        <w:rPr/>
        <w:t xml:space="preserve">Article L. 121-8, III </w:t>
        <w:br/>
        <w:t xml:space="preserve">Organiser un débat public juste avant l’ouverture d’une enquête publique risquerait d’alourdir considérablement la procédure d’instruction du projet et de ne pas pouvoir tenir les délais. Il est donc proposé d’instaurer un délai à l’issue duquel, un débat public ou une concertation préalable ne peut plus être organisé, par exemple : ces procédures peuvent être organisées jusqu’à un mois avant la publication de l’arrêté d’ouverture de l’enquête publique. </w:t>
        <w:br/>
        <w:t>A défaut, il conviendrait d’ajouter une phrase indiquant que « la saisine de la CNDP est alors sans effet suspensif sur le déroulement de la procédure d’instruction en cours ».</w:t>
      </w:r>
    </w:p>
    <w:p>
      <w:pPr>
        <w:pStyle w:val="NormalWeb"/>
        <w:rPr/>
      </w:pPr>
      <w:r>
        <w:rPr/>
        <w:t xml:space="preserve">Article L. 121-14 </w:t>
        <w:br/>
        <w:t>A la première phrase, préciser le type de rapport concerné ? S’agit-il de rapports établis par des autorités concertées sur le projet ou sur d’une appréciation sur le contenu du dossier ?</w:t>
      </w:r>
    </w:p>
    <w:p>
      <w:pPr>
        <w:pStyle w:val="NormalWeb"/>
        <w:rPr/>
      </w:pPr>
      <w:r>
        <w:rPr/>
        <w:t xml:space="preserve">Article L. 121-16, III </w:t>
        <w:br/>
        <w:t>Il convient de préciser les projets (autres que plans et programmes) susceptibles de faire l’objet d’une concertation préalable (cf. question générale ci-dessus sur le champ d’application de ce projet d’ordonnance).</w:t>
      </w:r>
    </w:p>
    <w:p>
      <w:pPr>
        <w:pStyle w:val="NormalWeb"/>
        <w:rPr/>
      </w:pPr>
      <w:r>
        <w:rPr/>
        <w:t xml:space="preserve">Article L. 121-17 </w:t>
        <w:br/>
        <w:t>Préciser si la déclaration d’intention est cumulative avec la concertation préalable ainsi que l’articulation de ces deux procédures. Préciser à quel moment de l’instruction cette déclaration doit être effectuée ? Ne fait-elle pas double emploi avec la déclaration de projet ? Est-elle suspensive de la procédure d’instruction ?</w:t>
      </w:r>
    </w:p>
    <w:p>
      <w:pPr>
        <w:pStyle w:val="NormalWeb"/>
        <w:rPr/>
      </w:pPr>
      <w:r>
        <w:rPr/>
        <w:t xml:space="preserve">Préciser la notion de « maîtrise d’ouvrage publique », il conviendrait de la remplacer par les projets dont la maîtrise d’ouvrage est encadrée par les collectivités locales et les établissements publics. </w:t>
        <w:br/>
        <w:t>Préciser de quelle « participation définie au chapitre III » il s’agit ? S’agit-il d’une participation à l’organisation d’une enquête publique ?</w:t>
      </w:r>
    </w:p>
    <w:p>
      <w:pPr>
        <w:pStyle w:val="NormalWeb"/>
        <w:rPr/>
      </w:pPr>
      <w:r>
        <w:rPr/>
        <w:t xml:space="preserve">Article L. 121-18 </w:t>
        <w:br/>
        <w:t>Au premier paragraphe, la faculté dont dispose le maître d’ouvrage pour « prendre l’initiative d’organiser une concertation préalable » semble remise au deuxième paragraphe dans lequel il est prévu que « l’autorité compétente pour approuver le projet, plan ou programme peut imposer par décision motivée la réalisation d’une concertation préalable ». Il conviendrait de préciser ce point.</w:t>
      </w:r>
    </w:p>
    <w:p>
      <w:pPr>
        <w:pStyle w:val="NormalWeb"/>
        <w:rPr/>
      </w:pPr>
      <w:r>
        <w:rPr/>
        <w:t xml:space="preserve">Article L. 121-19, I </w:t>
        <w:br/>
        <w:t xml:space="preserve">Préciser la notion de « droit d’initiative ». Auprès de qui s’exerce-t-il ? </w:t>
        <w:br/>
        <w:t>Le délai de 2 mois semble trop contraignant et alourdit la procédure il conviendrait de le remplacer par un délai d’un mois qui semble suffisant pour l’exercice de ce droit d’initiative.</w:t>
      </w:r>
    </w:p>
    <w:p>
      <w:pPr>
        <w:pStyle w:val="NormalWeb"/>
        <w:rPr/>
      </w:pPr>
      <w:r>
        <w:rPr/>
        <w:t xml:space="preserve">Article L. 121-20, I </w:t>
        <w:br/>
        <w:t xml:space="preserve">Préciser les études techniques ou les expertises complémentaires qui peuvent être demandées. </w:t>
        <w:br/>
        <w:t>Préciser dans quel cas un garant peut être désigné ?</w:t>
      </w:r>
    </w:p>
    <w:p>
      <w:pPr>
        <w:pStyle w:val="NormalWeb"/>
        <w:rPr/>
      </w:pPr>
      <w:r>
        <w:rPr/>
        <w:t xml:space="preserve">Article L. 121-21, I </w:t>
        <w:br/>
        <w:t>Alourdit considérablement la procédure, il conviendrait que la déclaration d’intention ne soit pas un préalable au dépôt de dossier de demande d’autorisation.</w:t>
      </w:r>
    </w:p>
    <w:p>
      <w:pPr>
        <w:pStyle w:val="NormalWeb"/>
        <w:rPr/>
      </w:pPr>
      <w:r>
        <w:rPr/>
        <w:t xml:space="preserve">Article L. 121-21, II </w:t>
        <w:br/>
        <w:t>Préciser à quel titre l’autorité compétente peut proroger le délai d’instruction de la concertation préalable et à quel moment le maître d’ouvrage peut en être informé, cela constitue un délai qui ne peut être anticipé par le maître d’ouvrage.</w:t>
      </w:r>
    </w:p>
    <w:p>
      <w:pPr>
        <w:pStyle w:val="NormalWeb"/>
        <w:rPr/>
      </w:pPr>
      <w:r>
        <w:rPr/>
        <w:t xml:space="preserve">Article L. 123-4 </w:t>
        <w:br/>
        <w:t>Au paragraphe 2, il convient de réintégrer des suppléants au commissaire enquêteur en cas d’empêchement de ce dernier. Le fait d’interrompre l’enquête publique en cours en cas d’empêchement de ce dernier risque d’allonger considérablement la procédure, sans possibilité d’anticipation.</w:t>
      </w:r>
    </w:p>
    <w:p>
      <w:pPr>
        <w:pStyle w:val="NormalWeb"/>
        <w:rPr/>
      </w:pPr>
      <w:r>
        <w:rPr/>
        <w:t xml:space="preserve">Article L. 123-9 </w:t>
        <w:br/>
        <w:t>Au paragraphe 2, concernant les projets, plans ou programmes ne faisant pas l’objet d’une évaluation environnementale, nous comprenons qu’il s’agit des projets, plans et programmes mentionnés aux 3° et 4° du I de l’article L. 123-2. Si tel est le cas, il conviendrait donc de le préciser.</w:t>
      </w:r>
    </w:p>
    <w:p>
      <w:pPr>
        <w:pStyle w:val="NormalWeb"/>
        <w:rPr/>
      </w:pPr>
      <w:r>
        <w:rPr/>
        <w:t>Sur l’article 4 du projet d’ordonnance :</w:t>
      </w:r>
    </w:p>
    <w:p>
      <w:pPr>
        <w:pStyle w:val="NormalWeb"/>
        <w:rPr/>
      </w:pPr>
      <w:r>
        <w:rPr/>
        <w:t>Au premier alinéa, il manque un mot après « les dispositions suivantes du même »…« sont ainsi modifiées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L121-1-I Commentaire </w:t>
      </w:r>
    </w:p>
    <w:p>
      <w:pPr>
        <w:pStyle w:val="Normal"/>
        <w:rPr>
          <w:lang w:val="de-DE"/>
        </w:rPr>
      </w:pPr>
      <w:r>
        <w:rPr>
          <w:lang w:val="de-DE"/>
        </w:rPr>
        <w:t>par : Gilbert C.</w:t>
      </w:r>
    </w:p>
    <w:p>
      <w:pPr>
        <w:pStyle w:val="Normal"/>
        <w:rPr/>
      </w:pPr>
      <w:r>
        <w:rPr/>
        <w:t>21/07/2016 17:10</w:t>
      </w:r>
    </w:p>
    <w:p>
      <w:pPr>
        <w:pStyle w:val="Normal"/>
        <w:rPr/>
      </w:pPr>
      <w:r>
        <w:rPr/>
        <w:t>L121-1-I 4e alinéa : </w:t>
      </w:r>
      <w:r>
        <w:rPr>
          <w:i/>
          <w:iCs/>
        </w:rPr>
        <w:t>« La participation du public est assurée pendant toute la phase d’élaboration d’un projet, plan ou programme depuis l’engagement des études préliminaires jusqu’à l’ouverture de l’enquête publique. »</w:t>
      </w:r>
      <w:r>
        <w:rPr/>
        <w:t xml:space="preserve"> </w:t>
        <w:br/>
        <w:t xml:space="preserve">Cette disposition est difficilement réalisable et traduit une certaine méconnaissance des procédure de conduite de projet dont le découpage en phases et jalons peut être très différent selon la nature du projet et selon la méthode adoptée par le maître d’ouvrage et le chef de projet. </w:t>
        <w:br/>
        <w:t xml:space="preserve">L’important pour le public étant de donner un avis de manière à </w:t>
      </w:r>
      <w:r>
        <w:rPr>
          <w:i/>
          <w:iCs/>
        </w:rPr>
        <w:t xml:space="preserve">« démocratiser le dialogue environnemental », </w:t>
      </w:r>
      <w:r>
        <w:rPr/>
        <w:t xml:space="preserve">il serait utile que le public ai connaissance des objectifs et des effets du projet sur l’environnement le plus en amont possible, c’est-à-dire dès l’établissement du plan de communication concernant le projet auquel le garant devrait être associé. </w:t>
        <w:br/>
        <w:t>La rédaction de cet alinéa pourrait être inspirée de : « Le responsable du projet assurera la participation du public par la mise en oeuvre d’un plan de communication le plus en amont possible dans le programme de gestion du projet, plan ou programme, destiné à rendre public ses caractéristiques principales ses objectifs, ses coûts, ses délais, ses sources de financement et ses incidences économiques, sociales et environnementales.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Remarques ENGIE (BU France Renouvelables) sur le projet d’ordonnance</w:t>
      </w:r>
    </w:p>
    <w:p>
      <w:pPr>
        <w:pStyle w:val="Normal"/>
        <w:rPr/>
      </w:pPr>
      <w:r>
        <w:rPr/>
        <w:t xml:space="preserve">par : ENGIE BU France Renouvelables </w:t>
      </w:r>
    </w:p>
    <w:p>
      <w:pPr>
        <w:pStyle w:val="Normal"/>
        <w:rPr/>
      </w:pPr>
      <w:r>
        <w:rPr/>
        <w:t>21/07/2016 18:42</w:t>
      </w:r>
    </w:p>
    <w:p>
      <w:pPr>
        <w:pStyle w:val="NormalWeb"/>
        <w:rPr/>
      </w:pPr>
      <w:r>
        <w:rPr/>
        <w:t>ENGIE souscrit pleinement aux travaux engagés depuis plusieurs années pour réformer le dialogue environnemental et améliorer la participation du public aux décisions ayant une incidence sur l’environnement.</w:t>
      </w:r>
    </w:p>
    <w:p>
      <w:pPr>
        <w:pStyle w:val="NormalWeb"/>
        <w:rPr/>
      </w:pPr>
      <w:r>
        <w:rPr/>
        <w:t>Cependant, il faut souligner que la présente ordonnance, si elle était adoptée telle quelle, renforcerait une vision verticale, centralisée et normative de cette participation, par opposition à des procédures volontaires, plus souples et surtout plus locales, déjà développées sur le terrain par certains porteurs de projets et qui pourraient mener à une implication plus grande des territoires dans ces processus.</w:t>
      </w:r>
    </w:p>
    <w:p>
      <w:pPr>
        <w:pStyle w:val="NormalWeb"/>
        <w:rPr/>
      </w:pPr>
      <w:r>
        <w:rPr/>
        <w:t>L’objectif de simplification administrative, encore rappelé au début du mois de juillet par la Ministre de l’Environnement lors de la mise en consultation du nouveau projet de Programmation pluriannuelle de l’énergie (PPE), ne semble pas atteint. Enfin, les dispositions réglementaires auxquelles renvoie le texte n’étant pas jointe, il est difficile de se prononcer de manière certaine sur les incidences de cette réforme.</w:t>
      </w:r>
    </w:p>
    <w:p>
      <w:pPr>
        <w:pStyle w:val="NormalWeb"/>
        <w:rPr/>
      </w:pPr>
      <w:r>
        <w:rPr/>
        <w:t xml:space="preserve">Les points suivants nous semblent particulièrement devoir être mis en avant : </w:t>
        <w:br/>
        <w:t>- Les missions confiées à la Haute autorité de la participation citoyenne pourraient être encadrées afin de mieux garantir la sécurité juridique des porteurs de projets (travail sur la cohérence entre l’incitation faite aux maîtres d’ouvrages de démarrer les consultations du public "dès le stade des études préliminaires" d’un projet et contenu très détaillé du dossier à fournir pour ces consultations ; suppression du pouvoir de "surveillance" de cette autorité sur la mise en œuvre de la participation du public même après l’octroi des autorisations ; suppression du pouvoir pour la Haute autorité de demander des expertises complémentaires à tout moment et sans justification) ;</w:t>
      </w:r>
    </w:p>
    <w:p>
      <w:pPr>
        <w:pStyle w:val="NormalWeb"/>
        <w:rPr/>
      </w:pPr>
      <w:r>
        <w:rPr/>
        <w:t>- La procédure de déclaration d’intention, pour certains projets publics ou bénéficiant de subventions publiques, mériterait quelques précisions. En particulier, il conviendrait de définir d’ores et déjà les subventions concernées et d’en préciser le seuil de déclenchement.</w:t>
      </w:r>
    </w:p>
    <w:p>
      <w:pPr>
        <w:pStyle w:val="NormalWeb"/>
        <w:rPr/>
      </w:pPr>
      <w:r>
        <w:rPr/>
        <w:t>- La création d’une concertation préalable pour tous les projets soumis à évaluation environnementale ne dépassant pas les seuils de débat public va considérablement allonger les procédures d’autorisation des projets privés. L’allègement des concertations « aval » (enquête publique en particulier) pourrait de ce fait être renforcé, afin d’aller dans le sens de la simplification administrative amorcée par le gouvernement ;</w:t>
      </w:r>
    </w:p>
    <w:p>
      <w:pPr>
        <w:pStyle w:val="NormalWeb"/>
        <w:rPr/>
      </w:pPr>
      <w:r>
        <w:rPr/>
        <w:t>- Enfin, concernant la date d’entrée en vigueur de cette réforme, compte tenu son ampleur, il est nécessaire de différer l’application de l’ordonnance. Il est ainsi proposé de la rendre applicable à partir de 2017 uniquement.</w:t>
      </w:r>
    </w:p>
    <w:p>
      <w:pPr>
        <w:pStyle w:val="NormalWeb"/>
        <w:rPr/>
      </w:pPr>
      <w:r>
        <w:rPr/>
        <w:t>Nos remarques sont détaillées ci-dessous :</w:t>
      </w:r>
    </w:p>
    <w:p>
      <w:pPr>
        <w:pStyle w:val="NormalWeb"/>
        <w:rPr/>
      </w:pPr>
      <w:r>
        <w:rPr/>
        <w:t>Conformément à l’article 106 de la loi du 6 août 2015, le gouvernement est habilité jusqu’au mois d’août 2016 à réformer par ordonnance les procédures de participation et de consultation du public du code de l’environnement. S’appuyant sur les travaux de la Commission Richard , la présente ordonnance, mise en consultation publique jusqu’au 15 juillet 2016, réforme la procédure de participation « amont » comme la procédure « aval ».</w:t>
      </w:r>
    </w:p>
    <w:p>
      <w:pPr>
        <w:pStyle w:val="NormalWeb"/>
        <w:rPr/>
      </w:pPr>
      <w:r>
        <w:rPr/>
        <w:t>La participation du public à l’élaboration des décisions publiques ayant une incidence sur l’environnement, constitutionnellement garantie, doit être assurée tant par les autorités publiques que par les personnes privées concernées du fait de leurs activités. A ce titre, ENGIE salue les travaux entrepris pour renforcer cette participation et en faire un outil efficace de sensibilisation du public aux enjeux notamment environnementaux. Pourtant, ENGIE regrette que la présente réforme instaure une participation centralisée, obligatoire et verticale. Par expérience, les modes de participation souples, volontaires et locaux peuvent être un excellent moyen d’augmenter la participation, l’adhésion et donc l’acceptation du public.</w:t>
      </w:r>
    </w:p>
    <w:p>
      <w:pPr>
        <w:pStyle w:val="NormalWeb"/>
        <w:rPr/>
      </w:pPr>
      <w:r>
        <w:rPr/>
        <w:t>Les remarques ci-dessous constituent la position d’ENGIE sur la présente ordonnance. Elles n’analysent le projet d’ordonnance qu’en ce qu’il concerne les projets. La partie « plans et programmes » n’est pas examinée en tant que telle.</w:t>
      </w:r>
    </w:p>
    <w:p>
      <w:pPr>
        <w:pStyle w:val="NormalWeb"/>
        <w:rPr/>
      </w:pPr>
      <w:r>
        <w:rPr>
          <w:rStyle w:val="StrongEmphasis"/>
        </w:rPr>
        <w:t>1. Principes et dispositions générales (art. L 120-1)</w:t>
      </w:r>
      <w:r>
        <w:rPr/>
        <w:t xml:space="preserve"> </w:t>
        <w:br/>
        <w:t>La participation du public à l’élaboration des décisions ayant une incidence sur l’environnement est indispensable à l’acception et à la compréhension de celles-ci. Cependant, elle doit être conciliée avec les autres intérêts en jeu. A ce titre, prévoir que cette participation comporte un droit pour le public « d’être informé de la manière dont il a été tenu compte de ses observations et propositions dans la décision d’autorisation ou d’approbation » semble excessif. Cela sous-entend en effet que chaque commentaire doit être examiné et doit bénéficier d’une réponse. Des synthèses globales sont prévues par le code de l’environnement. Il n’est ainsi pas nécessaire d’en faire un principe général. Il convient par conséquent de limiter ce droit à celui d’être informé de la décision.</w:t>
      </w:r>
    </w:p>
    <w:p>
      <w:pPr>
        <w:pStyle w:val="NormalWeb"/>
        <w:rPr/>
      </w:pPr>
      <w:r>
        <w:rPr>
          <w:rStyle w:val="StrongEmphasis"/>
        </w:rPr>
        <w:t xml:space="preserve">2. Missions de la Haute autorité de la participation citoyenne et objet de la concertation (art. L 121-1 et suivants) </w:t>
      </w:r>
      <w:r>
        <w:rPr>
          <w:b/>
          <w:bCs/>
        </w:rPr>
        <w:br/>
      </w:r>
      <w:r>
        <w:rPr>
          <w:rStyle w:val="StrongEmphasis"/>
          <w:i/>
          <w:iCs/>
        </w:rPr>
        <w:t>Objet de la participation</w:t>
      </w:r>
    </w:p>
    <w:p>
      <w:pPr>
        <w:pStyle w:val="NormalWeb"/>
        <w:rPr/>
      </w:pPr>
      <w:r>
        <w:rPr/>
        <w:t xml:space="preserve">L’article 2 du projet d’ordonnance modifierait l’objet de la participation du public en soulignant que les procédures « amont » ont notamment pour objet de « débattre de solutions alternatives, y compris pour un projet, son absence de mise en œuvre ». S’il est nécessaire d’inclure le public assez tôt dans les processus d’élaboration des projets pour que sa contribution puisse le cas échéant inspirer des modifications, en revanche le fait de débattre de l’absence de réalisation d’un projet revient à limiter la liberté d’entreprendre du porteur de projet. Cela semble également reporter sur des personnes privées des décisions d’aménagement du territoire qui devraient relever de l’Etat. De la même manière, le débat sur les solutions alternatives devrait être encadré. Il est proposé de conserver la rédaction actuelle du code de l’environnement concernant l’absence de réalisation du projet, et de préciser que les solution alternatives débattues portent nécessairement sur le projet. </w:t>
        <w:br/>
        <w:t>En outre, il est prévu que la participation doive être assurée « depuis l’engagement des études préliminaires ». Il convient de définir ce terme. Une consultation trop en amont pourrait également rendre difficile la fourniture de toutes les informations demandées, notamment à l’article L 121-8.</w:t>
      </w:r>
    </w:p>
    <w:p>
      <w:pPr>
        <w:pStyle w:val="NormalWeb"/>
        <w:rPr/>
      </w:pPr>
      <w:r>
        <w:rPr>
          <w:i/>
          <w:iCs/>
        </w:rPr>
        <w:t>Mission de la Haute autorité pendant la réalisation du projet</w:t>
      </w:r>
      <w:r>
        <w:rPr/>
        <w:t xml:space="preserve"> </w:t>
        <w:br/>
        <w:t xml:space="preserve">Il est également prévu que la Haute autorité « veille au respect des bonnes conditions d’information du public durant la phase de réalisation des projets dont elle a été saisie jusqu’à la réception des équipements et travaux (…) ». Tout d’abord il convient de souligner que ni le code de l’environnement ni la présente ordonnance ne prévoient de participation du public une fois l’enquête publique terminée. Le droit constitutionnel mis en œuvre ici porte en effet sur l’élaboration des décisions publiques ayant une incidence sur l’environnement. A ce titre, il cesse une fois lesdites décisions prises. L’article L 121-1 tel que rédigé par la présente ordonnance prévoit lui-même que la compétence de la Haute autorité prend fin à l’ouverture de l’enquête publique. Afin de respecter ces dispositions de la charte de l’environnement, il convient de supprimer cette disposition. </w:t>
        <w:br/>
        <w:t>A titre subsidiaire, cette vérification de la Haute autorité devrait uniquement porter sur les engagements spécifiques que le maitre d’ouvrage aurait pris dans le cadre de la consultation et s’appliquant en phase de chantier.</w:t>
      </w:r>
    </w:p>
    <w:p>
      <w:pPr>
        <w:pStyle w:val="NormalWeb"/>
        <w:rPr/>
      </w:pPr>
      <w:r>
        <w:rPr>
          <w:i/>
          <w:iCs/>
        </w:rPr>
        <w:t>Expertise complémentaire en phase de réalisation des projets</w:t>
      </w:r>
      <w:r>
        <w:rPr/>
        <w:t xml:space="preserve"> </w:t>
        <w:br/>
        <w:t>Le paragraphe suivant, qui permet à la Haute autorité de décider d’une expertise complémentaire pendant cette phase de réalisation du projet, doit en revanche absolument être supprimée. Comme précité, les missions de la Haute autorité ne s’étendent que jusqu’à l’ouverture de l’enquête publique. Elle n’est ainsi pas compétente pour demander de telles expertises une fois le projet autorisé. La suppression de ce point est donc nécessaire.</w:t>
      </w:r>
    </w:p>
    <w:p>
      <w:pPr>
        <w:pStyle w:val="NormalWeb"/>
        <w:rPr/>
      </w:pPr>
      <w:r>
        <w:rPr>
          <w:i/>
          <w:iCs/>
        </w:rPr>
        <w:t>Désignation d’un garant</w:t>
      </w:r>
      <w:r>
        <w:rPr/>
        <w:t xml:space="preserve"> </w:t>
        <w:br/>
        <w:t xml:space="preserve">L’article L 122-1-1 précise les conditions à remplir pour être garant. L’absence de conflit d’intérêts devrait être étendue aux personnes pouvant être impliquées dans des activités contraires aux intérêts du projet. </w:t>
        <w:br/>
        <w:t>En outre, une fois les procédures de participation amont terminées, l’article L 121-14 imposerait la nomination d’un garant chargé de veiller à la mise en œuvre des modalités d’information et de participation du public jusqu’à l’ouverture de l’enquête publique. Là encore, une telle disposition semble préjuger soit de l’incapacité, soit du manque de bonne volonté des porteurs de projets à assurer cette participation. La confiance étant l’un des facteurs clé de la réussite de ces procédures, il conviendrait de supprimer cette obligation.</w:t>
      </w:r>
    </w:p>
    <w:p>
      <w:pPr>
        <w:pStyle w:val="NormalWeb"/>
        <w:rPr/>
      </w:pPr>
      <w:r>
        <w:rPr>
          <w:i/>
          <w:iCs/>
        </w:rPr>
        <w:t>Caractère définitif de la renonciation au débat public</w:t>
      </w:r>
      <w:r>
        <w:rPr/>
        <w:t xml:space="preserve"> </w:t>
        <w:br/>
        <w:t>L’article L 121-15 mentionne le fait que l’acte par lequel la Haute autorité de la participation citoyenne a renoncé à organiser un débat public ou une concertation est devenu « définitif ». Il convient de préciser comment cet acte devient définitif. Cela laisse entendre que cet acte est susceptible de recours.</w:t>
      </w:r>
    </w:p>
    <w:p>
      <w:pPr>
        <w:pStyle w:val="NormalWeb"/>
        <w:rPr/>
      </w:pPr>
      <w:r>
        <w:rPr>
          <w:rStyle w:val="StrongEmphasis"/>
        </w:rPr>
        <w:t>3. Déclaration d’intention (art. L 121-17)</w:t>
      </w:r>
      <w:r>
        <w:rPr/>
        <w:t xml:space="preserve"> </w:t>
        <w:br/>
        <w:t>Le projet d’ordonnance imposerait, pour certains projets, plans ou programmes, une déclaration d’intention (déclaration de projet actuelle). Cette obligation s’appliquerait notamment aux projets bénéficiant de subventions publiques à l’investissement au-delà d’un seuil qui n’est pas précisé. Cela semble déposséder les autorités ayant attribué ces financements public de leur compétence et de leur pouvoir d’appréciation. En effet, cette disposition couvrira par exemple l’attribution par l’ADEME d’aides à l’investissement, pour lesquelles est effectué un examen minutieux et professionnel des dossiers de demande de subvention déposés. En tout état de cause, en vertu de la présente ordonnance, si ces projets sont soumis à une évaluation environnementale, ils feront l’objet d’une concertation préalable. Une déclaration d’intention semble donc inutile, voire redondante et ne ferait que remettre en cause pour les porteurs de projet le recours à ces aides. Cette disposition devrait être supprimée.</w:t>
      </w:r>
    </w:p>
    <w:p>
      <w:pPr>
        <w:pStyle w:val="NormalWeb"/>
        <w:rPr/>
      </w:pPr>
      <w:r>
        <w:rPr>
          <w:rStyle w:val="StrongEmphasis"/>
        </w:rPr>
        <w:t>4. Droit d’initiative (art. L 121-19)</w:t>
      </w:r>
      <w:r>
        <w:rPr/>
        <w:t xml:space="preserve"> </w:t>
        <w:br/>
        <w:t xml:space="preserve">Ce droit d’initiative est ouvert pour les projets faisant l’objet d’une déclaration d’intention. Il est nécessaire de préciser que lorsque le maitre d’ouvrage a décidé d’organiser une concertation préalable, ce droit d’initiative ne peut porter que sur la nomination d’un garant. </w:t>
        <w:br/>
        <w:t>En outre, les entités autorisées à utiliser ce droit d’initiative devraient être sur le territoire desquelles le projet concerné va être implanté en tout ou partie. Il semble en effet trop tôt à un tel stade de sa définition pour connaitre de manière précise le territoire « susceptible d’être affecté par le projet ».</w:t>
      </w:r>
    </w:p>
    <w:p>
      <w:pPr>
        <w:pStyle w:val="NormalWeb"/>
        <w:rPr/>
      </w:pPr>
      <w:r>
        <w:rPr>
          <w:rStyle w:val="StrongEmphasis"/>
        </w:rPr>
        <w:t>5. Concertation préalable (art. L 121-20 et suivants)</w:t>
      </w:r>
      <w:r>
        <w:rPr/>
        <w:t xml:space="preserve"> </w:t>
        <w:br/>
      </w:r>
      <w:r>
        <w:rPr>
          <w:i/>
          <w:iCs/>
        </w:rPr>
        <w:t>Champ d’application de la concertation préalable</w:t>
      </w:r>
      <w:r>
        <w:rPr/>
        <w:t xml:space="preserve"> </w:t>
        <w:br/>
        <w:t>L’article L 121-16 prévoit qu’en fin de concertation, le maitre d’ouvrage « indique les mesures qu’il juge nécessaire de mettre en place pour répondre aux enseignements qu’il tire de la concertation ». si la concertation a lieu à un stade très précoce de la définition du projet, il sera nécessairement difficile au maitre d’ouvrage d’en tirer des mesures concrètes. A ce titre, cette obligation pourrait être remplacée par la rédaction d’une synthèse, charge à lui d’en tirer des mesures concrètes au fur et à mesure de la définition du projet.</w:t>
      </w:r>
    </w:p>
    <w:p>
      <w:pPr>
        <w:pStyle w:val="NormalWeb"/>
        <w:rPr/>
      </w:pPr>
      <w:r>
        <w:rPr>
          <w:i/>
          <w:iCs/>
        </w:rPr>
        <w:t>Etude technique ou expertise complémentaire</w:t>
      </w:r>
      <w:r>
        <w:rPr/>
        <w:t xml:space="preserve"> </w:t>
        <w:br/>
        <w:t xml:space="preserve">Là encore, l’article L 121-20 permettrait au garant désigné dans le cadre de la concertation préalable de demander à la Haute autorité une étude technique ou une expertise complémentaire dont elle supporterait le coût. Ces études ou expertises ne sont encadrées ni en termes de délais, ni en termes de champ d’application. Une telle demande peut avoir des incidences importantes sur le calendrier et l’instruction d’un projet. Il convient à ce titre, a minima, de prévoir que ces demandes doivent être justifiées par des insuffisances manifestes du dossier présenté par le maitre d’ouvrage, porter sur des éléments précis de ce dossier et être encadrées dans le temps. </w:t>
        <w:br/>
      </w:r>
      <w:r>
        <w:rPr>
          <w:b/>
          <w:bCs/>
        </w:rPr>
        <w:br/>
      </w:r>
      <w:r>
        <w:rPr>
          <w:rStyle w:val="StrongEmphasis"/>
        </w:rPr>
        <w:t>6. Concertation « aval » et modification de la procédure d’enquête publique (art. L 123-9)</w:t>
      </w:r>
      <w:r>
        <w:rPr/>
        <w:t xml:space="preserve"> </w:t>
        <w:br/>
        <w:t xml:space="preserve">Conformément aux demandes des opérateurs, le projet d’ordonnance prévoit un allègement des procédures « aval » lorsqu’une concertation « amont » a eu lieu, ce dont ENGIE se félicite. Cependant, compte tenu de l’ampleur des modifications apportées à la concertation amont et à son caractère quasi-systématique, des allègements plus ambitieux auraient pu être prévus. Ainsi, la réduction de la durée de l’enquête publique à quinze jours pourrait être étendue à tous les projets soumis à concertation préalable. De même, par exemple, la suppression de l’enquête publique pourrait être proposée, lorsqu’une concertation amont a été organisée et que le projet est strictement identique à celui qui a été examiné. </w:t>
        <w:br/>
        <w:t>A tout le moins, la possibilité de prolonger l’enquête publique pourrait être supprimée lorsqu’une concertation amont (concertation préalable ou débat public) a été organisée.</w:t>
      </w:r>
    </w:p>
    <w:p>
      <w:pPr>
        <w:pStyle w:val="NormalWeb"/>
        <w:rPr/>
      </w:pPr>
      <w:r>
        <w:rPr>
          <w:rStyle w:val="StrongEmphasis"/>
        </w:rPr>
        <w:t>7. Entrée en vigueur de la réforme (article 8)</w:t>
      </w:r>
      <w:r>
        <w:rPr/>
        <w:t xml:space="preserve"> </w:t>
        <w:br/>
        <w:t>Compte tenu de l’ampleur de la réforme, il est nécessaire de différer l’application de l’ordonnance. Il est ainsi proposé de la rendre applicable à partir de 2017 uniquement.</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mmentaires de la RATP sur projet d’ordonnance relatif à l’information et à la participation du public</w:t>
      </w:r>
    </w:p>
    <w:p>
      <w:pPr>
        <w:pStyle w:val="Normal"/>
        <w:rPr/>
      </w:pPr>
      <w:r>
        <w:rPr/>
        <w:t>par : RATP- Département Juridique</w:t>
      </w:r>
    </w:p>
    <w:p>
      <w:pPr>
        <w:pStyle w:val="Normal"/>
        <w:rPr/>
      </w:pPr>
      <w:r>
        <w:rPr/>
        <w:t>21/07/2016 19:03</w:t>
      </w:r>
    </w:p>
    <w:p>
      <w:pPr>
        <w:pStyle w:val="NormalWeb"/>
        <w:rPr/>
      </w:pPr>
      <w:r>
        <w:rPr/>
        <w:t>Nous vous adressons les commentaires du département juridique de la RATP au sujet du projet d’ordonnance précité dans l’objet.</w:t>
      </w:r>
    </w:p>
    <w:p>
      <w:pPr>
        <w:pStyle w:val="NormalWeb"/>
        <w:rPr/>
      </w:pPr>
      <w:r>
        <w:rPr/>
        <w:t>"Article 1</w:t>
      </w:r>
    </w:p>
    <w:p>
      <w:pPr>
        <w:pStyle w:val="NormalWeb"/>
        <w:rPr/>
      </w:pPr>
      <w:r>
        <w:rPr/>
        <w:t>D’une manière générale, le principe selon lequel toutes les dépenses relatives à l’organisation matérielle d’un débat public ou d’une concertation préalable soit à la charge du MOA est maintenu. Or désormais, au vu des possibilités élargies de saisine, les concertations et débat risquent de se multiplier. Dans ce cadre, la question d’un partage des coûts selon l’auteur des saisines peut se poser, notamment pour les projets d’intérêt général.</w:t>
      </w:r>
    </w:p>
    <w:p>
      <w:pPr>
        <w:pStyle w:val="NormalWeb"/>
        <w:rPr/>
      </w:pPr>
      <w:r>
        <w:rPr/>
        <w:t>Article L. 120-2</w:t>
      </w:r>
    </w:p>
    <w:p>
      <w:pPr>
        <w:pStyle w:val="NormalWeb"/>
        <w:rPr/>
      </w:pPr>
      <w:r>
        <w:rPr/>
        <w:t>Les deux premiers alinéas de ce projet d’articles sont extrêmement difficiles à comprendre et paraissent même relativement incohérents.</w:t>
      </w:r>
    </w:p>
    <w:p>
      <w:pPr>
        <w:pStyle w:val="NormalWeb"/>
        <w:rPr/>
      </w:pPr>
      <w:r>
        <w:rPr/>
        <w:t>Il semblerait logique de maintenir le principe selon lequel lorsqu’un projet, un plan ou un programme est soumis à débat public, la concertation obligatoire prévue par l’article L. 103-2 du code de l’urbanisme n’est pas applicable . A contrario, il semblerait également logique de prévoir que lorsqu’une concertation obligatoire (au sens de l’article L. 103-2 du code de l’urbanisme) s’impose, les dispositions des articles L. 121-16 et suivants du code de l’environnement ne sont pas applicables .</w:t>
      </w:r>
    </w:p>
    <w:p>
      <w:pPr>
        <w:pStyle w:val="NormalWeb"/>
        <w:rPr/>
      </w:pPr>
      <w:r>
        <w:rPr/>
        <w:t>Par ailleurs, il conviendrait sans doute de préciser de quelle manière la concertation prévue par les articles L. 121-16 et suivants du code de l’environnement se combine avec la concertation volontaire prévue par l’article L. 300-2 du code de l’urbanisme. Il conviendrait vraisemblablement de prévoir que dans l’hypothèse où une concertation au titre de l’article L. 300-2 du code de l’urbanisme est mise en œuvre pour des projets de travaux ou d’aménagements soumis à permis de construire ou à permis d’aménager, les dispositions des articles L. 121-16 et suivants du code de l’environnement ne sont pas applicables.</w:t>
      </w:r>
    </w:p>
    <w:p>
      <w:pPr>
        <w:pStyle w:val="NormalWeb"/>
        <w:rPr/>
      </w:pPr>
      <w:r>
        <w:rPr/>
        <w:t>Article 2</w:t>
      </w:r>
    </w:p>
    <w:p>
      <w:pPr>
        <w:pStyle w:val="NormalWeb"/>
        <w:rPr/>
      </w:pPr>
      <w:r>
        <w:rPr/>
        <w:t>Article L.121-1</w:t>
      </w:r>
    </w:p>
    <w:p>
      <w:pPr>
        <w:pStyle w:val="NormalWeb"/>
        <w:rPr/>
      </w:pPr>
      <w:r>
        <w:rPr/>
        <w:t>Au 3e alinéa du I, le projet prévoit que « la commission nationale du débat public peut décider d’organiser un débat public ou une concertation […] ». Il est suggéré d’ajouter « sur saisine » pour ne pas laisser penser que la commission puisse s’autosaisir.</w:t>
      </w:r>
    </w:p>
    <w:p>
      <w:pPr>
        <w:pStyle w:val="NormalWeb"/>
        <w:rPr/>
      </w:pPr>
      <w:r>
        <w:rPr/>
        <w:t>Article L. 121-2</w:t>
      </w:r>
    </w:p>
    <w:p>
      <w:pPr>
        <w:pStyle w:val="NormalWeb"/>
        <w:rPr/>
      </w:pPr>
      <w:r>
        <w:rPr/>
        <w:t>Le projet de texte prévoit que « La Commission nationale du débat public peut être saisie pour tout projet, au sens de l’article L. 122-1, par les parties concernées (…) ».</w:t>
      </w:r>
    </w:p>
    <w:p>
      <w:pPr>
        <w:pStyle w:val="NormalWeb"/>
        <w:rPr/>
      </w:pPr>
      <w:r>
        <w:rPr/>
        <w:t>La RATP s’interroge sur l’opportunité d’établir un lien entre les missions de la Commission nationale du débat public (CNDP) et les projets dont la définition est fournie par l’article L. 122-1 en matière évaluation environnementale.</w:t>
      </w:r>
    </w:p>
    <w:p>
      <w:pPr>
        <w:pStyle w:val="NormalWeb"/>
        <w:rPr/>
      </w:pPr>
      <w:r>
        <w:rPr/>
        <w:t>A priori, et à moins que le décret d’application ne prévoit un lien entre le champ d’application des projets soumis à débat public et à étude d’impact, il ne paraît pas forcément pertinent d’opérer un tel renvoi qui pourrait être source de confusion.</w:t>
      </w:r>
    </w:p>
    <w:p>
      <w:pPr>
        <w:pStyle w:val="NormalWeb"/>
        <w:rPr/>
      </w:pPr>
      <w:r>
        <w:rPr/>
        <w:t>Par ailleurs, le fait de ne pas lister de manière exhaustive les parties concernées manque de précision et ne présente pas de garanties suffisantes pour le MOA.</w:t>
      </w:r>
    </w:p>
    <w:p>
      <w:pPr>
        <w:pStyle w:val="NormalWeb"/>
        <w:rPr/>
      </w:pPr>
      <w:r>
        <w:rPr/>
        <w:t>Article L. 121-9</w:t>
      </w:r>
    </w:p>
    <w:p>
      <w:pPr>
        <w:pStyle w:val="NormalWeb"/>
        <w:rPr/>
      </w:pPr>
      <w:r>
        <w:rPr/>
        <w:t>L’alinéa 3 de ce projet d’article prévoit que :</w:t>
      </w:r>
    </w:p>
    <w:p>
      <w:pPr>
        <w:pStyle w:val="NormalWeb"/>
        <w:rPr/>
      </w:pPr>
      <w:r>
        <w:rPr/>
        <w:t>« Si la Commission estime qu’un débat public n’est pas nécessaire, elle peut décider de l’organisation d’une concertation préalable. Elle en définit les modalités, en confie l’organisation au maître d’ouvrage ou à la personne publique responsable et désigne un garant. La concertation ainsi menée se déroule dans les conditions définies au I de l’article L. 121-16 et à l’article L. 121-20. ».</w:t>
      </w:r>
    </w:p>
    <w:p>
      <w:pPr>
        <w:pStyle w:val="NormalWeb"/>
        <w:rPr/>
      </w:pPr>
      <w:r>
        <w:rPr/>
        <w:t>Il semblerait utile d’ajouter une précision supplémentaire afin qu’il soit évident que dans l’hypothèse où c’est la CNDP qui décide de soumettre le projet à concertation, le maître d’ouvrage n’aura pas l’obligation de procéder à une déclaration d’intention (article L. 121-17).</w:t>
      </w:r>
    </w:p>
    <w:p>
      <w:pPr>
        <w:pStyle w:val="NormalWeb"/>
        <w:rPr/>
      </w:pPr>
      <w:r>
        <w:rPr/>
        <w:t>Le projet d’article L. 121-17 I prévoit, en effet, qu’« Aucune participation telle que définie au chapitre III [enquête publique] ne peut être engagée en l’absence de cette publication [la publication de la déclaration d’intention de projet]. ».</w:t>
      </w:r>
    </w:p>
    <w:p>
      <w:pPr>
        <w:pStyle w:val="NormalWeb"/>
        <w:rPr/>
      </w:pPr>
      <w:r>
        <w:rPr/>
        <w:t>A défaut de toute précision en ce sens, l’autorité compétente pour autoriser un projet pourrait refuser d’organiser une enquête publique au motif que le maître d’ouvrage n’a pas publié de déclaration d’intention de projet.</w:t>
      </w:r>
    </w:p>
    <w:p>
      <w:pPr>
        <w:pStyle w:val="NormalWeb"/>
        <w:rPr/>
      </w:pPr>
      <w:r>
        <w:rPr/>
        <w:t>Par ailleurs, pour éviter les ambiguïtés, nous proposons de compléter le dernier alinéa de L.121-9 - I en précisant que la décision de soumettre le projet à débat alors qu’un programme ou un plan dont il résulte l’a déjà été dans un délai de moins de 5 ans soit motivée sur les fondements prévus par l’article L.121-1 I al 3.</w:t>
      </w:r>
    </w:p>
    <w:p>
      <w:pPr>
        <w:pStyle w:val="NormalWeb"/>
        <w:rPr/>
      </w:pPr>
      <w:r>
        <w:rPr/>
        <w:t>Article L. 121-14</w:t>
      </w:r>
    </w:p>
    <w:p>
      <w:pPr>
        <w:pStyle w:val="NormalWeb"/>
        <w:rPr/>
      </w:pPr>
      <w:r>
        <w:rPr/>
        <w:t>Il est prévu qu’après un débat public ou une concertation, la CNDP désigne un garant chargé de veiller à la mise en œuvre des modalités d’information et de participation jusqu’à l’ouverture de l’enquête publique.</w:t>
      </w:r>
    </w:p>
    <w:p>
      <w:pPr>
        <w:pStyle w:val="NormalWeb"/>
        <w:rPr/>
      </w:pPr>
      <w:r>
        <w:rPr/>
        <w:t>Si la désignation d’un garant est sans doute utile dans le cadre d’un débat public afin de suivre les modalités d’information et de participation post débat, il paraît plus étonnant de désigner à nouveau un garant dans le cadre d’une concertation. Le projet d’article L. 121-9 I alinéa 3 prévoit, en effet, d’ores et déjà que la CNDP désigne un garant.</w:t>
      </w:r>
    </w:p>
    <w:p>
      <w:pPr>
        <w:pStyle w:val="NormalWeb"/>
        <w:rPr/>
      </w:pPr>
      <w:r>
        <w:rPr/>
        <w:t>Il conviendrait sans doute de préciser que, dans le cas d’une concertation décidée par la CNDP, le garant désigné devra également veiller à la mise en œuvre des modalités d’information et de participation jusqu’à l’ouverture de l’enquête publique.</w:t>
      </w:r>
    </w:p>
    <w:p>
      <w:pPr>
        <w:pStyle w:val="NormalWeb"/>
        <w:rPr/>
      </w:pPr>
      <w:r>
        <w:rPr/>
        <w:t xml:space="preserve">Section 4 </w:t>
        <w:br/>
        <w:t>Concertation préalable</w:t>
      </w:r>
    </w:p>
    <w:p>
      <w:pPr>
        <w:pStyle w:val="NormalWeb"/>
        <w:rPr/>
      </w:pPr>
      <w:r>
        <w:rPr/>
        <w:t>D’une manière générale, il semble qu’un certain nombre d’incertitudes et d’imprécisions subsistent dans ce projet de texte.</w:t>
      </w:r>
    </w:p>
    <w:p>
      <w:pPr>
        <w:pStyle w:val="NormalWeb"/>
        <w:rPr/>
      </w:pPr>
      <w:r>
        <w:rPr/>
        <w:t xml:space="preserve">A la lecture du projet d’article L. 121-18, il semble être ainsi fait référence à plusieurs régimes de concertations (code de l’environnement) : </w:t>
        <w:br/>
        <w:t xml:space="preserve">-  la concertation réalisée à l’initiative de la personne responsable du plan ou programme ou du maître d’ouvrage du projet mentionnés à l’article L. 121-16 (alinéa 1) ; </w:t>
        <w:br/>
        <w:t xml:space="preserve">-  la concertation imposée par l’autorité compétente pour approuver un plan ou un programme ou autoriser un projet (alinéa 2) ; </w:t>
        <w:br/>
        <w:t xml:space="preserve">-  la concertation réalisée pour les projets soumis à DIP (alinéa 3) ; </w:t>
        <w:br/>
        <w:t xml:space="preserve">-  la concertation réalisée pour les projets assujettis à évaluation environnementale mais qui ne sont pas soumis à débat public sur le fondement de l’article L. 121-16 III (alinéa 3) ; </w:t>
        <w:br/>
        <w:t>-  la concertation réalisée pour les plans et programmes (alinéa 4).</w:t>
      </w:r>
    </w:p>
    <w:p>
      <w:pPr>
        <w:pStyle w:val="NormalWeb"/>
        <w:rPr/>
      </w:pPr>
      <w:r>
        <w:rPr/>
        <w:t>Les délais apparaissent différents pour ces différentes formes de concertation ce qui rend les choses assez complexes d’autant plus que la limite entre ces différentes formes de concertation ne paraît pas nécessairement évident.</w:t>
      </w:r>
    </w:p>
    <w:p>
      <w:pPr>
        <w:pStyle w:val="NormalWeb"/>
        <w:rPr/>
      </w:pPr>
      <w:r>
        <w:rPr/>
        <w:t>Il convient, en outre, de rappeler que deux autres formes de concertation sont prévues par le code de l’urbanisme ce qui rend l’appréhension de cette notion particulièrement difficile.</w:t>
      </w:r>
    </w:p>
    <w:p>
      <w:pPr>
        <w:pStyle w:val="NormalWeb"/>
        <w:rPr/>
      </w:pPr>
      <w:r>
        <w:rPr/>
        <w:t>En vue d’une simplification des procédures, il serait nécessaire de prévoir une procédure de concertation identique quel que soit la personne à l’initiative des concertations.</w:t>
      </w:r>
    </w:p>
    <w:p>
      <w:pPr>
        <w:pStyle w:val="NormalWeb"/>
        <w:rPr/>
      </w:pPr>
      <w:r>
        <w:rPr/>
        <w:t xml:space="preserve">Sous-section 2 </w:t>
        <w:br/>
        <w:t>Déclaration d’intention</w:t>
      </w:r>
    </w:p>
    <w:p>
      <w:pPr>
        <w:pStyle w:val="NormalWeb"/>
        <w:rPr/>
      </w:pPr>
      <w:r>
        <w:rPr/>
        <w:t>Article L. 121-17</w:t>
      </w:r>
    </w:p>
    <w:p>
      <w:pPr>
        <w:pStyle w:val="NormalWeb"/>
        <w:rPr/>
      </w:pPr>
      <w:r>
        <w:rPr/>
        <w:t>Le fait de soumettre à déclaration d’intention préalable l’ensemble des projets sous maîtrise d’ouvrage publique soumis à étude d’impact mais pas à débat public et dont le montant des dépenses sera supérieur à un certain seuil qui sera fixé ultérieurement, entraine un délai et une incertitude supplémentaires pour les maîtres d’ouvrage publics.</w:t>
      </w:r>
    </w:p>
    <w:p>
      <w:pPr>
        <w:pStyle w:val="NormalWeb"/>
        <w:rPr/>
      </w:pPr>
      <w:r>
        <w:rPr/>
        <w:t>Ainsi, lorsqu’un projet est soumis à étude d’impact au cas par cas et qu’il est en-dessous des seuils de débat public, le maître d’ouvrage devra-t-il saisir l’autorité environnementale et attendre 35 jours l’adoption de la décision. Si l’autorité environnementale décide de soumettre à étude d’impact le projet, le maître d’ouvrage devra alors encore attendre 2 mois à compter de la publication de cette décision pour savoir si une concertation doit être organisée.</w:t>
      </w:r>
    </w:p>
    <w:p>
      <w:pPr>
        <w:pStyle w:val="NormalWeb"/>
        <w:rPr/>
      </w:pPr>
      <w:r>
        <w:rPr/>
        <w:t>Il conviendrait, à notre sens, de prévoir, comme cela est fait par le projet d’article L. 121-18 alinéa 1, que le maître d’ouvrage peut décider de soumettre volontairement son projet à concertation.</w:t>
      </w:r>
    </w:p>
    <w:p>
      <w:pPr>
        <w:pStyle w:val="NormalWeb"/>
        <w:rPr/>
      </w:pPr>
      <w:r>
        <w:rPr/>
        <w:t>Lorsqu’un projet est relativement urgent, il n’est, en effet, pas souhaitable d’imposer la publication d’une déclaration d’intention de projet et de devoir attendre l’expiration d’un délai de 2 mois si le maître d’ouvrage est de toute façon prêt à mettre en œuvre une procédure de concertation.</w:t>
      </w:r>
    </w:p>
    <w:p>
      <w:pPr>
        <w:pStyle w:val="NormalWeb"/>
        <w:rPr/>
      </w:pPr>
      <w:r>
        <w:rPr/>
        <w:t>Cette mesure ne fait, en effet, qu’ajouter des seuils, des formalités et des délais supplémentaires aux maîtres d’ouvrage alors qu’il pourrait peut-être s’avérer préférable d’imposer, pour certains projets, une procédure de concertation obligatoire.</w:t>
      </w:r>
    </w:p>
    <w:p>
      <w:pPr>
        <w:pStyle w:val="NormalWeb"/>
        <w:rPr/>
      </w:pPr>
      <w:r>
        <w:rPr/>
        <w:t>Même si les possibilités qui sont offertes aux projets de n’être pas soumis à concertation sont intéressantes, le fait de savoir à l’avance à quelles procédures un projet est soumis est souvent plus simple à gérer pour les porteurs de projets que d’être confronté à de multiples incertitudes et hypothèses.</w:t>
      </w:r>
    </w:p>
    <w:p>
      <w:pPr>
        <w:pStyle w:val="NormalWeb"/>
        <w:rPr/>
      </w:pPr>
      <w:r>
        <w:rPr/>
        <w:t>Article L. 121-17 I</w:t>
      </w:r>
    </w:p>
    <w:p>
      <w:pPr>
        <w:pStyle w:val="NormalWeb"/>
        <w:rPr/>
      </w:pPr>
      <w:r>
        <w:rPr/>
        <w:t xml:space="preserve">Il nous semble pour le moins contradictoire de demander aux maîtres d’ouvrage de publier, en même temps que leur déclaration d’intention de projet (DIP), « les modalités déjà envisagées, s’il y a lieu, de concertation préalable du public ». Si la DIP a pour objet de permettre à l’autorité compétente pour autoriser le projet de déterminer si une concertation s’impose, il paraît contradictoire d’imposer au maître d’ouvrage de définir, dès la publication de la DIP, de déterminer les modalités de la concertation préalable. </w:t>
        <w:br/>
        <w:t>Par ailleurs, pour plus de clarté, il vaut mieux employer le terme de maître d’ouvrage à la place de celui de porteur de projet (dont la définition n’est pas connue contrairement à celle de maître d’ouvrage).</w:t>
      </w:r>
    </w:p>
    <w:p>
      <w:pPr>
        <w:pStyle w:val="NormalWeb"/>
        <w:rPr/>
      </w:pPr>
      <w:r>
        <w:rPr/>
        <w:t>Article L. 121-17 II</w:t>
      </w:r>
    </w:p>
    <w:p>
      <w:pPr>
        <w:pStyle w:val="NormalWeb"/>
        <w:rPr/>
      </w:pPr>
      <w:r>
        <w:rPr/>
        <w:t>L’article L. 121-17 II, relatif aux projets soumis à étude d’impact après examen au cas par cas, permet que la décision de soumission à étude d’impact puisse valoir DIP. Toutefois, une limite est en particulier posée, celle que soit publiée, en même temps que la décision de soumission à étude d’impact, « une description des modalités de concertation préalable ».</w:t>
      </w:r>
    </w:p>
    <w:p>
      <w:pPr>
        <w:pStyle w:val="NormalWeb"/>
        <w:rPr/>
      </w:pPr>
      <w:r>
        <w:rPr/>
        <w:t>Comme indiqué précédemment, la RATP considère que le fait de demander au maître d’ouvrage de définir les modalités d’une concertation qu’il ne souhaite pas nécessairement mettre en œuvre est contradictoire.</w:t>
      </w:r>
    </w:p>
    <w:p>
      <w:pPr>
        <w:pStyle w:val="NormalWeb"/>
        <w:rPr/>
      </w:pPr>
      <w:r>
        <w:rPr/>
        <w:t>En outre, pour pouvoir utiliser la possibilité offerte par le II, cela supposerait, dans le cas d’un projet soumis à un examen au cas par cas, de transmettre ces modalités de concertation à l’autorité environnementale afin qu’elle puisse publier non seulement le formulaire de cas par cas, la décision de soumettre à étude d’impact le projet et ces modalités de concertation éventuelle.</w:t>
      </w:r>
    </w:p>
    <w:p>
      <w:pPr>
        <w:pStyle w:val="NormalWeb"/>
        <w:rPr/>
      </w:pPr>
      <w:r>
        <w:rPr/>
        <w:t>Cela pourrait inciter l’autorité environnementale à se prononcer sur ces modalités de concertation qui ne relève pas de sa compétence.</w:t>
      </w:r>
    </w:p>
    <w:p>
      <w:pPr>
        <w:pStyle w:val="NormalWeb"/>
        <w:rPr/>
      </w:pPr>
      <w:r>
        <w:rPr/>
        <w:t>Article L. 121-17 III</w:t>
      </w:r>
    </w:p>
    <w:p>
      <w:pPr>
        <w:pStyle w:val="NormalWeb"/>
        <w:rPr/>
      </w:pPr>
      <w:r>
        <w:rPr/>
        <w:t>Outre la publication de la DIP, il est prévu que le maître d’ouvrage doive transmettre sa DIP à l’autorité administrative compétente pour autoriser le projet. Pourtant, l’article L. 121-18 alinéa 3 prévoit que la décision de soumettre un projet à concertation doit intervenir « au plus tard deux mois après la publication de cette déclaration ».</w:t>
      </w:r>
    </w:p>
    <w:p>
      <w:pPr>
        <w:pStyle w:val="NormalWeb"/>
        <w:rPr/>
      </w:pPr>
      <w:r>
        <w:rPr/>
        <w:t>Nous ne comprenons pas bien quelle est la portée de cette obligation de transmission. Est-ce qu’il faut en même temps que la publication de la DIP transmettre celle-ci à l’autorité compétente ou est-ce au moment du dépôt de la demande d’autorisation qu’il faut transmettre la DIP qui a été d’ores et déjà publiée.</w:t>
      </w:r>
    </w:p>
    <w:p>
      <w:pPr>
        <w:pStyle w:val="NormalWeb"/>
        <w:rPr/>
      </w:pPr>
      <w:r>
        <w:rPr/>
        <w:t>S’il s’agit de la dernière hypothèse, nous ne comprenons pas pourquoi l’autorité compétente aurait besoin, en plus des éléments relevant du dossier de demande d’autorisation et des possibilités qui lui sont offertes, à ce titre, de demander des informations complémentaires, de pouvoir également en solliciter au titre de la concertation.</w:t>
      </w:r>
    </w:p>
    <w:p>
      <w:pPr>
        <w:pStyle w:val="NormalWeb"/>
        <w:rPr/>
      </w:pPr>
      <w:r>
        <w:rPr/>
        <w:t>En tout état de cause, il faudrait, par souci de sécurité juridique, préciser quel serait le type d’informations complémentaires qui pourraient être demandées.</w:t>
      </w:r>
    </w:p>
    <w:p>
      <w:pPr>
        <w:pStyle w:val="NormalWeb"/>
        <w:rPr/>
      </w:pPr>
      <w:r>
        <w:rPr/>
        <w:t>Article L. 121-18</w:t>
      </w:r>
    </w:p>
    <w:p>
      <w:pPr>
        <w:pStyle w:val="NormalWeb"/>
        <w:rPr/>
      </w:pPr>
      <w:r>
        <w:rPr/>
        <w:t>Comme indiqué précédemment, il ressort de cette disposition que plusieurs types de concertation semblent être prévus. Toutefois, la rédaction actuelle ne permet pas de comprendre quelles sont les différences entre ces concertations.</w:t>
      </w:r>
    </w:p>
    <w:p>
      <w:pPr>
        <w:pStyle w:val="NormalWeb"/>
        <w:rPr/>
      </w:pPr>
      <w:r>
        <w:rPr/>
        <w:t>Dans la mesure où le code de l’urbanisme prévoit d’ores et déjà deux régimes distincts de concertation et où il existe également la procédure de débat public, il paraît tout à fait indispensable de prévoir un régime unique, simple et lisible de concertation au titre du code de l’environnement.</w:t>
      </w:r>
    </w:p>
    <w:p>
      <w:pPr>
        <w:pStyle w:val="NormalWeb"/>
        <w:rPr/>
      </w:pPr>
      <w:r>
        <w:rPr/>
        <w:t>Les maîtres d’ouvrage sont confrontés à d’incessantes modifications législatives et réglementaires, il conviendrait donc d’éviter un énième empilement d’hypothèses et de formalités distinctes.</w:t>
      </w:r>
    </w:p>
    <w:p>
      <w:pPr>
        <w:pStyle w:val="NormalWeb"/>
        <w:rPr/>
      </w:pPr>
      <w:r>
        <w:rPr/>
        <w:t>Par ailleurs, l’autorité compétente pour approuver le projet peut décider de soumettre, par décision motivée, à concertation publique ledit projet. Par souci de sécurité juridique pour les maîtres d’ouvrage, il conviendrait de définir à minima quels sont les motifs qui leur permettent de prendre une telle décision.</w:t>
      </w:r>
    </w:p>
    <w:p>
      <w:pPr>
        <w:pStyle w:val="NormalWeb"/>
        <w:rPr/>
      </w:pPr>
      <w:r>
        <w:rPr/>
        <w:t>Article L.121-20</w:t>
      </w:r>
    </w:p>
    <w:p>
      <w:pPr>
        <w:pStyle w:val="NormalWeb"/>
        <w:rPr/>
      </w:pPr>
      <w:r>
        <w:rPr/>
        <w:t>Il conviendrait, à l’alinéa 2 du point II de prévoir que la commission statue sur les demandes de communication dans la limite non seulement de l’article L.311-5 du code des relations entre le public et l’administration mais aussi de celle du secret industriel et commercial (ce qui est au demeurant rappelé à l’article L.123-2. V).</w:t>
      </w:r>
    </w:p>
    <w:p>
      <w:pPr>
        <w:pStyle w:val="NormalWeb"/>
        <w:rPr/>
      </w:pPr>
      <w:r>
        <w:rPr/>
        <w:t>Article 3</w:t>
      </w:r>
    </w:p>
    <w:p>
      <w:pPr>
        <w:pStyle w:val="NormalWeb"/>
        <w:rPr/>
      </w:pPr>
      <w:r>
        <w:rPr/>
        <w:t>Article L. 123-4</w:t>
      </w:r>
    </w:p>
    <w:p>
      <w:pPr>
        <w:pStyle w:val="NormalWeb"/>
        <w:rPr/>
      </w:pPr>
      <w:r>
        <w:rPr/>
        <w:t>En supprimant la désignation de suppléants en même temps que le ou les membres de la commission d’enquête, c’est le maître d’ouvrage qui supportera les désagréments liés à l’empêchement du commissaire enquêteur dans la mesure où l’enquête sera interrompue le temps qu’un nouveau commissaire enquêteur soit désigné.</w:t>
      </w:r>
    </w:p>
    <w:p>
      <w:pPr>
        <w:pStyle w:val="NormalWeb"/>
        <w:rPr/>
      </w:pPr>
      <w:r>
        <w:rPr/>
        <w:t>Ce retour en arrière par rapport au Grenelle II de l’environnement est d’autant plus étonnant lorsque c’est une commission d’enquête qui est désignée. Il semble, en effet, très contraignant, dans ce cas de figure, d’interrompre l’enquête publique pour nommer un nouveau membre à la commission d’enquête alors que le précédent système permettait de poursuivre l’enquête.</w:t>
      </w:r>
    </w:p>
    <w:p>
      <w:pPr>
        <w:pStyle w:val="NormalWeb"/>
        <w:rPr/>
      </w:pPr>
      <w:r>
        <w:rPr/>
        <w:t>Article L. 123-6</w:t>
      </w:r>
    </w:p>
    <w:p>
      <w:pPr>
        <w:pStyle w:val="NormalWeb"/>
        <w:rPr/>
      </w:pPr>
      <w:r>
        <w:rPr/>
        <w:t>Pour éviter toute ambiguïté, il conviendrait sans doute de préciser, au deuxième alinéa, que c’est « sur la demande du maître d’ouvrage ou de la personne publique responsable » qu’une enquête unique peut être organisée lorsque « les enquêtes de plusieurs projets, plans ou programmes peuvent être organisées simultanément ». Cette précision n’est, pour le moment, prévue qu’au premier alinéa.</w:t>
      </w:r>
    </w:p>
    <w:p>
      <w:pPr>
        <w:pStyle w:val="NormalWeb"/>
        <w:rPr/>
      </w:pPr>
      <w:r>
        <w:rPr/>
        <w:t>Article L. 123-10 et L 123-12</w:t>
      </w:r>
    </w:p>
    <w:p>
      <w:pPr>
        <w:pStyle w:val="NormalWeb"/>
        <w:rPr/>
      </w:pPr>
      <w:r>
        <w:rPr/>
        <w:t>Il est prévu, à l’article L. 123-10, d’indiquer, dans l’avis d’ouverture de l’enquête, « le ou les points et les horaires d’accès où le dossier de l’enquête publique peut être consulté sur un poste informatique ». De même l’article L. 123-12 prévoit qu’« un accès [gratuit] au dossier est également garanti par un ou plusieurs postes informatiques dans un lieu ouvert au public ».</w:t>
      </w:r>
    </w:p>
    <w:p>
      <w:pPr>
        <w:pStyle w:val="NormalWeb"/>
        <w:rPr/>
      </w:pPr>
      <w:r>
        <w:rPr/>
        <w:t>La mise en place matérielle de cet accès risque d’être difficile d’autant plus si cet accès n’est pas prévu en préfecture, en mairie ou au siège des établissements publics de coopération intercommunale.</w:t>
      </w:r>
    </w:p>
    <w:p>
      <w:pPr>
        <w:pStyle w:val="NormalWeb"/>
        <w:rPr/>
      </w:pPr>
      <w:r>
        <w:rPr/>
        <w:t>Il serait, en effet, assez complexe pour les maîtres d’ouvrage de mettre en place occasionnellement ce type d’accès pour les besoins d’une enquête publique. Par ailleurs, le siège des maîtres d’ouvrage est parfois éloigné des sites concernés par les projets.</w:t>
      </w:r>
    </w:p>
    <w:p>
      <w:pPr>
        <w:pStyle w:val="NormalWeb"/>
        <w:rPr/>
      </w:pPr>
      <w:r>
        <w:rPr/>
        <w:t>Il semble donc préférable de prévoir, à l’article L. 123-12, que ce lieu où l’accès au dossier informatique est possible doit être celui du siège de l’enquête.</w:t>
      </w:r>
    </w:p>
    <w:p>
      <w:pPr>
        <w:pStyle w:val="NormalWeb"/>
        <w:rPr/>
      </w:pPr>
      <w:r>
        <w:rPr/>
        <w:t>Article L. 123-15</w:t>
      </w:r>
    </w:p>
    <w:p>
      <w:pPr>
        <w:pStyle w:val="NormalWeb"/>
        <w:rPr/>
      </w:pPr>
      <w:r>
        <w:rPr/>
        <w:t>Il est prévu d’ajouter la possibilité pour l’autorité compétente pour prendre la décision d’organiser une réunion publique une fois le rapport d’enquête remis afin de répondre aux éventuelles réserves, recommandations ou conclusions défavorables du commissaire enquêteur ou de la commission d’enquête.</w:t>
      </w:r>
    </w:p>
    <w:p>
      <w:pPr>
        <w:pStyle w:val="NormalWeb"/>
        <w:rPr/>
      </w:pPr>
      <w:r>
        <w:rPr/>
        <w:t>Cette possibilité, en dehors du fait qu’elle rallonge potentiellement la procédure d’enquête de deux mois supplémentaires, risque de provoquer une confusion avec la procédure de déclaration de projet prévue par l’article L. 126-1 du code de l’environnement.</w:t>
      </w:r>
    </w:p>
    <w:p>
      <w:pPr>
        <w:pStyle w:val="NormalWeb"/>
        <w:rPr/>
      </w:pPr>
      <w:r>
        <w:rPr/>
        <w:t>L’article L. 126-1 impose, en effet, à l’autorité de l’Etat ou à l’organe délibérant de la collectivité territoriale ou de l’établissement public responsable du projet de déclarer son projet d’intérêt général et de prendre notamment en considération le résultat de la consultation du public. C’est dans cette décision que le maître d’ouvrage public doit indiquer, le cas échéant, la nature et les motifs des principales modifications qui, sans en altérer l’économie générale, sont apportées au projet au vu des résultats de l’enquête publique.</w:t>
      </w:r>
    </w:p>
    <w:p>
      <w:pPr>
        <w:pStyle w:val="NormalWeb"/>
        <w:rPr/>
      </w:pPr>
      <w:r>
        <w:rPr/>
        <w:t>En confiant à l’autorité compétente pour prendre la décision le soin d’organiser une réunion publique afin de répondre aux conclusions de l’enquête, on constate une certaine dépossession du maître d’ouvrage public et une redondance avec la déclaration de projet de l’article L. 126-1 qui a le mérite d’être publiée et donc d’être accessible à tous et non pas seulement à ceux qui se déplacent à une réunion publique.</w:t>
      </w:r>
    </w:p>
    <w:p>
      <w:pPr>
        <w:pStyle w:val="NormalWeb"/>
        <w:rPr/>
      </w:pPr>
      <w:r>
        <w:rPr/>
        <w:t>Cette réunion apparaît également être une redondance avec la participation du public que constitue l’enquête elle-même : cette démarche n’apporte rien de plus au public qui s’est déjà exprimé et complexifie encore les procédures.</w:t>
      </w:r>
    </w:p>
    <w:p>
      <w:pPr>
        <w:pStyle w:val="NormalWeb"/>
        <w:rPr/>
      </w:pPr>
      <w:r>
        <w:rPr/>
        <w:t>Enfin, pour éviter toute ambiguïté, il conviendrait de préciser au dernier alinéa que l’autorité compétente pour prendre la décision est celle qui est compétente pour adopter la décision au terme de l’enquête."</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Réponse de France Energie Eolienne à la consultation relative aux textes visant à la démocratisation du dialogue environnemental </w:t>
      </w:r>
    </w:p>
    <w:p>
      <w:pPr>
        <w:pStyle w:val="Normal"/>
        <w:rPr/>
      </w:pPr>
      <w:r>
        <w:rPr/>
        <w:t xml:space="preserve">par : FRANCE ENERGIE EOLIENNE (synicadt de l'éolien) </w:t>
      </w:r>
    </w:p>
    <w:p>
      <w:pPr>
        <w:pStyle w:val="Normal"/>
        <w:rPr/>
      </w:pPr>
      <w:r>
        <w:rPr/>
        <w:t>21/07/2016 19:50</w:t>
      </w:r>
    </w:p>
    <w:p>
      <w:pPr>
        <w:pStyle w:val="NormalWeb"/>
        <w:rPr/>
      </w:pPr>
      <w:r>
        <w:rPr/>
        <w:t>Le Ministère de l’environnement, de l’énergie et de la mer a mis en consultation publique le projet d’ordonnance portant réforme des procédures destinées à assurer l’information et la participation du public à l’élaboration de projets, plans et programmes et de certaines décisions susceptibles d’affecter l’environnement.</w:t>
      </w:r>
    </w:p>
    <w:p>
      <w:pPr>
        <w:pStyle w:val="NormalWeb"/>
        <w:rPr/>
      </w:pPr>
      <w:r>
        <w:rPr/>
        <w:t>Si les professionnels de l’éolien souscrivent pleinement aux travaux engagés depuis plusieurs années pour réformer le dialogue environnemental et améliorer la participation du public aux décisions ayant une incidence sur l’environnement, ils tiennent néanmoins à souligner que la présente ordonnance renforce une vision verticale, centralisée et normative de cette participation, par opposition à des procédures volontaires, plus souples et surtout plus locales, déjà développées sur le terrain par de nombreux porteurs de projets, et qui pourraient mener à une implication plus grande des territoires, collectivités et public, dans ces processus de participation.</w:t>
      </w:r>
    </w:p>
    <w:p>
      <w:pPr>
        <w:pStyle w:val="NormalWeb"/>
        <w:rPr/>
      </w:pPr>
      <w:r>
        <w:rPr/>
        <w:t>En outre, cette réforme ne semble pas aller dans le sens de la simplification administrative pour les projets d’énergies renouvelables portée par le Gouvernement, dont la nécessité a encore été rappelée au début du mois de juillet par la Ministre de l’environnement, de l’énergie et de la mer lors de la mise en consultation du nouveau projet de Programmation pluriannuelle de l’énergie 2016-2023. Celle-ci aura une incidence sur le secteur éolien, dont le cadre réglementaire est modifié en moyenne tous les deux ans, et présente ainsi un risque d’allongement du développement des projets, dont la durée est actuellement de 6 à 8 ans en France.</w:t>
      </w:r>
    </w:p>
    <w:p>
      <w:pPr>
        <w:pStyle w:val="NormalWeb"/>
        <w:rPr/>
      </w:pPr>
      <w:r>
        <w:rPr/>
        <w:t xml:space="preserve">Aussi, les professionnels de l’éolien souhaitent préciser que les dispositions réglementaires auxquelles renvoie le texte ne sont pas jointes, il apparaît ainsi difficile de se prononcer de manière certaine sur les incidences de cette réforme. </w:t>
        <w:br/>
        <w:t xml:space="preserve">Par ailleurs, le Ministère avait initialement prévu une entrée en vigueur des textes en janvier 2017 concomitamment à l’entrée en vigueur des textes relatifs à l’autorisation environnementale. Or, compte tenu de l’ampleur de cette réforme, il est nécessaire de différer l’application de l’ordonnance et proposé de la rendre applicable à partir de 2017 uniquement. </w:t>
        <w:br/>
        <w:t>Ces remarques liminaires étant faites, France Energie Eolienne entend formuler les remarques et propositions de modification suivantes sur certaines dispositions spécifiques du texte.</w:t>
      </w:r>
    </w:p>
    <w:p>
      <w:pPr>
        <w:pStyle w:val="NormalWeb"/>
        <w:rPr/>
      </w:pPr>
      <w:r>
        <w:rPr/>
        <w:t xml:space="preserve">1. Sur la Haute autorité de la participation citoyenne </w:t>
        <w:br/>
        <w:t xml:space="preserve">En premier lieu, les missions confiées à la Haute autorité de la participation citoyenne (art. L. 121-1 c. env.) pourraient être mieux encadrées afin de garantir la sécurité juridique des porteurs de projets. Un travail sur la cohérence entre l’incitation faite aux maîtres d’ouvrages de démarrer les consultations du public « depuis l’engagement des études préliminaires » d’un projet et le contenu très détaillé du dossier à fournir pour ces consultations aurait pu être effectué. </w:t>
        <w:br/>
        <w:t xml:space="preserve">En second lieu, les porteurs de projets s’inquiètent du pouvoir de « surveillance » de cette autorité sur la mise en œuvre de la participation du public après l’octroi des autorisations nécessaires pour les projets. En effet, les projets éoliens font l’objet de recours contentieux pouvant durer jusqu’à 5 ans pour trois niveaux de juridiction. </w:t>
        <w:br/>
        <w:t>En troisième lieu, la Haute autorité se voit confier un pouvoir de demander des expertises complémentaires à tout moment. Or, ce pouvoir apparaît large et ne nécessite aucune justification de la part de la Haute autorité. Aussi, la nature des expertises n’est pas précisée. Dès lors, cette disposition présente un risque pour la sécurité juridique des projets à tous les stades de développement. C’est pourquoi il est proposé de la supprimer ou de préciser son champ d’action.</w:t>
      </w:r>
    </w:p>
    <w:p>
      <w:pPr>
        <w:pStyle w:val="NormalWeb"/>
        <w:rPr/>
      </w:pPr>
      <w:r>
        <w:rPr/>
        <w:t>2. Sur la concertation préalable</w:t>
      </w:r>
    </w:p>
    <w:p>
      <w:pPr>
        <w:pStyle w:val="NormalWeb"/>
        <w:rPr/>
      </w:pPr>
      <w:r>
        <w:rPr/>
        <w:t>La création d’une concertation préalable (art. L. 121-16 c. env. et s.) va considérablement allonger les procédures d’autorisation des projets éoliens, surtout terrestres, dès lors qu’ils sont tous soumis à évaluation environnementale ne dépassant pas les seuils de débat public. Il crée un délai supplémentaire de trois mois alors que l’objectif de la future autorisation environnementale, pérennisation de l’expérimentation autorisation unique, vise justement à réduire les procédures d’autorisation à 10 mois.</w:t>
      </w:r>
    </w:p>
    <w:p>
      <w:pPr>
        <w:pStyle w:val="NormalWeb"/>
        <w:rPr/>
      </w:pPr>
      <w:r>
        <w:rPr/>
        <w:t>C’est pourquoi, l’allégement des concertations « aval », incluant l’enquête publique obligatoire au tire de l’autorisation environnementale, pourrait de ce fait être renforcé.</w:t>
      </w:r>
    </w:p>
    <w:p>
      <w:pPr>
        <w:pStyle w:val="NormalWeb"/>
        <w:rPr/>
      </w:pPr>
      <w:r>
        <w:rPr/>
        <w:t>Suivant cette logique, il pourrait être envisagé que la concertation préalable ainsi engagée puisse également valoir enquête publique. La concertation pourrait alors consister en une enquête publique plus longue qui débuterait rapidement après le dépôt du dossier. Pendant les deux premiers mois, le public pourrait présenter des observations sur la conception du projet et l’autorité environnementale examinerait le dossier en parallèle. Dès que l’avis de l’autorité environnementale serait rendu public, la procédure de concertation/enquête se poursuivrait pendant un mois supplémentaire et un rapport et des conclusions seraient rédigées par le garant ou le commissaire enquêteur. Une telle hypothèse est par ailleurs conforme au point 4 de l’article 6 de la directive 2011/92 sur l’évaluation des incidences de certains projets du 13 décembre 2011 (modifiée en 2014) .</w:t>
      </w:r>
    </w:p>
    <w:p>
      <w:pPr>
        <w:pStyle w:val="NormalWeb"/>
        <w:rPr/>
      </w:pPr>
      <w:r>
        <w:rPr/>
        <w:t>A titre subsidiaire, il est également possible de proposer une procédure consistant à soumettre les projets ayant fait l’objet d’une concertation préalable à une participation par voie électronique plutôt qu’à enquête publique.</w:t>
      </w:r>
    </w:p>
    <w:p>
      <w:pPr>
        <w:pStyle w:val="NormalWeb"/>
        <w:rPr/>
      </w:pPr>
      <w:r>
        <w:rPr/>
        <w:t>3. Sur l’enquête publique</w:t>
      </w:r>
    </w:p>
    <w:p>
      <w:pPr>
        <w:pStyle w:val="NormalWeb"/>
        <w:rPr/>
      </w:pPr>
      <w:r>
        <w:rPr/>
        <w:t>En premier lieu, le texte prévoit qu’à l’issue de l’enquête publique et après le dépôt du rapport du commissaire enquêteur, l’autorité compétente peut organiser une réunion publique pour répondre aux réserves, recommandation ou conclusions défavorables du commissaire enquêteur (art. L. 123-15 c. env.). Cette disposition est intéressante mais pourrait complétée dans une logique similaire par la possibilité pour le commissaire enquêteur de modifier son avis à l’issue de cette réunion.</w:t>
      </w:r>
    </w:p>
    <w:p>
      <w:pPr>
        <w:pStyle w:val="NormalWeb"/>
        <w:rPr/>
      </w:pPr>
      <w:r>
        <w:rPr/>
        <w:t>En second lieu, il convient de préciser que si les cas de prolongation du délai de validité des autorisations environnementales propres à l’éolien ont été reprises dans les projets de texte soumis à consultation, la profession rappelle que ceux-ci ne prennent pas en compte les situations pour lesquelles une enquête publique deviendrait caduque. Or, les temps de développement, de recours et de raccordement rendent très souvent nécessaire une nouvelle enquête publique pour des projets éoliens. C’est pourquoi il est proposé d’inscrire dans le texte sur le dialogue environnemental que la prorogation de la durée de validité de l’autorisation environnementale emportera automatiquement prorogation de la durée de l’enquête publique pour une durée de cinq ans conformément à l’article R. 123-24 du Code de l’environnement.</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osition de la FNTP suite à la consultation relative aux projets d’ordonnance sur la démocratisation du dialogue environnemental</w:t>
      </w:r>
    </w:p>
    <w:p>
      <w:pPr>
        <w:pStyle w:val="Normal"/>
        <w:rPr/>
      </w:pPr>
      <w:r>
        <w:rPr/>
        <w:t xml:space="preserve">par : FNTP </w:t>
      </w:r>
    </w:p>
    <w:p>
      <w:pPr>
        <w:pStyle w:val="Normal"/>
        <w:rPr/>
      </w:pPr>
      <w:r>
        <w:rPr/>
        <w:t>21/07/2016 22:19</w:t>
      </w:r>
    </w:p>
    <w:p>
      <w:pPr>
        <w:pStyle w:val="NormalWeb"/>
        <w:rPr/>
      </w:pPr>
      <w:r>
        <w:rPr/>
        <w:t>La Fédération Nationale des Travaux Publics souligne l’importance fondamentale la participation du public dans le processus de dialogue environnemental. Ce processus renforce le projet concerné et doit permettre d’en sécuriser la mise en œuvre. Il convient que ces nouvelles dispositions permettent la réalisation des projets dans un délai raisonnable. Cette maîtrise temporelle apparait comme une condition d’acceptabilité du projet. Il conviendrait également que ce dispositif soit complété, à l’instar de ce qui existe en matière d’urbanisme, par un mécanisme permettant d’éviter les recours abusifs.</w:t>
      </w:r>
    </w:p>
    <w:p>
      <w:pPr>
        <w:pStyle w:val="NormalWeb"/>
        <w:rPr/>
      </w:pPr>
      <w:r>
        <w:rPr/>
        <w:t>L’article L 121-1 tel que rédigé dans le projet d’ordonnance, prévoit l’encadrement systématique de la concertation par la Commission Nationale du Débat Public (CDNP) et/ou par un garant. Cette systématisation n’est pas toujours opportune et peut nuire à la lisibilité du processus décisionnel, elle doit rester prévue pour les situations conflictuelles qui nécessitent l’intervention d’un garant.</w:t>
      </w:r>
    </w:p>
    <w:p>
      <w:pPr>
        <w:pStyle w:val="NormalWeb"/>
        <w:rPr/>
      </w:pPr>
      <w:r>
        <w:rPr/>
        <w:t>Au paragraphe 3, la FNTP demande la suppression de la phrase « ils permettent, le cas échéant, de débattre des solutions alternatives, y compris pour un projet, son absence de mise en œuvre. » L’abandon du projet ne constituant pas une solution alternative et cette question n’étant pas en cause à ce stade du processus.</w:t>
      </w:r>
    </w:p>
    <w:p>
      <w:pPr>
        <w:pStyle w:val="NormalWeb"/>
        <w:rPr/>
      </w:pPr>
      <w:r>
        <w:rPr/>
        <w:t>Cet article prévoit également la possibilité d’engager des expertises complémentaires à l’initiative de la CNDP, du garant, des citoyens ou des associations. Cette disposition ne fait que doublonner les mesures d’instruction déjà existantes dès lors que l’autorité compétente détient déjà cette prérogative. En avant-projet, cette disposition s’apparente à la mise en place d’une pré-instruction qui n’est pas acceptable et qui est susceptible de rallonger considérablement les délais de procédure.</w:t>
      </w:r>
    </w:p>
    <w:p>
      <w:pPr>
        <w:pStyle w:val="NormalWeb"/>
        <w:rPr/>
      </w:pPr>
      <w:r>
        <w:rPr/>
        <w:t>Par ailleurs, contrairement aux préconisations de la commission spéciale présidée par M. le Sénateur Alain Richard, le projet d’ordonnance prévoit que tout porteur de projet puisse se voir imposer la réalisation de mesures de concertation. Or, lorsqu’il s’agit de projets privés, c’est non seulement l’initiative, mais aussi l’organisation de la concertation, qui doivent rester à la charge du porteur de projet. En transférant ce droit, les porteurs de projets ne pourraient plus adapter la concertation aux enjeux du territoire sur lequel ils interviennent, ni dans le contexte, ni dans leur temporalité. Conserver une concertation à l’initiative du porteur de projet, c’est assurer une facilitation des développements économiques tout en garantissant une simplification des procédures.</w:t>
      </w:r>
    </w:p>
    <w:p>
      <w:pPr>
        <w:pStyle w:val="NormalWeb"/>
        <w:rPr/>
      </w:pPr>
      <w:r>
        <w:rPr/>
        <w:t>L’opportunité de mener une concertation préalable systématique ou qui échapperaient à l’appréciation du porteur de projet doit aussi être mise en perspective. Très souvent, les projets privés n’impactent pas le territoire et les citoyens dans une mesure telle que cela justifierait la tenue d’une procédure lourde, coûteuse, et dissuasive. Lors de la phase d’instruction, le public a la possibilité de participer au débat et de contester l’opportunité d’un projet. Cette prérogative ne doit pas pouvoir venir paralyser la phase amont des projets.</w:t>
      </w:r>
    </w:p>
    <w:p>
      <w:pPr>
        <w:pStyle w:val="NormalWeb"/>
        <w:rPr/>
      </w:pPr>
      <w:r>
        <w:rPr/>
        <w:t>L’article L 121-19 accorde à un large panel un droit d’initiative imposant l’organisation d’une concertation préalable. L’appréciation de la pertinence d’enclencher cette procédure doit rester entre les mains de l’autorité administrative compétente. Les procédures enclenchées par opportunité, parfois systématiques sur un certain type de projet, alors que les raisons de ces initiatives sont parfois inexplicables, ne doivent pas venir bloquer le bon déroulement du projet. Cette disposition introduit ici encore une possibilité de ralentissement injustifié de la procédure, alors que la concertation préalable peut tout à fait être imposée par les autorités indiquées.</w:t>
      </w:r>
    </w:p>
    <w:p>
      <w:pPr>
        <w:pStyle w:val="NormalWeb"/>
        <w:rPr/>
      </w:pPr>
      <w:r>
        <w:rPr/>
        <w:t>Pour la FNTP, les modifications qu’a subit le texte depuis son passage au Conseil National de la Transition Ecologique rendent ses dispositions rigides et alourdissent la procédure de manière contre-productive. Les ambitions de simplification des procédures clairement affichées par le gouvernement doivent permettre d’aboutir à un texte réglementaire qui en sera à la hauteur. Cela, sans entacher une participation active du public et un dialogue environnemental efficace.</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musant</w:t>
      </w:r>
    </w:p>
    <w:p>
      <w:pPr>
        <w:pStyle w:val="Normal"/>
        <w:rPr/>
      </w:pPr>
      <w:r>
        <w:rPr/>
        <w:t>par : calderon</w:t>
      </w:r>
    </w:p>
    <w:p>
      <w:pPr>
        <w:pStyle w:val="Normal"/>
        <w:rPr/>
      </w:pPr>
      <w:r>
        <w:rPr/>
        <w:t>21/07/2016 23:14</w:t>
      </w:r>
    </w:p>
    <w:p>
      <w:pPr>
        <w:pStyle w:val="Normal"/>
        <w:rPr/>
      </w:pPr>
      <w:r>
        <w:rPr/>
        <w:t xml:space="preserve">la dématérialisation est un leurre qui facilitera encore plus la non information de public. </w:t>
        <w:br/>
        <w:t xml:space="preserve">tant que les projets ne viendront que d’en haut et ne pourront pas vraiment être remis en cause c’est de la poudre aux yeux pour continuer à faire des projets inutiles . </w:t>
        <w:br/>
        <w:t xml:space="preserve">la dernière décision concernant la ligne tgv sud ouest est l’exemple même de la dictature dans la décision. </w:t>
        <w:br/>
        <w:t xml:space="preserve">le gouvernement sous l’action des lobbys et de l’oligarchie technocratique continue de bafouer toute possibilité de DÉMOCRATIE. </w:t>
        <w:br/>
        <w:t xml:space="preserve">Toutes ces propositions n’ont pour but que d’essayer de faire passer pour démocratiques des processus faussés dès l’amont. </w:t>
        <w:br/>
        <w:t xml:space="preserve">l’état n’est même pas capable de donner les informations exigées par la CADA. </w:t>
        <w:br/>
        <w:t xml:space="preserve">La discussion doit venir d’en bas et l’ état doit être prêt à renoncer à des projets. </w:t>
        <w:br/>
        <w:t>Lisez le dernier livre de F Verchère et essayez de vous en inspirer si vous voulez vous dire Démocrate.</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5:00Z</dcterms:created>
  <dc:creator>CATOT</dc:creator>
  <dc:description/>
  <cp:keywords/>
  <dc:language>en-US</dc:language>
  <cp:lastModifiedBy>CATOT</cp:lastModifiedBy>
  <dcterms:modified xsi:type="dcterms:W3CDTF">2016-08-05T10:02:00Z</dcterms:modified>
  <cp:revision>4</cp:revision>
  <dc:subject/>
  <dc:title>Projet d’ordonnance relatif à la démocratisation du dialogue environnemental</dc:title>
</cp:coreProperties>
</file>