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ĐỀ CƯƠNG ÔN TẬP</w:t>
      </w:r>
    </w:p>
    <w:p>
      <w:pPr>
        <w:pStyle w:val="Sansinterlign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ôn : Kỹ năng tiếng 1</w:t>
      </w:r>
    </w:p>
    <w:p>
      <w:pPr>
        <w:pStyle w:val="Sansinterlign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ệ : Đầu vào tiếng Anh (3P-4P</w:t>
      </w:r>
    </w:p>
    <w:p>
      <w:pPr>
        <w:pStyle w:val="Sansinterligne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ansinterlign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ansinterligne"/>
        <w:jc w:val="both"/>
        <w:rPr/>
      </w:pPr>
      <w:r>
        <w:rPr>
          <w:b/>
          <w:sz w:val="30"/>
          <w:lang w:val="fr-FR"/>
        </w:rPr>
        <w:t>I. Kỹ năng đọc hiểu (Compréhension écrite) :</w:t>
      </w:r>
    </w:p>
    <w:p>
      <w:pPr>
        <w:pStyle w:val="Sansinterligne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Sansinterligne"/>
        <w:numPr>
          <w:ilvl w:val="0"/>
          <w:numId w:val="13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Miêu tả bài thi</w:t>
      </w:r>
    </w:p>
    <w:p>
      <w:pPr>
        <w:pStyle w:val="Sansinterligne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ansinterligne"/>
        <w:jc w:val="both"/>
        <w:rPr>
          <w:lang w:val="en-US"/>
        </w:rPr>
      </w:pPr>
      <w:r>
        <w:rPr>
          <w:lang w:val="en-US"/>
        </w:rPr>
        <w:t>Bài thi gồm 3 bài đọc, mỗi bài có độ dài khoảng 100-200 từ. Thời gian thi : 45 phút.</w:t>
      </w:r>
    </w:p>
    <w:p>
      <w:pPr>
        <w:pStyle w:val="Sansinterligne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jc w:val="both"/>
        <w:rPr/>
      </w:pPr>
      <w:r>
        <w:rPr>
          <w:i/>
          <w:u w:val="single"/>
          <w:lang w:val="en-US"/>
        </w:rPr>
        <w:t>Trình độ cần đạt :</w:t>
      </w:r>
      <w:r>
        <w:rPr>
          <w:lang w:val="en-US"/>
        </w:rPr>
        <w:t xml:space="preserve"> A2 của Khung tham chiếu châu Âu về Ngôn ngữ.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/>
      </w:pPr>
      <w:r>
        <w:rPr>
          <w:i/>
          <w:u w:val="single"/>
          <w:lang w:val="fr-FR"/>
        </w:rPr>
        <w:t>Dạng bài đọc :</w:t>
      </w:r>
      <w:r>
        <w:rPr>
          <w:lang w:val="fr-FR"/>
        </w:rPr>
        <w:t xml:space="preserve"> trích đoạn của bài báo hoặc tạp chí, hoặc các tài liệu của cuộc sống hàng ngày như : lịch làm việc, chương trình biểu diễn, quảng cáo, thông báo, tờ hướng dẫn sử dụng, thực đơn, công thức nấu ăn….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jc w:val="both"/>
        <w:rPr/>
      </w:pPr>
      <w:r>
        <w:rPr>
          <w:i/>
          <w:u w:val="single"/>
          <w:lang w:val="en-US"/>
        </w:rPr>
        <w:t>Câu hỏi :</w:t>
      </w:r>
      <w:r>
        <w:rPr>
          <w:lang w:val="en-US"/>
        </w:rPr>
        <w:t xml:space="preserve"> Mỗi bài đọc từ 5-7 câu hỏi, các câu hỏi gồm các dạng : </w:t>
      </w:r>
    </w:p>
    <w:p>
      <w:pPr>
        <w:pStyle w:val="Sansinterligne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QCM : lựa chọn câu trả lời đúng trong số các đáp án đưa ra.</w:t>
      </w:r>
    </w:p>
    <w:p>
      <w:pPr>
        <w:pStyle w:val="Sansinterligne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Lập lại trật tự các thông tin trong bài.</w:t>
      </w:r>
    </w:p>
    <w:p>
      <w:pPr>
        <w:pStyle w:val="Sansinterligne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rai / Faux kèm với dẫn chứng từ các thông tin trong bài.</w:t>
      </w:r>
    </w:p>
    <w:p>
      <w:pPr>
        <w:pStyle w:val="Sansinterligne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Câu hỏi mở với câu trả lời ngắn (1-2 câu).</w:t>
      </w:r>
    </w:p>
    <w:p>
      <w:pPr>
        <w:pStyle w:val="Sansinterligne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Câu hỏi điền từ, các từ cần điền có trong bài hoặc trong một danh sách đưa ra.</w:t>
      </w:r>
    </w:p>
    <w:p>
      <w:pPr>
        <w:pStyle w:val="Sansinterligne"/>
        <w:jc w:val="both"/>
        <w:rPr>
          <w:lang w:val="en-US"/>
        </w:rPr>
      </w:pPr>
      <w:r>
        <w:rPr>
          <w:lang w:val="en-US"/>
        </w:rPr>
      </w:r>
    </w:p>
    <w:p>
      <w:pPr>
        <w:pStyle w:val="Sansinterligne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Mục đích của bài :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ận dạng chủ đề của bài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hận dạng nguồn thông tin (trích từ báo, tạp chí, sách, tờ rơi…)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ận dạng mục đích của bài (thông tin, giải thích, thuyết phục, kể chuyện…)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ểu và chỉ ra các thông tin chính trong bài, không đòi hỏi phải tái tạo lại thông tin đó.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ó khả năng đoán nghĩa của từ, ý trong ngữ cảnh.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ansinterligne"/>
        <w:numPr>
          <w:ilvl w:val="0"/>
          <w:numId w:val="13"/>
        </w:numPr>
        <w:jc w:val="both"/>
        <w:rPr/>
      </w:pPr>
      <w:r>
        <w:rPr>
          <w:lang w:val="en-US"/>
        </w:rPr>
        <w:t xml:space="preserve"> </w:t>
      </w:r>
      <w:r>
        <w:rPr>
          <w:b/>
          <w:sz w:val="26"/>
          <w:lang w:val="en-US"/>
        </w:rPr>
        <w:t xml:space="preserve">Nội dung ôn tập </w:t>
      </w:r>
    </w:p>
    <w:p>
      <w:pPr>
        <w:pStyle w:val="Sansinterligne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ansinterlign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hủ đề các bài đọc : trong phạm vi các chủ đề đã học của Alter Ego, bao gồm : </w:t>
      </w:r>
    </w:p>
    <w:p>
      <w:pPr>
        <w:pStyle w:val="Sansinterligne"/>
        <w:numPr>
          <w:ilvl w:val="0"/>
          <w:numId w:val="16"/>
        </w:numPr>
        <w:jc w:val="both"/>
        <w:rPr/>
      </w:pPr>
      <w:r>
        <w:rPr>
          <w:lang w:val="fr-FR"/>
        </w:rPr>
        <w:t>Présentations</w:t>
      </w:r>
    </w:p>
    <w:p>
      <w:pPr>
        <w:pStyle w:val="Sansinterligne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>La ville, les auberges et hôtels </w:t>
      </w:r>
    </w:p>
    <w:p>
      <w:pPr>
        <w:pStyle w:val="Sansinterligne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 xml:space="preserve">Les animaux de compagnie, les modes de rencontres, les sorties, goûts et préférences  </w:t>
      </w:r>
    </w:p>
    <w:p>
      <w:pPr>
        <w:pStyle w:val="Sansinterligne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>Les rythmes de vie, la télévision dans la vie quotidienne, routine et changement, vie de famille et tâches ménagères ; les principales fêtes en France.</w:t>
      </w:r>
    </w:p>
    <w:p>
      <w:pPr>
        <w:pStyle w:val="Sansinterligne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>Les événements familiaux, la famille, la vie des célébrités.</w:t>
      </w:r>
    </w:p>
    <w:p>
      <w:pPr>
        <w:pStyle w:val="Sansinterligne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>Les saisons, le climat, les départements et territoires d’outre-mer de la France, un circuit touristique, les activités culturelles.</w:t>
      </w:r>
    </w:p>
    <w:p>
      <w:pPr>
        <w:pStyle w:val="Sansinterligne"/>
        <w:numPr>
          <w:ilvl w:val="0"/>
          <w:numId w:val="16"/>
        </w:numPr>
        <w:jc w:val="both"/>
        <w:rPr/>
      </w:pPr>
      <w:r>
        <w:rPr>
          <w:lang w:val="fr-FR"/>
        </w:rPr>
        <w:t>Les habitudes alimentaires, la mode, l’image personnelle, les occasions de cadeaux.</w:t>
      </w:r>
    </w:p>
    <w:p>
      <w:pPr>
        <w:pStyle w:val="Sansinterligne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>Les commerce, les spectacles, critiques de restaurants.</w:t>
      </w:r>
    </w:p>
    <w:p>
      <w:pPr>
        <w:pStyle w:val="Sansinterligne"/>
        <w:numPr>
          <w:ilvl w:val="0"/>
          <w:numId w:val="16"/>
        </w:numPr>
        <w:jc w:val="both"/>
        <w:rPr>
          <w:lang w:val="fr-FR"/>
        </w:rPr>
      </w:pPr>
      <w:r>
        <w:rPr>
          <w:lang w:val="fr-FR"/>
        </w:rPr>
        <w:t>Les souvenirs d’enfance, la maison, la colocation.</w:t>
      </w:r>
    </w:p>
    <w:p>
      <w:pPr>
        <w:pStyle w:val="Sansinterligne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numPr>
          <w:ilvl w:val="0"/>
          <w:numId w:val="13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iêu chí đánh giá</w:t>
      </w:r>
    </w:p>
    <w:p>
      <w:pPr>
        <w:pStyle w:val="Sansinterligne"/>
        <w:numPr>
          <w:ilvl w:val="0"/>
          <w:numId w:val="9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Các câu hỏi đóng chấm theo đáp án.</w:t>
      </w:r>
    </w:p>
    <w:p>
      <w:pPr>
        <w:pStyle w:val="Sansinterligne"/>
        <w:numPr>
          <w:ilvl w:val="0"/>
          <w:numId w:val="9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Các câu hỏi mở chấm theo ý, trong đó các lỗi sai về chính tả và ngữ pháp không bị trừ điểm, trừ khi lỗi sai đó làm lệch ý tác giả.</w:t>
      </w:r>
    </w:p>
    <w:p>
      <w:pPr>
        <w:pStyle w:val="Sansinterligne"/>
        <w:numPr>
          <w:ilvl w:val="0"/>
          <w:numId w:val="9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Bài thi chấm theo thang điểm 10.</w:t>
      </w:r>
    </w:p>
    <w:p>
      <w:pPr>
        <w:pStyle w:val="Sansinterligne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ansinterligne"/>
        <w:numPr>
          <w:ilvl w:val="0"/>
          <w:numId w:val="13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Bài thi mẫu</w:t>
      </w:r>
    </w:p>
    <w:p>
      <w:pPr>
        <w:pStyle w:val="Sansinterligne"/>
        <w:ind w:left="72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inline distT="0" distB="0" distL="0" distR="0">
            <wp:extent cx="5727700" cy="528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2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ansinterligne"/>
        <w:ind w:left="72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inline distT="0" distB="0" distL="0" distR="0">
            <wp:extent cx="572706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2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inline distT="0" distB="0" distL="0" distR="0">
            <wp:extent cx="5725795" cy="473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2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inline distT="0" distB="0" distL="0" distR="0">
            <wp:extent cx="5730240" cy="555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ansinterligne"/>
        <w:jc w:val="both"/>
        <w:rPr/>
      </w:pPr>
      <w:r>
        <w:rPr>
          <w:b/>
          <w:sz w:val="30"/>
          <w:lang w:val="fr-FR"/>
        </w:rPr>
        <w:t xml:space="preserve">II. Kỹ năng viết (Expression écrite) </w:t>
      </w:r>
    </w:p>
    <w:p>
      <w:pPr>
        <w:pStyle w:val="Sansinterligne"/>
        <w:jc w:val="both"/>
        <w:rPr>
          <w:b/>
          <w:b/>
          <w:i/>
          <w:i/>
          <w:sz w:val="30"/>
          <w:u w:val="single"/>
          <w:lang w:val="fr-FR"/>
        </w:rPr>
      </w:pPr>
      <w:r>
        <w:rPr>
          <w:b/>
          <w:i/>
          <w:sz w:val="30"/>
          <w:u w:val="single"/>
          <w:lang w:val="fr-FR"/>
        </w:rPr>
      </w:r>
    </w:p>
    <w:p>
      <w:pPr>
        <w:pStyle w:val="Sansinterligne"/>
        <w:jc w:val="both"/>
        <w:rPr/>
      </w:pPr>
      <w:r>
        <w:rPr>
          <w:i/>
          <w:u w:val="single"/>
          <w:lang w:val="fr-FR"/>
        </w:rPr>
        <w:t>Trình độ cần đạt :</w:t>
      </w:r>
      <w:r>
        <w:rPr>
          <w:lang w:val="fr-FR"/>
        </w:rPr>
        <w:t xml:space="preserve"> A1 của Khung tham chiếu châu Âu về Ngôn ngữ.</w:t>
      </w:r>
    </w:p>
    <w:p>
      <w:pPr>
        <w:pStyle w:val="Sansinterligne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Sansinterligne"/>
        <w:numPr>
          <w:ilvl w:val="0"/>
          <w:numId w:val="12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Miêu tả bài thi</w:t>
      </w:r>
    </w:p>
    <w:p>
      <w:pPr>
        <w:pStyle w:val="Sansinterligne"/>
        <w:ind w:left="360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ansinterligne"/>
        <w:ind w:left="360" w:hanging="0"/>
        <w:jc w:val="both"/>
        <w:rPr>
          <w:lang w:val="en-US"/>
        </w:rPr>
      </w:pPr>
      <w:r>
        <w:rPr>
          <w:lang w:val="en-US"/>
        </w:rPr>
        <w:t>Thời gian thi : 45 phút.</w:t>
      </w:r>
    </w:p>
    <w:p>
      <w:pPr>
        <w:pStyle w:val="Sansinterligne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ài thi gồm 2 phần :</w:t>
      </w:r>
    </w:p>
    <w:p>
      <w:pPr>
        <w:pStyle w:val="Sansinterligne"/>
        <w:numPr>
          <w:ilvl w:val="0"/>
          <w:numId w:val="8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hần 1 : </w:t>
      </w:r>
    </w:p>
    <w:p>
      <w:pPr>
        <w:pStyle w:val="Sansinterligne"/>
        <w:numPr>
          <w:ilvl w:val="0"/>
          <w:numId w:val="9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ao gồm 3 bài tập về ngữ pháp, từ vựng, chính tả, mỗi bài 10 câu. </w:t>
      </w:r>
    </w:p>
    <w:p>
      <w:pPr>
        <w:pStyle w:val="Sansinterligne"/>
        <w:numPr>
          <w:ilvl w:val="0"/>
          <w:numId w:val="9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Dạng câu hỏi : QCM, điền từ (tự điền hoặc chọn trong một danh sách đưa sẵn)</w:t>
      </w:r>
    </w:p>
    <w:p>
      <w:pPr>
        <w:pStyle w:val="Sansinterlign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ansinterligne"/>
        <w:numPr>
          <w:ilvl w:val="0"/>
          <w:numId w:val="8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hần 2 :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szCs w:val="24"/>
          <w:lang w:val="en-US"/>
        </w:rPr>
        <w:t>1 hoặc 2 bài viết trong tình huống, từ 50 đến 100 từ.</w:t>
      </w:r>
    </w:p>
    <w:p>
      <w:pPr>
        <w:pStyle w:val="Sansinterligne"/>
        <w:numPr>
          <w:ilvl w:val="0"/>
          <w:numId w:val="9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Dạng bài viết : điền vào mẫu đơn, viết thiệp mời, thư hay thư điện tử, tin nhắn, viết cho mục “Thư bạn đọc”…</w:t>
      </w:r>
    </w:p>
    <w:p>
      <w:pPr>
        <w:pStyle w:val="Sansinterlign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ansinterligne"/>
        <w:numPr>
          <w:ilvl w:val="0"/>
          <w:numId w:val="12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Nội dung ôn tập </w:t>
      </w:r>
    </w:p>
    <w:p>
      <w:pPr>
        <w:pStyle w:val="Sansinterligne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 xml:space="preserve">Phần 1 :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lang w:val="fr-FR"/>
        </w:rPr>
        <w:t xml:space="preserve">Ngữ pháp : </w:t>
      </w:r>
      <w:r>
        <w:rPr/>
        <w:t>articles, conjugaison de verbes, accord des adjectifs, pronoms</w:t>
      </w:r>
      <w:r>
        <w:rPr>
          <w:lang w:val="fr-FR"/>
        </w:rPr>
        <w:t xml:space="preserve"> personnels et toniques, pronoms</w:t>
      </w:r>
      <w:r>
        <w:rPr/>
        <w:t xml:space="preserve"> COD, adjectifs possessifs,</w:t>
      </w:r>
      <w:r>
        <w:rPr>
          <w:lang w:val="fr-FR"/>
        </w:rPr>
        <w:t xml:space="preserve"> comparatifs.</w:t>
      </w:r>
    </w:p>
    <w:p>
      <w:pPr>
        <w:pStyle w:val="Sansinterligne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Từ vựng : tất cả các chủ đề của Alter Ego.</w:t>
      </w:r>
    </w:p>
    <w:p>
      <w:pPr>
        <w:pStyle w:val="Sansinterligne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 xml:space="preserve">Phần 2 </w:t>
      </w:r>
    </w:p>
    <w:p>
      <w:pPr>
        <w:pStyle w:val="Sansinterligne"/>
        <w:ind w:firstLine="360"/>
        <w:jc w:val="both"/>
        <w:rPr/>
      </w:pPr>
      <w:r>
        <w:rPr>
          <w:lang w:val="en-US"/>
        </w:rPr>
        <w:t xml:space="preserve">Chủ đề và dạng bài viết theo các nội dung đã học của Alter Ego, bao gồm :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lang w:val="fr-FR"/>
        </w:rPr>
        <w:t>Dossier 1: Remplir un formulaire, une fiche d’identité</w:t>
      </w:r>
    </w:p>
    <w:p>
      <w:pPr>
        <w:pStyle w:val="Sansinterligne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 xml:space="preserve">Dossier 2 : Ecrire à une auberge ou un hôtel pour demander des renseignements ou faire des réservations, décrire sa ville ou son quartier.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lang w:val="fr-FR"/>
        </w:rPr>
        <w:t>Dossier 3 : Ecrire ou inviter / refuser ou accepter une invitation, parler de soi (goûts et préférences, description physique et psychologique)  dans une réponse à une annonce, parler de l’homme / la femme idéale.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lang w:val="fr-FR"/>
        </w:rPr>
        <w:t>Dossier 4 : Décrire ses activités de la journée et ses habitudes, écrire à partir d’un emploi du temps, retrouver les questions d’une enquête à partir des réponses.</w:t>
      </w:r>
    </w:p>
    <w:p>
      <w:pPr>
        <w:pStyle w:val="Sansinterligne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 xml:space="preserve">Dossier 5 : Ecrire un message pour annoncer un événement familial, répondre à un message qui annonce un événement familial ou un faire-part, écrire une bibliographie à partir d’une notice bibliographie.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lang w:val="fr-FR"/>
        </w:rPr>
        <w:t xml:space="preserve">Dossier 6 : Décrire les saisons d’une région ou d’un pays, écrire une prévision météorologique à partir d’un tableau ou des signes, écrire une carte postale, écrire une lettre de vacances. </w:t>
      </w:r>
    </w:p>
    <w:p>
      <w:pPr>
        <w:pStyle w:val="Sansinterligne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 xml:space="preserve">Dossier 7 : Ecrire une lettre / un mél pour donner des conseils ou demander des conseils sur la mode, les habitudes alimentaires, les cadeaux à offrir. 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lang w:val="fr-FR"/>
        </w:rPr>
        <w:t>Dossier 8 : Ecrire pour demander de faire des courses, parler de ses courses, les spectacles, critiques de restaurants.</w:t>
      </w:r>
    </w:p>
    <w:p>
      <w:pPr>
        <w:pStyle w:val="Sansinterligne"/>
        <w:numPr>
          <w:ilvl w:val="0"/>
          <w:numId w:val="9"/>
        </w:numPr>
        <w:jc w:val="both"/>
        <w:rPr/>
      </w:pPr>
      <w:r>
        <w:rPr>
          <w:lang w:val="fr-FR"/>
        </w:rPr>
        <w:t>Dossier 9 : Raconter les souvenirs d’enfance, décrire une maison ou un appartement, écrire pour demander des informations sur un logement ou pour la colocation.</w:t>
      </w:r>
    </w:p>
    <w:p>
      <w:pPr>
        <w:pStyle w:val="Sansinterligne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ansinterligne"/>
        <w:numPr>
          <w:ilvl w:val="0"/>
          <w:numId w:val="12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iêu chí đánh giá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ần 1 : 3 điểm, chấm theo đáp án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ần 2 : 7 điểm, chấm theo các tiêu chí sau :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Hiểu đúng đầu bài, viết đủ các ý theo yêu cầu : 4 điểm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Bài viết đúng chính tả, ngữ pháp, các lỗi sai có thể chấp nhận được vì không nằm trong phạm vi đã học và không gây ra sự hiểu nhầm : 1,5 điểm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ài viết dùng từ đúng, có sáng tạo : 1,5 điểm</w:t>
      </w:r>
    </w:p>
    <w:p>
      <w:pPr>
        <w:pStyle w:val="Sansinterligne"/>
        <w:numPr>
          <w:ilvl w:val="0"/>
          <w:numId w:val="12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Bài thi mẫu</w:t>
      </w:r>
    </w:p>
    <w:p>
      <w:pPr>
        <w:pStyle w:val="Sansinterligne"/>
        <w:ind w:left="720" w:hanging="0"/>
        <w:jc w:val="both"/>
        <w:rPr/>
      </w:pPr>
      <w:r>
        <w:rPr>
          <w:szCs w:val="24"/>
          <w:lang w:val="en-US"/>
        </w:rPr>
        <w:t>Bài thi mẫu phần 2</w:t>
      </w:r>
    </w:p>
    <w:p>
      <w:pPr>
        <w:pStyle w:val="Sansinterlign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6149975" cy="376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906135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20" w:hanging="0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I. Kỹ năng nghe hiểu (Compréhension oral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us allez entendre 6 extraits sonores 2 foi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vant chaque extrait, vous avez quelques secondes pour lire les questions correspondante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pres chaque extrait, vous avez quelques secondes pour répondr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tourez la lettre correcte ou notez la répon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trait 1 (3 pts)      </w:t>
        <w:tab/>
        <w:t>Complétez le tableau d’affichage à la gare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77"/>
        <w:gridCol w:w="1782"/>
        <w:gridCol w:w="1823"/>
        <w:gridCol w:w="1920"/>
      </w:tblGrid>
      <w:tr>
        <w:trPr/>
        <w:tc>
          <w:tcPr>
            <w:tcW w:w="183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</w:t>
            </w:r>
          </w:p>
        </w:tc>
        <w:tc>
          <w:tcPr>
            <w:tcW w:w="177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nance</w:t>
            </w:r>
          </w:p>
        </w:tc>
        <w:tc>
          <w:tcPr>
            <w:tcW w:w="178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tion</w:t>
            </w:r>
          </w:p>
        </w:tc>
        <w:tc>
          <w:tcPr>
            <w:tcW w:w="182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e</w:t>
            </w:r>
          </w:p>
        </w:tc>
        <w:tc>
          <w:tcPr>
            <w:tcW w:w="19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s d’arrêt</w:t>
            </w:r>
          </w:p>
        </w:tc>
      </w:tr>
      <w:tr>
        <w:trPr/>
        <w:tc>
          <w:tcPr>
            <w:tcW w:w="183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77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eille</w:t>
            </w:r>
          </w:p>
        </w:tc>
        <w:tc>
          <w:tcPr>
            <w:tcW w:w="178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louse</w:t>
            </w:r>
          </w:p>
        </w:tc>
        <w:tc>
          <w:tcPr>
            <w:tcW w:w="182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2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6E3B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it 2 (3 pts)</w:t>
      </w:r>
      <w:r>
        <w:rPr>
          <w:rFonts w:cs="Times New Roman" w:ascii="Times New Roman" w:hAnsi="Times New Roman"/>
          <w:b/>
          <w:sz w:val="24"/>
          <w:szCs w:val="24"/>
        </w:rPr>
        <w:tab/>
        <w:t>Entourez la réponse correc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ol AF305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t seulement d’arriver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 retard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art pl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 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ion a un problème technique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mps est très mauvais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fic aérien est trop charg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ssagers doiven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ndre leurs bagag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re en salle d’embarque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 demander des renseigneme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it 3 (4 pts)</w:t>
      </w:r>
      <w:r>
        <w:rPr>
          <w:rFonts w:cs="Times New Roman" w:ascii="Times New Roman" w:hAnsi="Times New Roman"/>
          <w:b/>
          <w:sz w:val="24"/>
          <w:szCs w:val="24"/>
        </w:rPr>
        <w:tab/>
        <w:t>Complétez l’affiche à la porte du magasin Prixf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45085</wp:posOffset>
                </wp:positionV>
                <wp:extent cx="3724275" cy="143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438275"/>
                        </a:xfrm>
                        <a:prstGeom prst="rect"/>
                        <a:solidFill>
                          <a:srgbClr val="DAEEF3"/>
                        </a:solidFill>
                        <a:ln w="254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……………….. 7 et 14 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……… heures à ……… heu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s interrup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2CDDC" strokeweight="2pt" style="position:absolute;rotation:-0;width:293.25pt;height:113.25pt;mso-wrap-distance-left:9.05pt;mso-wrap-distance-right:9.05pt;mso-wrap-distance-top:0pt;mso-wrap-distance-bottom:0pt;margin-top:3.55pt;mso-position-vertical-relative:text;margin-left:87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……………….. 7 et 14 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……… heures à ……… heu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s interru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2780030" cy="391160"/>
                <wp:effectExtent l="0" t="0" r="0" b="0"/>
                <wp:wrapTight wrapText="bothSides">
                  <wp:wrapPolygon edited="0">
                    <wp:start x="0" y="1368"/>
                    <wp:lineTo x="7198" y="-3542"/>
                    <wp:lineTo x="14402" y="6347"/>
                    <wp:lineTo x="21605" y="1368"/>
                    <wp:lineTo x="0" y="20232"/>
                    <wp:lineTo x="7198" y="15253"/>
                    <wp:lineTo x="14402" y="25177"/>
                    <wp:lineTo x="21605" y="2023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Ouverture exceptionnel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6pt;margin-top:10.1pt;width:218.85pt;height:3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 xml:space="preserve">Ouverture exceptionnelle </w:t>
                      </w:r>
                    </w:p>
                  </w:txbxContent>
                </v:textbox>
                <v:path textpathok="t"/>
                <v:textpath on="t" fitshape="t" string="Ouverture exceptionnelle " style="font-family:&quot;Garamond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it 4 (3 pts)</w:t>
      </w:r>
      <w:r>
        <w:rPr>
          <w:rFonts w:cs="Times New Roman" w:ascii="Times New Roman" w:hAnsi="Times New Roman"/>
          <w:b/>
          <w:sz w:val="24"/>
          <w:szCs w:val="24"/>
        </w:rPr>
        <w:tab/>
        <w:t>Entourez la lettre correcte ou notez la réponse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temps annonce-t-on pour aujourd’hui 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neig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nuage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sole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sont les températures 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au nor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au su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it 5 ( 2pts)</w:t>
      </w:r>
      <w:r>
        <w:rPr>
          <w:rFonts w:cs="Times New Roman" w:ascii="Times New Roman" w:hAnsi="Times New Roman"/>
          <w:b/>
          <w:sz w:val="24"/>
          <w:szCs w:val="24"/>
        </w:rPr>
        <w:tab/>
        <w:t>Entourez la lettre correcte ou notez la répon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stine a rendez-vous avec </w:t>
      </w:r>
      <w:r>
        <w:rPr>
          <w:rFonts w:cs="Times New Roman" w:ascii="Times New Roman" w:hAnsi="Times New Roman"/>
          <w:b/>
          <w:caps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</w:rPr>
        <w:t>tien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ù 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afé de la mai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du nord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ès du jardi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 ?</w:t>
        <w:tab/>
        <w:t>à …….. heures 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it 6 (5 pts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ntourez la (ou les) lettre(s) correcte(s)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personne parle de la région Rhône-Alpes. Elle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onte son dernier weekend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e un guide touristiqu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de la publicité pour cette rég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lles activités parle-t-elle ? (4 répons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544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du vél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de l’équit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re du batea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s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 au théât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er des exposi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re du shopping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totale : …………../20 poin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Corrigé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1 : </w:t>
        <w:tab/>
        <w:t xml:space="preserve"> </w:t>
        <w:tab/>
        <w:t>Train nº 102 – Voie D – Temps d’arrêt : 3 minut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it 2 :</w:t>
        <w:tab/>
        <w:tab/>
        <w:t xml:space="preserve">1. C </w:t>
        <w:tab/>
        <w:tab/>
        <w:t xml:space="preserve">2. B </w:t>
        <w:tab/>
        <w:tab/>
        <w:t xml:space="preserve">3. C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it 3 : </w:t>
        <w:tab/>
        <w:tab/>
        <w:t>dimanches – décembre – 9 heures – 21 heur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it 4 :</w:t>
        <w:tab/>
        <w:tab/>
        <w:t xml:space="preserve">1. B </w:t>
        <w:tab/>
        <w:tab/>
        <w:t>2. 18º au nord, 23º au su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it 5 :</w:t>
        <w:tab/>
        <w:tab/>
        <w:t>1. C</w:t>
        <w:tab/>
        <w:tab/>
        <w:t>2. à 20h3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xtrait 6 :</w:t>
        <w:tab/>
        <w:tab/>
        <w:t xml:space="preserve">1. </w:t>
      </w:r>
      <w:r>
        <w:rPr>
          <w:rFonts w:cs="Times New Roman" w:ascii="Times New Roman" w:hAnsi="Times New Roman"/>
          <w:lang w:val="en-US"/>
        </w:rPr>
        <w:t xml:space="preserve">C </w:t>
        <w:tab/>
        <w:tab/>
        <w:t xml:space="preserve">2. </w:t>
      </w:r>
      <w:r>
        <w:rPr>
          <w:rFonts w:cs="Times New Roman" w:ascii="Times New Roman" w:hAnsi="Times New Roman"/>
        </w:rPr>
        <w:t xml:space="preserve">A, C, D, H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 : 20 point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lang w:val="en-US"/>
        </w:rPr>
      </w:pPr>
      <w:r>
        <w:rPr>
          <w:b/>
          <w:caps/>
          <w:sz w:val="32"/>
        </w:rPr>
        <w:t>IV. kỸ NĂNG NÓI (EXPRESSION OR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haque épreuve d’expression orale comporte 3 partie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1 lecture à haute voix 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’étudiant sera demandé de lire à haute voix un paragraphe de 4-5 lignes (astuce : faites attention à votre prononciation, à l’intonation, à l’enchainement/liaison entre des mots, et aussi au rythme 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nh viên sẽ được yêu cầu đọc to một bài khóa nhỏ (4-5 dòng). Chú ý đến cách phát âm, ngữ điệu, nối âm và cả nhịp điệu đọc 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exemple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ie d’un photographe n’est pas une vie calme. Sonia se lève à 7 heures. Elle prend son petit déjeuner et fait dix minutes de gymnastique. A 9 heures, elle a son premier rendez-vous de travail. Elle photographie des sportifs dans plusieurs endroits de la ville.             La séance se termine à 14 heures : elle va déjeuner dans un petit restaurant. A 16 heures, elle a un autre rendez-vous de l’autre côté de la ville. Elle filme une publicité pour une marque de jeans. Elle quitte le studio à 19 heures. Elle rentre chez elle. Elle dine le soir avec des amis, à 20h30. Elle se couche vers 23 heures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1 monologue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us serez invité à produire un monologue (5-10 phrases) sur un thème choisi. </w:t>
      </w:r>
      <w:r>
        <w:rPr>
          <w:rFonts w:cs="Times New Roman" w:ascii="Times New Roman" w:hAnsi="Times New Roman"/>
          <w:i/>
          <w:sz w:val="24"/>
          <w:szCs w:val="24"/>
        </w:rPr>
        <w:t>Sinh viên được yêu cầu thực hiện 01 bài nói (độc thoại) từ 5-10 câu về một chủ đ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exemple : Que faites-vous quand vous avez du temps libre 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 enfin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 dialogue</w:t>
      </w:r>
      <w:r>
        <w:rPr>
          <w:rFonts w:cs="Times New Roman" w:ascii="Times New Roman" w:hAnsi="Times New Roman"/>
          <w:sz w:val="24"/>
          <w:szCs w:val="24"/>
        </w:rPr>
        <w:t xml:space="preserve"> avec l’examinateur</w:t>
      </w:r>
      <w:r>
        <w:rPr>
          <w:rFonts w:cs="Times New Roman" w:ascii="Times New Roman" w:hAnsi="Times New Roman"/>
          <w:i/>
          <w:sz w:val="24"/>
          <w:szCs w:val="24"/>
        </w:rPr>
        <w:t>.  Và 01 bài hội thoại cùng giáo vi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ur bien réussir l’épreuve, l’étudiant doit savoir 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ésenter et présenter quelqu’un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e connaissance avec quelqu’un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er de ses loisirs, de ses passions, de ses rêve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rire et localiser des objets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r et indiquer un chemin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informer sur un hébergement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ander/ Donner des explication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er de sa journée habituelle 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iller quelqu’un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r et donner une permiss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er une réunion ou une soirée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onter des souvenirs/évènements passés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ncer un évènement familial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crire une personne (physiquement et psychologiquement)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r des saisons/ Exprimer des sensations, des perceptions et des sentiments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r du climat, de la météo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r de ses habitudes alimentaires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rire une tenue vestimentaire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une appréciation positive/négative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r de ses projets dans le futur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ritères d’évaluation – Tiêu chí đánh giá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mière partie : Phonétiq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ánh giá theo 10 tiêu chí, mỗi tiêu chí được tối đa 0,4 điểm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nciation (Phát âm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ion des consonnes (Phát âm phụ âm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ion des voyelles (Phát âm nguyên âm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ion des nasaux (Phát âm nguyên âm mũi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it (Tốc độ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dité (Độ trôi chảy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thme (Nhịp điệu)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ison (Nối âm)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nation (Ngữ điệu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ntuation (Trọng âm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cộng 4 điểm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euxième partie : Monologue/Dialogue 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8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èr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êu ch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ints maxim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</w:t>
            </w:r>
            <w:r>
              <w:rPr>
                <w:rFonts w:cs="Times New Roman" w:ascii="Times New Roman" w:hAnsi="Times New Roman"/>
                <w:b/>
              </w:rPr>
              <w:t>ể</w:t>
            </w:r>
            <w:r>
              <w:rPr>
                <w:b/>
              </w:rPr>
              <w:t xml:space="preserve">m </w:t>
            </w:r>
            <w:r>
              <w:rPr>
                <w:rFonts w:cs="Times New Roman" w:ascii="Times New Roman" w:hAnsi="Times New Roman"/>
                <w:b/>
              </w:rPr>
              <w:t xml:space="preserve">tối đ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pèr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ộ</w:t>
            </w:r>
            <w:r>
              <w:rPr>
                <w:b/>
              </w:rPr>
              <w:t>i dung đánh gi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réhension et aisanc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Kh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ăng h</w:t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 xml:space="preserve">u </w:t>
            </w:r>
            <w:r>
              <w:rPr>
                <w:rFonts w:cs="Times New Roman" w:ascii="Times New Roman" w:hAnsi="Times New Roman"/>
              </w:rPr>
              <w:t xml:space="preserve">và nói lưu loá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rend tout,  aucune répétition ou reformulation n’est nécessair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inh viên 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 xml:space="preserve">u </w:t>
            </w:r>
            <w:r>
              <w:rPr>
                <w:rFonts w:cs="Times New Roman" w:ascii="Times New Roman" w:hAnsi="Times New Roman"/>
              </w:rPr>
              <w:t xml:space="preserve">tất cả các yêu cầu, không cần nhắc lại hoặc chỉnh lại câu hỏi cho đơn giản và dễ hiểu hơn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ocabulair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vự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écis et étendu. Pas ou très peu d’erreur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hính xác và phong phú. Không có ho</w:t>
            </w:r>
            <w:r>
              <w:rPr>
                <w:rFonts w:cs="Times New Roman" w:ascii="Times New Roman" w:hAnsi="Times New Roman"/>
              </w:rPr>
              <w:t>ặ</w:t>
            </w:r>
            <w:r>
              <w:rPr/>
              <w:t>c có r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</w:rPr>
              <w:t>ít lỗ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ructur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 xml:space="preserve">u </w:t>
            </w:r>
            <w:r>
              <w:rPr>
                <w:rFonts w:cs="Times New Roman" w:ascii="Times New Roman" w:hAnsi="Times New Roman"/>
              </w:rPr>
              <w:t xml:space="preserve">trúc câ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nde variété, pratiquement pas d’erreur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Đa d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>ng, h</w:t>
            </w:r>
            <w:r>
              <w:rPr>
                <w:rFonts w:cs="Times New Roman" w:ascii="Times New Roman" w:hAnsi="Times New Roman"/>
              </w:rPr>
              <w:t>ầ</w:t>
            </w:r>
            <w:r>
              <w:rPr/>
              <w:t xml:space="preserve">u </w:t>
            </w:r>
            <w:r>
              <w:rPr>
                <w:rFonts w:cs="Times New Roman" w:ascii="Times New Roman" w:hAnsi="Times New Roman"/>
              </w:rPr>
              <w:t xml:space="preserve">như không có lỗi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ộ</w:t>
            </w:r>
            <w:r>
              <w:rPr/>
              <w:t xml:space="preserve">i d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âche parfaitement accomplie. L’étudiant se montre actif et créatif. Aucune aide n’est nécessair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oàn thành xu</w:t>
            </w:r>
            <w:r>
              <w:rPr>
                <w:rFonts w:cs="Times New Roman" w:ascii="Times New Roman" w:hAnsi="Times New Roman"/>
              </w:rPr>
              <w:t>ấ</w:t>
            </w:r>
            <w:r>
              <w:rPr/>
              <w:t xml:space="preserve">t </w:t>
            </w:r>
            <w:r>
              <w:rPr>
                <w:rFonts w:cs="Times New Roman" w:ascii="Times New Roman" w:hAnsi="Times New Roman"/>
              </w:rPr>
              <w:t xml:space="preserve">sắc yêu cầu. Sinh viên chứng minh khả năng sáng tạo và chủ động, không cần sự trợ giúp, gợi ý từ giáo viên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ổ</w:t>
            </w:r>
            <w:r>
              <w:rPr/>
              <w:t xml:space="preserve">ng </w:t>
            </w:r>
            <w:r>
              <w:rPr>
                <w:rFonts w:cs="Times New Roman" w:ascii="Times New Roman" w:hAnsi="Times New Roman"/>
              </w:rPr>
              <w:t xml:space="preserve">cộ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points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</w:t>
      </w:r>
      <w:r>
        <w:rPr>
          <w:rFonts w:cs="Times New Roman" w:ascii="Times New Roman" w:hAnsi="Times New Roman"/>
          <w:b/>
        </w:rPr>
        <w:t>ổ</w:t>
      </w:r>
      <w:r>
        <w:rPr>
          <w:b/>
        </w:rPr>
        <w:t>ng c</w:t>
      </w:r>
      <w:r>
        <w:rPr>
          <w:rFonts w:cs="Times New Roman" w:ascii="Times New Roman" w:hAnsi="Times New Roman"/>
          <w:b/>
        </w:rPr>
        <w:t>ộ</w:t>
      </w:r>
      <w:r>
        <w:rPr>
          <w:b/>
        </w:rPr>
        <w:t>ng 2 bài : 10 đi</w:t>
      </w:r>
      <w:r>
        <w:rPr>
          <w:rFonts w:cs="Times New Roman" w:ascii="Times New Roman" w:hAnsi="Times New Roman"/>
          <w:b/>
        </w:rPr>
        <w:t>ể</w:t>
      </w:r>
      <w:r>
        <w:rPr>
          <w:b/>
        </w:rPr>
        <w:t xml:space="preserve">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Bonne révision et bonne chance à vous 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7:00Z</dcterms:created>
  <dc:creator>Huong</dc:creator>
  <dc:description/>
  <cp:keywords/>
  <dc:language>en-US</dc:language>
  <cp:lastModifiedBy>Huong</cp:lastModifiedBy>
  <dcterms:modified xsi:type="dcterms:W3CDTF">2013-01-04T06:23:00Z</dcterms:modified>
  <cp:revision>4</cp:revision>
  <dc:subject/>
  <dc:title/>
</cp:coreProperties>
</file>