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ENTRE DE DOCUMENTATION DES CRETET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120"/>
        </w:rPr>
      </w:pPr>
      <w:r>
        <w:rPr>
          <w:b w:val="false"/>
          <w:bCs w:val="false"/>
          <w:sz w:val="120"/>
        </w:rPr>
        <w:t>Mathématiques, chimie, astronomie, physiqu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004-2008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895475" cy="2704465"/>
            <wp:effectExtent l="0" t="0" r="0" b="0"/>
            <wp:docPr id="1" name="Bibliothe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liotheq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Abécédaire de la physique / Centre de vulgarisation de la connaissance. – Paris : CNRS Editions, 2006. – 1 fasc. (non pag.) : ill. ; 24 cm. – ISBN 2–271–06407–4</w:t>
        <w:br/>
      </w:r>
      <w:r>
        <w:rPr>
          <w:b/>
          <w:bCs/>
          <w:sz w:val="20"/>
          <w:szCs w:val="20"/>
        </w:rPr>
        <w:t>ESCFC : Documentaires * cote: ESCFC 53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Badinter, Elisabeth. – Les passions d'Emilie : la marquise du Châtelet, une femme d'exception / Elisabeth Badinter, Jacqueline Duhême. – [Paris] : Gallimard jeunesse, 2006. – 36 p. : ill. – (Gallimard album). – ISBN 978–207–057–3325</w:t>
        <w:br/>
      </w:r>
      <w:r>
        <w:rPr>
          <w:b/>
          <w:bCs/>
          <w:sz w:val="20"/>
          <w:szCs w:val="20"/>
        </w:rPr>
        <w:t>ESCFC : Documentaires * cote: ESCFC 530.92 DUC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Balibar, Françoise. – Galilée et Einstein / Françoise Balibar. – Paris : Bayard, 2006. – 160 p. ; 18 cm. – ISBN 2–227–47595–1</w:t>
        <w:br/>
      </w:r>
      <w:r>
        <w:rPr>
          <w:b/>
          <w:bCs/>
          <w:sz w:val="20"/>
          <w:szCs w:val="20"/>
        </w:rPr>
        <w:t>ESCFC : Documentaires * cote: ESCFC 520.92 GAL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Ball, Johnny. – Les maths, c'est magique! : [des jeux et des énigmes à résoudre] / Johnny Ball ; [trad.-adapt.: Eve Spanjaard]. – [Paris] : Nathan, 2006. – 96 p. : ill. ; 29 cm. – ISBN 2–09–250915–2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Benaïoun, Guy. – 3e maths : [14/15 ans : exercices guidés pour vaincre les difficultés du programme + un cahier de corrigés commentés] / Guy Benaïoun. – [Paris] : Nathan, 2003. – 63, [32] p. : ill. ; 26 cm. – (Tu peux le faire ; 10). – ISBN 2–09–184692–9. ISBN 2–09–184692–7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Benaïoun, Guy. – 6e maths : [11/12 ans : exercices guidés pour vaincre les difficultés du programme + un cahier de corrigés commentés] / Guy Benaïoun. – [Paris] : Nathan, 2004, cop. 2003. – 47, [24] p. : ill. ; 26 cm. – (Tu peux le faire ; 1). – ISBN 2–09–184683–X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Bernet, Théo. – Calcul numérique / Théo Bernet, Georges Reusser. 1. – Genève : Ed. du Tricorne, 1986. – 119 p. : fig. ; 21 cm. – (Monographies de la Commission romande de mathématique ; 13). – 282930020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Boudine, Jean-Pierre. – La géométrie de la chambre à air : 39 mystères mathématiques / textes &amp; figures de Jean-Pierre Boudine ; dessins d'Yves Guézou. – Paris : Vuibert : Science &amp; vie junior, 1998. – 191 p. : ill. ; 23 cm. – ISBN 2–7117–8902–0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Cruzalèbes, Pierre. – Le dico de l'astronomie / Pierre Cruzalèbes, Sylvia Dorance ; ill.: Jean-Michel Arroyo. – Paris : De La Martinière Jeunesse, 2004. – 125 p. : ill. ; 23 cm. – (Le dico de...) – ISBN 2–7324–3182–6</w:t>
        <w:br/>
      </w:r>
      <w:r>
        <w:rPr>
          <w:b/>
          <w:bCs/>
          <w:sz w:val="20"/>
          <w:szCs w:val="20"/>
        </w:rPr>
        <w:t>ESCFC : Documentaires * cote: ESCFC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Deledicq, André. – Jeux &amp; découvertes mathématiques / A. Deledicq, J.-C. Deledicq, F. Casiro. – Paris : ACL-Editions, 1996. – 64 p. : ill. ; 28 cm. – (Maths pour tous ; 6). – ISBN 2–87694–024–8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Deledicq, André. – Jeux &amp; mathématiques pour tous / André Deledicq, Jean-Christophe Deledicq, Francis Casiro. – Paris : Art Culture Lecture-Les Editions du Kangourou, 1999. – 64 p. : ill. ; 28 cm. – (Maths pour tous ; 10). – ISBN 2–87694–053–1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Deledicq, André. – Maths : collège / André Deledicq. – [Paris] : Ed. de la cité, 2004. – 574 p. : ill. ; 20 cm. – (Manuel + [plus]. – ISBN 2–8441–0056–2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Delobbe, André. – La chimie/ auteurs: André et Georges Delobbe ; collab.: Roger Mercier, Valdo Pellerin, Claude Poitrenaud. – Mouans-Sartoux : PEMF, 2002. – 103 p. : ill. ; 22 cm. – (Un oeil sur l'histoire... des sciences ; 3). – ISBN 2–8452–6396–1</w:t>
        <w:br/>
      </w:r>
      <w:r>
        <w:rPr>
          <w:b/>
          <w:bCs/>
          <w:sz w:val="20"/>
          <w:szCs w:val="20"/>
        </w:rPr>
        <w:t>ESCFC : Documentaires * cote: ESCFC 54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Denne, Ben. – L'espace / Ben Denne et Eileen O'Brien ; ill.: Andy Burton ; trad.: Nathalie Chaput. – Londres : Usborne, cop. 2002. – 47 p. : ill. ; 25 cm. – (Découvertes Usborne : avec liens internet). – ISBN 0–7460–4967–6</w:t>
        <w:br/>
      </w:r>
      <w:r>
        <w:rPr>
          <w:b/>
          <w:bCs/>
          <w:sz w:val="20"/>
          <w:szCs w:val="20"/>
        </w:rPr>
        <w:t>ESCFC : Documentaires * cote: ESCFC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Desit-Ricard, Isabelle. – La physique : évolutions et enjeux / Isabelle Desit-Ricard. – Toulouse : Milan, 1998. – 63 p. : ill. ; 18 cm. – (Les essentiels Milan ; 124). – ISBN 2–8411–3758–9</w:t>
        <w:br/>
      </w:r>
      <w:r>
        <w:rPr>
          <w:b/>
          <w:bCs/>
          <w:sz w:val="20"/>
          <w:szCs w:val="20"/>
        </w:rPr>
        <w:t>ESCFC : Documentaires * cote: ESCFC 53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Enzensberger, Hans Magnus. – Le démon des maths : le livre de chevet de tous ceux qui ont peur des mathématiques / Hans Magnus Enzensberger ; ill. de Rotraut Susanne Berner ; trad. de l'allemand par Jean-Louis Schlegel. – [Paris] : Ed. Métailié : Seuil, 1998. – 268 p. : ill. ; 22 cm. – ISBN 2–02–032445–8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Florentin, Catherine. – Cm2 maths : [10/11 ans : exercices guidés pour vaincre les difficultés du programme + un cahier de corrigés commentés] / Catherine Florentin, Carole Gadet ; ill.: Paul Beaupère. – [Paris] : Nathan, 2003. – 47, [24] p. : ill. ; 26 cm. – (Je sais le faire ; 16). – ISBN 2–09–185074–8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Hammond, Richard T. – Question de forces! : [la physique explique tout] / Richard Hammond. – Paris : Nathan, 2007. – 96 p. : ill. ; 29 cm. – ISBN 978–209–251–3590</w:t>
        <w:br/>
      </w:r>
      <w:r>
        <w:rPr>
          <w:b/>
          <w:bCs/>
          <w:sz w:val="20"/>
          <w:szCs w:val="20"/>
        </w:rPr>
        <w:t>ESCFC : Documentaires * cote: ESCFC 53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Jardonnet, Michel. – 5e maths : géométrie, calcul et gestion de données : [réussir ses contrôles, réviser tout au long de l'année, suivre ses progrès, tout le programme en 150 exercices interactifs] / Michel Jardonnet, Jean-Paul Pisticcini. – [Paris] : Nathan, 2002. – 32 p. : ill. ; 28 cm + 1 CD-ROM. – (Révisions Nathan). – ISBN 2–09–184661–39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Joussot-Dubien, Christophe. – Tout est chimie / Christophe Joussot-Dubien, Catherine Rabbe ; ill. par Yann Fastier. – Paris : Ed. Le Pommier, 2006. – 60 p. : ill. – (Les minipommes ; 14). – ISBN 2–7465–0295–X</w:t>
        <w:br/>
      </w:r>
      <w:r>
        <w:rPr>
          <w:b/>
          <w:bCs/>
          <w:sz w:val="20"/>
          <w:szCs w:val="20"/>
        </w:rPr>
        <w:t>ESCFC : Documentaires * cote: ESCFC 54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Kerrod, Robin. – Etoiles et planètes / par Robin Kerrod ; [éd. française trad. par Izabel Tognarelli et Bruno Porlier]. – Paris : Gallimard, 2003. – 64 p. : ill. ; 29 cm. – (Les yeux de la découverte ; 100). – ISBN 2–07–055229–2</w:t>
        <w:br/>
      </w:r>
      <w:r>
        <w:rPr>
          <w:b/>
          <w:bCs/>
          <w:sz w:val="20"/>
          <w:szCs w:val="20"/>
        </w:rPr>
        <w:t>ESCFC : Documentaires * cote: ESCFC 523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Klein, Etienne. – Le temps qui passe... / Etienne Klein ; ill. par Sophie Jansem. – Paris : Ed. Le Pommier, 2006. – 59 p. : ill. – (Les minipommes ; 16). – ISBN 2–7465–0307–7</w:t>
        <w:br/>
      </w:r>
      <w:r>
        <w:rPr>
          <w:b/>
          <w:bCs/>
          <w:sz w:val="20"/>
          <w:szCs w:val="20"/>
        </w:rPr>
        <w:t>ESCFC : Documentaires * cote: ESCFC 529.7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Labbé, Brigitte. – Einstein / Brigitte Labbé, Michel Puech ; ill. de Jean-Pierre Joblin. – Toulouse : Milan Jeunesse, 2003. – 58 p. : ill. ; 19 cm. – (De vie en vie ; 2). – ISBN 2–7459–1112–0</w:t>
        <w:br/>
      </w:r>
      <w:r>
        <w:rPr>
          <w:b/>
          <w:bCs/>
          <w:sz w:val="20"/>
          <w:szCs w:val="20"/>
        </w:rPr>
        <w:t>ESCFC : Documentaires * cote: ESCFC 530.92 EIN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Larousse junior de l'astronomie / [réd.: Nathalie Bucsek, Fabienne Casoli]. – Paris : Larousse, 2003. – 192 p. : ill. ; 29 cm. – ISBN 2–03–565045–3</w:t>
        <w:br/>
      </w:r>
      <w:r>
        <w:rPr>
          <w:b/>
          <w:bCs/>
          <w:sz w:val="20"/>
          <w:szCs w:val="20"/>
        </w:rPr>
        <w:t>ESCFC : Documentaires * cote: ESCFC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Lattuati, Marie. – 3e maths : géométrie, calcul et gestion de données : [réussir ses contrôles, réviser tout au long de l'année, suivre ses progrès, tout le programme en 150 exercices interactifs] / Marie Lattuati. – [Paris] : Nathan, 2002. – 32 p. : ill. ; 28 cm + 1 CD-ROM. – (Révisions Nathan). – ISBN 2–09–184615–5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Lippincott, Kristen. – L'astronomie / par Kristen Lippincott ; photogr. originales de Tina Chambers et Clive Streeter ; [trad. de Gilles Theureau]. – Paris : Gallimard, 2004. – 71 p. : ill. ; 29 cm. – (Les yeux de la découverte ; 89). – ISBN 2–07–055721–9</w:t>
        <w:br/>
      </w:r>
      <w:r>
        <w:rPr>
          <w:b/>
          <w:bCs/>
          <w:sz w:val="20"/>
          <w:szCs w:val="20"/>
        </w:rPr>
        <w:t>ESCFC : Documentaires * cote: ESCFC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Llansana, Jordi. – Atlas de physique et chimie / auteur Jordi Llansana ; trad. Noëlle Commergnat ; crédits photogr. Archivo Parramón ... [et al.] ; ill. Studio Cámara ... [et al.]. – Bonneuil-les-Eaux : Gamma ; Montréal : Ecole Active, 2004. – 96 p. : ill. ; 29 cm. – ISBN 2–7130–2015–8 (Gamma). ISBN 2–89069–764–9 (Ecole active)</w:t>
        <w:br/>
      </w:r>
      <w:r>
        <w:rPr>
          <w:b/>
          <w:bCs/>
          <w:sz w:val="20"/>
          <w:szCs w:val="20"/>
        </w:rPr>
        <w:t>ESCFC : Documentaires * cote: ESCFC 53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Louis, Jean-Paul. – 4e maths : [13/14 ans : exercices guidés pour vaincre les difficultés du programme + un cahier de corrigés commentés] / Jean-Paul Louis. – [Paris] : Nathan, 2003. – 63, [32] p. : ill. – (Tu peux le faire ; 7). – ISBN 2–09–184689–9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Louis, Jean-Paul. – 5e maths : [12/13 ans : exercices guidés pour vaincre les difficultés du programme + un cahier de corrigés commentés] / Jean-Paul Louis. – [Paris] : Nathan, 2003. – 47, [24] p. : ill. – (Tu peux le faire ; 4). – ISBN 2–09–184686–4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Lumière, son et électricité / Kisteen Rogers ... [et al.] ; trad.: Claire Lefebvre. – Londres : Usborne, 2004. – 64 p. : ill. ; 29 cm. – (Bibliothèque des sciences : avec liens internet). – ISBN 0–7460–6166–8</w:t>
        <w:br/>
      </w:r>
      <w:r>
        <w:rPr>
          <w:b/>
          <w:bCs/>
          <w:sz w:val="20"/>
          <w:szCs w:val="20"/>
        </w:rPr>
        <w:t>ESCFC : Documentaires * cote: ESCFC 53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Masson, Claudine. – Copain du ciel : explorer le ciel pour mieux connaître la Terre / Claudine et Jean-Michel Masson ; ill. : Yves Beaujard... [et al.]. – Toulouse : Milan, 2003. – 201 p. : ill. ; 26 cm. – ISBN 2–8411–3424–5</w:t>
        <w:br/>
      </w:r>
      <w:r>
        <w:rPr>
          <w:b/>
          <w:bCs/>
          <w:sz w:val="20"/>
          <w:szCs w:val="20"/>
        </w:rPr>
        <w:t>ESCFC : Documentaires * cote: ESCFC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Meljac, Claire. – Qui donc a inventé les mathématiques? / Claire Meljac, Corinne Bernardeau, Catherine Chaine ; ill. de Michel Boucher. – Paris : L. Audibert, 2003. – 45 p. : ill. ; 20 cm. – (Brins de psycho). – ISBN 2–8474–9034–5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Miles, Lisa. – Le grand livre de l'astronomie : avec liens internet / Lisa Miles et Alastair Smith ; rédaction: Judy Tatchell ; maquette: Laura Fearn, Karen Tomlins et Ruth Russel ; ill.: Gary Bines et Peter Bull ; trad.: Muriel de Grey. – Londres : Usborne, cop. 2003. – 96 p. : ill. ; 29 cm. – ISBN 2–7625–1803–2</w:t>
        <w:br/>
      </w:r>
      <w:r>
        <w:rPr>
          <w:b/>
          <w:bCs/>
          <w:sz w:val="20"/>
          <w:szCs w:val="20"/>
        </w:rPr>
        <w:t>ESCFC : Documentaires * cote: ESCFC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Murray, Stuart, 1948-. – Planète Mars / par Stuart Murray ; [trad. et adapt. par Bruno Porlier]. – Paris : Gallimard, 2005. – 72 p. : ill. ; 29 cm. – (Les yeux de la découverte ; 105). – ISBN 2–07–051071–9</w:t>
        <w:br/>
      </w:r>
      <w:r>
        <w:rPr>
          <w:b/>
          <w:bCs/>
          <w:sz w:val="20"/>
          <w:szCs w:val="20"/>
        </w:rPr>
        <w:t>ESCFC : Documentaires * cote: ESCFC 523.43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Nouel-Rénier, Juliette. – Comment l'homme a compris à quoi ressemble l'Univers / Juliette Nouel-Rénier ; conseiller scientifique Jean-Pierre Luminet. – [Paris] : Gallimard jeunesse, 2007. – 61 p. : ill. – (La connaissance est une aventure ; 3). – ISBN 978–207–057–8832</w:t>
        <w:br/>
      </w:r>
      <w:r>
        <w:rPr>
          <w:b/>
          <w:bCs/>
          <w:sz w:val="20"/>
          <w:szCs w:val="20"/>
        </w:rPr>
        <w:t>ESCFC : Documentaires * cote: ESCFC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Perrot, Annick. – Pasteur : des microbes au vaccin / texte: Annick Perrot et Maxime Schwartz ; ill.: Jean-Marie Poissenot. – [Tournai] : Casterman, 1999. – 95 p. : ill. ; 25 cm. – (Repères. Sciences). – ISBN 2–203–14041–0</w:t>
        <w:br/>
      </w:r>
      <w:r>
        <w:rPr>
          <w:b/>
          <w:bCs/>
          <w:sz w:val="20"/>
          <w:szCs w:val="20"/>
        </w:rPr>
        <w:t>ESCFC : Documentaires * cote: ESCFC 540.92 PAS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Reeves, Hubert. – Patience dans l'azur : l'évolution cosmique / Hubert Reeves. – Nouv. éd. – Paris : Ed. du Seuil, 2001. – 324 p. : ill. ; 18 cm. – (Points Sciences ; 55). – ISBN 2–02–009917–9</w:t>
        <w:br/>
      </w:r>
      <w:r>
        <w:rPr>
          <w:b/>
          <w:bCs/>
          <w:sz w:val="20"/>
          <w:szCs w:val="20"/>
        </w:rPr>
        <w:t>ESCFC : Documentaires * cote: ESCFC 52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Reeves, Hubert. – Soleil : une histoire à deux voix / [Hubert Reeves, Jacques Very, Eliane Lemierre-Dauphin, les enfants d'un collège]. – [Paris] : Seuil jeunesse, 2006. – 116 p. : ill. – ISBN 978–202–090–6760</w:t>
        <w:br/>
      </w:r>
      <w:r>
        <w:rPr>
          <w:b/>
          <w:bCs/>
          <w:sz w:val="20"/>
          <w:szCs w:val="20"/>
        </w:rPr>
        <w:t>ESCFC : Documentaires * cote: ESCFC 523.7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Roditi, Eric. – 4e maths : géométrie, calcul et gestion de données : [réussir ses contrôles, réviser tout au long de l'année, suivre ses progrès, tout le programme en 150 exercices interactifs] / Eric Roditi. – [Paris] : Nathan, 2002. – 32 p. : ill. ; 28 cm + 1 CD-ROM. – (Révisions Nathan). – ISBN 2–09–184614–7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Roegiers, Xavier. – Leximath : lexique mathématique de base / Xavier Roegiers. – 4e éd. – Bruxelles : De Boeck, 2004, cop. 2003. – 144 p. : ill. ; 24 cm. – ISBN 2–8041–4281–7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Romet, Jean-Luc. – Dictionnaire junior des mathématiques / Jean-Luc Romet. – Paris : Ellipses, 2003. – 222 p. : ill. ; 22 cm. – ISBN 2–7298–1332–2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Romet, Jean-Luc. – Formulaire de mathématiques : collège / Jean-Luc Romet. – Paris : Bordas, 2004. – 143 p. : ill. ; 22 cm. – (Mémo références). – ISBN 2–04–730634–5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Sauzereau, Olivier. – La boussole, le Nord et l'aimant / Olivier Sauzereau ; ill. de Serge Ceccarelli. – Arles : Actes Sud Junior, 2004. – 45 p. : ill. ; 29 cm. – (Les globe-croqueurs). – ISBN 2–7427–5107–6</w:t>
        <w:br/>
      </w:r>
      <w:r>
        <w:rPr>
          <w:b/>
          <w:bCs/>
          <w:sz w:val="20"/>
          <w:szCs w:val="20"/>
        </w:rPr>
        <w:t>ESCFC : Documentaires * cote: ESCFC 538.74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Smith, Alastair. – Energie, forces et mouvement / Alastair Smith et Corinne Henderson ; trad.: Nathalie Chaput. – Londres : Usborne, 2004. – 64 p. : ill. ; 29 cm. – (Bibliothèque des sciences : avec liens internet). – ISBN 0–7460–6165–X</w:t>
        <w:br/>
      </w:r>
      <w:r>
        <w:rPr>
          <w:b/>
          <w:bCs/>
          <w:sz w:val="20"/>
          <w:szCs w:val="20"/>
        </w:rPr>
        <w:t>ESCFC : Documentaires * cote: ESCFC 531.1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Tola, José. – Atlas de mathématiques / José Tola, Eva Infiesta ; trad. Sylvie Rey ; crédits photogr. Archivo Parramón ... [et al.] ; ill. Studio Cámara, Farrés II-Illustracio, Josep Torres. – Bonneuil-les-Eaux : Gamma ; Montréal : Ecole Active, 2004. – 95 p. : ill. ; 29 cm. – ISBN 2–7130–2028–X (Gamma). ISBN 2–89069–776–2 (Ecole active)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Paragraph0"/>
        <w:keepLines/>
        <w:widowControl/>
        <w:tabs>
          <w:tab w:val="clear" w:pos="708"/>
          <w:tab w:val="right" w:pos="9185" w:leader="none"/>
        </w:tabs>
        <w:spacing w:before="0" w:after="120"/>
        <w:rPr/>
      </w:pPr>
      <w:r>
        <w:rPr>
          <w:sz w:val="20"/>
          <w:szCs w:val="20"/>
        </w:rPr>
        <w:t>Vincent, Robert. – Géométrie du nombre d'or / Robert Vincent. – 4e éd. – Marseille : Chalagam, 2004. – 127 p. : ill. ; 26 cm. – (Collection Nombre d'or). – ISBN 2–9519607–0–0</w:t>
        <w:br/>
      </w:r>
      <w:r>
        <w:rPr>
          <w:b/>
          <w:bCs/>
          <w:sz w:val="20"/>
          <w:szCs w:val="20"/>
        </w:rPr>
        <w:t>ESCFC : Documentaires * cote: ESCFC 5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28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0"/>
      </w:rPr>
    </w:pPr>
    <w:r>
      <w:rPr>
        <w:b/>
        <w:bCs/>
        <w:szCs w:val="20"/>
      </w:rPr>
      <w:t>Mathématiques, chimie, astronomie, physique - Centre de documentation des Crête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0">
    <w:name w:val="Paragraph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37:00Z</dcterms:created>
  <dc:creator>Buit Caroline</dc:creator>
  <dc:description/>
  <dc:language>en-US</dc:language>
  <cp:lastModifiedBy>Buit Caroline</cp:lastModifiedBy>
  <dcterms:modified xsi:type="dcterms:W3CDTF">2008-09-23T15:39:00Z</dcterms:modified>
  <cp:revision>1</cp:revision>
  <dc:subject/>
  <dc:title>CENTRE DE DOCUMENTATION DES CRETETS</dc:title>
</cp:coreProperties>
</file>