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S</w:t>
        <w:tab/>
        <w:tab/>
        <w:tab/>
        <w:tab/>
        <w:tab/>
        <w:tab/>
        <w:tab/>
        <w:tab/>
        <w:tab/>
        <w:tab/>
        <w:tab/>
        <w:tab/>
        <w:t xml:space="preserve">TP-cours Physiqu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4</w:t>
      </w:r>
      <w:r>
        <w:rPr>
          <w:b/>
        </w:rPr>
        <w:t>bis</w:t>
      </w:r>
      <w:r>
        <w:rPr>
          <w:b/>
          <w:sz w:val="28"/>
          <w:szCs w:val="28"/>
        </w:rPr>
        <w:t> :</w:t>
        <w:tab/>
        <w:tab/>
        <w:tab/>
        <w:tab/>
        <w:t>Poussée d’Archimède et corps flottants : EXERC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1 :</w:t>
      </w:r>
      <w:r>
        <w:rPr/>
        <w:t xml:space="preserve"> Une bouteille de 2,0 L de lait à une masse de 2260 g. </w:t>
      </w:r>
    </w:p>
    <w:p>
      <w:pPr>
        <w:pStyle w:val="Normal"/>
        <w:numPr>
          <w:ilvl w:val="0"/>
          <w:numId w:val="4"/>
        </w:numPr>
        <w:rPr/>
      </w:pPr>
      <w:r>
        <w:rPr/>
        <w:t>Calculer la masse volumique du lait en g/L puis en kg/m</w:t>
      </w:r>
      <w:r>
        <w:rPr>
          <w:vertAlign w:val="superscript"/>
        </w:rPr>
        <w:t>3</w:t>
      </w:r>
      <w:r>
        <w:rPr/>
        <w:t xml:space="preserve"> sachant que la bouteille vide à une masse de 200 g.</w:t>
      </w:r>
    </w:p>
    <w:p>
      <w:pPr>
        <w:pStyle w:val="Normal"/>
        <w:numPr>
          <w:ilvl w:val="0"/>
          <w:numId w:val="4"/>
        </w:numPr>
        <w:rPr/>
      </w:pPr>
      <w:r>
        <w:rPr/>
        <w:t>En déduire la densité du l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2 :</w:t>
      </w:r>
      <w:r>
        <w:rPr/>
        <w:t xml:space="preserve"> La masse volumique de l’or est 19,3 g/cm</w:t>
      </w:r>
      <w:r>
        <w:rPr>
          <w:vertAlign w:val="superscript"/>
        </w:rPr>
        <w:t>3</w:t>
      </w:r>
      <w:r>
        <w:rPr/>
        <w:t>. Combien vaut-elle en g/L , en kg/L et en t (tonne) / m</w:t>
      </w:r>
      <w:r>
        <w:rPr>
          <w:vertAlign w:val="superscript"/>
        </w:rPr>
        <w:t>3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34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3 :</w:t>
            </w:r>
            <w:r>
              <w:rPr/>
              <w:t xml:space="preserve"> Une plaque de fonte a pour longueur </w:t>
            </w:r>
            <w:r>
              <w:rPr>
                <w:i/>
              </w:rPr>
              <w:t>L</w:t>
            </w:r>
            <w:r>
              <w:rPr/>
              <w:t xml:space="preserve"> = 1,200 m, largeur </w:t>
            </w:r>
            <w:r>
              <w:rPr>
                <w:i/>
              </w:rPr>
              <w:t>l</w:t>
            </w:r>
            <w:r>
              <w:rPr/>
              <w:t xml:space="preserve"> = 0,750 m et épaisseur      </w:t>
            </w:r>
            <w:r>
              <w:rPr>
                <w:i/>
              </w:rPr>
              <w:t>e</w:t>
            </w:r>
            <w:r>
              <w:rPr/>
              <w:t xml:space="preserve"> = 1,5 cm. Calculer la masse de la plaque sachant que la masse volumique de la fonte est    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= 7,00.10</w:t>
            </w:r>
            <w:r>
              <w:rPr>
                <w:vertAlign w:val="superscript"/>
              </w:rPr>
              <w:t>3</w:t>
            </w:r>
            <w:r>
              <w:rPr/>
              <w:t xml:space="preserve"> kg/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x4 : </w:t>
            </w:r>
            <w:r>
              <w:rPr/>
              <w:t>Un élève ajoute successivement 2 solides dans une éprouvette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Déterminer les masses volumiques des 2 solides sachant que la masse du 1</w:t>
            </w:r>
            <w:r>
              <w:rPr>
                <w:vertAlign w:val="superscript"/>
              </w:rPr>
              <w:t>er</w:t>
            </w:r>
            <w:r>
              <w:rPr/>
              <w:t xml:space="preserve"> est 81 g et celle du 2</w:t>
            </w:r>
            <w:r>
              <w:rPr>
                <w:vertAlign w:val="superscript"/>
              </w:rPr>
              <w:t>nd</w:t>
            </w:r>
            <w:r>
              <w:rPr/>
              <w:t xml:space="preserve"> est 158 g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15795" cy="9753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5 :</w:t>
      </w:r>
      <w:r>
        <w:rPr/>
        <w:t xml:space="preserve">  La masse volumique de l’air vaut 1,30 g/L à 0°C et 1,20 g/L à 20°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Calculer les masses volumiques du dioxyde de carbone (CO</w:t>
      </w:r>
      <w:r>
        <w:rPr>
          <w:vertAlign w:val="subscript"/>
        </w:rPr>
        <w:t>2</w:t>
      </w:r>
      <w:r>
        <w:rPr/>
        <w:t>) et du méthane (CH</w:t>
      </w:r>
      <w:r>
        <w:rPr>
          <w:vertAlign w:val="subscript"/>
        </w:rPr>
        <w:t>4</w:t>
      </w:r>
      <w:r>
        <w:rPr/>
        <w:t xml:space="preserve">) à 0°C où le volume molaire  vau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>V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= 22,4 L.mol</w:t>
      </w:r>
      <w:r>
        <w:rPr>
          <w:vertAlign w:val="superscript"/>
        </w:rPr>
        <w:t>-1</w:t>
      </w:r>
      <w:r>
        <w:rPr/>
        <w:t>.  On donne les masses molaires suivantes (en g.mol</w:t>
      </w:r>
      <w:r>
        <w:rPr>
          <w:vertAlign w:val="superscript"/>
        </w:rPr>
        <w:t>-1</w:t>
      </w:r>
      <w:r>
        <w:rPr/>
        <w:t>) : M(C) = 12,0  /  M(O) = 16,0 et M(H) = 1,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En déduire leur densité à 0°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Calculer les masses volumiques du dioxyde de carbone (CO</w:t>
      </w:r>
      <w:r>
        <w:rPr>
          <w:vertAlign w:val="subscript"/>
        </w:rPr>
        <w:t>2</w:t>
      </w:r>
      <w:r>
        <w:rPr/>
        <w:t>) et du méthane (CH</w:t>
      </w:r>
      <w:r>
        <w:rPr>
          <w:vertAlign w:val="subscript"/>
        </w:rPr>
        <w:t>4</w:t>
      </w:r>
      <w:r>
        <w:rPr/>
        <w:t xml:space="preserve">) à 20°C où le volume molaire  vau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>V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= 24,0 L.mol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En déduire leur densité à 20°C et conclure.</w:t>
      </w:r>
    </w:p>
    <w:p>
      <w:pPr>
        <w:pStyle w:val="Normal"/>
        <w:ind w:left="66" w:hanging="0"/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106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x6 :</w:t>
            </w:r>
            <w:r>
              <w:rPr/>
              <w:t xml:space="preserve">  Une bille de nickel « pèse » 100 g dans l'air et 91 g dans l'alcool d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md.ucl.ac.be/tutorial/tutorial/didacphys/lexique/definitionsD.html" \l "densit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ensité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0,80. Quelle est la densité du nickel ?</w:t>
            </w:r>
          </w:p>
          <w:p>
            <w:pPr>
              <w:pStyle w:val="Normal"/>
              <w:jc w:val="left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20320</wp:posOffset>
                      </wp:positionV>
                      <wp:extent cx="990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.6pt" to="312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x7 :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82270</wp:posOffset>
                      </wp:positionV>
                      <wp:extent cx="838200" cy="5715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30.1pt" to="323.95pt,7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 bouchon de liège « pèse » 0,14 N dans l'air. Un morceau de plomb « pèse » 2,4 N dans l'eau. Si on attache le plomb au bouchon, l'ensemble pèse 2 N dans l'eau. Trouvez l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md.ucl.ac.be/tutorial/tutorial/didacphys/lexique/definitionsD.html" \l "densit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ensité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du liè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x8 :</w:t>
            </w:r>
            <w:r>
              <w:rPr/>
              <w:t xml:space="preserve"> répondre par Vrai ou Faux et corriger les phrases fauss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La poussée d’Archimède qui s’exerce sur un corps immergé dans un liquide ne dépend que de la nature du liquid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La poussée d’Archimède  s’exerce verticalement de haut en ba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Plus son volume est grand, plus la poussée d’Archimède exercée sur un corps immergé est grand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Plus la masse volumique d’un corps immergé est grande, plus la poussée d’Archimède exercée sur ce corps est grand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La poussée d’Archimède qui s’exerce sur un corps ne peut jamais être supérieure au poids de ce corp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On flotte mieux dans l’eau d’une grande piscine (50 m) que dans l’eau d’une petite piscine (25m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" w:hanging="360"/>
              <w:rPr/>
            </w:pPr>
            <w:r>
              <w:rPr/>
              <w:t>On flotte mieux dans l’eau de la mer que dans celle d’une piscine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3820</wp:posOffset>
                  </wp:positionV>
                  <wp:extent cx="2186940" cy="1572895"/>
                  <wp:effectExtent l="0" t="0" r="0" b="0"/>
                  <wp:wrapTight wrapText="bothSides">
                    <wp:wrapPolygon edited="0">
                      <wp:start x="-93" y="0"/>
                      <wp:lineTo x="-93" y="21376"/>
                      <wp:lineTo x="21600" y="21376"/>
                      <wp:lineTo x="21600" y="0"/>
                      <wp:lineTo x="-9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1340" cy="1455420"/>
                  <wp:effectExtent l="0" t="0" r="0" b="0"/>
                  <wp:wrapTight wrapText="bothSides">
                    <wp:wrapPolygon edited="0">
                      <wp:start x="-66" y="0"/>
                      <wp:lineTo x="-66" y="21392"/>
                      <wp:lineTo x="21598" y="21392"/>
                      <wp:lineTo x="21598" y="0"/>
                      <wp:lineTo x="-6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720" w:right="12" w:hanging="360"/>
        <w:rPr/>
      </w:pPr>
      <w:r>
        <w:rPr/>
        <w:t>La poussée d’Archimède exercée par l’eau sur un objet (totalement) immergé est plus grande quand l’objet est au fond de l’eau que lorsqu’il est près de la surface.</w:t>
      </w:r>
    </w:p>
    <w:p>
      <w:pPr>
        <w:pStyle w:val="Normal"/>
        <w:numPr>
          <w:ilvl w:val="0"/>
          <w:numId w:val="1"/>
        </w:numPr>
        <w:ind w:left="720" w:right="12" w:hanging="360"/>
        <w:rPr/>
      </w:pPr>
      <w:r>
        <w:rPr/>
        <w:t>Le poids réel d’un objet est plus petit dans l’eau que dans l’air.</w:t>
      </w:r>
    </w:p>
    <w:p>
      <w:pPr>
        <w:pStyle w:val="Normal"/>
        <w:numPr>
          <w:ilvl w:val="0"/>
          <w:numId w:val="1"/>
        </w:numPr>
        <w:ind w:left="720" w:right="12" w:hanging="360"/>
        <w:rPr/>
      </w:pPr>
      <w:r>
        <w:rPr/>
        <w:t>Une barque chargée flotte sur la mer et le niveau d’eau arrive à ras bord. Elle se dirige vers une rivière. Peut-elle continuer sans risque à naviguer sur la riviè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9 :</w:t>
      </w:r>
      <w:r>
        <w:rPr/>
        <w:t xml:space="preserve"> </w:t>
      </w:r>
      <w:r>
        <w:rPr>
          <w:color w:val="000000"/>
        </w:rPr>
        <w:t xml:space="preserve">Un iceberg a un volume total 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T</w:t>
      </w:r>
      <w:r>
        <w:rPr>
          <w:color w:val="000000"/>
        </w:rPr>
        <w:t xml:space="preserve"> ,= 6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right="260" w:hanging="0"/>
        <w:rPr/>
      </w:pPr>
      <w:r>
        <w:rPr>
          <w:color w:val="000000"/>
        </w:rPr>
        <w:t xml:space="preserve">Sa masse volumique (glace) est </w:t>
      </w:r>
      <w:r>
        <w:rPr>
          <w:rFonts w:cs="Symbol" w:ascii="Symbol" w:hAnsi="Symbol"/>
          <w:i/>
          <w:color w:val="000000"/>
        </w:rPr>
        <w:t>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= 910 kg.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celle de l'eau de mer est </w:t>
      </w:r>
      <w:r>
        <w:rPr>
          <w:rFonts w:cs="Symbol" w:ascii="Symbol" w:hAnsi="Symbol"/>
          <w:i/>
          <w:color w:val="000000"/>
        </w:rPr>
        <w:t>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1024 kg.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60" w:hanging="360"/>
        <w:textAlignment w:val="auto"/>
        <w:rPr>
          <w:color w:val="000000"/>
        </w:rPr>
      </w:pPr>
      <w:r>
        <w:rPr>
          <w:color w:val="000000"/>
        </w:rPr>
        <w:t xml:space="preserve">Schématiser l'iceberg flottant et préciser les forces auxquelles il est soumis lorsqu'il est à l’équilibr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60" w:hanging="360"/>
        <w:textAlignment w:val="auto"/>
        <w:rPr/>
      </w:pPr>
      <w:r>
        <w:rPr/>
        <w:t>Calculer le poids total de l’iceberg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60" w:hanging="360"/>
        <w:textAlignment w:val="auto"/>
        <w:rPr/>
      </w:pPr>
      <w:r>
        <w:rPr/>
        <w:t xml:space="preserve">Calculer le volume immergé (sous l’eau) 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de l’iceberg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60" w:hanging="360"/>
        <w:textAlignment w:val="auto"/>
        <w:rPr/>
      </w:pPr>
      <w:r>
        <w:rPr>
          <w:color w:val="000000"/>
        </w:rPr>
        <w:t xml:space="preserve">Trouver une relation entre le Volume immergé </w:t>
      </w:r>
      <w:r>
        <w:rPr>
          <w:i/>
          <w:color w:val="000000"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color w:val="000000"/>
        </w:rPr>
        <w:t xml:space="preserve">, le volume total </w:t>
      </w:r>
      <w:r>
        <w:rPr>
          <w:i/>
          <w:color w:val="000000"/>
        </w:rPr>
        <w:t>V</w:t>
      </w:r>
      <w:r>
        <w:rPr>
          <w:i/>
          <w:vertAlign w:val="subscript"/>
        </w:rPr>
        <w:t>T</w:t>
      </w:r>
      <w:r>
        <w:rPr>
          <w:color w:val="000000"/>
        </w:rPr>
        <w:t xml:space="preserve"> et les masses volumiqu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60" w:hanging="360"/>
        <w:textAlignment w:val="auto"/>
        <w:rPr>
          <w:color w:val="000000"/>
        </w:rPr>
      </w:pPr>
      <w:r>
        <w:rPr>
          <w:color w:val="000000"/>
        </w:rPr>
        <w:t>En déduire la proportion (pourcentage) de glace immergée dans cet ic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  <w:sz w:val="20"/>
          <w:szCs w:val="20"/>
        </w:rPr>
        <w:t>Ex10 :</w:t>
      </w:r>
      <w:r>
        <w:rPr>
          <w:sz w:val="20"/>
          <w:szCs w:val="20"/>
        </w:rPr>
        <w:t xml:space="preserve"> Un ballon en caoutchouc a pour volume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15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et pour masse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= 700 g. Il flotte à la surface de l'eau. </w:t>
      </w:r>
    </w:p>
    <w:p>
      <w:pPr>
        <w:pStyle w:val="StandardWeb"/>
        <w:numPr>
          <w:ilvl w:val="0"/>
          <w:numId w:val="5"/>
        </w:numPr>
        <w:tabs>
          <w:tab w:val="clear" w:pos="708"/>
          <w:tab w:val="left" w:pos="-120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éterminer la valeur du volume immergé.</w:t>
      </w:r>
    </w:p>
    <w:p>
      <w:pPr>
        <w:pStyle w:val="StandardWeb"/>
        <w:numPr>
          <w:ilvl w:val="0"/>
          <w:numId w:val="5"/>
        </w:numPr>
        <w:tabs>
          <w:tab w:val="clear" w:pos="708"/>
          <w:tab w:val="left" w:pos="-120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n déduire la proportion (pourcentage) du ballon qui est sous l’eau en volume.</w:t>
      </w:r>
    </w:p>
    <w:p>
      <w:pPr>
        <w:pStyle w:val="StandardWeb"/>
        <w:numPr>
          <w:ilvl w:val="0"/>
          <w:numId w:val="5"/>
        </w:numPr>
        <w:tabs>
          <w:tab w:val="clear" w:pos="708"/>
          <w:tab w:val="left" w:pos="-120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On le maintient immobile sous l'eau. Quelles sont les caractéristiques de la force exercée (direction, sens et intensité) ?</w:t>
      </w:r>
    </w:p>
    <w:p>
      <w:pPr>
        <w:pStyle w:val="StandardWeb"/>
        <w:tabs>
          <w:tab w:val="clear" w:pos="708"/>
          <w:tab w:val="left" w:pos="-120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née :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  <w:vertAlign w:val="subscript"/>
        </w:rPr>
        <w:t>eau</w:t>
      </w:r>
      <w:r>
        <w:rPr>
          <w:sz w:val="20"/>
          <w:szCs w:val="20"/>
        </w:rPr>
        <w:t xml:space="preserve"> = …à connaître !.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4440"/>
        <w:gridCol w:w="12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b/>
              </w:rPr>
              <w:t>Ex11 :</w:t>
            </w:r>
            <w:r>
              <w:rPr/>
              <w:t xml:space="preserve"> Un ballon gonflé à l’hélium a un volume total de 1200 m</w:t>
            </w:r>
            <w:r>
              <w:rPr>
                <w:vertAlign w:val="superscript"/>
              </w:rPr>
              <w:t>3</w:t>
            </w:r>
            <w:r>
              <w:rPr/>
              <w:t xml:space="preserve">. La masse de son enveloppe et de sa nacelle est de 700 kg. </w:t>
            </w:r>
          </w:p>
          <w:p>
            <w:pPr>
              <w:pStyle w:val="Normal"/>
              <w:ind w:right="12" w:hanging="0"/>
              <w:rPr/>
            </w:pPr>
            <w:r>
              <w:rPr/>
              <w:t xml:space="preserve">On prendra </w:t>
            </w:r>
            <w:r>
              <w:rPr>
                <w:i/>
              </w:rPr>
              <w:t>g</w:t>
            </w:r>
            <w:r>
              <w:rPr/>
              <w:t xml:space="preserve"> = 10 N/k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2" w:hanging="360"/>
              <w:rPr>
                <w:color w:val="000000"/>
                <w:vertAlign w:val="superscript"/>
              </w:rPr>
            </w:pPr>
            <w:r>
              <w:rPr/>
              <w:t xml:space="preserve">Calculer le poids d’hélium que le ballon contient. </w:t>
            </w:r>
          </w:p>
          <w:p>
            <w:pPr>
              <w:pStyle w:val="Normal"/>
              <w:ind w:left="360" w:right="12" w:hanging="0"/>
              <w:rPr>
                <w:color w:val="000000"/>
                <w:vertAlign w:val="superscript"/>
              </w:rPr>
            </w:pPr>
            <w:r>
              <w:rPr/>
              <w:t xml:space="preserve">On donne la masse volumique de l’hélium </w:t>
            </w:r>
            <w:r>
              <w:rPr>
                <w:rFonts w:cs="Symbol" w:ascii="Symbol" w:hAnsi="Symbol"/>
                <w:i/>
                <w:color w:val="000000"/>
              </w:rPr>
              <w:t></w:t>
            </w:r>
            <w:r>
              <w:rPr>
                <w:i/>
                <w:color w:val="000000"/>
                <w:vertAlign w:val="subscript"/>
              </w:rPr>
              <w:t>H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0,17 kg.m</w:t>
            </w:r>
            <w:r>
              <w:rPr>
                <w:color w:val="000000"/>
                <w:vertAlign w:val="superscript"/>
              </w:rPr>
              <w:t>-3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2" w:hanging="360"/>
              <w:rPr/>
            </w:pPr>
            <w:r>
              <w:rPr/>
              <w:t>Calculer la valeur de la poussée d’Archimède qui s’exerce sur le système {ballon + nacelle}. On négligera le volume de la nacell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2" w:hanging="360"/>
              <w:rPr/>
            </w:pPr>
            <w:r>
              <w:rPr/>
              <w:t xml:space="preserve">On remplit la nacelle avec une charge de 500 kg. </w:t>
            </w:r>
          </w:p>
          <w:p>
            <w:pPr>
              <w:pStyle w:val="Normal"/>
              <w:ind w:left="360" w:right="12" w:hanging="0"/>
              <w:rPr/>
            </w:pPr>
            <w:r>
              <w:rPr/>
              <w:t>Calculer la valeur de la « force ascensionnelle ».</w:t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732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2651760" cy="1846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1846440"/>
                                <a:chOff x="0" y="0"/>
                                <a:chExt cx="2651760" cy="184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15520" y="3240"/>
                                  <a:ext cx="1236240" cy="18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83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3240"/>
                                    <a:ext cx="1309320" cy="183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81160" y="0"/>
                                    <a:ext cx="533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ball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8320" y="1603440"/>
                                    <a:ext cx="609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nacel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560" y="1713960"/>
                                    <a:ext cx="158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16002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6240" y="114480"/>
                                    <a:ext cx="3049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114480"/>
                                    <a:ext cx="3049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5pt;width:208.8pt;height:145.4pt" coordorigin="72,10" coordsize="4176,29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01;top:15;width:1946;height:290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72;top:10;width:3059;height:2898">
                        <v:shape id="shape_0" stroked="f" o:allowincell="t" style="position:absolute;left:72;top:15;width:2061;height:2891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932;top:10;width:8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all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1;top:2535;width:9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acel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31,2709" to="1579,2713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2,2530" to="3011,270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52,190" to="1931,72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2,190" to="3131,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Ex12 :</w:t>
            </w:r>
            <w:r>
              <w:rPr/>
              <w:t xml:space="preserve"> Etude d’un voilier de course</w:t>
            </w:r>
          </w:p>
          <w:p>
            <w:pPr>
              <w:pStyle w:val="StandardWeb"/>
              <w:tabs>
                <w:tab w:val="clear" w:pos="708"/>
                <w:tab w:val="left" w:pos="2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n de renforcer la sécurité des voiliers, le règlement des courses exige la présence sur chaque voilier de deux des dispositifs suivants : quille mobile; ballon d'air, ballast d'eau. Etudions leur rôle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0" w:leader="none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 xml:space="preserve">Le bateau est à flot, immobile sur une mer calme, en absence de vent (figure a). Quelles sont les deux principales forces qui agissent sur le bateau ? Les représenter en précisant l’échelle. Masse du bateau </w:t>
            </w:r>
            <w:r>
              <w:rPr>
                <w:i/>
              </w:rPr>
              <w:t>m</w:t>
            </w:r>
            <w:r>
              <w:rPr/>
              <w:t xml:space="preserve"> = 5,8 t ; </w:t>
            </w:r>
            <w:r>
              <w:rPr>
                <w:i/>
              </w:rPr>
              <w:t>g</w:t>
            </w:r>
            <w:r>
              <w:rPr/>
              <w:t xml:space="preserve"> = 10 N/kg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0" w:leader="none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 xml:space="preserve">Calculer le volume de la partie immergée du bateau si la masse volumique de l'eau de mer vaut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rFonts w:cs="Symbol" w:ascii="Symbol" w:hAnsi="Symbol"/>
              </w:rPr>
              <w:t></w:t>
            </w:r>
            <w:r>
              <w:rPr>
                <w:vertAlign w:val="subscript"/>
              </w:rPr>
              <w:t xml:space="preserve">eau </w:t>
            </w:r>
            <w:r>
              <w:rPr/>
              <w:t>= 1030 kg.m</w:t>
            </w:r>
            <w:r>
              <w:rPr>
                <w:vertAlign w:val="superscript"/>
              </w:rPr>
              <w:t>-3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Le bateau gîte (bouge) autour de son centre de gravité G (figure b). La position du centre de gravité G n'est donc pas modifiée tandis que le point d'application de l'autre force est A'. Justifier le déplacement de A en A' vers la gauche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Représenter les forces agissant sur le bateau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Quel est l'effet de l'ensemble de ces deux forces 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Que se passerait-il si le point G était trop haut (plus haut que le point A) ? Quel dispositif permet d’éviter cela 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On suppose maintenant le bateau  retourné (figure du bas) . Représenter les deux forces définies à la question 1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Quelle force supplémentaire le ballon d'air gonflé permet-il d'exercer sur le bateau ? Quel est son intérêt ? Représenter cette force sur le schém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Quel intérêt présente la possibilité d'incliner la quille (ici vers la droite) lorsque le bateau est retourné ?</w:t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snapToGrid w:val="false"/>
              <w:ind w:left="732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6035</wp:posOffset>
                      </wp:positionV>
                      <wp:extent cx="3200400" cy="2974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975040"/>
                                <a:chOff x="0" y="0"/>
                                <a:chExt cx="3200400" cy="29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297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7920" y="183204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0" y="217116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4616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force11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56480" y="0"/>
                                    <a:ext cx="2302560" cy="297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66880" y="194616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7200" y="1828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21747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.05pt;width:251.95pt;height:234.25pt" coordorigin="132,41" coordsize="5039,4685">
                      <v:group id="shape_0" style="position:absolute;left:132;top:41;width:5039;height:4685">
                        <v:shape id="shape_0" stroked="f" o:allowincell="t" style="position:absolute;left:2412;top:2926;width:5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1;top:3460;width:5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2,3106" to="971,3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orce11" stroked="f" o:allowincell="t" style="position:absolute;left:851;top:41;width:3625;height:468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4332,3106" to="5171,3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11;top:292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346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2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774315</wp:posOffset>
                      </wp:positionV>
                      <wp:extent cx="3055620" cy="2629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5680" cy="2629440"/>
                                <a:chOff x="0" y="0"/>
                                <a:chExt cx="3055680" cy="262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force1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55680" cy="262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27600" y="20858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Quill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69680" y="208224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0" y="208224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-218.45pt;width:240.6pt;height:207.05pt" coordorigin="-1,-4369" coordsize="4812,4141">
                      <v:shape id="shape_0" ID="force12" stroked="f" o:allowincell="t" style="position:absolute;left:-1;top:-4369;width:4811;height:414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2;top:-108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Quill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11,-1090" to="1930,-91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1,-1090" to="3850,-9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7:00Z</dcterms:created>
  <dc:creator>Virgile</dc:creator>
  <dc:description/>
  <cp:keywords/>
  <dc:language>en-US</dc:language>
  <cp:lastModifiedBy>pgmadmin</cp:lastModifiedBy>
  <cp:lastPrinted>2013-01-17T12:24:00Z</cp:lastPrinted>
  <dcterms:modified xsi:type="dcterms:W3CDTF">2013-01-17T11:28:00Z</dcterms:modified>
  <cp:revision>18</cp:revision>
  <dc:subject/>
  <dc:title/>
</cp:coreProperties>
</file>