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mportement de la croûte continentale au niveau des relief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se propose de modéliser l'état d'une croûte continentale sous une chaîne de montagne culminant à 3000 m d’altitud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7598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étude des ondes sismiques et de leur vitesse a permis d'établir que la croûte continentale a une densité inférieure à celle du manteau et que la lithosphère continentale a une densité inférieure à celle de l'asthénosphère. Les roches de l'asthénosphère ont un comportement ductile, qui permet de comparer les plaques lithosphériques rigides à des radeaux flottant sur l'asthénosphère, (un peu comme la banquise sur l'océan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peut donc supposer, selon le principe d’Archimède, qu'il y a sous les reliefs un épaississement de la croûte continentale permettant de compenser les masses en fonction de la densité des roch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question est de connaître l'ampleur de l'épaississement de la croûte (pour un iceberg, il y a environ 10 fois plus de glace immergée qu'émergée ! )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Plusieurs chercheurs ont cherché à modéliser la croûte continentale. Le </w:t>
      </w:r>
      <w:r>
        <w:rPr>
          <w:rFonts w:cs="Times New Roman" w:ascii="Times New Roman" w:hAnsi="Times New Roman"/>
          <w:b/>
        </w:rPr>
        <w:t>modèle d'Airy</w:t>
      </w:r>
      <w:r>
        <w:rPr>
          <w:rFonts w:cs="Times New Roman" w:ascii="Times New Roman" w:hAnsi="Times New Roman"/>
        </w:rPr>
        <w:t xml:space="preserve"> peut permettre de répondre à cette questio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s notre modèle, on représente la lithosphère sous forme de 15 blocs verticaux de 60 km de profondeur, juxtaposés, et de reliefs différent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ne représentera que la croûte et la partie superficielle du manteau lithosphérique, jusqu'à 60 km de profondeu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appelle racine crustale l'épaississement de la croûte en profondeur, sous les reliefs.</w:t>
      </w:r>
    </w:p>
    <w:p>
      <w:pPr>
        <w:pStyle w:val="Normal"/>
        <w:spacing w:lineRule="atLeast" w:line="100" w:before="0" w:after="0"/>
        <w:rPr/>
      </w:pPr>
      <w:r>
        <w:rPr/>
        <w:t>Le logiciel tableur permettra de calculer l'épaisseur de la racine crustale en fonction de l’altitude, puis de représenter graphiquement la coupe géologique correspondant au profil désiré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484" w:hRule="exac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Méthode de calcul l'épaisseur de la croûte pour chaque bloc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sse des blocs s'équilibre en profondeur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sse d'un bloc, au-dessus d'une même profondeur, doit être la même partou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95580</wp:posOffset>
                      </wp:positionV>
                      <wp:extent cx="1317625" cy="84963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760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5.4pt" to="326.9pt,8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onnées : densité de la croûte continentale : 2,7 et densité du manteau lithosphérique : 3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compare chaque bloc du relief au bloc de référence d'altitude 0 m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23825</wp:posOffset>
                      </wp:positionV>
                      <wp:extent cx="903605" cy="1467485"/>
                      <wp:effectExtent l="4445" t="635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3600" cy="146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9.75pt" to="307.65pt,12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Le bloc de référence, pour une altitude de 0 m est constitué de 30 km de croû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exemple, sa densité moyenne pour les 60 premiers kilomètres est donc de (2,7 x 30 + 3,3 x 30) / 60 =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ême mode de calcul permet de connaître la densité moyenne du bloc de référence pour chaque profondeu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s autres blocs, la croûte est donc formée, de bas en haut, de sa racine, de 30 km et du relief (altitude)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drawing>
                <wp:inline distT="0" distB="0" distL="0" distR="0">
                  <wp:extent cx="3229610" cy="3170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xemple de représentation des blocs de lithosphère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modèle, pour chaque bloc, la densité de sa croûte est équivalente  à la densité moyenne au niveau du bloc de référence, au-dessus de la même profondeur (base de la croûte du bloc étudié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lcul de l’épaisseur de la racine crustale en fonction de l’altitude du relief 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ppelle r l'épaisseur de la racine crustale, a l'altitude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Sachant que la densité moyenne est la même partout, au-dessus d’une même profondeur,</w:t>
      </w:r>
      <w:r>
        <w:rPr>
          <w:rFonts w:cs="Times New Roman" w:ascii="Times New Roman" w:hAnsi="Times New Roman"/>
          <w:b/>
          <w:i/>
        </w:rPr>
        <w:t xml:space="preserve"> Etablir la relation permettant de calculer r en fonction de 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/>
      </w:pPr>
      <w:r>
        <w:rPr>
          <w:rFonts w:cs="Times New Roman" w:ascii="Times New Roman" w:hAnsi="Times New Roman"/>
        </w:rPr>
        <w:t xml:space="preserve">On veut représenter la lithosphère alignée sur le bloc de référence, jusqu’à 60 km de profondeur. </w:t>
      </w:r>
      <w:r>
        <w:rPr>
          <w:rFonts w:cs="Times New Roman" w:ascii="Times New Roman" w:hAnsi="Times New Roman"/>
          <w:b/>
          <w:i/>
        </w:rPr>
        <w:t>Trouver l'équation permettant de trouver l'épaisseur du manteau (sur le graphique) à partir de l'épaisseur de la racine crustal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ler le professeur pour valider le raisonnement et les formules trouvées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pléter la feuille de calcul pour obtenir toutes les valeur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/>
      </w:pPr>
      <w:r>
        <w:rPr>
          <w:rFonts w:cs="Times New Roman" w:ascii="Times New Roman" w:hAnsi="Times New Roman"/>
          <w:b/>
          <w:i/>
        </w:rPr>
        <w:t>Obtenir une représentation graphique permettant de visualiser la coupe géologique de cette région, montrant l'épaississement de la croûte sous les reliefs.</w:t>
      </w:r>
      <w:r>
        <w:rPr>
          <w:rFonts w:cs="Times New Roman" w:ascii="Times New Roman" w:hAnsi="Times New Roman"/>
        </w:rPr>
        <w:t xml:space="preserve"> Dans OpenOffice Calc, Choisir un diagramme en colonnes. Ordonner les séries de données (Plage de données – série de données) de la plus profonde (manteau, en haut) à la plus superficielle (altitude, en bas). Masquer éventuellement l’étiquette de l’axe 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écrire les caractéristiques de la racine crustale visibles sur la coupe obtenu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/>
      </w:pPr>
      <w:r>
        <w:rPr>
          <w:rFonts w:cs="Times New Roman" w:ascii="Times New Roman" w:hAnsi="Times New Roman"/>
        </w:rPr>
        <w:t>Sachant que le Moho se comporte comme un réflecteur des ondes sismiques,</w:t>
      </w:r>
      <w:r>
        <w:rPr>
          <w:rFonts w:cs="Times New Roman" w:ascii="Times New Roman" w:hAnsi="Times New Roman"/>
          <w:b/>
          <w:i/>
        </w:rPr>
        <w:t xml:space="preserve"> imaginer une méthode permettant de valider le modèle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OURCE ACADEMIE VERSAIL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SimSun;宋体" w:cs="Arial"/>
      <w:color w:val="000000"/>
      <w:kern w:val="2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52:00Z</dcterms:created>
  <dc:creator>Jean-Claude Lyonnet</dc:creator>
  <dc:description/>
  <cp:keywords/>
  <dc:language>en-US</dc:language>
  <cp:lastModifiedBy>Sarah Roux-perinet </cp:lastModifiedBy>
  <dcterms:modified xsi:type="dcterms:W3CDTF">2013-03-16T16:52:00Z</dcterms:modified>
  <cp:revision>2</cp:revision>
  <dc:subject/>
  <dc:title>Comportement de la croûte continentale au niveau des relie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