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b/>
          <w:color w:val="000000"/>
        </w:rPr>
        <w:t>EXERCICES : FORCE DE LAPLACE , INDUCTION MAGNETIQUE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ercice 1</w:t>
      </w:r>
    </w:p>
    <w:p>
      <w:pPr>
        <w:pStyle w:val="NormalWeb"/>
        <w:rPr>
          <w:color w:val="000000"/>
        </w:rPr>
      </w:pPr>
      <w:r>
        <w:rPr>
          <w:color w:val="000000"/>
        </w:rP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701040</wp:posOffset>
            </wp:positionV>
            <wp:extent cx="2948940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chématisons le rotor simplifié d’un moteur à courant continu. On suppose qu’il ne comporte qu’une spire formée par les conducteurs 1 et 2 . </w:t>
        <w:br/>
        <w:t xml:space="preserve">B=0,90 T </w:t>
        <w:br/>
        <w:t xml:space="preserve">I = 2 A </w:t>
        <w:br/>
        <w:t xml:space="preserve">L = 25 cm 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 ) En déduire la direction et le sens des forces électromagnétiques exercées aux points A, C et D,   milieux de chaque partie de la spire. </w:t>
        <w:br/>
        <w:t xml:space="preserve">b ) Quelle est l’action de ces forces sur la spire ? </w:t>
        <w:br/>
        <w:t xml:space="preserve">c ) Calculer l’intensité des forces exercées en A , C et D. </w:t>
        <w:br/>
        <w:t xml:space="preserve">Les représenter en précisant l’échelle. </w:t>
        <w:br/>
        <w:t xml:space="preserve">d ) On inverse le sens du courant dans la spire. </w:t>
        <w:br/>
        <w:t xml:space="preserve">Reprendre les questions a et b. </w:t>
        <w:br/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 xml:space="preserve">  </w:t>
      </w:r>
      <w:r>
        <w:rPr>
          <w:color w:val="000000"/>
        </w:rPr>
        <w:drawing>
          <wp:inline distT="0" distB="0" distL="0" distR="0">
            <wp:extent cx="5715000" cy="9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bookmarkStart w:id="0" w:name="ex5.2"/>
      <w:bookmarkEnd w:id="0"/>
      <w:r>
        <w:rPr>
          <w:b/>
          <w:color w:val="000000"/>
          <w:sz w:val="28"/>
          <w:szCs w:val="28"/>
        </w:rPr>
        <w:t>Exercice n°2:</w:t>
      </w:r>
    </w:p>
    <w:p>
      <w:pPr>
        <w:pStyle w:val="NormalWeb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472440</wp:posOffset>
            </wp:positionV>
            <wp:extent cx="1943100" cy="1857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Un haut-parleur électromagnétique est constitué d’un aimant permanent de forme particulière, et d’une bobine parcourue par un courant et pouvant coulisser sur l’un des pôles de </w:t>
      </w:r>
    </w:p>
    <w:p>
      <w:pPr>
        <w:pStyle w:val="NormalWeb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l’aimant. La bobine est solidaire d’une membrane M.( voir schéma ci-contre)  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 ) On suppose que le courant dans la bobine est continu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a) Représenter par un vecteur le champ magnétique existant au niveau des conducteurs. </w:t>
        <w:br/>
        <w:t xml:space="preserve">b) En déduire la direction et le sens des forces électromagnétiques exercées sur chaque spire de la bobine </w:t>
        <w:br/>
        <w:t xml:space="preserve">c) Quel est l’effet de ces forces sur la membrane M ?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B ) En réalité, le courant appliqué à la bobine est variable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- Quel est l’effet de ce courant sur la membrane ? </w:t>
        <w:br/>
        <w:t xml:space="preserve">- Pourquoi obtient-on un son ? </w:t>
        <w:br/>
        <w:t xml:space="preserve">  </w:t>
        <w:br/>
        <w:br/>
        <w:t xml:space="preserve">   </w:t>
      </w:r>
      <w:r>
        <w:rPr>
          <w:color w:val="000000"/>
        </w:rPr>
        <w:drawing>
          <wp:inline distT="0" distB="0" distL="0" distR="0">
            <wp:extent cx="5715000" cy="95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000000"/>
          <w:sz w:val="28"/>
          <w:szCs w:val="28"/>
        </w:rPr>
      </w:pPr>
      <w:bookmarkStart w:id="1" w:name="ex5.3"/>
      <w:bookmarkEnd w:id="1"/>
      <w:r>
        <w:rPr>
          <w:b/>
          <w:color w:val="000000"/>
          <w:sz w:val="28"/>
          <w:szCs w:val="28"/>
        </w:rPr>
        <w:t xml:space="preserve">Exercice n° 3: </w:t>
      </w:r>
    </w:p>
    <w:p>
      <w:pPr>
        <w:pStyle w:val="NormalWeb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550545</wp:posOffset>
            </wp:positionV>
            <wp:extent cx="3086100" cy="17570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Considérons deux conducteurs parallèles formant un "rail de Laplace" sur lequel peut se déplacer une barre mobile conductrice MN selon le schéma ci-dessous (vue de dessus) .Le générateur a une f.é.m E = 5 V et une résistance interne R = 5 </w:t>
      </w:r>
      <w:r>
        <w:rPr>
          <w:rFonts w:cs="Symbol" w:ascii="Symbol" w:hAnsi="Symbol"/>
          <w:color w:val="000000"/>
        </w:rPr>
        <w:t></w:t>
      </w:r>
      <w:r>
        <w:rPr>
          <w:color w:val="000000"/>
        </w:rPr>
        <w:t xml:space="preserve"> , la barre MN de longueur totale L= 0,12 m a une résistance négligeable ; elle crée un court-circuit en refermant le circuit entre les deux rails. On place MN dans l’entrefer d’un aimant en U      ( de largeur d = 4 cm ) où règne un champ magnétique uniforme de norme B = 0.1 T </w:t>
      </w:r>
    </w:p>
    <w:p>
      <w:pPr>
        <w:pStyle w:val="NormalWeb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Web"/>
        <w:rPr/>
      </w:pPr>
      <w:r>
        <w:rPr>
          <w:color w:val="000000"/>
        </w:rPr>
        <w:t xml:space="preserve">1) Expliquez ( et justifiez à l’aide de quelques mots et d’éventuellement un schéma) comment on doit placer l’aimant en U pour obtenir le champ magnétique tel qu’il est représenté sur la figure par le vecteur B ,c’est à dire perpendiculaire au plan du schéma (ou des rails) et dirigé vers le haut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2) Déterminez le sens et l’intensité du courant dans le circuit. </w:t>
      </w:r>
    </w:p>
    <w:p>
      <w:pPr>
        <w:pStyle w:val="NormalWeb"/>
        <w:rPr/>
      </w:pPr>
      <w:r>
        <w:rPr>
          <w:color w:val="000000"/>
        </w:rPr>
        <w:t xml:space="preserve">3) Déterminez en direction, sens et grandeur la force de Laplace agissant sur la barre MN. (aidez- vous d’un schéma représentant les vecteurs significatifs)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4) La barre MN se déplace (à vitesse considérée constante) dans le champ magnétique sur une longueur de 6 cm dans le sens impliqué par la force de Laplace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4.1) Déterminer le flux coupé par la barre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4.2) En déduire le travail exercé lors de ce déplacement de la barre MN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5) Quelle est alors la force électromotrice induite dans le circuit si le parcours a lieu en 1 ms? </w:t>
        <w:br/>
        <w:t xml:space="preserve">    Représentez cette force électromotrice e. </w:t>
      </w:r>
    </w:p>
    <w:p>
      <w:pPr>
        <w:pStyle w:val="NormalWeb"/>
        <w:rPr>
          <w:color w:val="000000"/>
        </w:rPr>
      </w:pPr>
      <w:r>
        <w:rPr>
          <w:color w:val="000000"/>
        </w:rPr>
        <w:t xml:space="preserve">6) En conclusion, commentez le sens de la force électromotrice induite et les conséquences de son action dans le circuit. </w:t>
      </w:r>
    </w:p>
    <w:p>
      <w:pPr>
        <w:pStyle w:val="Normal"/>
        <w:rPr/>
      </w:pPr>
      <w:r>
        <w:rPr/>
        <w:t>Voir la correction de cet exercice </w:t>
      </w:r>
      <w:r>
        <w:rPr>
          <w:color w:val="FF0000"/>
        </w:rPr>
        <w:t xml:space="preserve">:     </w:t>
      </w:r>
      <w:hyperlink r:id="rId7">
        <w:r>
          <w:rPr>
            <w:rStyle w:val="InternetLink"/>
            <w:b/>
            <w:bCs/>
            <w:color w:val="FF6600"/>
            <w:highlight w:val="yellow"/>
          </w:rPr>
          <w:t>Force de Laplace,induction(correction exercice)</w:t>
        </w:r>
      </w:hyperlink>
      <w:r>
        <w:rPr>
          <w:b/>
          <w:bCs/>
          <w:color w:val="FF66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66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4.png"/><Relationship Id="rId7" Type="http://schemas.openxmlformats.org/officeDocument/2006/relationships/hyperlink" Target="../../C:%5CQuickPlace%5Caccesmad%5CPageLibrary85256EA10035EA5E.nsf%5Ch_Index%5CDEC1FD030BD32979C12573AC005C3088%5C%3FOpenDocument&amp;Form=h_PageU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45:00Z</dcterms:created>
  <dc:creator>User</dc:creator>
  <dc:description/>
  <dc:language>en-US</dc:language>
  <cp:lastModifiedBy>BAUDOUX Pierre</cp:lastModifiedBy>
  <dcterms:modified xsi:type="dcterms:W3CDTF">2008-01-16T13:12:00Z</dcterms:modified>
  <cp:revision>7</cp:revision>
  <dc:subject/>
  <dc:title>                                      EXERCICES SUR LA FORCE DE LAPLACE :</dc:title>
</cp:coreProperties>
</file>