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0" w:leader="none"/>
        </w:tabs>
        <w:suppressAutoHyphens w:val="true"/>
        <w:rPr>
          <w:rFonts w:ascii="Arial" w:hAnsi="Arial" w:cs="Arial"/>
          <w:sz w:val="18"/>
          <w:szCs w:val="18"/>
        </w:rPr>
      </w:pPr>
      <w:r>
        <w:rPr>
          <w:rFonts w:cs="Arial" w:ascii="Arial" w:hAnsi="Arial"/>
          <w:sz w:val="18"/>
          <w:szCs w:val="18"/>
        </w:rPr>
        <w:tab/>
      </w:r>
      <w:r>
        <w:rPr>
          <w:rFonts w:cs="Arial" w:ascii="Arial" w:hAnsi="Arial"/>
          <w:sz w:val="18"/>
          <w:szCs w:val="18"/>
          <w:u w:val="single"/>
        </w:rPr>
        <w:t>Part Three</w:t>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r>
    </w:p>
    <w:p>
      <w:pPr>
        <w:pStyle w:val="Normal"/>
        <w:tabs>
          <w:tab w:val="clear" w:pos="720"/>
          <w:tab w:val="center" w:pos="4740" w:leader="none"/>
        </w:tabs>
        <w:suppressAutoHyphens w:val="true"/>
        <w:rPr>
          <w:rFonts w:ascii="Arial" w:hAnsi="Arial" w:cs="Arial"/>
          <w:sz w:val="18"/>
          <w:szCs w:val="18"/>
        </w:rPr>
      </w:pPr>
      <w:r>
        <w:rPr>
          <w:rFonts w:cs="Arial" w:ascii="Arial" w:hAnsi="Arial"/>
          <w:sz w:val="18"/>
          <w:szCs w:val="18"/>
        </w:rPr>
        <w:tab/>
        <w:t>EXPLANATORY NOTES FOR THE SERVICES LISTED IN CPC</w:t>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u w:val="single"/>
        </w:rPr>
        <w:t>SECTION 5</w:t>
      </w:r>
      <w:r>
        <w:rPr>
          <w:rFonts w:cs="Arial" w:ascii="Arial" w:hAnsi="Arial"/>
          <w:sz w:val="18"/>
          <w:szCs w:val="18"/>
        </w:rPr>
        <w:t xml:space="preserve">  </w:t>
      </w:r>
      <w:r>
        <w:rPr>
          <w:rFonts w:cs="Arial" w:ascii="Arial" w:hAnsi="Arial"/>
          <w:sz w:val="18"/>
          <w:szCs w:val="18"/>
          <w:u w:val="single"/>
        </w:rPr>
        <w:t>CONSTRUCTION WORK AND CONSTRUCTIONS; LAND</w:t>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t>DIVISION 51  CONSTRUCTION WORK</w:t>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t>Pre</w:t>
        <w:noBreakHyphen/>
        <w:t>erection work; new construction and repair, alteration, restoration and maintenance work on residential buildings, non</w:t>
        <w:noBreakHyphen/>
        <w:t>residential buildings or civil engineering works.  This work can be carried out either by general contractors who do the complete construction work for the owner of the project, or on own account; or by subcontracting parts of the construction work to contractors specializing, e.g., in installation work, where the value of work done by subcontractors becomes part of the main contractor's work.  The products classified here are services which are essential in the production process of the different types of constructions, the final output of construction activities.</w:t>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320" w:leader="none"/>
          <w:tab w:val="left" w:pos="1680" w:leader="none"/>
        </w:tabs>
        <w:suppressAutoHyphens w:val="true"/>
        <w:ind w:left="720" w:hanging="720"/>
        <w:rPr>
          <w:rFonts w:ascii="Arial" w:hAnsi="Arial" w:cs="Arial"/>
          <w:sz w:val="18"/>
          <w:szCs w:val="18"/>
        </w:rPr>
      </w:pPr>
      <w:r>
        <w:rPr>
          <w:rFonts w:cs="Arial" w:ascii="Arial" w:hAnsi="Arial"/>
          <w:sz w:val="18"/>
          <w:szCs w:val="18"/>
        </w:rPr>
        <w:t>511</w:t>
        <w:tab/>
        <w:t>Pre</w:t>
        <w:noBreakHyphen/>
        <w:t>erection work at construction sites</w:t>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t>5111</w:t>
        <w:tab/>
        <w:t xml:space="preserve">51110  </w:t>
      </w:r>
      <w:r>
        <w:rPr>
          <w:rFonts w:cs="Arial" w:ascii="Arial" w:hAnsi="Arial"/>
          <w:sz w:val="18"/>
          <w:szCs w:val="18"/>
          <w:u w:val="single"/>
        </w:rPr>
        <w:t>Site investigation work</w:t>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320" w:leader="none"/>
          <w:tab w:val="left" w:pos="1680" w:leader="none"/>
        </w:tabs>
        <w:suppressAutoHyphens w:val="true"/>
        <w:ind w:left="720" w:hanging="720"/>
        <w:rPr>
          <w:rFonts w:ascii="Arial" w:hAnsi="Arial" w:cs="Arial"/>
          <w:sz w:val="18"/>
          <w:szCs w:val="18"/>
        </w:rPr>
      </w:pPr>
      <w:r>
        <w:rPr>
          <w:rFonts w:cs="Arial" w:ascii="Arial" w:hAnsi="Arial"/>
          <w:sz w:val="18"/>
          <w:szCs w:val="18"/>
        </w:rPr>
        <w:tab/>
        <w:t>Investigation work aiming at finding the most suitable site for a construction project, and demarcation work, i.e./demarcation of a locality where one or more major stages or processes of construction work are being carried on.</w:t>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320" w:leader="none"/>
          <w:tab w:val="left" w:pos="168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Test drilling services are classified in subclass 51130 (Site formation and clearance work).  Architectural, engineering, surveying and mapmaking services are classified in group 867 (Architectural, engineering and other technical services).</w:t>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t>5112</w:t>
        <w:tab/>
        <w:t xml:space="preserve">51120  </w:t>
      </w:r>
      <w:r>
        <w:rPr>
          <w:rFonts w:cs="Arial" w:ascii="Arial" w:hAnsi="Arial"/>
          <w:sz w:val="18"/>
          <w:szCs w:val="18"/>
          <w:u w:val="single"/>
        </w:rPr>
        <w:t>Demolition work</w:t>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320" w:leader="none"/>
          <w:tab w:val="left" w:pos="1680" w:leader="none"/>
        </w:tabs>
        <w:suppressAutoHyphens w:val="true"/>
        <w:ind w:left="720" w:hanging="720"/>
        <w:rPr>
          <w:rFonts w:ascii="Arial" w:hAnsi="Arial" w:cs="Arial"/>
          <w:sz w:val="18"/>
          <w:szCs w:val="18"/>
        </w:rPr>
      </w:pPr>
      <w:r>
        <w:rPr>
          <w:rFonts w:cs="Arial" w:ascii="Arial" w:hAnsi="Arial"/>
          <w:sz w:val="18"/>
          <w:szCs w:val="18"/>
        </w:rPr>
        <w:tab/>
        <w:t>Wrecking and demolition work of buildings, other structures and streets and highways, and sales of material derived from demolishing operations.</w:t>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t>5113</w:t>
        <w:tab/>
        <w:t xml:space="preserve">51130  </w:t>
      </w:r>
      <w:r>
        <w:rPr>
          <w:rFonts w:cs="Arial" w:ascii="Arial" w:hAnsi="Arial"/>
          <w:sz w:val="18"/>
          <w:szCs w:val="18"/>
          <w:u w:val="single"/>
        </w:rPr>
        <w:t>Site formation and clearance work</w:t>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320" w:leader="none"/>
          <w:tab w:val="left" w:pos="1680" w:leader="none"/>
        </w:tabs>
        <w:suppressAutoHyphens w:val="true"/>
        <w:ind w:left="720" w:hanging="720"/>
        <w:rPr>
          <w:rFonts w:ascii="Arial" w:hAnsi="Arial" w:cs="Arial"/>
          <w:sz w:val="18"/>
          <w:szCs w:val="18"/>
        </w:rPr>
      </w:pPr>
      <w:r>
        <w:rPr>
          <w:rFonts w:cs="Arial" w:ascii="Arial" w:hAnsi="Arial"/>
          <w:sz w:val="18"/>
          <w:szCs w:val="18"/>
        </w:rPr>
        <w:tab/>
        <w:t>Preparation work aiming at making sites ready for subsequent construction work, including blasting, test drilling and rock removal work.</w:t>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t>5114</w:t>
        <w:tab/>
        <w:t xml:space="preserve">51140  </w:t>
      </w:r>
      <w:r>
        <w:rPr>
          <w:rFonts w:cs="Arial" w:ascii="Arial" w:hAnsi="Arial"/>
          <w:sz w:val="18"/>
          <w:szCs w:val="18"/>
          <w:u w:val="single"/>
        </w:rPr>
        <w:t>Excavating and earthmoving work</w:t>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320" w:leader="none"/>
          <w:tab w:val="left" w:pos="1680" w:leader="none"/>
        </w:tabs>
        <w:suppressAutoHyphens w:val="true"/>
        <w:ind w:left="720" w:hanging="720"/>
        <w:rPr>
          <w:rFonts w:ascii="Arial" w:hAnsi="Arial" w:cs="Arial"/>
          <w:sz w:val="18"/>
          <w:szCs w:val="18"/>
        </w:rPr>
      </w:pPr>
      <w:r>
        <w:rPr>
          <w:rFonts w:cs="Arial" w:ascii="Arial" w:hAnsi="Arial"/>
          <w:sz w:val="18"/>
          <w:szCs w:val="18"/>
        </w:rPr>
        <w:tab/>
        <w:t>Excavating and digging work, earthmoving work, grading of construction sites and trench digging.</w:t>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320" w:leader="none"/>
          <w:tab w:val="left" w:pos="168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Foundation digging work is classified in subclass 51510 (Foundation work, incl. pile driving).</w:t>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t>5115</w:t>
        <w:tab/>
        <w:t xml:space="preserve">51150  </w:t>
      </w:r>
      <w:r>
        <w:rPr>
          <w:rFonts w:cs="Arial" w:ascii="Arial" w:hAnsi="Arial"/>
          <w:sz w:val="18"/>
          <w:szCs w:val="18"/>
          <w:u w:val="single"/>
        </w:rPr>
        <w:t>Site preparation work for mining</w:t>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320" w:leader="none"/>
          <w:tab w:val="left" w:pos="1680" w:leader="none"/>
        </w:tabs>
        <w:suppressAutoHyphens w:val="true"/>
        <w:ind w:left="720" w:hanging="720"/>
        <w:rPr>
          <w:rFonts w:ascii="Arial" w:hAnsi="Arial" w:cs="Arial"/>
          <w:sz w:val="18"/>
          <w:szCs w:val="18"/>
        </w:rPr>
      </w:pPr>
      <w:r>
        <w:rPr>
          <w:rFonts w:cs="Arial" w:ascii="Arial" w:hAnsi="Arial"/>
          <w:sz w:val="18"/>
          <w:szCs w:val="18"/>
        </w:rPr>
        <w:tab/>
        <w:t>Tunnelling, overburden removal and other development and preparation work of mineral properties and sites, except for mining oil and gas.</w:t>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320" w:leader="none"/>
          <w:tab w:val="left" w:pos="168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Construction services incidental to oil and gas mining are classified in subclass 88300 (Services incidental to mining).</w:t>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5116</w:t>
        <w:tab/>
        <w:t>51160</w:t>
        <w:tab/>
      </w:r>
      <w:r>
        <w:rPr>
          <w:rFonts w:cs="Arial" w:ascii="Arial" w:hAnsi="Arial"/>
          <w:sz w:val="18"/>
          <w:szCs w:val="18"/>
          <w:u w:val="single"/>
        </w:rPr>
        <w:t>Scaffolding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caffold erecting and dismantling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2</w:t>
        <w:tab/>
        <w:t>Construction work for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21</w:t>
        <w:tab/>
        <w:t xml:space="preserve">51210  </w:t>
      </w:r>
      <w:r>
        <w:rPr>
          <w:rFonts w:cs="Arial" w:ascii="Arial" w:hAnsi="Arial"/>
          <w:sz w:val="18"/>
          <w:szCs w:val="18"/>
          <w:u w:val="single"/>
        </w:rPr>
        <w:t>For one</w:t>
        <w:noBreakHyphen/>
        <w:t xml:space="preserve"> and two</w:t>
        <w:noBreakHyphen/>
        <w:t>dwelling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struction work (incl. new work, additions, alterations and renovation work) of residential buildings containing one or two dwell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5122</w:t>
        <w:tab/>
        <w:t>51220</w:t>
        <w:tab/>
      </w:r>
      <w:r>
        <w:rPr>
          <w:rFonts w:cs="Arial" w:ascii="Arial" w:hAnsi="Arial"/>
          <w:sz w:val="18"/>
          <w:szCs w:val="18"/>
          <w:u w:val="single"/>
        </w:rPr>
        <w:t>For multi</w:t>
        <w:noBreakHyphen/>
        <w:t>dwelling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struction work (incl. new work, additions, alterations and renovation work) of residential buildings containing three or more dwell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23</w:t>
        <w:tab/>
        <w:t xml:space="preserve">51230  </w:t>
      </w:r>
      <w:r>
        <w:rPr>
          <w:rFonts w:cs="Arial" w:ascii="Arial" w:hAnsi="Arial"/>
          <w:sz w:val="18"/>
          <w:szCs w:val="18"/>
          <w:u w:val="single"/>
        </w:rPr>
        <w:t>For warehouses and industrial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struction work (incl. new work, additions, alterations and renovation work) of warehouses and industrial buildings such as manufacturing and light industrial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Construction work on certain specialized facilities for manufacturing is classified in subclass 51360.</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24</w:t>
        <w:tab/>
        <w:t xml:space="preserve">51240  </w:t>
      </w:r>
      <w:r>
        <w:rPr>
          <w:rFonts w:cs="Arial" w:ascii="Arial" w:hAnsi="Arial"/>
          <w:sz w:val="18"/>
          <w:szCs w:val="18"/>
          <w:u w:val="single"/>
        </w:rPr>
        <w:t>For commercial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struction work (incl. new work, additions, alterations and renovation work) of commercial buildings such as office buildings, bank buildings, parking garages, petrol and service stations, shopping centres and air, rail or road transport terminal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25</w:t>
        <w:tab/>
        <w:t xml:space="preserve">51250  </w:t>
      </w:r>
      <w:r>
        <w:rPr>
          <w:rFonts w:cs="Arial" w:ascii="Arial" w:hAnsi="Arial"/>
          <w:sz w:val="18"/>
          <w:szCs w:val="18"/>
          <w:u w:val="single"/>
        </w:rPr>
        <w:t>For public entertainment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struction work (incl. new work, additions, alterations and renovation work) of public entertainment buildings such as cinemas, theatres, concert halls, dance halls and nightclub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Construction work on sport and recreation facilities is classified in class 5137.</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5126</w:t>
        <w:tab/>
        <w:t>51260</w:t>
        <w:tab/>
      </w:r>
      <w:r>
        <w:rPr>
          <w:rFonts w:cs="Arial" w:ascii="Arial" w:hAnsi="Arial"/>
          <w:sz w:val="18"/>
          <w:szCs w:val="18"/>
          <w:u w:val="single"/>
        </w:rPr>
        <w:t>For hotel, restaurant and similar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struction work (incl. new work, additions, alterations and renovation work) of hotels, motels, inns, hostels, restaurants and similar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5127</w:t>
        <w:tab/>
        <w:t>51270</w:t>
        <w:tab/>
      </w:r>
      <w:r>
        <w:rPr>
          <w:rFonts w:cs="Arial" w:ascii="Arial" w:hAnsi="Arial"/>
          <w:sz w:val="18"/>
          <w:szCs w:val="18"/>
          <w:u w:val="single"/>
        </w:rPr>
        <w:t>For educational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struction work (incl. new work, additions, alterations and renovation work) of educational buildings such as schools, colleges, universities, libraries, archives and museum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5128</w:t>
        <w:tab/>
        <w:t>51280</w:t>
        <w:tab/>
      </w:r>
      <w:r>
        <w:rPr>
          <w:rFonts w:cs="Arial" w:ascii="Arial" w:hAnsi="Arial"/>
          <w:sz w:val="18"/>
          <w:szCs w:val="18"/>
          <w:u w:val="single"/>
        </w:rPr>
        <w:t>For health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struction work (incl. new work, additions, alterations and renovation work) of health buildings such as hospitals and sanatoria.</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29</w:t>
        <w:tab/>
        <w:t xml:space="preserve">51290  </w:t>
      </w:r>
      <w:r>
        <w:rPr>
          <w:rFonts w:cs="Arial" w:ascii="Arial" w:hAnsi="Arial"/>
          <w:sz w:val="18"/>
          <w:szCs w:val="18"/>
          <w:u w:val="single"/>
        </w:rPr>
        <w:t>For other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struction work (incl. new work, additions, alterations and renovation work) of non</w:t>
        <w:noBreakHyphen/>
        <w:t>residential buildings not elsewhere classified, such as religious buildings and prison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3</w:t>
        <w:tab/>
        <w:t>Construction work for civil engineering</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31</w:t>
        <w:tab/>
        <w:t xml:space="preserve">51310  </w:t>
      </w:r>
      <w:r>
        <w:rPr>
          <w:rFonts w:cs="Arial" w:ascii="Arial" w:hAnsi="Arial"/>
          <w:sz w:val="18"/>
          <w:szCs w:val="18"/>
          <w:u w:val="single"/>
        </w:rPr>
        <w:t>For highways (except elevated highways), streets, roads, railways and airfield runway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struction work of highways (except elevated highways), streets, roads, other vehicular and pedestrian ways, guardrails, railways and airfield runway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Construction work of elevated highways and of subways is classified in subclass 51320.</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32</w:t>
        <w:tab/>
        <w:t xml:space="preserve">51320  </w:t>
      </w:r>
      <w:r>
        <w:rPr>
          <w:rFonts w:cs="Arial" w:ascii="Arial" w:hAnsi="Arial"/>
          <w:sz w:val="18"/>
          <w:szCs w:val="18"/>
          <w:u w:val="single"/>
        </w:rPr>
        <w:t>For bridges, elevated highways, tunnels and subway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struction work of bridges, viaducts, elevated highways, highway, pedestrian and railway tunnels, and subway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33</w:t>
        <w:tab/>
        <w:t xml:space="preserve">51330  </w:t>
      </w:r>
      <w:r>
        <w:rPr>
          <w:rFonts w:cs="Arial" w:ascii="Arial" w:hAnsi="Arial"/>
          <w:sz w:val="18"/>
          <w:szCs w:val="18"/>
          <w:u w:val="single"/>
        </w:rPr>
        <w:t>For waterways, harbours, dams and other waterwork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struction work of waterways, harbours and riverworks, dams, irrigation and other waterwork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Construction work on pipelines and on water and sewer mains are classified in subclasses 51340 (For long distance pipelines, communication and power lines (cables)) and 51350 (For local pipelines and cables; ancillary works), respectively.</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5134</w:t>
        <w:tab/>
        <w:t xml:space="preserve">51340  </w:t>
      </w:r>
      <w:r>
        <w:rPr>
          <w:rFonts w:cs="Arial" w:ascii="Arial" w:hAnsi="Arial"/>
          <w:sz w:val="18"/>
          <w:szCs w:val="18"/>
          <w:u w:val="single"/>
        </w:rPr>
        <w:t>For long distance pipelines, communication and power lines (cables</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struction work of long distance overland or submarine pipelines and power and telecommunication transmission lines (cabl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Construction work of local gas pipelines, water mains or communication transmission lines (cables) are classified in subclass 51350 (Construction work for local pipelines and cables; ancillary work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35</w:t>
        <w:tab/>
        <w:t xml:space="preserve">51350  </w:t>
      </w:r>
      <w:r>
        <w:rPr>
          <w:rFonts w:cs="Arial" w:ascii="Arial" w:hAnsi="Arial"/>
          <w:sz w:val="18"/>
          <w:szCs w:val="18"/>
          <w:u w:val="single"/>
        </w:rPr>
        <w:t>For local pipelines and cables; ancillary work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struction work of local gas pipelines and water and sewer mains and local power and communication transmission lines (cables).  Construction work of ancillary works such as transmission towers including antennas</w:t>
      </w:r>
      <w:r>
        <w:br w:type="page"/>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nd transformer stations and substations for distribution within local boundar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Construction work of long distance pipelines and cables are classified in subclass 51340.</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36</w:t>
        <w:tab/>
        <w:t xml:space="preserve">51360  </w:t>
      </w:r>
      <w:r>
        <w:rPr>
          <w:rFonts w:cs="Arial" w:ascii="Arial" w:hAnsi="Arial"/>
          <w:sz w:val="18"/>
          <w:szCs w:val="18"/>
          <w:u w:val="single"/>
        </w:rPr>
        <w:t>For constructions for mining and manufacturing</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struction work of constructions for mining and manufacturing not elsewhere classified, e.g. loading and discharging stations, winding</w:t>
        <w:noBreakHyphen/>
        <w:t>shafts, power plants, chemical plants, iron foundries, blast furnaces and coke ove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Construction work for warehouses and industrial buildings is classified in subclass 51230.</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37</w:t>
        <w:tab/>
        <w:t>For constructions for sport and recre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 xml:space="preserve">51371  </w:t>
      </w:r>
      <w:r>
        <w:rPr>
          <w:rFonts w:cs="Arial" w:ascii="Arial" w:hAnsi="Arial"/>
          <w:sz w:val="18"/>
          <w:szCs w:val="18"/>
          <w:u w:val="single"/>
        </w:rPr>
        <w:t>For stadia and sports ground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struction work of stadia and other grounds for sports generally played in the open air such as football, baseball, rugby, track and field, car or bicycle races and horse</w:t>
        <w:noBreakHyphen/>
        <w:t>ra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t xml:space="preserve">51372  </w:t>
      </w:r>
      <w:r>
        <w:rPr>
          <w:rFonts w:cs="Arial" w:ascii="Arial" w:hAnsi="Arial"/>
          <w:sz w:val="18"/>
          <w:szCs w:val="18"/>
          <w:u w:val="single"/>
        </w:rPr>
        <w:t>For other sport and recreation installations (e.g. swimming pools, tennis courts, golf courses</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struction work of other sport and recreation installations.  The sport installations classified here are mostly for indoor sports and provide less space for spectators, e.g. basketball courts, ice hockey rinks, swimming pools, tennis courts, gymnastic halls and boxing rings.  Construction work of recreation installations, e.g. golf courses, beach installations, mountain refuges, marinas for pleasure boats, park grounds and recreational park facilit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5139</w:t>
        <w:tab/>
        <w:t xml:space="preserve">51390  </w:t>
      </w:r>
      <w:r>
        <w:rPr>
          <w:rFonts w:cs="Arial" w:ascii="Arial" w:hAnsi="Arial"/>
          <w:sz w:val="18"/>
          <w:szCs w:val="18"/>
          <w:u w:val="single"/>
        </w:rPr>
        <w:t>For engineering works n.e.c</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struction work for engineering works not elsewhere classified, such as mine site construc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4</w:t>
        <w:tab/>
        <w:t>Assembly and erection of prefabricated construc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40</w:t>
        <w:tab/>
        <w:t xml:space="preserve">51400  </w:t>
      </w:r>
      <w:r>
        <w:rPr>
          <w:rFonts w:cs="Arial" w:ascii="Arial" w:hAnsi="Arial"/>
          <w:sz w:val="18"/>
          <w:szCs w:val="18"/>
          <w:u w:val="single"/>
        </w:rPr>
        <w:t>Assembly and erection of prefabricated construc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Installation on site of complete prefabricated buildings or other constructions, or the assembly and erection of prefabricated sections on sites into buildings or other constructions except erection work of prefabricated steel par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Erection work of prefabricated steel parts for buildings and other structures is classified in subclass 51550 (Steel bending and erection (incl. welding)).</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5</w:t>
        <w:tab/>
        <w:t>Special trade construction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5151</w:t>
        <w:tab/>
        <w:t xml:space="preserve">51510  </w:t>
      </w:r>
      <w:r>
        <w:rPr>
          <w:rFonts w:cs="Arial" w:ascii="Arial" w:hAnsi="Arial"/>
          <w:sz w:val="18"/>
          <w:szCs w:val="18"/>
          <w:u w:val="single"/>
        </w:rPr>
        <w:t>Foundation work (incl. pile driving</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foundation work and pile driving and related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Excavating, digging and other earthmoving work is classified in subclass 51140.</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crete work is classified in subclass 51540.</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Masonry block foundation work is classified in subclass 51560 (Masonry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52</w:t>
        <w:tab/>
        <w:t xml:space="preserve">51520  </w:t>
      </w:r>
      <w:r>
        <w:rPr>
          <w:rFonts w:cs="Arial" w:ascii="Arial" w:hAnsi="Arial"/>
          <w:sz w:val="18"/>
          <w:szCs w:val="18"/>
          <w:u w:val="single"/>
        </w:rPr>
        <w:t>Water well drilling</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involving drilling or digging water wells; installation and repair work of water well pumps and well piping system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Installation and repair work of piping systems within buildings are classified in subclass 51620 (Water plumbing and drain laying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53</w:t>
        <w:tab/>
        <w:t xml:space="preserve">51530  </w:t>
      </w:r>
      <w:r>
        <w:rPr>
          <w:rFonts w:cs="Arial" w:ascii="Arial" w:hAnsi="Arial"/>
          <w:sz w:val="18"/>
          <w:szCs w:val="18"/>
          <w:u w:val="single"/>
        </w:rPr>
        <w:t>Roofing and water proofing</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involving the installation of roofing, guttering and spouting, roof shingling and metal roof work.  Roof painting work.  Included is other water proofing work for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54</w:t>
        <w:tab/>
        <w:t xml:space="preserve">51540  </w:t>
      </w:r>
      <w:r>
        <w:rPr>
          <w:rFonts w:cs="Arial" w:ascii="Arial" w:hAnsi="Arial"/>
          <w:sz w:val="18"/>
          <w:szCs w:val="18"/>
          <w:u w:val="single"/>
        </w:rPr>
        <w:t>Concrete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involving concreting, concrete pouring and other concrete work, including portland cement and asphalt, on construction projec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Construction work involving the paving of streets, highways and public sidewalks is classified in subclass 51310 (Construction work for highways (except elevated highways), streets, roads, railways and airfield runway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Block laying work is classified in subclass 51560 (Masonry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5155</w:t>
        <w:tab/>
        <w:t xml:space="preserve">51550  </w:t>
      </w:r>
      <w:r>
        <w:rPr>
          <w:rFonts w:cs="Arial" w:ascii="Arial" w:hAnsi="Arial"/>
          <w:sz w:val="18"/>
          <w:szCs w:val="18"/>
          <w:u w:val="single"/>
        </w:rPr>
        <w:t>Steel bending and erection (incl. welding</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involving steel bending, construction work on steel frameworks, erection work from purchased or self</w:t>
        <w:noBreakHyphen/>
        <w:t>manufactured structural steel components for buildings or other structures such as bridges, overhead cranes or electricity transmission towers, and steel reinforcing work.  Welding work is also includ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56</w:t>
        <w:tab/>
        <w:t xml:space="preserve">51560  </w:t>
      </w:r>
      <w:r>
        <w:rPr>
          <w:rFonts w:cs="Arial" w:ascii="Arial" w:hAnsi="Arial"/>
          <w:sz w:val="18"/>
          <w:szCs w:val="18"/>
          <w:u w:val="single"/>
        </w:rPr>
        <w:t>Masonry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involving bricklaying, block laying, stone setting and other masonry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xml:space="preserve">:  Concrete work is classified in subclass 51540. </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Interior fitting decoration work is classified in subclass 51770.</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59</w:t>
        <w:tab/>
        <w:t xml:space="preserve">51590  </w:t>
      </w:r>
      <w:r>
        <w:rPr>
          <w:rFonts w:cs="Arial" w:ascii="Arial" w:hAnsi="Arial"/>
          <w:sz w:val="18"/>
          <w:szCs w:val="18"/>
          <w:u w:val="single"/>
        </w:rPr>
        <w:t>Other special trade construction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Other special trade construction work not elsewhere classified, e.g./grave excavation, house moving.</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6</w:t>
        <w:tab/>
        <w:t>Installation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61</w:t>
        <w:tab/>
        <w:t xml:space="preserve">51610  </w:t>
      </w:r>
      <w:r>
        <w:rPr>
          <w:rFonts w:cs="Arial" w:ascii="Arial" w:hAnsi="Arial"/>
          <w:sz w:val="18"/>
          <w:szCs w:val="18"/>
          <w:u w:val="single"/>
        </w:rPr>
        <w:t>Heating, ventilation and air conditioning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involving electric or non</w:t>
        <w:noBreakHyphen/>
        <w:t>electric heating, ventilation, refrigeration or air conditioning equipment.  Duct work and other related sheet</w:t>
        <w:noBreakHyphen/>
        <w:t>metal work performed as an integral part of such work is includ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Electric heating appliance installation work is classified in subclass 51649 (Other electrical construction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62</w:t>
        <w:tab/>
        <w:t xml:space="preserve">51620  </w:t>
      </w:r>
      <w:r>
        <w:rPr>
          <w:rFonts w:cs="Arial" w:ascii="Arial" w:hAnsi="Arial"/>
          <w:sz w:val="18"/>
          <w:szCs w:val="18"/>
          <w:u w:val="single"/>
        </w:rPr>
        <w:t>Water plumbing and drain laying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involving primary hot and cold water piping systems (i.e. plumbing), including sprinkler installation, draining (except sewerage or stormwater drains construction work) and septic tank installation.  Plumbing work arising from the installation of appliances is includ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Sewerage or stormwater drains construction work is classified in subclass 51330 (General construction work for waterways, harbours, dams and other waterwork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Installation work of space heating is classified in subclass 51610 (Heating, ventilation and air conditioning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63</w:t>
        <w:tab/>
        <w:t xml:space="preserve">51630  </w:t>
      </w:r>
      <w:r>
        <w:rPr>
          <w:rFonts w:cs="Arial" w:ascii="Arial" w:hAnsi="Arial"/>
          <w:sz w:val="18"/>
          <w:szCs w:val="18"/>
          <w:u w:val="single"/>
        </w:rPr>
        <w:t>Gas fitting construction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involving natural gas fitting and dry heating systems, except electric heating and duct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Space heating, ventilating and air conditioning work is classified in subclass 51610, whether or not for use with ga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64</w:t>
        <w:tab/>
        <w:t>Electrical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 xml:space="preserve">51641  </w:t>
      </w:r>
      <w:r>
        <w:rPr>
          <w:rFonts w:cs="Arial" w:ascii="Arial" w:hAnsi="Arial"/>
          <w:sz w:val="18"/>
          <w:szCs w:val="18"/>
          <w:u w:val="single"/>
        </w:rPr>
        <w:t>Electrical wiring and fitting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involving the installation of the basic electrical wiring network or of fittings in buildings or other construction projec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Insulation work of electrical wiring from water piping is classified in subclass 51650 (Insulation work).</w:t>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1642</w:t>
        <w:tab/>
      </w:r>
      <w:r>
        <w:rPr>
          <w:rFonts w:cs="Arial" w:ascii="Arial" w:hAnsi="Arial"/>
          <w:sz w:val="18"/>
          <w:szCs w:val="18"/>
          <w:u w:val="single"/>
        </w:rPr>
        <w:t>Fire alarm construction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of fire alarm, fire fighting and fire escape equipmen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Sprinkler installation work is classified in subclass 51620 (Water plumbing and drain</w:t>
        <w:noBreakHyphen/>
        <w:t>laying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Fireproofing work is classified in subclass 51650 (Insulation work (electricial wiring, water, heat, soun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1643</w:t>
        <w:tab/>
      </w:r>
      <w:r>
        <w:rPr>
          <w:rFonts w:cs="Arial" w:ascii="Arial" w:hAnsi="Arial"/>
          <w:sz w:val="18"/>
          <w:szCs w:val="18"/>
          <w:u w:val="single"/>
        </w:rPr>
        <w:t>Burglar alarm system construction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of burglar alarm systems at the construction sit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 xml:space="preserve">51644  </w:t>
      </w:r>
      <w:r>
        <w:rPr>
          <w:rFonts w:cs="Arial" w:ascii="Arial" w:hAnsi="Arial"/>
          <w:sz w:val="18"/>
          <w:szCs w:val="18"/>
          <w:u w:val="single"/>
        </w:rPr>
        <w:t>Residential antenna construction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of residential antennas and aerials.  Installation work of lightning conductors is includ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1649</w:t>
        <w:tab/>
      </w:r>
      <w:r>
        <w:rPr>
          <w:rFonts w:cs="Arial" w:ascii="Arial" w:hAnsi="Arial"/>
          <w:sz w:val="18"/>
          <w:szCs w:val="18"/>
          <w:u w:val="single"/>
        </w:rPr>
        <w:t>Other electrical construction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Other special trade electrical construction work, not elsewhere classified, e.g. highway lighting and electrical signal construction work and sound equipment, electrical heating or telecommunications equipment installation work.  Electrical work arising from the installation of appliances is includ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5165</w:t>
        <w:tab/>
        <w:t xml:space="preserve">51650  </w:t>
      </w:r>
      <w:r>
        <w:rPr>
          <w:rFonts w:cs="Arial" w:ascii="Arial" w:hAnsi="Arial"/>
          <w:sz w:val="18"/>
          <w:szCs w:val="18"/>
          <w:u w:val="single"/>
        </w:rPr>
        <w:t>Insulation work (electrical wiring, water, heat, sound</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insulating electrical wiring from water piping, and of water, heat or sound, including weather</w:t>
        <w:noBreakHyphen/>
        <w:t>proofing insulating materials for exterior wall cavities and thermal insulation work to hot and chilled water pipes, boilers and duct runs.  Fireproofing work is includ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Water proofing work to roofs is classified in subclass 51530 (Roofing and water proofing).</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66</w:t>
        <w:tab/>
        <w:t xml:space="preserve">51660  </w:t>
      </w:r>
      <w:r>
        <w:rPr>
          <w:rFonts w:cs="Arial" w:ascii="Arial" w:hAnsi="Arial"/>
          <w:sz w:val="18"/>
          <w:szCs w:val="18"/>
          <w:u w:val="single"/>
        </w:rPr>
        <w:t>Fencing and railing construction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of fences, railings and similar enclosures.  The fences may be of different materials (wire, wood, steel, fibre glass) and may be used at various sites (courts, playgrounds, residential properties or industrial premis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69</w:t>
        <w:tab/>
        <w:t>Other installation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 xml:space="preserve">51691  </w:t>
      </w:r>
      <w:r>
        <w:rPr>
          <w:rFonts w:cs="Arial" w:ascii="Arial" w:hAnsi="Arial"/>
          <w:sz w:val="18"/>
          <w:szCs w:val="18"/>
          <w:u w:val="single"/>
        </w:rPr>
        <w:t>Lift and escalator construction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of lifts and escalators and moving sidewalks.  Also included is fire escape equipment construction work (e.g. of staircases).</w:t>
      </w:r>
      <w:r>
        <w:br w:type="page"/>
      </w:r>
    </w:p>
    <w:p>
      <w:pPr>
        <w:pStyle w:val="Normal"/>
        <w:tabs>
          <w:tab w:val="left" w:pos="720" w:leader="none"/>
          <w:tab w:val="left" w:pos="1560" w:leader="none"/>
        </w:tabs>
        <w:suppressAutoHyphens w:val="true"/>
        <w:ind w:left="1560" w:hanging="1560"/>
        <w:rPr/>
      </w:pPr>
      <w:r>
        <w:rPr>
          <w:rFonts w:cs="Arial" w:ascii="Arial" w:hAnsi="Arial"/>
          <w:sz w:val="18"/>
          <w:szCs w:val="18"/>
        </w:rPr>
        <w:tab/>
        <w:t>51699</w:t>
        <w:tab/>
      </w:r>
      <w:r>
        <w:rPr>
          <w:rFonts w:cs="Arial" w:ascii="Arial" w:hAnsi="Arial"/>
          <w:sz w:val="18"/>
          <w:szCs w:val="18"/>
          <w:u w:val="single"/>
        </w:rPr>
        <w:t>Other installation work n.e.c</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Other special trade construction work, not elsewhere classified, involving goods not regarded as part of the basic building structure (e.g. installation work of blinds and awn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7</w:t>
        <w:tab/>
        <w:t>Building completion and finishing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71</w:t>
        <w:tab/>
        <w:t xml:space="preserve">51710  </w:t>
      </w:r>
      <w:r>
        <w:rPr>
          <w:rFonts w:cs="Arial" w:ascii="Arial" w:hAnsi="Arial"/>
          <w:sz w:val="18"/>
          <w:szCs w:val="18"/>
          <w:u w:val="single"/>
        </w:rPr>
        <w:t>Glazing work and window glass installation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of glass, glass cladding, mirrors and other glass products; close</w:t>
        <w:noBreakHyphen/>
        <w:t>in work such as window glass installation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72</w:t>
        <w:tab/>
        <w:t xml:space="preserve">51720  </w:t>
      </w:r>
      <w:r>
        <w:rPr>
          <w:rFonts w:cs="Arial" w:ascii="Arial" w:hAnsi="Arial"/>
          <w:sz w:val="18"/>
          <w:szCs w:val="18"/>
          <w:u w:val="single"/>
        </w:rPr>
        <w:t>Plastering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of interior and exterior plaster or stucco and of lathing materials.  Dry wall work involving the installation of wallboard generally of gypsum.</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73</w:t>
        <w:tab/>
        <w:t xml:space="preserve">51730  </w:t>
      </w:r>
      <w:r>
        <w:rPr>
          <w:rFonts w:cs="Arial" w:ascii="Arial" w:hAnsi="Arial"/>
          <w:sz w:val="18"/>
          <w:szCs w:val="18"/>
          <w:u w:val="single"/>
        </w:rPr>
        <w:t>Painting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painting and related construction work on building interiors and exteriors, and painting work of heavy (engineering) structures, including road surface and parking lot marking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Roof painting work is classified in subclass 51530 (Roofing and water proofing).</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74</w:t>
        <w:tab/>
        <w:t xml:space="preserve">51740  </w:t>
      </w:r>
      <w:r>
        <w:rPr>
          <w:rFonts w:cs="Arial" w:ascii="Arial" w:hAnsi="Arial"/>
          <w:sz w:val="18"/>
          <w:szCs w:val="18"/>
          <w:u w:val="single"/>
        </w:rPr>
        <w:t>Floor and wall tiling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of laying or setting ceramic, concrete or cut stone wall or floor til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75</w:t>
        <w:tab/>
        <w:t xml:space="preserve">51750  </w:t>
      </w:r>
      <w:r>
        <w:rPr>
          <w:rFonts w:cs="Arial" w:ascii="Arial" w:hAnsi="Arial"/>
          <w:sz w:val="18"/>
          <w:szCs w:val="18"/>
          <w:u w:val="single"/>
        </w:rPr>
        <w:t>Other floor laying, wall covering and wall papering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of carpeting, linoleum, asphalt tile, resilient flooring and parquet and other hardwood flooring.</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aperhanging work of wallpaper.  Related finishing work is includ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Installation work of concrete floors (except tile) is classified in subclass 51540 (Concrete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Installation work of stone and ceramic floor tiles is classified in subclass 51740 (Floor and wall</w:t>
        <w:noBreakHyphen/>
        <w:t xml:space="preserve">tiling work). </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76</w:t>
        <w:tab/>
        <w:t xml:space="preserve">51760  </w:t>
      </w:r>
      <w:r>
        <w:rPr>
          <w:rFonts w:cs="Arial" w:ascii="Arial" w:hAnsi="Arial"/>
          <w:sz w:val="18"/>
          <w:szCs w:val="18"/>
          <w:u w:val="single"/>
        </w:rPr>
        <w:t>Wood and metal joinery and carpentry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involving carpentry work, the fixing of wooden formwork on construction projects and the building and installation of cabinets at the construction sit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5177</w:t>
        <w:tab/>
        <w:t>51770</w:t>
        <w:tab/>
      </w:r>
      <w:r>
        <w:rPr>
          <w:rFonts w:cs="Arial" w:ascii="Arial" w:hAnsi="Arial"/>
          <w:sz w:val="18"/>
          <w:szCs w:val="18"/>
          <w:u w:val="single"/>
        </w:rPr>
        <w:t>Interior fitting decoration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of poured</w:t>
        <w:noBreakHyphen/>
        <w:t>in</w:t>
        <w:noBreakHyphen/>
        <w:t>place terrazzo works and interior marble, granite or slate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Exterior decoration work is classified in subclass 51560 (Masonry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Installation work of tiles is classified in subclass 51740 (Floor and wall</w:t>
        <w:noBreakHyphen/>
        <w:t>tiling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78</w:t>
        <w:tab/>
        <w:t xml:space="preserve">51780  </w:t>
      </w:r>
      <w:r>
        <w:rPr>
          <w:rFonts w:cs="Arial" w:ascii="Arial" w:hAnsi="Arial"/>
          <w:sz w:val="18"/>
          <w:szCs w:val="18"/>
          <w:u w:val="single"/>
        </w:rPr>
        <w:t>Ornamentation fitting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 trade construction work of standard or custom fabricated sheet metal components, decorative iron or steel work, and ornamental or architectural metal work.  Such work may also be for functional purposes, e.g./sheet metal heating or air</w:t>
        <w:noBreakHyphen/>
        <w:t>conditioning duct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Installation work of sheet metal roofing is classified in subclass 51530 (Roofing and water proofing).</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79</w:t>
        <w:tab/>
        <w:t xml:space="preserve">51790  </w:t>
      </w:r>
      <w:r>
        <w:rPr>
          <w:rFonts w:cs="Arial" w:ascii="Arial" w:hAnsi="Arial"/>
          <w:sz w:val="18"/>
          <w:szCs w:val="18"/>
          <w:u w:val="single"/>
        </w:rPr>
        <w:t>Other building completion and finishing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Other special trade building completion and finishing work, e.g./acoustical work involving the application of acoustical panels, tiles and other materials to interior walls and ceilings, and steam or sand cleaning work of building exterio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8</w:t>
        <w:tab/>
        <w:t>Renting services related to equipment for construction or demolition of buildings or civil engineering works, with operato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180</w:t>
        <w:tab/>
        <w:t xml:space="preserve">51800  </w:t>
      </w:r>
      <w:r>
        <w:rPr>
          <w:rFonts w:cs="Arial" w:ascii="Arial" w:hAnsi="Arial"/>
          <w:sz w:val="18"/>
          <w:szCs w:val="18"/>
          <w:u w:val="single"/>
        </w:rPr>
        <w:t>Renting services related to equipment for construction or demolition of buildings or civil engineering works, with operato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Leasing or rental services concerning construction or demolition equipment with operator and operational services provided by the operato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Leasing or rental services concerning construction machinery and equipment without operator is classified in subclass 83107.</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DIVISION 52  CONSTRUC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Residential buildings, non</w:t>
        <w:noBreakHyphen/>
        <w:t>residential buildings and civil engineering works completed or work</w:t>
        <w:noBreakHyphen/>
        <w:t>in</w:t>
        <w:noBreakHyphen/>
        <w:t>progress during the inquiry perio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Products classified here are non</w:t>
        <w:noBreakHyphen/>
        <w:t>transportable goods or, in the SNA terminology, non</w:t>
        <w:noBreakHyphen/>
        <w:t>financial, fixed tangible assets, and their production may constitute fixed capital form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21</w:t>
        <w:tab/>
        <w:t>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211</w:t>
        <w:tab/>
        <w:t>Residential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 xml:space="preserve">52111  </w:t>
      </w:r>
      <w:r>
        <w:rPr>
          <w:rFonts w:cs="Arial" w:ascii="Arial" w:hAnsi="Arial"/>
          <w:sz w:val="18"/>
          <w:szCs w:val="18"/>
          <w:u w:val="single"/>
        </w:rPr>
        <w:t>One</w:t>
        <w:noBreakHyphen/>
        <w:t xml:space="preserve"> and two</w:t>
        <w:noBreakHyphen/>
        <w:t>dwelling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Residential buildings with one or two dwellings.</w:t>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2119</w:t>
        <w:tab/>
      </w:r>
      <w:r>
        <w:rPr>
          <w:rFonts w:cs="Arial" w:ascii="Arial" w:hAnsi="Arial"/>
          <w:sz w:val="18"/>
          <w:szCs w:val="18"/>
          <w:u w:val="single"/>
        </w:rPr>
        <w:t>Other residential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Residential buildings with three or more dwell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212</w:t>
        <w:tab/>
        <w:t>Non</w:t>
        <w:noBreakHyphen/>
        <w:t>residential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 xml:space="preserve">52121  </w:t>
      </w:r>
      <w:r>
        <w:rPr>
          <w:rFonts w:cs="Arial" w:ascii="Arial" w:hAnsi="Arial"/>
          <w:sz w:val="18"/>
          <w:szCs w:val="18"/>
          <w:u w:val="single"/>
        </w:rPr>
        <w:t>Warehouses and industrial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Buildings used to house warehousing activities and the production and assembly activities of industrial establishments, e.g./factories, plants, workshop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Non</w:t>
        <w:noBreakHyphen/>
        <w:t>residential farm buildings are classified in subclass 52129 (Other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 xml:space="preserve">52122  </w:t>
      </w:r>
      <w:r>
        <w:rPr>
          <w:rFonts w:cs="Arial" w:ascii="Arial" w:hAnsi="Arial"/>
          <w:sz w:val="18"/>
          <w:szCs w:val="18"/>
          <w:u w:val="single"/>
        </w:rPr>
        <w:t>Commercial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mmercial buildings, including office buildings, bank buildings, buildings used primarily in wholesale and retail trades, e.g. shops, air, rail or road transport terminals, parking garages and petrol and service sta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 xml:space="preserve">52123  </w:t>
      </w:r>
      <w:r>
        <w:rPr>
          <w:rFonts w:cs="Arial" w:ascii="Arial" w:hAnsi="Arial"/>
          <w:sz w:val="18"/>
          <w:szCs w:val="18"/>
          <w:u w:val="single"/>
        </w:rPr>
        <w:t>Buildings for public entertainmen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Buildings for public entertainment, e.g. theatres, concert halls, motion</w:t>
        <w:noBreakHyphen/>
        <w:t>picture theatres, dancehalls and nightclub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Museums, art galleries, libraries and similar buildings are classified in subclass 52125 (Educational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structions for sport and recreation are classified in class 5227.</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 xml:space="preserve">52124  </w:t>
      </w:r>
      <w:r>
        <w:rPr>
          <w:rFonts w:cs="Arial" w:ascii="Arial" w:hAnsi="Arial"/>
          <w:sz w:val="18"/>
          <w:szCs w:val="18"/>
          <w:u w:val="single"/>
        </w:rPr>
        <w:t>Hotel, restaurant and similar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Hotels, restaurants and other buildings used in providing short</w:t>
        <w:noBreakHyphen/>
        <w:t>term lodging, food and beverag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 xml:space="preserve">52125  </w:t>
      </w:r>
      <w:r>
        <w:rPr>
          <w:rFonts w:cs="Arial" w:ascii="Arial" w:hAnsi="Arial"/>
          <w:sz w:val="18"/>
          <w:szCs w:val="18"/>
          <w:u w:val="single"/>
        </w:rPr>
        <w:t>Educational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Buildings used directly in instructional activities, e.g. schools, universities, museums, art galleries, librar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 xml:space="preserve">52126  </w:t>
      </w:r>
      <w:r>
        <w:rPr>
          <w:rFonts w:cs="Arial" w:ascii="Arial" w:hAnsi="Arial"/>
          <w:sz w:val="18"/>
          <w:szCs w:val="18"/>
          <w:u w:val="single"/>
        </w:rPr>
        <w:t>Health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Buildings used to provide hospital and institutional care, e.g. hospitals, infirmaries, sanatoria, nursing hom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 xml:space="preserve">52129  </w:t>
      </w:r>
      <w:r>
        <w:rPr>
          <w:rFonts w:cs="Arial" w:ascii="Arial" w:hAnsi="Arial"/>
          <w:sz w:val="18"/>
          <w:szCs w:val="18"/>
          <w:u w:val="single"/>
        </w:rPr>
        <w:t>Other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Buildings, not elsewhere classified, e.g./religious buildings, community buildings, non</w:t>
        <w:noBreakHyphen/>
        <w:t>residential farm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Constructions for sport and recreation are classified in class 5227.</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522</w:t>
        <w:tab/>
        <w:t>Civil engineering work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221</w:t>
        <w:tab/>
        <w:t>Highways (except elevated highways), streets, roads, railways, airfield runway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2211</w:t>
        <w:tab/>
      </w:r>
      <w:r>
        <w:rPr>
          <w:rFonts w:cs="Arial" w:ascii="Arial" w:hAnsi="Arial"/>
          <w:sz w:val="18"/>
          <w:szCs w:val="18"/>
          <w:u w:val="single"/>
        </w:rPr>
        <w:t>Highways (except elevated highways), streets, road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Highways (except elevated highways), streets, roads and other vehicular and pedestrian ways.  Guard</w:t>
        <w:noBreakHyphen/>
        <w:t>rails and surfaced parking areas, driveways, vehicular or pedestrian underpasses and overpasses, and bicycle path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Elevated highways and highway tunnels are classified in subclass 52222 and 52223, respectively.</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2212</w:t>
        <w:tab/>
      </w:r>
      <w:r>
        <w:rPr>
          <w:rFonts w:cs="Arial" w:ascii="Arial" w:hAnsi="Arial"/>
          <w:sz w:val="18"/>
          <w:szCs w:val="18"/>
          <w:u w:val="single"/>
        </w:rPr>
        <w:t>Railway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Railway road</w:t>
        <w:noBreakHyphen/>
        <w:t>beds for long</w:t>
        <w:noBreakHyphen/>
        <w:t>line and commuter railways, street tramways, and underground or elevated urban rapid</w:t>
        <w:noBreakHyphen/>
        <w:t>transit systems.  Railway electrification structures are includ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Other subway constructions are classified in subclass 52224 (Subway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2213</w:t>
        <w:tab/>
      </w:r>
      <w:r>
        <w:rPr>
          <w:rFonts w:cs="Arial" w:ascii="Arial" w:hAnsi="Arial"/>
          <w:sz w:val="18"/>
          <w:szCs w:val="18"/>
          <w:u w:val="single"/>
        </w:rPr>
        <w:t>Airfield runway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irfield runways, including taxi</w:t>
        <w:noBreakHyphen/>
        <w:t>ways and related airport structures other than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222</w:t>
        <w:tab/>
        <w:t>Bridges, elevated highways, tunnels and subway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2221</w:t>
        <w:tab/>
      </w:r>
      <w:r>
        <w:rPr>
          <w:rFonts w:cs="Arial" w:ascii="Arial" w:hAnsi="Arial"/>
          <w:sz w:val="18"/>
          <w:szCs w:val="18"/>
          <w:u w:val="single"/>
        </w:rPr>
        <w:t>Bridg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Bridges and viaducts of metal, concrete or other materials, for all types of land transport and for pedestria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2222</w:t>
        <w:tab/>
      </w:r>
      <w:r>
        <w:rPr>
          <w:rFonts w:cs="Arial" w:ascii="Arial" w:hAnsi="Arial"/>
          <w:sz w:val="18"/>
          <w:szCs w:val="18"/>
          <w:u w:val="single"/>
        </w:rPr>
        <w:t>Elevated highway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Elevated highways for motor vehicle traffi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2223</w:t>
        <w:tab/>
      </w:r>
      <w:r>
        <w:rPr>
          <w:rFonts w:cs="Arial" w:ascii="Arial" w:hAnsi="Arial"/>
          <w:sz w:val="18"/>
          <w:szCs w:val="18"/>
          <w:u w:val="single"/>
        </w:rPr>
        <w:t>Tunnel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Highway and railway tunnels (except for underground railways) and tunnel construction related work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Vehicular and pedestrian underpasses are classified in subclass 52211 (Highways (except elevated highways), streets, roads, railways, airfield runway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Underground railway tunnels are classified in subclass 52224 (Subway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unnels associated with mining operations are classified in subclass 52261 (Mining construc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2224</w:t>
        <w:tab/>
      </w:r>
      <w:r>
        <w:rPr>
          <w:rFonts w:cs="Arial" w:ascii="Arial" w:hAnsi="Arial"/>
          <w:sz w:val="18"/>
          <w:szCs w:val="18"/>
          <w:u w:val="single"/>
        </w:rPr>
        <w:t>Subway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unnel constructions and other underground constructions related to underground railway traffi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223</w:t>
        <w:tab/>
        <w:t>Waterways, harbours, dams and other waterwork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2231</w:t>
        <w:tab/>
      </w:r>
      <w:r>
        <w:rPr>
          <w:rFonts w:cs="Arial" w:ascii="Arial" w:hAnsi="Arial"/>
          <w:sz w:val="18"/>
          <w:szCs w:val="18"/>
          <w:u w:val="single"/>
        </w:rPr>
        <w:t>Aqueducts and other water supply conduits, except pipelin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queducts, water conduits and similar waterways designed to convey water for the purpose of water supply, except pipelin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Waterworks for irrigation or flood control are classified in subclass 52234.</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Long distance pipelines and local pipelines are classified in subclass 52241 and 52250, respectively.</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2232</w:t>
        <w:tab/>
      </w:r>
      <w:r>
        <w:rPr>
          <w:rFonts w:cs="Arial" w:ascii="Arial" w:hAnsi="Arial"/>
          <w:sz w:val="18"/>
          <w:szCs w:val="18"/>
          <w:u w:val="single"/>
        </w:rPr>
        <w:t>Harbours, rivers, canals, and related facilit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Harbour bottoms and harbour channels, breakwaters, piers, wharfs and similar structures, and riverworks and canal constructions for water transport traffi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2233</w:t>
        <w:tab/>
      </w:r>
      <w:r>
        <w:rPr>
          <w:rFonts w:cs="Arial" w:ascii="Arial" w:hAnsi="Arial"/>
          <w:sz w:val="18"/>
          <w:szCs w:val="18"/>
          <w:u w:val="single"/>
        </w:rPr>
        <w:t>Dam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Dams and similar water</w:t>
        <w:noBreakHyphen/>
        <w:t>retaining structures and embankments for coastal and other waterside area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2234</w:t>
        <w:tab/>
      </w:r>
      <w:r>
        <w:rPr>
          <w:rFonts w:cs="Arial" w:ascii="Arial" w:hAnsi="Arial"/>
          <w:sz w:val="18"/>
          <w:szCs w:val="18"/>
          <w:u w:val="single"/>
        </w:rPr>
        <w:t>Irrigation and flood control waterwork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Irrigation and flood control waterwork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Waterways for the purpose of water supply are classified in subclass 52231 (Aqueducts and other water supply conduits, except pipelin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224</w:t>
        <w:tab/>
        <w:t>Long distance pipelines, communication and power lines (cabl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2241</w:t>
        <w:tab/>
      </w:r>
      <w:r>
        <w:rPr>
          <w:rFonts w:cs="Arial" w:ascii="Arial" w:hAnsi="Arial"/>
          <w:sz w:val="18"/>
          <w:szCs w:val="18"/>
          <w:u w:val="single"/>
        </w:rPr>
        <w:t>Long distance pipelin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Long distance overland or submarine pipelines for the conveyance of petroleum products, gas, water or other produc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Urban gas or water distribution systems through mains are classified in subclass 52250 (Local pipelines and cables; ancillary work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pPr>
      <w:r>
        <w:rPr>
          <w:rFonts w:cs="Arial" w:ascii="Arial" w:hAnsi="Arial"/>
          <w:sz w:val="18"/>
          <w:szCs w:val="18"/>
        </w:rPr>
        <w:tab/>
        <w:t>52242</w:t>
        <w:tab/>
      </w:r>
      <w:r>
        <w:rPr>
          <w:rFonts w:cs="Arial" w:ascii="Arial" w:hAnsi="Arial"/>
          <w:sz w:val="18"/>
          <w:szCs w:val="18"/>
          <w:u w:val="single"/>
        </w:rPr>
        <w:t>Communication lines (television, radio, telegraph, telephone and other transmission lines</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Long distance overland or submarine telecommunication transmission lines, i.e. television, radio, telegraph, telephone and other transmission lin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1560" w:hanging="1560"/>
        <w:rPr/>
      </w:pPr>
      <w:r>
        <w:rPr>
          <w:rFonts w:cs="Arial" w:ascii="Arial" w:hAnsi="Arial"/>
          <w:sz w:val="18"/>
          <w:szCs w:val="18"/>
        </w:rPr>
        <w:tab/>
        <w:t>52243</w:t>
        <w:tab/>
      </w:r>
      <w:r>
        <w:rPr>
          <w:rFonts w:cs="Arial" w:ascii="Arial" w:hAnsi="Arial"/>
          <w:sz w:val="18"/>
          <w:szCs w:val="18"/>
          <w:u w:val="single"/>
        </w:rPr>
        <w:t>Power lines (cables</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Long distance high</w:t>
        <w:noBreakHyphen/>
        <w:t>tension electric power transmission lines (cabl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Low</w:t>
        <w:noBreakHyphen/>
        <w:t>tension electric power distribution lines are classified in subclass 52250 (Local pipelines and cables; ancillary work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5225</w:t>
        <w:tab/>
        <w:t>52250</w:t>
        <w:tab/>
      </w:r>
      <w:r>
        <w:rPr>
          <w:rFonts w:cs="Arial" w:ascii="Arial" w:hAnsi="Arial"/>
          <w:sz w:val="18"/>
          <w:szCs w:val="18"/>
          <w:u w:val="single"/>
        </w:rPr>
        <w:t>Local pipelines and cables; ancillary work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Local gas pipelines and water and sewer mains and local power and communication transmission lines (cabl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ncillary works such as transmission towers including antennas and transformer stations and substations for distribution within local boundaries.  Local public utility systems, not elsewhere classifi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226</w:t>
        <w:tab/>
        <w:t>Constructions for mining and manufactur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2261</w:t>
        <w:tab/>
      </w:r>
      <w:r>
        <w:rPr>
          <w:rFonts w:cs="Arial" w:ascii="Arial" w:hAnsi="Arial"/>
          <w:sz w:val="18"/>
          <w:szCs w:val="18"/>
          <w:u w:val="single"/>
        </w:rPr>
        <w:t>Mining construc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Mining and related facilities, such as mine loading and discharging stations, winding</w:t>
        <w:noBreakHyphen/>
        <w:t>shafts and towers, tunnels and drifts associated with mining opera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2262</w:t>
        <w:tab/>
      </w:r>
      <w:r>
        <w:rPr>
          <w:rFonts w:cs="Arial" w:ascii="Arial" w:hAnsi="Arial"/>
          <w:sz w:val="18"/>
          <w:szCs w:val="18"/>
          <w:u w:val="single"/>
        </w:rPr>
        <w:t>Power plant construc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Heavy electrical generating plants and equipment including plants and equipment for nuclear</w:t>
        <w:noBreakHyphen/>
        <w:t>powered generating sta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2263</w:t>
        <w:tab/>
      </w:r>
      <w:r>
        <w:rPr>
          <w:rFonts w:cs="Arial" w:ascii="Arial" w:hAnsi="Arial"/>
          <w:sz w:val="18"/>
          <w:szCs w:val="18"/>
          <w:u w:val="single"/>
        </w:rPr>
        <w:t>Chemical and related facilit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hemical and related plant facilities, e.g. blast furnaces and coke ovens, for manufacture of basic chemicals, compounds, pharmaceuticals and other chemical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Industrial buildings that are not specialized to the manufacture of particular products are classified in subclass 52121 (Warehouses and industrial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2269</w:t>
        <w:tab/>
      </w:r>
      <w:r>
        <w:rPr>
          <w:rFonts w:cs="Arial" w:ascii="Arial" w:hAnsi="Arial"/>
          <w:sz w:val="18"/>
          <w:szCs w:val="18"/>
          <w:u w:val="single"/>
        </w:rPr>
        <w:t>Other constructions for manufactur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pecialized facilities for manufacture, not elsewhere classified, e.g. iron foundr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Industrial buildings that are not specialized to the manufacture of particular products are classified in subclass 52121 (Warehouses and industrial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227</w:t>
        <w:tab/>
        <w:t>Constructions for sport and recre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52271</w:t>
        <w:tab/>
      </w:r>
      <w:r>
        <w:rPr>
          <w:rFonts w:cs="Arial" w:ascii="Arial" w:hAnsi="Arial"/>
          <w:sz w:val="18"/>
          <w:szCs w:val="18"/>
          <w:u w:val="single"/>
        </w:rPr>
        <w:t>Stadia, sports ground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tadia and other grounds for sports generally played in the open air such as football, baseball, rugby, track and field, car or bicycle races and horse</w:t>
        <w:noBreakHyphen/>
        <w:t>races.  Stadia generally provide substantial seating and/or standing accommodation for spectato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pPr>
      <w:r>
        <w:rPr>
          <w:rFonts w:cs="Arial" w:ascii="Arial" w:hAnsi="Arial"/>
          <w:sz w:val="18"/>
          <w:szCs w:val="18"/>
        </w:rPr>
        <w:tab/>
        <w:t>52279</w:t>
        <w:tab/>
      </w:r>
      <w:r>
        <w:rPr>
          <w:rFonts w:cs="Arial" w:ascii="Arial" w:hAnsi="Arial"/>
          <w:sz w:val="18"/>
          <w:szCs w:val="18"/>
          <w:u w:val="single"/>
        </w:rPr>
        <w:t>Other sport and recreation installations (e.g. swimming pools</w:t>
      </w:r>
      <w:r>
        <w:rPr>
          <w:rFonts w:cs="Arial" w:ascii="Arial" w:hAnsi="Arial"/>
          <w:sz w:val="18"/>
          <w:szCs w:val="18"/>
        </w:rPr>
        <w:t xml:space="preserve">, </w:t>
      </w:r>
      <w:r>
        <w:rPr>
          <w:rFonts w:cs="Arial" w:ascii="Arial" w:hAnsi="Arial"/>
          <w:sz w:val="18"/>
          <w:szCs w:val="18"/>
          <w:u w:val="single"/>
        </w:rPr>
        <w:t>tennis courts, golf courses</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Other sport and recreation installations.  The sport installations classified here are mostly for indoor sports and provide limited seating or other accommodation for spectators, e.g. basketball courts, ice hockey rinks, swimming pools, tennis courts, gymnastic halls, boxing rings, skating rink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Recreation installations, e.g. golf courses, beach installations, mountain refuges, marinas for pleasure boats, park grounds and recreational park facilit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5229</w:t>
        <w:tab/>
        <w:t>52290</w:t>
        <w:tab/>
      </w:r>
      <w:r>
        <w:rPr>
          <w:rFonts w:cs="Arial" w:ascii="Arial" w:hAnsi="Arial"/>
          <w:sz w:val="18"/>
          <w:szCs w:val="18"/>
          <w:u w:val="single"/>
        </w:rPr>
        <w:t>Other civil engineering work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Other civil engineering works, not elsewhere classifi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DIVISION 53</w:t>
        <w:tab/>
        <w:t>LAN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Agricultural and wooded land, built</w:t>
        <w:noBreakHyphen/>
        <w:t>up land, open land, and other land.  Use of land information at the international level for comparative descriptions and analyses of national land use patter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531</w:t>
        <w:tab/>
        <w:t>Agricultural land, forest and other wooded lan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310</w:t>
        <w:tab/>
        <w:t xml:space="preserve">53100  </w:t>
      </w:r>
      <w:r>
        <w:rPr>
          <w:rFonts w:cs="Arial" w:ascii="Arial" w:hAnsi="Arial"/>
          <w:sz w:val="18"/>
          <w:szCs w:val="18"/>
          <w:u w:val="single"/>
        </w:rPr>
        <w:t>Agricultural land, forest and other wooded lan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Land on which agricultural, horticultural or forestry activity is carried on for commercial or subsistence purposes, including nurseries, plantations, orchards and vineyards, meadows and pastures; fallow agricultural land, forests and other wooded land.  Land forming a part of a farming enterprise including scattered farm buildings, but not access road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32</w:t>
        <w:tab/>
        <w:t>Built</w:t>
        <w:noBreakHyphen/>
        <w:t>up and related lan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320</w:t>
        <w:tab/>
        <w:t xml:space="preserve">53200  </w:t>
      </w:r>
      <w:r>
        <w:rPr>
          <w:rFonts w:cs="Arial" w:ascii="Arial" w:hAnsi="Arial"/>
          <w:sz w:val="18"/>
          <w:szCs w:val="18"/>
          <w:u w:val="single"/>
        </w:rPr>
        <w:t>Built</w:t>
        <w:noBreakHyphen/>
        <w:t>up and related lan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Land under houses, roads, mines and quarries and any other facilities, including their auxiliary spaces, deliberately installed for the pursuit of human activities, except recreational purposes.  Included are also certain types of open land (non</w:t>
        <w:noBreakHyphen/>
        <w:t>built</w:t>
        <w:noBreakHyphen/>
        <w:t>up land), which are closely related to these activities, such as waste tips, derelict land in built</w:t>
        <w:noBreakHyphen/>
        <w:t>up areas, junk yards, city parks and gardens, etc.  Land under closed villages or similar rural localities is includ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33</w:t>
        <w:tab/>
        <w:t>Recreational and other open lan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330</w:t>
        <w:tab/>
        <w:t xml:space="preserve">53300  </w:t>
      </w:r>
      <w:r>
        <w:rPr>
          <w:rFonts w:cs="Arial" w:ascii="Arial" w:hAnsi="Arial"/>
          <w:sz w:val="18"/>
          <w:szCs w:val="18"/>
          <w:u w:val="single"/>
        </w:rPr>
        <w:t>Recreational and other open lan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Land used for purposes of recreation, e.g. sports fields, gymnasia, major playgrounds, major public parks and green areas, public beaches and swimming pools, camping sites, areas mainly occupied by facilities for tourism, secondary residences or vacation houses, hobby gardening, cemeteries, open land currently under construction or destined for future construction, et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39</w:t>
        <w:tab/>
        <w:t>Other lan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5390</w:t>
        <w:tab/>
        <w:t xml:space="preserve">53900  </w:t>
      </w:r>
      <w:r>
        <w:rPr>
          <w:rFonts w:cs="Arial" w:ascii="Arial" w:hAnsi="Arial"/>
          <w:sz w:val="18"/>
          <w:szCs w:val="18"/>
          <w:u w:val="single"/>
        </w:rPr>
        <w:t>Other lan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Wet open land, i.e. non</w:t>
        <w:noBreakHyphen/>
        <w:t>wooded sites either partially, temporarily or permanently water</w:t>
        <w:noBreakHyphen/>
        <w:t>logged.  Dry open land with special vegetation cover, i.e./non</w:t>
        <w:noBreakHyphen/>
        <w:t>wooded land which is covered by low vegetation.  Open land without, or with insignificant, vegetation cover.  Land covered by surface wate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sectPr>
          <w:type w:val="nextPage"/>
          <w:pgSz w:w="12240" w:h="15840"/>
          <w:pgMar w:left="1320" w:right="1440" w:gutter="0" w:header="0" w:top="1440" w:footer="0" w:bottom="1440"/>
          <w:pgNumType w:fmt="decimal"/>
          <w:formProt w:val="false"/>
          <w:textDirection w:val="lrTb"/>
          <w:docGrid w:type="default" w:linePitch="360" w:charSpace="0"/>
        </w:sectPr>
      </w:pP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u w:val="single"/>
        </w:rPr>
        <w:t>SECTION 6</w:t>
      </w:r>
      <w:r>
        <w:rPr>
          <w:rFonts w:cs="Arial" w:ascii="Arial" w:hAnsi="Arial"/>
          <w:sz w:val="18"/>
          <w:szCs w:val="18"/>
        </w:rPr>
        <w:t xml:space="preserve">  </w:t>
      </w:r>
      <w:r>
        <w:rPr>
          <w:rFonts w:cs="Arial" w:ascii="Arial" w:hAnsi="Arial"/>
          <w:sz w:val="18"/>
          <w:szCs w:val="18"/>
          <w:u w:val="single"/>
        </w:rPr>
        <w:t>TRADE SERVICES; HOTEL AND RESTAURANT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rPr/>
      </w:pPr>
      <w:r>
        <w:rPr>
          <w:rFonts w:cs="Arial" w:ascii="Arial" w:hAnsi="Arial"/>
          <w:sz w:val="18"/>
          <w:szCs w:val="18"/>
        </w:rPr>
        <w:t>Distributive trade services consisting in selling merchandise to retailers, to industrial, commercial, institutional or other professional business users, or to other wholesalers, or acting as agent or broker (</w:t>
      </w:r>
      <w:r>
        <w:rPr>
          <w:rFonts w:cs="Arial" w:ascii="Arial" w:hAnsi="Arial"/>
          <w:sz w:val="18"/>
          <w:szCs w:val="18"/>
          <w:u w:val="single"/>
        </w:rPr>
        <w:t>wholesaling services</w:t>
      </w:r>
      <w:r>
        <w:rPr>
          <w:rFonts w:cs="Arial" w:ascii="Arial" w:hAnsi="Arial"/>
          <w:sz w:val="18"/>
          <w:szCs w:val="18"/>
        </w:rPr>
        <w:t>) or selling merchandise for personal or household consumption including services incidental to the sale of the goods (</w:t>
      </w:r>
      <w:r>
        <w:rPr>
          <w:rFonts w:cs="Arial" w:ascii="Arial" w:hAnsi="Arial"/>
          <w:sz w:val="18"/>
          <w:szCs w:val="18"/>
          <w:u w:val="single"/>
        </w:rPr>
        <w:t>retailing services</w:t>
      </w:r>
      <w:r>
        <w:rPr>
          <w:rFonts w:cs="Arial" w:ascii="Arial" w:hAnsi="Arial"/>
          <w:sz w:val="18"/>
          <w:szCs w:val="18"/>
        </w:rPr>
        <w:t xml:space="preserve">).  The principal services rendered by wholesalers and retailers may be characterized as reselling merchandise, accompanied by a variety of related, subordinated services, such as:  maintaining inventories of goods; physically assembling, sorting and grading goods in large lots; breaking bulk and redistribution in smaller lots; delivery services; refrigeration services; sales promotion services rendered by </w:t>
      </w:r>
      <w:r>
        <w:rPr>
          <w:rFonts w:cs="Arial" w:ascii="Arial" w:hAnsi="Arial"/>
          <w:sz w:val="18"/>
          <w:szCs w:val="18"/>
          <w:u w:val="single"/>
        </w:rPr>
        <w:t>wholesalers</w:t>
      </w:r>
      <w:r>
        <w:rPr>
          <w:rFonts w:cs="Arial" w:ascii="Arial" w:hAnsi="Arial"/>
          <w:sz w:val="18"/>
          <w:szCs w:val="18"/>
        </w:rPr>
        <w:t xml:space="preserve">; and services associated with </w:t>
      </w:r>
      <w:r>
        <w:rPr>
          <w:rFonts w:cs="Arial" w:ascii="Arial" w:hAnsi="Arial"/>
          <w:sz w:val="18"/>
          <w:szCs w:val="18"/>
          <w:u w:val="single"/>
        </w:rPr>
        <w:t>retailers</w:t>
      </w:r>
      <w:r>
        <w:rPr>
          <w:rFonts w:cs="Arial" w:ascii="Arial" w:hAnsi="Arial"/>
          <w:sz w:val="18"/>
          <w:szCs w:val="18"/>
        </w:rPr>
        <w:t>' business, e.g. processing subordinated to selling, warehousing and garage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t>Also included in this section are, among others, repair services of personal and household goods (group 633) and meal preparing and serving services by restaurants (division 64).</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rPr/>
      </w:pPr>
      <w:r>
        <w:rPr>
          <w:rFonts w:cs="Arial" w:ascii="Arial" w:hAnsi="Arial"/>
          <w:sz w:val="18"/>
          <w:szCs w:val="18"/>
          <w:u w:val="single"/>
        </w:rPr>
        <w:t>Exclusions</w:t>
      </w:r>
      <w:r>
        <w:rPr>
          <w:rFonts w:cs="Arial" w:ascii="Arial" w:hAnsi="Arial"/>
          <w:sz w:val="18"/>
          <w:szCs w:val="18"/>
        </w:rPr>
        <w:t>:  Installation work for constructions is classified in group 516.</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t>Cargo handling, storage and warehousing services not subordinated to selling are classified in division 74 (Supporting and auxiliary transport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t>Repair services other than for personal and household goods are classified in group 845 (Maintenance and repair services of office machinery and equipment incl. computers) and group 886 (Repair services incidental to metal products, machinery and equipmen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t>Assembly and installation services of industrial machinery and equipment are classified in group 885 (Services incidental to the manufacture of metal products, machinery and equipmen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t>DIVISION 61  SALE, MAINTENANCE AND REPAIR SERVICES OF MOTOR VEHICLES AND</w:t>
      </w:r>
    </w:p>
    <w:p>
      <w:pPr>
        <w:pStyle w:val="Normal"/>
        <w:tabs>
          <w:tab w:val="left" w:pos="720" w:leader="none"/>
          <w:tab w:val="left" w:pos="1560" w:leader="none"/>
          <w:tab w:val="left" w:pos="2160" w:leader="none"/>
        </w:tab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TORCYCL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11</w:t>
        <w:tab/>
        <w:t>Sale, maintenance and repair services of motor vehicles; sales of related parts and accessori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111</w:t>
        <w:tab/>
        <w:t>Sales of motor vehicl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1111</w:t>
        <w:tab/>
      </w:r>
      <w:r>
        <w:rPr>
          <w:rFonts w:cs="Arial" w:ascii="Arial" w:hAnsi="Arial"/>
          <w:sz w:val="18"/>
          <w:szCs w:val="18"/>
          <w:u w:val="single"/>
        </w:rPr>
        <w:t>Wholesale trade services of motor vehicl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Wholesaling and commission agents' services of passenger motor cars, motor buses and motor coaches, motor lorries and trucks, over</w:t>
        <w:noBreakHyphen/>
        <w:t>the</w:t>
        <w:noBreakHyphen/>
        <w:t>road truck tractors, semi</w:t>
        <w:noBreakHyphen/>
        <w:t>trailers and trailers.  (Goods classified in CPC/491, 492.)</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1112</w:t>
        <w:tab/>
      </w:r>
      <w:r>
        <w:rPr>
          <w:rFonts w:cs="Arial" w:ascii="Arial" w:hAnsi="Arial"/>
          <w:sz w:val="18"/>
          <w:szCs w:val="18"/>
          <w:u w:val="single"/>
        </w:rPr>
        <w:t>Retail sales of motor vehicl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sectPr>
          <w:type w:val="continuous"/>
          <w:pgSz w:w="12240" w:h="15840"/>
          <w:pgMar w:left="1320" w:right="1440" w:gutter="0" w:header="0" w:top="1440" w:footer="0" w:bottom="1440"/>
          <w:formProt w:val="false"/>
          <w:textDirection w:val="lrTb"/>
          <w:docGrid w:type="default" w:linePitch="360" w:charSpace="0"/>
        </w:sect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passenger motor vehicles including specialized passenger motor vehicles (ambulances, caravans, microbuses, etc.), motor vehicles to negotiate unusual terrain and other passenger motor vehicles with motor</w:t>
        <w:noBreakHyphen/>
        <w:t>car type steering mechanisms; motor lorries and motor coaches and buses.  (Goods classified in CPC 491.)</w:t>
      </w:r>
      <w:r>
        <w:br w:type="page"/>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6112</w:t>
        <w:tab/>
        <w:t>61120</w:t>
        <w:tab/>
      </w:r>
      <w:r>
        <w:rPr>
          <w:rFonts w:cs="Arial" w:ascii="Arial" w:hAnsi="Arial"/>
          <w:sz w:val="18"/>
          <w:szCs w:val="18"/>
          <w:u w:val="single"/>
        </w:rPr>
        <w:t>Maintenance and repair services of motor vehicl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Automobile maintenance and repair services.  Such services may involve engine overhaul, motor tune</w:t>
        <w:noBreakHyphen/>
        <w:t>up, carburettor repair and adjustment, electrical system repair and battery charging, steering gear repair and adjustment, wheel adjustment and balancing, suspension repair, brake repair and adjustment, transmission repair and adjustment, exhaust system repair, cooling system repair including water</w:t>
        <w:noBreakHyphen/>
        <w:t>hose replacement and other automobile maintenance and repair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Automobile body repair and similar services.  Such services may involve door and lock repair, bumper straightening and repair, repainting, collision repair; upholstery repair and window screen and window replacement and other automobile body repair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Also included here are automobile emergency road services and cleaning and routine maintenance services, such as vehicle laundry and car</w:t>
        <w:noBreakHyphen/>
        <w:t>wash services, undercoating, polishing and waxing services etc.</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Puncture repair services are classified here, but rebuilt and retreaded tyres are classified in subclass 36120.</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113</w:t>
        <w:tab/>
        <w:t xml:space="preserve">61130  </w:t>
      </w:r>
      <w:r>
        <w:rPr>
          <w:rFonts w:cs="Arial" w:ascii="Arial" w:hAnsi="Arial"/>
          <w:sz w:val="18"/>
          <w:szCs w:val="18"/>
          <w:u w:val="single"/>
        </w:rPr>
        <w:t>Sales of parts and accessories of motor vehicl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Wholesaling, commission agents' and retailing services of new or used parts and accessories of motor vehicles of a type described in the notes to subclass 61112.  (Goods classified in CPC 431, 491, 492.)</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12</w:t>
        <w:tab/>
        <w:t>Sale, maintenance and repair services of motorcyles and snowmobiles; sales of related parts and accessori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121</w:t>
        <w:tab/>
        <w:t xml:space="preserve">61210  </w:t>
      </w:r>
      <w:r>
        <w:rPr>
          <w:rFonts w:cs="Arial" w:ascii="Arial" w:hAnsi="Arial"/>
          <w:sz w:val="18"/>
          <w:szCs w:val="18"/>
          <w:u w:val="single"/>
        </w:rPr>
        <w:t>Sales of motorcyles and snowmobiles and related parts and accessori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Wholesaling and retailing services of motorcycles and snowmobiles and related parts and accessories.  (Goods classified in CPC 49117, 499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122</w:t>
        <w:tab/>
        <w:t xml:space="preserve">61220  </w:t>
      </w:r>
      <w:r>
        <w:rPr>
          <w:rFonts w:cs="Arial" w:ascii="Arial" w:hAnsi="Arial"/>
          <w:sz w:val="18"/>
          <w:szCs w:val="18"/>
          <w:u w:val="single"/>
        </w:rPr>
        <w:t>Maintenance and repair services of motorcycles and snowmobil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Motorcycle and snowmobile maintenance and repair and motorcycle body repair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Also included here are motorcycle emergency road services and motorcycle and snowmobile maintenance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13</w:t>
        <w:tab/>
        <w:t>Retail sales of motor fuel</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130</w:t>
        <w:tab/>
        <w:t xml:space="preserve">61300  </w:t>
      </w:r>
      <w:r>
        <w:rPr>
          <w:rFonts w:cs="Arial" w:ascii="Arial" w:hAnsi="Arial"/>
          <w:sz w:val="18"/>
          <w:szCs w:val="18"/>
          <w:u w:val="single"/>
        </w:rPr>
        <w:t>Retail sales of motor fuel</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petroleum refineries products, such as gasoline and other motor fuels for internal combustion engines, kerosene, lubricating oil and grease, fuel oil, liquefied petroleum gas put up for retail sale and other products of petroleum refineries.  (Goods classified in CPC 333.)</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Retailing services of fuel oil for other purposes are classified in subclass 63297 (Retail sales of fuel oil, bottled gas, coal and wood).</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DIVISION 62</w:t>
        <w:tab/>
        <w:t>COMMISSION AGENTS' AND WHOLESALE TRADE SERVICES, EXCEPT OF MOTOR VEHICLES AND MOTORCYCL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21</w:t>
        <w:tab/>
        <w:t>Commission agents'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211</w:t>
        <w:tab/>
        <w:t>Commission agents'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111</w:t>
        <w:tab/>
      </w:r>
      <w:r>
        <w:rPr>
          <w:rFonts w:cs="Arial" w:ascii="Arial" w:hAnsi="Arial"/>
          <w:sz w:val="18"/>
          <w:szCs w:val="18"/>
          <w:u w:val="single"/>
        </w:rPr>
        <w:t>Sales on a fee or contract basis of agricultural raw materials</w:t>
      </w:r>
      <w:r>
        <w:rPr>
          <w:rFonts w:cs="Arial" w:ascii="Arial" w:hAnsi="Arial"/>
          <w:sz w:val="18"/>
          <w:szCs w:val="18"/>
        </w:rPr>
        <w:t xml:space="preserve"> </w:t>
      </w:r>
      <w:r>
        <w:rPr>
          <w:rFonts w:cs="Arial" w:ascii="Arial" w:hAnsi="Arial"/>
          <w:sz w:val="18"/>
          <w:szCs w:val="18"/>
          <w:u w:val="single"/>
        </w:rPr>
        <w:t>and live animal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Wholesaling services by commission agents, commodity brokers, auctioneers and other wholesalers who trade on behalf of others, of agricultural raw materials and live animals.  (Goods classified in CPC/01</w:t>
        <w:noBreakHyphen/>
        <w:t>03, 29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112</w:t>
        <w:tab/>
      </w:r>
      <w:r>
        <w:rPr>
          <w:rFonts w:cs="Arial" w:ascii="Arial" w:hAnsi="Arial"/>
          <w:sz w:val="18"/>
          <w:szCs w:val="18"/>
          <w:u w:val="single"/>
        </w:rPr>
        <w:t>Sales on a fee or contract basis of food products, beverages and tobacco</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Wholesaling services by commission agents, commodity brokers, auctioneers and other wholesalers who trade on behalf of others, of food products, beverages and tobacco.  (Goods classified in CPC 01, 029, 04, 21</w:t>
        <w:noBreakHyphen/>
        <w:t>25.)</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113</w:t>
        <w:tab/>
      </w:r>
      <w:r>
        <w:rPr>
          <w:rFonts w:cs="Arial" w:ascii="Arial" w:hAnsi="Arial"/>
          <w:sz w:val="18"/>
          <w:szCs w:val="18"/>
          <w:u w:val="single"/>
        </w:rPr>
        <w:t>Sales on a fee or contract basis of fuels, metals, ores, timber</w:t>
      </w:r>
      <w:r>
        <w:rPr>
          <w:rFonts w:cs="Arial" w:ascii="Arial" w:hAnsi="Arial"/>
          <w:sz w:val="18"/>
          <w:szCs w:val="18"/>
        </w:rPr>
        <w:t xml:space="preserve">, </w:t>
      </w:r>
      <w:r>
        <w:rPr>
          <w:rFonts w:cs="Arial" w:ascii="Arial" w:hAnsi="Arial"/>
          <w:sz w:val="18"/>
          <w:szCs w:val="18"/>
          <w:u w:val="single"/>
        </w:rPr>
        <w:t>building materials and industrial and technical chemical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Wholesaling services by commission agents, commodity brokers, auctioneers and other wholesalers who trade on behalf of others, of fuels, metals, ores, timber, building materials (e.g. paints and varnishes, bituminous construction materials, ceramic articles used in construction, construction materials of glass) and industrial and technical chemicals (basic industrial chemicals, plastic materials, man</w:t>
        <w:noBreakHyphen/>
        <w:t>made fibres except glass, fertilizers etc.)  (Goods classified in CPC 03, 1, 31, 33, 34, 351, 354, 36, 37, 387, 41, 42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114</w:t>
        <w:tab/>
      </w:r>
      <w:r>
        <w:rPr>
          <w:rFonts w:cs="Arial" w:ascii="Arial" w:hAnsi="Arial"/>
          <w:sz w:val="18"/>
          <w:szCs w:val="18"/>
          <w:u w:val="single"/>
        </w:rPr>
        <w:t>Sales on a fee or contract basis of machinery, industrial equipment and vehicles other than motor vehicles, bicycles and motorcycl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Wholesaling services by commission agents, commodity brokers, auctioneers and other wholesalers who trade on behalf of others, of machinery, industrial equipment and vehicles other than motor vehicles, bicycles and motorcycles.  (Goods classified in CPC 327, 43</w:t>
        <w:noBreakHyphen/>
        <w:t>49.)</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115</w:t>
        <w:tab/>
      </w:r>
      <w:r>
        <w:rPr>
          <w:rFonts w:cs="Arial" w:ascii="Arial" w:hAnsi="Arial"/>
          <w:sz w:val="18"/>
          <w:szCs w:val="18"/>
          <w:u w:val="single"/>
        </w:rPr>
        <w:t>Sales on a fee or contract basis of furniture, household goods</w:t>
      </w:r>
      <w:r>
        <w:rPr>
          <w:rFonts w:cs="Arial" w:ascii="Arial" w:hAnsi="Arial"/>
          <w:sz w:val="18"/>
          <w:szCs w:val="18"/>
        </w:rPr>
        <w:t xml:space="preserve">, </w:t>
      </w:r>
      <w:r>
        <w:rPr>
          <w:rFonts w:cs="Arial" w:ascii="Arial" w:hAnsi="Arial"/>
          <w:sz w:val="18"/>
          <w:szCs w:val="18"/>
          <w:u w:val="single"/>
        </w:rPr>
        <w:t>hardware and ironmongery</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Wholesaling services by commission agents, commodity brokers, auctioneers and other wholesalers who trade on behalf of others, of furniture, household goods (household home furnishings and housewares), hardware (cutlery and general hardware) and ironmongery and domestic electrical appliances.  (Goods classified in CPC 3533, 381, 42, 448,/465.)</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116</w:t>
        <w:tab/>
      </w:r>
      <w:r>
        <w:rPr>
          <w:rFonts w:cs="Arial" w:ascii="Arial" w:hAnsi="Arial"/>
          <w:sz w:val="18"/>
          <w:szCs w:val="18"/>
          <w:u w:val="single"/>
        </w:rPr>
        <w:t>Sales on a fee or contract basis of textiles, clothing and footwear</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Wholesaling services by commission agents, commodity brokers, auctioneers and other wholesalers who trade on behalf of others, of textiles, clothing and footwear.  (Goods classified in CPC 26</w:t>
        <w:noBreakHyphen/>
        <w:t>28, 293</w:t>
        <w:noBreakHyphen/>
        <w:t>296.)</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117</w:t>
        <w:tab/>
      </w:r>
      <w:r>
        <w:rPr>
          <w:rFonts w:cs="Arial" w:ascii="Arial" w:hAnsi="Arial"/>
          <w:sz w:val="18"/>
          <w:szCs w:val="18"/>
          <w:u w:val="single"/>
        </w:rPr>
        <w:t>Sales on a fee or contract basis of pharmaceutical and medical goods and cosmetic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Wholesaling services by commission agents, commodity brokers, auctioneers and other wholesalers who trade on behalf of others, of pharmaceutical and medical goods and cosmetics.  (Goods classified in CPC 352, 353, 48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pPr>
      <w:r>
        <w:rPr>
          <w:rFonts w:cs="Arial" w:ascii="Arial" w:hAnsi="Arial"/>
          <w:sz w:val="18"/>
          <w:szCs w:val="18"/>
        </w:rPr>
        <w:tab/>
        <w:t>62118</w:t>
        <w:tab/>
      </w:r>
      <w:r>
        <w:rPr>
          <w:rFonts w:cs="Arial" w:ascii="Arial" w:hAnsi="Arial"/>
          <w:sz w:val="18"/>
          <w:szCs w:val="18"/>
          <w:u w:val="single"/>
        </w:rPr>
        <w:t>Sales on a fee or contract basis of goods n.e.c</w:t>
      </w:r>
      <w:r>
        <w:rPr>
          <w:rFonts w:cs="Arial" w:ascii="Arial" w:hAnsi="Arial"/>
          <w:sz w:val="18"/>
          <w:szCs w:val="18"/>
        </w:rPr>
        <w: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Wholesaling services by commission agents, commodity brokers, auctioneers and other wholesalers who trade on behalf of others, of goods not elsewhere classified (e.g. waste materials, paper and paper products, amusement and sporting goods, photographic equipment, musical instruments, jewellery and watches).  (Goods classified in CPC 292, 321</w:t>
        <w:noBreakHyphen/>
        <w:t>326, 382</w:t>
        <w:noBreakHyphen/>
        <w:t>386, 389, 39, 48.)</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22</w:t>
        <w:tab/>
        <w:t>Wholesale trade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221</w:t>
        <w:tab/>
        <w:t>Wholesale trade services of agricultural raw materials and live animal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211</w:t>
        <w:tab/>
      </w:r>
      <w:r>
        <w:rPr>
          <w:rFonts w:cs="Arial" w:ascii="Arial" w:hAnsi="Arial"/>
          <w:sz w:val="18"/>
          <w:szCs w:val="18"/>
          <w:u w:val="single"/>
        </w:rPr>
        <w:t>Wholesale trade services of grain, oilseeds and oleaginous fruits, seeds and animal feed</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grain, oilseeds and oleaginous fruits, seeds and animal feed.  (Goods classified in CPC 011, 014, 015, 019, 218, 233.)</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212</w:t>
        <w:tab/>
      </w:r>
      <w:r>
        <w:rPr>
          <w:rFonts w:cs="Arial" w:ascii="Arial" w:hAnsi="Arial"/>
          <w:sz w:val="18"/>
          <w:szCs w:val="18"/>
          <w:u w:val="single"/>
        </w:rPr>
        <w:t>Wholesale trade services of flowers and plant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flowers and plants.  (Goods classified in CPC 015.)</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13</w:t>
        <w:tab/>
      </w:r>
      <w:r>
        <w:rPr>
          <w:rFonts w:cs="Arial" w:ascii="Arial" w:hAnsi="Arial"/>
          <w:sz w:val="18"/>
          <w:szCs w:val="18"/>
          <w:u w:val="single"/>
        </w:rPr>
        <w:t>Wholesale trade services of unmanufactured tobacco</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unmanufactured tobacco.  (Goods classified in CPC 017.)</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 xml:space="preserve">62214  </w:t>
      </w:r>
      <w:r>
        <w:rPr>
          <w:rFonts w:cs="Arial" w:ascii="Arial" w:hAnsi="Arial"/>
          <w:sz w:val="18"/>
          <w:szCs w:val="18"/>
          <w:u w:val="single"/>
        </w:rPr>
        <w:t>Wholesale trade services of live animal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live animals.  (Goods classified in CPC 02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 xml:space="preserve">62215  </w:t>
      </w:r>
      <w:r>
        <w:rPr>
          <w:rFonts w:cs="Arial" w:ascii="Arial" w:hAnsi="Arial"/>
          <w:sz w:val="18"/>
          <w:szCs w:val="18"/>
          <w:u w:val="single"/>
        </w:rPr>
        <w:t>Wholesale trade services of hides and skins and of leather</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hides and skins and of tanned or dressed leather.  (Goods classified in CPC 291, 297.)</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t xml:space="preserve">62219  </w:t>
      </w:r>
      <w:r>
        <w:rPr>
          <w:rFonts w:cs="Arial" w:ascii="Arial" w:hAnsi="Arial"/>
          <w:sz w:val="18"/>
          <w:szCs w:val="18"/>
          <w:u w:val="single"/>
        </w:rPr>
        <w:t>Wholesale trade services of agricultural raw materials n.e.c</w:t>
      </w:r>
      <w:r>
        <w:rPr>
          <w:rFonts w:cs="Arial" w:ascii="Arial" w:hAnsi="Arial"/>
          <w:sz w:val="18"/>
          <w:szCs w:val="18"/>
        </w:rPr>
        <w: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agricultural raw materials not elsewhere classified, e.g., raw vegetable or animal materials used in textiles, and edible products of animal origin, not elsewhere classified.  (Goods classified in CPC 018, 019, 029, 03, 04.)</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222</w:t>
        <w:tab/>
        <w:t>Wholesale trade services of food, beverages and tobacco</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 xml:space="preserve">62221  </w:t>
      </w:r>
      <w:r>
        <w:rPr>
          <w:rFonts w:cs="Arial" w:ascii="Arial" w:hAnsi="Arial"/>
          <w:sz w:val="18"/>
          <w:szCs w:val="18"/>
          <w:u w:val="single"/>
        </w:rPr>
        <w:t>Wholesale trade services of fruit and vegetabl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fresh, dried, frozen or canned fruits and vegetables.  (Goods classified in CPC 012, 013, 213, 215.)</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 xml:space="preserve">62222  </w:t>
      </w:r>
      <w:r>
        <w:rPr>
          <w:rFonts w:cs="Arial" w:ascii="Arial" w:hAnsi="Arial"/>
          <w:sz w:val="18"/>
          <w:szCs w:val="18"/>
          <w:u w:val="single"/>
        </w:rPr>
        <w:t>Wholesale trade services of dairy products, egg and edible oils and fat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dairy products, eggs, and edible animal or vegetable oils and fats.  (Goods classified in CPC 029, 216, 022.)</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 xml:space="preserve">62223  </w:t>
      </w:r>
      <w:r>
        <w:rPr>
          <w:rFonts w:cs="Arial" w:ascii="Arial" w:hAnsi="Arial"/>
          <w:sz w:val="18"/>
          <w:szCs w:val="18"/>
          <w:u w:val="single"/>
        </w:rPr>
        <w:t>Wholesale trade services of meat, poultry and game</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meat products, poultry and game, edible offal, preserves and preparations of meat.  (Goods classified in CPC 211.)</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 xml:space="preserve">62224  </w:t>
      </w:r>
      <w:r>
        <w:rPr>
          <w:rFonts w:cs="Arial" w:ascii="Arial" w:hAnsi="Arial"/>
          <w:sz w:val="18"/>
          <w:szCs w:val="18"/>
          <w:u w:val="single"/>
        </w:rPr>
        <w:t>Wholesale trade services of fishery product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fresh, prepared or preserved fish and other seafoods.  (Goods classified in CPC 04, 212.)</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 xml:space="preserve">62225  </w:t>
      </w:r>
      <w:r>
        <w:rPr>
          <w:rFonts w:cs="Arial" w:ascii="Arial" w:hAnsi="Arial"/>
          <w:sz w:val="18"/>
          <w:szCs w:val="18"/>
          <w:u w:val="single"/>
        </w:rPr>
        <w:t>Wholesale trade services of sugar, sugar and flour confectionery and bakery product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sugars, flour confectionery and bakery products.  (Goods classified in CPC 232, 234</w:t>
        <w:noBreakHyphen/>
        <w:t>236.)</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26</w:t>
        <w:tab/>
      </w:r>
      <w:r>
        <w:rPr>
          <w:rFonts w:cs="Arial" w:ascii="Arial" w:hAnsi="Arial"/>
          <w:sz w:val="18"/>
          <w:szCs w:val="18"/>
          <w:u w:val="single"/>
        </w:rPr>
        <w:t>Wholesale trade services of beverag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beverages, e.g., fruit juices and vegetable juices, mineral waters and soft drinks, wines, beers, liqueurs and other alcoholic beverages.  (Goods classified in CPC 214, 24.)</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 xml:space="preserve">62227  </w:t>
      </w:r>
      <w:r>
        <w:rPr>
          <w:rFonts w:cs="Arial" w:ascii="Arial" w:hAnsi="Arial"/>
          <w:sz w:val="18"/>
          <w:szCs w:val="18"/>
          <w:u w:val="single"/>
        </w:rPr>
        <w:t>Wholesale trade services of coffee, tea, cocoa and sp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coffee, tea, cocoa and spices.  (Goods classified in CPC 016, 236, 239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 xml:space="preserve">62228   </w:t>
      </w:r>
      <w:r>
        <w:rPr>
          <w:rFonts w:cs="Arial" w:ascii="Arial" w:hAnsi="Arial"/>
          <w:sz w:val="18"/>
          <w:szCs w:val="18"/>
          <w:u w:val="single"/>
        </w:rPr>
        <w:t>Wholesale trade services of tobacco product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tobacco products.  (Goods classified in CPC 25.)</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t xml:space="preserve">62229  </w:t>
      </w:r>
      <w:r>
        <w:rPr>
          <w:rFonts w:cs="Arial" w:ascii="Arial" w:hAnsi="Arial"/>
          <w:sz w:val="18"/>
          <w:szCs w:val="18"/>
          <w:u w:val="single"/>
        </w:rPr>
        <w:t>Wholesale trade services of food products n.e.c</w:t>
      </w:r>
      <w:r>
        <w:rPr>
          <w:rFonts w:cs="Arial" w:ascii="Arial" w:hAnsi="Arial"/>
          <w:sz w:val="18"/>
          <w:szCs w:val="18"/>
        </w:rPr>
        <w: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food products not elsewhere classified, e.g. salt, grain mill products, and noodles and similar farinaceous products.  (Goods classified in CPC 162, 231, 237, 2399.)</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223</w:t>
        <w:tab/>
        <w:t>Wholesale trade services of textiles, clothing and footwear</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 xml:space="preserve">62231  </w:t>
      </w:r>
      <w:r>
        <w:rPr>
          <w:rFonts w:cs="Arial" w:ascii="Arial" w:hAnsi="Arial"/>
          <w:sz w:val="18"/>
          <w:szCs w:val="18"/>
          <w:u w:val="single"/>
        </w:rPr>
        <w:t>Wholesale trade services of textil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yarn and thread of natural or man</w:t>
        <w:noBreakHyphen/>
        <w:t>made textile fibres, woven or tufted textile fabrics, knitted or crocheted fabrics and made</w:t>
        <w:noBreakHyphen/>
        <w:t>up textile articles other than apparel.  (Goods classified in CPC 2711, 2713</w:t>
        <w:noBreakHyphen/>
        <w:t>2719, 272</w:t>
        <w:noBreakHyphen/>
        <w:t>279, 28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 xml:space="preserve">62232  </w:t>
      </w:r>
      <w:r>
        <w:rPr>
          <w:rFonts w:cs="Arial" w:ascii="Arial" w:hAnsi="Arial"/>
          <w:sz w:val="18"/>
          <w:szCs w:val="18"/>
          <w:u w:val="single"/>
        </w:rPr>
        <w:t>Wholesale trade services of household linen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household linens.  (Goods classified in CPC 2712.)</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 xml:space="preserve">62233  </w:t>
      </w:r>
      <w:r>
        <w:rPr>
          <w:rFonts w:cs="Arial" w:ascii="Arial" w:hAnsi="Arial"/>
          <w:sz w:val="18"/>
          <w:szCs w:val="18"/>
          <w:u w:val="single"/>
        </w:rPr>
        <w:t>Wholesale trade services of articles of clothing</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articles of clothing, except fur apparel.  (Goods classified in CPC 2821</w:t>
        <w:noBreakHyphen/>
        <w:t>2823, 28241, 2825.)</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 xml:space="preserve">62234  </w:t>
      </w:r>
      <w:r>
        <w:rPr>
          <w:rFonts w:cs="Arial" w:ascii="Arial" w:hAnsi="Arial"/>
          <w:sz w:val="18"/>
          <w:szCs w:val="18"/>
          <w:u w:val="single"/>
        </w:rPr>
        <w:t>Wholesale trade services of fur articl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fur articles including fur apparel.  (Goods classified in CPC 283, 28269.)</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 xml:space="preserve">62235  </w:t>
      </w:r>
      <w:r>
        <w:rPr>
          <w:rFonts w:cs="Arial" w:ascii="Arial" w:hAnsi="Arial"/>
          <w:sz w:val="18"/>
          <w:szCs w:val="18"/>
          <w:u w:val="single"/>
        </w:rPr>
        <w:t>Wholesale trade services of footwear</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footwear.  (Goods classified in CPC/293</w:t>
        <w:noBreakHyphen/>
        <w:t>296.)</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36</w:t>
        <w:tab/>
      </w:r>
      <w:r>
        <w:rPr>
          <w:rFonts w:cs="Arial" w:ascii="Arial" w:hAnsi="Arial"/>
          <w:sz w:val="18"/>
          <w:szCs w:val="18"/>
          <w:u w:val="single"/>
        </w:rPr>
        <w:t>Wholesale trade services of clothing accessori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clothing accessories, e.g. hats and other headgear, umbrellas, walking</w:t>
        <w:noBreakHyphen/>
        <w:t>sticks, belts, etc.  (Goods classified in CPC 28242, 2826, 3892.)</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224</w:t>
        <w:tab/>
        <w:t>Wholesale trade services of household appliances, articles and equipmen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41</w:t>
        <w:tab/>
      </w:r>
      <w:r>
        <w:rPr>
          <w:rFonts w:cs="Arial" w:ascii="Arial" w:hAnsi="Arial"/>
          <w:sz w:val="18"/>
          <w:szCs w:val="18"/>
          <w:u w:val="single"/>
        </w:rPr>
        <w:t>Wholesale trade services of household furniture</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household furniture.  (Goods classified in CPC 3811, 3813</w:t>
        <w:noBreakHyphen/>
        <w:t>3816.)</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Wholesaling services of office furniture are classified in CPC 62284 (Wholesale trade services of office machinery and equipment incl. office furniture.)</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42</w:t>
        <w:tab/>
      </w:r>
      <w:r>
        <w:rPr>
          <w:rFonts w:cs="Arial" w:ascii="Arial" w:hAnsi="Arial"/>
          <w:sz w:val="18"/>
          <w:szCs w:val="18"/>
          <w:u w:val="single"/>
        </w:rPr>
        <w:t>Wholesale trade services of household appliances</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domestic appliances, e.g. refrigerators and freezers, dishwashing machines, washing and drying machines of the household type, domestic cooking and heating equipment, vacuum cleaners and other small domestic appliances.  (Goods classified in CPC 448.)</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62243</w:t>
        <w:tab/>
      </w:r>
      <w:r>
        <w:rPr>
          <w:rFonts w:cs="Arial" w:ascii="Arial" w:hAnsi="Arial"/>
          <w:sz w:val="18"/>
          <w:szCs w:val="18"/>
          <w:u w:val="single"/>
        </w:rPr>
        <w:t>Wholesale trade services of cutlery, domestic metal ware and lighting articles and equipmen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domestic fabricated metal products and lighting articles and equipment.  (Goods classified in CPC 4291, 465.)</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62244</w:t>
        <w:tab/>
      </w:r>
      <w:r>
        <w:rPr>
          <w:rFonts w:cs="Arial" w:ascii="Arial" w:hAnsi="Arial"/>
          <w:sz w:val="18"/>
          <w:szCs w:val="18"/>
          <w:u w:val="single"/>
        </w:rPr>
        <w:t>Wholesale trade services of radio and television equipment</w:t>
      </w:r>
      <w:r>
        <w:rPr>
          <w:rFonts w:cs="Arial" w:ascii="Arial" w:hAnsi="Arial"/>
          <w:sz w:val="18"/>
          <w:szCs w:val="18"/>
        </w:rPr>
        <w:t xml:space="preserve">, </w:t>
      </w:r>
      <w:r>
        <w:rPr>
          <w:rFonts w:cs="Arial" w:ascii="Arial" w:hAnsi="Arial"/>
          <w:sz w:val="18"/>
          <w:szCs w:val="18"/>
          <w:u w:val="single"/>
        </w:rPr>
        <w:t>musical instruments and records, music scores and tapes</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radio and television equipment, musical instruments, music scores and audio and video records and tapes.  (Goods classified in CPC 3226, 383, 47.)</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62245</w:t>
        <w:tab/>
      </w:r>
      <w:r>
        <w:rPr>
          <w:rFonts w:cs="Arial" w:ascii="Arial" w:hAnsi="Arial"/>
          <w:sz w:val="18"/>
          <w:szCs w:val="18"/>
          <w:u w:val="single"/>
        </w:rPr>
        <w:t>Wholesale trade services of glassware, china and pottery</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glassware of a kind used for table, kitchen, toilet, indoor decoration or similar purposes, and ceramic household and ornamental wares.  (Goods classified in CPC 3719, 372.)</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46</w:t>
        <w:tab/>
      </w:r>
      <w:r>
        <w:rPr>
          <w:rFonts w:cs="Arial" w:ascii="Arial" w:hAnsi="Arial"/>
          <w:sz w:val="18"/>
          <w:szCs w:val="18"/>
          <w:u w:val="single"/>
        </w:rPr>
        <w:t>Wholesale trade services of wickerwork, cork goods, coopers' ware and other wooden ware</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coopers' ware, other products of wood, and articles of cork, straw or other plaiting materials, basketware and wickerwork.  (Goods classified in CPC 317, 319.)</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47</w:t>
        <w:tab/>
      </w:r>
      <w:r>
        <w:rPr>
          <w:rFonts w:cs="Arial" w:ascii="Arial" w:hAnsi="Arial"/>
          <w:sz w:val="18"/>
          <w:szCs w:val="18"/>
          <w:u w:val="single"/>
        </w:rPr>
        <w:t>Wholesale trade services of wallpaper and floor coverings</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wallpaper and materials used for floor coverings.  (Goods classified in CPC 272, 316, 3219, 36910, 38930.)</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t xml:space="preserve">62249  </w:t>
      </w:r>
      <w:r>
        <w:rPr>
          <w:rFonts w:cs="Arial" w:ascii="Arial" w:hAnsi="Arial"/>
          <w:sz w:val="18"/>
          <w:szCs w:val="18"/>
          <w:u w:val="single"/>
        </w:rPr>
        <w:t>Wholesale trade services of household articles and equipment n.e.c</w:t>
      </w:r>
      <w:r>
        <w:rPr>
          <w:rFonts w:cs="Arial" w:ascii="Arial" w:hAnsi="Arial"/>
          <w:sz w:val="18"/>
          <w:szCs w:val="18"/>
        </w:rPr>
        <w: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household articles and equipment, not elsewhere classified, e.g. hand tools and other domestic fabricated metal products, not elsewhere classified.  (Goods classified in CPC 4292</w:t>
        <w:noBreakHyphen/>
        <w:t>4299.)</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225</w:t>
        <w:tab/>
        <w:t>Wholesale trade services of pharmaceutical and medical goods and cosmetic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51</w:t>
        <w:tab/>
      </w:r>
      <w:r>
        <w:rPr>
          <w:rFonts w:cs="Arial" w:ascii="Arial" w:hAnsi="Arial"/>
          <w:sz w:val="18"/>
          <w:szCs w:val="18"/>
          <w:u w:val="single"/>
        </w:rPr>
        <w:t>Wholesale trade services of pharmaceutical and medical good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pharmaceutical goods and other articles for medical or surgical purposes.  (Goods classified in CPC/352.)</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52</w:t>
        <w:tab/>
      </w:r>
      <w:r>
        <w:rPr>
          <w:rFonts w:cs="Arial" w:ascii="Arial" w:hAnsi="Arial"/>
          <w:sz w:val="18"/>
          <w:szCs w:val="18"/>
          <w:u w:val="single"/>
        </w:rPr>
        <w:t>Wholesale trade services of surgical and orthopaedic instruments and de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medical and surgical equipment and orthopaedic appliances.  (Goods classified in CPC 48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53</w:t>
        <w:tab/>
      </w:r>
      <w:r>
        <w:rPr>
          <w:rFonts w:cs="Arial" w:ascii="Arial" w:hAnsi="Arial"/>
          <w:sz w:val="18"/>
          <w:szCs w:val="18"/>
          <w:u w:val="single"/>
        </w:rPr>
        <w:t>Wholesale trade services of perfumery, cosmetics and soap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perfume and toilet preparations, soaps and detergents.  (Goods classified in CPC 3531, 3532.)</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226</w:t>
        <w:tab/>
        <w:t>Wholesale trade services of miscellaneous consumer good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61</w:t>
        <w:tab/>
      </w:r>
      <w:r>
        <w:rPr>
          <w:rFonts w:cs="Arial" w:ascii="Arial" w:hAnsi="Arial"/>
          <w:sz w:val="18"/>
          <w:szCs w:val="18"/>
          <w:u w:val="single"/>
        </w:rPr>
        <w:t>Wholesale trade services of paper and paperboard</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paper and paperboard and paper and paperboard products.  (Goods classified in CPC 32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62</w:t>
        <w:tab/>
      </w:r>
      <w:r>
        <w:rPr>
          <w:rFonts w:cs="Arial" w:ascii="Arial" w:hAnsi="Arial"/>
          <w:sz w:val="18"/>
          <w:szCs w:val="18"/>
          <w:u w:val="single"/>
        </w:rPr>
        <w:t>Wholesale trade services of books, magazines, newspapers and stationery</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books, newspapers, journals and periodicals, other printed matter and articles of stationery.  (Goods classified in CPC 322</w:t>
        <w:noBreakHyphen/>
        <w:t>326, 389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63</w:t>
        <w:tab/>
      </w:r>
      <w:r>
        <w:rPr>
          <w:rFonts w:cs="Arial" w:ascii="Arial" w:hAnsi="Arial"/>
          <w:sz w:val="18"/>
          <w:szCs w:val="18"/>
          <w:u w:val="single"/>
        </w:rPr>
        <w:t>Wholesale trade services of photographic and optical good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photographic goods, e.g./photographic equipment, plates and film, and optical goods, e.g./microscopes and binoculars.  (Goods classified in CPC 3894, 3895, 483.)</w:t>
      </w:r>
      <w:r>
        <w:br w:type="page"/>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64</w:t>
        <w:tab/>
      </w:r>
      <w:r>
        <w:rPr>
          <w:rFonts w:cs="Arial" w:ascii="Arial" w:hAnsi="Arial"/>
          <w:sz w:val="18"/>
          <w:szCs w:val="18"/>
          <w:u w:val="single"/>
        </w:rPr>
        <w:t>Wholesale trade services of games and toy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games and toys including video games.  (Goods classified in CPC 385.)</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65</w:t>
        <w:tab/>
      </w:r>
      <w:r>
        <w:rPr>
          <w:rFonts w:cs="Arial" w:ascii="Arial" w:hAnsi="Arial"/>
          <w:sz w:val="18"/>
          <w:szCs w:val="18"/>
          <w:u w:val="single"/>
        </w:rPr>
        <w:t>Wholesale trade services of watches, clocks and jewellery</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watches, clocks and jewellery.  (Goods classified in CPC 382, 484.)</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pPr>
      <w:r>
        <w:rPr>
          <w:rFonts w:cs="Arial" w:ascii="Arial" w:hAnsi="Arial"/>
          <w:sz w:val="18"/>
          <w:szCs w:val="18"/>
        </w:rPr>
        <w:tab/>
        <w:t>62266</w:t>
        <w:tab/>
      </w:r>
      <w:r>
        <w:rPr>
          <w:rFonts w:cs="Arial" w:ascii="Arial" w:hAnsi="Arial"/>
          <w:sz w:val="18"/>
          <w:szCs w:val="18"/>
          <w:u w:val="single"/>
        </w:rPr>
        <w:t>Wholesale trade services of sports goods (incl. bicycles</w:t>
      </w:r>
      <w:r>
        <w:rPr>
          <w:rFonts w:cs="Arial" w:ascii="Arial" w:hAnsi="Arial"/>
          <w:sz w:val="18"/>
          <w:szCs w:val="18"/>
        </w:rPr>
        <w: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sports goods, e.g. snow</w:t>
        <w:noBreakHyphen/>
        <w:t>ski equipment, water</w:t>
        <w:noBreakHyphen/>
        <w:t>sport equipment, equipment for sports fishing, athletics articles and equipment, other articles and equipment for sports or outdoor games including bicycles.  (Goods classified in CPC/384, 494, 4992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67</w:t>
        <w:tab/>
      </w:r>
      <w:r>
        <w:rPr>
          <w:rFonts w:cs="Arial" w:ascii="Arial" w:hAnsi="Arial"/>
          <w:sz w:val="18"/>
          <w:szCs w:val="18"/>
          <w:u w:val="single"/>
        </w:rPr>
        <w:t>Wholesale trade services of leather goods and travel accessori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luggage, handbags and the like, saddlery and harness and other articles of leather.  (Goods classified in CPC 292.)</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68</w:t>
        <w:tab/>
      </w:r>
      <w:r>
        <w:rPr>
          <w:rFonts w:cs="Arial" w:ascii="Arial" w:hAnsi="Arial"/>
          <w:sz w:val="18"/>
          <w:szCs w:val="18"/>
          <w:u w:val="single"/>
        </w:rPr>
        <w:t>Wholesale trade services of cleaning material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cleaning and polishing preparations.  (Goods classified in CPC 3533.)</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pPr>
      <w:r>
        <w:rPr>
          <w:rFonts w:cs="Arial" w:ascii="Arial" w:hAnsi="Arial"/>
          <w:sz w:val="18"/>
          <w:szCs w:val="18"/>
        </w:rPr>
        <w:tab/>
        <w:t>62269</w:t>
        <w:tab/>
      </w:r>
      <w:r>
        <w:rPr>
          <w:rFonts w:cs="Arial" w:ascii="Arial" w:hAnsi="Arial"/>
          <w:sz w:val="18"/>
          <w:szCs w:val="18"/>
          <w:u w:val="single"/>
        </w:rPr>
        <w:t>Wholesale trade services of miscellaneous consumer goods n.e.c</w:t>
      </w:r>
      <w:r>
        <w:rPr>
          <w:rFonts w:cs="Arial" w:ascii="Arial" w:hAnsi="Arial"/>
          <w:sz w:val="18"/>
          <w:szCs w:val="18"/>
        </w:rPr>
        <w: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a great variety of consumer goods, not elsewhere classified.  (Goods classified in CPC 3896, 3899.)</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227</w:t>
        <w:tab/>
        <w:t>Wholesale trade services of intermediate products, other than agricultural; wholesale trade services of waste and scrap and materials for recycling</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71</w:t>
        <w:tab/>
      </w:r>
      <w:r>
        <w:rPr>
          <w:rFonts w:cs="Arial" w:ascii="Arial" w:hAnsi="Arial"/>
          <w:sz w:val="18"/>
          <w:szCs w:val="18"/>
          <w:u w:val="single"/>
        </w:rPr>
        <w:t>Wholesale trade services of solid, liquid and gaseous fuels and related product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solid, e.g. coal and lignite, liquid, e.g. petroleum oils, and gaseous fuels, e.g. natural gas, coal gas, producer gas and similar gases, and related products.  (Goods classified in CPC 11</w:t>
        <w:noBreakHyphen/>
        <w:t>13, 33.)</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72</w:t>
        <w:tab/>
      </w:r>
      <w:r>
        <w:rPr>
          <w:rFonts w:cs="Arial" w:ascii="Arial" w:hAnsi="Arial"/>
          <w:sz w:val="18"/>
          <w:szCs w:val="18"/>
          <w:u w:val="single"/>
        </w:rPr>
        <w:t>Wholesale trade services of metal ores and metals in primary form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metal ores and basic metals in primary forms.  (Goods classified in CPC 14, 4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73</w:t>
        <w:tab/>
      </w:r>
      <w:r>
        <w:rPr>
          <w:rFonts w:cs="Arial" w:ascii="Arial" w:hAnsi="Arial"/>
          <w:sz w:val="18"/>
          <w:szCs w:val="18"/>
          <w:u w:val="single"/>
        </w:rPr>
        <w:t>Wholesale trade services of wood in the rough and products of primary processing of wood</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logs of coniferous or non</w:t>
        <w:noBreakHyphen/>
        <w:t>coniferous wood and other wood in the rough, and products of primary processing of wood.  (Goods classified in CPC 03, 3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74</w:t>
        <w:tab/>
      </w:r>
      <w:r>
        <w:rPr>
          <w:rFonts w:cs="Arial" w:ascii="Arial" w:hAnsi="Arial"/>
          <w:sz w:val="18"/>
          <w:szCs w:val="18"/>
          <w:u w:val="single"/>
        </w:rPr>
        <w:t>Wholesale trade services of paints, varnishes and lacquer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paints, varnishes and lacquers and related products.  (Goods classified in CPC 35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75</w:t>
        <w:tab/>
      </w:r>
      <w:r>
        <w:rPr>
          <w:rFonts w:cs="Arial" w:ascii="Arial" w:hAnsi="Arial"/>
          <w:sz w:val="18"/>
          <w:szCs w:val="18"/>
          <w:u w:val="single"/>
        </w:rPr>
        <w:t>Wholesale trade services of construction materials, fittings and fixtures and flat glas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construction materials such as stone and sands, structural non</w:t>
        <w:noBreakHyphen/>
        <w:t>refractory clay products, cement, lime and plaster used in construction, fittings and fixtures, structural metal products and unworked glass, flat glass and pressed or moulded glass for construction.  (Goods classified in CPC 15, 3711, 373</w:t>
        <w:noBreakHyphen/>
        <w:t>376, 387, 42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76</w:t>
        <w:tab/>
      </w:r>
      <w:r>
        <w:rPr>
          <w:rFonts w:cs="Arial" w:ascii="Arial" w:hAnsi="Arial"/>
          <w:sz w:val="18"/>
          <w:szCs w:val="18"/>
          <w:u w:val="single"/>
        </w:rPr>
        <w:t>Wholesale trade services of basic industrial chemicals</w:t>
      </w:r>
      <w:r>
        <w:rPr>
          <w:rFonts w:cs="Arial" w:ascii="Arial" w:hAnsi="Arial"/>
          <w:sz w:val="18"/>
          <w:szCs w:val="18"/>
        </w:rPr>
        <w:t xml:space="preserve">, </w:t>
      </w:r>
      <w:r>
        <w:rPr>
          <w:rFonts w:cs="Arial" w:ascii="Arial" w:hAnsi="Arial"/>
          <w:sz w:val="18"/>
          <w:szCs w:val="18"/>
          <w:u w:val="single"/>
        </w:rPr>
        <w:t>fertilizers, synthetic resins and plastics materials in primary/form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basic industrial chemicals, organic or inorganic, fertilizers, pesticides, synthetic resins and plastics materials in primary forms.  (Goods classified in CPC 16, 34.)</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77</w:t>
        <w:tab/>
      </w:r>
      <w:r>
        <w:rPr>
          <w:rFonts w:cs="Arial" w:ascii="Arial" w:hAnsi="Arial"/>
          <w:sz w:val="18"/>
          <w:szCs w:val="18"/>
          <w:u w:val="single"/>
        </w:rPr>
        <w:t>Wholesale trade services of textile fibr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natural fibres, man</w:t>
        <w:noBreakHyphen/>
        <w:t>made textile staple fibres prepared for spinning, and other man</w:t>
        <w:noBreakHyphen/>
        <w:t>made fibres.  (Goods classified in CPC 21700, 261, 262, 355.)</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78</w:t>
        <w:tab/>
      </w:r>
      <w:r>
        <w:rPr>
          <w:rFonts w:cs="Arial" w:ascii="Arial" w:hAnsi="Arial"/>
          <w:sz w:val="18"/>
          <w:szCs w:val="18"/>
          <w:u w:val="single"/>
        </w:rPr>
        <w:t>Wholesale trade services of waste and scrap and materials for recycling</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wastes and scraps and materials for recycling.  (Goods classified in CPC 39.)</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pPr>
      <w:r>
        <w:rPr>
          <w:rFonts w:cs="Arial" w:ascii="Arial" w:hAnsi="Arial"/>
          <w:sz w:val="18"/>
          <w:szCs w:val="18"/>
        </w:rPr>
        <w:tab/>
        <w:t>62279</w:t>
        <w:tab/>
      </w:r>
      <w:r>
        <w:rPr>
          <w:rFonts w:cs="Arial" w:ascii="Arial" w:hAnsi="Arial"/>
          <w:sz w:val="18"/>
          <w:szCs w:val="18"/>
          <w:u w:val="single"/>
        </w:rPr>
        <w:t>Wholesale trade services of intermediate products, other than agricultural, n.e.c</w:t>
      </w:r>
      <w:r>
        <w:rPr>
          <w:rFonts w:cs="Arial" w:ascii="Arial" w:hAnsi="Arial"/>
          <w:sz w:val="18"/>
          <w:szCs w:val="18"/>
        </w:rPr>
        <w:t>.</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intermediate products, other than agricultural, not elsewhere classified, e.g. precious stones, chemical products not elsewhere classified, rubber tyres and tubes and other rubber products, semi</w:t>
        <w:noBreakHyphen/>
        <w:t>manufactures of plastics, and non</w:t>
        <w:noBreakHyphen/>
        <w:t>metallic mineral products, not elsewhere classified.  (Goods classified in CPC 16, 218, 32700, 354, 361</w:t>
        <w:noBreakHyphen/>
        <w:t>363, 379.)</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228</w:t>
        <w:tab/>
        <w:t>Wholesale trade services of machinery, equipment and suppli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81</w:t>
        <w:tab/>
      </w:r>
      <w:r>
        <w:rPr>
          <w:rFonts w:cs="Arial" w:ascii="Arial" w:hAnsi="Arial"/>
          <w:sz w:val="18"/>
          <w:szCs w:val="18"/>
          <w:u w:val="single"/>
        </w:rPr>
        <w:t>Wholesale trade services of agricultural machinery and equipment including tractors</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agricultural, horticultural or forestry machinery and equipment including tractors.  (Goods classified in CPC 44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82</w:t>
        <w:tab/>
      </w:r>
      <w:r>
        <w:rPr>
          <w:rFonts w:cs="Arial" w:ascii="Arial" w:hAnsi="Arial"/>
          <w:sz w:val="18"/>
          <w:szCs w:val="18"/>
          <w:u w:val="single"/>
        </w:rPr>
        <w:t>Wholesale trade services of transport equipment other than motor vehicles, motorcycles and bicycl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Specialized wholesaling services of transport equipment other than motor vehicles, motorcycles and bicycles, e.g. commercial ships and boats, except for pleasure, railway and tramway locomotives and rolling stock, aircraft, spacecraft and aeronautical equipment and supplies and other transport equipment.  (Goods classified in CPC 493, 495, 496, 499.)</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Wholesaling services of pleasure and sporting boats are classified in subclass 62266 (Wholesale trade services of sports goods (incl. bicycl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83</w:t>
        <w:tab/>
      </w:r>
      <w:r>
        <w:rPr>
          <w:rFonts w:cs="Arial" w:ascii="Arial" w:hAnsi="Arial"/>
          <w:sz w:val="18"/>
          <w:szCs w:val="18"/>
          <w:u w:val="single"/>
        </w:rPr>
        <w:t>Wholesale trade services of mining, construction and civil engineering machinery and equipment</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mining, construction and civil engineering machinery and equipment.  (Goods classified in CPC 444.)</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84</w:t>
        <w:tab/>
      </w:r>
      <w:r>
        <w:rPr>
          <w:rFonts w:cs="Arial" w:ascii="Arial" w:hAnsi="Arial"/>
          <w:sz w:val="18"/>
          <w:szCs w:val="18"/>
          <w:u w:val="single"/>
        </w:rPr>
        <w:t>Wholesale trade services of office machinery and equipment including office furniture</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office, accounting and computing machinery and equipment, including office furniture, e.g. typewriters, word processors, photo</w:t>
        <w:noBreakHyphen/>
        <w:t>copying apparatus and calculating machines, and all types of ADP machines and peripheral units.  (Goods classified in CPC 45.)</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85</w:t>
        <w:tab/>
      </w:r>
      <w:r>
        <w:rPr>
          <w:rFonts w:cs="Arial" w:ascii="Arial" w:hAnsi="Arial"/>
          <w:sz w:val="18"/>
          <w:szCs w:val="18"/>
          <w:u w:val="single"/>
        </w:rPr>
        <w:t>Wholesale trade services of machinery and equipment for the textile industry</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machinery and equipment for textile, apparel and leather production, e.g. machinery for preparing, spinning, weaving and knitting textiles, sewing machines and machinery for working hides, skins or leather.  (Goods classified in CPC 446.)</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86</w:t>
        <w:tab/>
      </w:r>
      <w:r>
        <w:rPr>
          <w:rFonts w:cs="Arial" w:ascii="Arial" w:hAnsi="Arial"/>
          <w:sz w:val="18"/>
          <w:szCs w:val="18"/>
          <w:u w:val="single"/>
        </w:rPr>
        <w:t>Wholesale trade services of machinery and equipment for the wood and metal industries</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machine</w:t>
        <w:noBreakHyphen/>
        <w:t>tools for working metal or wood and machinery for metallurgy.  (Goods classified in CPC 442, 443.)</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Wholesaling services of forestry machinery are classified in subclass 62281 (Wholesale trade services of agricultural machinery and equipment, incl. tractors).</w:t>
      </w:r>
      <w:r>
        <w:br w:type="page"/>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2287</w:t>
        <w:tab/>
      </w:r>
      <w:r>
        <w:rPr>
          <w:rFonts w:cs="Arial" w:ascii="Arial" w:hAnsi="Arial"/>
          <w:sz w:val="18"/>
          <w:szCs w:val="18"/>
          <w:u w:val="single"/>
        </w:rPr>
        <w:t>Wholesale trade services of machinery and equipment related suppli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supplies related to the machinery and equipment classified in the other subdivisions of class 6228, e.g./parts of machinery, and industrial supplies, not elsewhere classified.  (Goods classified in CPC 42, 43, 44.)</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pPr>
      <w:r>
        <w:rPr>
          <w:rFonts w:cs="Arial" w:ascii="Arial" w:hAnsi="Arial"/>
          <w:sz w:val="18"/>
          <w:szCs w:val="18"/>
        </w:rPr>
        <w:tab/>
        <w:t>62289</w:t>
        <w:tab/>
      </w:r>
      <w:r>
        <w:rPr>
          <w:rFonts w:cs="Arial" w:ascii="Arial" w:hAnsi="Arial"/>
          <w:sz w:val="18"/>
          <w:szCs w:val="18"/>
          <w:u w:val="single"/>
        </w:rPr>
        <w:t>Wholesale trade services of other machinery and equipment for use in industry and commerce, etc</w:t>
      </w:r>
      <w:r>
        <w:rPr>
          <w:rFonts w:cs="Arial" w:ascii="Arial" w:hAnsi="Arial"/>
          <w:sz w:val="18"/>
          <w:szCs w:val="18"/>
        </w:rPr>
        <w:t>.</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wholesaling services of general purpose machinery, e.g./engines and turbines, gearing and driving elements, burners, and special purpose machinery, not elsewhere classified, e.g. machinery for food, beverage and tobacco processing, electrical machinery, and instruments for measuring, checking, testing, navigating, and supplies not elsewhere classified.  (Goods classified in CPC 364, 38600, 43, 445, 447, 449, 46, 482.)</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DIVISION 63</w:t>
        <w:tab/>
        <w:t>RETAIL TRADE SERVICES; REPAIR SERVICES OF PERSONAL AND HOUSEHOLD GOOD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31</w:t>
        <w:tab/>
        <w:t>Food retailing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310</w:t>
        <w:tab/>
        <w:t>Retail sales of food, beverages and tobacco</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101</w:t>
        <w:tab/>
      </w:r>
      <w:r>
        <w:rPr>
          <w:rFonts w:cs="Arial" w:ascii="Arial" w:hAnsi="Arial"/>
          <w:sz w:val="18"/>
          <w:szCs w:val="18"/>
          <w:u w:val="single"/>
        </w:rPr>
        <w:t>Retail sales of fruit and vegetabl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fresh, dried, frozen or canned fruits, nuts and vegetables.  (Goods classified in CPC 012, 013, 213, 215.)</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102</w:t>
        <w:tab/>
      </w:r>
      <w:r>
        <w:rPr>
          <w:rFonts w:cs="Arial" w:ascii="Arial" w:hAnsi="Arial"/>
          <w:sz w:val="18"/>
          <w:szCs w:val="18"/>
          <w:u w:val="single"/>
        </w:rPr>
        <w:t>Retail sales of dairy products and egg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dairy products and eggs.  (Goods classified in CPC/029, 22.)</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103</w:t>
        <w:tab/>
      </w:r>
      <w:r>
        <w:rPr>
          <w:rFonts w:cs="Arial" w:ascii="Arial" w:hAnsi="Arial"/>
          <w:sz w:val="18"/>
          <w:szCs w:val="18"/>
          <w:u w:val="single"/>
        </w:rPr>
        <w:t>Retail sales of meat (incl. poultry) and meat product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meat, poultry and game, and meat products.  (Goods classified in CPC 21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104</w:t>
        <w:tab/>
      </w:r>
      <w:r>
        <w:rPr>
          <w:rFonts w:cs="Arial" w:ascii="Arial" w:hAnsi="Arial"/>
          <w:sz w:val="18"/>
          <w:szCs w:val="18"/>
          <w:u w:val="single"/>
        </w:rPr>
        <w:t>Retail sales of fish and other seafoods</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fresh, prepared and preserved fish, and other seafoods.  (Goods classified in CPC 04, 212.)</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105</w:t>
        <w:tab/>
      </w:r>
      <w:r>
        <w:rPr>
          <w:rFonts w:cs="Arial" w:ascii="Arial" w:hAnsi="Arial"/>
          <w:sz w:val="18"/>
          <w:szCs w:val="18"/>
          <w:u w:val="single"/>
        </w:rPr>
        <w:t>Retail sales of bread and flour confectionery</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bread and other bakery products.  (Goods classified in CPC 234.)</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106</w:t>
        <w:tab/>
      </w:r>
      <w:r>
        <w:rPr>
          <w:rFonts w:cs="Arial" w:ascii="Arial" w:hAnsi="Arial"/>
          <w:sz w:val="18"/>
          <w:szCs w:val="18"/>
          <w:u w:val="single"/>
        </w:rPr>
        <w:t>Retail sales of sugar confectionery</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sugar confectionery, e.g. fruit or nuts preserved by sugar.  (Goods classified in CPC 236.)</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107</w:t>
        <w:tab/>
      </w:r>
      <w:r>
        <w:rPr>
          <w:rFonts w:cs="Arial" w:ascii="Arial" w:hAnsi="Arial"/>
          <w:sz w:val="18"/>
          <w:szCs w:val="18"/>
          <w:u w:val="single"/>
        </w:rPr>
        <w:t>Retail sales of beverages not consumed on the spo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non</w:t>
        <w:noBreakHyphen/>
        <w:t>alcoholic or alcoholic beverages.  (Goods classified in CPC 214, 24.)</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Retailing services of beverages consumed on the spot are classified in group 643 (Beverages serving services for consumption on the premis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108</w:t>
        <w:tab/>
      </w:r>
      <w:r>
        <w:rPr>
          <w:rFonts w:cs="Arial" w:ascii="Arial" w:hAnsi="Arial"/>
          <w:sz w:val="18"/>
          <w:szCs w:val="18"/>
          <w:u w:val="single"/>
        </w:rPr>
        <w:t>Retail sales of tobacco product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tobacco products.  (Goods classified in CPC 25.)</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pPr>
      <w:r>
        <w:rPr>
          <w:rFonts w:cs="Arial" w:ascii="Arial" w:hAnsi="Arial"/>
          <w:sz w:val="18"/>
          <w:szCs w:val="18"/>
        </w:rPr>
        <w:tab/>
        <w:t>63109</w:t>
        <w:tab/>
      </w:r>
      <w:r>
        <w:rPr>
          <w:rFonts w:cs="Arial" w:ascii="Arial" w:hAnsi="Arial"/>
          <w:sz w:val="18"/>
          <w:szCs w:val="18"/>
          <w:u w:val="single"/>
        </w:rPr>
        <w:t>Specialized retail sales of food products n.e.c</w:t>
      </w:r>
      <w:r>
        <w:rPr>
          <w:rFonts w:cs="Arial" w:ascii="Arial" w:hAnsi="Arial"/>
          <w:sz w:val="18"/>
          <w:szCs w:val="18"/>
        </w:rPr>
        <w: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food products, not elsewhere classified, e.g./rice, edible oils and fats, salt, coffee, tea, sugar, cocoa and spices, noodles and similar farinaceous products.  (Goods classified in CPC 011, 014, 016, 029, 162, 216, 231, 232, 235</w:t>
        <w:noBreakHyphen/>
        <w:t>239.)</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32</w:t>
        <w:tab/>
        <w:t>Non</w:t>
        <w:noBreakHyphen/>
        <w:t>food retailing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321</w:t>
        <w:tab/>
        <w:t>Retail sales of pharmaceutical and medical goods and cosmetic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211</w:t>
        <w:tab/>
      </w:r>
      <w:r>
        <w:rPr>
          <w:rFonts w:cs="Arial" w:ascii="Arial" w:hAnsi="Arial"/>
          <w:sz w:val="18"/>
          <w:szCs w:val="18"/>
          <w:u w:val="single"/>
        </w:rPr>
        <w:t>Retail sales of pharmaceutical, medical and orthopaedic good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pharmaceutical goods, other articles for medical or surgical purposes and orthopaedic goods.  (Goods classified in CPC/352, 48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212</w:t>
        <w:tab/>
      </w:r>
      <w:r>
        <w:rPr>
          <w:rFonts w:cs="Arial" w:ascii="Arial" w:hAnsi="Arial"/>
          <w:sz w:val="18"/>
          <w:szCs w:val="18"/>
          <w:u w:val="single"/>
        </w:rPr>
        <w:t>Retail sales of perfumery articles, cosmetic articles and toilet soap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perfumes, cosmetic articles and toilet soaps and preparations.  (Goods classified in CPC 3532.)</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322</w:t>
        <w:tab/>
        <w:t>Retail sales of textiles, clothing, footwear and leather good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221</w:t>
        <w:tab/>
      </w:r>
      <w:r>
        <w:rPr>
          <w:rFonts w:cs="Arial" w:ascii="Arial" w:hAnsi="Arial"/>
          <w:sz w:val="18"/>
          <w:szCs w:val="18"/>
          <w:u w:val="single"/>
        </w:rPr>
        <w:t>Retail sales of textiles</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textiles other than clothing, e.g. wool, yarn and thread, and made</w:t>
        <w:noBreakHyphen/>
        <w:t>up textile articles.  (Goods classified in CPC 26, 27.)</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63222</w:t>
        <w:tab/>
      </w:r>
      <w:r>
        <w:rPr>
          <w:rFonts w:cs="Arial" w:ascii="Arial" w:hAnsi="Arial"/>
          <w:sz w:val="18"/>
          <w:szCs w:val="18"/>
          <w:u w:val="single"/>
        </w:rPr>
        <w:t>Retail sales of articles of clothing, articles of fur and clothing accessories</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men's, women's and boys' clothing, including articles of fur, and clothing accessories.  (Goods classified in CPC 28, 3892.)</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223</w:t>
        <w:tab/>
      </w:r>
      <w:r>
        <w:rPr>
          <w:rFonts w:cs="Arial" w:ascii="Arial" w:hAnsi="Arial"/>
          <w:sz w:val="18"/>
          <w:szCs w:val="18"/>
          <w:u w:val="single"/>
        </w:rPr>
        <w:t>Retail sales of footwear</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footwear of any material and for any purpose.  (Goods classified in CPC 293</w:t>
        <w:noBreakHyphen/>
        <w:t>296.)</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63224</w:t>
        <w:tab/>
      </w:r>
      <w:r>
        <w:rPr>
          <w:rFonts w:cs="Arial" w:ascii="Arial" w:hAnsi="Arial"/>
          <w:sz w:val="18"/>
          <w:szCs w:val="18"/>
          <w:u w:val="single"/>
        </w:rPr>
        <w:t>Retail sales of leather goods and travel accessori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Retailing services of luggage handbags, saddlery and other articles of leather and travel accessories.  (Goods classified in CPC 292.)</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Retailing services of leather footwear are classified in subclass 63223.</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323</w:t>
        <w:tab/>
        <w:t>Retail sales of household appliances, articles and equipmen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231</w:t>
        <w:tab/>
      </w:r>
      <w:r>
        <w:rPr>
          <w:rFonts w:cs="Arial" w:ascii="Arial" w:hAnsi="Arial"/>
          <w:sz w:val="18"/>
          <w:szCs w:val="18"/>
          <w:u w:val="single"/>
        </w:rPr>
        <w:t>Retail sales of household furniture</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household furniture.  (Goods classified in CPC/3811, 3813</w:t>
        <w:noBreakHyphen/>
        <w:t>3816.)</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232</w:t>
        <w:tab/>
      </w:r>
      <w:r>
        <w:rPr>
          <w:rFonts w:cs="Arial" w:ascii="Arial" w:hAnsi="Arial"/>
          <w:sz w:val="18"/>
          <w:szCs w:val="18"/>
          <w:u w:val="single"/>
        </w:rPr>
        <w:t>Retail sales of household applian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domestic appliances, e.g. refrigerators and freezers, dishwashing machines, washing and drying machines of the household type, domestic cooking and heating equipment, vacuum cleaners, and other small domestic appliances.  (Goods classified in CPC 448.)</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233</w:t>
        <w:tab/>
      </w:r>
      <w:r>
        <w:rPr>
          <w:rFonts w:cs="Arial" w:ascii="Arial" w:hAnsi="Arial"/>
          <w:sz w:val="18"/>
          <w:szCs w:val="18"/>
          <w:u w:val="single"/>
        </w:rPr>
        <w:t>Retail sales of miscellaneous household utensils, cutlery</w:t>
      </w:r>
      <w:r>
        <w:rPr>
          <w:rFonts w:cs="Arial" w:ascii="Arial" w:hAnsi="Arial"/>
          <w:sz w:val="18"/>
          <w:szCs w:val="18"/>
        </w:rPr>
        <w:t xml:space="preserve">, </w:t>
      </w:r>
      <w:r>
        <w:rPr>
          <w:rFonts w:cs="Arial" w:ascii="Arial" w:hAnsi="Arial"/>
          <w:sz w:val="18"/>
          <w:szCs w:val="18"/>
          <w:u w:val="single"/>
        </w:rPr>
        <w:t>crockery, glassware, china and pottery</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domestic fabricated metal products, cutlery, crockery, glassware of a kind used for table, kitchen, toilet, indoor decoration or similar purposes, and ceramic household and ornamental wares.  (Goods classified in CPC 3719, 372, 429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234</w:t>
        <w:tab/>
      </w:r>
      <w:r>
        <w:rPr>
          <w:rFonts w:cs="Arial" w:ascii="Arial" w:hAnsi="Arial"/>
          <w:sz w:val="18"/>
          <w:szCs w:val="18"/>
          <w:u w:val="single"/>
        </w:rPr>
        <w:t>Retail sales of radio and television equipment, musical instruments and records, music scores and tapes</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radio and television equipment, musical instruments, music scores, and audio and video records and tapes.  (Goods classified in CPC 3226, 383, 47.)</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63235</w:t>
        <w:tab/>
      </w:r>
      <w:r>
        <w:rPr>
          <w:rFonts w:cs="Arial" w:ascii="Arial" w:hAnsi="Arial"/>
          <w:sz w:val="18"/>
          <w:szCs w:val="18"/>
          <w:u w:val="single"/>
        </w:rPr>
        <w:t>Retail sales of articles for lighting</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lighting articles and equipment.  (Goods classified in CPC 465.)</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236</w:t>
        <w:tab/>
      </w:r>
      <w:r>
        <w:rPr>
          <w:rFonts w:cs="Arial" w:ascii="Arial" w:hAnsi="Arial"/>
          <w:sz w:val="18"/>
          <w:szCs w:val="18"/>
          <w:u w:val="single"/>
        </w:rPr>
        <w:t>Retail sales of curtains, net curtains and divers household articles of textile material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made</w:t>
        <w:noBreakHyphen/>
        <w:t>up household textile articles, e.g. curtains, net curtains and other household articles of textile materials.  (Goods classified in CPC 27.)</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237</w:t>
        <w:tab/>
      </w:r>
      <w:r>
        <w:rPr>
          <w:rFonts w:cs="Arial" w:ascii="Arial" w:hAnsi="Arial"/>
          <w:sz w:val="18"/>
          <w:szCs w:val="18"/>
          <w:u w:val="single"/>
        </w:rPr>
        <w:t>Retail sales of wood, cork goods and wickerwork goods</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wooden ware, cork goods and wickerwork goods.  (Goods classified in CPC 314</w:t>
        <w:noBreakHyphen/>
        <w:t>319.)</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pPr>
      <w:r>
        <w:rPr>
          <w:rFonts w:cs="Arial" w:ascii="Arial" w:hAnsi="Arial"/>
          <w:sz w:val="18"/>
          <w:szCs w:val="18"/>
        </w:rPr>
        <w:tab/>
        <w:t>63239</w:t>
        <w:tab/>
      </w:r>
      <w:r>
        <w:rPr>
          <w:rFonts w:cs="Arial" w:ascii="Arial" w:hAnsi="Arial"/>
          <w:sz w:val="18"/>
          <w:szCs w:val="18"/>
          <w:u w:val="single"/>
        </w:rPr>
        <w:t>Retail sales of household appliances, articles and equipment n.e.c</w:t>
      </w:r>
      <w:r>
        <w:rPr>
          <w:rFonts w:cs="Arial" w:ascii="Arial" w:hAnsi="Arial"/>
          <w:sz w:val="18"/>
          <w:szCs w:val="18"/>
        </w:rPr>
        <w:t>.</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household articles and equipment, not elsewhere classified, e.g. domestic fabricated metal products, not elsewhere classified.  (Goods classified in CPC 4292</w:t>
        <w:noBreakHyphen/>
        <w:t>4299.)</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Retailing services of hand tools are classified in CPC 63241 (Retail sales of hardware).</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324</w:t>
        <w:tab/>
        <w:t>Retail sales of hardware, paints, varnishes and lacquers, glass, construction materials and do</w:t>
        <w:noBreakHyphen/>
        <w:t>it</w:t>
        <w:noBreakHyphen/>
        <w:t>yourself materials and equipmen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241</w:t>
        <w:tab/>
      </w:r>
      <w:r>
        <w:rPr>
          <w:rFonts w:cs="Arial" w:ascii="Arial" w:hAnsi="Arial"/>
          <w:sz w:val="18"/>
          <w:szCs w:val="18"/>
          <w:u w:val="single"/>
        </w:rPr>
        <w:t>Retail sales of hardware</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basic hardware lines, not elsewhere classified, e.g. hand tools and builders' hardware such as door locks and lock sets, screws and nails.  (Goods classified in CPC 42.)</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Retailing services of paints, varnishes and lacquers are classified in subclass 63242.</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other construction materials are classified in subclass 63245.</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242</w:t>
        <w:tab/>
      </w:r>
      <w:r>
        <w:rPr>
          <w:rFonts w:cs="Arial" w:ascii="Arial" w:hAnsi="Arial"/>
          <w:sz w:val="18"/>
          <w:szCs w:val="18"/>
          <w:u w:val="single"/>
        </w:rPr>
        <w:t>Retail sales of paints, varnishes and lacquer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paints, varnishes and lacquers.  (Goods classified in CPC 35110.)</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Retailing services of colours and drawing inks are classified in subclass 63244 (Retail sales of do</w:t>
        <w:noBreakHyphen/>
        <w:t>it</w:t>
        <w:noBreakHyphen/>
        <w:t>yourself materials and equipmen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63243</w:t>
        <w:tab/>
      </w:r>
      <w:r>
        <w:rPr>
          <w:rFonts w:cs="Arial" w:ascii="Arial" w:hAnsi="Arial"/>
          <w:sz w:val="18"/>
          <w:szCs w:val="18"/>
          <w:u w:val="single"/>
        </w:rPr>
        <w:t>Retail sales of glas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glass for construction.  (Goods classified in CPC/371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63244</w:t>
        <w:tab/>
      </w:r>
      <w:r>
        <w:rPr>
          <w:rFonts w:cs="Arial" w:ascii="Arial" w:hAnsi="Arial"/>
          <w:sz w:val="18"/>
          <w:szCs w:val="18"/>
          <w:u w:val="single"/>
        </w:rPr>
        <w:t>Retail sales of do</w:t>
        <w:noBreakHyphen/>
        <w:t>it</w:t>
        <w:noBreakHyphen/>
        <w:t>yourself materials and equipmen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a variety of goods of wood, paper, plastics, rubber or glass and of some chemical products, e.g. colours and drawing inks, which are employed, e.g. in the pursuit of hobbies or in do</w:t>
        <w:noBreakHyphen/>
        <w:t>it</w:t>
        <w:noBreakHyphen/>
        <w:t>yourself repair.  (Goods classified in CPC 321, 351, 354, 36, 37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 w:val="left" w:pos="2160" w:leader="none"/>
        </w:tabs>
        <w:suppressAutoHyphens w:val="true"/>
        <w:ind w:left="1560" w:hanging="1560"/>
        <w:rPr/>
      </w:pPr>
      <w:r>
        <w:rPr>
          <w:rFonts w:eastAsia="Arial" w:cs="Arial" w:ascii="Arial" w:hAnsi="Arial"/>
          <w:sz w:val="18"/>
          <w:szCs w:val="18"/>
        </w:rPr>
        <w:t xml:space="preserve">    </w:t>
      </w:r>
      <w:r>
        <w:rPr>
          <w:rFonts w:cs="Arial" w:ascii="Arial" w:hAnsi="Arial"/>
          <w:sz w:val="18"/>
          <w:szCs w:val="18"/>
        </w:rPr>
        <w:tab/>
        <w:t>63245</w:t>
        <w:tab/>
      </w:r>
      <w:r>
        <w:rPr>
          <w:rFonts w:cs="Arial" w:ascii="Arial" w:hAnsi="Arial"/>
          <w:sz w:val="18"/>
          <w:szCs w:val="18"/>
          <w:u w:val="single"/>
        </w:rPr>
        <w:t>Retail sales of construction materials n.e.c</w:t>
      </w:r>
      <w:r>
        <w:rPr>
          <w:rFonts w:cs="Arial" w:ascii="Arial" w:hAnsi="Arial"/>
          <w:sz w:val="18"/>
          <w:szCs w:val="18"/>
        </w:rPr>
        <w: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construction materials, not elsewhere classified, e.g. lumber, structural metal products, and other non</w:t>
        <w:noBreakHyphen/>
        <w:t>metallic structural products.  (Goods classified in CPC 15, 311</w:t>
        <w:noBreakHyphen/>
        <w:t>313, 373</w:t>
        <w:noBreakHyphen/>
        <w:t>379, 42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325</w:t>
        <w:tab/>
        <w:t>Retail sales of office equipment, books, newspapers and stationery and photographic, optical and precision equipmen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251</w:t>
        <w:tab/>
      </w:r>
      <w:r>
        <w:rPr>
          <w:rFonts w:cs="Arial" w:ascii="Arial" w:hAnsi="Arial"/>
          <w:sz w:val="18"/>
          <w:szCs w:val="18"/>
          <w:u w:val="single"/>
        </w:rPr>
        <w:t>Retail sales of office supplies and equipmen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office supplies and equipment, e.g. paper and paperboard products, printed matter for the office, office and accounting machinery, and office furniture.  (Goods classified in CPC/32, 351, 3812, 3891, 45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252</w:t>
        <w:tab/>
      </w:r>
      <w:r>
        <w:rPr>
          <w:rFonts w:cs="Arial" w:ascii="Arial" w:hAnsi="Arial"/>
          <w:sz w:val="18"/>
          <w:szCs w:val="18"/>
          <w:u w:val="single"/>
        </w:rPr>
        <w:t>Retail sales of computers and non</w:t>
        <w:noBreakHyphen/>
        <w:t>customized software</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computing machinery and related accessories, and non</w:t>
        <w:noBreakHyphen/>
        <w:t>customized software.  (Products classified in CPC 452, 842.)</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63253</w:t>
        <w:tab/>
      </w:r>
      <w:r>
        <w:rPr>
          <w:rFonts w:cs="Arial" w:ascii="Arial" w:hAnsi="Arial"/>
          <w:sz w:val="18"/>
          <w:szCs w:val="18"/>
          <w:u w:val="single"/>
        </w:rPr>
        <w:t>Retail sales of books, newspapers, magazines and stationery</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books, newspapers, magazines and stationery other than for specific office use.  (Goods classified in CPC 32.)</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Retailing services of printed matter for office use are classified in subclass 6325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63254</w:t>
        <w:tab/>
      </w:r>
      <w:r>
        <w:rPr>
          <w:rFonts w:cs="Arial" w:ascii="Arial" w:hAnsi="Arial"/>
          <w:sz w:val="18"/>
          <w:szCs w:val="18"/>
          <w:u w:val="single"/>
        </w:rPr>
        <w:t>Retail sales of photographic, optical and precision equipmen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photographic goods, e.g. photographic equipment, plates and film, optical goods, e.g. microscopes and binoculars, and precision equipment.  (Goods classified in CPC 3894, 3895, 482, 483.)</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329</w:t>
        <w:tab/>
        <w:t>Other specialized retail sales of non</w:t>
        <w:noBreakHyphen/>
        <w:t>food product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291</w:t>
        <w:tab/>
      </w:r>
      <w:r>
        <w:rPr>
          <w:rFonts w:cs="Arial" w:ascii="Arial" w:hAnsi="Arial"/>
          <w:sz w:val="18"/>
          <w:szCs w:val="18"/>
          <w:u w:val="single"/>
        </w:rPr>
        <w:t>Retail sales of cleaning materials, wallpaper and floor covering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cleaning and polishing preparations, wallpaper and floor coverings.  (Goods classified in CPC 272, 316, 3219, 3533, 36910, 38930.)</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63292</w:t>
        <w:tab/>
      </w:r>
      <w:r>
        <w:rPr>
          <w:rFonts w:cs="Arial" w:ascii="Arial" w:hAnsi="Arial"/>
          <w:sz w:val="18"/>
          <w:szCs w:val="18"/>
          <w:u w:val="single"/>
        </w:rPr>
        <w:t>Retail sales of watches, clocks and jewellery</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watches, clocks and jewellery.  (Goods classified in CPC 163, 382, 484.)</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r>
        <w:br w:type="page"/>
      </w:r>
    </w:p>
    <w:p>
      <w:pPr>
        <w:pStyle w:val="Normal"/>
        <w:tabs>
          <w:tab w:val="left" w:pos="720" w:leader="none"/>
          <w:tab w:val="left" w:pos="1560" w:leader="none"/>
          <w:tab w:val="left" w:pos="2160" w:leader="none"/>
        </w:tabs>
        <w:suppressAutoHyphens w:val="true"/>
        <w:ind w:left="1560" w:hanging="1560"/>
        <w:rPr/>
      </w:pPr>
      <w:r>
        <w:rPr>
          <w:rFonts w:cs="Arial" w:ascii="Arial" w:hAnsi="Arial"/>
          <w:sz w:val="18"/>
          <w:szCs w:val="18"/>
        </w:rPr>
        <w:tab/>
        <w:t>63293</w:t>
        <w:tab/>
      </w:r>
      <w:r>
        <w:rPr>
          <w:rFonts w:cs="Arial" w:ascii="Arial" w:hAnsi="Arial"/>
          <w:sz w:val="18"/>
          <w:szCs w:val="18"/>
          <w:u w:val="single"/>
        </w:rPr>
        <w:t>Retail sales of sports goods (incl. bicycles</w:t>
      </w:r>
      <w:r>
        <w:rPr>
          <w:rFonts w:cs="Arial" w:ascii="Arial" w:hAnsi="Arial"/>
          <w:sz w:val="18"/>
          <w:szCs w:val="18"/>
        </w:rPr>
        <w: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sports goods, e.g. snow</w:t>
        <w:noBreakHyphen/>
        <w:t>ski equipment, water</w:t>
        <w:noBreakHyphen/>
        <w:t>sport equipment, equipment for sports fishing, athletics articles and equipment, other articles and equipment for sports or outdoor games including bicycles.  (Goods classified in CPC 384, 494, 49921.)</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63294</w:t>
        <w:tab/>
      </w:r>
      <w:r>
        <w:rPr>
          <w:rFonts w:cs="Arial" w:ascii="Arial" w:hAnsi="Arial"/>
          <w:sz w:val="18"/>
          <w:szCs w:val="18"/>
          <w:u w:val="single"/>
        </w:rPr>
        <w:t>Retail sales of games and toy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all types of games and toys including video games.  (Goods classified in CPC 385.)</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63295</w:t>
        <w:tab/>
      </w:r>
      <w:r>
        <w:rPr>
          <w:rFonts w:cs="Arial" w:ascii="Arial" w:hAnsi="Arial"/>
          <w:sz w:val="18"/>
          <w:szCs w:val="18"/>
          <w:u w:val="single"/>
        </w:rPr>
        <w:t>Retail sales of flowers, plants, seeds, fertilizers and pet animal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flowers, plants, seeds, fertilizers and live pet animals, and preparations of a kind used in animal feeding.  (Goods classified in CPC 015, 021, 161, 23300, 346.)</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63296</w:t>
        <w:tab/>
      </w:r>
      <w:r>
        <w:rPr>
          <w:rFonts w:cs="Arial" w:ascii="Arial" w:hAnsi="Arial"/>
          <w:sz w:val="18"/>
          <w:szCs w:val="18"/>
          <w:u w:val="single"/>
        </w:rPr>
        <w:t>Retail sales of souvenir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a variety of goods that can be considered as souvenirs, e.g. greeting cards, miscellaneous small art goods and other gift articles.  (Goods classified in CPC 319, 325, 3532, 3719, 38, but also 24, 28, 29, 362, 369 could be considered as such.)</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63297</w:t>
        <w:tab/>
      </w:r>
      <w:r>
        <w:rPr>
          <w:rFonts w:cs="Arial" w:ascii="Arial" w:hAnsi="Arial"/>
          <w:sz w:val="18"/>
          <w:szCs w:val="18"/>
          <w:u w:val="single"/>
        </w:rPr>
        <w:t>Retail sales of fuel oil, bottled gas, coal and wood</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divers combustibles, such as fuel oils, bottled gas, coal and lignite, wood charcoal and fuel wood, for heating, cooking and other purposes.  (Goods classified in CPC 03, 11, 12, 31, 33, 345.)</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Retailing services of motor fuel are classified in subclass 61300.</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pPr>
      <w:r>
        <w:rPr>
          <w:rFonts w:eastAsia="Arial" w:cs="Arial" w:ascii="Arial" w:hAnsi="Arial"/>
          <w:sz w:val="18"/>
          <w:szCs w:val="18"/>
        </w:rPr>
        <w:t xml:space="preserve">     </w:t>
      </w:r>
      <w:r>
        <w:rPr>
          <w:rFonts w:cs="Arial" w:ascii="Arial" w:hAnsi="Arial"/>
          <w:sz w:val="18"/>
          <w:szCs w:val="18"/>
        </w:rPr>
        <w:tab/>
        <w:t>63299</w:t>
        <w:tab/>
      </w:r>
      <w:r>
        <w:rPr>
          <w:rFonts w:cs="Arial" w:ascii="Arial" w:hAnsi="Arial"/>
          <w:sz w:val="18"/>
          <w:szCs w:val="18"/>
          <w:u w:val="single"/>
        </w:rPr>
        <w:t>Specialized retail sales of non</w:t>
        <w:noBreakHyphen/>
        <w:t>food products n.e.c</w:t>
      </w:r>
      <w:r>
        <w:rPr>
          <w:rFonts w:cs="Arial" w:ascii="Arial" w:hAnsi="Arial"/>
          <w:sz w:val="18"/>
          <w:szCs w:val="18"/>
        </w:rPr>
        <w: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tailing services of a variety of consumer goods, not elsewhere classified, e.g. trailers and semi</w:t>
        <w:noBreakHyphen/>
        <w:t>trailers, electrical machinery and apparatus, and transport equipment, not elsewhere classified.  (Goods classified in CPC 43, 44, 46, 49.)</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33</w:t>
        <w:tab/>
        <w:t>Repair services of personal and household good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rPr/>
      </w:pPr>
      <w:r>
        <w:rPr>
          <w:rFonts w:cs="Arial" w:ascii="Arial" w:hAnsi="Arial"/>
          <w:sz w:val="18"/>
          <w:szCs w:val="18"/>
          <w:u w:val="single"/>
        </w:rPr>
        <w:t>Exclusions</w:t>
      </w:r>
      <w:r>
        <w:rPr>
          <w:rFonts w:cs="Arial" w:ascii="Arial" w:hAnsi="Arial"/>
          <w:sz w:val="18"/>
          <w:szCs w:val="18"/>
        </w:rPr>
        <w:t>:  Automotive repair services are classified in subclass 61120 (Maintenance and repair services of motor vehicles) and 61220 (Maintenance and repair services of motorcycles and snowmobil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t>Maintenance and repair services of office and computing machinery are classified in subclass 84500.</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330</w:t>
        <w:tab/>
        <w:t>Repair services of personal and household good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301</w:t>
        <w:tab/>
      </w:r>
      <w:r>
        <w:rPr>
          <w:rFonts w:cs="Arial" w:ascii="Arial" w:hAnsi="Arial"/>
          <w:sz w:val="18"/>
          <w:szCs w:val="18"/>
          <w:u w:val="single"/>
        </w:rPr>
        <w:t>Footwear and leather goods repair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repair services of footwear of any material, of luggage, handbags and other articles of leather.  (Goods classified in CPC/292</w:t>
        <w:noBreakHyphen/>
        <w:t>296.)</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302</w:t>
        <w:tab/>
      </w:r>
      <w:r>
        <w:rPr>
          <w:rFonts w:cs="Arial" w:ascii="Arial" w:hAnsi="Arial"/>
          <w:sz w:val="18"/>
          <w:szCs w:val="18"/>
          <w:u w:val="single"/>
        </w:rPr>
        <w:t>Repair services of electrical household applian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repair services of electrical household appliances, e.g./refrigerators and freezers, dishwashing machines, washing and drying machines of the household type, domestic electrical cooking and heating equipment, vacuum cleaners, and other small domestic appliances.  (Goods classified in CPC 448.)</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303</w:t>
        <w:tab/>
      </w:r>
      <w:r>
        <w:rPr>
          <w:rFonts w:cs="Arial" w:ascii="Arial" w:hAnsi="Arial"/>
          <w:sz w:val="18"/>
          <w:szCs w:val="18"/>
          <w:u w:val="single"/>
        </w:rPr>
        <w:t>Watches, clocks, and jewellery repair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repair services of watches, clocks and jewellery.  (Goods classified in CPC 163, 484.)</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3304</w:t>
        <w:tab/>
      </w:r>
      <w:r>
        <w:rPr>
          <w:rFonts w:cs="Arial" w:ascii="Arial" w:hAnsi="Arial"/>
          <w:sz w:val="18"/>
          <w:szCs w:val="18"/>
          <w:u w:val="single"/>
        </w:rPr>
        <w:t>Garment and household textile repair services</w:t>
      </w:r>
    </w:p>
    <w:p>
      <w:pPr>
        <w:pStyle w:val="Normal"/>
        <w:tabs>
          <w:tab w:val="left" w:pos="720" w:leader="none"/>
          <w:tab w:val="left" w:pos="1560" w:leader="none"/>
          <w:tab w:val="left" w:pos="216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repair services of garment and other household textile articles.  (Goods classified in CPC 26</w:t>
        <w:noBreakHyphen/>
        <w:t>28.)</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pPr>
      <w:r>
        <w:rPr>
          <w:rFonts w:eastAsia="Arial" w:cs="Arial" w:ascii="Arial" w:hAnsi="Arial"/>
          <w:sz w:val="18"/>
          <w:szCs w:val="18"/>
        </w:rPr>
        <w:t xml:space="preserve"> </w:t>
      </w:r>
      <w:r>
        <w:rPr>
          <w:rFonts w:cs="Arial" w:ascii="Arial" w:hAnsi="Arial"/>
          <w:sz w:val="18"/>
          <w:szCs w:val="18"/>
        </w:rPr>
        <w:tab/>
        <w:t>63309</w:t>
        <w:tab/>
      </w:r>
      <w:r>
        <w:rPr>
          <w:rFonts w:cs="Arial" w:ascii="Arial" w:hAnsi="Arial"/>
          <w:sz w:val="18"/>
          <w:szCs w:val="18"/>
          <w:u w:val="single"/>
        </w:rPr>
        <w:t>Personal and household goods repair services n.e.c</w:t>
      </w:r>
      <w:r>
        <w:rPr>
          <w:rFonts w:cs="Arial" w:ascii="Arial" w:hAnsi="Arial"/>
          <w:sz w:val="18"/>
          <w:szCs w:val="18"/>
        </w:rPr>
        <w: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pecialized repair services of household articles and equipment, not elsewhere classified, e.g. household furniture, radio and television equipment, articles for lighting and other personal and household goods.  (Goods classified in CPC 314</w:t>
        <w:noBreakHyphen/>
        <w:t>319, 3226, 3719, 372, 3811, 3813</w:t>
        <w:noBreakHyphen/>
        <w:t>3816, 383, 429, 465, 47.)</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t>DIVISION 64</w:t>
        <w:tab/>
        <w:t>HOTEL AND RESTAURANT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41</w:t>
        <w:tab/>
        <w:t>Hotel and other lodging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Lodging accommodations provided to transient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Food and beverage serving services are classified in groups 642 and 643, respectively.  Residential lodging services are classified in division 82 (Real estate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6411</w:t>
        <w:tab/>
        <w:t>64110</w:t>
        <w:tab/>
      </w:r>
      <w:r>
        <w:rPr>
          <w:rFonts w:cs="Arial" w:ascii="Arial" w:hAnsi="Arial"/>
          <w:sz w:val="18"/>
          <w:szCs w:val="18"/>
          <w:u w:val="single"/>
        </w:rPr>
        <w:t>Hotel lodging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Lodging and related services typically provided by hotels.  Related services comprise services normally furnished with and included in the lodging price and include room service, desk service, mail service and bellboy service.</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Hotels also generally make available other services such as parking, food, beverages, entertainment, swimming pools, banquet, convention and meeting facilities.  Resort hotels may provide extensive recreational facilities.  These various services are included here, if provided as a part of the price of lodging.  If they are priced separately, they are classified according to the service provided.</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The services rendered by hotels are generally more complete than those offered by motels and other lodging pla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6412</w:t>
        <w:tab/>
        <w:t>64120</w:t>
        <w:tab/>
      </w:r>
      <w:r>
        <w:rPr>
          <w:rFonts w:cs="Arial" w:ascii="Arial" w:hAnsi="Arial"/>
          <w:sz w:val="18"/>
          <w:szCs w:val="18"/>
          <w:u w:val="single"/>
        </w:rPr>
        <w:t>Motel lodging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Lodging and related services typically provided by motels, including all services normally included in the price of lodging.  Motels are typically</w:t>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located along highways or thoroughfares and cater specifically to the needs of people travelling by car.  Parking is thus generally included.  The services rendered are generally less complete than full hotel service.</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419</w:t>
        <w:tab/>
        <w:t>Other lodging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4191</w:t>
        <w:tab/>
      </w:r>
      <w:r>
        <w:rPr>
          <w:rFonts w:cs="Arial" w:ascii="Arial" w:hAnsi="Arial"/>
          <w:sz w:val="18"/>
          <w:szCs w:val="18"/>
          <w:u w:val="single"/>
        </w:rPr>
        <w:t>Children's holiday camp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Lodging and related services provided by children's holiday camps.  Included are all other services provided by such camps in connection with the provision of lodging.</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4192</w:t>
        <w:tab/>
      </w:r>
      <w:r>
        <w:rPr>
          <w:rFonts w:cs="Arial" w:ascii="Arial" w:hAnsi="Arial"/>
          <w:sz w:val="18"/>
          <w:szCs w:val="18"/>
          <w:u w:val="single"/>
        </w:rPr>
        <w:t>Holiday centre and holiday home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Lodging and related services provided by adult or family holiday camps, vacation bungalows and similar holiday homes.  Included are all other services provided by such establishments in connection with the provision of lodging.</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4193</w:t>
        <w:tab/>
      </w:r>
      <w:r>
        <w:rPr>
          <w:rFonts w:cs="Arial" w:ascii="Arial" w:hAnsi="Arial"/>
          <w:sz w:val="18"/>
          <w:szCs w:val="18"/>
          <w:u w:val="single"/>
        </w:rPr>
        <w:t>Letting services of furnished accommodation</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 xml:space="preserve">Lodging and related services provided by rooming houses, boarding houses, cabins, private apartments and homes and similar lodging facilities.  Most of these units provide only lodging, although some may include food serving services. </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Hotel and motel lodging services are classified in subclass 64110 and 64120, respectively.</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4194</w:t>
        <w:tab/>
      </w:r>
      <w:r>
        <w:rPr>
          <w:rFonts w:cs="Arial" w:ascii="Arial" w:hAnsi="Arial"/>
          <w:sz w:val="18"/>
          <w:szCs w:val="18"/>
          <w:u w:val="single"/>
        </w:rPr>
        <w:t>Youth hostel and mountain shelter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Lodging and related services provided by school dormitories, residence halls, youth hostels, mountain shelters and similar facilities.  These services are distinguished from full hotel service by the lesser extent of service provided and by the specific group of the population to whom such services are rendered.</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4195</w:t>
        <w:tab/>
      </w:r>
      <w:r>
        <w:rPr>
          <w:rFonts w:cs="Arial" w:ascii="Arial" w:hAnsi="Arial"/>
          <w:sz w:val="18"/>
          <w:szCs w:val="18"/>
          <w:u w:val="single"/>
        </w:rPr>
        <w:t>Camping and caravaning site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Lodging and related services provided by trailer and recreational vehicle parks, campsites and similar facilities.  Such services include provision of the site only or of the site and the tent or trailer situated thereon.</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Rental services of residential mobile home sites are classified in subclass 82101 (Renting or leasing services involving own or leased residential property).</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Rental services of caravans and trailers for use off</w:t>
        <w:noBreakHyphen/>
        <w:t>site are classified in subclass 83105 (Leasing or rental services concerning other land transport equipment without operator).</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ab/>
        <w:t>64196</w:t>
        <w:tab/>
      </w:r>
      <w:r>
        <w:rPr>
          <w:rFonts w:cs="Arial" w:ascii="Arial" w:hAnsi="Arial"/>
          <w:sz w:val="18"/>
          <w:szCs w:val="18"/>
          <w:u w:val="single"/>
        </w:rPr>
        <w:t>Sleeping car services and sleeping services in other transport media</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Sleeping</w:t>
        <w:noBreakHyphen/>
        <w:t>car services and similar services in other transport media, e.g. aboard ferry boat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pPr>
      <w:r>
        <w:rPr>
          <w:rFonts w:cs="Arial" w:ascii="Arial" w:hAnsi="Arial"/>
          <w:sz w:val="18"/>
          <w:szCs w:val="18"/>
        </w:rPr>
        <w:tab/>
        <w:t>64199</w:t>
        <w:tab/>
      </w:r>
      <w:r>
        <w:rPr>
          <w:rFonts w:cs="Arial" w:ascii="Arial" w:hAnsi="Arial"/>
          <w:sz w:val="18"/>
          <w:szCs w:val="18"/>
          <w:u w:val="single"/>
        </w:rPr>
        <w:t>Other lodging services n.e.c</w:t>
      </w:r>
      <w:r>
        <w:rPr>
          <w:rFonts w:cs="Arial" w:ascii="Arial" w:hAnsi="Arial"/>
          <w:sz w:val="18"/>
          <w:szCs w:val="18"/>
        </w:rPr>
        <w: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Lodging and related services of a type not elsewhere classified.</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642</w:t>
        <w:tab/>
        <w:t>Food serving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6421</w:t>
        <w:tab/>
        <w:t>64210</w:t>
        <w:tab/>
      </w:r>
      <w:r>
        <w:rPr>
          <w:rFonts w:cs="Arial" w:ascii="Arial" w:hAnsi="Arial"/>
          <w:sz w:val="18"/>
          <w:szCs w:val="18"/>
          <w:u w:val="single"/>
        </w:rPr>
        <w:t>Meal serving services with full restaurant service</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Food preparation and serving services and related beverage serving services furnished by restaurants, cafes and similar eating facilities providing full service consisting of waiter service to individual customers seated at tables (including counters or booths), with or without entertainment.  Included are such services provided by restaurants, bars, nightclubs and similar facilities, operated in hotels or other lodging places or in transport facilities, e.g. in trains or aboard ship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Serving services of beverages without prepared food are classified in subclass 64310, if without entertainment, and in 64320, if with entertainmen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6422</w:t>
        <w:tab/>
        <w:t>64220</w:t>
        <w:tab/>
      </w:r>
      <w:r>
        <w:rPr>
          <w:rFonts w:cs="Arial" w:ascii="Arial" w:hAnsi="Arial"/>
          <w:sz w:val="18"/>
          <w:szCs w:val="18"/>
          <w:u w:val="single"/>
        </w:rPr>
        <w:t>Meal serving services in self</w:t>
        <w:noBreakHyphen/>
        <w:t>service faciliti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Food preparation and serving services and related beverage serving services furnished by eating facilities that provide a range of pre</w:t>
        <w:noBreakHyphen/>
        <w:t>cooked foods from which the customer makes individual selections and is billed accordingly.  These facilities provide seating but no individual waiter service; they are often known as cafeteria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6423</w:t>
        <w:tab/>
        <w:t>64230</w:t>
        <w:tab/>
      </w:r>
      <w:r>
        <w:rPr>
          <w:rFonts w:cs="Arial" w:ascii="Arial" w:hAnsi="Arial"/>
          <w:sz w:val="18"/>
          <w:szCs w:val="18"/>
          <w:u w:val="single"/>
        </w:rPr>
        <w:t>Caterer services, providing meals to outside</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Food preparation and serving services provided by caterers to groups, on the premises or elsewhere.  Included are related beverage serving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6429</w:t>
        <w:tab/>
        <w:t>64290</w:t>
        <w:tab/>
      </w:r>
      <w:r>
        <w:rPr>
          <w:rFonts w:cs="Arial" w:ascii="Arial" w:hAnsi="Arial"/>
          <w:sz w:val="18"/>
          <w:szCs w:val="18"/>
          <w:u w:val="single"/>
        </w:rPr>
        <w:t>Other food serving servic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Other food preparation and serving services and related beverage services furnished, e.g. by refreshment stand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t>643</w:t>
        <w:tab/>
        <w:t>Beverage serving services for consumption on the premise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6431</w:t>
        <w:tab/>
        <w:t>64310</w:t>
        <w:tab/>
      </w:r>
      <w:r>
        <w:rPr>
          <w:rFonts w:cs="Arial" w:ascii="Arial" w:hAnsi="Arial"/>
          <w:sz w:val="18"/>
          <w:szCs w:val="18"/>
          <w:u w:val="single"/>
        </w:rPr>
        <w:t>Beverage serving services without entertainmen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Beverage serving services, mostly alcoholic beverages, delivered by bars and similar facilities, without entertainment.  Included are such services provided by bars operated in hotels or other lodging places or in transport facilities, e.g. in trains or aboard ships.</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Serving services for food and beverages are classified in subclass 64210 (Meal serving services with full restaurant service).</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1560" w:hanging="1560"/>
        <w:rPr>
          <w:rFonts w:ascii="Arial" w:hAnsi="Arial" w:cs="Arial"/>
          <w:sz w:val="18"/>
          <w:szCs w:val="18"/>
        </w:rPr>
      </w:pPr>
      <w:r>
        <w:rPr>
          <w:rFonts w:cs="Arial" w:ascii="Arial" w:hAnsi="Arial"/>
          <w:sz w:val="18"/>
          <w:szCs w:val="18"/>
        </w:rPr>
        <w:t>6432</w:t>
        <w:tab/>
        <w:t>64320</w:t>
        <w:tab/>
      </w:r>
      <w:r>
        <w:rPr>
          <w:rFonts w:cs="Arial" w:ascii="Arial" w:hAnsi="Arial"/>
          <w:sz w:val="18"/>
          <w:szCs w:val="18"/>
          <w:u w:val="single"/>
        </w:rPr>
        <w:t>Beverage serving services with entertainmen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rFonts w:ascii="Arial" w:hAnsi="Arial" w:cs="Arial"/>
          <w:sz w:val="18"/>
          <w:szCs w:val="18"/>
        </w:rPr>
      </w:pPr>
      <w:r>
        <w:rPr>
          <w:rFonts w:cs="Arial" w:ascii="Arial" w:hAnsi="Arial"/>
          <w:sz w:val="18"/>
          <w:szCs w:val="18"/>
        </w:rPr>
        <w:tab/>
        <w:t>Beverage serving services, mostly alcoholic beverages, delivered by bars, nightclubs and similar facilities, with entertainment.</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 w:val="left" w:pos="21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Serving services for food and related beverages are classified in subclass 64210 (Meal serving services with full restaurant service).</w:t>
      </w:r>
    </w:p>
    <w:p>
      <w:pPr>
        <w:pStyle w:val="Normal"/>
        <w:tabs>
          <w:tab w:val="left" w:pos="720" w:leader="none"/>
          <w:tab w:val="left" w:pos="1560" w:leader="none"/>
          <w:tab w:val="left" w:pos="21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u w:val="single"/>
        </w:rPr>
        <w:t>SECTION 7</w:t>
      </w:r>
      <w:r>
        <w:rPr>
          <w:rFonts w:cs="Arial" w:ascii="Arial" w:hAnsi="Arial"/>
          <w:sz w:val="18"/>
          <w:szCs w:val="18"/>
        </w:rPr>
        <w:tab/>
      </w:r>
      <w:r>
        <w:rPr>
          <w:rFonts w:cs="Arial" w:ascii="Arial" w:hAnsi="Arial"/>
          <w:sz w:val="18"/>
          <w:szCs w:val="18"/>
          <w:u w:val="single"/>
        </w:rPr>
        <w:t>TRANSPORT, STORAGE AND COMMUNICATIONS SERVICES</w:t>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t>DIVISION 71  LAND TRANSPORT SERVICES</w:t>
      </w:r>
    </w:p>
    <w:p>
      <w:pPr>
        <w:pStyle w:val="Normal"/>
        <w:tabs>
          <w:tab w:val="left" w:pos="720" w:leader="none"/>
          <w:tab w:val="left" w:pos="1320" w:leader="none"/>
          <w:tab w:val="left" w:pos="168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11</w:t>
        <w:tab/>
        <w:t>Transport services by railway</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111</w:t>
        <w:tab/>
        <w:t>Passenger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ab/>
        <w:t>71111</w:t>
        <w:tab/>
      </w:r>
      <w:r>
        <w:rPr>
          <w:rFonts w:cs="Arial" w:ascii="Arial" w:hAnsi="Arial"/>
          <w:sz w:val="18"/>
          <w:szCs w:val="18"/>
          <w:u w:val="single"/>
        </w:rPr>
        <w:t>Interurban passenger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Interurban passenger transportation provided by railway, regardless of the distance covered and the class us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112</w:t>
        <w:tab/>
      </w:r>
      <w:r>
        <w:rPr>
          <w:rFonts w:cs="Arial" w:ascii="Arial" w:hAnsi="Arial"/>
          <w:sz w:val="18"/>
          <w:szCs w:val="18"/>
          <w:u w:val="single"/>
        </w:rPr>
        <w:t>Urban and suburban passenger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Urban and suburban passenger transportation by railway.  Urban traffic is defined as traffic the origin and destination of which are within the borders of the same urban unit; and suburban commuter traffic as traffic within a greater metropolitan area including contiguous cities.  Included here are services provided by urban mass transit railways (underground or elevated railway).</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112</w:t>
        <w:tab/>
        <w:t>Freight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121</w:t>
        <w:tab/>
      </w:r>
      <w:r>
        <w:rPr>
          <w:rFonts w:cs="Arial" w:ascii="Arial" w:hAnsi="Arial"/>
          <w:sz w:val="18"/>
          <w:szCs w:val="18"/>
          <w:u w:val="single"/>
        </w:rPr>
        <w:t>Transportation of frozen or refrigerated good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by railway of frozen or refrigerated goods, e.g./perishable food products, in specially refrigerated ca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122</w:t>
        <w:tab/>
      </w:r>
      <w:r>
        <w:rPr>
          <w:rFonts w:cs="Arial" w:ascii="Arial" w:hAnsi="Arial"/>
          <w:sz w:val="18"/>
          <w:szCs w:val="18"/>
          <w:u w:val="single"/>
        </w:rPr>
        <w:t>Tranportation of bulk liquids or gas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by railway of bulk liquids or gases in special tank cars.  These cars may also be refrigerat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123</w:t>
        <w:tab/>
      </w:r>
      <w:r>
        <w:rPr>
          <w:rFonts w:cs="Arial" w:ascii="Arial" w:hAnsi="Arial"/>
          <w:sz w:val="18"/>
          <w:szCs w:val="18"/>
          <w:u w:val="single"/>
        </w:rPr>
        <w:t>Transportation of containerized freigh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by railway of individual articles and packages assembled and shipped in specially constructed shipping containers designed for ease of handling in transpor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124</w:t>
        <w:tab/>
      </w:r>
      <w:r>
        <w:rPr>
          <w:rFonts w:cs="Arial" w:ascii="Arial" w:hAnsi="Arial"/>
          <w:sz w:val="18"/>
          <w:szCs w:val="18"/>
          <w:u w:val="single"/>
        </w:rPr>
        <w:t>Mail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of mail by railway on account of national and foreign postal authorit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129</w:t>
        <w:tab/>
      </w:r>
      <w:r>
        <w:rPr>
          <w:rFonts w:cs="Arial" w:ascii="Arial" w:hAnsi="Arial"/>
          <w:sz w:val="18"/>
          <w:szCs w:val="18"/>
          <w:u w:val="single"/>
        </w:rPr>
        <w:t>Transportation of other freigh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by railway of freight, not elsewhere classifi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113</w:t>
        <w:tab/>
        <w:t>71130</w:t>
        <w:tab/>
      </w:r>
      <w:r>
        <w:rPr>
          <w:rFonts w:cs="Arial" w:ascii="Arial" w:hAnsi="Arial"/>
          <w:sz w:val="18"/>
          <w:szCs w:val="18"/>
          <w:u w:val="single"/>
        </w:rPr>
        <w:t>Pushing or tow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Railway pushing or towing services, on a fee or contract basis, e.g. the movement of wagons between terminal yards, industrial sidings, etc.</w:t>
      </w:r>
      <w:r>
        <w:br w:type="page"/>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12</w:t>
        <w:tab/>
        <w:t>Other land transport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121</w:t>
        <w:tab/>
        <w:t>Other scheduled passenger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211</w:t>
        <w:tab/>
      </w:r>
      <w:r>
        <w:rPr>
          <w:rFonts w:cs="Arial" w:ascii="Arial" w:hAnsi="Arial"/>
          <w:sz w:val="18"/>
          <w:szCs w:val="18"/>
          <w:u w:val="single"/>
        </w:rPr>
        <w:t>Urban and suburban regular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Urban and suburban regularly scheduled multi</w:t>
        <w:noBreakHyphen/>
        <w:t>stop passenger transportation via highways and other modes of land transport.  Services classified here are motor</w:t>
        <w:noBreakHyphen/>
        <w:t>bus, tramway, trolley bus and similar services generally rendered on a franchise basis within the confines of a single city or group of contiguous cities.  These services are provided over predetermined routes on a predetermined time schedule, may provide pick</w:t>
        <w:noBreakHyphen/>
        <w:t>up and discharge of passengers at any scheduled stop, and are open to any use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Urban and suburban passenger transportation by railway are classified in subclass 71112.</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212</w:t>
        <w:tab/>
      </w:r>
      <w:r>
        <w:rPr>
          <w:rFonts w:cs="Arial" w:ascii="Arial" w:hAnsi="Arial"/>
          <w:sz w:val="18"/>
          <w:szCs w:val="18"/>
          <w:u w:val="single"/>
        </w:rPr>
        <w:t>Urban and suburban special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cheduled transportation by school buses to carry pupils between their homes and school, between schools etc., within the borders of a single city or group of contiguous cities.  Included is scheduled transportation between an urban centre and airports or stations in this urban centre or in suburban locations by motor</w:t>
        <w:noBreakHyphen/>
        <w:t>bus and multi</w:t>
        <w:noBreakHyphen/>
        <w:t>passenger airport limousine, with driver.  These services are provided over predetermined routes on a predetermined time schedule.  They generally have a restricted category of users.  Most individual trips involve either pick</w:t>
        <w:noBreakHyphen/>
        <w:t>ups or discharges, but not both.</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Taxi services are classified in subclass 71221 and other non</w:t>
        <w:noBreakHyphen/>
        <w:t>scheduled chauffeur</w:t>
        <w:noBreakHyphen/>
        <w:t>driven hired car services are classified in subclass 71222 (Rental services of passenger cars with operato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213</w:t>
        <w:tab/>
      </w:r>
      <w:r>
        <w:rPr>
          <w:rFonts w:cs="Arial" w:ascii="Arial" w:hAnsi="Arial"/>
          <w:sz w:val="18"/>
          <w:szCs w:val="18"/>
          <w:u w:val="single"/>
        </w:rPr>
        <w:t>Interurban regular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Interurban regularly scheduled highway passenger transportation by motor</w:t>
        <w:noBreakHyphen/>
        <w:t>bus, including passenger accompanying baggage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214</w:t>
        <w:tab/>
      </w:r>
      <w:r>
        <w:rPr>
          <w:rFonts w:cs="Arial" w:ascii="Arial" w:hAnsi="Arial"/>
          <w:sz w:val="18"/>
          <w:szCs w:val="18"/>
          <w:u w:val="single"/>
        </w:rPr>
        <w:t>Interurban special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cheduled transportation by school buses to carry pupils between their homes and school, between schools etc., from one to another urban centre.  Also included is scheduled transportation between an urban centre and airports or stations in another urban centre by motor</w:t>
        <w:noBreakHyphen/>
        <w:t>bus and multi</w:t>
        <w:noBreakHyphen/>
        <w:t>passenger airport limousine, with drive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pPr>
      <w:r>
        <w:rPr>
          <w:rFonts w:cs="Arial" w:ascii="Arial" w:hAnsi="Arial"/>
          <w:sz w:val="18"/>
          <w:szCs w:val="18"/>
        </w:rPr>
        <w:tab/>
        <w:t>71219</w:t>
        <w:tab/>
      </w:r>
      <w:r>
        <w:rPr>
          <w:rFonts w:cs="Arial" w:ascii="Arial" w:hAnsi="Arial"/>
          <w:sz w:val="18"/>
          <w:szCs w:val="18"/>
          <w:u w:val="single"/>
        </w:rPr>
        <w:t>Other scheduled passenger transportation n.e.c</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Other passenger land transportation by mechanized land vehicle, not elsewhere classified.  Included are cable</w:t>
        <w:noBreakHyphen/>
        <w:t>operated transport services, e.g. services by teleferics, and also funicular and similar services rendered on a scheduled basi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122</w:t>
        <w:tab/>
        <w:t>Other non</w:t>
        <w:noBreakHyphen/>
        <w:t>scheduled passenger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221</w:t>
        <w:tab/>
      </w:r>
      <w:r>
        <w:rPr>
          <w:rFonts w:cs="Arial" w:ascii="Arial" w:hAnsi="Arial"/>
          <w:sz w:val="18"/>
          <w:szCs w:val="18"/>
          <w:u w:val="single"/>
        </w:rPr>
        <w:t>Taxi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Motorized taxi</w:t>
        <w:noBreakHyphen/>
        <w:t>cab services, including urban, suburban and interurban.  These services are generally rendered on a distance</w:t>
        <w:noBreakHyphen/>
        <w:t>travelled basis, for a limited duration of time, and to a specific destination.  Taxi services provided by passenger carrying motorcyles are includ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Animal</w:t>
        <w:noBreakHyphen/>
        <w:t>drawn and man</w:t>
        <w:noBreakHyphen/>
        <w:t>drawn taxi services are classified in subclass 71224 (Passenger tansportation by man</w:t>
        <w:noBreakHyphen/>
        <w:t xml:space="preserve"> or animal</w:t>
        <w:noBreakHyphen/>
        <w:t>drawn vehicl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Water and air taxi services are classified in subclass 72219 (Other passenger transportation) and 73120 (Non</w:t>
        <w:noBreakHyphen/>
        <w:t>scheduled passenger transportation by air), respectively.</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222</w:t>
        <w:tab/>
      </w:r>
      <w:r>
        <w:rPr>
          <w:rFonts w:cs="Arial" w:ascii="Arial" w:hAnsi="Arial"/>
          <w:sz w:val="18"/>
          <w:szCs w:val="18"/>
          <w:u w:val="single"/>
        </w:rPr>
        <w:t>Rental services of passenger cars with operato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hauffeur</w:t>
        <w:noBreakHyphen/>
        <w:t>driven hired car services, wherever delivered, except taxi services.  These services are generally supplied on a time basis to a limited number of passengers, and frequently involve transportation to more than one destin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223</w:t>
        <w:tab/>
      </w:r>
      <w:r>
        <w:rPr>
          <w:rFonts w:cs="Arial" w:ascii="Arial" w:hAnsi="Arial"/>
          <w:sz w:val="18"/>
          <w:szCs w:val="18"/>
          <w:u w:val="single"/>
        </w:rPr>
        <w:t>Rental services of buses and coaches with operato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hauffeur</w:t>
        <w:noBreakHyphen/>
        <w:t>driven hired bus and motor coach services, generally rendered on a time and distance basis.  They frequently involve transportation to more than one destin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224</w:t>
        <w:tab/>
      </w:r>
      <w:r>
        <w:rPr>
          <w:rFonts w:cs="Arial" w:ascii="Arial" w:hAnsi="Arial"/>
          <w:sz w:val="18"/>
          <w:szCs w:val="18"/>
          <w:u w:val="single"/>
        </w:rPr>
        <w:t>Passenger transportation by man</w:t>
        <w:noBreakHyphen/>
        <w:t xml:space="preserve"> or animal</w:t>
        <w:noBreakHyphen/>
        <w:t>drawn vehicl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assenger transportation by man</w:t>
        <w:noBreakHyphen/>
        <w:t xml:space="preserve"> or animal</w:t>
        <w:noBreakHyphen/>
        <w:t>drawn vehicles or conveyances and by pack animals, provided that the services of a driver are provided with the vehicles or animal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Animal</w:t>
        <w:noBreakHyphen/>
        <w:t>drawn freight and passenger vehicle rental services without the services of a driver are classified in subclass 83102 (Leasing or rental services concerning goods transport vehicles without operator) and 83105 (Leasing or rental services concerning other land transport equipment without operator), respectively.</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pPr>
      <w:r>
        <w:rPr>
          <w:rFonts w:cs="Arial" w:ascii="Arial" w:hAnsi="Arial"/>
          <w:sz w:val="18"/>
          <w:szCs w:val="18"/>
        </w:rPr>
        <w:tab/>
        <w:t>71229</w:t>
        <w:tab/>
      </w:r>
      <w:r>
        <w:rPr>
          <w:rFonts w:cs="Arial" w:ascii="Arial" w:hAnsi="Arial"/>
          <w:sz w:val="18"/>
          <w:szCs w:val="18"/>
          <w:u w:val="single"/>
        </w:rPr>
        <w:t>Other non</w:t>
        <w:noBreakHyphen/>
        <w:t>scheduled passenger transportation n.e.c</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assenger transportation by non</w:t>
        <w:noBreakHyphen/>
        <w:t>scheduled vehicles with driver, not elsewhere classifi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Passenger transportation by non</w:t>
        <w:noBreakHyphen/>
        <w:t>scheduled motor</w:t>
        <w:noBreakHyphen/>
        <w:t>buses, chartered buses and tour and sightseeing buses is classified in subclass/71223 (Rental services of buses and coaches with operato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123</w:t>
        <w:tab/>
        <w:t>Freight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231</w:t>
        <w:tab/>
      </w:r>
      <w:r>
        <w:rPr>
          <w:rFonts w:cs="Arial" w:ascii="Arial" w:hAnsi="Arial"/>
          <w:sz w:val="18"/>
          <w:szCs w:val="18"/>
          <w:u w:val="single"/>
        </w:rPr>
        <w:t>Transportation of frozen or refrigerated good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by road of frozen or refrigerated goods, in specially refrigerated trucks and ca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232</w:t>
        <w:tab/>
      </w:r>
      <w:r>
        <w:rPr>
          <w:rFonts w:cs="Arial" w:ascii="Arial" w:hAnsi="Arial"/>
          <w:sz w:val="18"/>
          <w:szCs w:val="18"/>
          <w:u w:val="single"/>
        </w:rPr>
        <w:t>Transportation of bulk liquids or gas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by road of bulk liquids or gases in special tank trucks.  These vehicles may also be refrigerat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233</w:t>
        <w:tab/>
      </w:r>
      <w:r>
        <w:rPr>
          <w:rFonts w:cs="Arial" w:ascii="Arial" w:hAnsi="Arial"/>
          <w:sz w:val="18"/>
          <w:szCs w:val="18"/>
          <w:u w:val="single"/>
        </w:rPr>
        <w:t>Transportation of containerized freigh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by road of individual articles and packages assembled and shipped in specially constructed shipping containers designed for ease of handling in transpor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234</w:t>
        <w:tab/>
      </w:r>
      <w:r>
        <w:rPr>
          <w:rFonts w:cs="Arial" w:ascii="Arial" w:hAnsi="Arial"/>
          <w:sz w:val="18"/>
          <w:szCs w:val="18"/>
          <w:u w:val="single"/>
        </w:rPr>
        <w:t>Transportation of furnitur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of furniture by road over any distanc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Furniture transportation by transoceanic shipment is classified in subclass 72123 (Transportation of containerized freigh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235</w:t>
        <w:tab/>
      </w:r>
      <w:r>
        <w:rPr>
          <w:rFonts w:cs="Arial" w:ascii="Arial" w:hAnsi="Arial"/>
          <w:sz w:val="18"/>
          <w:szCs w:val="18"/>
          <w:u w:val="single"/>
        </w:rPr>
        <w:t>Mail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of mail by any land mode of transport other than railway.</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236</w:t>
        <w:tab/>
      </w:r>
      <w:r>
        <w:rPr>
          <w:rFonts w:cs="Arial" w:ascii="Arial" w:hAnsi="Arial"/>
          <w:sz w:val="18"/>
          <w:szCs w:val="18"/>
          <w:u w:val="single"/>
        </w:rPr>
        <w:t>Freight transportation by man</w:t>
        <w:noBreakHyphen/>
        <w:t xml:space="preserve"> or animal</w:t>
        <w:noBreakHyphen/>
        <w:t>drawn vehicl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of freight by man</w:t>
        <w:noBreakHyphen/>
        <w:t xml:space="preserve"> or animal</w:t>
        <w:noBreakHyphen/>
        <w:t>drawn vehicl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1239</w:t>
        <w:tab/>
      </w:r>
      <w:r>
        <w:rPr>
          <w:rFonts w:cs="Arial" w:ascii="Arial" w:hAnsi="Arial"/>
          <w:sz w:val="18"/>
          <w:szCs w:val="18"/>
          <w:u w:val="single"/>
        </w:rPr>
        <w:t>Transportation of other freigh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by land modes of transport other than railway, of freight, not elsewhere classifi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124</w:t>
        <w:tab/>
        <w:t>71240</w:t>
        <w:tab/>
      </w:r>
      <w:r>
        <w:rPr>
          <w:rFonts w:cs="Arial" w:ascii="Arial" w:hAnsi="Arial"/>
          <w:sz w:val="18"/>
          <w:szCs w:val="18"/>
          <w:u w:val="single"/>
        </w:rPr>
        <w:t>Rental services of commercial freight vehicles with operato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uck and other motorized freight vehicle rental services, with drive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Animal</w:t>
        <w:noBreakHyphen/>
        <w:t>drawn freight vehicle rental services with drivers are classified in subclass 71236 (Freight transportation by man</w:t>
        <w:noBreakHyphen/>
        <w:t xml:space="preserve"> or animal</w:t>
        <w:noBreakHyphen/>
        <w:t>drawn vehicl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Rental services in connection with client</w:t>
        <w:noBreakHyphen/>
        <w:t>driven trucks are classified in subclass 83102 (Leasing or rental services concerning goods transport vehicles without operato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13</w:t>
        <w:tab/>
        <w:t>Transport services via pipelin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131</w:t>
        <w:tab/>
        <w:t>71310</w:t>
        <w:tab/>
      </w:r>
      <w:r>
        <w:rPr>
          <w:rFonts w:cs="Arial" w:ascii="Arial" w:hAnsi="Arial"/>
          <w:sz w:val="18"/>
          <w:szCs w:val="18"/>
          <w:u w:val="single"/>
        </w:rPr>
        <w:t>Transportation of petroleum and natural ga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via pipeline of crude or refined petroleum and petroleum products and of natural ga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139</w:t>
        <w:tab/>
        <w:t>71390</w:t>
        <w:tab/>
      </w:r>
      <w:r>
        <w:rPr>
          <w:rFonts w:cs="Arial" w:ascii="Arial" w:hAnsi="Arial"/>
          <w:sz w:val="18"/>
          <w:szCs w:val="18"/>
          <w:u w:val="single"/>
        </w:rPr>
        <w:t>Transportation of other good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via pipeline of other chemical products such as ethylene, of coal slurry and of other products, not elsewhere classifi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 xml:space="preserve">DIVISION 72 </w:t>
        <w:tab/>
        <w:t>WATER TRANSPORT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21</w:t>
        <w:tab/>
        <w:t>Transport services by seagoing vessel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211</w:t>
        <w:tab/>
        <w:t>Passenger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2111</w:t>
        <w:tab/>
      </w:r>
      <w:r>
        <w:rPr>
          <w:rFonts w:cs="Arial" w:ascii="Arial" w:hAnsi="Arial"/>
          <w:sz w:val="18"/>
          <w:szCs w:val="18"/>
          <w:u w:val="single"/>
        </w:rPr>
        <w:t>Passenger transportation by ferr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assenger transportation by ocean</w:t>
        <w:noBreakHyphen/>
        <w:t>going or coastal water ferries, including hydrofoils and hovercraft, on a scheduled or non</w:t>
        <w:noBreakHyphen/>
        <w:t>scheduled basi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2119</w:t>
        <w:tab/>
      </w:r>
      <w:r>
        <w:rPr>
          <w:rFonts w:cs="Arial" w:ascii="Arial" w:hAnsi="Arial"/>
          <w:sz w:val="18"/>
          <w:szCs w:val="18"/>
          <w:u w:val="single"/>
        </w:rPr>
        <w:t>Other passenger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assenger transportation on the high seas and on coastal waters by seagoing vessels, on a scheduled or non</w:t>
        <w:noBreakHyphen/>
        <w:t>scheduled basis, regardless of the class of service, and including passenger accompanying baggage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212</w:t>
        <w:tab/>
        <w:t>Freight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2121</w:t>
        <w:tab/>
      </w:r>
      <w:r>
        <w:rPr>
          <w:rFonts w:cs="Arial" w:ascii="Arial" w:hAnsi="Arial"/>
          <w:sz w:val="18"/>
          <w:szCs w:val="18"/>
          <w:u w:val="single"/>
        </w:rPr>
        <w:t>Transportation of frozen or refrigerated good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by seagoing vessels of frozen or refrigerated goods in specially refrigerated compartmen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2122</w:t>
        <w:tab/>
      </w:r>
      <w:r>
        <w:rPr>
          <w:rFonts w:cs="Arial" w:ascii="Arial" w:hAnsi="Arial"/>
          <w:sz w:val="18"/>
          <w:szCs w:val="18"/>
          <w:u w:val="single"/>
        </w:rPr>
        <w:t>Tranportation of bulk liquids or gas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by seagoing vessels of bulk liquids or gases in special tankers.  These vessels may also be refrigerat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2123</w:t>
        <w:tab/>
      </w:r>
      <w:r>
        <w:rPr>
          <w:rFonts w:cs="Arial" w:ascii="Arial" w:hAnsi="Arial"/>
          <w:sz w:val="18"/>
          <w:szCs w:val="18"/>
          <w:u w:val="single"/>
        </w:rPr>
        <w:t>Transportation of containerized freigh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by seagoing vessels of individual articles and packages assembled and shipped in specially constructed shipping containers designed for ease of handling in transpor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2129</w:t>
        <w:tab/>
      </w:r>
      <w:r>
        <w:rPr>
          <w:rFonts w:cs="Arial" w:ascii="Arial" w:hAnsi="Arial"/>
          <w:sz w:val="18"/>
          <w:szCs w:val="18"/>
          <w:u w:val="single"/>
        </w:rPr>
        <w:t>Transportation of other freigh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by seagoing vessels of freight not elsewhere classifi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213</w:t>
        <w:tab/>
        <w:t>72130</w:t>
        <w:tab/>
      </w:r>
      <w:r>
        <w:rPr>
          <w:rFonts w:cs="Arial" w:ascii="Arial" w:hAnsi="Arial"/>
          <w:sz w:val="18"/>
          <w:szCs w:val="18"/>
          <w:u w:val="single"/>
        </w:rPr>
        <w:t>Rental services of seagoing vessels with operato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Rental and leasing services of all types of self</w:t>
        <w:noBreakHyphen/>
        <w:t>propelled, seagoing vessels with operator, such as passenger vessels (except pleasure boats) tankers, bulk dry cargo vessels, cargo and freight vessels, tugboats and fishing vessel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Leasing or rental services of vessels without operator are classified in subclass 83103.</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Leasing or rental services of seagoing pleasure boats are classified in subclass 96499 (Other recreational services n.e.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214</w:t>
        <w:tab/>
        <w:t>72140</w:t>
        <w:tab/>
      </w:r>
      <w:r>
        <w:rPr>
          <w:rFonts w:cs="Arial" w:ascii="Arial" w:hAnsi="Arial"/>
          <w:sz w:val="18"/>
          <w:szCs w:val="18"/>
          <w:u w:val="single"/>
        </w:rPr>
        <w:t>Towing and push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owing and pushing services on the high seas and on coastal waters.  These services are generally provided by vessels which do not themselves carry freight or passengers.  Included here are towing services of oil rigs, floating cranes, dredging vessels, buoys, and of hulls and incomplete vessels, on a fee or contract basis.  Towing services for distressed seagoing vessels are also includ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22</w:t>
        <w:tab/>
        <w:t>Transport services by non</w:t>
        <w:noBreakHyphen/>
        <w:t>seagoing vessel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221</w:t>
        <w:tab/>
        <w:t>Passenger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2211</w:t>
        <w:tab/>
      </w:r>
      <w:r>
        <w:rPr>
          <w:rFonts w:cs="Arial" w:ascii="Arial" w:hAnsi="Arial"/>
          <w:sz w:val="18"/>
          <w:szCs w:val="18"/>
          <w:u w:val="single"/>
        </w:rPr>
        <w:t>Passenger transportation by ferr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assenger transportation on rivers, on canals and on other inland waters by non</w:t>
        <w:noBreakHyphen/>
        <w:t>seagoing ferries, including hydrofoils and hovercraft, whether on a scheduled or non</w:t>
        <w:noBreakHyphen/>
        <w:t>scheduled basi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2219</w:t>
        <w:tab/>
      </w:r>
      <w:r>
        <w:rPr>
          <w:rFonts w:cs="Arial" w:ascii="Arial" w:hAnsi="Arial"/>
          <w:sz w:val="18"/>
          <w:szCs w:val="18"/>
          <w:u w:val="single"/>
        </w:rPr>
        <w:t>Other passenger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assenger transportation on rivers, canals and other inland waterways by vessels of any kind other than ferr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222</w:t>
        <w:tab/>
        <w:t>Freight transport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2221</w:t>
        <w:tab/>
      </w:r>
      <w:r>
        <w:rPr>
          <w:rFonts w:cs="Arial" w:ascii="Arial" w:hAnsi="Arial"/>
          <w:sz w:val="18"/>
          <w:szCs w:val="18"/>
          <w:u w:val="single"/>
        </w:rPr>
        <w:t>Transportation of frozen or refrigerated good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by non</w:t>
        <w:noBreakHyphen/>
        <w:t>seagoing vessels of frozen or refrigerated goods in specially refrigerated compartmen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2222</w:t>
        <w:tab/>
      </w:r>
      <w:r>
        <w:rPr>
          <w:rFonts w:cs="Arial" w:ascii="Arial" w:hAnsi="Arial"/>
          <w:sz w:val="18"/>
          <w:szCs w:val="18"/>
          <w:u w:val="single"/>
        </w:rPr>
        <w:t>Tranportation of bulk liquids or gas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by non</w:t>
        <w:noBreakHyphen/>
        <w:t>seagoing vessels of bulk liquids or gases in special tankers.  These vessels may also be refrigerat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2229</w:t>
        <w:tab/>
      </w:r>
      <w:r>
        <w:rPr>
          <w:rFonts w:cs="Arial" w:ascii="Arial" w:hAnsi="Arial"/>
          <w:sz w:val="18"/>
          <w:szCs w:val="18"/>
          <w:u w:val="single"/>
        </w:rPr>
        <w:t>Transportation of other freigh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by non</w:t>
        <w:noBreakHyphen/>
        <w:t>seagoing vessels of freight not elsewhere classified.</w:t>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223</w:t>
        <w:tab/>
        <w:t>72230</w:t>
        <w:tab/>
      </w:r>
      <w:r>
        <w:rPr>
          <w:rFonts w:cs="Arial" w:ascii="Arial" w:hAnsi="Arial"/>
          <w:sz w:val="18"/>
          <w:szCs w:val="18"/>
          <w:u w:val="single"/>
        </w:rPr>
        <w:t>Rental services of non</w:t>
        <w:noBreakHyphen/>
        <w:t>seagoing vessels with operato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Rental and leasing services of all types of self</w:t>
        <w:noBreakHyphen/>
        <w:t>propelled, non</w:t>
        <w:noBreakHyphen/>
        <w:t>seagoing vessels with operator, such as passenger vessels except pleasure boats, tankers, bulk dry cargo vessels, cargo and freight vessels, tugboats and fishing vessel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Leasing or rental services of vessels without operator are classified in subclass 83103.</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Leasing or rental services of non</w:t>
        <w:noBreakHyphen/>
        <w:t>seagoing pleasure boats are classified in subclass 96499 (Other recreational services n.e.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224</w:t>
        <w:tab/>
        <w:t>72240</w:t>
        <w:tab/>
      </w:r>
      <w:r>
        <w:rPr>
          <w:rFonts w:cs="Arial" w:ascii="Arial" w:hAnsi="Arial"/>
          <w:sz w:val="18"/>
          <w:szCs w:val="18"/>
          <w:u w:val="single"/>
        </w:rPr>
        <w:t>Towing and push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Barge towing services on inland waterways and on canals, when provided by tugboats.  Included are towing services of oil rigs, floating cranes, dredging vessels, buoys and of hulls and incomplete vessels, on a fee or contract basis.  Towing services for distressed non</w:t>
        <w:noBreakHyphen/>
        <w:t>seagoing vessels are also includ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DIVISION 73  AIR TRANSPORT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31</w:t>
        <w:tab/>
        <w:t>Passenger transportation by ai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311</w:t>
        <w:tab/>
        <w:t>73110</w:t>
        <w:tab/>
      </w:r>
      <w:r>
        <w:rPr>
          <w:rFonts w:cs="Arial" w:ascii="Arial" w:hAnsi="Arial"/>
          <w:sz w:val="18"/>
          <w:szCs w:val="18"/>
          <w:u w:val="single"/>
        </w:rPr>
        <w:t>Scheduled passenger transportation by ai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assenger air transportation on regular routes and on regular schedules.  These services are supplied in aircraft (including helicopters) of any type.  Transportation of passenger</w:t>
        <w:noBreakHyphen/>
        <w:t>accompanying baggage is also includ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312</w:t>
        <w:tab/>
        <w:t>73120</w:t>
        <w:tab/>
      </w:r>
      <w:r>
        <w:rPr>
          <w:rFonts w:cs="Arial" w:ascii="Arial" w:hAnsi="Arial"/>
          <w:sz w:val="18"/>
          <w:szCs w:val="18"/>
          <w:u w:val="single"/>
        </w:rPr>
        <w:t>Non</w:t>
        <w:noBreakHyphen/>
        <w:t>scheduled passenger transportation by ai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assenger air transportation on a non</w:t>
        <w:noBreakHyphen/>
        <w:t>scheduled basis, supplied in aircraft (including helicopters) of any type.  Also included are air sightseeing services and air taxi services by helicopters.  Transportation of passenger</w:t>
        <w:noBreakHyphen/>
        <w:t>accompanying baggage is also includ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Rental services of aircraft with operator are classified in subclass 73400.</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732</w:t>
        <w:tab/>
        <w:t>Freight transportation by ai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321</w:t>
        <w:tab/>
        <w:t>73210</w:t>
        <w:tab/>
      </w:r>
      <w:r>
        <w:rPr>
          <w:rFonts w:cs="Arial" w:ascii="Arial" w:hAnsi="Arial"/>
          <w:sz w:val="18"/>
          <w:szCs w:val="18"/>
          <w:u w:val="single"/>
        </w:rPr>
        <w:t>Mail transportation by ai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of mail by air, scheduled or non</w:t>
        <w:noBreakHyphen/>
        <w:t>schedul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322</w:t>
        <w:tab/>
        <w:t>73220</w:t>
        <w:tab/>
      </w:r>
      <w:r>
        <w:rPr>
          <w:rFonts w:cs="Arial" w:ascii="Arial" w:hAnsi="Arial"/>
          <w:sz w:val="18"/>
          <w:szCs w:val="18"/>
          <w:u w:val="single"/>
        </w:rPr>
        <w:t>Transportation of containerized freight by ai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ir transportation of individual articles and packages assembled and shipped in specially constructed shipping containers designed for ease of handling in transport, scheduled or non</w:t>
        <w:noBreakHyphen/>
        <w:t>scheduled.</w:t>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329</w:t>
        <w:tab/>
        <w:t>73290</w:t>
        <w:tab/>
      </w:r>
      <w:r>
        <w:rPr>
          <w:rFonts w:cs="Arial" w:ascii="Arial" w:hAnsi="Arial"/>
          <w:sz w:val="18"/>
          <w:szCs w:val="18"/>
          <w:u w:val="single"/>
        </w:rPr>
        <w:t>Transportation of other freight by ai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ir transportation of freight, not elsewhere classified, scheduled or non</w:t>
        <w:noBreakHyphen/>
        <w:t>schedul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33</w:t>
        <w:tab/>
        <w:t>Transportation via spac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330</w:t>
        <w:tab/>
        <w:t>73300</w:t>
        <w:tab/>
      </w:r>
      <w:r>
        <w:rPr>
          <w:rFonts w:cs="Arial" w:ascii="Arial" w:hAnsi="Arial"/>
          <w:sz w:val="18"/>
          <w:szCs w:val="18"/>
          <w:u w:val="single"/>
        </w:rPr>
        <w:t>Transportation via spac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nsportation of passengers or freight via spac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34</w:t>
        <w:tab/>
        <w:t>Rental services of aircraft with operato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340</w:t>
        <w:tab/>
        <w:t>73400</w:t>
        <w:tab/>
      </w:r>
      <w:r>
        <w:rPr>
          <w:rFonts w:cs="Arial" w:ascii="Arial" w:hAnsi="Arial"/>
          <w:sz w:val="18"/>
          <w:szCs w:val="18"/>
          <w:u w:val="single"/>
        </w:rPr>
        <w:t>Rental services of aircraft with operato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Rental and leasing services of freight</w:t>
        <w:noBreakHyphen/>
        <w:t xml:space="preserve"> or passenger</w:t>
        <w:noBreakHyphen/>
        <w:t>carrying aircraft (including helicopters) or of spacecraft of any type and for any purpose, with operator.  These services are generally supplied on a time basis and several different destinations are frequently involv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Leasing or rental services of aircraft without operator are classified in subclass 83104.</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DIVISION 74  SUPPORTING AND AUXILIARY TRANSPORT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41</w:t>
        <w:tab/>
        <w:t>Cargo handl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411</w:t>
        <w:tab/>
        <w:t>74110</w:t>
        <w:tab/>
      </w:r>
      <w:r>
        <w:rPr>
          <w:rFonts w:cs="Arial" w:ascii="Arial" w:hAnsi="Arial"/>
          <w:sz w:val="18"/>
          <w:szCs w:val="18"/>
          <w:u w:val="single"/>
        </w:rPr>
        <w:t>Container handl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argo handling services provided for freight in special containers.  Included are services of freight terminal facilities, on a fee or contract basis, for all modes of transport, including stevedoring services (i.e. the loading, unloading and discharging of vessels' containerized freight, at por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419</w:t>
        <w:tab/>
        <w:t>74190</w:t>
        <w:tab/>
      </w:r>
      <w:r>
        <w:rPr>
          <w:rFonts w:cs="Arial" w:ascii="Arial" w:hAnsi="Arial"/>
          <w:sz w:val="18"/>
          <w:szCs w:val="18"/>
          <w:u w:val="single"/>
        </w:rPr>
        <w:t>Other cargo handl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argo handling services provided for non</w:t>
        <w:noBreakHyphen/>
        <w:t>containerized freight or for passenger baggage.  Included are services of freight terminal facilities, on a fee or contract basis, for all modes of transport, including stevedoring services (i.e. the loading, unloading and discharging of vessels' non</w:t>
        <w:noBreakHyphen/>
        <w:t>containerized freight, at ports), and cargo handling services incidental to freight transport, not elsewhere classified.  Also included are baggage handling services at airports, and at bus, rail or highway vehicle terminal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Other supporting and auxiliary transport services linked to a specific mode of transport are classified in subclass 74300 for railway transport, subclass 74490 for road transport, subclass 74590 for water transport and subclass 74690 for air transpor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42</w:t>
        <w:tab/>
        <w:t>Storage and warehous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421</w:t>
        <w:tab/>
        <w:t>74210</w:t>
        <w:tab/>
      </w:r>
      <w:r>
        <w:rPr>
          <w:rFonts w:cs="Arial" w:ascii="Arial" w:hAnsi="Arial"/>
          <w:sz w:val="18"/>
          <w:szCs w:val="18"/>
          <w:u w:val="single"/>
        </w:rPr>
        <w:t>Storage services of frozen or refrigerated good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torage and warehousing services of frozen or refrigerated goods, including perishable food produc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422</w:t>
        <w:tab/>
        <w:t>74220</w:t>
        <w:tab/>
      </w:r>
      <w:r>
        <w:rPr>
          <w:rFonts w:cs="Arial" w:ascii="Arial" w:hAnsi="Arial"/>
          <w:sz w:val="18"/>
          <w:szCs w:val="18"/>
          <w:u w:val="single"/>
        </w:rPr>
        <w:t>Bulk storage services of liquids or gas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Bulk storage and warehousing services of liquids and gas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429</w:t>
        <w:tab/>
        <w:t>74290</w:t>
        <w:tab/>
      </w:r>
      <w:r>
        <w:rPr>
          <w:rFonts w:cs="Arial" w:ascii="Arial" w:hAnsi="Arial"/>
          <w:sz w:val="18"/>
          <w:szCs w:val="18"/>
          <w:u w:val="single"/>
        </w:rPr>
        <w:t>Other storage or warehous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torage and warehousing services of other goods, including:  cotton, grain, wool, tobacco, other farm products, and other household good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43</w:t>
        <w:tab/>
        <w:t>Supporting services for railway transpor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430</w:t>
        <w:tab/>
        <w:t>74300</w:t>
        <w:tab/>
      </w:r>
      <w:r>
        <w:rPr>
          <w:rFonts w:cs="Arial" w:ascii="Arial" w:hAnsi="Arial"/>
          <w:sz w:val="18"/>
          <w:szCs w:val="18"/>
          <w:u w:val="single"/>
        </w:rPr>
        <w:t>Supporting services for railway transpor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Railway passenger terminal services, except cargo handling, and other supporting services for railway transport, not elsewhere classifi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Shunting services are classified in subclass 71130 (Pushing or tow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Railway freight cargo handling services are classified in subclass 74110 (Container handling services), if for containerized freight, and in 74190 (Other cargo handling services), if for non</w:t>
        <w:noBreakHyphen/>
        <w:t>containerized freight or passenger baggag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44</w:t>
        <w:tab/>
        <w:t>Supporting services for road transpor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441</w:t>
        <w:tab/>
        <w:t>74410</w:t>
        <w:tab/>
      </w:r>
      <w:r>
        <w:rPr>
          <w:rFonts w:cs="Arial" w:ascii="Arial" w:hAnsi="Arial"/>
          <w:sz w:val="18"/>
          <w:szCs w:val="18"/>
          <w:u w:val="single"/>
        </w:rPr>
        <w:t>Bus st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assenger terminal services in connection with urban, suburban and interurban bus passenger transport, on a fee or contract basi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Baggage and freight handling services are classified in subclass 74190 (Other cargo handl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442</w:t>
        <w:tab/>
        <w:t>74420</w:t>
        <w:tab/>
      </w:r>
      <w:r>
        <w:rPr>
          <w:rFonts w:cs="Arial" w:ascii="Arial" w:hAnsi="Arial"/>
          <w:sz w:val="18"/>
          <w:szCs w:val="18"/>
          <w:u w:val="single"/>
        </w:rPr>
        <w:t>Highway, bridge and tunnel oper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of fixed facilities operation, such as roads, tunnels, bridges and causeways, on a fee or contract basi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Services of vehicle parking facilities are classified in subclass 74430 (Park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443</w:t>
        <w:tab/>
        <w:t>74430</w:t>
        <w:tab/>
      </w:r>
      <w:r>
        <w:rPr>
          <w:rFonts w:cs="Arial" w:ascii="Arial" w:hAnsi="Arial"/>
          <w:sz w:val="18"/>
          <w:szCs w:val="18"/>
          <w:u w:val="single"/>
        </w:rPr>
        <w:t>Park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arking services provided by car parks, parking lots and parking garages, whether or not roof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449</w:t>
        <w:tab/>
        <w:t>74490</w:t>
        <w:tab/>
      </w:r>
      <w:r>
        <w:rPr>
          <w:rFonts w:cs="Arial" w:ascii="Arial" w:hAnsi="Arial"/>
          <w:sz w:val="18"/>
          <w:szCs w:val="18"/>
          <w:u w:val="single"/>
        </w:rPr>
        <w:t>Other supporting services for road transpor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mmercial road vehicle maintenance and minor repair services, on a fee or contract basis, and other supporting services for road transport, not elsewhere classifi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45</w:t>
        <w:tab/>
        <w:t>Supporting services for water transpor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pPr>
      <w:r>
        <w:rPr>
          <w:rFonts w:cs="Arial" w:ascii="Arial" w:hAnsi="Arial"/>
          <w:sz w:val="18"/>
          <w:szCs w:val="18"/>
        </w:rPr>
        <w:t>7451</w:t>
        <w:tab/>
        <w:t>74510</w:t>
        <w:tab/>
      </w:r>
      <w:r>
        <w:rPr>
          <w:rFonts w:cs="Arial" w:ascii="Arial" w:hAnsi="Arial"/>
          <w:sz w:val="18"/>
          <w:szCs w:val="18"/>
          <w:u w:val="single"/>
        </w:rPr>
        <w:t>Port and waterway operation services (excl. cargo handling</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ort operation services such as wharves, docks, piers, quays and other marine terminal facilities related services, including passenger terminal services in connection with marine transportation, on a fee or contract basis, and operating and maintenance services of boat, barge and ship canals, of canalized rivers and of other artificial inland waterways.  Also included here are services of locks, boat lifts, weirs, sluices and towing services on canals other than by tugboat, e.g. by tractors or locomotives on the towpath.</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Stevedoring services are classified in subclass 74110 (Container handling services), if for containerized freight, and in 74190 (Other cargo handling services), if for non</w:t>
        <w:noBreakHyphen/>
        <w:t>containerized freigh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ort storage and warehousing services are classified in group 742 (Storage and warehous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ugboat</w:t>
        <w:noBreakHyphen/>
        <w:t>assisted docking and towing services are classified in subclass/74520 (Pilotage and berth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452</w:t>
        <w:tab/>
        <w:t>74520</w:t>
        <w:tab/>
      </w:r>
      <w:r>
        <w:rPr>
          <w:rFonts w:cs="Arial" w:ascii="Arial" w:hAnsi="Arial"/>
          <w:sz w:val="18"/>
          <w:szCs w:val="18"/>
          <w:u w:val="single"/>
        </w:rPr>
        <w:t>Pilotage and berth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ugboat services in connection with the docking and undocking of vessels of all types, and pilotage services, including the services of pilot vessels, whether supplied to conduct a vessel in or out of harbours or around navigational dange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453</w:t>
        <w:tab/>
        <w:t>74530</w:t>
        <w:tab/>
      </w:r>
      <w:r>
        <w:rPr>
          <w:rFonts w:cs="Arial" w:ascii="Arial" w:hAnsi="Arial"/>
          <w:sz w:val="18"/>
          <w:szCs w:val="18"/>
          <w:u w:val="single"/>
        </w:rPr>
        <w:t>Navigation aid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provided by lighthouses, lightships and light vessels, buoys, channel markers, and similar aids to navig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454</w:t>
        <w:tab/>
        <w:t>74540</w:t>
        <w:tab/>
      </w:r>
      <w:r>
        <w:rPr>
          <w:rFonts w:cs="Arial" w:ascii="Arial" w:hAnsi="Arial"/>
          <w:sz w:val="18"/>
          <w:szCs w:val="18"/>
          <w:u w:val="single"/>
        </w:rPr>
        <w:t>Vessel salvage and refloat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Vessel salvage services, whether provided on ocean and coastal waters or on inland waters.  Such services consist of recovering distressed and sunk vessels and their cargoes, including the raising of sunken vessels, the righting of capsized vessels and the refloating of stranded vessel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Towing services supplied to distressed vessels are classified in subclass 72140, if for seagoing vessels, and in 72240, if for non</w:t>
        <w:noBreakHyphen/>
        <w:t>seagoing vessel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Lifeboat services, marine fireboat services and other marine search and rescue services are classified in subclass 91260 (Police and fire protection services) and 91290 (Other public order and safety affairs related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459</w:t>
        <w:tab/>
        <w:t>74590</w:t>
        <w:tab/>
      </w:r>
      <w:r>
        <w:rPr>
          <w:rFonts w:cs="Arial" w:ascii="Arial" w:hAnsi="Arial"/>
          <w:sz w:val="18"/>
          <w:szCs w:val="18"/>
          <w:u w:val="single"/>
        </w:rPr>
        <w:t>Other supporting services for water transpor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leaning, disinfecting, fumigating, vermin control and similar services, on board docked or anchored vessels, on a fee or contract basis, water transport supporting services directly connected with vessel operations not elsewhere classified, and not directly connected with vessel operations, such as icebreaking, vessel registration, vessel laying</w:t>
        <w:noBreakHyphen/>
        <w:t>up and storage services, et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Lifeboat services, marine fireboat services and other marine search and rescue services are classified in subclass 91260 (Police and fire protection services) and 91290 (Other public order and safety affairs related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46</w:t>
        <w:tab/>
        <w:t>Supporting services for air transpor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pPr>
      <w:r>
        <w:rPr>
          <w:rFonts w:cs="Arial" w:ascii="Arial" w:hAnsi="Arial"/>
          <w:sz w:val="18"/>
          <w:szCs w:val="18"/>
        </w:rPr>
        <w:t>7461</w:t>
        <w:tab/>
        <w:t>74610</w:t>
        <w:tab/>
      </w:r>
      <w:r>
        <w:rPr>
          <w:rFonts w:cs="Arial" w:ascii="Arial" w:hAnsi="Arial"/>
          <w:sz w:val="18"/>
          <w:szCs w:val="18"/>
          <w:u w:val="single"/>
        </w:rPr>
        <w:t>Airport operation services (excl. cargo handling</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assenger air terminal services and ground services on air fields, including runway operating services, on a fee or contract basi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Air terminal cargo</w:t>
        <w:noBreakHyphen/>
        <w:t>handling services are classified in subclass 74110 (Container handling services), if for containerized freight, and in 74190 (Other cargo handling services), if for non</w:t>
        <w:noBreakHyphen/>
        <w:t>containerized freight or for passenger baggag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462</w:t>
        <w:tab/>
        <w:t>74620</w:t>
        <w:tab/>
      </w:r>
      <w:r>
        <w:rPr>
          <w:rFonts w:cs="Arial" w:ascii="Arial" w:hAnsi="Arial"/>
          <w:sz w:val="18"/>
          <w:szCs w:val="18"/>
          <w:u w:val="single"/>
        </w:rPr>
        <w:t>Air traffic contro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Flight control tower operation services, including approach, landing and take</w:t>
        <w:noBreakHyphen/>
        <w:t>off control services.  Also included are services provided by airport located radar sta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469</w:t>
        <w:tab/>
        <w:t>74690</w:t>
        <w:tab/>
      </w:r>
      <w:r>
        <w:rPr>
          <w:rFonts w:cs="Arial" w:ascii="Arial" w:hAnsi="Arial"/>
          <w:sz w:val="18"/>
          <w:szCs w:val="18"/>
          <w:u w:val="single"/>
        </w:rPr>
        <w:t>Other supporting services for air transpor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ircraft cleaning and disinfecting services, firefighting and fire</w:t>
        <w:noBreakHyphen/>
        <w:t>prevention services, and hangar services, on a fee or contract basis.  Aircraft towing services are also includ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Air</w:t>
        <w:noBreakHyphen/>
        <w:t>sea rescue services are classified in subclass 91290 (Other public order and safety affairs related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747</w:t>
        <w:tab/>
        <w:t>Travel agency, tour operator and tourist guid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471</w:t>
        <w:tab/>
        <w:t>74710</w:t>
        <w:tab/>
      </w:r>
      <w:r>
        <w:rPr>
          <w:rFonts w:cs="Arial" w:ascii="Arial" w:hAnsi="Arial"/>
          <w:sz w:val="18"/>
          <w:szCs w:val="18"/>
          <w:u w:val="single"/>
        </w:rPr>
        <w:t>Travel agency and tour operator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rendered for passenger travel by travel agencies tour operators, and similar services; travel information, advice and planning services; services related to arrangement of tours, accommodation, passenger and baggage transportation; ticket issuance services.  These services are provided on a fee or contract basis.</w:t>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472</w:t>
        <w:tab/>
        <w:t>74720</w:t>
        <w:tab/>
      </w:r>
      <w:r>
        <w:rPr>
          <w:rFonts w:cs="Arial" w:ascii="Arial" w:hAnsi="Arial"/>
          <w:sz w:val="18"/>
          <w:szCs w:val="18"/>
          <w:u w:val="single"/>
        </w:rPr>
        <w:t>Tourist guid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ourist guide services by tourist guide agencies and own</w:t>
        <w:noBreakHyphen/>
        <w:t>account tourist guid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Services by own</w:t>
        <w:noBreakHyphen/>
        <w:t>account hunting guides are included in subclass 96419 (Other sport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ersonal escort services are included in subclass 97090 (Other services n.e.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480</w:t>
        <w:tab/>
        <w:t>74800</w:t>
        <w:tab/>
      </w:r>
      <w:r>
        <w:rPr>
          <w:rFonts w:cs="Arial" w:ascii="Arial" w:hAnsi="Arial"/>
          <w:sz w:val="18"/>
          <w:szCs w:val="18"/>
          <w:u w:val="single"/>
        </w:rPr>
        <w:t>Freight transport agency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Freight brokerage services, freight forwarding services (primarily transport organization or arrangement services on behalf of the shipper or consignee), ship and aircraft space brokerage services, and freight consolidation and break</w:t>
        <w:noBreakHyphen/>
        <w:t>bulk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490</w:t>
        <w:tab/>
        <w:t>74900</w:t>
        <w:tab/>
      </w:r>
      <w:r>
        <w:rPr>
          <w:rFonts w:cs="Arial" w:ascii="Arial" w:hAnsi="Arial"/>
          <w:sz w:val="18"/>
          <w:szCs w:val="18"/>
          <w:u w:val="single"/>
        </w:rPr>
        <w:t>Other supporting and auxiliary transport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Freight brokerage services; bill auditing and freight rate information services; transportation document preparation services; packing and crating and unpacking and de</w:t>
        <w:noBreakHyphen/>
        <w:t>crating services; freight inspection, weighing and sampling services; and freight receiving and acceptance services (including local pick</w:t>
        <w:noBreakHyphen/>
        <w:t>up and delivery).</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DIVISION 75</w:t>
        <w:tab/>
        <w:t>POST AND TELECOMMUNICATIONS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751</w:t>
        <w:tab/>
        <w:t>Postal and courier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7511</w:t>
        <w:tab/>
        <w:t>Post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5111</w:t>
        <w:tab/>
      </w:r>
      <w:r>
        <w:rPr>
          <w:rFonts w:cs="Arial" w:ascii="Arial" w:hAnsi="Arial"/>
          <w:sz w:val="18"/>
          <w:szCs w:val="18"/>
          <w:u w:val="single"/>
        </w:rPr>
        <w:t>Postal services related to lette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consisting of pick</w:t>
        <w:noBreakHyphen/>
        <w:t>up, transport and delivery services of letters, newspapers, journals, periodicals, brochures, leaflets and similar printed matters, whether for domestic or foreign destinations, as rendered by the national postal administr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75112</w:t>
        <w:tab/>
      </w:r>
      <w:r>
        <w:rPr>
          <w:rFonts w:cs="Arial" w:ascii="Arial" w:hAnsi="Arial"/>
          <w:sz w:val="18"/>
          <w:szCs w:val="18"/>
          <w:u w:val="single"/>
        </w:rPr>
        <w:t>Postal services related to parcel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consisting of pick</w:t>
        <w:noBreakHyphen/>
        <w:t>up, transport and delivery services of parcels and packages, whether for domestic or foreign destinations, as rendered by the national postal administr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75113</w:t>
        <w:tab/>
      </w:r>
      <w:r>
        <w:rPr>
          <w:rFonts w:cs="Arial" w:ascii="Arial" w:hAnsi="Arial"/>
          <w:sz w:val="18"/>
          <w:szCs w:val="18"/>
          <w:u w:val="single"/>
        </w:rPr>
        <w:t>Post office counter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rendered at post office counters, e.g. sales of postage stamps, handling of certified or registered letters and packets, and other post office counter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5119</w:t>
        <w:tab/>
      </w:r>
      <w:r>
        <w:rPr>
          <w:rFonts w:cs="Arial" w:ascii="Arial" w:hAnsi="Arial"/>
          <w:sz w:val="18"/>
          <w:szCs w:val="18"/>
          <w:u w:val="single"/>
        </w:rPr>
        <w:t>Other post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Mailbox rental services, "poste restante" services, and public postal services not elsewhere classifi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Services related to postal giro and postal savings accounts are classified in class 8111 (Services of monetary intermediar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7512</w:t>
        <w:tab/>
        <w:t>Courier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5121</w:t>
        <w:tab/>
      </w:r>
      <w:r>
        <w:rPr>
          <w:rFonts w:cs="Arial" w:ascii="Arial" w:hAnsi="Arial"/>
          <w:sz w:val="18"/>
          <w:szCs w:val="18"/>
          <w:u w:val="single"/>
        </w:rPr>
        <w:t>Multi</w:t>
        <w:noBreakHyphen/>
        <w:t>modal courier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consisting of pick</w:t>
        <w:noBreakHyphen/>
        <w:t>up, transport and delivery services, whether for domestic or foreign destinations of letters, parcels and packages, rendered by courier and using one or more modes of transport, other than by the national postal administration.  These services can be provided by using either self</w:t>
        <w:noBreakHyphen/>
        <w:t>owned or public transport media.</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Courier services for mail by air are classified in subclass/73210 (Mail transportation by ai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5129</w:t>
        <w:tab/>
      </w:r>
      <w:r>
        <w:rPr>
          <w:rFonts w:cs="Arial" w:ascii="Arial" w:hAnsi="Arial"/>
          <w:sz w:val="18"/>
          <w:szCs w:val="18"/>
          <w:u w:val="single"/>
        </w:rPr>
        <w:t>Other courier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Other courier services for goods, not elsewhere classified, e.g./trucking or transfer services without storage, for freigh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752</w:t>
        <w:tab/>
        <w:t>Telecommunications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7521</w:t>
        <w:tab/>
        <w:t>Public telephon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5211</w:t>
        <w:tab/>
      </w:r>
      <w:r>
        <w:rPr>
          <w:rFonts w:cs="Arial" w:ascii="Arial" w:hAnsi="Arial"/>
          <w:sz w:val="18"/>
          <w:szCs w:val="18"/>
          <w:u w:val="single"/>
        </w:rPr>
        <w:t>Public local telephon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witching and transmission services necessary to establish and maintain communications within a local calling area.  This service is primarily designed (used) to establish voice communications, but may serve other applications such as text communication (facsimile or teletex) and is generally provided for a flat monthly fee independently of the number of calls made by the subscribe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Private line services and rental services of terminal equipment are classified in class 7522 (Business network services) and 7541 (Equipment rental services), respectively.</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5212</w:t>
        <w:tab/>
      </w:r>
      <w:r>
        <w:rPr>
          <w:rFonts w:cs="Arial" w:ascii="Arial" w:hAnsi="Arial"/>
          <w:sz w:val="18"/>
          <w:szCs w:val="18"/>
          <w:u w:val="single"/>
        </w:rPr>
        <w:t>Public long distance telephon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witching and transmission services necessary to establish and maintain communications between local calling areas.  This service is primarily designed (used) to establish voice communications, but may serve other applications such as text communication (facsimile or teletex) and may be provided on a toll or flat rate basis.  This service provides the customer with access to the supplier's and connecting carrier's entire telephone network or, in some instances, to a limited number of exchange areas (WATS servic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5213</w:t>
        <w:tab/>
      </w:r>
      <w:r>
        <w:rPr>
          <w:rFonts w:cs="Arial" w:ascii="Arial" w:hAnsi="Arial"/>
          <w:sz w:val="18"/>
          <w:szCs w:val="18"/>
          <w:u w:val="single"/>
        </w:rPr>
        <w:t>Mobile telephon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Radio telephone services which, by means of transportable equipment, give both</w:t>
        <w:noBreakHyphen/>
        <w:t>way access to the public telephone network or other mobile telephones.  Some versions of this service, with proper terminal equipment, may be used to transmit facsimiles as well as voice communica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Air</w:t>
        <w:noBreakHyphen/>
        <w:t>to</w:t>
        <w:noBreakHyphen/>
        <w:t>ground and maritime mobile communications services are classified in subclass 75299 (Other telecommunications services n.e.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7522</w:t>
        <w:tab/>
        <w:t>Business network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5221</w:t>
        <w:tab/>
      </w:r>
      <w:r>
        <w:rPr>
          <w:rFonts w:cs="Arial" w:ascii="Arial" w:hAnsi="Arial"/>
          <w:sz w:val="18"/>
          <w:szCs w:val="18"/>
          <w:u w:val="single"/>
        </w:rPr>
        <w:t>Shared network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Network services necessary to establish telephone communications between selected (point</w:t>
        <w:noBreakHyphen/>
        <w:t>to</w:t>
        <w:noBreakHyphen/>
        <w:t>point or multi</w:t>
        <w:noBreakHyphen/>
        <w:t>point) locations (terminals) via a public (shared) network.  This type of service is primarily used to establish long distance voice communications but some versions can also accommodate facsimile and data transmission.  It is provided on a pay</w:t>
        <w:noBreakHyphen/>
        <w:t>as</w:t>
        <w:noBreakHyphen/>
        <w:t>you</w:t>
        <w:noBreakHyphen/>
        <w:t>use basis at discount rates over regular long distance telephone charg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5222</w:t>
        <w:tab/>
      </w:r>
      <w:r>
        <w:rPr>
          <w:rFonts w:cs="Arial" w:ascii="Arial" w:hAnsi="Arial"/>
          <w:sz w:val="18"/>
          <w:szCs w:val="18"/>
          <w:u w:val="single"/>
        </w:rPr>
        <w:t>Dedicated network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Network services necessary to establish telephone communications between selected (point</w:t>
        <w:noBreakHyphen/>
        <w:t>to</w:t>
        <w:noBreakHyphen/>
        <w:t>point or multi</w:t>
        <w:noBreakHyphen/>
        <w:t>point) locations (terminals) via private line(s).  This type of service is primarily used to establish voice communications between distant PBX's (tie line), between a distant location and a PBX (off premises extension), between a PBX and a distant exchange area (foreign exchange) or between designated telephone sets, but may also accommodate data transmission.  It is provided on a lease basi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7523</w:t>
        <w:tab/>
        <w:t>Data and message transmiss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5231</w:t>
        <w:tab/>
      </w:r>
      <w:r>
        <w:rPr>
          <w:rFonts w:cs="Arial" w:ascii="Arial" w:hAnsi="Arial"/>
          <w:sz w:val="18"/>
          <w:szCs w:val="18"/>
          <w:u w:val="single"/>
        </w:rPr>
        <w:t>Data network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Network services necessary to transmit data between equipment using the same or different protocols.  This service can be provided via a public or dedicated data network (i.e. via a network dedicated to the customer's us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5232</w:t>
        <w:tab/>
      </w:r>
      <w:r>
        <w:rPr>
          <w:rFonts w:cs="Arial" w:ascii="Arial" w:hAnsi="Arial"/>
          <w:sz w:val="18"/>
          <w:szCs w:val="18"/>
          <w:u w:val="single"/>
        </w:rPr>
        <w:t>Electronic message and inform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Network and related services (hardware and software) necessary to send and receive electronic messages (telegraph and telex/TWX services) and/or to access and manipulate information in databases (so</w:t>
        <w:noBreakHyphen/>
        <w:t>called value</w:t>
        <w:noBreakHyphen/>
        <w:t>added network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7524</w:t>
        <w:tab/>
        <w:t>Programme transmiss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5241</w:t>
        <w:tab/>
      </w:r>
      <w:r>
        <w:rPr>
          <w:rFonts w:cs="Arial" w:ascii="Arial" w:hAnsi="Arial"/>
          <w:sz w:val="18"/>
          <w:szCs w:val="18"/>
          <w:u w:val="single"/>
        </w:rPr>
        <w:t>Television broadcast transmiss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Network services necessary for the transmission of television signals, independently of the type of technology (network) employed.  This subclass does not include satellite</w:t>
        <w:noBreakHyphen/>
        <w:t>to</w:t>
        <w:noBreakHyphen/>
        <w:t>cable services where the provider sells T.V. signals via satellite to cable companies (as opposed to selling use of satellite facilities) nor does it include DTH (direct</w:t>
        <w:noBreakHyphen/>
        <w:t>to</w:t>
        <w:noBreakHyphen/>
        <w:t>home) satellite services where the provider sells television programme packages directly to households located in remote area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5242</w:t>
        <w:tab/>
      </w:r>
      <w:r>
        <w:rPr>
          <w:rFonts w:cs="Arial" w:ascii="Arial" w:hAnsi="Arial"/>
          <w:sz w:val="18"/>
          <w:szCs w:val="18"/>
          <w:u w:val="single"/>
        </w:rPr>
        <w:t>Radio broadcast transmiss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Network services necessary for the transmission of audio signals such as radio broadcasting, wired music and loudspeaker servic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525</w:t>
        <w:tab/>
        <w:t>75250</w:t>
        <w:tab/>
      </w:r>
      <w:r>
        <w:rPr>
          <w:rFonts w:cs="Arial" w:ascii="Arial" w:hAnsi="Arial"/>
          <w:sz w:val="18"/>
          <w:szCs w:val="18"/>
          <w:u w:val="single"/>
        </w:rPr>
        <w:t>Interconnec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Network services by one carrier to another when a communication originating in a carrier's territory must travel through another carrier's network to reach its destin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526</w:t>
        <w:tab/>
        <w:t>75260</w:t>
        <w:tab/>
      </w:r>
      <w:r>
        <w:rPr>
          <w:rFonts w:cs="Arial" w:ascii="Arial" w:hAnsi="Arial"/>
          <w:sz w:val="18"/>
          <w:szCs w:val="18"/>
          <w:u w:val="single"/>
        </w:rPr>
        <w:t>Integrated telecommunications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rivate point</w:t>
        <w:noBreakHyphen/>
        <w:t>to</w:t>
        <w:noBreakHyphen/>
        <w:t>point or multipoint network services which enable the users to simultaneously or alternatively transmit voice, data and/or image.  This type of service offers high bandwidth capacity and flexible, customer controlled network reconfiguration to accommodate changing traffic patter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7529</w:t>
        <w:tab/>
        <w:t>Other telecommunications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5291</w:t>
        <w:tab/>
      </w:r>
      <w:r>
        <w:rPr>
          <w:rFonts w:cs="Arial" w:ascii="Arial" w:hAnsi="Arial"/>
          <w:sz w:val="18"/>
          <w:szCs w:val="18"/>
          <w:u w:val="single"/>
        </w:rPr>
        <w:t>Pag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he summoning of a person to the telephone through the use of an electronic pager.  This subclass includes tone, voice and digital display pag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75292</w:t>
        <w:tab/>
      </w:r>
      <w:r>
        <w:rPr>
          <w:rFonts w:cs="Arial" w:ascii="Arial" w:hAnsi="Arial"/>
          <w:sz w:val="18"/>
          <w:szCs w:val="18"/>
          <w:u w:val="single"/>
        </w:rPr>
        <w:t>Teleconferenc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Network and related services necessary to hold a one</w:t>
        <w:noBreakHyphen/>
        <w:t>way or two</w:t>
        <w:noBreakHyphen/>
        <w:t>way fully interactive video conferenc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pPr>
      <w:r>
        <w:rPr>
          <w:rFonts w:cs="Arial" w:ascii="Arial" w:hAnsi="Arial"/>
          <w:sz w:val="18"/>
          <w:szCs w:val="18"/>
        </w:rPr>
        <w:tab/>
        <w:t>75299</w:t>
        <w:tab/>
      </w:r>
      <w:r>
        <w:rPr>
          <w:rFonts w:cs="Arial" w:ascii="Arial" w:hAnsi="Arial"/>
          <w:sz w:val="18"/>
          <w:szCs w:val="18"/>
          <w:u w:val="single"/>
        </w:rPr>
        <w:t>Other telecommunications services n.e.c</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elecommunications services, not elsewhere classified.  This class includes mobile maritime and air</w:t>
        <w:noBreakHyphen/>
        <w:t>to</w:t>
        <w:noBreakHyphen/>
        <w:t>ground communications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753</w:t>
        <w:tab/>
        <w:t>Radio and television cabl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530</w:t>
        <w:tab/>
        <w:t>75300</w:t>
        <w:tab/>
      </w:r>
      <w:r>
        <w:rPr>
          <w:rFonts w:cs="Arial" w:ascii="Arial" w:hAnsi="Arial"/>
          <w:sz w:val="18"/>
          <w:szCs w:val="18"/>
          <w:u w:val="single"/>
        </w:rPr>
        <w:t>Radio and television cabl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Radio and television programming packages via cable.  This subclass includes both basic and "pay</w:t>
        <w:noBreakHyphen/>
        <w:t>TV"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754</w:t>
        <w:tab/>
        <w:t>Telecommunications related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541</w:t>
        <w:tab/>
        <w:t>75410</w:t>
        <w:tab/>
      </w:r>
      <w:r>
        <w:rPr>
          <w:rFonts w:cs="Arial" w:ascii="Arial" w:hAnsi="Arial"/>
          <w:sz w:val="18"/>
          <w:szCs w:val="18"/>
          <w:u w:val="single"/>
        </w:rPr>
        <w:t>Equipment rent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elecommunication terminal equipment leasing or rental services (generally for a flat monthly fe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542</w:t>
        <w:tab/>
        <w:t>75420</w:t>
        <w:tab/>
      </w:r>
      <w:r>
        <w:rPr>
          <w:rFonts w:cs="Arial" w:ascii="Arial" w:hAnsi="Arial"/>
          <w:sz w:val="18"/>
          <w:szCs w:val="18"/>
          <w:u w:val="single"/>
        </w:rPr>
        <w:t>Equipment sales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he retail or wholesale sales of telecommunication terminal equipmen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543</w:t>
        <w:tab/>
        <w:t>75430</w:t>
        <w:tab/>
      </w:r>
      <w:r>
        <w:rPr>
          <w:rFonts w:cs="Arial" w:ascii="Arial" w:hAnsi="Arial"/>
          <w:sz w:val="18"/>
          <w:szCs w:val="18"/>
          <w:u w:val="single"/>
        </w:rPr>
        <w:t>Connec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he provision of access to telecommunication network services by connecting the customer's premises to the carrier's facilit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544</w:t>
        <w:tab/>
        <w:t>75440</w:t>
        <w:tab/>
      </w:r>
      <w:r>
        <w:rPr>
          <w:rFonts w:cs="Arial" w:ascii="Arial" w:hAnsi="Arial"/>
          <w:sz w:val="18"/>
          <w:szCs w:val="18"/>
          <w:u w:val="single"/>
        </w:rPr>
        <w:t>Consult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he provision of advice and assistance to businesses and/or institutions on matters related to telecommunications and telematic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7545</w:t>
        <w:tab/>
        <w:t>75450</w:t>
        <w:tab/>
      </w:r>
      <w:r>
        <w:rPr>
          <w:rFonts w:cs="Arial" w:ascii="Arial" w:hAnsi="Arial"/>
          <w:sz w:val="18"/>
          <w:szCs w:val="18"/>
          <w:u w:val="single"/>
        </w:rPr>
        <w:t>Communications equipment maintenanc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he provision of maintenance services for communications and communications related products on a fee or contract basis.  Equipment maintained includes modems, multiplexers, earth stations, microcomputers, peripherals, telex terminals, telephones et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pPr>
      <w:r>
        <w:rPr>
          <w:rFonts w:cs="Arial" w:ascii="Arial" w:hAnsi="Arial"/>
          <w:sz w:val="18"/>
          <w:szCs w:val="18"/>
        </w:rPr>
        <w:t>7549</w:t>
        <w:tab/>
        <w:t>75490</w:t>
        <w:tab/>
      </w:r>
      <w:r>
        <w:rPr>
          <w:rFonts w:cs="Arial" w:ascii="Arial" w:hAnsi="Arial"/>
          <w:sz w:val="18"/>
          <w:szCs w:val="18"/>
          <w:u w:val="single"/>
        </w:rPr>
        <w:t>Other telecommunications services n.e.c</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he provision of telecommunications related services not elsewhere classified such as operator services furnished to other carriers, billing and collection services for customer sponsored services et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u w:val="single"/>
        </w:rPr>
        <w:t>SECTION 8</w:t>
      </w:r>
      <w:r>
        <w:rPr>
          <w:rFonts w:cs="Arial" w:ascii="Arial" w:hAnsi="Arial"/>
          <w:sz w:val="18"/>
          <w:szCs w:val="18"/>
        </w:rPr>
        <w:t xml:space="preserve">  </w:t>
      </w:r>
      <w:r>
        <w:rPr>
          <w:rFonts w:cs="Arial" w:ascii="Arial" w:hAnsi="Arial"/>
          <w:sz w:val="18"/>
          <w:szCs w:val="18"/>
          <w:u w:val="single"/>
        </w:rPr>
        <w:t>BUSINESS SERVICES; AGRICULTURAL, MINING AND MANUFACTUR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DIVISION 81  FINANCIAL INTERMEDIATION SERVICES AND AUXILIARY SERVICES THEREFO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11</w:t>
        <w:tab/>
        <w:t>Financial intermediation services except insurance and pension fund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Services relating to obtaining and redistributing funds other than for the purpose of insurance or pension funding.</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111</w:t>
        <w:tab/>
        <w:t>Services of monetary intermediari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Services relating to obtaining funds in the form of deposits (i.e. funds that are fixed in money term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111</w:t>
        <w:tab/>
      </w:r>
      <w:r>
        <w:rPr>
          <w:rFonts w:cs="Arial" w:ascii="Arial" w:hAnsi="Arial"/>
          <w:sz w:val="18"/>
          <w:szCs w:val="18"/>
          <w:u w:val="single"/>
        </w:rPr>
        <w:t>Central bank deposit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provided by the central bank consisting in taking deposits used for clearance between financial institutions, and acting as banker to governmen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112</w:t>
        <w:tab/>
      </w:r>
      <w:r>
        <w:rPr>
          <w:rFonts w:cs="Arial" w:ascii="Arial" w:hAnsi="Arial"/>
          <w:sz w:val="18"/>
          <w:szCs w:val="18"/>
          <w:u w:val="single"/>
        </w:rPr>
        <w:t>Central bank supervisory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provided by the central bank consisting in supervision of banking operation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113</w:t>
        <w:tab/>
      </w:r>
      <w:r>
        <w:rPr>
          <w:rFonts w:cs="Arial" w:ascii="Arial" w:hAnsi="Arial"/>
          <w:sz w:val="18"/>
          <w:szCs w:val="18"/>
          <w:u w:val="single"/>
        </w:rPr>
        <w:t>Central bank reserve management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provided by the central bank consisting in holding the country's exchange reserv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114</w:t>
        <w:tab/>
      </w:r>
      <w:r>
        <w:rPr>
          <w:rFonts w:cs="Arial" w:ascii="Arial" w:hAnsi="Arial"/>
          <w:sz w:val="18"/>
          <w:szCs w:val="18"/>
          <w:u w:val="single"/>
        </w:rPr>
        <w:t>Central bank currency issue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provided by the central bank consisting in issuing and managing the country's currency.</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115</w:t>
        <w:tab/>
      </w:r>
      <w:r>
        <w:rPr>
          <w:rFonts w:cs="Arial" w:ascii="Arial" w:hAnsi="Arial"/>
          <w:sz w:val="18"/>
          <w:szCs w:val="18"/>
          <w:u w:val="single"/>
        </w:rPr>
        <w:t>Wholesale deposit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large</w:t>
        <w:noBreakHyphen/>
        <w:t>scale deposit</w:t>
        <w:noBreakHyphen/>
        <w:t>taking, particularly from other financial institutions.</w:t>
      </w:r>
    </w:p>
    <w:p>
      <w:pPr>
        <w:pStyle w:val="Normal"/>
        <w:tabs>
          <w:tab w:val="left" w:pos="720" w:leader="none"/>
          <w:tab w:val="left" w:pos="1200" w:leader="none"/>
          <w:tab w:val="left" w:pos="1560" w:leader="none"/>
          <w:tab w:val="left" w:pos="180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116</w:t>
        <w:tab/>
      </w:r>
      <w:r>
        <w:rPr>
          <w:rFonts w:cs="Arial" w:ascii="Arial" w:hAnsi="Arial"/>
          <w:sz w:val="18"/>
          <w:szCs w:val="18"/>
          <w:u w:val="single"/>
        </w:rPr>
        <w:t>Other bank deposit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Bank deposit services for persons, companie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117</w:t>
        <w:tab/>
      </w:r>
      <w:r>
        <w:rPr>
          <w:rFonts w:cs="Arial" w:ascii="Arial" w:hAnsi="Arial"/>
          <w:sz w:val="18"/>
          <w:szCs w:val="18"/>
          <w:u w:val="single"/>
        </w:rPr>
        <w:t>Non</w:t>
        <w:noBreakHyphen/>
        <w:t>central bank currency issue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issuing currency other than by the central bank.</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119</w:t>
        <w:tab/>
      </w:r>
      <w:r>
        <w:rPr>
          <w:rFonts w:cs="Arial" w:ascii="Arial" w:hAnsi="Arial"/>
          <w:sz w:val="18"/>
          <w:szCs w:val="18"/>
          <w:u w:val="single"/>
        </w:rPr>
        <w:t>Other deposit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Non</w:t>
        <w:noBreakHyphen/>
        <w:t>bank deposit services for persons, companie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112</w:t>
        <w:tab/>
        <w:t>81120</w:t>
        <w:tab/>
      </w:r>
      <w:r>
        <w:rPr>
          <w:rFonts w:cs="Arial" w:ascii="Arial" w:hAnsi="Arial"/>
          <w:sz w:val="18"/>
          <w:szCs w:val="18"/>
          <w:u w:val="single"/>
        </w:rPr>
        <w:t>Financial leas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Leasing services where the term approximately covers the expected life of the asset and the lessee acquires substantially all the benefits of its use and takes all the risks associated with its ownership.</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Operational leasing services are classified in division 83, according to the goods leased.</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113</w:t>
        <w:tab/>
        <w:t>Other credit gran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Services consisting in granting loans by institutions not involved in monetary intermediation.</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131</w:t>
        <w:tab/>
      </w:r>
      <w:r>
        <w:rPr>
          <w:rFonts w:cs="Arial" w:ascii="Arial" w:hAnsi="Arial"/>
          <w:sz w:val="18"/>
          <w:szCs w:val="18"/>
          <w:u w:val="single"/>
        </w:rPr>
        <w:t>Mortgage loa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granting loans for which specific assets in land and buildings are used as security.</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132</w:t>
        <w:tab/>
      </w:r>
      <w:r>
        <w:rPr>
          <w:rFonts w:cs="Arial" w:ascii="Arial" w:hAnsi="Arial"/>
          <w:sz w:val="18"/>
          <w:szCs w:val="18"/>
          <w:u w:val="single"/>
        </w:rPr>
        <w:t>Personal instalment loa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granting consumer credit especially to finance current expenditure on goods and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133</w:t>
        <w:tab/>
      </w:r>
      <w:r>
        <w:rPr>
          <w:rFonts w:cs="Arial" w:ascii="Arial" w:hAnsi="Arial"/>
          <w:sz w:val="18"/>
          <w:szCs w:val="18"/>
          <w:u w:val="single"/>
        </w:rPr>
        <w:t>Credit card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financing the purchase of products by granting point</w:t>
        <w:noBreakHyphen/>
        <w:t>of</w:t>
        <w:noBreakHyphen/>
        <w:t>sale credit using plastic cards or token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81139</w:t>
      </w:r>
      <w:r>
        <w:rPr>
          <w:rFonts w:cs="Arial" w:ascii="Arial" w:hAnsi="Arial"/>
          <w:sz w:val="18"/>
          <w:szCs w:val="18"/>
          <w:u w:val="single"/>
        </w:rPr>
        <w:t>Other credit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other lending by institutions not involved in monetary intermediation.</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119</w:t>
        <w:tab/>
        <w:t>Other financial intermediation services other than insurance and pension fund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Other financial intermediation services primarily concerned with distributing funds other than by making loan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191</w:t>
        <w:tab/>
      </w:r>
      <w:r>
        <w:rPr>
          <w:rFonts w:cs="Arial" w:ascii="Arial" w:hAnsi="Arial"/>
          <w:sz w:val="18"/>
          <w:szCs w:val="18"/>
          <w:u w:val="single"/>
        </w:rPr>
        <w:t>Closed end investment trust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Investment trust services by companies whose capital is subscribed by shareholders and which invest mainly in shares and government securiti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192</w:t>
        <w:tab/>
      </w:r>
      <w:r>
        <w:rPr>
          <w:rFonts w:cs="Arial" w:ascii="Arial" w:hAnsi="Arial"/>
          <w:sz w:val="18"/>
          <w:szCs w:val="18"/>
          <w:u w:val="single"/>
        </w:rPr>
        <w:t>Property unit trust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Investment services by which money subscribed in "units" is invested in property by a management company.</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193</w:t>
        <w:tab/>
      </w:r>
      <w:r>
        <w:rPr>
          <w:rFonts w:cs="Arial" w:ascii="Arial" w:hAnsi="Arial"/>
          <w:sz w:val="18"/>
          <w:szCs w:val="18"/>
          <w:u w:val="single"/>
        </w:rPr>
        <w:t>Open</w:t>
        <w:noBreakHyphen/>
        <w:t>ended investment and other unit trust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Investment services by which money subscribed in "units" is invested in financial assets by a management company.  The unit</w:t>
        <w:noBreakHyphen/>
        <w:t>holder is not a shareholder of the management company.</w:t>
      </w:r>
      <w:r>
        <w:br w:type="page"/>
      </w:r>
    </w:p>
    <w:p>
      <w:pPr>
        <w:pStyle w:val="Normal"/>
        <w:tabs>
          <w:tab w:val="left" w:pos="720" w:leader="none"/>
          <w:tab w:val="left" w:pos="1200" w:leader="none"/>
          <w:tab w:val="left" w:pos="1560" w:leader="none"/>
          <w:tab w:val="left" w:pos="1800" w:leader="none"/>
        </w:tabs>
        <w:suppressAutoHyphens w:val="true"/>
        <w:ind w:left="1560" w:hanging="1560"/>
        <w:rPr/>
      </w:pPr>
      <w:r>
        <w:rPr>
          <w:rFonts w:cs="Arial" w:ascii="Arial" w:hAnsi="Arial"/>
          <w:sz w:val="18"/>
          <w:szCs w:val="18"/>
        </w:rPr>
        <w:tab/>
        <w:t>81199</w:t>
        <w:tab/>
      </w:r>
      <w:r>
        <w:rPr>
          <w:rFonts w:cs="Arial" w:ascii="Arial" w:hAnsi="Arial"/>
          <w:sz w:val="18"/>
          <w:szCs w:val="18"/>
          <w:u w:val="single"/>
        </w:rPr>
        <w:t>Intermediation services n.e.c</w:t>
      </w:r>
      <w:r>
        <w:rPr>
          <w:rFonts w:cs="Arial" w:ascii="Arial" w:hAnsi="Arial"/>
          <w:sz w:val="18"/>
          <w:szCs w:val="18"/>
        </w:rPr>
        <w: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of financial holding companies and own</w:t>
        <w:noBreakHyphen/>
        <w:t>account dealing services by securities dealer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12</w:t>
        <w:tab/>
        <w:t>Insurance (including reinsurance) and pension fund services, except compulsory social security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Insurance underwriting services involving long</w:t>
        <w:noBreakHyphen/>
        <w:t xml:space="preserve"> or short</w:t>
        <w:noBreakHyphen/>
        <w:t>term risk spreading with or without a savings elemen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pPr>
      <w:r>
        <w:rPr>
          <w:rFonts w:cs="Arial" w:ascii="Arial" w:hAnsi="Arial"/>
          <w:sz w:val="18"/>
          <w:szCs w:val="18"/>
          <w:u w:val="single"/>
        </w:rPr>
        <w:t>Exclusion</w:t>
      </w:r>
      <w:r>
        <w:rPr>
          <w:rFonts w:cs="Arial" w:ascii="Arial" w:hAnsi="Arial"/>
          <w:sz w:val="18"/>
          <w:szCs w:val="18"/>
        </w:rPr>
        <w:t>:  Compulsory social security services are classified in group 913.</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121</w:t>
        <w:tab/>
        <w:t>Life insurance and pension fund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211</w:t>
        <w:tab/>
      </w:r>
      <w:r>
        <w:rPr>
          <w:rFonts w:cs="Arial" w:ascii="Arial" w:hAnsi="Arial"/>
          <w:sz w:val="18"/>
          <w:szCs w:val="18"/>
          <w:u w:val="single"/>
        </w:rPr>
        <w:t>Life insurance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Insurance underwriting services consisting in making payments upon the death of the policy holder, or at the end of an agreed term, with or without a profit elemen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212</w:t>
        <w:tab/>
      </w:r>
      <w:r>
        <w:rPr>
          <w:rFonts w:cs="Arial" w:ascii="Arial" w:hAnsi="Arial"/>
          <w:sz w:val="18"/>
          <w:szCs w:val="18"/>
          <w:u w:val="single"/>
        </w:rPr>
        <w:t>Pension and annuity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Insurance underwriting services providing incomes (annuities) upon retirement according to contributions paid to pension schemes during economically active lifetime.</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sion fund management services are included.</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129</w:t>
        <w:tab/>
        <w:t>Non</w:t>
        <w:noBreakHyphen/>
        <w:t>life insurance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291</w:t>
        <w:tab/>
      </w:r>
      <w:r>
        <w:rPr>
          <w:rFonts w:cs="Arial" w:ascii="Arial" w:hAnsi="Arial"/>
          <w:sz w:val="18"/>
          <w:szCs w:val="18"/>
          <w:u w:val="single"/>
        </w:rPr>
        <w:t>Accident and health insurance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Insurance underwriting services consisting in making payments for covering expenses due to accident or sickness by the policy holde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292</w:t>
        <w:tab/>
      </w:r>
      <w:r>
        <w:rPr>
          <w:rFonts w:cs="Arial" w:ascii="Arial" w:hAnsi="Arial"/>
          <w:sz w:val="18"/>
          <w:szCs w:val="18"/>
          <w:u w:val="single"/>
        </w:rPr>
        <w:t>Motor vehicle insurance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Insurance underwriting services for the policy holder's liability in operating a motor vehicle and insurance underwriting services against some types of damage or loss to vehicles owned by the policy holde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293</w:t>
        <w:tab/>
      </w:r>
      <w:r>
        <w:rPr>
          <w:rFonts w:cs="Arial" w:ascii="Arial" w:hAnsi="Arial"/>
          <w:sz w:val="18"/>
          <w:szCs w:val="18"/>
          <w:u w:val="single"/>
        </w:rPr>
        <w:t>Marine, aviation and other transport insurance services</w:t>
      </w:r>
    </w:p>
    <w:p>
      <w:pPr>
        <w:pStyle w:val="Normal"/>
        <w:tabs>
          <w:tab w:val="left" w:pos="720" w:leader="none"/>
          <w:tab w:val="left" w:pos="1200" w:leader="none"/>
          <w:tab w:val="left" w:pos="1560" w:leader="none"/>
          <w:tab w:val="left" w:pos="180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Insurance underwriting services related to transport by land, water or air, covering risks to which the transport equipment or cargo may be exposed.</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294</w:t>
        <w:tab/>
      </w:r>
      <w:r>
        <w:rPr>
          <w:rFonts w:cs="Arial" w:ascii="Arial" w:hAnsi="Arial"/>
          <w:sz w:val="18"/>
          <w:szCs w:val="18"/>
          <w:u w:val="single"/>
        </w:rPr>
        <w:t>Freight insurance services</w:t>
      </w:r>
    </w:p>
    <w:p>
      <w:pPr>
        <w:pStyle w:val="Normal"/>
        <w:tabs>
          <w:tab w:val="left" w:pos="720" w:leader="none"/>
          <w:tab w:val="left" w:pos="1200" w:leader="none"/>
          <w:tab w:val="left" w:pos="1560" w:leader="none"/>
          <w:tab w:val="left" w:pos="180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Insurance underwriting services consisting in providing coverage against damage to or complete loss of freight, due to risks other than those related to transport, e.g. political risks in international trade, storage, strike.</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295</w:t>
        <w:tab/>
      </w:r>
      <w:r>
        <w:rPr>
          <w:rFonts w:cs="Arial" w:ascii="Arial" w:hAnsi="Arial"/>
          <w:sz w:val="18"/>
          <w:szCs w:val="18"/>
          <w:u w:val="single"/>
        </w:rPr>
        <w:t>Fire and other property damage insurance services</w:t>
      </w:r>
    </w:p>
    <w:p>
      <w:pPr>
        <w:pStyle w:val="Normal"/>
        <w:tabs>
          <w:tab w:val="left" w:pos="720" w:leader="none"/>
          <w:tab w:val="left" w:pos="1200" w:leader="none"/>
          <w:tab w:val="left" w:pos="1560" w:leader="none"/>
          <w:tab w:val="left" w:pos="180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Insurance underwriting services consisting in providing coverage against damage to commercial or personal property caused by fire, theft and other risks, including services related to household insurance and the insurance of motor cars, airplanes, small boats and livestock.</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296</w:t>
        <w:tab/>
      </w:r>
      <w:r>
        <w:rPr>
          <w:rFonts w:cs="Arial" w:ascii="Arial" w:hAnsi="Arial"/>
          <w:sz w:val="18"/>
          <w:szCs w:val="18"/>
          <w:u w:val="single"/>
        </w:rPr>
        <w:t>Pecuniary loss insurance services</w:t>
      </w:r>
    </w:p>
    <w:p>
      <w:pPr>
        <w:pStyle w:val="Normal"/>
        <w:tabs>
          <w:tab w:val="left" w:pos="720" w:leader="none"/>
          <w:tab w:val="left" w:pos="1200" w:leader="none"/>
          <w:tab w:val="left" w:pos="1560" w:leader="none"/>
          <w:tab w:val="left" w:pos="180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Insurance underwriting services protecting the policy holder against pecuniary losses resulting from certain liabilities of a busines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297</w:t>
        <w:tab/>
      </w:r>
      <w:r>
        <w:rPr>
          <w:rFonts w:cs="Arial" w:ascii="Arial" w:hAnsi="Arial"/>
          <w:sz w:val="18"/>
          <w:szCs w:val="18"/>
          <w:u w:val="single"/>
        </w:rPr>
        <w:t>General liability insurance services</w:t>
      </w:r>
    </w:p>
    <w:p>
      <w:pPr>
        <w:pStyle w:val="Normal"/>
        <w:tabs>
          <w:tab w:val="left" w:pos="720" w:leader="none"/>
          <w:tab w:val="left" w:pos="1200" w:leader="none"/>
          <w:tab w:val="left" w:pos="1560" w:leader="none"/>
          <w:tab w:val="left" w:pos="180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Insurance underwriting services protecting the policy holder personally against third</w:t>
        <w:noBreakHyphen/>
        <w:t>party risks, i.e. public liability to make payments to third parti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pPr>
      <w:r>
        <w:rPr>
          <w:rFonts w:cs="Arial" w:ascii="Arial" w:hAnsi="Arial"/>
          <w:sz w:val="18"/>
          <w:szCs w:val="18"/>
        </w:rPr>
        <w:tab/>
        <w:t>81299</w:t>
        <w:tab/>
      </w:r>
      <w:r>
        <w:rPr>
          <w:rFonts w:cs="Arial" w:ascii="Arial" w:hAnsi="Arial"/>
          <w:sz w:val="18"/>
          <w:szCs w:val="18"/>
          <w:u w:val="single"/>
        </w:rPr>
        <w:t>Other insurance services n.e.c</w:t>
      </w:r>
      <w:r>
        <w:rPr>
          <w:rFonts w:cs="Arial" w:ascii="Arial" w:hAnsi="Arial"/>
          <w:sz w:val="18"/>
          <w:szCs w:val="18"/>
        </w:rPr>
        <w: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Insurance underwriting services protecting the policy holder against risks not elsewhere classified.</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13</w:t>
        <w:tab/>
        <w:t>Services auxiliary to financial intermediation other than to insurance and pension funding</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Services closely related (auxiliary) to financial intermediation, but not themselves constituting financial intermedia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131</w:t>
        <w:tab/>
        <w:t>Services related to the administration of financial market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Operation and supervision of financial markets (security exchanges, stock exchanges, commodity exchanges, etc.) other than by public authoriti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311</w:t>
        <w:tab/>
      </w:r>
      <w:r>
        <w:rPr>
          <w:rFonts w:cs="Arial" w:ascii="Arial" w:hAnsi="Arial"/>
          <w:sz w:val="18"/>
          <w:szCs w:val="18"/>
          <w:u w:val="single"/>
        </w:rPr>
        <w:t>Financial market operational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dministrative services consisting in furnishing space and other facilities necessary for the operation of security and commodity exchang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312</w:t>
        <w:tab/>
      </w:r>
      <w:r>
        <w:rPr>
          <w:rFonts w:cs="Arial" w:ascii="Arial" w:hAnsi="Arial"/>
          <w:sz w:val="18"/>
          <w:szCs w:val="18"/>
          <w:u w:val="single"/>
        </w:rPr>
        <w:t>Financial market regulatory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Monitoring and enforcement services of rules and regulations in the financial markets pertaining to deposit and loan services and respective institutions, and to securities markets and participants in those market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319</w:t>
        <w:tab/>
      </w:r>
      <w:r>
        <w:rPr>
          <w:rFonts w:cs="Arial" w:ascii="Arial" w:hAnsi="Arial"/>
          <w:sz w:val="18"/>
          <w:szCs w:val="18"/>
          <w:u w:val="single"/>
        </w:rPr>
        <w:t>Other financial market administra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dministrative services to security or commodity holders, brokers or dealers, e.g. security custody services, financial reporting services, and other market administration services, not elsewhere classified.</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132</w:t>
        <w:tab/>
        <w:t>Services related to securities market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Services related to the transaction of business on securities markets, but not their administration.</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321</w:t>
        <w:tab/>
      </w:r>
      <w:r>
        <w:rPr>
          <w:rFonts w:cs="Arial" w:ascii="Arial" w:hAnsi="Arial"/>
          <w:sz w:val="18"/>
          <w:szCs w:val="18"/>
          <w:u w:val="single"/>
        </w:rPr>
        <w:t>Securities brok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of intermediaries between two or more parties engaged in buying and selling securiti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322</w:t>
        <w:tab/>
      </w:r>
      <w:r>
        <w:rPr>
          <w:rFonts w:cs="Arial" w:ascii="Arial" w:hAnsi="Arial"/>
          <w:sz w:val="18"/>
          <w:szCs w:val="18"/>
          <w:u w:val="single"/>
        </w:rPr>
        <w:t>Securities issue and registra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dministrative services related to the issue and registration of securities, e.g. provided in issuing stocks or bond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323</w:t>
        <w:tab/>
      </w:r>
      <w:r>
        <w:rPr>
          <w:rFonts w:cs="Arial" w:ascii="Arial" w:hAnsi="Arial"/>
          <w:sz w:val="18"/>
          <w:szCs w:val="18"/>
          <w:u w:val="single"/>
        </w:rPr>
        <w:t>Portfolio management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Portfolio management services on behalf of clients including decisions about the content of the portfolio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Advisory services on personal financial planning not involving decision</w:t>
        <w:noBreakHyphen/>
        <w:t>making on behalf of clients are classified in subclass 81332 (Financial consultancy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329</w:t>
        <w:tab/>
      </w:r>
      <w:r>
        <w:rPr>
          <w:rFonts w:cs="Arial" w:ascii="Arial" w:hAnsi="Arial"/>
          <w:sz w:val="18"/>
          <w:szCs w:val="18"/>
          <w:u w:val="single"/>
        </w:rPr>
        <w:t>Other services related to securities market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Information services on stock quotations and information dissemination services through documents or electronic means.  Other services related to securities markets, not elsewhere classified.</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133</w:t>
        <w:tab/>
        <w:t>Other services auxiliary to financial intermediation</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331</w:t>
        <w:tab/>
      </w:r>
      <w:r>
        <w:rPr>
          <w:rFonts w:cs="Arial" w:ascii="Arial" w:hAnsi="Arial"/>
          <w:sz w:val="18"/>
          <w:szCs w:val="18"/>
          <w:u w:val="single"/>
        </w:rPr>
        <w:t>Loan brok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of intermediaries between two or more parties engaged in offering and accepting loan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332</w:t>
        <w:tab/>
      </w:r>
      <w:r>
        <w:rPr>
          <w:rFonts w:cs="Arial" w:ascii="Arial" w:hAnsi="Arial"/>
          <w:sz w:val="18"/>
          <w:szCs w:val="18"/>
          <w:u w:val="single"/>
        </w:rPr>
        <w:t>Financial consultancy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t xml:space="preserve">Financial advisory services provided by financial advisers, mortgage advisers, </w:t>
      </w:r>
      <w:r>
        <w:rPr>
          <w:rFonts w:cs="Arial" w:ascii="Arial" w:hAnsi="Arial"/>
          <w:sz w:val="18"/>
          <w:szCs w:val="18"/>
          <w:u w:val="single"/>
        </w:rPr>
        <w:t>bureaux de change</w:t>
      </w:r>
      <w:r>
        <w:rPr>
          <w:rFonts w:cs="Arial" w:ascii="Arial" w:hAnsi="Arial"/>
          <w:sz w:val="18"/>
          <w:szCs w:val="18"/>
        </w:rPr>
        <w:t>, etc. to customers on financial matters, e.g. on Stock Exchange investment and personal financial planning.</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Portfolio management services are classified in subclass/81323.</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dvisory services on insurance and pension matters are classified in subclass 81402 (Insurance and pension consultancy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dvisory services on taxation matters are classified in class 8630 (Taxa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Financial management consulting services (except business tax) are classified in subclass 86502.</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333</w:t>
        <w:tab/>
      </w:r>
      <w:r>
        <w:rPr>
          <w:rFonts w:cs="Arial" w:ascii="Arial" w:hAnsi="Arial"/>
          <w:sz w:val="18"/>
          <w:szCs w:val="18"/>
          <w:u w:val="single"/>
        </w:rPr>
        <w:t>Foreign exchange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t xml:space="preserve">Foreign currency exchange services provided by </w:t>
      </w:r>
      <w:r>
        <w:rPr>
          <w:rFonts w:cs="Arial" w:ascii="Arial" w:hAnsi="Arial"/>
          <w:sz w:val="18"/>
          <w:szCs w:val="18"/>
          <w:u w:val="single"/>
        </w:rPr>
        <w:t>bureaux de change</w:t>
      </w:r>
      <w:r>
        <w:rPr>
          <w:rFonts w:cs="Arial" w:ascii="Arial" w:hAnsi="Arial"/>
          <w:sz w:val="18"/>
          <w:szCs w:val="18"/>
        </w:rPr>
        <w:t>,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334</w:t>
        <w:tab/>
      </w:r>
      <w:r>
        <w:rPr>
          <w:rFonts w:cs="Arial" w:ascii="Arial" w:hAnsi="Arial"/>
          <w:sz w:val="18"/>
          <w:szCs w:val="18"/>
          <w:u w:val="single"/>
        </w:rPr>
        <w:t>Coin and currency pack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Coin and currency packing services for transport from the mint and between financial intermediaries and for subsequent circulation.</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Coin packing services subordinated to retail sales of coins are classified in subclass 63292 (Retail sales of watches, clocks and jewellery).</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pPr>
      <w:r>
        <w:rPr>
          <w:rFonts w:cs="Arial" w:ascii="Arial" w:hAnsi="Arial"/>
          <w:sz w:val="18"/>
          <w:szCs w:val="18"/>
        </w:rPr>
        <w:tab/>
        <w:t>81339</w:t>
        <w:tab/>
      </w:r>
      <w:r>
        <w:rPr>
          <w:rFonts w:cs="Arial" w:ascii="Arial" w:hAnsi="Arial"/>
          <w:sz w:val="18"/>
          <w:szCs w:val="18"/>
          <w:u w:val="single"/>
        </w:rPr>
        <w:t>Other services auxiliary to financial intermediation n.e.c</w:t>
      </w:r>
      <w:r>
        <w:rPr>
          <w:rFonts w:cs="Arial" w:ascii="Arial" w:hAnsi="Arial"/>
          <w:sz w:val="18"/>
          <w:szCs w:val="18"/>
        </w:rPr>
        <w: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Other services auxiliary to financial intermediation, not elsewhere classified, e.g. services related to the implementation of monetary policy.</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14</w:t>
        <w:tab/>
        <w:t>8140</w:t>
        <w:tab/>
        <w:t>Services auxiliary to insurance and pension funding</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losely related to management of insurance and pension funding.</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401</w:t>
        <w:tab/>
      </w:r>
      <w:r>
        <w:rPr>
          <w:rFonts w:cs="Arial" w:ascii="Arial" w:hAnsi="Arial"/>
          <w:sz w:val="18"/>
          <w:szCs w:val="18"/>
          <w:u w:val="single"/>
        </w:rPr>
        <w:t>Insurance broking and agency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of intermediaries between insurance companies and their client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402</w:t>
        <w:tab/>
      </w:r>
      <w:r>
        <w:rPr>
          <w:rFonts w:cs="Arial" w:ascii="Arial" w:hAnsi="Arial"/>
          <w:sz w:val="18"/>
          <w:szCs w:val="18"/>
          <w:u w:val="single"/>
        </w:rPr>
        <w:t>Insurance and pension consultancy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dvisory services to businesses or persons on commercial or personal insurance coverage, with or without a profit element, including such services on pension (annuity) matter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403</w:t>
        <w:tab/>
      </w:r>
      <w:r>
        <w:rPr>
          <w:rFonts w:cs="Arial" w:ascii="Arial" w:hAnsi="Arial"/>
          <w:sz w:val="18"/>
          <w:szCs w:val="18"/>
          <w:u w:val="single"/>
        </w:rPr>
        <w:t>Average and loss adjustment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verage" is used in marine insurance to cover partial loss of ship or cargo.)  Evaluation and adjustment services of insurance claim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404</w:t>
        <w:tab/>
      </w:r>
      <w:r>
        <w:rPr>
          <w:rFonts w:cs="Arial" w:ascii="Arial" w:hAnsi="Arial"/>
          <w:sz w:val="18"/>
          <w:szCs w:val="18"/>
          <w:u w:val="single"/>
        </w:rPr>
        <w:t>Actuarial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calculation of insurance risks and premium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405</w:t>
        <w:tab/>
      </w:r>
      <w:r>
        <w:rPr>
          <w:rFonts w:cs="Arial" w:ascii="Arial" w:hAnsi="Arial"/>
          <w:sz w:val="18"/>
          <w:szCs w:val="18"/>
          <w:u w:val="single"/>
        </w:rPr>
        <w:t>Salvage administra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alvage administration services other than marine salvage administra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1409</w:t>
        <w:tab/>
      </w:r>
      <w:r>
        <w:rPr>
          <w:rFonts w:cs="Arial" w:ascii="Arial" w:hAnsi="Arial"/>
          <w:sz w:val="18"/>
          <w:szCs w:val="18"/>
          <w:u w:val="single"/>
        </w:rPr>
        <w:t>Other services auxiliary to insurance and pension funding</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gulatory and monitoring services of insurance indemniti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Pension fund management services are classified in subclass/81212 (Pension and annuity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DIVISION 82</w:t>
        <w:tab/>
        <w:t>REAL ESTATE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21</w:t>
        <w:tab/>
        <w:t>8210</w:t>
        <w:tab/>
        <w:t>Real estate services involving own or leased property</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2101</w:t>
        <w:tab/>
      </w:r>
      <w:r>
        <w:rPr>
          <w:rFonts w:cs="Arial" w:ascii="Arial" w:hAnsi="Arial"/>
          <w:sz w:val="18"/>
          <w:szCs w:val="18"/>
          <w:u w:val="single"/>
        </w:rPr>
        <w:t>Renting or leasing services involving own or leased residential property</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nting or leasing services of residential properties by owners or leaseholders to others.  Examples include houses, flats, apartment buildings, multiple use buildings which are primarily residential and residential mobile home sit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Lodging services provided by operating hotels, motels, rooming houses, school dormitories, camping sites and other lodging places are classified in group 641 (Hotel and other lodg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2102</w:t>
        <w:tab/>
      </w:r>
      <w:r>
        <w:rPr>
          <w:rFonts w:cs="Arial" w:ascii="Arial" w:hAnsi="Arial"/>
          <w:sz w:val="18"/>
          <w:szCs w:val="18"/>
          <w:u w:val="single"/>
        </w:rPr>
        <w:t>Renting or leasing services involving own or leased</w:t>
      </w:r>
      <w:r>
        <w:rPr>
          <w:rFonts w:cs="Arial" w:ascii="Arial" w:hAnsi="Arial"/>
          <w:sz w:val="18"/>
          <w:szCs w:val="18"/>
        </w:rPr>
        <w:t xml:space="preserve"> </w:t>
      </w:r>
      <w:r>
        <w:rPr>
          <w:rFonts w:cs="Arial" w:ascii="Arial" w:hAnsi="Arial"/>
          <w:sz w:val="18"/>
          <w:szCs w:val="18"/>
          <w:u w:val="single"/>
        </w:rPr>
        <w:t>non</w:t>
        <w:noBreakHyphen/>
        <w:t>residential property</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nting or leasing services of industrial, commercial or other non</w:t>
        <w:noBreakHyphen/>
        <w:t>residential buildings or property by owners or leaseholders to others.  Examples include factories, office buildings, warehouses, theatres and multiple use buildings which are primarily non</w:t>
        <w:noBreakHyphen/>
        <w:t>residential, as well as agricultural, forest and similar properties, and land for mineral or oil exploitation.</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2103</w:t>
        <w:tab/>
      </w:r>
      <w:r>
        <w:rPr>
          <w:rFonts w:cs="Arial" w:ascii="Arial" w:hAnsi="Arial"/>
          <w:sz w:val="18"/>
          <w:szCs w:val="18"/>
          <w:u w:val="single"/>
        </w:rPr>
        <w:t>Residential buildings and land sal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ales on own account of residential buildings and land in cases where the sales are treated as sales of trading stock by the seller, but not sales of property where the sales are disposals of the fixed assets of the selling unit.  Examples of residential properties include houses with land, multiple dwelling buildings with land and individual dwelling units within such buildings, such as individual apartments or condominiums.  Such property can be either leasehold or freehold.  Also included are own account sales of residential buildings that have been constructed on contract by a construction unit for the selling unit and which are treated as trading stock by the selle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Sales of property that has been physically constructed by the selling unit are classified in group 512 (Construction work for building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2104</w:t>
        <w:tab/>
      </w:r>
      <w:r>
        <w:rPr>
          <w:rFonts w:cs="Arial" w:ascii="Arial" w:hAnsi="Arial"/>
          <w:sz w:val="18"/>
          <w:szCs w:val="18"/>
          <w:u w:val="single"/>
        </w:rPr>
        <w:t>Residential vacant land sal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ales on own account of residential vacant land in cases where the sales are treated as sales of trading stock by the seller.  The vacant land can include subdivided vacant land, and the sales can include sales of vacant land physically subdivided by the selling uni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2105</w:t>
        <w:tab/>
      </w:r>
      <w:r>
        <w:rPr>
          <w:rFonts w:cs="Arial" w:ascii="Arial" w:hAnsi="Arial"/>
          <w:sz w:val="18"/>
          <w:szCs w:val="18"/>
          <w:u w:val="single"/>
        </w:rPr>
        <w:t>Non</w:t>
        <w:noBreakHyphen/>
        <w:t>residential buildings and land sal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ales on own account of non</w:t>
        <w:noBreakHyphen/>
        <w:t>residential buildings and land in cases where the sales are treated as sales of trading stock by the seller, but not sales of property where the sales are disposals of the fixed assets of the selling unit.  Examples of non</w:t>
        <w:noBreakHyphen/>
        <w:t>residential properties include factories, office buildings, warehouses, theatres and multiple use buildings which are primarily non</w:t>
        <w:noBreakHyphen/>
        <w:t>residential as well as agricultural, forest and similar properties, and land for mineral or oil exploitation.  Such property can be either leasehold or freehold.  Also included are own account sales of non</w:t>
        <w:noBreakHyphen/>
        <w:t>residential buildings that have been constructed on contract by a construction unit for the selling unit and which are treated as trading stock by the selle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Sales of property that has been physically constructed by the selling unit are classified in group 512 (Construction work for building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2106</w:t>
        <w:tab/>
      </w:r>
      <w:r>
        <w:rPr>
          <w:rFonts w:cs="Arial" w:ascii="Arial" w:hAnsi="Arial"/>
          <w:sz w:val="18"/>
          <w:szCs w:val="18"/>
          <w:u w:val="single"/>
        </w:rPr>
        <w:t>Non</w:t>
        <w:noBreakHyphen/>
        <w:t>residential vacant land sal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ales on own account of non</w:t>
        <w:noBreakHyphen/>
        <w:t>residential vacant land in cases where the sales are treated as sales of trading stock by the seller.  The vacant land can include subdivided vacant land and the sales can include sales of vacant land physically subdivided by the selling uni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22</w:t>
        <w:tab/>
        <w:t>8220</w:t>
        <w:tab/>
        <w:t>Real estate services on a fee or contract basi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2201</w:t>
        <w:tab/>
      </w:r>
      <w:r>
        <w:rPr>
          <w:rFonts w:cs="Arial" w:ascii="Arial" w:hAnsi="Arial"/>
          <w:sz w:val="18"/>
          <w:szCs w:val="18"/>
          <w:u w:val="single"/>
        </w:rPr>
        <w:t>Residential property management services on a fee or contract basi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Management (incl. renting, leasing or appraising) services of houses and other residential properties, on a fee or contract basis.  Management services for multi</w:t>
        <w:noBreakHyphen/>
        <w:t>unit apartment buildings (or multiple use buildings which are primarily residential) and residential mobile home sites are included.</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2202</w:t>
        <w:tab/>
      </w:r>
      <w:r>
        <w:rPr>
          <w:rFonts w:cs="Arial" w:ascii="Arial" w:hAnsi="Arial"/>
          <w:sz w:val="18"/>
          <w:szCs w:val="18"/>
          <w:u w:val="single"/>
        </w:rPr>
        <w:t>Non</w:t>
        <w:noBreakHyphen/>
        <w:t>residential property management services on a fee or contract basi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Management (incl. renting, leasing or appraising) services of industrial and commercial properties, theatres, multiple use buildings which are primarily non</w:t>
        <w:noBreakHyphen/>
        <w:t>residential, etc., on a fee or contract basis.  Management services concerning agricultural, forest and similar properties on a fee or contract basis are included.</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2203</w:t>
        <w:tab/>
      </w:r>
      <w:r>
        <w:rPr>
          <w:rFonts w:cs="Arial" w:ascii="Arial" w:hAnsi="Arial"/>
          <w:sz w:val="18"/>
          <w:szCs w:val="18"/>
          <w:u w:val="single"/>
        </w:rPr>
        <w:t>Residential buildings and land sales on a fee or contract basi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ales of houses, flats, apartment buildings and other residential properties, on a fee or contract basi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2204</w:t>
        <w:tab/>
      </w:r>
      <w:r>
        <w:rPr>
          <w:rFonts w:cs="Arial" w:ascii="Arial" w:hAnsi="Arial"/>
          <w:sz w:val="18"/>
          <w:szCs w:val="18"/>
          <w:u w:val="single"/>
        </w:rPr>
        <w:t>Residential vacant land sales on a fee or contract basi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ales of residential vacant land, on a fee or contract basi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2205</w:t>
        <w:tab/>
      </w:r>
      <w:r>
        <w:rPr>
          <w:rFonts w:cs="Arial" w:ascii="Arial" w:hAnsi="Arial"/>
          <w:sz w:val="18"/>
          <w:szCs w:val="18"/>
          <w:u w:val="single"/>
        </w:rPr>
        <w:t>Non</w:t>
        <w:noBreakHyphen/>
        <w:t>residential buildings and land sales on a fee or contract basi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ales of non</w:t>
        <w:noBreakHyphen/>
        <w:t>residential buildings and land, such as offices, factories, shops, etc., on a fee or contract basi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2206</w:t>
        <w:tab/>
      </w:r>
      <w:r>
        <w:rPr>
          <w:rFonts w:cs="Arial" w:ascii="Arial" w:hAnsi="Arial"/>
          <w:sz w:val="18"/>
          <w:szCs w:val="18"/>
          <w:u w:val="single"/>
        </w:rPr>
        <w:t>Non</w:t>
        <w:noBreakHyphen/>
        <w:t>residential vacant land sales on a fee or contract basi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ales of non</w:t>
        <w:noBreakHyphen/>
        <w:t>residential vacant land, on a fee or contract basi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DIVISION 83</w:t>
        <w:tab/>
        <w:t>LEASING OR RENTAL SERVICES WITHOUT OPERATO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31</w:t>
        <w:tab/>
        <w:t>8310</w:t>
        <w:tab/>
        <w:t>Leasing or rental services concerning machinery and equipment without operato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Leasing services of machinery and equipment of personal and household goods on a purely financial service basis (i.e. financial leasing) are classified in subclass 81120 (Financial leas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3101</w:t>
        <w:tab/>
      </w:r>
      <w:r>
        <w:rPr>
          <w:rFonts w:cs="Arial" w:ascii="Arial" w:hAnsi="Arial"/>
          <w:sz w:val="18"/>
          <w:szCs w:val="18"/>
          <w:u w:val="single"/>
        </w:rPr>
        <w:t>Leasing or rental services concerning private cars without operato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nting, hiring or leasing services concerning private motor cars and station wagons without operator, principally designed for the transport of person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Renting or hiring services of private cars with operator are classified in subclass 71222 (Rental services of passenger cars with operato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3102</w:t>
        <w:tab/>
      </w:r>
      <w:r>
        <w:rPr>
          <w:rFonts w:cs="Arial" w:ascii="Arial" w:hAnsi="Arial"/>
          <w:sz w:val="18"/>
          <w:szCs w:val="18"/>
          <w:u w:val="single"/>
        </w:rPr>
        <w:t>Leasing or rental services concerning goods transport vehicles without operato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nting, hiring or leasing services concerning motor vehicles without operator, principally designed for the transport of goods (e.g. semi</w:t>
        <w:noBreakHyphen/>
        <w:t>trailers, trucks, lorries, cargo vans and utiliti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Renting or hiring services of goods vehicles with operator are classified in subclass 71240 (Rental services of commercial freight vehicles with operato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3103</w:t>
        <w:tab/>
      </w:r>
      <w:r>
        <w:rPr>
          <w:rFonts w:cs="Arial" w:ascii="Arial" w:hAnsi="Arial"/>
          <w:sz w:val="18"/>
          <w:szCs w:val="18"/>
          <w:u w:val="single"/>
        </w:rPr>
        <w:t>Leasing or rental services concerning vessels without operato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nting, hiring or leasing services concerning boats, ships and hovercraft without operator, primarily designed for the conveyance of passengers and freigh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Renting, hiring or leasing services of seagoing vessels with operator are classified in subclass 72130 (Rental services of seagoing vessels with operato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nting, hiring or leasing services of non</w:t>
        <w:noBreakHyphen/>
        <w:t>seagoing vessels with operator are classified in subclass 72230 (Rental services of non</w:t>
        <w:noBreakHyphen/>
        <w:t>seagoing vessels with operato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nting, hiring or leasing services concerning pleasure craft are classified in subclass 83204 (Leasing or rental services concerning pleasure and leisure equipmen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3104</w:t>
        <w:tab/>
      </w:r>
      <w:r>
        <w:rPr>
          <w:rFonts w:cs="Arial" w:ascii="Arial" w:hAnsi="Arial"/>
          <w:sz w:val="18"/>
          <w:szCs w:val="18"/>
          <w:u w:val="single"/>
        </w:rPr>
        <w:t>Leasing or rental services concerning aircraft without operato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nting, hiring or leasing services concerning aircraft (e.g. helicopters, aeroplanes) without operato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Renting or hiring services of aircraft with operator are classified in subclass 73400 (Rental services of aircraft with operato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nting, hiring or leasing services of balloons, dirigibles, gliders and hang gliders are classified in subclass 83204 (Leasing or rental services concerning pleasure and leisure equipmen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3105</w:t>
        <w:tab/>
      </w:r>
      <w:r>
        <w:rPr>
          <w:rFonts w:cs="Arial" w:ascii="Arial" w:hAnsi="Arial"/>
          <w:sz w:val="18"/>
          <w:szCs w:val="18"/>
          <w:u w:val="single"/>
        </w:rPr>
        <w:t>Leasing or rental services concerning other land transport equipment without operato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nting, hiring or leasing services of other land transport equipment without operator.  Included are rental services concerning railroad vehicles, snowmobiles, public transport type passenger vehicles (e.g.,/buses), motorcycles, caravans and camper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Renting or hiring services of public transport type passenger vehicles with operator are classified in subclass 71223 (Rental services of buses and coaches with operato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3106</w:t>
        <w:tab/>
      </w:r>
      <w:r>
        <w:rPr>
          <w:rFonts w:cs="Arial" w:ascii="Arial" w:hAnsi="Arial"/>
          <w:sz w:val="18"/>
          <w:szCs w:val="18"/>
          <w:u w:val="single"/>
        </w:rPr>
        <w:t>Leasing or rental services concerning agricultural machinery and</w:t>
      </w:r>
      <w:r>
        <w:rPr>
          <w:rFonts w:cs="Arial" w:ascii="Arial" w:hAnsi="Arial"/>
          <w:sz w:val="18"/>
          <w:szCs w:val="18"/>
        </w:rPr>
        <w:t xml:space="preserve"> </w:t>
      </w:r>
      <w:r>
        <w:rPr>
          <w:rFonts w:cs="Arial" w:ascii="Arial" w:hAnsi="Arial"/>
          <w:sz w:val="18"/>
          <w:szCs w:val="18"/>
          <w:u w:val="single"/>
        </w:rPr>
        <w:t>equipment without operato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nting, hiring or leasing services of agricultural machinery and equipment without operator.  Included are rental services concerning agricultural tractors and implements, seed and seedling planters, harvesting, cropping and sorting machinery,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Renting or hiring services of agricultural machinery and equipment with operator are classified in subclass 88110 (Services incidental to agriculture).</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3107</w:t>
        <w:tab/>
      </w:r>
      <w:r>
        <w:rPr>
          <w:rFonts w:cs="Arial" w:ascii="Arial" w:hAnsi="Arial"/>
          <w:sz w:val="18"/>
          <w:szCs w:val="18"/>
          <w:u w:val="single"/>
        </w:rPr>
        <w:t>Leasing or rental services concerning construction machinery and equipment without operato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nting, hiring or leasing services of construction machinery and equipment without operator.  Included are rental services concerning tractors for construction and earth moving purposes, road graders, steamrollers, dozers, excavating machinery, front</w:t>
        <w:noBreakHyphen/>
        <w:t>end loader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Renting or hiring services of construction machinery and equipment with operator are classified in subclass 51800.</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3108</w:t>
        <w:tab/>
      </w:r>
      <w:r>
        <w:rPr>
          <w:rFonts w:cs="Arial" w:ascii="Arial" w:hAnsi="Arial"/>
          <w:sz w:val="18"/>
          <w:szCs w:val="18"/>
          <w:u w:val="single"/>
        </w:rPr>
        <w:t>Leasing or rental services concerning office machinery and equipment (including computers) without operato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nting, hiring or leasing services concerning office machinery and equipment (including computers) without operator.  Included are rental services concerning all kinds of office machinery and equipment, such as duplicating machines, typewriters and word</w:t>
        <w:noBreakHyphen/>
        <w:t>processing machines; of accounting machinery and equipment, such as electronic calculating machines, cash registers and other machines incorporating a calculating device; and of computing machinery and equipment, such as automatic data processing machines, central processing units, peripheral units and magnetic or optical reader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Renting or hiring services concerning computers or computer</w:t>
        <w:noBreakHyphen/>
        <w:t>related equipment with operator or management are classified in group 843 (Data</w:t>
        <w:noBreakHyphen/>
        <w:t>process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nting services of computer time on an hourly or time</w:t>
        <w:noBreakHyphen/>
        <w:t>sharing basis are classified in subclass 84330 (Time</w:t>
        <w:noBreakHyphen/>
        <w:t>shar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3109</w:t>
        <w:tab/>
      </w:r>
      <w:r>
        <w:rPr>
          <w:rFonts w:cs="Arial" w:ascii="Arial" w:hAnsi="Arial"/>
          <w:sz w:val="18"/>
          <w:szCs w:val="18"/>
          <w:u w:val="single"/>
        </w:rPr>
        <w:t>Leasing or rental services concerning other machinery and equipment without operato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nting, hiring or leasing services concerning other machinery and equipment without operator.  Included are rental services concerning all kinds of machinery, electrical or not, which is generally used as investment goods by industries, such as engines and turbines, machine tools, mining and oil field equipment; commercial radio, television and communication equipment; professional, scientific measuring and controlling apparatus; and other commercial and industrial machinery.</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32</w:t>
        <w:tab/>
        <w:t>8320</w:t>
        <w:tab/>
        <w:t>Leasing or rental services concerning personal and household good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3201</w:t>
        <w:tab/>
      </w:r>
      <w:r>
        <w:rPr>
          <w:rFonts w:cs="Arial" w:ascii="Arial" w:hAnsi="Arial"/>
          <w:sz w:val="18"/>
          <w:szCs w:val="18"/>
          <w:u w:val="single"/>
        </w:rPr>
        <w:t>Leasing or rental services concerning televisions, radios, video cassette recorders and related equipment and accessori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nting or hiring services concerning all kinds of electric and electronic home entertainment equipment, such as stereo systems, tape decks, televisions, radios, and video cassette recorders, and similar equipment.  Also included are rental services concerning pre</w:t>
        <w:noBreakHyphen/>
        <w:t>recorded records, sound cassettes, compact discs, and similar accessori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ab/>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3202</w:t>
        <w:tab/>
      </w:r>
      <w:r>
        <w:rPr>
          <w:rFonts w:cs="Arial" w:ascii="Arial" w:hAnsi="Arial"/>
          <w:sz w:val="18"/>
          <w:szCs w:val="18"/>
          <w:u w:val="single"/>
        </w:rPr>
        <w:t>Leasing or rental services concerning video tap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nting or hiring services concerning pre</w:t>
        <w:noBreakHyphen/>
        <w:t>recorded video cassettes for use in home entertainment equipment, predominantly for home entertainmen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3203</w:t>
        <w:tab/>
      </w:r>
      <w:r>
        <w:rPr>
          <w:rFonts w:cs="Arial" w:ascii="Arial" w:hAnsi="Arial"/>
          <w:sz w:val="18"/>
          <w:szCs w:val="18"/>
          <w:u w:val="single"/>
        </w:rPr>
        <w:t>Leasing or rental services concerning furniture and other household applian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nting or hiring services concerning furniture (incl. mattresses and mattress supports), and household appliances, whether or not electric, such as refrigerators, washing machines, room air</w:t>
        <w:noBreakHyphen/>
        <w:t>conditioners, fans, toasters, mixers, kitchen and tableware, etc.</w:t>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3204</w:t>
        <w:tab/>
      </w:r>
      <w:r>
        <w:rPr>
          <w:rFonts w:cs="Arial" w:ascii="Arial" w:hAnsi="Arial"/>
          <w:sz w:val="18"/>
          <w:szCs w:val="18"/>
          <w:u w:val="single"/>
        </w:rPr>
        <w:t>Leasing or rental services concerning pleasure and leisure equipmen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nting or hiring services concerning pleasure and leisure equipment, such as bicycles, snow skis, balloons, dirigibles, gliders, hang gliders, water sport equipment (e.g., surfboards, pleasure craft, water skis), other sport equipment (e.g., golf</w:t>
        <w:noBreakHyphen/>
        <w:t>clubs, equipment for playing field games, racquet games, etc., ice</w:t>
        <w:noBreakHyphen/>
        <w:t>skates), saddle</w:t>
        <w:noBreakHyphen/>
        <w:t>horse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3209</w:t>
        <w:tab/>
      </w:r>
      <w:r>
        <w:rPr>
          <w:rFonts w:cs="Arial" w:ascii="Arial" w:hAnsi="Arial"/>
          <w:sz w:val="18"/>
          <w:szCs w:val="18"/>
          <w:u w:val="single"/>
        </w:rPr>
        <w:t>Leasing or rental services concerning other personal or household good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nting or hiring services concerning other personal or household goods, such as clothing and footwear; cameras, binoculars and other optical goods; watches and clocks; jewellery and related articles; musical instrument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DIVISION 84</w:t>
        <w:tab/>
        <w:t>COMPUTER AND RELATED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41</w:t>
        <w:tab/>
        <w:t>Consultancy services related to the installation of computer hardware</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410</w:t>
        <w:tab/>
        <w:t>84100</w:t>
        <w:tab/>
      </w:r>
      <w:r>
        <w:rPr>
          <w:rFonts w:cs="Arial" w:ascii="Arial" w:hAnsi="Arial"/>
          <w:sz w:val="18"/>
          <w:szCs w:val="18"/>
          <w:u w:val="single"/>
        </w:rPr>
        <w:t>Consultancy services related to the installation of computer hardware</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ssistance services to the clients in the installation of computer hardware (i.e. physical equipment) and computer network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42</w:t>
        <w:tab/>
        <w:t>Software implementa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All services involving consultancy services on, development and implementation of software.  The term "software" may be defined as the sets of instructions required to make computers work and communicate.  A number of different programmes may be developed for specific applications (application software), and the customer may have a choice of using ready</w:t>
        <w:noBreakHyphen/>
        <w:t>made programmes off the shelf (packaged software), developing specific programmes for particular requirements (customized software) or using a combination of the two.</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421</w:t>
        <w:tab/>
        <w:t>84210</w:t>
        <w:tab/>
      </w:r>
      <w:r>
        <w:rPr>
          <w:rFonts w:cs="Arial" w:ascii="Arial" w:hAnsi="Arial"/>
          <w:sz w:val="18"/>
          <w:szCs w:val="18"/>
          <w:u w:val="single"/>
        </w:rPr>
        <w:t>Systems and software consul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of a general nature prior to the development of data processing systems and applications.  It might be management services, project planning service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422</w:t>
        <w:tab/>
        <w:t>84220</w:t>
        <w:tab/>
      </w:r>
      <w:r>
        <w:rPr>
          <w:rFonts w:cs="Arial" w:ascii="Arial" w:hAnsi="Arial"/>
          <w:sz w:val="18"/>
          <w:szCs w:val="18"/>
          <w:u w:val="single"/>
        </w:rPr>
        <w:t>Systems analysis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nalysis services include analysis of the clients' needs, defining functional specification, and setting up the team.  Also involved are project management, technical coordination and integration and definition of the systems architecture.</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423</w:t>
        <w:tab/>
        <w:t>84230</w:t>
        <w:tab/>
      </w:r>
      <w:r>
        <w:rPr>
          <w:rFonts w:cs="Arial" w:ascii="Arial" w:hAnsi="Arial"/>
          <w:sz w:val="18"/>
          <w:szCs w:val="18"/>
          <w:u w:val="single"/>
        </w:rPr>
        <w:t>Systems desig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Design services include technical solutions, with respect to methodology, quality</w:t>
        <w:noBreakHyphen/>
        <w:t>assurance, choice of equipment software packages or new technologies, etc.</w:t>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424</w:t>
        <w:tab/>
        <w:t>84240</w:t>
        <w:tab/>
      </w:r>
      <w:r>
        <w:rPr>
          <w:rFonts w:cs="Arial" w:ascii="Arial" w:hAnsi="Arial"/>
          <w:sz w:val="18"/>
          <w:szCs w:val="18"/>
          <w:u w:val="single"/>
        </w:rPr>
        <w:t>Programm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Programming services include the implementation phase, i.e. writing and debugging programmes, conducting tests, and editing documentation.</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425</w:t>
        <w:tab/>
        <w:t>84250</w:t>
        <w:tab/>
      </w:r>
      <w:r>
        <w:rPr>
          <w:rFonts w:cs="Arial" w:ascii="Arial" w:hAnsi="Arial"/>
          <w:sz w:val="18"/>
          <w:szCs w:val="18"/>
          <w:u w:val="single"/>
        </w:rPr>
        <w:t>Systems maintenance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Maintenance services include consulting and technical assistance services of software products in use, rewriting or changing existing programmes or systems, and maintaining up</w:t>
        <w:noBreakHyphen/>
        <w:t>to</w:t>
        <w:noBreakHyphen/>
        <w:t>date software documentation and manuals.  Also included are specialist work, e.g. conversion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843</w:t>
        <w:tab/>
        <w:t>Data process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431</w:t>
        <w:tab/>
        <w:t>84310</w:t>
        <w:tab/>
      </w:r>
      <w:r>
        <w:rPr>
          <w:rFonts w:cs="Arial" w:ascii="Arial" w:hAnsi="Arial"/>
          <w:sz w:val="18"/>
          <w:szCs w:val="18"/>
          <w:u w:val="single"/>
        </w:rPr>
        <w:t>Input prepara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Data recording services such as key punching, optical scanning or other methods for data entry.</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432</w:t>
        <w:tab/>
        <w:t>84320</w:t>
        <w:tab/>
      </w:r>
      <w:r>
        <w:rPr>
          <w:rFonts w:cs="Arial" w:ascii="Arial" w:hAnsi="Arial"/>
          <w:sz w:val="18"/>
          <w:szCs w:val="18"/>
          <w:u w:val="single"/>
        </w:rPr>
        <w:t>Data</w:t>
        <w:noBreakHyphen/>
        <w:t>processing and tabula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such as data processing and tabulation services, computer calculating services, and rental services of computer time.</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433</w:t>
        <w:tab/>
        <w:t>84330</w:t>
        <w:tab/>
      </w:r>
      <w:r>
        <w:rPr>
          <w:rFonts w:cs="Arial" w:ascii="Arial" w:hAnsi="Arial"/>
          <w:sz w:val="18"/>
          <w:szCs w:val="18"/>
          <w:u w:val="single"/>
        </w:rPr>
        <w:t>Time</w:t>
        <w:noBreakHyphen/>
        <w:t>shar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This seems to be the same type of services as 84320.  Computer time only is bought; if it is bought from the customer's premises, telecommunications services are also bought.  Data processing or tabulation services may also be bought from a service bureau.  In both cases the services might be time sharing processed.  Thus, there is no clear distinction between 84320 and 84330.</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439</w:t>
        <w:tab/>
        <w:t>84390</w:t>
        <w:tab/>
      </w:r>
      <w:r>
        <w:rPr>
          <w:rFonts w:cs="Arial" w:ascii="Arial" w:hAnsi="Arial"/>
          <w:sz w:val="18"/>
          <w:szCs w:val="18"/>
          <w:u w:val="single"/>
        </w:rPr>
        <w:t>Other data process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which manage the full operations of a customer's facilities under contract:  computer</w:t>
        <w:noBreakHyphen/>
        <w:t>room environmental quality control services; management services of in</w:t>
        <w:noBreakHyphen/>
        <w:t>place computer equipment combinations; and management services of computer work flows and distribution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844</w:t>
        <w:tab/>
        <w:t>Database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440</w:t>
        <w:tab/>
        <w:t>84400</w:t>
        <w:tab/>
      </w:r>
      <w:r>
        <w:rPr>
          <w:rFonts w:cs="Arial" w:ascii="Arial" w:hAnsi="Arial"/>
          <w:sz w:val="18"/>
          <w:szCs w:val="18"/>
          <w:u w:val="single"/>
        </w:rPr>
        <w:t>Database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ll services provided from primarily structured databases through a communication network.</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Data and message transmission services (e.g. network operation services, value</w:t>
        <w:noBreakHyphen/>
        <w:t>added network services) are classified in class 7523 (Data and message transmiss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Documentation services consisting in information retrieval from databases are classified in subclass 96311 (Library services).</w:t>
      </w:r>
      <w:r>
        <w:br w:type="page"/>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45</w:t>
        <w:tab/>
        <w:t>Maintenance and repair services of office machinery and equipment including computer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450</w:t>
        <w:tab/>
        <w:t>84500</w:t>
        <w:tab/>
      </w:r>
      <w:r>
        <w:rPr>
          <w:rFonts w:cs="Arial" w:ascii="Arial" w:hAnsi="Arial"/>
          <w:sz w:val="18"/>
          <w:szCs w:val="18"/>
          <w:u w:val="single"/>
        </w:rPr>
        <w:t>Maintenance and repair services of office machinery and equipment including computer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pair and maintenance services of office machinery, computers and related equipmen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49</w:t>
        <w:tab/>
        <w:t>Other computer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491</w:t>
        <w:tab/>
        <w:t>84910</w:t>
        <w:tab/>
      </w:r>
      <w:r>
        <w:rPr>
          <w:rFonts w:cs="Arial" w:ascii="Arial" w:hAnsi="Arial"/>
          <w:sz w:val="18"/>
          <w:szCs w:val="18"/>
          <w:u w:val="single"/>
        </w:rPr>
        <w:t>Data prepara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Data preparation services for clients not involving data process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pPr>
      <w:r>
        <w:rPr>
          <w:rFonts w:cs="Arial" w:ascii="Arial" w:hAnsi="Arial"/>
          <w:sz w:val="18"/>
          <w:szCs w:val="18"/>
        </w:rPr>
        <w:t>8499</w:t>
        <w:tab/>
        <w:t>84990</w:t>
        <w:tab/>
      </w:r>
      <w:r>
        <w:rPr>
          <w:rFonts w:cs="Arial" w:ascii="Arial" w:hAnsi="Arial"/>
          <w:sz w:val="18"/>
          <w:szCs w:val="18"/>
          <w:u w:val="single"/>
        </w:rPr>
        <w:t>Other computer services n.e.c</w:t>
      </w:r>
      <w:r>
        <w:rPr>
          <w:rFonts w:cs="Arial" w:ascii="Arial" w:hAnsi="Arial"/>
          <w:sz w:val="18"/>
          <w:szCs w:val="18"/>
        </w:rPr>
        <w: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Other computer related services, not elsewhere classified, e.g. training services for staff of clients, and other professional computer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DIVISION 85</w:t>
        <w:tab/>
        <w:t>RESEARCH AND DEVELOPMENT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Research and development services consisting in scientific progress achieved in the various fields of natural or social sciences in the three areas of R&amp;D, i.e. basic research, applied research and experimental development.  R&amp;D services are subdivided into groups, classes and subclasses according to the sciences to which the R&amp;D services relate.</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51</w:t>
        <w:tab/>
        <w:t>8510</w:t>
        <w:tab/>
        <w:t>Research and experimental development services on natural sciences and engineering</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510l</w:t>
        <w:tab/>
      </w:r>
      <w:r>
        <w:rPr>
          <w:rFonts w:cs="Arial" w:ascii="Arial" w:hAnsi="Arial"/>
          <w:sz w:val="18"/>
          <w:szCs w:val="18"/>
          <w:u w:val="single"/>
        </w:rPr>
        <w:t>Research and experimental development services on physical scien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search and experimental development services on physical sciences, including research and experimental development services on heat, light, electromagnetism, astronomy,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5102</w:t>
        <w:tab/>
      </w:r>
      <w:r>
        <w:rPr>
          <w:rFonts w:cs="Arial" w:ascii="Arial" w:hAnsi="Arial"/>
          <w:sz w:val="18"/>
          <w:szCs w:val="18"/>
          <w:u w:val="single"/>
        </w:rPr>
        <w:t>Research and experimental development services on chemistry and biology</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search and experimental development services on chemistry and biology, including research and experimental development services on catalyzer, fermentation, physiology and ecology of animals and plants, microorganism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5103</w:t>
        <w:tab/>
      </w:r>
      <w:r>
        <w:rPr>
          <w:rFonts w:cs="Arial" w:ascii="Arial" w:hAnsi="Arial"/>
          <w:sz w:val="18"/>
          <w:szCs w:val="18"/>
          <w:u w:val="single"/>
        </w:rPr>
        <w:t>Research and experimental development services on engineering and technology</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search and experimental development services on engineering and technology, including research and experimental development services on applied science and technology for casting, metal, machinery, electricity, communications, vessels, aircraft, civil engineering, construction, information, etc.</w:t>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5104</w:t>
        <w:tab/>
      </w:r>
      <w:r>
        <w:rPr>
          <w:rFonts w:cs="Arial" w:ascii="Arial" w:hAnsi="Arial"/>
          <w:sz w:val="18"/>
          <w:szCs w:val="18"/>
          <w:u w:val="single"/>
        </w:rPr>
        <w:t>Research and experimental development services on agricultural scien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search and experimental development services on agricultural sciences, including research and experimental development services on agricultural techniques, fruit culture, forestry, stockbreeding, fisherie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5105</w:t>
        <w:tab/>
      </w:r>
      <w:r>
        <w:rPr>
          <w:rFonts w:cs="Arial" w:ascii="Arial" w:hAnsi="Arial"/>
          <w:sz w:val="18"/>
          <w:szCs w:val="18"/>
          <w:u w:val="single"/>
        </w:rPr>
        <w:t>Research and experimental development services on medical sciences and pharmacy</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search and experimental development services on medical sciences and pharmacy, including research and experimental development services on treatment of diseases, preventive hygiene, pharmacy,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5109</w:t>
        <w:tab/>
      </w:r>
      <w:r>
        <w:rPr>
          <w:rFonts w:cs="Arial" w:ascii="Arial" w:hAnsi="Arial"/>
          <w:sz w:val="18"/>
          <w:szCs w:val="18"/>
          <w:u w:val="single"/>
        </w:rPr>
        <w:t>Research and experimental development services on other natural scien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search and experimental development services on other natural scien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52</w:t>
        <w:tab/>
        <w:t>8520</w:t>
        <w:tab/>
        <w:t>Research and experimental development services on social sciences and humaniti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5201</w:t>
        <w:tab/>
      </w:r>
      <w:r>
        <w:rPr>
          <w:rFonts w:cs="Arial" w:ascii="Arial" w:hAnsi="Arial"/>
          <w:sz w:val="18"/>
          <w:szCs w:val="18"/>
          <w:u w:val="single"/>
        </w:rPr>
        <w:t>Research and experimental development services on cultural sciences, sociology and psychology</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search and experimental development services on cultural sciences, sociology and psychology, including research and experimental development on literature, philosophy, history, welfare, educational psychology,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5202</w:t>
        <w:tab/>
      </w:r>
      <w:r>
        <w:rPr>
          <w:rFonts w:cs="Arial" w:ascii="Arial" w:hAnsi="Arial"/>
          <w:sz w:val="18"/>
          <w:szCs w:val="18"/>
          <w:u w:val="single"/>
        </w:rPr>
        <w:t>Research and experimental development services on economic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search and experimental development services on economics, including research and experimental development services on theories of economics, business management, finance, statistic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5203</w:t>
        <w:tab/>
      </w:r>
      <w:r>
        <w:rPr>
          <w:rFonts w:cs="Arial" w:ascii="Arial" w:hAnsi="Arial"/>
          <w:sz w:val="18"/>
          <w:szCs w:val="18"/>
          <w:u w:val="single"/>
        </w:rPr>
        <w:t>Research and experimental development services on law</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search and experimental development services on law, including research and experimental development services on public law, civil law,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5204</w:t>
        <w:tab/>
      </w:r>
      <w:r>
        <w:rPr>
          <w:rFonts w:cs="Arial" w:ascii="Arial" w:hAnsi="Arial"/>
          <w:sz w:val="18"/>
          <w:szCs w:val="18"/>
          <w:u w:val="single"/>
        </w:rPr>
        <w:t>Research and experimental development services on linguistics and languag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search and experimental development services on linguistics and languages, including research and experimental development services on linguistic structure and distribution, foreign language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5209</w:t>
        <w:tab/>
      </w:r>
      <w:r>
        <w:rPr>
          <w:rFonts w:cs="Arial" w:ascii="Arial" w:hAnsi="Arial"/>
          <w:sz w:val="18"/>
          <w:szCs w:val="18"/>
          <w:u w:val="single"/>
        </w:rPr>
        <w:t>Research and experimental development services on other social sciences and humaniti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search and experimental development services on other social sciences and humaniti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53</w:t>
        <w:tab/>
        <w:t>Interdisciplinary research and experimental development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530</w:t>
        <w:tab/>
        <w:t>85300</w:t>
        <w:tab/>
      </w:r>
      <w:r>
        <w:rPr>
          <w:rFonts w:cs="Arial" w:ascii="Arial" w:hAnsi="Arial"/>
          <w:sz w:val="18"/>
          <w:szCs w:val="18"/>
          <w:u w:val="single"/>
        </w:rPr>
        <w:t>Interdisciplinary research and experimental development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Interdisciplinary research and experimental development services on interdisciplinary sciences, including research and experimental development services on environmental sciences, educational engineering, human geography,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DIVISION 86</w:t>
        <w:tab/>
        <w:t>LEGAL, ACCOUNTING, AUDITING AND BOOKKEEPING SERVICES; TAXATION SERVICES; MARKET RESEARCH AND PUBLIC OPINION POLLING SERVICES; MANAGEMENT AND CONSULTING SERVICES; ARCHITECTURAL, ENGINEERING AND OTHER TECHNICAL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861</w:t>
        <w:tab/>
        <w:t>Legal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611</w:t>
        <w:tab/>
        <w:t>Legal advisory and representation services in the different fields of law</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111</w:t>
        <w:tab/>
      </w:r>
      <w:r>
        <w:rPr>
          <w:rFonts w:cs="Arial" w:ascii="Arial" w:hAnsi="Arial"/>
          <w:sz w:val="18"/>
          <w:szCs w:val="18"/>
          <w:u w:val="single"/>
        </w:rPr>
        <w:t>Legal advisory and representation services concerning criminal law</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Legal advisory and representation services during the litigation process, and drafting services of legal documentation in relation to criminal law.  Generally, this implies the defence of a client in front of a judicial body in a case of criminal offence.  However, it can also consist of acting as a prosecutor in a case of criminal offence when private legal practitioners are hired on a fee basis by the government.  Included are both the pleading of a case in court and out</w:t>
        <w:noBreakHyphen/>
        <w:t>of</w:t>
        <w:noBreakHyphen/>
        <w:t>court legal work.  The latter comprises research and other work for the preparation of a criminal case (e.g. researching legal documentation, interviewing witnesses, reviewing police and other reports), and the execution of post</w:t>
        <w:noBreakHyphen/>
        <w:t>litigation work, in relation to criminal law.</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119</w:t>
        <w:tab/>
      </w:r>
      <w:r>
        <w:rPr>
          <w:rFonts w:cs="Arial" w:ascii="Arial" w:hAnsi="Arial"/>
          <w:sz w:val="18"/>
          <w:szCs w:val="18"/>
          <w:u w:val="single"/>
        </w:rPr>
        <w:t>Legal advisory and representation services in judicial procedures concerning other fields of law</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Legal advisory and representation services during the litigation process, and drafting services of legal documentation in relation to law other than criminal law.  Representation services generally consist of either acting as a prosecutor on behalf of the client, or defending the client from a prosecution.  Included are both the pleading of a case in court, and out</w:t>
        <w:noBreakHyphen/>
        <w:t>of</w:t>
        <w:noBreakHyphen/>
        <w:t>court legal work.  The latter comprises research and other work for the preparation of a case (e.g. researching legal documentation, interviewing witnesses, reviewing police and other reports), and the execution of post</w:t>
        <w:noBreakHyphen/>
        <w:t>litigation work, in relation to law other than criminal law.</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pPr>
      <w:r>
        <w:rPr>
          <w:rFonts w:cs="Arial" w:ascii="Arial" w:hAnsi="Arial"/>
          <w:sz w:val="18"/>
          <w:szCs w:val="18"/>
        </w:rPr>
        <w:t>8612</w:t>
        <w:tab/>
        <w:t>86120</w:t>
        <w:tab/>
      </w:r>
      <w:r>
        <w:rPr>
          <w:rFonts w:cs="Arial" w:ascii="Arial" w:hAnsi="Arial"/>
          <w:sz w:val="18"/>
          <w:szCs w:val="18"/>
          <w:u w:val="single"/>
        </w:rPr>
        <w:t>Legal advisory and representation services in statutory procedures of quasi</w:t>
        <w:noBreakHyphen/>
        <w:t>judicial tribunals, boards, etc</w:t>
      </w:r>
      <w:r>
        <w:rPr>
          <w:rFonts w:cs="Arial" w:ascii="Arial" w:hAnsi="Arial"/>
          <w:sz w:val="18"/>
          <w:szCs w:val="18"/>
        </w:rPr>
        <w: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 xml:space="preserve">Legal advisory and representation services during the litigation process, and drafting services of legal documentation in relation to statutory procedures.  Generally, this implies the representation of a client in front of a statutory body (e.g. an administrative tribunal).  Included are both the pleading of a case in front of authorized bodies other than judicial courts, and the related legal work.  The latter </w:t>
      </w:r>
      <w:r>
        <w:br w:type="page"/>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comprises research and other work for the preparation of a non</w:t>
        <w:noBreakHyphen/>
        <w:t>judicial case (e.g. researching legal documentation, interviewing witnesses, reviewing reports), and the execution of post</w:t>
        <w:noBreakHyphen/>
        <w:t>litigation work.</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613</w:t>
        <w:tab/>
        <w:t>86130</w:t>
        <w:tab/>
      </w:r>
      <w:r>
        <w:rPr>
          <w:rFonts w:cs="Arial" w:ascii="Arial" w:hAnsi="Arial"/>
          <w:sz w:val="18"/>
          <w:szCs w:val="18"/>
          <w:u w:val="single"/>
        </w:rPr>
        <w:t>Legal documentation and certifica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Preparation, drawing up and certification services of legal documents.  The services generally comprise the provision of a number of related legal services including the provision of advice and the execution of various tasks necessary for the drawing up or certification of documents.  Included are the drawing up of wills, marriage contracts, commercial contracts, business charter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619</w:t>
        <w:tab/>
        <w:t>86190</w:t>
        <w:tab/>
      </w:r>
      <w:r>
        <w:rPr>
          <w:rFonts w:cs="Arial" w:ascii="Arial" w:hAnsi="Arial"/>
          <w:sz w:val="18"/>
          <w:szCs w:val="18"/>
          <w:u w:val="single"/>
        </w:rPr>
        <w:t>Other legal advisory and informa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dvisory services to clients related to their legal rights and obligations and providing information on legal matters not elsewhere classified.  Services such as escrow services and estate settlement services are included.</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862</w:t>
        <w:tab/>
        <w:t>Accounting, auditing and bookkeep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621</w:t>
        <w:tab/>
        <w:t>Accounting and audi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211</w:t>
        <w:tab/>
      </w:r>
      <w:r>
        <w:rPr>
          <w:rFonts w:cs="Arial" w:ascii="Arial" w:hAnsi="Arial"/>
          <w:sz w:val="18"/>
          <w:szCs w:val="18"/>
          <w:u w:val="single"/>
        </w:rPr>
        <w:t>Financial audi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Examination services of the accounting records and other supporting evidence of an organization for the purpose of expressing an opinion as to whether financial statements of the organization present fairly its position as at a given date and the results of its operations for the period ended on that date in accordance with generally accepted accounting principl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212</w:t>
        <w:tab/>
      </w:r>
      <w:r>
        <w:rPr>
          <w:rFonts w:cs="Arial" w:ascii="Arial" w:hAnsi="Arial"/>
          <w:sz w:val="18"/>
          <w:szCs w:val="18"/>
          <w:u w:val="single"/>
        </w:rPr>
        <w:t>Accounting review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eviewing services of annual and interim financial statements and other accounting information.  The scope of a review is less than that of an audit and therefore the level of assurance provided is lowe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213</w:t>
        <w:tab/>
      </w:r>
      <w:r>
        <w:rPr>
          <w:rFonts w:cs="Arial" w:ascii="Arial" w:hAnsi="Arial"/>
          <w:sz w:val="18"/>
          <w:szCs w:val="18"/>
          <w:u w:val="single"/>
        </w:rPr>
        <w:t>Compilation of financial statements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Compilation services of financial statements from information provided by the client.  No assurances regarding the accuracy of the resulting statements are provided.  Preparation services of business tax returns, when provided as a bundle with the preparation of financial statements for a single fee, are classified here.</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Business tax preparation services, when provided as separate services, are classified in subclass 86302 (Business tax preparation and review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219</w:t>
        <w:tab/>
      </w:r>
      <w:r>
        <w:rPr>
          <w:rFonts w:cs="Arial" w:ascii="Arial" w:hAnsi="Arial"/>
          <w:sz w:val="18"/>
          <w:szCs w:val="18"/>
          <w:u w:val="single"/>
        </w:rPr>
        <w:t>Other accoun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Other accounting services such as attestations, valuations, preparation services of pro forma statement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622</w:t>
        <w:tab/>
        <w:t>86220</w:t>
        <w:tab/>
      </w:r>
      <w:r>
        <w:rPr>
          <w:rFonts w:cs="Arial" w:ascii="Arial" w:hAnsi="Arial"/>
          <w:sz w:val="18"/>
          <w:szCs w:val="18"/>
          <w:u w:val="single"/>
        </w:rPr>
        <w:t>Bookkeeping services, except tax return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Bookkeeping services consisting in classifying and recording business transactions in terms of money or some unit of measurement in the books of accoun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Bookkeeping services related to tax returns are classified in subclass 86302 (Business tax preparation and review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63</w:t>
        <w:tab/>
        <w:t>8630</w:t>
        <w:tab/>
        <w:t>Taxa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301</w:t>
        <w:tab/>
      </w:r>
      <w:r>
        <w:rPr>
          <w:rFonts w:cs="Arial" w:ascii="Arial" w:hAnsi="Arial"/>
          <w:sz w:val="18"/>
          <w:szCs w:val="18"/>
          <w:u w:val="single"/>
        </w:rPr>
        <w:t>Business tax planning and consul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dvisory services to enterprises on how to arrange their affairs, with a view to minimizing the impact of income taxation on their profits by taking advantage of all allowances and benefits that the law provid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Similar advisory services but including preparation or review services of various returns and reports for the client are classified in subclass 86302 (Business tax preparation and review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302</w:t>
        <w:tab/>
      </w:r>
      <w:r>
        <w:rPr>
          <w:rFonts w:cs="Arial" w:ascii="Arial" w:hAnsi="Arial"/>
          <w:sz w:val="18"/>
          <w:szCs w:val="18"/>
          <w:u w:val="single"/>
        </w:rPr>
        <w:t>Business tax preparation and review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 xml:space="preserve">Services consisting in preparing or reviewing, for enterprises, various returns and reports required for compliance with the income tax laws and regulations and defending them if contested by the tax authorities.  This may also include tax planning and control. </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Advisory services on tax planning not including preparation or review services of returns and reports are classified in subclass/86301 (Business tax planning and consul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303</w:t>
        <w:tab/>
      </w:r>
      <w:r>
        <w:rPr>
          <w:rFonts w:cs="Arial" w:ascii="Arial" w:hAnsi="Arial"/>
          <w:sz w:val="18"/>
          <w:szCs w:val="18"/>
          <w:u w:val="single"/>
        </w:rPr>
        <w:t>Individual tax preparation and plann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advising individuals on the means to minimize the impact of income tax on their revenues by taking advantage of all allowances and benefits that the law provides and/or preparing the returns and reports required for compliance with tax laws and regulation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309</w:t>
        <w:tab/>
      </w:r>
      <w:r>
        <w:rPr>
          <w:rFonts w:cs="Arial" w:ascii="Arial" w:hAnsi="Arial"/>
          <w:sz w:val="18"/>
          <w:szCs w:val="18"/>
          <w:u w:val="single"/>
        </w:rPr>
        <w:t>Other tax related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assisting enterprises in tax planning and control other than income tax and preparing all documentation required by law.</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64</w:t>
        <w:tab/>
        <w:t>8640</w:t>
        <w:tab/>
        <w:t>Market research and public opinion poll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401</w:t>
        <w:tab/>
      </w:r>
      <w:r>
        <w:rPr>
          <w:rFonts w:cs="Arial" w:ascii="Arial" w:hAnsi="Arial"/>
          <w:sz w:val="18"/>
          <w:szCs w:val="18"/>
          <w:u w:val="single"/>
        </w:rPr>
        <w:t>Market research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Investigation services designed to secure information on the prospects and performance of an organization's products in the market.  Included here are market analysis (size and other characteristics of a market) and analysis of consumer attitudes and preferences, which may utilize personal interviews, telephone and mail surveys, historical data, etc.  Economic and social intelligence services not in connection with merchandised products, such as industry analysis, econometric modelling, demographic analysis, etc., are also included.</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Public opinion polling services are classified in subclass/86402.</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402</w:t>
        <w:tab/>
      </w:r>
      <w:r>
        <w:rPr>
          <w:rFonts w:cs="Arial" w:ascii="Arial" w:hAnsi="Arial"/>
          <w:sz w:val="18"/>
          <w:szCs w:val="18"/>
          <w:u w:val="single"/>
        </w:rPr>
        <w:t>Public opinion polling services</w:t>
      </w:r>
    </w:p>
    <w:p>
      <w:pPr>
        <w:pStyle w:val="Normal"/>
        <w:tabs>
          <w:tab w:val="left" w:pos="720" w:leader="none"/>
          <w:tab w:val="left" w:pos="1200" w:leader="none"/>
          <w:tab w:val="left" w:pos="1560" w:leader="none"/>
          <w:tab w:val="left" w:pos="1800" w:leader="none"/>
        </w:tabs>
        <w:suppressAutoHyphens w:val="true"/>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Investigation services designed to secure information on public opinions regarding social, economic, political and other issues.  Public opinion polling is typically done by telephone interviews but may also utilize personal interviews and mail survey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Similar investigation services designed to gather intelligence on consumer attitudes and preferences are classified in subclass 86401 (Market research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65</w:t>
        <w:tab/>
        <w:t>8650</w:t>
        <w:tab/>
        <w:t>Management consul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501</w:t>
        <w:tab/>
      </w:r>
      <w:r>
        <w:rPr>
          <w:rFonts w:cs="Arial" w:ascii="Arial" w:hAnsi="Arial"/>
          <w:sz w:val="18"/>
          <w:szCs w:val="18"/>
          <w:u w:val="single"/>
        </w:rPr>
        <w:t>General management consul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dvisory, guidance and operational assistance services concerning business policy and strategy and the overall planning, structuring and control of an organization.  More specifically, general management consulting assignments may deal with one or a combination of the following:  policy formulation, determination of the organizational structure (decision</w:t>
        <w:noBreakHyphen/>
        <w:t>making system) that will most effectively meet the objectives of the organization, legal organization, strategic business plans, defining a management information system, development of management reports and controls, business turnaround plans, management audits, development of profit improvement programmes and other matters which are of particular interest to the higher management of an organization.</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pPr>
      <w:r>
        <w:rPr>
          <w:rFonts w:cs="Arial" w:ascii="Arial" w:hAnsi="Arial"/>
          <w:sz w:val="18"/>
          <w:szCs w:val="18"/>
        </w:rPr>
        <w:tab/>
        <w:t>86502</w:t>
        <w:tab/>
      </w:r>
      <w:r>
        <w:rPr>
          <w:rFonts w:cs="Arial" w:ascii="Arial" w:hAnsi="Arial"/>
          <w:sz w:val="18"/>
          <w:szCs w:val="18"/>
          <w:u w:val="single"/>
        </w:rPr>
        <w:t>Financial management consulting services (except business tax</w:t>
      </w:r>
      <w:r>
        <w:rPr>
          <w:rFonts w:cs="Arial" w:ascii="Arial" w:hAnsi="Arial"/>
          <w:sz w:val="18"/>
          <w:szCs w:val="18"/>
        </w:rPr>
        <w: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dvisory, guidance and operational assistance services concerning decision areas which are financial in nature, such as working capital and liquidity management, determination of an appropriate capital structure, analysis of capital investment proposals, development of accounting systems and budgetary controls, business valuations prior to mergers and/or acquisitions, etc., but excluding advisory services on short</w:t>
        <w:noBreakHyphen/>
        <w:t>term portfolio management which are normally offered by financial intermediari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503</w:t>
        <w:tab/>
      </w:r>
      <w:r>
        <w:rPr>
          <w:rFonts w:cs="Arial" w:ascii="Arial" w:hAnsi="Arial"/>
          <w:sz w:val="18"/>
          <w:szCs w:val="18"/>
          <w:u w:val="single"/>
        </w:rPr>
        <w:t>Marketing management consul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dvisory, guidance and operational assistance services concerning the marketing strategy and marketing operation of an organization.  Marketing consulting assignments may deal with one or a combination of the following:  analysis and formulation of a marketing strategy, formulation of customer service and pricing policies, sales management and staff training, organization of distribution channels (sell to wholesalers or directly to retailers, direct mail, franchise, etc.), organization of the distribution process, package design and other matters related to the marketing strategy and operations of an organization.</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504</w:t>
        <w:tab/>
      </w:r>
      <w:r>
        <w:rPr>
          <w:rFonts w:cs="Arial" w:ascii="Arial" w:hAnsi="Arial"/>
          <w:sz w:val="18"/>
          <w:szCs w:val="18"/>
          <w:u w:val="single"/>
        </w:rPr>
        <w:t>Human resources management consul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dvisory, guidance and operational assistance services concerning the human resources management of an organization.  Human resources consulting assignments may deal with one or a combination of the following:  audit of the personnel function, development of a human resource policy, human resource planning, recruitment procedures, motivation and remuneration strategies, human resource development, labour</w:t>
        <w:noBreakHyphen/>
        <w:t>management relations, absenteeism control, performance appraisal and other matters related to the personnel management function of an organization.</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86505</w:t>
        <w:tab/>
      </w:r>
      <w:r>
        <w:rPr>
          <w:rFonts w:cs="Arial" w:ascii="Arial" w:hAnsi="Arial"/>
          <w:sz w:val="18"/>
          <w:szCs w:val="18"/>
          <w:u w:val="single"/>
        </w:rPr>
        <w:t>Production management consul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dvisory, guidance and operational assistance services concerning methods for improving productivity, reducing production costs and improving the quality of production.  Production consulting assignments may deal with one or a combination of the following:  effective utilization of materials in the production process, inventory management and control, quality control standards, time and motion studies, job and work methods, performance standards, safety standards, office management, planning and design and other matters related to production management, but excluding advisory services and design for plant layout and industrial processes which are normally offered by consulting engineering establishment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506</w:t>
        <w:tab/>
      </w:r>
      <w:r>
        <w:rPr>
          <w:rFonts w:cs="Arial" w:ascii="Arial" w:hAnsi="Arial"/>
          <w:sz w:val="18"/>
          <w:szCs w:val="18"/>
          <w:u w:val="single"/>
        </w:rPr>
        <w:t>Public relations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dvisory, guidance and operational assistance services concerning methods to improve the image and relations of an organization or individual with the general public, government, voters, shareholders and other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86509</w:t>
        <w:tab/>
      </w:r>
      <w:r>
        <w:rPr>
          <w:rFonts w:cs="Arial" w:ascii="Arial" w:hAnsi="Arial"/>
          <w:sz w:val="18"/>
          <w:szCs w:val="18"/>
          <w:u w:val="single"/>
        </w:rPr>
        <w:t>Other management consul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dvisory, guidance and operational assistance services concerning other matters.  These services include industrial development consulting services, tourism development consulting service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66</w:t>
        <w:tab/>
        <w:t>8660</w:t>
        <w:tab/>
        <w:t>Services related to management consulting</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601</w:t>
        <w:tab/>
      </w:r>
      <w:r>
        <w:rPr>
          <w:rFonts w:cs="Arial" w:ascii="Arial" w:hAnsi="Arial"/>
          <w:sz w:val="18"/>
          <w:szCs w:val="18"/>
          <w:u w:val="single"/>
        </w:rPr>
        <w:t>Project management services other than for construction</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Coordination and supervision services of resources in preparing, running and completing a project on behalf of the client.  Project management services can involve budgeting, accounting and cost control, procurement, planning of timescales and other operating conditions, coordination of subcontractors' work, inspection and quality control, etc.  These services consist only of management services; operating staff services are excluded.</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Construction project management services are classified in class 8671 (Architectural services), 8672 (Engineering services) and, for turnkey projects, 8673 (Integrated engineer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602</w:t>
        <w:tab/>
      </w:r>
      <w:r>
        <w:rPr>
          <w:rFonts w:cs="Arial" w:ascii="Arial" w:hAnsi="Arial"/>
          <w:sz w:val="18"/>
          <w:szCs w:val="18"/>
          <w:u w:val="single"/>
        </w:rPr>
        <w:t>Arbitration and concilia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ssistance services through arbitration or mediation for the settlement of a dispute between labour and management, between businesses or between individual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Representation services on behalf of one of the parties in the dispute and consulting services in the field of labour relations are classified in subclass 86190 (Other legal advisory and information services), 95110 (Services furnished by business and employers organizations) and 95200 (Services furnished by trade unions), respectively.</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pPr>
      <w:r>
        <w:rPr>
          <w:rFonts w:cs="Arial" w:ascii="Arial" w:hAnsi="Arial"/>
          <w:sz w:val="18"/>
          <w:szCs w:val="18"/>
        </w:rPr>
        <w:tab/>
        <w:t>86609</w:t>
        <w:tab/>
      </w:r>
      <w:r>
        <w:rPr>
          <w:rFonts w:cs="Arial" w:ascii="Arial" w:hAnsi="Arial"/>
          <w:sz w:val="18"/>
          <w:szCs w:val="18"/>
          <w:u w:val="single"/>
        </w:rPr>
        <w:t>Other management services n.e.c</w:t>
      </w:r>
      <w:r>
        <w:rPr>
          <w:rFonts w:cs="Arial" w:ascii="Arial" w:hAnsi="Arial"/>
          <w:sz w:val="18"/>
          <w:szCs w:val="18"/>
        </w:rPr>
        <w: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Management services, not elsewhere classified.</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67</w:t>
        <w:tab/>
        <w:t>Architectural, engineering and other technical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1</w:t>
        <w:tab/>
        <w:t>Architectural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11</w:t>
        <w:tab/>
      </w:r>
      <w:r>
        <w:rPr>
          <w:rFonts w:cs="Arial" w:ascii="Arial" w:hAnsi="Arial"/>
          <w:sz w:val="18"/>
          <w:szCs w:val="18"/>
          <w:u w:val="single"/>
        </w:rPr>
        <w:t>Advisory and pre</w:t>
        <w:noBreakHyphen/>
        <w:t>design architectural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ssistance, advisory and recommendation services concerning architectural and related matters.  Included here are services as undertaking preliminary studies addressing issues such as site philosophy, intent of development, climatic and environmental concerns, occupancy requirements, cost constraints, site selection analysis, design and construction scheduling and any other issues affecting the nature of the design and construction of a project.  The provision of these services is not necessarily related to a new construction project.  For example, it may consist of advice concerning the means of carrying out maintenance, renovation, restoration or recycling of buildings, or appraisals of the value and quality of buildings or of advice on any other architectural matter.</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12</w:t>
        <w:tab/>
      </w:r>
      <w:r>
        <w:rPr>
          <w:rFonts w:cs="Arial" w:ascii="Arial" w:hAnsi="Arial"/>
          <w:sz w:val="18"/>
          <w:szCs w:val="18"/>
          <w:u w:val="single"/>
        </w:rPr>
        <w:t>Architectural desig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t xml:space="preserve">Architectural design services for buildings and other structures.  Design services may consist of one or a combination of the following:  </w:t>
      </w:r>
      <w:r>
        <w:rPr>
          <w:rFonts w:cs="Arial" w:ascii="Arial" w:hAnsi="Arial"/>
          <w:sz w:val="18"/>
          <w:szCs w:val="18"/>
          <w:u w:val="single"/>
        </w:rPr>
        <w:t>schematic design services</w:t>
      </w:r>
      <w:r>
        <w:rPr>
          <w:rFonts w:cs="Arial" w:ascii="Arial" w:hAnsi="Arial"/>
          <w:sz w:val="18"/>
          <w:szCs w:val="18"/>
        </w:rPr>
        <w:t xml:space="preserve">, which consist of determining, with the client, the essential character of the project, defining intent, space requirements, budget limitations and time scheduling; and of preparing sketches including floor plans, site plans and exterior views; </w:t>
      </w:r>
      <w:r>
        <w:rPr>
          <w:rFonts w:cs="Arial" w:ascii="Arial" w:hAnsi="Arial"/>
          <w:sz w:val="18"/>
          <w:szCs w:val="18"/>
          <w:u w:val="single"/>
        </w:rPr>
        <w:t>design development services</w:t>
      </w:r>
      <w:r>
        <w:rPr>
          <w:rFonts w:cs="Arial" w:ascii="Arial" w:hAnsi="Arial"/>
          <w:sz w:val="18"/>
          <w:szCs w:val="18"/>
        </w:rPr>
        <w:t xml:space="preserve">, which consist of a more precise illustration of the design concept in terms of siting plan, form, material to be used, structural, mechanical and electrical systems and probable construction costs; </w:t>
      </w:r>
      <w:r>
        <w:rPr>
          <w:rFonts w:cs="Arial" w:ascii="Arial" w:hAnsi="Arial"/>
          <w:sz w:val="18"/>
          <w:szCs w:val="18"/>
          <w:u w:val="single"/>
        </w:rPr>
        <w:t>final design services</w:t>
      </w:r>
      <w:r>
        <w:rPr>
          <w:rFonts w:cs="Arial" w:ascii="Arial" w:hAnsi="Arial"/>
          <w:sz w:val="18"/>
          <w:szCs w:val="18"/>
        </w:rPr>
        <w:t>, which consist of drawings and written specifications sufficiently detailed for tender submission and construction, and of expert advice to the client at the time of calling for and accepting tender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13</w:t>
        <w:tab/>
      </w:r>
      <w:r>
        <w:rPr>
          <w:rFonts w:cs="Arial" w:ascii="Arial" w:hAnsi="Arial"/>
          <w:sz w:val="18"/>
          <w:szCs w:val="18"/>
          <w:u w:val="single"/>
        </w:rPr>
        <w:t>Contract administra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dvisory and technical assistance services to the client during the construction phase to ensure that the structure is being erected in conformity with the final drawings and specifications.  This involves services provided both in offices and the field, such as construction inspection, preparation of progress reports, issuance of certificates for payments to the contractor, guidance to the client and the contractor in the interpretation of contract documents and any other advice on technical questions that may develop during construction.</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14</w:t>
        <w:tab/>
      </w:r>
      <w:r>
        <w:rPr>
          <w:rFonts w:cs="Arial" w:ascii="Arial" w:hAnsi="Arial"/>
          <w:sz w:val="18"/>
          <w:szCs w:val="18"/>
          <w:u w:val="single"/>
        </w:rPr>
        <w:t>Combined architectural design and contract administra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Combinations of architectural services utilized on most projects including schematic design, design development, final design and contract administration services.  This may include post construction services which consist of the assessment of deficiencies in construction and instructions regarding corrective measures to be taken during the 12</w:t>
        <w:noBreakHyphen/>
        <w:t>month period following the completion of the construction.</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19</w:t>
        <w:tab/>
      </w:r>
      <w:r>
        <w:rPr>
          <w:rFonts w:cs="Arial" w:ascii="Arial" w:hAnsi="Arial"/>
          <w:sz w:val="18"/>
          <w:szCs w:val="18"/>
          <w:u w:val="single"/>
        </w:rPr>
        <w:t>Other architectural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ll other services requiring the expertise of architects, such as the preparation of promotional material and presentations, preparation of as</w:t>
        <w:noBreakHyphen/>
        <w:t>built drawings, constant site representation during the construction phase, provision of operating manual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672</w:t>
        <w:tab/>
        <w:t>Engineer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21</w:t>
        <w:tab/>
      </w:r>
      <w:r>
        <w:rPr>
          <w:rFonts w:cs="Arial" w:ascii="Arial" w:hAnsi="Arial"/>
          <w:sz w:val="18"/>
          <w:szCs w:val="18"/>
          <w:u w:val="single"/>
        </w:rPr>
        <w:t>Advisory and consultative engineer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 xml:space="preserve">Assistance, advisory and recommendation services concerning engineering matters.  Included here are the undertaking of preparatory technical feasibility studies and project impact studies.  Examples are:  study of the impact of topography and geology on the design, construction and cost of a road, pipeline or other transportation infrastructure; study of the quality or suitability of materials intended for use in a construction project and the impact on design, construction and cost of </w:t>
      </w:r>
      <w:r>
        <w:br w:type="page"/>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using different materials; study of the environmental impact of a project; study of the efficiency gains in production as a result of alternative process, technology or plant layout.  The provision of these services is not necessarily related to a construction project.  It may consist, for example, of the appraisal of the structural, mechanical and electrical installations of buildings, of expert testimony in litigation cases, of assistance to government bodies in drafting law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22</w:t>
        <w:tab/>
      </w:r>
      <w:r>
        <w:rPr>
          <w:rFonts w:cs="Arial" w:ascii="Arial" w:hAnsi="Arial"/>
          <w:sz w:val="18"/>
          <w:szCs w:val="18"/>
          <w:u w:val="single"/>
        </w:rPr>
        <w:t>Engineering design services for the construction of foundations and building structur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t>Structural engineering design services for the load</w:t>
        <w:noBreakHyphen/>
        <w:t xml:space="preserve">bearing framework of residential and commercial, industrial and institutional buildings.  Design services consist of one or a combination of the following:  </w:t>
      </w:r>
      <w:r>
        <w:rPr>
          <w:rFonts w:cs="Arial" w:ascii="Arial" w:hAnsi="Arial"/>
          <w:sz w:val="18"/>
          <w:szCs w:val="18"/>
          <w:u w:val="single"/>
        </w:rPr>
        <w:t>preliminary plans, specifications and cost estimates</w:t>
      </w:r>
      <w:r>
        <w:rPr>
          <w:rFonts w:cs="Arial" w:ascii="Arial" w:hAnsi="Arial"/>
          <w:sz w:val="18"/>
          <w:szCs w:val="18"/>
        </w:rPr>
        <w:t xml:space="preserve"> to define the engineering design concept; </w:t>
      </w:r>
      <w:r>
        <w:rPr>
          <w:rFonts w:cs="Arial" w:ascii="Arial" w:hAnsi="Arial"/>
          <w:sz w:val="18"/>
          <w:szCs w:val="18"/>
          <w:u w:val="single"/>
        </w:rPr>
        <w:t>final plans, specifications and cost estimates</w:t>
      </w:r>
      <w:r>
        <w:rPr>
          <w:rFonts w:cs="Arial" w:ascii="Arial" w:hAnsi="Arial"/>
          <w:sz w:val="18"/>
          <w:szCs w:val="18"/>
        </w:rPr>
        <w:t xml:space="preserve">, including working drawings, specifications regarding materials to be used, method of installation, time limitations and other specifications necessary for tender submission and construction and expert advice to the client at the time of calling for and accepting tenders; </w:t>
      </w:r>
      <w:r>
        <w:rPr>
          <w:rFonts w:cs="Arial" w:ascii="Arial" w:hAnsi="Arial"/>
          <w:sz w:val="18"/>
          <w:szCs w:val="18"/>
          <w:u w:val="single"/>
        </w:rPr>
        <w:t>services during the construction phase</w:t>
      </w:r>
      <w:r>
        <w:rPr>
          <w:rFonts w:cs="Arial" w:ascii="Arial" w:hAnsi="Arial"/>
          <w:sz w:val="18"/>
          <w:szCs w:val="18"/>
        </w:rPr>
        <w: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Engineering services for buildings if they are an integral part of the engineering design service for a civil work or production plant or facility.</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23</w:t>
        <w:tab/>
      </w:r>
      <w:r>
        <w:rPr>
          <w:rFonts w:cs="Arial" w:ascii="Arial" w:hAnsi="Arial"/>
          <w:sz w:val="18"/>
          <w:szCs w:val="18"/>
          <w:u w:val="single"/>
        </w:rPr>
        <w:t>Engineering design services for mechanical and electrical installations for building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t xml:space="preserve">Mechanical and electrical engineering design services for the power system, lighting system, fire alarm system, communication system and other electrical installations for all types of buildings and/or the heating, ventilating, air conditioning, refrigeration and other mechanical installations for all types of buildings.  Design services consist of one or a combination of the following:  </w:t>
      </w:r>
      <w:r>
        <w:rPr>
          <w:rFonts w:cs="Arial" w:ascii="Arial" w:hAnsi="Arial"/>
          <w:sz w:val="18"/>
          <w:szCs w:val="18"/>
          <w:u w:val="single"/>
        </w:rPr>
        <w:t>preliminary plans</w:t>
      </w:r>
      <w:r>
        <w:rPr>
          <w:rFonts w:cs="Arial" w:ascii="Arial" w:hAnsi="Arial"/>
          <w:sz w:val="18"/>
          <w:szCs w:val="18"/>
        </w:rPr>
        <w:t xml:space="preserve">, </w:t>
      </w:r>
      <w:r>
        <w:rPr>
          <w:rFonts w:cs="Arial" w:ascii="Arial" w:hAnsi="Arial"/>
          <w:sz w:val="18"/>
          <w:szCs w:val="18"/>
          <w:u w:val="single"/>
        </w:rPr>
        <w:t>specifications and cost estimates</w:t>
      </w:r>
      <w:r>
        <w:rPr>
          <w:rFonts w:cs="Arial" w:ascii="Arial" w:hAnsi="Arial"/>
          <w:sz w:val="18"/>
          <w:szCs w:val="18"/>
        </w:rPr>
        <w:t xml:space="preserve"> to define the engineering design concept; </w:t>
      </w:r>
      <w:r>
        <w:rPr>
          <w:rFonts w:cs="Arial" w:ascii="Arial" w:hAnsi="Arial"/>
          <w:sz w:val="18"/>
          <w:szCs w:val="18"/>
          <w:u w:val="single"/>
        </w:rPr>
        <w:t>final plans, specifications and cost estimates</w:t>
      </w:r>
      <w:r>
        <w:rPr>
          <w:rFonts w:cs="Arial" w:ascii="Arial" w:hAnsi="Arial"/>
          <w:sz w:val="18"/>
          <w:szCs w:val="18"/>
        </w:rPr>
        <w:t xml:space="preserve">, including working drawings, specifications regarding materials to be used, method of installation, time limitations and other specifications necessary for tender submission and construction and expert advice to the client at the time of calling for and accepting tenders; </w:t>
      </w:r>
      <w:r>
        <w:rPr>
          <w:rFonts w:cs="Arial" w:ascii="Arial" w:hAnsi="Arial"/>
          <w:sz w:val="18"/>
          <w:szCs w:val="18"/>
          <w:u w:val="single"/>
        </w:rPr>
        <w:t>services during the construction phase</w:t>
      </w:r>
      <w:r>
        <w:rPr>
          <w:rFonts w:cs="Arial" w:ascii="Arial" w:hAnsi="Arial"/>
          <w:sz w:val="18"/>
          <w:szCs w:val="18"/>
        </w:rPr>
        <w: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24</w:t>
        <w:tab/>
      </w:r>
      <w:r>
        <w:rPr>
          <w:rFonts w:cs="Arial" w:ascii="Arial" w:hAnsi="Arial"/>
          <w:sz w:val="18"/>
          <w:szCs w:val="18"/>
          <w:u w:val="single"/>
        </w:rPr>
        <w:t>Engineering design services for the construction of civil engineering work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t xml:space="preserve">Engineering design services for the construction of civil engineering works, such as bridges and viaducts, dams, catchment basins, retaining walls, irrigation systems, flood control works, tunnels, highways and streets including interchanges and related works, locks, canals, wharves and harbours works, water supply and sanitation works such as water distribution systems, water, sewage, industrial and solid waste treatment plants and other civil engineering projects.  Design services consist of one or a combination of the following:  </w:t>
      </w:r>
      <w:r>
        <w:rPr>
          <w:rFonts w:cs="Arial" w:ascii="Arial" w:hAnsi="Arial"/>
          <w:sz w:val="18"/>
          <w:szCs w:val="18"/>
          <w:u w:val="single"/>
        </w:rPr>
        <w:t>preliminary plans</w:t>
      </w:r>
      <w:r>
        <w:rPr>
          <w:rFonts w:cs="Arial" w:ascii="Arial" w:hAnsi="Arial"/>
          <w:sz w:val="18"/>
          <w:szCs w:val="18"/>
        </w:rPr>
        <w:t xml:space="preserve">, </w:t>
      </w:r>
      <w:r>
        <w:br w:type="page"/>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specifications and cost estimates</w:t>
      </w:r>
      <w:r>
        <w:rPr>
          <w:rFonts w:cs="Arial" w:ascii="Arial" w:hAnsi="Arial"/>
          <w:sz w:val="18"/>
          <w:szCs w:val="18"/>
        </w:rPr>
        <w:t xml:space="preserve"> to define the engineering design concept; </w:t>
      </w:r>
      <w:r>
        <w:rPr>
          <w:rFonts w:cs="Arial" w:ascii="Arial" w:hAnsi="Arial"/>
          <w:sz w:val="18"/>
          <w:szCs w:val="18"/>
          <w:u w:val="single"/>
        </w:rPr>
        <w:t>final plans, specifications and cost estimates</w:t>
      </w:r>
      <w:r>
        <w:rPr>
          <w:rFonts w:cs="Arial" w:ascii="Arial" w:hAnsi="Arial"/>
          <w:sz w:val="18"/>
          <w:szCs w:val="18"/>
        </w:rPr>
        <w:t xml:space="preserve">, including working drawings, specifications regarding materials to be used, method of installation, time limitations and other specifications necessary for tender submission and construction and expert advice to the client at the time of calling for and accepting tenders; </w:t>
      </w:r>
      <w:r>
        <w:rPr>
          <w:rFonts w:cs="Arial" w:ascii="Arial" w:hAnsi="Arial"/>
          <w:sz w:val="18"/>
          <w:szCs w:val="18"/>
          <w:u w:val="single"/>
        </w:rPr>
        <w:t>services during the construction phase</w:t>
      </w:r>
      <w:r>
        <w:rPr>
          <w:rFonts w:cs="Arial" w:ascii="Arial" w:hAnsi="Arial"/>
          <w:sz w:val="18"/>
          <w:szCs w:val="18"/>
        </w:rPr>
        <w:t>.  Included are engineering design services for buildings if they are an integral part of the engineering design for a civil engineering work.</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25</w:t>
        <w:tab/>
      </w:r>
      <w:r>
        <w:rPr>
          <w:rFonts w:cs="Arial" w:ascii="Arial" w:hAnsi="Arial"/>
          <w:sz w:val="18"/>
          <w:szCs w:val="18"/>
          <w:u w:val="single"/>
        </w:rPr>
        <w:t>Engineering design services for industrial processes and production</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t xml:space="preserve">Engineering design services for production processes, procedures and facilities.  Included here are design services as they relate to methods of cutting, handling and transporting logs and logging site layout; </w:t>
      </w:r>
      <w:r>
        <w:rPr>
          <w:rFonts w:cs="Arial" w:ascii="Arial" w:hAnsi="Arial"/>
          <w:sz w:val="18"/>
          <w:szCs w:val="18"/>
          <w:u w:val="single"/>
        </w:rPr>
        <w:t>mine development layout</w:t>
      </w:r>
      <w:r>
        <w:rPr>
          <w:rFonts w:cs="Arial" w:ascii="Arial" w:hAnsi="Arial"/>
          <w:sz w:val="18"/>
          <w:szCs w:val="18"/>
        </w:rPr>
        <w:t xml:space="preserve"> and underground construction, the complete civil, mechanical and electrical mine surface plant installations including hoists, compressors, pumping stations, crushers, conveyors and ore and waste</w:t>
        <w:noBreakHyphen/>
        <w:t xml:space="preserve">handling systems; oil and gas recovery procedures, the construction, installation and/or maintenance of drilling equipment, pumping stations, treating and storage facilities and other oil field facilities; materials flows, equipment layout, material handling systems, processes and process control (which may integrate computer technology) for manufacturing plants; special machinery, equipment and instrumentation systems; any other design services for production procedures and facilities.  Design services consist of one or a combination of the following:  </w:t>
      </w:r>
      <w:r>
        <w:rPr>
          <w:rFonts w:cs="Arial" w:ascii="Arial" w:hAnsi="Arial"/>
          <w:sz w:val="18"/>
          <w:szCs w:val="18"/>
          <w:u w:val="single"/>
        </w:rPr>
        <w:t>preliminary plans, specifications and cost estimates</w:t>
      </w:r>
      <w:r>
        <w:rPr>
          <w:rFonts w:cs="Arial" w:ascii="Arial" w:hAnsi="Arial"/>
          <w:sz w:val="18"/>
          <w:szCs w:val="18"/>
        </w:rPr>
        <w:t xml:space="preserve"> to define the engineering design concept; </w:t>
      </w:r>
      <w:r>
        <w:rPr>
          <w:rFonts w:cs="Arial" w:ascii="Arial" w:hAnsi="Arial"/>
          <w:sz w:val="18"/>
          <w:szCs w:val="18"/>
          <w:u w:val="single"/>
        </w:rPr>
        <w:t>final plans, specifications and cost estimates</w:t>
      </w:r>
      <w:r>
        <w:rPr>
          <w:rFonts w:cs="Arial" w:ascii="Arial" w:hAnsi="Arial"/>
          <w:sz w:val="18"/>
          <w:szCs w:val="18"/>
        </w:rPr>
        <w:t xml:space="preserve">, including working drawings, specifications regarding materials to be used, method of construction and/or installation, time limitations and other specifications necessary for tender submission and construction and expert advice to the client at the time of calling for and accepting tenders; </w:t>
      </w:r>
      <w:r>
        <w:rPr>
          <w:rFonts w:cs="Arial" w:ascii="Arial" w:hAnsi="Arial"/>
          <w:sz w:val="18"/>
          <w:szCs w:val="18"/>
          <w:u w:val="single"/>
        </w:rPr>
        <w:t>services during the installation phase</w:t>
      </w:r>
      <w:r>
        <w:rPr>
          <w:rFonts w:cs="Arial" w:ascii="Arial" w:hAnsi="Arial"/>
          <w:sz w:val="18"/>
          <w:szCs w:val="18"/>
        </w:rPr>
        <w:t>.  Included are engineering design services for buildings if they are an integral part of the engineering design service for a production plant or facility.</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pPr>
      <w:r>
        <w:rPr>
          <w:rFonts w:cs="Arial" w:ascii="Arial" w:hAnsi="Arial"/>
          <w:sz w:val="18"/>
          <w:szCs w:val="18"/>
        </w:rPr>
        <w:tab/>
        <w:t>86726</w:t>
        <w:tab/>
      </w:r>
      <w:r>
        <w:rPr>
          <w:rFonts w:cs="Arial" w:ascii="Arial" w:hAnsi="Arial"/>
          <w:sz w:val="18"/>
          <w:szCs w:val="18"/>
          <w:u w:val="single"/>
        </w:rPr>
        <w:t>Engineering design services n.e.c</w:t>
      </w:r>
      <w:r>
        <w:rPr>
          <w:rFonts w:cs="Arial" w:ascii="Arial" w:hAnsi="Arial"/>
          <w:sz w:val="18"/>
          <w:szCs w:val="18"/>
        </w:rPr>
        <w: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Other specialty engineering design services.  Included here are acoustical and vibration engineering designs, traffic control systems designs, prototype development and detailed designs for new products and any other specialty engineering desig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The aesthetic design of products and the complete design of products which do not require complex engineering (e.g. furniture) are classified in subclass 87907 (Specialty desig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27</w:t>
        <w:tab/>
      </w:r>
      <w:r>
        <w:rPr>
          <w:rFonts w:cs="Arial" w:ascii="Arial" w:hAnsi="Arial"/>
          <w:sz w:val="18"/>
          <w:szCs w:val="18"/>
          <w:u w:val="single"/>
        </w:rPr>
        <w:t>Other engineering services during the construction and installation phase</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dvisory and technical assistance services to the client during construction to ensure that construction work is in conformity with the</w:t>
      </w:r>
      <w:r>
        <w:br w:type="page"/>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final design.  This involves services provided both in offices and in the field, such as the review of shop drawings, periodic visits to the site to assess progress and quality of the work, guiding the client and the contractor in the interpretation of contract documents and any other advice on technical questions that may develop during construction.</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29</w:t>
        <w:tab/>
      </w:r>
      <w:r>
        <w:rPr>
          <w:rFonts w:cs="Arial" w:ascii="Arial" w:hAnsi="Arial"/>
          <w:sz w:val="18"/>
          <w:szCs w:val="18"/>
          <w:u w:val="single"/>
        </w:rPr>
        <w:t>Other engineer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Engineering services not elsewhere classified.  Included here are geotechnical engineering services providing engineers and architects with necessary subsurface information to design various projects; groundwater engineering services including groundwater resources assessment, contamination studies and quality management; corrosion engineering services including inspection, detection and corrosion control programmes; failure investigations and other services requiring the expertise of engineer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673</w:t>
        <w:tab/>
        <w:t>Integrated engineer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31</w:t>
        <w:tab/>
      </w:r>
      <w:r>
        <w:rPr>
          <w:rFonts w:cs="Arial" w:ascii="Arial" w:hAnsi="Arial"/>
          <w:sz w:val="18"/>
          <w:szCs w:val="18"/>
          <w:u w:val="single"/>
        </w:rPr>
        <w:t>Integrated engineering services for transportation infrastructure turnkey project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Fully integrated engineering services for the construction of transportation infrastructure turnkey projects.  Services included here are planning and pre</w:t>
        <w:noBreakHyphen/>
        <w:t>investment studies, preliminary and final design, cost estimation, construction scheduling, inspection and acceptance of contract work as well as technical services, such as the selection and training of personnel and the provision of operation and maintenance manuals and any other engineering services provided to the client that form part of an integrated bundle of services for a turnkey projec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32</w:t>
        <w:tab/>
      </w:r>
      <w:r>
        <w:rPr>
          <w:rFonts w:cs="Arial" w:ascii="Arial" w:hAnsi="Arial"/>
          <w:sz w:val="18"/>
          <w:szCs w:val="18"/>
          <w:u w:val="single"/>
        </w:rPr>
        <w:t>Integrated engineering and project management services for water supply and sanitation works turnkey project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Fully integrated engineering services for the construction of water supply and sanitation works turnkey projects.  Services included here are planning and pre</w:t>
        <w:noBreakHyphen/>
        <w:t>investment studies, preliminary and final design, cost estimation, construction scheduling, inspection and acceptance of contracts as well as technical services, such as the selection and training of personnel and the provision of operation and maintenance manuals and any other engineering services provided to the client that form part of an integrated bundle of services for a turnkey projec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33</w:t>
        <w:tab/>
      </w:r>
      <w:r>
        <w:rPr>
          <w:rFonts w:cs="Arial" w:ascii="Arial" w:hAnsi="Arial"/>
          <w:sz w:val="18"/>
          <w:szCs w:val="18"/>
          <w:u w:val="single"/>
        </w:rPr>
        <w:t>Integrated engineering services for the construction of manufacturing turnkey project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Fully integrated engineering services for the construction of manufacturing facilities turnkey projects.  Services included here are planning and pre</w:t>
        <w:noBreakHyphen/>
        <w:t xml:space="preserve">investment studies to address issues such as the integration of operations, site selection, pollution and effluent control and capital requirements; all necessary structural, mechanical and electrical design services; production process engineering design services including detailed process flow diagrams, general site and plant arrangement drawings, plant and equipment specifications; tender </w:t>
      </w:r>
      <w:r>
        <w:br w:type="page"/>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pecifications; construction scheduling inspection and acceptance of work as well as technical services, such as the selection and training of personnel, the provision of operations and maintenance manuals, start</w:t>
        <w:noBreakHyphen/>
        <w:t>up assistance and any other engineering services that form part of an integrated bundle of services for a turnkey projec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39</w:t>
        <w:tab/>
      </w:r>
      <w:r>
        <w:rPr>
          <w:rFonts w:cs="Arial" w:ascii="Arial" w:hAnsi="Arial"/>
          <w:sz w:val="18"/>
          <w:szCs w:val="18"/>
          <w:u w:val="single"/>
        </w:rPr>
        <w:t>Integrated engineering services for other turnkey project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Fully integrated engineering services for other construction works.  Services included here are planning and pre</w:t>
        <w:noBreakHyphen/>
        <w:t>investment studies, preliminary and final design, cost estimates, construction scheduling, inspection and acceptance of contracts as well as technical services, such as the selection and training of personnel and the provision of operation and maintenance manuals and any other engineering services provided to the client that form part of an integrated bundle of services for a turnkey projec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674</w:t>
        <w:tab/>
        <w:t>Urban planning and landscape architectural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41</w:t>
        <w:tab/>
      </w:r>
      <w:r>
        <w:rPr>
          <w:rFonts w:cs="Arial" w:ascii="Arial" w:hAnsi="Arial"/>
          <w:sz w:val="18"/>
          <w:szCs w:val="18"/>
          <w:u w:val="single"/>
        </w:rPr>
        <w:t>Urban plann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Development services of programme regarding land use, site selection, control and utilization, road systems and servicing of land with a view to creating and maintaining systematic, coordinated urban developmen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42</w:t>
        <w:tab/>
      </w:r>
      <w:r>
        <w:rPr>
          <w:rFonts w:cs="Arial" w:ascii="Arial" w:hAnsi="Arial"/>
          <w:sz w:val="18"/>
          <w:szCs w:val="18"/>
          <w:u w:val="single"/>
        </w:rPr>
        <w:t>Landscape architectural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Plan and design services for the aesthetic landscaping of parks, commercial and residential land, etc.  This implies preparing site plans, working drawings, specifications and cost estimates for land development, showing ground contours, vegetation to be planted, and facilities such as walks, fences and parking areas.  Also included are inspection services of the work during construction.</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675</w:t>
        <w:tab/>
        <w:t>Related scientific and technical consul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51</w:t>
        <w:tab/>
      </w:r>
      <w:r>
        <w:rPr>
          <w:rFonts w:cs="Arial" w:ascii="Arial" w:hAnsi="Arial"/>
          <w:sz w:val="18"/>
          <w:szCs w:val="18"/>
          <w:u w:val="single"/>
        </w:rPr>
        <w:t>Geological, geophysical and other scientific prospec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Geological, geophysical, geochemical and other scientific consulting services as they relate to the location of mineral deposits, oil and gas and groundwater by studying the properties of the earth and rock formations and structures.  Included here are the services of analysing the results of subsurface surveys, the study of earth sample and core, and assistance and advice in developing and extracting mineral resour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52</w:t>
        <w:tab/>
      </w:r>
      <w:r>
        <w:rPr>
          <w:rFonts w:cs="Arial" w:ascii="Arial" w:hAnsi="Arial"/>
          <w:sz w:val="18"/>
          <w:szCs w:val="18"/>
          <w:u w:val="single"/>
        </w:rPr>
        <w:t>Subsurface survey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Gathering services of information on subsurface earth formations by different methods, including seismographic, gravimetric, magnetometric and other subsurface surveying method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53</w:t>
        <w:tab/>
      </w:r>
      <w:r>
        <w:rPr>
          <w:rFonts w:cs="Arial" w:ascii="Arial" w:hAnsi="Arial"/>
          <w:sz w:val="18"/>
          <w:szCs w:val="18"/>
          <w:u w:val="single"/>
        </w:rPr>
        <w:t>Surface survey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Gathering services of information on the shape, position and/or boundaries of a portion of the earth's surface by different methods, including transit, photogrammetric and hydrographic surveying, for the purpose of preparing map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54</w:t>
        <w:tab/>
      </w:r>
      <w:r>
        <w:rPr>
          <w:rFonts w:cs="Arial" w:ascii="Arial" w:hAnsi="Arial"/>
          <w:sz w:val="18"/>
          <w:szCs w:val="18"/>
          <w:u w:val="single"/>
        </w:rPr>
        <w:t>Map</w:t>
        <w:noBreakHyphen/>
        <w:t>mak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Map</w:t>
        <w:noBreakHyphen/>
        <w:t>making services consisting in the preparation and revision of maps of all kinds (e.g. road, cadastral, topographic, planimetric, hydrographic) using results of survey activities, other maps, and other information sour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676</w:t>
        <w:tab/>
        <w:t>Technical testing and analysis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61</w:t>
        <w:tab/>
      </w:r>
      <w:r>
        <w:rPr>
          <w:rFonts w:cs="Arial" w:ascii="Arial" w:hAnsi="Arial"/>
          <w:sz w:val="18"/>
          <w:szCs w:val="18"/>
          <w:u w:val="single"/>
        </w:rPr>
        <w:t>Composition and purity testing and analysis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Testing and analysis services of the chemical and biological properties of materials such as air, water, waste (municipal and industrial), fuels, metal, soil, minerals, food and chemicals.  Included are testing and analysis services in related scientific fields such as microbiology, biochemistry, bacteriology, etc.  Excluded are medical and dental tes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62</w:t>
        <w:tab/>
      </w:r>
      <w:r>
        <w:rPr>
          <w:rFonts w:cs="Arial" w:ascii="Arial" w:hAnsi="Arial"/>
          <w:sz w:val="18"/>
          <w:szCs w:val="18"/>
          <w:u w:val="single"/>
        </w:rPr>
        <w:t>Testing and analysis services of physical properti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Testing and analysis services of physical properties such as strength, ductility, electrical conductivity and radioactivity of materials such as metal, plastics, textiles, woods, glass, concrete and other materials.  Included are tests for tension, hardness, impact resistance, fatigue resistance, and high</w:t>
        <w:noBreakHyphen/>
        <w:t>temperature effect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63</w:t>
        <w:tab/>
      </w:r>
      <w:r>
        <w:rPr>
          <w:rFonts w:cs="Arial" w:ascii="Arial" w:hAnsi="Arial"/>
          <w:sz w:val="18"/>
          <w:szCs w:val="18"/>
          <w:u w:val="single"/>
        </w:rPr>
        <w:t>Testing and analysis services of integrated mechanical and electrical system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Testing and analysis services of the mechanical and electrical characteristics of complete machinery, motors, automobiles, tools, appliances, communication equipment and other equipment incorporating mechanical and electrical components.  The results of the testing and analysis generally take the form of an assessment of the performance and behavioural characteristics of the object tested.  Tests may be performed using models or mock</w:t>
        <w:noBreakHyphen/>
        <w:t>ups of ships, aircraft, dam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64</w:t>
        <w:tab/>
      </w:r>
      <w:r>
        <w:rPr>
          <w:rFonts w:cs="Arial" w:ascii="Arial" w:hAnsi="Arial"/>
          <w:sz w:val="18"/>
          <w:szCs w:val="18"/>
          <w:u w:val="single"/>
        </w:rPr>
        <w:t>Technical inspec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Testing and analysis services of a technical or scientific nature which do not alter or affect the object being tested.  Included are radiographic, magnetic, and ultrasonic testing of machine parts and structures conducted in order to identify defects.  These tests are often conducted on site.  Excluded are inspection services of a non</w:t>
        <w:noBreakHyphen/>
        <w:t>technical or scientific nature, such as visual inspection of buildings, machine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6769</w:t>
        <w:tab/>
      </w:r>
      <w:r>
        <w:rPr>
          <w:rFonts w:cs="Arial" w:ascii="Arial" w:hAnsi="Arial"/>
          <w:sz w:val="18"/>
          <w:szCs w:val="18"/>
          <w:u w:val="single"/>
        </w:rPr>
        <w:t>Other technical testing and analysis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All other technical testing and analysis services not elsewhere classified.</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DIVISION 87  BUSINESS SERVICES N.E.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71</w:t>
        <w:tab/>
        <w:t>Advertis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711</w:t>
        <w:tab/>
        <w:t>87110</w:t>
        <w:tab/>
      </w:r>
      <w:r>
        <w:rPr>
          <w:rFonts w:cs="Arial" w:ascii="Arial" w:hAnsi="Arial"/>
          <w:sz w:val="18"/>
          <w:szCs w:val="18"/>
          <w:u w:val="single"/>
        </w:rPr>
        <w:t>Sale or leasing services of advertising space or time</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provided in soliciting advertising space or time for newspapers, other periodicals, and television station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712</w:t>
        <w:tab/>
        <w:t>87120</w:t>
        <w:tab/>
      </w:r>
      <w:r>
        <w:rPr>
          <w:rFonts w:cs="Arial" w:ascii="Arial" w:hAnsi="Arial"/>
          <w:sz w:val="18"/>
          <w:szCs w:val="18"/>
          <w:u w:val="single"/>
        </w:rPr>
        <w:t>Planning, creating and placement services of advertising</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Planning, creating and placement services of advertisements to be displayed through the advertising media.</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719</w:t>
        <w:tab/>
        <w:t>87190</w:t>
        <w:tab/>
      </w:r>
      <w:r>
        <w:rPr>
          <w:rFonts w:cs="Arial" w:ascii="Arial" w:hAnsi="Arial"/>
          <w:sz w:val="18"/>
          <w:szCs w:val="18"/>
          <w:u w:val="single"/>
        </w:rPr>
        <w:t>Other advertis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Other advertising services not elsewhere classified, including outdoor and aerial advertising services and delivery services of samples and other advertising material.</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72</w:t>
        <w:tab/>
        <w:t>8720</w:t>
        <w:tab/>
        <w:t>Placement and supply services of personnel</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201</w:t>
        <w:tab/>
      </w:r>
      <w:r>
        <w:rPr>
          <w:rFonts w:cs="Arial" w:ascii="Arial" w:hAnsi="Arial"/>
          <w:sz w:val="18"/>
          <w:szCs w:val="18"/>
          <w:u w:val="single"/>
        </w:rPr>
        <w:t>Executive search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the search for, selection and referral of executive personnel for employment by others.  Included in this category are services provided by senior administrators and managers whose functions generally include planning, organizing, directing and controlling activities of private or public sector businesses through subordinate administrators.  The services may be supplied to the potential employer or to the prospective employee and may involve the formulation of job descriptions, the screening and testing of applicants, the investigation of references, and other research.</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202</w:t>
        <w:tab/>
      </w:r>
      <w:r>
        <w:rPr>
          <w:rFonts w:cs="Arial" w:ascii="Arial" w:hAnsi="Arial"/>
          <w:sz w:val="18"/>
          <w:szCs w:val="18"/>
          <w:u w:val="single"/>
        </w:rPr>
        <w:t>Placement services of office support personnel and other worker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selecting, referring and placing applicants in employment by others on a permanent or temporary basis, except executive search services.  The services may be supplied to the potential employer or to the prospective employee and may involve the formulation of job descriptions, the screening and testing of applicants, the investigation of references, etc.  Included are the placement of secretaries, clerks, receptionists, book</w:t>
        <w:noBreakHyphen/>
        <w:t>keepers, data entry operators, typists, word</w:t>
        <w:noBreakHyphen/>
        <w:t>processor operators, nurses, models, maids, ship crew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203</w:t>
        <w:tab/>
      </w:r>
      <w:r>
        <w:rPr>
          <w:rFonts w:cs="Arial" w:ascii="Arial" w:hAnsi="Arial"/>
          <w:sz w:val="18"/>
          <w:szCs w:val="18"/>
          <w:u w:val="single"/>
        </w:rPr>
        <w:t>Supply services of office support personnel</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supplying on a fee or contract basis to the clients, whether on a temporary or long</w:t>
        <w:noBreakHyphen/>
        <w:t>term basis, office support personnel hired by the supplier, who pays their emoluments.  Included are the provision of personnel such as secretaries, clerks, receptionists, book</w:t>
        <w:noBreakHyphen/>
        <w:t>keepers, data entry operators, typists and word</w:t>
        <w:noBreakHyphen/>
        <w:t>processor operator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204</w:t>
        <w:tab/>
      </w:r>
      <w:r>
        <w:rPr>
          <w:rFonts w:cs="Arial" w:ascii="Arial" w:hAnsi="Arial"/>
          <w:sz w:val="18"/>
          <w:szCs w:val="18"/>
          <w:u w:val="single"/>
        </w:rPr>
        <w:t>Supply services of domestic help personnel</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supplying on a fee or contract basis to the clients, whether on a temporary or long</w:t>
        <w:noBreakHyphen/>
        <w:t>term basis, domestic help personnel hired by the supplier, who pays their emoluments.  Included are the provision of maids, nannies, housekeepers, companion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Supply services of specialized domestic services through employees on the payroll of the supplier are classified according to the services rendered, e.g. as cleaning services, class 8740, or lawn maintenance services, subclass 88110 (Services incidental to agriculture).</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205</w:t>
        <w:tab/>
      </w:r>
      <w:r>
        <w:rPr>
          <w:rFonts w:cs="Arial" w:ascii="Arial" w:hAnsi="Arial"/>
          <w:sz w:val="18"/>
          <w:szCs w:val="18"/>
          <w:u w:val="single"/>
        </w:rPr>
        <w:t>Supply services of other commercial or industrial worker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supplying on a fee or contract basis to the clients, whether on a temporary or long</w:t>
        <w:noBreakHyphen/>
        <w:t>term basis, industrial workers hired by the supplier, who pays their emoluments.  Included are supply services of construction workers, maintenance workers, drivers, machinists assemblers, metalworking machine operators, labourers, movers, shipper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206</w:t>
        <w:tab/>
      </w:r>
      <w:r>
        <w:rPr>
          <w:rFonts w:cs="Arial" w:ascii="Arial" w:hAnsi="Arial"/>
          <w:sz w:val="18"/>
          <w:szCs w:val="18"/>
          <w:u w:val="single"/>
        </w:rPr>
        <w:t>Supply services of nursing personnel</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supplying on a fee or contract basis to the clients, whether on a temporary or long</w:t>
        <w:noBreakHyphen/>
        <w:t>term basis, nursing personnel hired by the supplier, who pays their emoluments.  Included are supply services of nurses, nursing assistants and other health care aid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209</w:t>
        <w:tab/>
      </w:r>
      <w:r>
        <w:rPr>
          <w:rFonts w:cs="Arial" w:ascii="Arial" w:hAnsi="Arial"/>
          <w:sz w:val="18"/>
          <w:szCs w:val="18"/>
          <w:u w:val="single"/>
        </w:rPr>
        <w:t>Supply services of other personnel</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upply services of other personnel not elsewhere classified.</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873</w:t>
        <w:tab/>
        <w:t>8730</w:t>
        <w:tab/>
        <w:t>Investigation and security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301</w:t>
        <w:tab/>
      </w:r>
      <w:r>
        <w:rPr>
          <w:rFonts w:cs="Arial" w:ascii="Arial" w:hAnsi="Arial"/>
          <w:sz w:val="18"/>
          <w:szCs w:val="18"/>
          <w:u w:val="single"/>
        </w:rPr>
        <w:t>Investiga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investigating cases submitted by the client, relating to crimes, theft, fraud, shoplifting, dishonesty, missing persons, domestic relations and other unlawful or lawful practices.  Included are internal and undercover investigation and shoplifting protec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302</w:t>
        <w:tab/>
      </w:r>
      <w:r>
        <w:rPr>
          <w:rFonts w:cs="Arial" w:ascii="Arial" w:hAnsi="Arial"/>
          <w:sz w:val="18"/>
          <w:szCs w:val="18"/>
          <w:u w:val="single"/>
        </w:rPr>
        <w:t>Security consulta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determining client's needs and providing advice and suggestions as to the type of security that is best suited for the client or as to improvements in existing system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303</w:t>
        <w:tab/>
      </w:r>
      <w:r>
        <w:rPr>
          <w:rFonts w:cs="Arial" w:ascii="Arial" w:hAnsi="Arial"/>
          <w:sz w:val="18"/>
          <w:szCs w:val="18"/>
          <w:u w:val="single"/>
        </w:rPr>
        <w:t>Alarm monitor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monitoring and maintaining security systems devices, such as burglar and fire alarms, by receiving alarm signals, confirming or checking that all systems are properly functioning and dispatching police officers, fire department or other designated parti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304</w:t>
        <w:tab/>
      </w:r>
      <w:r>
        <w:rPr>
          <w:rFonts w:cs="Arial" w:ascii="Arial" w:hAnsi="Arial"/>
          <w:sz w:val="18"/>
          <w:szCs w:val="18"/>
          <w:u w:val="single"/>
        </w:rPr>
        <w:t>Armoured car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providing an armoured car to pick up and deliver money, receipts or other valuable items, with hired personnel to directly protect properties while in transit.  The services generally imply bank collection and deposit services, securities transfer,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305</w:t>
        <w:tab/>
      </w:r>
      <w:r>
        <w:rPr>
          <w:rFonts w:cs="Arial" w:ascii="Arial" w:hAnsi="Arial"/>
          <w:sz w:val="18"/>
          <w:szCs w:val="18"/>
          <w:u w:val="single"/>
        </w:rPr>
        <w:t>Guard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providing protective services through hired personnel to ensure safety of people or private, industrial and commercial properties by guarding them against fire, theft, vandalism or illegal entry.  Included are patrol and inspection services, security guard services, bodyguard services, watchdog services, parking control and access control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309</w:t>
        <w:tab/>
      </w:r>
      <w:r>
        <w:rPr>
          <w:rFonts w:cs="Arial" w:ascii="Arial" w:hAnsi="Arial"/>
          <w:sz w:val="18"/>
          <w:szCs w:val="18"/>
          <w:u w:val="single"/>
        </w:rPr>
        <w:t>Other security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curity services not elsewhere classified.</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74</w:t>
        <w:tab/>
        <w:t>8740</w:t>
        <w:tab/>
        <w:t>Building clean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401</w:t>
        <w:tab/>
      </w:r>
      <w:r>
        <w:rPr>
          <w:rFonts w:cs="Arial" w:ascii="Arial" w:hAnsi="Arial"/>
          <w:sz w:val="18"/>
          <w:szCs w:val="18"/>
          <w:u w:val="single"/>
        </w:rPr>
        <w:t>Disinfecting and extermina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disinfecting dwellings and other buildings and exterminating insects, rodents and other pests.  Included are fumigating services and pest control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402</w:t>
        <w:tab/>
      </w:r>
      <w:r>
        <w:rPr>
          <w:rFonts w:cs="Arial" w:ascii="Arial" w:hAnsi="Arial"/>
          <w:sz w:val="18"/>
          <w:szCs w:val="18"/>
          <w:u w:val="single"/>
        </w:rPr>
        <w:t>Window clean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cleaning windows in dwellings and other buildings.  Included here are cleaning services of exterior windows using swing stag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403</w:t>
        <w:tab/>
      </w:r>
      <w:r>
        <w:rPr>
          <w:rFonts w:cs="Arial" w:ascii="Arial" w:hAnsi="Arial"/>
          <w:sz w:val="18"/>
          <w:szCs w:val="18"/>
          <w:u w:val="single"/>
        </w:rPr>
        <w:t>Janitorial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cleaning and maintaining dwellings and other buildings.  Included here are floor cleaning and waxing, interior wall cleaning, furniture polishing and other janitorial and maintenance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409</w:t>
        <w:tab/>
      </w:r>
      <w:r>
        <w:rPr>
          <w:rFonts w:cs="Arial" w:ascii="Arial" w:hAnsi="Arial"/>
          <w:sz w:val="18"/>
          <w:szCs w:val="18"/>
          <w:u w:val="single"/>
        </w:rPr>
        <w:t>Other building clean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Building cleaning services not elsewhere classified.  Included are furnace and chimney cleaning.</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Building exterior cleaning services are classified in subclass 51790 (Other building completion and finishing work).</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Lawn maintenance services are classified in subclass 88110 (Services incidental to agriculture).</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75</w:t>
        <w:tab/>
        <w:t>8750</w:t>
        <w:tab/>
        <w:t>Photographic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501</w:t>
        <w:tab/>
      </w:r>
      <w:r>
        <w:rPr>
          <w:rFonts w:cs="Arial" w:ascii="Arial" w:hAnsi="Arial"/>
          <w:sz w:val="18"/>
          <w:szCs w:val="18"/>
          <w:u w:val="single"/>
        </w:rPr>
        <w:t>Portrait photography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photographing persons or other subjects in studios or other locations such as clients' offices or homes.  The pictures must represent as faithfully as possible the subject's physical features and personality.  Generally included with these services is the development and printing of such pictures according to customer specifications.  Included are passport or identification photographs, infant and child portraits, family or military portraits, studio fashion photos, and corporate pictur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502</w:t>
        <w:tab/>
      </w:r>
      <w:r>
        <w:rPr>
          <w:rFonts w:cs="Arial" w:ascii="Arial" w:hAnsi="Arial"/>
          <w:sz w:val="18"/>
          <w:szCs w:val="18"/>
          <w:u w:val="single"/>
        </w:rPr>
        <w:t>Advertising and related photography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photographing merchandise, industrial products, fashion clothes and other apparel, machinery, buildings, persons and other subjects for use in public relations, advertising displays or literature, such as annual reports, product brochures, newspaper advertisements, catalogues or food and beverage layouts.  Generally included with these services is the development and printing of such pictures according to customer specification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503</w:t>
        <w:tab/>
      </w:r>
      <w:r>
        <w:rPr>
          <w:rFonts w:cs="Arial" w:ascii="Arial" w:hAnsi="Arial"/>
          <w:sz w:val="18"/>
          <w:szCs w:val="18"/>
          <w:u w:val="single"/>
        </w:rPr>
        <w:t>Action photography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photographing live events, such as weddings, graduations, conventions, receptions, fashion shows, sports and news events, and any other events of current interest.  Generally included with these services is the development and printing of such pictures according to customer specification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504</w:t>
        <w:tab/>
      </w:r>
      <w:r>
        <w:rPr>
          <w:rFonts w:cs="Arial" w:ascii="Arial" w:hAnsi="Arial"/>
          <w:sz w:val="18"/>
          <w:szCs w:val="18"/>
          <w:u w:val="single"/>
        </w:rPr>
        <w:t>Specialty photography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photographing persons, objects or scenery using special apparatus and techniques.  Generally these services also include the development and printing of such pictures.  Examples of such services are aerial photography, underwater photography, medical and biological photography, and photomicrography.</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505</w:t>
        <w:tab/>
      </w:r>
      <w:r>
        <w:rPr>
          <w:rFonts w:cs="Arial" w:ascii="Arial" w:hAnsi="Arial"/>
          <w:sz w:val="18"/>
          <w:szCs w:val="18"/>
          <w:u w:val="single"/>
        </w:rPr>
        <w:t>Photography process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primarily in the development of negatives and the printing of pictures for others according to customer specifications.  These services may include enlargement of negatives or slides, black and white processing, colour printing, slide and negative duplicates, reprints, etc.  Also included are preparation services of photographic slid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506</w:t>
        <w:tab/>
      </w:r>
      <w:r>
        <w:rPr>
          <w:rFonts w:cs="Arial" w:ascii="Arial" w:hAnsi="Arial"/>
          <w:sz w:val="18"/>
          <w:szCs w:val="18"/>
          <w:u w:val="single"/>
        </w:rPr>
        <w:t>Motion picture processing services not related to the motion picture and television industri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the development of motion picture films of both amateur photographers and commercial client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Processing services of motion pictures in connection with the motion picture and television industries are classified in subclass 96112 (Motion picture or video tape produc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507</w:t>
        <w:tab/>
      </w:r>
      <w:r>
        <w:rPr>
          <w:rFonts w:cs="Arial" w:ascii="Arial" w:hAnsi="Arial"/>
          <w:sz w:val="18"/>
          <w:szCs w:val="18"/>
          <w:u w:val="single"/>
        </w:rPr>
        <w:t>Restoration, copying and retouching services of photography</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of old photograph restoration, copying from a picture, retouching, and other special photographic effect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509</w:t>
        <w:tab/>
      </w:r>
      <w:r>
        <w:rPr>
          <w:rFonts w:cs="Arial" w:ascii="Arial" w:hAnsi="Arial"/>
          <w:sz w:val="18"/>
          <w:szCs w:val="18"/>
          <w:u w:val="single"/>
        </w:rPr>
        <w:t>Other photographic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Photographic services not elsewhere classified.</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876</w:t>
        <w:tab/>
        <w:t xml:space="preserve">8760  87600  </w:t>
      </w:r>
      <w:r>
        <w:rPr>
          <w:rFonts w:cs="Arial" w:ascii="Arial" w:hAnsi="Arial"/>
          <w:sz w:val="18"/>
          <w:szCs w:val="18"/>
          <w:u w:val="single"/>
        </w:rPr>
        <w:t>Packag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packaging goods for others on a fee or contract basis, such as food products, pharmaceuticals, household cleaners, toilet preparations and hardware using a variety of automated or manual packaging techniques including blister forming and packaging, shrink or skin wrapping, form filling and sealing, pouch filling, bottling and aerosol packaging.  Parcel packing and gift wrapping are also included.  This service may also include the labelling or imprinting of the package.</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If the services provided consist solely of printing information on packaging materials, it is classified in the appropriate subclass of group 325 or 326, i.e. printed matter or articles of paper or paperboard.</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Packing and crating services incidental to transport are classified in division 74 (Supporting and auxiliary transport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Package design services are classified in subclass 87907 (Specialty desig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If the packaging services also include processing of client owned materials into a different product (e.g. mixing water and concentrate to produce soft drinks, cooking fish prior to canning, blending creams and colouring materials into cosmetics), it is classified in the appropriate subclass of group 884 or 885 (Services incidental to manufacturing).</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79</w:t>
        <w:tab/>
        <w:t>8790</w:t>
        <w:tab/>
        <w:t>Other business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901</w:t>
        <w:tab/>
      </w:r>
      <w:r>
        <w:rPr>
          <w:rFonts w:cs="Arial" w:ascii="Arial" w:hAnsi="Arial"/>
          <w:sz w:val="18"/>
          <w:szCs w:val="18"/>
          <w:u w:val="single"/>
        </w:rPr>
        <w:t>Credit repor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the reporting of credit ratings of persons and businesses.  This involves the evaluation of the financial status and credit experience of prospective customers, loan applicant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902</w:t>
        <w:tab/>
      </w:r>
      <w:r>
        <w:rPr>
          <w:rFonts w:cs="Arial" w:ascii="Arial" w:hAnsi="Arial"/>
          <w:sz w:val="18"/>
          <w:szCs w:val="18"/>
          <w:u w:val="single"/>
        </w:rPr>
        <w:t>Collection agency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the collection on a fee or contract basis of accounts, cheques, contracts or notes, and remittance of the money to the client.  Included are both the collection of regular accounts (e.g. utility bills) and the recovery of delinquent accounts.  Also included is the outright purchase of delinquent accounts and debts and subsequent recovery.</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903</w:t>
        <w:tab/>
      </w:r>
      <w:r>
        <w:rPr>
          <w:rFonts w:cs="Arial" w:ascii="Arial" w:hAnsi="Arial"/>
          <w:sz w:val="18"/>
          <w:szCs w:val="18"/>
          <w:u w:val="single"/>
        </w:rPr>
        <w:t>Telephone answer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the provision of telephone answering services.  Included are telephone call forwarding services (excluding paging services), and telephone wake</w:t>
        <w:noBreakHyphen/>
        <w:t>up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904</w:t>
        <w:tab/>
      </w:r>
      <w:r>
        <w:rPr>
          <w:rFonts w:cs="Arial" w:ascii="Arial" w:hAnsi="Arial"/>
          <w:sz w:val="18"/>
          <w:szCs w:val="18"/>
          <w:u w:val="single"/>
        </w:rPr>
        <w:t>Duplica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the provision of duplicating services.  Included are blue printing, photocopying, mimeographing, photostating, and other duplication services other than printing.</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905</w:t>
        <w:tab/>
      </w:r>
      <w:r>
        <w:rPr>
          <w:rFonts w:cs="Arial" w:ascii="Arial" w:hAnsi="Arial"/>
          <w:sz w:val="18"/>
          <w:szCs w:val="18"/>
          <w:u w:val="single"/>
        </w:rPr>
        <w:t>Translation and interpretatio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the provision of translation and interpretation services.  Translation services generally relate to the rewriting of texts from one language to another; while interpretation services are generally concerned with stating orally in one language what has been stated orally in another language.</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906</w:t>
        <w:tab/>
      </w:r>
      <w:r>
        <w:rPr>
          <w:rFonts w:cs="Arial" w:ascii="Arial" w:hAnsi="Arial"/>
          <w:sz w:val="18"/>
          <w:szCs w:val="18"/>
          <w:u w:val="single"/>
        </w:rPr>
        <w:t>Mailing list compilation and mail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compiling and selling the use of lists of names and addresses from telephone directories and other sources, or in sending materials (e.g. advertising material, information material) by envelope addressing, stuffing, sealing, metering and mailing.</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ab/>
        <w:t>87907</w:t>
        <w:tab/>
      </w:r>
      <w:r>
        <w:rPr>
          <w:rFonts w:cs="Arial" w:ascii="Arial" w:hAnsi="Arial"/>
          <w:sz w:val="18"/>
          <w:szCs w:val="18"/>
          <w:u w:val="single"/>
        </w:rPr>
        <w:t>Specialty design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consisting in creating designs and preparing patterns for a variety of products by harmonizing aesthetic considerations with technical and other requirements.  Included in this category are furniture designs, interior designs and decorations and aesthetic designs for various other consumer products.  Design services for industrial products are classified in subclass 86726 (Engineering design services n.e.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Graphic design services are classified in group 871 (Advertising services).</w:t>
      </w:r>
      <w:r>
        <w:br w:type="page"/>
      </w:r>
    </w:p>
    <w:p>
      <w:pPr>
        <w:pStyle w:val="Normal"/>
        <w:tabs>
          <w:tab w:val="left" w:pos="720" w:leader="none"/>
          <w:tab w:val="left" w:pos="1200" w:leader="none"/>
          <w:tab w:val="left" w:pos="1560" w:leader="none"/>
          <w:tab w:val="left" w:pos="1800" w:leader="none"/>
        </w:tabs>
        <w:suppressAutoHyphens w:val="true"/>
        <w:ind w:left="1560" w:hanging="1560"/>
        <w:rPr/>
      </w:pPr>
      <w:r>
        <w:rPr>
          <w:rFonts w:cs="Arial" w:ascii="Arial" w:hAnsi="Arial"/>
          <w:sz w:val="18"/>
          <w:szCs w:val="18"/>
        </w:rPr>
        <w:tab/>
        <w:t>87909</w:t>
        <w:tab/>
      </w:r>
      <w:r>
        <w:rPr>
          <w:rFonts w:cs="Arial" w:ascii="Arial" w:hAnsi="Arial"/>
          <w:sz w:val="18"/>
          <w:szCs w:val="18"/>
          <w:u w:val="single"/>
        </w:rPr>
        <w:t>Other business services n.e.c</w:t>
      </w:r>
      <w:r>
        <w:rPr>
          <w:rFonts w:cs="Arial" w:ascii="Arial" w:hAnsi="Arial"/>
          <w:sz w:val="18"/>
          <w:szCs w:val="18"/>
        </w:rPr>
        <w:t>.</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Services generally provided to businesses, not elsewhere classified.  Included here are business brokerage services, appraisal services other than for real estate, secretarial services, demonstration and exhibition services, etc.</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DIVISION 88</w:t>
        <w:tab/>
        <w:t>AGRICULTURAL, MINING AND MANUFACTUR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Services rendered on a fee or contract basis by units mainly engaged in the production of transportable goods, and services typically related to the production of such good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A great number and a wide variety of services are classified here which may be classified according to broad industry categories into:</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pPr>
      <w:r>
        <w:rPr>
          <w:rFonts w:cs="Arial" w:ascii="Arial" w:hAnsi="Arial"/>
          <w:sz w:val="18"/>
          <w:szCs w:val="18"/>
          <w:u w:val="single"/>
        </w:rPr>
        <w:t>Services incidental to agriculture, hunting, forestry and fishing</w:t>
      </w:r>
      <w:r>
        <w:rPr>
          <w:rFonts w:cs="Arial" w:ascii="Arial" w:hAnsi="Arial"/>
          <w:sz w:val="18"/>
          <w:szCs w:val="18"/>
        </w:rPr>
        <w:t>:  services rendered on a fee or contract basis, mostly performed at the site where the agricultural production is done, e.g. services providing agricultural machinery with drivers and crew; harvesting and related services; services of farm labour contractors; animal boarding, care and breeding services; services to promote propagation, growth and output of animals; services to promote commercial hunting and trapping; timber evaluation, firefighting, forest management including forest damage assessment services; logging related services; services related to fishery and operational services of fish hatcheries or fish farm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pPr>
      <w:r>
        <w:rPr>
          <w:rFonts w:cs="Arial" w:ascii="Arial" w:hAnsi="Arial"/>
          <w:sz w:val="18"/>
          <w:szCs w:val="18"/>
          <w:u w:val="single"/>
        </w:rPr>
        <w:t>Services incidental to mining</w:t>
      </w:r>
      <w:r>
        <w:rPr>
          <w:rFonts w:cs="Arial" w:ascii="Arial" w:hAnsi="Arial"/>
          <w:sz w:val="18"/>
          <w:szCs w:val="18"/>
        </w:rPr>
        <w:t>:  services rendered on a fee or contract basis at oil and gas fields, e.g. drilling services, derrick building, repair and dismantling services, oil and gas well casings cemen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pPr>
      <w:r>
        <w:rPr>
          <w:rFonts w:cs="Arial" w:ascii="Arial" w:hAnsi="Arial"/>
          <w:sz w:val="18"/>
          <w:szCs w:val="18"/>
          <w:u w:val="single"/>
        </w:rPr>
        <w:t>Exclusion</w:t>
      </w:r>
      <w:r>
        <w:rPr>
          <w:rFonts w:cs="Arial" w:ascii="Arial" w:hAnsi="Arial"/>
          <w:sz w:val="18"/>
          <w:szCs w:val="18"/>
        </w:rPr>
        <w:t>:  Mineral prospecting services, oil and gas field exploration and geophysical (e.g. seismic) and geological surveying services are classified in class 8675 (Engineering related scientific and technical consult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pPr>
      <w:r>
        <w:rPr>
          <w:rFonts w:cs="Arial" w:ascii="Arial" w:hAnsi="Arial"/>
          <w:sz w:val="18"/>
          <w:szCs w:val="18"/>
          <w:u w:val="single"/>
        </w:rPr>
        <w:t>Services incidental to manufacturing</w:t>
      </w:r>
      <w:r>
        <w:rPr>
          <w:rFonts w:cs="Arial" w:ascii="Arial" w:hAnsi="Arial"/>
          <w:sz w:val="18"/>
          <w:szCs w:val="18"/>
        </w:rPr>
        <w:t>:  these include manufacturing on a fee or contract basis, i.e. manufacturing services rendered to others where the raw materials processed, treated or finished are not owned by the manufacturer.  Assembly, installation other than construction work, fitting of articles, maintenance and repair services are also classified here.</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The following are examples of manufacturing servic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600" w:leader="none"/>
          <w:tab w:val="left" w:pos="1200" w:leader="none"/>
          <w:tab w:val="left" w:pos="1560" w:leader="none"/>
          <w:tab w:val="left" w:pos="1800" w:leader="none"/>
        </w:tabs>
        <w:suppressAutoHyphens w:val="true"/>
        <w:ind w:left="600" w:hanging="600"/>
        <w:rPr>
          <w:rFonts w:ascii="Arial" w:hAnsi="Arial" w:cs="Arial"/>
          <w:sz w:val="18"/>
          <w:szCs w:val="18"/>
        </w:rPr>
      </w:pPr>
      <w:r>
        <w:rPr>
          <w:rFonts w:cs="Arial" w:ascii="Arial" w:hAnsi="Arial"/>
          <w:sz w:val="18"/>
          <w:szCs w:val="18"/>
        </w:rPr>
        <w:noBreakHyphen/>
      </w:r>
      <w:r>
        <w:rPr>
          <w:rFonts w:cs="Arial" w:ascii="Arial" w:hAnsi="Arial"/>
          <w:sz w:val="18"/>
          <w:szCs w:val="18"/>
        </w:rPr>
        <w:tab/>
        <w:t>services rendered on a fee or contract basis related to processing and preserving of meat, fish, fruit, vegetables, dairy products and bakery products;</w:t>
      </w:r>
    </w:p>
    <w:p>
      <w:pPr>
        <w:pStyle w:val="Normal"/>
        <w:tabs>
          <w:tab w:val="clear" w:pos="720"/>
          <w:tab w:val="left" w:pos="60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600" w:leader="none"/>
          <w:tab w:val="left" w:pos="1200" w:leader="none"/>
          <w:tab w:val="left" w:pos="1560" w:leader="none"/>
          <w:tab w:val="left" w:pos="1800" w:leader="none"/>
        </w:tabs>
        <w:suppressAutoHyphens w:val="true"/>
        <w:ind w:left="600" w:hanging="600"/>
        <w:rPr>
          <w:rFonts w:ascii="Arial" w:hAnsi="Arial" w:cs="Arial"/>
          <w:sz w:val="18"/>
          <w:szCs w:val="18"/>
        </w:rPr>
      </w:pPr>
      <w:r>
        <w:rPr>
          <w:rFonts w:cs="Arial" w:ascii="Arial" w:hAnsi="Arial"/>
          <w:sz w:val="18"/>
          <w:szCs w:val="18"/>
        </w:rPr>
        <w:noBreakHyphen/>
      </w:r>
      <w:r>
        <w:rPr>
          <w:rFonts w:cs="Arial" w:ascii="Arial" w:hAnsi="Arial"/>
          <w:sz w:val="18"/>
          <w:szCs w:val="18"/>
        </w:rPr>
        <w:tab/>
        <w:t>services rendered on a fee or contract basis related to finishing of textiles and manufacture of made</w:t>
        <w:noBreakHyphen/>
        <w:t>up textile articles (incl. services concerning some entrepreneurial functions, e.g. designing and preparing samples); services related to tanning and dressing of leather and to manufacture of leather and footwear;</w:t>
      </w:r>
      <w:r>
        <w:br w:type="page"/>
      </w:r>
    </w:p>
    <w:p>
      <w:pPr>
        <w:pStyle w:val="Normal"/>
        <w:tabs>
          <w:tab w:val="clear" w:pos="720"/>
          <w:tab w:val="left" w:pos="600" w:leader="none"/>
          <w:tab w:val="left" w:pos="1200" w:leader="none"/>
          <w:tab w:val="left" w:pos="1560" w:leader="none"/>
          <w:tab w:val="left" w:pos="1800" w:leader="none"/>
        </w:tabs>
        <w:suppressAutoHyphens w:val="true"/>
        <w:ind w:left="600" w:hanging="600"/>
        <w:rPr>
          <w:rFonts w:ascii="Arial" w:hAnsi="Arial" w:cs="Arial"/>
          <w:sz w:val="18"/>
          <w:szCs w:val="18"/>
        </w:rPr>
      </w:pPr>
      <w:r>
        <w:rPr>
          <w:rFonts w:cs="Arial" w:ascii="Arial" w:hAnsi="Arial"/>
          <w:sz w:val="18"/>
          <w:szCs w:val="18"/>
        </w:rPr>
        <w:noBreakHyphen/>
      </w:r>
      <w:r>
        <w:rPr>
          <w:rFonts w:cs="Arial" w:ascii="Arial" w:hAnsi="Arial"/>
          <w:sz w:val="18"/>
          <w:szCs w:val="18"/>
        </w:rPr>
        <w:tab/>
        <w:t>printing on a fee or contract basis and services related to printing, e.g. bookbinding services;</w:t>
      </w:r>
    </w:p>
    <w:p>
      <w:pPr>
        <w:pStyle w:val="Normal"/>
        <w:tabs>
          <w:tab w:val="clear" w:pos="720"/>
          <w:tab w:val="left" w:pos="60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600" w:leader="none"/>
          <w:tab w:val="left" w:pos="1200" w:leader="none"/>
          <w:tab w:val="left" w:pos="1560" w:leader="none"/>
          <w:tab w:val="left" w:pos="1800" w:leader="none"/>
        </w:tabs>
        <w:suppressAutoHyphens w:val="true"/>
        <w:ind w:left="600" w:hanging="600"/>
        <w:rPr>
          <w:rFonts w:ascii="Arial" w:hAnsi="Arial" w:cs="Arial"/>
          <w:sz w:val="18"/>
          <w:szCs w:val="18"/>
        </w:rPr>
      </w:pPr>
      <w:r>
        <w:rPr>
          <w:rFonts w:cs="Arial" w:ascii="Arial" w:hAnsi="Arial"/>
          <w:sz w:val="18"/>
          <w:szCs w:val="18"/>
        </w:rPr>
        <w:noBreakHyphen/>
      </w:r>
      <w:r>
        <w:rPr>
          <w:rFonts w:cs="Arial" w:ascii="Arial" w:hAnsi="Arial"/>
          <w:sz w:val="18"/>
          <w:szCs w:val="18"/>
        </w:rPr>
        <w:tab/>
        <w:t>casting and forging services of metals treatment and coating services of metals; general mechanical engineering services on a fee or contract basis; repair services incidental to metal products, machinery and equipment.</w:t>
      </w:r>
    </w:p>
    <w:p>
      <w:pPr>
        <w:pStyle w:val="Normal"/>
        <w:tabs>
          <w:tab w:val="clear" w:pos="720"/>
          <w:tab w:val="left" w:pos="60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600" w:leader="none"/>
          <w:tab w:val="left" w:pos="1200" w:leader="none"/>
          <w:tab w:val="left" w:pos="1560" w:leader="none"/>
          <w:tab w:val="left" w:pos="1800" w:leader="none"/>
        </w:tabs>
        <w:suppressAutoHyphens w:val="true"/>
        <w:rPr/>
      </w:pPr>
      <w:r>
        <w:rPr>
          <w:rFonts w:cs="Arial" w:ascii="Arial" w:hAnsi="Arial"/>
          <w:sz w:val="18"/>
          <w:szCs w:val="18"/>
          <w:u w:val="single"/>
        </w:rPr>
        <w:t>Exclusions</w:t>
      </w:r>
      <w:r>
        <w:rPr>
          <w:rFonts w:cs="Arial" w:ascii="Arial" w:hAnsi="Arial"/>
          <w:sz w:val="18"/>
          <w:szCs w:val="18"/>
        </w:rPr>
        <w:t>:  Installation work for constructions is classified in group 516.  Repair services of motor vehicles, motorcycles, and household appliances, equipment, furnishings and other consumer goods are classified in subclasses/61120 and 61220 and in group 633 (Repair services of personal and household goods).  Services consisting in merely bottling and labelling liquors, wines and waters are classified in subclass 62226 (Wholesale trade services of beverages), if performed as part of buying and selling at wholesale, and in subclass 87600 (Packaging services), if performed on a fee or contract basis.</w:t>
      </w:r>
    </w:p>
    <w:p>
      <w:pPr>
        <w:pStyle w:val="Normal"/>
        <w:tabs>
          <w:tab w:val="clear" w:pos="720"/>
          <w:tab w:val="left" w:pos="60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60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t>Maintenance and repair services of office and computing machinery are classified in subclass 84500.</w:t>
      </w:r>
    </w:p>
    <w:p>
      <w:pPr>
        <w:pStyle w:val="Normal"/>
        <w:tabs>
          <w:tab w:val="clear" w:pos="720"/>
          <w:tab w:val="left" w:pos="60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600" w:leader="none"/>
          <w:tab w:val="left" w:pos="1200" w:leader="none"/>
          <w:tab w:val="left" w:pos="1560" w:leader="none"/>
          <w:tab w:val="left" w:pos="1800" w:leader="none"/>
        </w:tabs>
        <w:suppressAutoHyphens w:val="true"/>
        <w:rPr/>
      </w:pPr>
      <w:r>
        <w:rPr>
          <w:rFonts w:cs="Arial" w:ascii="Arial" w:hAnsi="Arial"/>
          <w:sz w:val="18"/>
          <w:szCs w:val="18"/>
          <w:u w:val="single"/>
        </w:rPr>
        <w:t>Services incidental to energy distribution</w:t>
      </w:r>
      <w:r>
        <w:rPr>
          <w:rFonts w:cs="Arial" w:ascii="Arial" w:hAnsi="Arial"/>
          <w:sz w:val="18"/>
          <w:szCs w:val="18"/>
        </w:rPr>
        <w:t>:  transmission and distribution services on a fee or contract basis of electricity, gaseous fuels and steam and hot water to household, industrial, commercial and other users.</w:t>
      </w:r>
    </w:p>
    <w:p>
      <w:pPr>
        <w:pStyle w:val="Normal"/>
        <w:tabs>
          <w:tab w:val="clear" w:pos="720"/>
          <w:tab w:val="left" w:pos="60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600" w:leader="none"/>
          <w:tab w:val="left" w:pos="1200" w:leader="none"/>
          <w:tab w:val="left" w:pos="1560" w:leader="none"/>
          <w:tab w:val="left" w:pos="1800" w:leader="none"/>
        </w:tabs>
        <w:suppressAutoHyphens w:val="true"/>
        <w:rPr/>
      </w:pPr>
      <w:r>
        <w:rPr>
          <w:rFonts w:cs="Arial" w:ascii="Arial" w:hAnsi="Arial"/>
          <w:sz w:val="18"/>
          <w:szCs w:val="18"/>
          <w:u w:val="single"/>
        </w:rPr>
        <w:t>Exclusion</w:t>
      </w:r>
      <w:r>
        <w:rPr>
          <w:rFonts w:cs="Arial" w:ascii="Arial" w:hAnsi="Arial"/>
          <w:sz w:val="18"/>
          <w:szCs w:val="18"/>
        </w:rPr>
        <w:t>:  Transport services via pipeline on a fee or contract basis of petroleum and natural gas are classified in subclass 71310.</w:t>
      </w:r>
    </w:p>
    <w:p>
      <w:pPr>
        <w:pStyle w:val="Normal"/>
        <w:tabs>
          <w:tab w:val="clear" w:pos="720"/>
          <w:tab w:val="left" w:pos="60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60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DIVISION 89</w:t>
        <w:tab/>
        <w:t>INTANGIBLE ASSETS</w:t>
      </w:r>
    </w:p>
    <w:p>
      <w:pPr>
        <w:pStyle w:val="Normal"/>
        <w:tabs>
          <w:tab w:val="clear" w:pos="720"/>
          <w:tab w:val="left" w:pos="60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91</w:t>
        <w:tab/>
        <w:t>Financial assets and liabiliti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910</w:t>
        <w:tab/>
        <w:t>89100</w:t>
        <w:tab/>
      </w:r>
      <w:r>
        <w:rPr>
          <w:rFonts w:cs="Arial" w:ascii="Arial" w:hAnsi="Arial"/>
          <w:sz w:val="18"/>
          <w:szCs w:val="18"/>
          <w:u w:val="single"/>
        </w:rPr>
        <w:t>Financial assets and liabiliti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Gold and IMF special drawing rights.  Currency in circulation and transferable deposits.  Other claims on monetary institutions, other financial institutions and government organs that are represented by evidence of deposit.  Short</w:t>
        <w:noBreakHyphen/>
        <w:t>term or long</w:t>
        <w:noBreakHyphen/>
        <w:t>term loans not elsewhere classified.  Net equity of households on life insurance reserves and on pension funds.  Proprietors' net equity in enterprises.  Trade credit and advances.  Other financial assets and liabilitie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892</w:t>
        <w:tab/>
        <w:t>Non</w:t>
        <w:noBreakHyphen/>
        <w:t>financial intangible asset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921</w:t>
        <w:tab/>
        <w:t>89210</w:t>
        <w:tab/>
      </w:r>
      <w:r>
        <w:rPr>
          <w:rFonts w:cs="Arial" w:ascii="Arial" w:hAnsi="Arial"/>
          <w:sz w:val="18"/>
          <w:szCs w:val="18"/>
          <w:u w:val="single"/>
        </w:rPr>
        <w:t>Patent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oyalties for the right to use patents, i.e. periodic fees in respect of licences for inventions (novel ideas) concerning the manufacture of patented goods, or the use of patented processes.  A patent may be defined as a document, issued by a government office, that describes the invention and creates a legal situation in which the patented invention can normally only be exploited with the authorization of the patentee.  This protection is limited in time.</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922</w:t>
        <w:tab/>
        <w:t>89220</w:t>
        <w:tab/>
      </w:r>
      <w:r>
        <w:rPr>
          <w:rFonts w:cs="Arial" w:ascii="Arial" w:hAnsi="Arial"/>
          <w:sz w:val="18"/>
          <w:szCs w:val="18"/>
          <w:u w:val="single"/>
        </w:rPr>
        <w:t>Trademark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oyalties for the right to distinguish the goods or services ("service marks") of an enterprise or a group of enterprises.  To be protected, a trademark generally necessitates registration in a government office.  If a trademark is protected, no person or enterprise other than its owner may use it.  This protection is generally not limited in time.</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923</w:t>
        <w:tab/>
        <w:t>89230</w:t>
        <w:tab/>
      </w:r>
      <w:r>
        <w:rPr>
          <w:rFonts w:cs="Arial" w:ascii="Arial" w:hAnsi="Arial"/>
          <w:sz w:val="18"/>
          <w:szCs w:val="18"/>
          <w:u w:val="single"/>
        </w:rPr>
        <w:t>Copyright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oyalties for the right to use copyrighted materials in determined ways.  Copyrighted materials can be original literary and artistic works including maps and audiovisual works, furniture and choreographic works.  Copyright protection may include the right to copy or reproduce any kind of work; the right to perform in public; the right to make sound recordings of performances; the right to make motion pictures of literary works; the right to broadcast any kind of work; and the right to translate literary works.  The author of a work is generally the owner of the copyright, but sometimes it may be transferred to the author's employer.  Copyright protection is generally independent of any formalities, i.e. it starts with the creation of a work.</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1560" w:hanging="1560"/>
        <w:rPr>
          <w:rFonts w:ascii="Arial" w:hAnsi="Arial" w:cs="Arial"/>
          <w:sz w:val="18"/>
          <w:szCs w:val="18"/>
        </w:rPr>
      </w:pPr>
      <w:r>
        <w:rPr>
          <w:rFonts w:cs="Arial" w:ascii="Arial" w:hAnsi="Arial"/>
          <w:sz w:val="18"/>
          <w:szCs w:val="18"/>
        </w:rPr>
        <w:t>8929</w:t>
        <w:tab/>
        <w:t>89290</w:t>
        <w:tab/>
      </w:r>
      <w:r>
        <w:rPr>
          <w:rFonts w:cs="Arial" w:ascii="Arial" w:hAnsi="Arial"/>
          <w:sz w:val="18"/>
          <w:szCs w:val="18"/>
          <w:u w:val="single"/>
        </w:rPr>
        <w:t>Other non</w:t>
        <w:noBreakHyphen/>
        <w:t>financial intangible asset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200" w:leader="none"/>
          <w:tab w:val="left" w:pos="1560" w:leader="none"/>
          <w:tab w:val="left" w:pos="1800" w:leader="none"/>
        </w:tabs>
        <w:suppressAutoHyphens w:val="true"/>
        <w:ind w:left="720" w:hanging="720"/>
        <w:rPr>
          <w:rFonts w:ascii="Arial" w:hAnsi="Arial" w:cs="Arial"/>
          <w:sz w:val="18"/>
          <w:szCs w:val="18"/>
        </w:rPr>
      </w:pPr>
      <w:r>
        <w:rPr>
          <w:rFonts w:cs="Arial" w:ascii="Arial" w:hAnsi="Arial"/>
          <w:sz w:val="18"/>
          <w:szCs w:val="18"/>
        </w:rPr>
        <w:tab/>
        <w:t>Royalties for the right to use similar exclusive rights as above, not elsewhere classified, owned by other economic agents.</w:t>
      </w:r>
    </w:p>
    <w:p>
      <w:pPr>
        <w:pStyle w:val="Normal"/>
        <w:tabs>
          <w:tab w:val="left" w:pos="720" w:leader="none"/>
          <w:tab w:val="left" w:pos="1200" w:leader="none"/>
          <w:tab w:val="left" w:pos="1560" w:leader="none"/>
          <w:tab w:val="left" w:pos="1800" w:leader="none"/>
        </w:tabs>
        <w:suppressAutoHyphens w:val="true"/>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2240" w:h="15840"/>
          <w:pgMar w:left="1320" w:right="1440" w:gutter="0" w:header="1440" w:top="1496" w:footer="1440" w:bottom="1496"/>
          <w:pgNumType w:fmt="decimal"/>
          <w:formProt w:val="false"/>
          <w:textDirection w:val="lrTb"/>
          <w:docGrid w:type="default" w:linePitch="360" w:charSpace="0"/>
        </w:sectPr>
      </w:pP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u w:val="single"/>
        </w:rPr>
        <w:t>SECTION 9</w:t>
      </w:r>
      <w:r>
        <w:rPr>
          <w:rFonts w:cs="Arial" w:ascii="Arial" w:hAnsi="Arial"/>
          <w:sz w:val="18"/>
          <w:szCs w:val="18"/>
        </w:rPr>
        <w:t xml:space="preserve">  </w:t>
      </w:r>
      <w:r>
        <w:rPr>
          <w:rFonts w:cs="Arial" w:ascii="Arial" w:hAnsi="Arial"/>
          <w:sz w:val="18"/>
          <w:szCs w:val="18"/>
          <w:u w:val="single"/>
        </w:rPr>
        <w:t>COMMUNITY, SOCIAL AND PERSON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 xml:space="preserve">DIVISION 91 </w:t>
        <w:tab/>
        <w:t>PUBLIC ADMINISTRATION AND OTHER SERVICES TO THE COMMUNITY AS A WHOLE; COMPULSORY SOCIAL SECURITY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911</w:t>
        <w:tab/>
        <w:t>Administrative services of the governmen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9111</w:t>
        <w:tab/>
        <w:t>Overall government public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1111</w:t>
        <w:tab/>
      </w:r>
      <w:r>
        <w:rPr>
          <w:rFonts w:cs="Arial" w:ascii="Arial" w:hAnsi="Arial"/>
          <w:sz w:val="18"/>
          <w:szCs w:val="18"/>
          <w:u w:val="single"/>
        </w:rPr>
        <w:t>Executive and legislativ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Legislative and executive services by different bodies at the different levels of government, i.e. at the central, regional or local level; and executive services provided by executive bodies at the different levels of government.  Also included are legislative and executive services provided by ministries and other administrative or advisory staff attached to the legislative or executive bod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1112</w:t>
        <w:tab/>
      </w:r>
      <w:r>
        <w:rPr>
          <w:rFonts w:cs="Arial" w:ascii="Arial" w:hAnsi="Arial"/>
          <w:sz w:val="18"/>
          <w:szCs w:val="18"/>
          <w:u w:val="single"/>
        </w:rPr>
        <w:t>Financial and fisc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 great variety of public financial and fiscal services:  administrative and supervisory services for financial and fiscal affairs; operational services for taxation schemes, duty and tax collection on goods; tax violation investigation services; management services of public funds and public debt services:  services concerning raising and receiving of moneys and control of their disbursement, and services concerning monitoring and control of the money supply.</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1113</w:t>
        <w:tab/>
      </w:r>
      <w:r>
        <w:rPr>
          <w:rFonts w:cs="Arial" w:ascii="Arial" w:hAnsi="Arial"/>
          <w:sz w:val="18"/>
          <w:szCs w:val="18"/>
          <w:u w:val="single"/>
        </w:rPr>
        <w:t>Overall economic and social planning and statistic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and operational services for overall economic and social planning.  Included are services provided by planning and statistical offices undertaken at the different levels of government, and services by the other offices, bureaux or programme units which formulate, coordinate and frequently monitor the implementation of overall economic and social plans and programm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1114</w:t>
        <w:tab/>
      </w:r>
      <w:r>
        <w:rPr>
          <w:rFonts w:cs="Arial" w:ascii="Arial" w:hAnsi="Arial"/>
          <w:sz w:val="18"/>
          <w:szCs w:val="18"/>
          <w:u w:val="single"/>
        </w:rPr>
        <w:t>Government services to fundamental research</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related to fundamental research, i.e. any activity directed towards the increase of scientific knowledge or discovery of new fields of investigation, without any specific practical objective.  Included are administrative services provided by offices, bureaux, programme units, etc., for governmental activities in, providing funding for or undertaking fundamental research into the natural sciences, the social sciences and humanities, and fundamental multidisciplinary research.</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pPr>
      <w:r>
        <w:rPr>
          <w:rFonts w:cs="Arial" w:ascii="Arial" w:hAnsi="Arial"/>
          <w:sz w:val="18"/>
          <w:szCs w:val="18"/>
        </w:rPr>
        <w:tab/>
        <w:t>91119</w:t>
        <w:tab/>
      </w:r>
      <w:r>
        <w:rPr>
          <w:rFonts w:cs="Arial" w:ascii="Arial" w:hAnsi="Arial"/>
          <w:sz w:val="18"/>
          <w:szCs w:val="18"/>
          <w:u w:val="single"/>
        </w:rPr>
        <w:t>Other administrative services of the government n.e.c</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Other overall general public services.  Included are administrative, operational and support services for government public affairs that cannot be assigned to one of the four previous categories.  Also included are services by programme units dealing with non</w:t>
        <w:noBreakHyphen/>
        <w:t>self</w:t>
        <w:noBreakHyphen/>
        <w:t>governing</w:t>
      </w:r>
      <w:r>
        <w:br w:type="page"/>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nd trust territory affairs, and services by programme units administering elec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112</w:t>
        <w:tab/>
        <w:t>Administrative services of agencies that provide educational, health care, cultural and other social services excluding social security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1121</w:t>
        <w:tab/>
      </w:r>
      <w:r>
        <w:rPr>
          <w:rFonts w:cs="Arial" w:ascii="Arial" w:hAnsi="Arial"/>
          <w:sz w:val="18"/>
          <w:szCs w:val="18"/>
          <w:u w:val="single"/>
        </w:rPr>
        <w:t>Administrative education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services for different educational institutions.  Included are management, operation, inspection and support services for all school</w:t>
        <w:noBreakHyphen/>
        <w:t>types and other educational institu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lso included are public information services concerning the educational system in general, provided by government offices of special programme uni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1122</w:t>
        <w:tab/>
      </w:r>
      <w:r>
        <w:rPr>
          <w:rFonts w:cs="Arial" w:ascii="Arial" w:hAnsi="Arial"/>
          <w:sz w:val="18"/>
          <w:szCs w:val="18"/>
          <w:u w:val="single"/>
        </w:rPr>
        <w:t>Administrative health car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services for all kinds of health care.  Management, operation, inspection and support services for general and specialized medical or dental hospitals and clinics, and nursing and convalescent hom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lso included are administration, management, operation and support services in public health matters, such as blood</w:t>
        <w:noBreakHyphen/>
        <w:t>bank operation services, disease detection services, prevention services, population control services, etc.  These services are frequently provided by special teams not connected with a hospital, clinic or practitione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Sickness benefit services are classified in subclass 91310 (Sickness, maternity or temporary disablement benefi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1123</w:t>
        <w:tab/>
      </w:r>
      <w:r>
        <w:rPr>
          <w:rFonts w:cs="Arial" w:ascii="Arial" w:hAnsi="Arial"/>
          <w:sz w:val="18"/>
          <w:szCs w:val="18"/>
          <w:u w:val="single"/>
        </w:rPr>
        <w:t>Administrative housing and community amenity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services for housing and overall community development affairs, water supply affairs, sanitary affairs and street lighting affairs.  Included are services related to the development, monitoring and evaluation of housing activities and housing standards (other than construction standards), the planning of new communities or of restoration projects, administrative services for rent control and eligibility standards for publicly supported dwelling units, housing services for the general public or for people with special needs, dissemination services of public information about housing.  Services provided by offices, bureaux, departments and programme units engaged in developing and administering regulations concerning water supply; public administrative services related to refuse collection and disposal operations, sewage system operation and street cleaning, pollution standards, information dissemination on pollu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1124</w:t>
        <w:tab/>
      </w:r>
      <w:r>
        <w:rPr>
          <w:rFonts w:cs="Arial" w:ascii="Arial" w:hAnsi="Arial"/>
          <w:sz w:val="18"/>
          <w:szCs w:val="18"/>
          <w:u w:val="single"/>
        </w:rPr>
        <w:t>Administrative recreational, cultural and religious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services for sporting and recreational affairs, cultural affairs, and religious affairs.  Included are support services for facilities for cultural pursuits and individual artists and organizations engaged in promoting cultural activities; support services for national, regional or local celebrations and for facilities for maintenance and operation of religious affai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Sports events promotion and organization services, sports facilities operation services and other recreational services are classified in group 964 (Sporting and other recreation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113</w:t>
        <w:tab/>
        <w:t>Administrative services for more efficient operation of busines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1131</w:t>
        <w:tab/>
      </w:r>
      <w:r>
        <w:rPr>
          <w:rFonts w:cs="Arial" w:ascii="Arial" w:hAnsi="Arial"/>
          <w:sz w:val="18"/>
          <w:szCs w:val="18"/>
          <w:u w:val="single"/>
        </w:rPr>
        <w:t>Administrative agriculture, forestry, fishing and hunting related</w:t>
      </w:r>
      <w:r>
        <w:rPr>
          <w:rFonts w:cs="Arial" w:ascii="Arial" w:hAnsi="Arial"/>
          <w:sz w:val="18"/>
          <w:szCs w:val="18"/>
        </w:rPr>
        <w:t xml:space="preserve"> </w:t>
      </w:r>
      <w:r>
        <w:rPr>
          <w:rFonts w:cs="Arial" w:ascii="Arial" w:hAnsi="Arial"/>
          <w:sz w:val="18"/>
          <w:szCs w:val="18"/>
          <w:u w:val="single"/>
        </w:rPr>
        <w:t>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services related to agricultural land management, agrarian reform and land settlement, stabilization of agrarian markets, veterinary affairs, pest control, forestry, fishing and hunting affairs, agricultural research and experimental developmen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services by offices, bureaux and programme units concerning:  agricultural land conservation, land reclamation, land improvement and expansion; veterinary services rendered to farms; eradication or control of pests, vermin, plant diseases or other destructive agents, and crop inspection and grading.</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services concerning:  regulations governing forest operations and the issuance of tree</w:t>
        <w:noBreakHyphen/>
        <w:t>felling licences; rationalization of forest resources exploitation, reafforestation work; operation and support of game preserves and fish hatcheries; the development and monitoring of regulations, including the licensing of fishing and hunting.</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lso included are support services and information dissemination services for all the above</w:t>
        <w:noBreakHyphen/>
        <w:t>mentioned affai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1132</w:t>
        <w:tab/>
      </w:r>
      <w:r>
        <w:rPr>
          <w:rFonts w:cs="Arial" w:ascii="Arial" w:hAnsi="Arial"/>
          <w:sz w:val="18"/>
          <w:szCs w:val="18"/>
          <w:u w:val="single"/>
        </w:rPr>
        <w:t>Administrative fuel and energy related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services for fuel and energy affai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services by offices, bureaux and programme units for:  solid mineral fuel affairs, including regulations concerning their exploitation or conservation; petroleum and natural gas affairs, including distribution of town gas; nuclear and non</w:t>
        <w:noBreakHyphen/>
        <w:t>commercial fuel affairs, including such fuels as alcohol, wood and wood wastes, et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lso included are support services and information dissemination services for all the above</w:t>
        <w:noBreakHyphen/>
        <w:t>mentioned affai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1133</w:t>
        <w:tab/>
      </w:r>
      <w:r>
        <w:rPr>
          <w:rFonts w:cs="Arial" w:ascii="Arial" w:hAnsi="Arial"/>
          <w:sz w:val="18"/>
          <w:szCs w:val="18"/>
          <w:u w:val="single"/>
        </w:rPr>
        <w:t>Administrative mining and mineral resources, manufacturing and</w:t>
      </w:r>
      <w:r>
        <w:rPr>
          <w:rFonts w:cs="Arial" w:ascii="Arial" w:hAnsi="Arial"/>
          <w:sz w:val="18"/>
          <w:szCs w:val="18"/>
        </w:rPr>
        <w:t xml:space="preserve"> </w:t>
      </w:r>
      <w:r>
        <w:rPr>
          <w:rFonts w:cs="Arial" w:ascii="Arial" w:hAnsi="Arial"/>
          <w:sz w:val="18"/>
          <w:szCs w:val="18"/>
          <w:u w:val="single"/>
        </w:rPr>
        <w:t>construction related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services for mining and mineral resources, manufacturing and construction affai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services by offices, bureaux and programme units for:  discovery, exploitation, conservation, marketing and other aspects of mineral production, including the development and monitoring of regulations concerning prospecting, mining and safety standards; activities designed to develop, expand and improve the position of manufacturing establishmen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related to development and administration of regulations concerning building standards, issuing of certificates permitting occupancy, development and monitoring of regulations concerning safety at building sit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lso included are support services and information dissemination services for all the above</w:t>
        <w:noBreakHyphen/>
        <w:t>mentioned affai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Services related to mineral fuel affairs are classified in subclass 91132 (Administrative fuel and energy related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1134</w:t>
        <w:tab/>
      </w:r>
      <w:r>
        <w:rPr>
          <w:rFonts w:cs="Arial" w:ascii="Arial" w:hAnsi="Arial"/>
          <w:sz w:val="18"/>
          <w:szCs w:val="18"/>
          <w:u w:val="single"/>
        </w:rPr>
        <w:t>Administrative transport and communications related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services for road and water transport, railway and air transport, and communications affai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services by offices, bureaux and programme units concerning:  planning, design, construction, maintenance, and improvement of roads and highways and associated structures; roadbeds and associated structures; water transport facilities; railway; airports, runways, terminals, hangars, air navigation aids and other fixed structures and equipment associated with transport by air; and pipelines and other transport facilities; supervision and regulation of such work and development and administration of operation regulations for all the above</w:t>
        <w:noBreakHyphen/>
        <w:t>mentioned transport media and related equipmen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services for communications affairs, i.e. postal, telephone, telegraph, cable and wireless communications systems, and communications satellites.  Included are services concerning design, construction, operation, and improvement of communications systems and services concerning the development and administration of regulations for these system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lso included are support services and information dissemination services for all the above</w:t>
        <w:noBreakHyphen/>
        <w:t>mentioned affai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Street cleaning and street lighting services are classified in subclass 91123 (Administrative housing and community amenity services).  Public administrative services related to the regulation and monitoring of pollution arising from motor vehicle operation are also classified in subclass 91123.</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raffic control services are classified in subclass 91260 (Police and fire protec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trol services of water traffic are also classified in subclass 91260.</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1135</w:t>
        <w:tab/>
      </w:r>
      <w:r>
        <w:rPr>
          <w:rFonts w:cs="Arial" w:ascii="Arial" w:hAnsi="Arial"/>
          <w:sz w:val="18"/>
          <w:szCs w:val="18"/>
          <w:u w:val="single"/>
        </w:rPr>
        <w:t>Administrative services related to the distributive and catering</w:t>
      </w:r>
      <w:r>
        <w:rPr>
          <w:rFonts w:cs="Arial" w:ascii="Arial" w:hAnsi="Arial"/>
          <w:sz w:val="18"/>
          <w:szCs w:val="18"/>
        </w:rPr>
        <w:t xml:space="preserve"> </w:t>
      </w:r>
      <w:r>
        <w:rPr>
          <w:rFonts w:cs="Arial" w:ascii="Arial" w:hAnsi="Arial"/>
          <w:sz w:val="18"/>
          <w:szCs w:val="18"/>
          <w:u w:val="single"/>
        </w:rPr>
        <w:t>trades, hotels and restauran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services for distributive trade affairs, storage and warehousing, and hotel and restaurant affai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 xml:space="preserve">Administrative services by offices, bureaux and programme units concerning:  the development and monitoring of regulations concerning wholesale and retail trade, consumer protection affairs, price control and rationing schemes operating through retailers or wholesalers, storage and warehousing, hotels and restaurant operations.  </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services concerning the design and construction of hotel and restaurant accommodations.  Also included are support services and information dissemination services for the above</w:t>
        <w:noBreakHyphen/>
        <w:t>mentioned affai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1136</w:t>
        <w:tab/>
      </w:r>
      <w:r>
        <w:rPr>
          <w:rFonts w:cs="Arial" w:ascii="Arial" w:hAnsi="Arial"/>
          <w:sz w:val="18"/>
          <w:szCs w:val="18"/>
          <w:u w:val="single"/>
        </w:rPr>
        <w:t>Administrative services related to tourism affai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services for tourism and tourism promo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services by offices, bureaux and programme units concerning:  advertising campaigns, dissemination of tourism information, operation of tourist offices, other support for tourism.</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1137</w:t>
        <w:tab/>
      </w:r>
      <w:r>
        <w:rPr>
          <w:rFonts w:cs="Arial" w:ascii="Arial" w:hAnsi="Arial"/>
          <w:sz w:val="18"/>
          <w:szCs w:val="18"/>
          <w:u w:val="single"/>
        </w:rPr>
        <w:t>Administrative multipurpose development project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services for multipurpose development projec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services by offices, bureaux and programme units concerning planning, design, construction, improvement and operation of multipurpose projects.  Such projects typically consist of integrated facilities for generation of power, flood control, irrigation, navigation and recreation.  Also included are support services and information dissemination services for the above</w:t>
        <w:noBreakHyphen/>
        <w:t>mentioned affai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1138</w:t>
        <w:tab/>
      </w:r>
      <w:r>
        <w:rPr>
          <w:rFonts w:cs="Arial" w:ascii="Arial" w:hAnsi="Arial"/>
          <w:sz w:val="18"/>
          <w:szCs w:val="18"/>
          <w:u w:val="single"/>
        </w:rPr>
        <w:t>General administrative economic, commercial and labour affairs</w:t>
      </w:r>
      <w:r>
        <w:rPr>
          <w:rFonts w:cs="Arial" w:ascii="Arial" w:hAnsi="Arial"/>
          <w:sz w:val="18"/>
          <w:szCs w:val="18"/>
        </w:rPr>
        <w:t xml:space="preserve"> </w:t>
      </w:r>
      <w:r>
        <w:rPr>
          <w:rFonts w:cs="Arial" w:ascii="Arial" w:hAnsi="Arial"/>
          <w:sz w:val="18"/>
          <w:szCs w:val="18"/>
          <w:u w:val="single"/>
        </w:rPr>
        <w:t>related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services for general economic and commercial affairs and for general labour affai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services by offices, bureaux and programme units involving the formulation of general economic policies and the regulation or support of general economic activities, such as export and import trade as a whole, commodity and equity markets, overall income controls, general trade promotion activities, general regulation of monopolies and other restraints on trade and market entry, regulation, licensing and inspection of miscellaneous commercial sectors.  Administrative services concerning the operation of such institutions as</w:t>
      </w:r>
      <w:r>
        <w:br w:type="page"/>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he patent, trademark and copyright offices, weather forecasting institutions, standardization institu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services concerning the formulation and implementation of general labour policies and regulations, such as labour conditions; the operation of labour exchanges; the implementation of national and regional development policy measures to reduce unemployment, and to stimulate labour mobility.</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114</w:t>
        <w:tab/>
        <w:t>General services for the government n.e.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1141</w:t>
        <w:tab/>
      </w:r>
      <w:r>
        <w:rPr>
          <w:rFonts w:cs="Arial" w:ascii="Arial" w:hAnsi="Arial"/>
          <w:sz w:val="18"/>
          <w:szCs w:val="18"/>
          <w:u w:val="single"/>
        </w:rPr>
        <w:t>General personnel services for the governmen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and operational services for general personnel affairs, whether or not connected with a specific function.  Services related to the development and implementation of general personnel policies and procedures covering selection and promotion, rating methods, job descriptions, evaluation and classification, administration of civil service regulations and similar matte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pPr>
      <w:r>
        <w:rPr>
          <w:rFonts w:cs="Arial" w:ascii="Arial" w:hAnsi="Arial"/>
          <w:sz w:val="18"/>
          <w:szCs w:val="18"/>
        </w:rPr>
        <w:tab/>
        <w:t>91149</w:t>
        <w:tab/>
      </w:r>
      <w:r>
        <w:rPr>
          <w:rFonts w:cs="Arial" w:ascii="Arial" w:hAnsi="Arial"/>
          <w:sz w:val="18"/>
          <w:szCs w:val="18"/>
          <w:u w:val="single"/>
        </w:rPr>
        <w:t>Other general services for the government n.e.c</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services for general affairs of the governmen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Included are administrative, operational and support services for overall general affairs, such as centralized supply and purchasing operations, maintenance and storage of government records and archives, operation of government owned or occupied buildings, government operated printing offices and other general affairs not connected with a specific func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12</w:t>
        <w:tab/>
        <w:t>Services to the community as a whol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121</w:t>
        <w:tab/>
        <w:t>91210</w:t>
        <w:tab/>
      </w:r>
      <w:r>
        <w:rPr>
          <w:rFonts w:cs="Arial" w:ascii="Arial" w:hAnsi="Arial"/>
          <w:sz w:val="18"/>
          <w:szCs w:val="18"/>
          <w:u w:val="single"/>
        </w:rPr>
        <w:t>Administrative external affairs related services, diplomatic and</w:t>
      </w:r>
      <w:r>
        <w:rPr>
          <w:rFonts w:cs="Arial" w:ascii="Arial" w:hAnsi="Arial"/>
          <w:sz w:val="18"/>
          <w:szCs w:val="18"/>
        </w:rPr>
        <w:t xml:space="preserve"> </w:t>
      </w:r>
      <w:r>
        <w:rPr>
          <w:rFonts w:cs="Arial" w:ascii="Arial" w:hAnsi="Arial"/>
          <w:sz w:val="18"/>
          <w:szCs w:val="18"/>
          <w:u w:val="single"/>
        </w:rPr>
        <w:t>consular services abroa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and operational services for the ministry of foreign affairs and diplomatic and consular missions stationed abroad or at offices of international organizations.  Administrative, operational and support services for information and cultural services intended for distribution beyond national boundaries, including libraries, reading rooms and reference services located abroa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lso included are administrative services by programme units dealing with non</w:t>
        <w:noBreakHyphen/>
        <w:t>self</w:t>
        <w:noBreakHyphen/>
        <w:t>governing and trust territory affai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122</w:t>
        <w:tab/>
        <w:t>91220</w:t>
        <w:tab/>
      </w:r>
      <w:r>
        <w:rPr>
          <w:rFonts w:cs="Arial" w:ascii="Arial" w:hAnsi="Arial"/>
          <w:sz w:val="18"/>
          <w:szCs w:val="18"/>
          <w:u w:val="single"/>
        </w:rPr>
        <w:t>Foreign economic aid related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services for economic aid to developing countries, whether or not routed through international organiza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services by offices, bureaux and programme units for non</w:t>
        <w:noBreakHyphen/>
        <w:t>military aid programmes to developing countries, provision or support for technical assistance and training, international assistance</w:t>
      </w:r>
      <w:r>
        <w:br w:type="page"/>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uch as refugee or hunger relief programmes, economic aid missions accredited to foreign Governmen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Administrative services related to military aid to foreign countries are classified in subclass 91230.</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123</w:t>
        <w:tab/>
        <w:t>91230</w:t>
        <w:tab/>
      </w:r>
      <w:r>
        <w:rPr>
          <w:rFonts w:cs="Arial" w:ascii="Arial" w:hAnsi="Arial"/>
          <w:sz w:val="18"/>
          <w:szCs w:val="18"/>
          <w:u w:val="single"/>
        </w:rPr>
        <w:t>Foreign military aid related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services for the provision of military aid to foreign countr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services by offices, bureaux and other programme units concerning military aid missions accredited to foreign governments or attached to international military organizations or alliances, grants and loans for military aid, contributions to international peace</w:t>
        <w:noBreakHyphen/>
        <w:t>keeping forces, including assignment of manpowe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124</w:t>
        <w:tab/>
        <w:t>91240</w:t>
        <w:tab/>
      </w:r>
      <w:r>
        <w:rPr>
          <w:rFonts w:cs="Arial" w:ascii="Arial" w:hAnsi="Arial"/>
          <w:sz w:val="18"/>
          <w:szCs w:val="18"/>
          <w:u w:val="single"/>
        </w:rPr>
        <w:t>Military defenc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 xml:space="preserve">Public administrative services for military defence affairs.  </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operational and supervision services for military defence affairs and forces:  land, sea, air and space defence forces; engineering, transport, communications, intelligence, material, personnel and other non</w:t>
        <w:noBreakHyphen/>
        <w:t>combat forces and commands; and reserve and auxiliary forces of the defence establishment.  Services for provision of equipment, structures, supplies, etc., and for health activities for military personnel in the field.  Also included are administrative and support services for defence</w:t>
        <w:noBreakHyphen/>
        <w:t>related applied research and experimental developmen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Administrative services of the Ministry of Defence are classified in class 9111 (Overall government public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Foreign military aid related services are classified in subclass 91230.</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services for military tribunals are classified in subclass 91270 (Law courts related administrativ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Educational services of military schools, colleges and academies are classified in the appropriate categories of division 92.</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Military hospital services are classified in subclass 93110.</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125</w:t>
        <w:tab/>
        <w:t>91250</w:t>
        <w:tab/>
      </w:r>
      <w:r>
        <w:rPr>
          <w:rFonts w:cs="Arial" w:ascii="Arial" w:hAnsi="Arial"/>
          <w:sz w:val="18"/>
          <w:szCs w:val="18"/>
          <w:u w:val="single"/>
        </w:rPr>
        <w:t>Civil defenc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services for civil defence affai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operational and support services for civil defence forces; support services for the working out of contingency plans and the carrying out of exercises in which civilian institutions and populations are involv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126</w:t>
        <w:tab/>
        <w:t>91260</w:t>
        <w:tab/>
      </w:r>
      <w:r>
        <w:rPr>
          <w:rFonts w:cs="Arial" w:ascii="Arial" w:hAnsi="Arial"/>
          <w:sz w:val="18"/>
          <w:szCs w:val="18"/>
          <w:u w:val="single"/>
        </w:rPr>
        <w:t>Police and fire protec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operational and supervision services for police forces and fire protection affai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and operational services for regular and auxiliary police forces supported by public authorities, and port, border, and coast guards and other special police forces.  Police services are related to traffic regulation, alien registration, operation of police laboratories and maintenance of arrest record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and operational services for fire</w:t>
        <w:noBreakHyphen/>
        <w:t>fighting and fire</w:t>
        <w:noBreakHyphen/>
        <w:t>prevention by regular and auxiliary fire brigades supported by public authorit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127</w:t>
        <w:tab/>
        <w:t>91270</w:t>
        <w:tab/>
      </w:r>
      <w:r>
        <w:rPr>
          <w:rFonts w:cs="Arial" w:ascii="Arial" w:hAnsi="Arial"/>
          <w:sz w:val="18"/>
          <w:szCs w:val="18"/>
          <w:u w:val="single"/>
        </w:rPr>
        <w:t>Law courts related administrativ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services for civil and criminal law courts, military tribunals, and the judicial system.</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Legal representation and advisory services on behalf of the government or on behalf of others when provided by the government; services related to rendering of judgements and interpretation of the law including arbitration of civil ac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Services concerning advice and representation in civil, criminal and other cases are classified in class 8611 (Legal advisory and representation services in the different fields of law).</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128</w:t>
        <w:tab/>
        <w:t>91280</w:t>
        <w:tab/>
      </w:r>
      <w:r>
        <w:rPr>
          <w:rFonts w:cs="Arial" w:ascii="Arial" w:hAnsi="Arial"/>
          <w:sz w:val="18"/>
          <w:szCs w:val="18"/>
          <w:u w:val="single"/>
        </w:rPr>
        <w:t>Administrative services related to detention or rehabilitation of</w:t>
      </w:r>
      <w:r>
        <w:rPr>
          <w:rFonts w:cs="Arial" w:ascii="Arial" w:hAnsi="Arial"/>
          <w:sz w:val="18"/>
          <w:szCs w:val="18"/>
        </w:rPr>
        <w:t xml:space="preserve"> </w:t>
      </w:r>
      <w:r>
        <w:rPr>
          <w:rFonts w:cs="Arial" w:ascii="Arial" w:hAnsi="Arial"/>
          <w:sz w:val="18"/>
          <w:szCs w:val="18"/>
          <w:u w:val="single"/>
        </w:rPr>
        <w:t>criminal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correctional services; administrative and operational services for prisons and other places for incarceration and rehabilitation of criminals, such as prison farms, work</w:t>
        <w:noBreakHyphen/>
        <w:t>houses, reformatories and asylum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Education services by prison schools are classified in subclass 92900 (Other educ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rison hospital services are classified in subclass 93110 (Hospit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129</w:t>
        <w:tab/>
        <w:t>91290</w:t>
        <w:tab/>
      </w:r>
      <w:r>
        <w:rPr>
          <w:rFonts w:cs="Arial" w:ascii="Arial" w:hAnsi="Arial"/>
          <w:sz w:val="18"/>
          <w:szCs w:val="18"/>
          <w:u w:val="single"/>
        </w:rPr>
        <w:t>Other public order and safety affairs related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Other public administrative services for public order and safety affai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for overall administration, regulation and support of activities for the promotion of public order and safety and the development of related overall policy; services related to the provision of supplies for domestic emergency use in case of peace</w:t>
        <w:noBreakHyphen/>
        <w:t>time disasters, and information dissemination services for the above</w:t>
        <w:noBreakHyphen/>
        <w:t>mentioned affai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913</w:t>
        <w:tab/>
        <w:t>Compulsory social security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131</w:t>
        <w:tab/>
        <w:t>91310</w:t>
        <w:tab/>
      </w:r>
      <w:r>
        <w:rPr>
          <w:rFonts w:cs="Arial" w:ascii="Arial" w:hAnsi="Arial"/>
          <w:sz w:val="18"/>
          <w:szCs w:val="18"/>
          <w:u w:val="single"/>
        </w:rPr>
        <w:t>Sickness, maternity or temporary disablement benefi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services for sickness, maternity or temporary disablement benefits affai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and operational services for social security affairs, involving provision of benefits for loss of income due to sickness, childbirth or temporary disablemen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132</w:t>
        <w:tab/>
        <w:t>91320</w:t>
        <w:tab/>
      </w:r>
      <w:r>
        <w:rPr>
          <w:rFonts w:cs="Arial" w:ascii="Arial" w:hAnsi="Arial"/>
          <w:sz w:val="18"/>
          <w:szCs w:val="18"/>
          <w:u w:val="single"/>
        </w:rPr>
        <w:t>Government employee pension schemes; old</w:t>
        <w:noBreakHyphen/>
        <w:t>age, disability or</w:t>
      </w:r>
      <w:r>
        <w:rPr>
          <w:rFonts w:cs="Arial" w:ascii="Arial" w:hAnsi="Arial"/>
          <w:sz w:val="18"/>
          <w:szCs w:val="18"/>
        </w:rPr>
        <w:t xml:space="preserve"> </w:t>
      </w:r>
      <w:r>
        <w:rPr>
          <w:rFonts w:cs="Arial" w:ascii="Arial" w:hAnsi="Arial"/>
          <w:sz w:val="18"/>
          <w:szCs w:val="18"/>
          <w:u w:val="single"/>
        </w:rPr>
        <w:t>survivors' benefits other than for government employe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services for government employee pension schemes, and for old</w:t>
        <w:noBreakHyphen/>
        <w:t>age, disability or survivors' benefits other than for government employe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dministrative and operational services for retirement, pension and disability plans for government employees and their survivors, including government social assistance schemes to compensate for permanent loss of income due to partial or full disablemen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133</w:t>
        <w:tab/>
        <w:t>91330</w:t>
        <w:tab/>
      </w:r>
      <w:r>
        <w:rPr>
          <w:rFonts w:cs="Arial" w:ascii="Arial" w:hAnsi="Arial"/>
          <w:sz w:val="18"/>
          <w:szCs w:val="18"/>
          <w:u w:val="single"/>
        </w:rPr>
        <w:t>Unemployment compensation benefi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operational and support services for unemployment compensation schemes.  Included are payments under social insurance or other government schemes to individuals for loss of income due to unemploymen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Welfare services are classified in group 933 (Soci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134</w:t>
        <w:tab/>
        <w:t>91340</w:t>
        <w:tab/>
      </w:r>
      <w:r>
        <w:rPr>
          <w:rFonts w:cs="Arial" w:ascii="Arial" w:hAnsi="Arial"/>
          <w:sz w:val="18"/>
          <w:szCs w:val="18"/>
          <w:u w:val="single"/>
        </w:rPr>
        <w:t>Family and child allowan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ublic administrative, operational and support services for income assistance to households and families with dependent childre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Included are payments to families with dependent children whether or not an income recipient is part of the household; and payments to households on a per</w:t>
        <w:noBreakHyphen/>
        <w:t>child basis regardless of need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Maternity benefit services are classified in subclass 91310 (Sickness, maternity or temporary disablement benefi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DIVISION 92</w:t>
        <w:tab/>
        <w:t>EDUC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921</w:t>
        <w:tab/>
        <w:t>Primary educ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211</w:t>
        <w:tab/>
        <w:t>92110</w:t>
        <w:tab/>
      </w:r>
      <w:r>
        <w:rPr>
          <w:rFonts w:cs="Arial" w:ascii="Arial" w:hAnsi="Arial"/>
          <w:sz w:val="18"/>
          <w:szCs w:val="18"/>
          <w:u w:val="single"/>
        </w:rPr>
        <w:t>Preschool educ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re</w:t>
        <w:noBreakHyphen/>
        <w:t>primary school education services.  Such education services are usually provided by nursery schools, kindergartens, or special sections</w:t>
      </w:r>
      <w:r>
        <w:br w:type="page"/>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ttached to primary schools, and aim primarily to introduce very young children to anticipated school</w:t>
        <w:noBreakHyphen/>
        <w:t>type environmen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Child day</w:t>
        <w:noBreakHyphen/>
        <w:t>care services are classified in subclass 93321.</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219</w:t>
        <w:tab/>
        <w:t>92190</w:t>
        <w:tab/>
      </w:r>
      <w:r>
        <w:rPr>
          <w:rFonts w:cs="Arial" w:ascii="Arial" w:hAnsi="Arial"/>
          <w:sz w:val="18"/>
          <w:szCs w:val="18"/>
          <w:u w:val="single"/>
        </w:rPr>
        <w:t>Other primary educ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Other primary school education services at the first level.  Such education services are intended to give the students a basic education in diverse subjects, and are characterized by a relatively low specialization level.</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Services related to the provision of literacy programmes for adults are classified in subclass 92400 (Adult education services n.e.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922</w:t>
        <w:tab/>
        <w:t>Secondary educ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221</w:t>
        <w:tab/>
        <w:t>92210</w:t>
        <w:tab/>
      </w:r>
      <w:r>
        <w:rPr>
          <w:rFonts w:cs="Arial" w:ascii="Arial" w:hAnsi="Arial"/>
          <w:sz w:val="18"/>
          <w:szCs w:val="18"/>
          <w:u w:val="single"/>
        </w:rPr>
        <w:t>General secondary educ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General school education services at the second level, first stage.  Such education services consist of education that continues the basic programmes taught at the primary education level, but usually on a more subject</w:t>
        <w:noBreakHyphen/>
        <w:t>oriented pattern and with some beginning specializ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222</w:t>
        <w:tab/>
        <w:t>92220</w:t>
        <w:tab/>
      </w:r>
      <w:r>
        <w:rPr>
          <w:rFonts w:cs="Arial" w:ascii="Arial" w:hAnsi="Arial"/>
          <w:sz w:val="18"/>
          <w:szCs w:val="18"/>
          <w:u w:val="single"/>
        </w:rPr>
        <w:t>Higher secondary educ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General school education services at the second level, second stage.  Such education services consist of general education programmes covering a wide variety of subjects involving more specialization than at the first stage.  The programmes intend to qualify students either for technical or vocational education or for university entrance without any special subject prerequisit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223</w:t>
        <w:tab/>
        <w:t>92230</w:t>
        <w:tab/>
      </w:r>
      <w:r>
        <w:rPr>
          <w:rFonts w:cs="Arial" w:ascii="Arial" w:hAnsi="Arial"/>
          <w:sz w:val="18"/>
          <w:szCs w:val="18"/>
          <w:u w:val="single"/>
        </w:rPr>
        <w:t>Technical and vocational secondary educ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echnical and vocational education services below the university level.  Such education services consist of programmes emphasizing subject</w:t>
        <w:noBreakHyphen/>
        <w:t>matter specialization and instruction in both theoretical and practical skills.  They usually apply to specific profess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224</w:t>
        <w:tab/>
        <w:t>92240</w:t>
        <w:tab/>
      </w:r>
      <w:r>
        <w:rPr>
          <w:rFonts w:cs="Arial" w:ascii="Arial" w:hAnsi="Arial"/>
          <w:sz w:val="18"/>
          <w:szCs w:val="18"/>
          <w:u w:val="single"/>
        </w:rPr>
        <w:t>Technical and vocational secondary school</w:t>
        <w:noBreakHyphen/>
        <w:t>type education services</w:t>
      </w:r>
      <w:r>
        <w:rPr>
          <w:rFonts w:cs="Arial" w:ascii="Arial" w:hAnsi="Arial"/>
          <w:sz w:val="18"/>
          <w:szCs w:val="18"/>
        </w:rPr>
        <w:t xml:space="preserve"> </w:t>
      </w:r>
      <w:r>
        <w:rPr>
          <w:rFonts w:cs="Arial" w:ascii="Arial" w:hAnsi="Arial"/>
          <w:sz w:val="18"/>
          <w:szCs w:val="18"/>
          <w:u w:val="single"/>
        </w:rPr>
        <w:t>for handicapped studen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echnical and vocational secondary school</w:t>
        <w:noBreakHyphen/>
        <w:t>type education services specially designed to meet the possibilities and needs of handicapped students below the university level.</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923</w:t>
        <w:tab/>
        <w:t>Higher educ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231</w:t>
        <w:tab/>
        <w:t>92310</w:t>
        <w:tab/>
      </w:r>
      <w:r>
        <w:rPr>
          <w:rFonts w:cs="Arial" w:ascii="Arial" w:hAnsi="Arial"/>
          <w:sz w:val="18"/>
          <w:szCs w:val="18"/>
          <w:u w:val="single"/>
        </w:rPr>
        <w:t>Post</w:t>
        <w:noBreakHyphen/>
        <w:t>secondary technical and vocational educ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ost</w:t>
        <w:noBreakHyphen/>
        <w:t>secondary, sub</w:t>
        <w:noBreakHyphen/>
        <w:t>degree technical and vocational education services.  Such education services consist of a great variety of subject</w:t>
        <w:noBreakHyphen/>
        <w:t>matter</w:t>
      </w:r>
      <w:r>
        <w:br w:type="page"/>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rogrammes.  They emphasize teaching of practical skills, but also involve substantial theoretical background instruc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239</w:t>
        <w:tab/>
        <w:t xml:space="preserve">92390  </w:t>
      </w:r>
      <w:r>
        <w:rPr>
          <w:rFonts w:cs="Arial" w:ascii="Arial" w:hAnsi="Arial"/>
          <w:sz w:val="18"/>
          <w:szCs w:val="18"/>
          <w:u w:val="single"/>
        </w:rPr>
        <w:t>Other higher educ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Education services leading to a university degree or equivalent.  Such education services are provided by universities or specialized professional schools.  The programmes not only emphasize theoretical instruction, but also research training aiming to prepare students for participation in original work.</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924</w:t>
        <w:tab/>
        <w:t>Adult education services n.e.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pPr>
      <w:r>
        <w:rPr>
          <w:rFonts w:cs="Arial" w:ascii="Arial" w:hAnsi="Arial"/>
          <w:sz w:val="18"/>
          <w:szCs w:val="18"/>
        </w:rPr>
        <w:t>9240</w:t>
        <w:tab/>
        <w:t>92400</w:t>
        <w:tab/>
      </w:r>
      <w:r>
        <w:rPr>
          <w:rFonts w:cs="Arial" w:ascii="Arial" w:hAnsi="Arial"/>
          <w:sz w:val="18"/>
          <w:szCs w:val="18"/>
          <w:u w:val="single"/>
        </w:rPr>
        <w:t>Adult education services n.e.c</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Education services for adults who are not in the regular school and university system.  Such education services may be provided in day or evening classes by schools or by special institutions for adult education.  Included are education services through radio or television broadcasting or by correspondence.  The programmes may cover both general and vocational subjects.  Services related to literacy programmes for adults are also includ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Higher education services provided within the regular education system are classified in subclass 92310 (Post</w:t>
        <w:noBreakHyphen/>
        <w:t>secondary technical and vocational education services) or 92390 (Other higher educ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929</w:t>
        <w:tab/>
        <w:t>Other educ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290</w:t>
        <w:tab/>
        <w:t>92900</w:t>
        <w:tab/>
      </w:r>
      <w:r>
        <w:rPr>
          <w:rFonts w:cs="Arial" w:ascii="Arial" w:hAnsi="Arial"/>
          <w:sz w:val="18"/>
          <w:szCs w:val="18"/>
          <w:u w:val="single"/>
        </w:rPr>
        <w:t>Other educ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Education services at the first and second levels in specific subject</w:t>
        <w:noBreakHyphen/>
        <w:t>matters not elsewhere classified, and all other education services that are not definable by level.</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Education services primarily concerned with recreational matters are classified in class 9641 (Sport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Education services provided by governesses or tutors employed by private households are classified in subclass 98000 (Private households with employed pers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DIVISION 93  HEALTH AND SOCI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31</w:t>
        <w:tab/>
        <w:t>Human health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311</w:t>
        <w:tab/>
        <w:t>93110</w:t>
        <w:tab/>
      </w:r>
      <w:r>
        <w:rPr>
          <w:rFonts w:cs="Arial" w:ascii="Arial" w:hAnsi="Arial"/>
          <w:sz w:val="18"/>
          <w:szCs w:val="18"/>
          <w:u w:val="single"/>
        </w:rPr>
        <w:t>Hospit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delivered under the direction of medical doctors chiefly to in</w:t>
        <w:noBreakHyphen/>
        <w:t>patients, aimed at curing, reactivating and/or maintaining the health status of a patient.  Hospital services comprise medical and paramedical services, nursing services, laboratory and technical services including radiological and anaesthesiological services, et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Services delivered by hospital out</w:t>
        <w:noBreakHyphen/>
        <w:t>patient clinics are classified in subclass 93121 (General medical services) or 93122 (Specialized medic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Dental services are classified in subclass 93123.</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mbulance services are classified in subclass 93192.</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312</w:t>
        <w:tab/>
        <w:t>Medical and dent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chiefly aimed at preventing, diagnosing and treating illness through consultation by individual patients without institutional nursing, except nursing provided by hospital out</w:t>
        <w:noBreakHyphen/>
        <w:t>patient clinics (for a part of the day).</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3121</w:t>
        <w:tab/>
      </w:r>
      <w:r>
        <w:rPr>
          <w:rFonts w:cs="Arial" w:ascii="Arial" w:hAnsi="Arial"/>
          <w:sz w:val="18"/>
          <w:szCs w:val="18"/>
          <w:u w:val="single"/>
        </w:rPr>
        <w:t>General medic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consisting in the prevention, diagnosis and treatment by doctors of medicine of physical and/or mental diseases of a general nature, such as consultations, injections (limited and/or periodical), physical check</w:t>
        <w:noBreakHyphen/>
        <w:t>ups, etc.  These services are not limited to specified or particular conditions, diseases or anatomical regions.  They can be provided in general practitioners' practices, and also delivered by out</w:t>
        <w:noBreakHyphen/>
        <w:t>patient clinics, attached to firms, schools, et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3122</w:t>
        <w:tab/>
      </w:r>
      <w:r>
        <w:rPr>
          <w:rFonts w:cs="Arial" w:ascii="Arial" w:hAnsi="Arial"/>
          <w:sz w:val="18"/>
          <w:szCs w:val="18"/>
          <w:u w:val="single"/>
        </w:rPr>
        <w:t>Specialized medic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Diagnosis and treatment services by doctors of medicine of diseases of a specific nature, delivered in a specialists' practice or health institution (including hospital in</w:t>
        <w:noBreakHyphen/>
        <w:t>/out</w:t>
        <w:noBreakHyphen/>
        <w:t>patient clinic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hese services are defined as those limited to specific or particular conditions, diseases or anatomical regions (except dental services), such as medical services for the following:  nervous system; eye; ear, nose and throat; respiratory system; circulatory system; digestive system; hepatobiliary system and pancreas; musculoskeletal system connected tissues; skin, subcutaneous tissue and breast; endocrine, nutritional and metabolic diseases and disorders; kidney and urinary tract; male reproductive system; female reproductive system; pregnancy, childbirth and puerperium; newborns and other neonates; blood and bloodforming organs; myeloproliferative disorders; infectious and parasitic diseases; mental diseases and disorders; substance use and substance induced organic mental disorders; injuries, poisonings and toxic effects of drugs; burns; factors influencing health status and other contacts with health services (e.g. rehabilitation, aftercare, et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Services of medical laboratories are classified in subclass/93199 (Other human health services n.e.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3123</w:t>
        <w:tab/>
      </w:r>
      <w:r>
        <w:rPr>
          <w:rFonts w:cs="Arial" w:ascii="Arial" w:hAnsi="Arial"/>
          <w:sz w:val="18"/>
          <w:szCs w:val="18"/>
          <w:u w:val="single"/>
        </w:rPr>
        <w:t>Dent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Diagnosis and treatment services of diseases affecting the patient's teeth or aberrations in the cavity of the mouth, and services aimed at the prevention of development of dental diseases, including dental surgery even when given in hospitals to in</w:t>
        <w:noBreakHyphen/>
        <w:t>patien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These dental services can be delivered in health clinics, such as those attached to schools, firms, homes for the aged, etc., as well as in own consulting and operating rooms.  It concerns services in the field of general dentistry, such as routine dental examinations, preventive dental care, treatment of caries, etc.; orthodontic services, e.g. treatment of protruding teeth, crossbite, overbite, etc.; services in the field of oral surgery; other specialized dental services, e.g. in the field of periodontics, paedodontics, endodontics and reconstruc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319</w:t>
        <w:tab/>
        <w:t>Other human health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3191</w:t>
        <w:tab/>
      </w:r>
      <w:r>
        <w:rPr>
          <w:rFonts w:cs="Arial" w:ascii="Arial" w:hAnsi="Arial"/>
          <w:sz w:val="18"/>
          <w:szCs w:val="18"/>
          <w:u w:val="single"/>
        </w:rPr>
        <w:t>Deliveries and related services, nursing services</w:t>
      </w:r>
      <w:r>
        <w:rPr>
          <w:rFonts w:cs="Arial" w:ascii="Arial" w:hAnsi="Arial"/>
          <w:sz w:val="18"/>
          <w:szCs w:val="18"/>
        </w:rPr>
        <w:t xml:space="preserve">, </w:t>
      </w:r>
      <w:r>
        <w:rPr>
          <w:rFonts w:cs="Arial" w:ascii="Arial" w:hAnsi="Arial"/>
          <w:sz w:val="18"/>
          <w:szCs w:val="18"/>
          <w:u w:val="single"/>
        </w:rPr>
        <w:t>physiotherapeutic and para</w:t>
        <w:noBreakHyphen/>
        <w:t>medic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such as supervision during pregnancy and childbirth and the supervision of the mother after birth.  Services in the field of nursing (without admission) care, advice and prevention for patients at home, the provision of maternity care, children's hygienics, etc.  Physiotherapy and para</w:t>
        <w:noBreakHyphen/>
        <w:t>medical services are services in the field of physiotherapy, ergotherapy, occupational therapy, speech therapy, homeopathy, acupuncture, nutrition instructions, et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3192</w:t>
        <w:tab/>
      </w:r>
      <w:r>
        <w:rPr>
          <w:rFonts w:cs="Arial" w:ascii="Arial" w:hAnsi="Arial"/>
          <w:sz w:val="18"/>
          <w:szCs w:val="18"/>
          <w:u w:val="single"/>
        </w:rPr>
        <w:t>Ambulanc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General and specialized medical services delivered in the ambulanc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3193</w:t>
        <w:tab/>
      </w:r>
      <w:r>
        <w:rPr>
          <w:rFonts w:cs="Arial" w:ascii="Arial" w:hAnsi="Arial"/>
          <w:sz w:val="18"/>
          <w:szCs w:val="18"/>
          <w:u w:val="single"/>
        </w:rPr>
        <w:t>Residential health facilities services other than hospital</w:t>
      </w:r>
      <w:r>
        <w:rPr>
          <w:rFonts w:cs="Arial" w:ascii="Arial" w:hAnsi="Arial"/>
          <w:sz w:val="18"/>
          <w:szCs w:val="18"/>
        </w:rPr>
        <w:t xml:space="preserve"> </w:t>
      </w:r>
      <w:r>
        <w:rPr>
          <w:rFonts w:cs="Arial" w:ascii="Arial" w:hAnsi="Arial"/>
          <w:sz w:val="18"/>
          <w:szCs w:val="18"/>
          <w:u w:val="single"/>
        </w:rPr>
        <w:t>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mbined lodging and medical services not carried out under the supervision of a medical doctor located on the premis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pPr>
      <w:r>
        <w:rPr>
          <w:rFonts w:cs="Arial" w:ascii="Arial" w:hAnsi="Arial"/>
          <w:sz w:val="18"/>
          <w:szCs w:val="18"/>
        </w:rPr>
        <w:tab/>
        <w:t>93199</w:t>
        <w:tab/>
      </w:r>
      <w:r>
        <w:rPr>
          <w:rFonts w:cs="Arial" w:ascii="Arial" w:hAnsi="Arial"/>
          <w:sz w:val="18"/>
          <w:szCs w:val="18"/>
          <w:u w:val="single"/>
        </w:rPr>
        <w:t>Other human health services n.e.c</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in the field of:  morphological or chemical pathology, bacteriology, virology, immunology, etc., and services not elsewhere classified, such as blood collec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32</w:t>
        <w:tab/>
        <w:t>9320</w:t>
        <w:tab/>
        <w:t>Veterinary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3201</w:t>
        <w:tab/>
      </w:r>
      <w:r>
        <w:rPr>
          <w:rFonts w:cs="Arial" w:ascii="Arial" w:hAnsi="Arial"/>
          <w:sz w:val="18"/>
          <w:szCs w:val="18"/>
          <w:u w:val="single"/>
        </w:rPr>
        <w:t>Veterinary services for pet animal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nimal and veterinary hospital and non</w:t>
        <w:noBreakHyphen/>
        <w:t>hospital medical, surgical and dental services delivered to pet animals.  The services are aimed at curing, reactivating and/or maintaining the health status of the animal.  Included are hospital, laboratory and technical services, food (incl. special diets), and other facilities and resour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3209</w:t>
        <w:tab/>
      </w:r>
      <w:r>
        <w:rPr>
          <w:rFonts w:cs="Arial" w:ascii="Arial" w:hAnsi="Arial"/>
          <w:sz w:val="18"/>
          <w:szCs w:val="18"/>
          <w:u w:val="single"/>
        </w:rPr>
        <w:t>Other veterinary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nimal and veterinary hospital and non</w:t>
        <w:noBreakHyphen/>
        <w:t>hospital medical, surgical and dental services delivered to animals other than pets (incl. zoo animals and animals raised for their fur or other products).  The services are aimed at curing, reactivating and/or maintaining the health status of the animal.  Included are hospital, laboratory and technical services, food (incl. special diets), and other facilities and resour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933</w:t>
        <w:tab/>
        <w:t>Soci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331</w:t>
        <w:tab/>
        <w:t>Social services with accommod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3311</w:t>
        <w:tab/>
      </w:r>
      <w:r>
        <w:rPr>
          <w:rFonts w:cs="Arial" w:ascii="Arial" w:hAnsi="Arial"/>
          <w:sz w:val="18"/>
          <w:szCs w:val="18"/>
          <w:u w:val="single"/>
        </w:rPr>
        <w:t>Welfare services delivered through residential institutions to</w:t>
      </w:r>
      <w:r>
        <w:rPr>
          <w:rFonts w:cs="Arial" w:ascii="Arial" w:hAnsi="Arial"/>
          <w:sz w:val="18"/>
          <w:szCs w:val="18"/>
        </w:rPr>
        <w:t xml:space="preserve"> </w:t>
      </w:r>
      <w:r>
        <w:rPr>
          <w:rFonts w:cs="Arial" w:ascii="Arial" w:hAnsi="Arial"/>
          <w:sz w:val="18"/>
          <w:szCs w:val="18"/>
          <w:u w:val="single"/>
        </w:rPr>
        <w:t>old persons and the handicapp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ocial assistance services involving round</w:t>
        <w:noBreakHyphen/>
        <w:t>the</w:t>
        <w:noBreakHyphen/>
        <w:t>clock care services by residential institutions for the aged and the physically or mentally handicapped, including the blind, deaf and dumb.</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Education services are classified in division 92.</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mbined lodging and medical services are classified in subclass 93110 (Hospital services) if under the direction of medical doctors, and in subclass 93193 (Residential health facilities services other than hospital services) if without supervision by a medical directo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3312</w:t>
        <w:tab/>
      </w:r>
      <w:r>
        <w:rPr>
          <w:rFonts w:cs="Arial" w:ascii="Arial" w:hAnsi="Arial"/>
          <w:sz w:val="18"/>
          <w:szCs w:val="18"/>
          <w:u w:val="single"/>
        </w:rPr>
        <w:t>Welfare services delivered through residential institutions to</w:t>
      </w:r>
      <w:r>
        <w:rPr>
          <w:rFonts w:cs="Arial" w:ascii="Arial" w:hAnsi="Arial"/>
          <w:sz w:val="18"/>
          <w:szCs w:val="18"/>
        </w:rPr>
        <w:t xml:space="preserve"> </w:t>
      </w:r>
      <w:r>
        <w:rPr>
          <w:rFonts w:cs="Arial" w:ascii="Arial" w:hAnsi="Arial"/>
          <w:sz w:val="18"/>
          <w:szCs w:val="18"/>
          <w:u w:val="single"/>
        </w:rPr>
        <w:t>children and other clien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ocial assistance services involving round</w:t>
        <w:noBreakHyphen/>
        <w:t>the</w:t>
        <w:noBreakHyphen/>
        <w:t>clock care services by residential institutions to children and other clients, e.g. social services by orphanages, homes for children in need of protection, homes for emotionally disturbed children, homes for single mothers, and other social rehabilit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3319</w:t>
        <w:tab/>
      </w:r>
      <w:r>
        <w:rPr>
          <w:rFonts w:cs="Arial" w:ascii="Arial" w:hAnsi="Arial"/>
          <w:sz w:val="18"/>
          <w:szCs w:val="18"/>
          <w:u w:val="single"/>
        </w:rPr>
        <w:t>Other social services with accommod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ocial assistance services involving round</w:t>
        <w:noBreakHyphen/>
        <w:t>the</w:t>
        <w:noBreakHyphen/>
        <w:t>clock care services by residential institutions, e.g. social work provided by juvenile correction homes and rehabilitation services (not including medical treatment services) for people addicted to drugs or alcohol.</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9332</w:t>
        <w:tab/>
        <w:t>Social services without accommod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3321</w:t>
        <w:tab/>
      </w:r>
      <w:r>
        <w:rPr>
          <w:rFonts w:cs="Arial" w:ascii="Arial" w:hAnsi="Arial"/>
          <w:sz w:val="18"/>
          <w:szCs w:val="18"/>
          <w:u w:val="single"/>
        </w:rPr>
        <w:t>Child day</w:t>
        <w:noBreakHyphen/>
        <w:t>care services including day</w:t>
        <w:noBreakHyphen/>
        <w:t>care services for the</w:t>
      </w:r>
      <w:r>
        <w:rPr>
          <w:rFonts w:cs="Arial" w:ascii="Arial" w:hAnsi="Arial"/>
          <w:sz w:val="18"/>
          <w:szCs w:val="18"/>
        </w:rPr>
        <w:t xml:space="preserve"> </w:t>
      </w:r>
      <w:r>
        <w:rPr>
          <w:rFonts w:cs="Arial" w:ascii="Arial" w:hAnsi="Arial"/>
          <w:sz w:val="18"/>
          <w:szCs w:val="18"/>
          <w:u w:val="single"/>
        </w:rPr>
        <w:t>handicapp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ocial services by non</w:t>
        <w:noBreakHyphen/>
        <w:t>residential institutions consisting in providing day</w:t>
        <w:noBreakHyphen/>
        <w:t>time shelter and elementary, playlike teaching to small children (day</w:t>
        <w:noBreakHyphen/>
        <w:t>care services) in nursery schools, including day</w:t>
        <w:noBreakHyphen/>
        <w:t>care services for the handicapp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3322</w:t>
        <w:tab/>
      </w:r>
      <w:r>
        <w:rPr>
          <w:rFonts w:cs="Arial" w:ascii="Arial" w:hAnsi="Arial"/>
          <w:sz w:val="18"/>
          <w:szCs w:val="18"/>
          <w:u w:val="single"/>
        </w:rPr>
        <w:t>Guidance and counselling services n.e.c. related to childre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Guidance and counselling services not elsewhere classified delivered to individuals and families, generally the children's parents, in their homes or elsewhere.  Such services may deal with behavioural, educational and other problems related to children, e.g. broken</w:t>
        <w:noBreakHyphen/>
        <w:t>home problems, school problems, development problems, prevention services of cruelty to children, crisis intervention services, adoption services, et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3323</w:t>
        <w:tab/>
      </w:r>
      <w:r>
        <w:rPr>
          <w:rFonts w:cs="Arial" w:ascii="Arial" w:hAnsi="Arial"/>
          <w:sz w:val="18"/>
          <w:szCs w:val="18"/>
          <w:u w:val="single"/>
        </w:rPr>
        <w:t>Welfare services not delivered through residential institu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Welfare services not including lodging services, e.g. eligibility determination services in connection with welfare aid, rent supplements and food stamps, old age visiting services, household budget counselling services, and other community and neighbourhood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3324</w:t>
        <w:tab/>
      </w:r>
      <w:r>
        <w:rPr>
          <w:rFonts w:cs="Arial" w:ascii="Arial" w:hAnsi="Arial"/>
          <w:sz w:val="18"/>
          <w:szCs w:val="18"/>
          <w:u w:val="single"/>
        </w:rPr>
        <w:t>Vocational rehabilit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Vocational rehabilitation services for handicapped or unemployed persons, where the social assistance component is predominan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Vocational rehabilitation services where the education component is predominant are classified in division 92 (Educ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3329</w:t>
        <w:tab/>
      </w:r>
      <w:r>
        <w:rPr>
          <w:rFonts w:cs="Arial" w:ascii="Arial" w:hAnsi="Arial"/>
          <w:sz w:val="18"/>
          <w:szCs w:val="18"/>
          <w:u w:val="single"/>
        </w:rPr>
        <w:t>Other social services without accommoda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Other social services not including lodging services, e.g. marriage guidance services, guidance services delivered to persons on parole or probation, social assistance services to disaster victims, refugees and immigrants including shelter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DIVISION 94</w:t>
        <w:tab/>
        <w:t>SEWAGE AND REFUSE DISPOSAL, SANITATION AND OTHER ENVIRONMENTAL PROTEC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40</w:t>
        <w:tab/>
        <w:t>Sewage and refuse disposal, sanitation and other environmental protec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401</w:t>
        <w:tab/>
        <w:t>94010</w:t>
        <w:tab/>
      </w:r>
      <w:r>
        <w:rPr>
          <w:rFonts w:cs="Arial" w:ascii="Arial" w:hAnsi="Arial"/>
          <w:sz w:val="18"/>
          <w:szCs w:val="18"/>
          <w:u w:val="single"/>
        </w:rPr>
        <w:t>Sewag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wage removal, treatment and disposal services.  Equipment used are waste pipes, sewers or drains, cesspools or septic tanks and processes utilized may be dilution, screening and filtering, sedimentation, chemical precipitation, et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Collection, purification and distribution services of water are classified in subclass 18000 (Natural wate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nstruction, repair and alteration work of sewers are classified in subclass 51330 (Construction work for waterways, harbours, dams and other waterwork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402</w:t>
        <w:tab/>
        <w:t>94020</w:t>
        <w:tab/>
      </w:r>
      <w:r>
        <w:rPr>
          <w:rFonts w:cs="Arial" w:ascii="Arial" w:hAnsi="Arial"/>
          <w:sz w:val="18"/>
          <w:szCs w:val="18"/>
          <w:u w:val="single"/>
        </w:rPr>
        <w:t>Refuse dispos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Refuse collection and disposal services.  Collection services of garbage, trash, rubbish and waste, whether from households or from industrial and commercial establishments, transport services and disposal services by incineration or by other means.  Waste reduction services are also includ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Dealing services in wastes or scraps are classified in subclass 62118 (Sales on a fee or contract basis of goods n.e.c.) and 62278 (Wholesale trade services of waste and scrap and materials for recycling).</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Research and experimental development services on environmental issues are classified in division 85.</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Regulatory administrative services by the government related to environmental issues are classified in subclass 91123 (Administrative housing and community amenity services), 91131 (Administrative agriculture, forestry, fishing and hunting related services) and 91132 (Administrative fuel and energy related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403</w:t>
        <w:tab/>
        <w:t>94030</w:t>
        <w:tab/>
      </w:r>
      <w:r>
        <w:rPr>
          <w:rFonts w:cs="Arial" w:ascii="Arial" w:hAnsi="Arial"/>
          <w:sz w:val="18"/>
          <w:szCs w:val="18"/>
          <w:u w:val="single"/>
        </w:rPr>
        <w:t>Sanitation and similar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Other sanitation and similar services including outdoor sweeping services and snow</w:t>
        <w:noBreakHyphen/>
        <w:t xml:space="preserve"> and ice</w:t>
        <w:noBreakHyphen/>
        <w:t>clear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Disinfecting and exterminating services for buildings and other non</w:t>
        <w:noBreakHyphen/>
        <w:t>agricultural structures are classified in subclass 87401.</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est control services in connection with agriculture are classified in subclass 88110 (Services incidental to agricultur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404</w:t>
        <w:tab/>
        <w:t>94040</w:t>
        <w:tab/>
      </w:r>
      <w:r>
        <w:rPr>
          <w:rFonts w:cs="Arial" w:ascii="Arial" w:hAnsi="Arial"/>
          <w:sz w:val="18"/>
          <w:szCs w:val="18"/>
          <w:u w:val="single"/>
        </w:rPr>
        <w:t>Cleaning services of exhaust gas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Emission monitoring and control services of pollutants into the air, whether from mobile or stationary sources, mostly caused by the burning of fossil fuels.  Concentration monitoring, control and reduction services of pollutants in ambient air, especially in urban area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405</w:t>
        <w:tab/>
        <w:t>94050</w:t>
        <w:tab/>
      </w:r>
      <w:r>
        <w:rPr>
          <w:rFonts w:cs="Arial" w:ascii="Arial" w:hAnsi="Arial"/>
          <w:sz w:val="18"/>
          <w:szCs w:val="18"/>
          <w:u w:val="single"/>
        </w:rPr>
        <w:t>Noise abatement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Noise pollution monitoring, control and abatement services, e.g. traffic</w:t>
        <w:noBreakHyphen/>
        <w:t>related noise abatement services in urban area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406</w:t>
        <w:tab/>
        <w:t>94060</w:t>
        <w:tab/>
      </w:r>
      <w:r>
        <w:rPr>
          <w:rFonts w:cs="Arial" w:ascii="Arial" w:hAnsi="Arial"/>
          <w:sz w:val="18"/>
          <w:szCs w:val="18"/>
          <w:u w:val="single"/>
        </w:rPr>
        <w:t>Nature and landscape protec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Ecological system protection services, e.g. of lakes, coastlines and coastal waters, dryland, etc., including their respective fauna, flora and habitats.  Services consisting in studies on the interrelationship between environment and climate (e.g. greenhouse effect), including natural disaster assessment and abatement services.  Landscape protection services not elsewhere classifi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Forest and damage assessment and abatement services are classified in group 881 (Services incidental to agriculture, hunting and forestry).</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pPr>
      <w:r>
        <w:rPr>
          <w:rFonts w:cs="Arial" w:ascii="Arial" w:hAnsi="Arial"/>
          <w:sz w:val="18"/>
          <w:szCs w:val="18"/>
        </w:rPr>
        <w:t>9409</w:t>
        <w:tab/>
        <w:t>94090</w:t>
        <w:tab/>
      </w:r>
      <w:r>
        <w:rPr>
          <w:rFonts w:cs="Arial" w:ascii="Arial" w:hAnsi="Arial"/>
          <w:sz w:val="18"/>
          <w:szCs w:val="18"/>
          <w:u w:val="single"/>
        </w:rPr>
        <w:t>Other environmental protection services n.e.c</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Other environmental protection services not elsewhere classified, e.g. acidifying deposition ("acid rain") monitoring, controlling and damage assessment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DIVISION 95</w:t>
        <w:tab/>
        <w:t>SERVICES OF MEMBERSHIP ORGANIZA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Services rendered by membership organizations to the general public or to other businesses are classified according to the principal services involved (e.g. as lodging, insurance, education or medic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51</w:t>
        <w:tab/>
        <w:t>Services furnished by business, employers and professional organiza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511</w:t>
        <w:tab/>
        <w:t>95110</w:t>
        <w:tab/>
      </w:r>
      <w:r>
        <w:rPr>
          <w:rFonts w:cs="Arial" w:ascii="Arial" w:hAnsi="Arial"/>
          <w:sz w:val="18"/>
          <w:szCs w:val="18"/>
          <w:u w:val="single"/>
        </w:rPr>
        <w:t>Services furnished by business and employers organiza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Information dissemination services, representation services before government agencies, public relations services, labour negotiations services and other services, supplied by associations whose member interests centre on the development and welfare of business or trade in general or of a particular lin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Public relations services rendered by others, on a fee or contract basis, on behalf of the association are classified in subclass 86506 (Public relations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512</w:t>
        <w:tab/>
        <w:t>95120</w:t>
        <w:tab/>
      </w:r>
      <w:r>
        <w:rPr>
          <w:rFonts w:cs="Arial" w:ascii="Arial" w:hAnsi="Arial"/>
          <w:sz w:val="18"/>
          <w:szCs w:val="18"/>
          <w:u w:val="single"/>
        </w:rPr>
        <w:t>Services furnished by professional organiza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Information dissemination services, development and supervision services of standards of practice for particular professions, representation services before government agencies and public relations services; other services supplied by associations whose member interests centre on scholarly disciplines or professional practices of technical fields in general or of a particular fiel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952</w:t>
        <w:tab/>
        <w:t>Services furnished by trade un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520</w:t>
        <w:tab/>
        <w:t>95200</w:t>
        <w:tab/>
      </w:r>
      <w:r>
        <w:rPr>
          <w:rFonts w:cs="Arial" w:ascii="Arial" w:hAnsi="Arial"/>
          <w:sz w:val="18"/>
          <w:szCs w:val="18"/>
          <w:u w:val="single"/>
        </w:rPr>
        <w:t>Services furnished by trade un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Representation services of members' views concerning the work situation and organizational services for concerted action, provided by associations whose members are mainly employe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959</w:t>
        <w:tab/>
        <w:t>Services furnished by membership organizations n.e.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591</w:t>
        <w:tab/>
        <w:t>95910</w:t>
        <w:tab/>
      </w:r>
      <w:r>
        <w:rPr>
          <w:rFonts w:cs="Arial" w:ascii="Arial" w:hAnsi="Arial"/>
          <w:sz w:val="18"/>
          <w:szCs w:val="18"/>
          <w:u w:val="single"/>
        </w:rPr>
        <w:t>Religious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Religious worship, training and study services provided directly to worshippers by churches, mosques, temples, synagogues and other houses of worship, and by own account ministers of religion.  General religious</w:t>
      </w:r>
      <w:r>
        <w:br w:type="page"/>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worship services, evangelistic and missionary services, specialized religious services such as marriage services, services for the dead, confirmation services, baptismal and christening services, etc.  Religious services, including retreat services provided by houses of religious orders.  Services related to religion and religious services, not elsewhere classifi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592</w:t>
        <w:tab/>
        <w:t>95920</w:t>
        <w:tab/>
      </w:r>
      <w:r>
        <w:rPr>
          <w:rFonts w:cs="Arial" w:ascii="Arial" w:hAnsi="Arial"/>
          <w:sz w:val="18"/>
          <w:szCs w:val="18"/>
          <w:u w:val="single"/>
        </w:rPr>
        <w:t>Services furnished by political organiza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Information dissemination services, public relations services, fund</w:t>
        <w:noBreakHyphen/>
        <w:t>raising services and similar services, provided by political parties and similar organizations associated with a political party or candidates.  These organizations are chiefly engaged in placing members of the party, or those sympathetic to the party, in political offic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599</w:t>
        <w:tab/>
        <w:t>Services furnished by other membership organizations n.e.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5991</w:t>
        <w:tab/>
      </w:r>
      <w:r>
        <w:rPr>
          <w:rFonts w:cs="Arial" w:ascii="Arial" w:hAnsi="Arial"/>
          <w:sz w:val="18"/>
          <w:szCs w:val="18"/>
          <w:u w:val="single"/>
        </w:rPr>
        <w:t>Civic betterment and community facility support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provided by civic betterment associations and similar organizations which are chiefly composed of individuals who have associated together for the purpose of furthering a public cause or issue by means of public education, political influence, etc.  Also included are services provided by associations for the support of community, social and educational facilit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5992</w:t>
        <w:tab/>
      </w:r>
      <w:r>
        <w:rPr>
          <w:rFonts w:cs="Arial" w:ascii="Arial" w:hAnsi="Arial"/>
          <w:sz w:val="18"/>
          <w:szCs w:val="18"/>
          <w:u w:val="single"/>
        </w:rPr>
        <w:t>Special group advocacy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provided by associations for the protection and betterment of special groups, such as ethnic and minority group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5993</w:t>
        <w:tab/>
      </w:r>
      <w:r>
        <w:rPr>
          <w:rFonts w:cs="Arial" w:ascii="Arial" w:hAnsi="Arial"/>
          <w:sz w:val="18"/>
          <w:szCs w:val="18"/>
          <w:u w:val="single"/>
        </w:rPr>
        <w:t>Services provided by youth associa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provided by associations of young people and children.  Services of boys', girls' and similar associations, and of student associations, clubs and fraternit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pPr>
      <w:r>
        <w:rPr>
          <w:rFonts w:cs="Arial" w:ascii="Arial" w:hAnsi="Arial"/>
          <w:sz w:val="18"/>
          <w:szCs w:val="18"/>
        </w:rPr>
        <w:tab/>
        <w:t>95999</w:t>
        <w:tab/>
      </w:r>
      <w:r>
        <w:rPr>
          <w:rFonts w:cs="Arial" w:ascii="Arial" w:hAnsi="Arial"/>
          <w:sz w:val="18"/>
          <w:szCs w:val="18"/>
          <w:u w:val="single"/>
        </w:rPr>
        <w:t>Other services provided by membership organizations n.e.c</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provided by fraternal societies and similar organizations, patriotic association services, cultural and non</w:t>
        <w:noBreakHyphen/>
        <w:t>sporting recreational club services and social and related community services, not elsewhere classifi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Services of sporting clubs are classified in class 9641 (Sport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DIVISION 96</w:t>
        <w:tab/>
        <w:t>RECREATIONAL, CULTURAL AND SPORT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61</w:t>
        <w:tab/>
        <w:t>Motion picture, radio and television and other entertainment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611</w:t>
        <w:tab/>
        <w:t>Motion picture and video production and distribu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111</w:t>
        <w:tab/>
      </w:r>
      <w:r>
        <w:rPr>
          <w:rFonts w:cs="Arial" w:ascii="Arial" w:hAnsi="Arial"/>
          <w:sz w:val="18"/>
          <w:szCs w:val="18"/>
          <w:u w:val="single"/>
        </w:rPr>
        <w:t>Promotion or advertis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 xml:space="preserve">96112  </w:t>
      </w:r>
      <w:r>
        <w:rPr>
          <w:rFonts w:cs="Arial" w:ascii="Arial" w:hAnsi="Arial"/>
          <w:sz w:val="18"/>
          <w:szCs w:val="18"/>
          <w:u w:val="single"/>
        </w:rPr>
        <w:t>Motion picture or video tape produc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roduction services of theatrical and non</w:t>
        <w:noBreakHyphen/>
        <w:t>theatrical motion pictures, whether on film or on video tape, for direct projection in theatres, for broadcasting on television, or for sale or rental to others.  The products may be full</w:t>
        <w:noBreakHyphen/>
        <w:t>length and short theatrical films for public entertainment, for advertising, education, training and news information as well as religious pictures, animated cartoons of any kind, et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Production services of still and slide films are classified in class 8750 (Photographic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113</w:t>
        <w:tab/>
      </w:r>
      <w:r>
        <w:rPr>
          <w:rFonts w:cs="Arial" w:ascii="Arial" w:hAnsi="Arial"/>
          <w:sz w:val="18"/>
          <w:szCs w:val="18"/>
          <w:u w:val="single"/>
        </w:rPr>
        <w:t>Motion picture or video tape distribu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Distribution services of motion pictures and video tapes.  This involves the sale or rental of movies or tapes to other industries for public entertainment, television broadcasting, or sale or rental to othe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114</w:t>
        <w:tab/>
      </w:r>
      <w:r>
        <w:rPr>
          <w:rFonts w:cs="Arial" w:ascii="Arial" w:hAnsi="Arial"/>
          <w:sz w:val="18"/>
          <w:szCs w:val="18"/>
          <w:u w:val="single"/>
        </w:rPr>
        <w:t>Other services in connection with motion picture and video tape</w:t>
      </w:r>
      <w:r>
        <w:rPr>
          <w:rFonts w:cs="Arial" w:ascii="Arial" w:hAnsi="Arial"/>
          <w:sz w:val="18"/>
          <w:szCs w:val="18"/>
        </w:rPr>
        <w:t xml:space="preserve"> </w:t>
      </w:r>
      <w:r>
        <w:rPr>
          <w:rFonts w:cs="Arial" w:ascii="Arial" w:hAnsi="Arial"/>
          <w:sz w:val="18"/>
          <w:szCs w:val="18"/>
          <w:u w:val="single"/>
        </w:rPr>
        <w:t>production and distribution</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uxiliary services, not elsewhere classified, on a fee or contract basis, to motion picture and tape production and distribution, such as film dubbing, film title printing, editing, cutting, et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s</w:t>
      </w:r>
      <w:r>
        <w:rPr>
          <w:rFonts w:cs="Arial" w:ascii="Arial" w:hAnsi="Arial"/>
          <w:sz w:val="18"/>
          <w:szCs w:val="18"/>
        </w:rPr>
        <w:t>:  Rental services of articles and equipment (e.g. apparel, scenery, cameras) to the entertainment industries are classified in division 83 (Leasing or rental services without operato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gency services on behalf of individual performers are classified in subclass 87909 (Other business services n.e.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Film and tape duplicating services are classified in subclass 88442 (Publishing and printing, on a fee or contract basi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asting and booking agency services are classified in subclass 96499 (Other recreational services n.e.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612</w:t>
        <w:tab/>
        <w:t>Motion picture projec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121</w:t>
        <w:tab/>
      </w:r>
      <w:r>
        <w:rPr>
          <w:rFonts w:cs="Arial" w:ascii="Arial" w:hAnsi="Arial"/>
          <w:sz w:val="18"/>
          <w:szCs w:val="18"/>
          <w:u w:val="single"/>
        </w:rPr>
        <w:t>Motion picture projec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Motion picture projection services in cinemas or in the open air and in private screening rooms or other projection facilit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122</w:t>
        <w:tab/>
      </w:r>
      <w:r>
        <w:rPr>
          <w:rFonts w:cs="Arial" w:ascii="Arial" w:hAnsi="Arial"/>
          <w:sz w:val="18"/>
          <w:szCs w:val="18"/>
          <w:u w:val="single"/>
        </w:rPr>
        <w:t>Video tape projec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Video tape projection services in cinemas or in the open air and in private screening rooms or other projection facilities.</w:t>
      </w:r>
      <w:r>
        <w:br w:type="page"/>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613</w:t>
        <w:tab/>
        <w:t>Radio and televis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131</w:t>
        <w:tab/>
      </w:r>
      <w:r>
        <w:rPr>
          <w:rFonts w:cs="Arial" w:ascii="Arial" w:hAnsi="Arial"/>
          <w:sz w:val="18"/>
          <w:szCs w:val="18"/>
          <w:u w:val="single"/>
        </w:rPr>
        <w:t>Radio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roduction services of radio programmes whether live or on tape or other recording medium for subsequent broadcast.  These programmes may be for entertainment, for promotion, education or training or news dissemination, including plays that are normally produced in radio studios.  Also included are productions such as sport covering, weather forecasting, interviews, et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Transmission services for radio programmes produced by others are classified in class 7524 (Programme transmiss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132</w:t>
        <w:tab/>
      </w:r>
      <w:r>
        <w:rPr>
          <w:rFonts w:cs="Arial" w:ascii="Arial" w:hAnsi="Arial"/>
          <w:sz w:val="18"/>
          <w:szCs w:val="18"/>
          <w:u w:val="single"/>
        </w:rPr>
        <w:t>Televis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roduction of television programmes whether live or on tape or other recording medium for subsequent broadcast.  These programmes may be for entertainment, for promotion, education or training or news dissemination, including pictures or plays that are normally produced in television studios.  Also included are productions such as sport covering, weather forecast, interviews, et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Transmission services for television programmes produced by others are classified in class 7524 (Programme transmiss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133</w:t>
        <w:tab/>
      </w:r>
      <w:r>
        <w:rPr>
          <w:rFonts w:cs="Arial" w:ascii="Arial" w:hAnsi="Arial"/>
          <w:sz w:val="18"/>
          <w:szCs w:val="18"/>
          <w:u w:val="single"/>
        </w:rPr>
        <w:t>Combined programme making and broadcast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Combined services of both producing and transmitting radio and television programm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619</w:t>
        <w:tab/>
        <w:t>Other entertainment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191</w:t>
        <w:tab/>
      </w:r>
      <w:r>
        <w:rPr>
          <w:rFonts w:cs="Arial" w:ascii="Arial" w:hAnsi="Arial"/>
          <w:sz w:val="18"/>
          <w:szCs w:val="18"/>
          <w:u w:val="single"/>
        </w:rPr>
        <w:t>Theatrical producer, singer group, band and orchestra</w:t>
      </w:r>
      <w:r>
        <w:rPr>
          <w:rFonts w:cs="Arial" w:ascii="Arial" w:hAnsi="Arial"/>
          <w:sz w:val="18"/>
          <w:szCs w:val="18"/>
        </w:rPr>
        <w:t xml:space="preserve"> </w:t>
      </w:r>
      <w:r>
        <w:rPr>
          <w:rFonts w:cs="Arial" w:ascii="Arial" w:hAnsi="Arial"/>
          <w:sz w:val="18"/>
          <w:szCs w:val="18"/>
          <w:u w:val="single"/>
        </w:rPr>
        <w:t>entertainment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Live theatrical presentation services, including concert, opera and dance production services, whether on professional or amateur basis and whether set up for only a single attraction or multiple attrac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192</w:t>
        <w:tab/>
      </w:r>
      <w:r>
        <w:rPr>
          <w:rFonts w:cs="Arial" w:ascii="Arial" w:hAnsi="Arial"/>
          <w:sz w:val="18"/>
          <w:szCs w:val="18"/>
          <w:u w:val="single"/>
        </w:rPr>
        <w:t>Services provided by authors, composers, sculptors, entertainers</w:t>
      </w:r>
      <w:r>
        <w:rPr>
          <w:rFonts w:cs="Arial" w:ascii="Arial" w:hAnsi="Arial"/>
          <w:sz w:val="18"/>
          <w:szCs w:val="18"/>
        </w:rPr>
        <w:t xml:space="preserve"> </w:t>
      </w:r>
      <w:r>
        <w:rPr>
          <w:rFonts w:cs="Arial" w:ascii="Arial" w:hAnsi="Arial"/>
          <w:sz w:val="18"/>
          <w:szCs w:val="18"/>
          <w:u w:val="single"/>
        </w:rPr>
        <w:t>and other individual artist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pPr>
      <w:r>
        <w:rPr>
          <w:rFonts w:cs="Arial" w:ascii="Arial" w:hAnsi="Arial"/>
          <w:sz w:val="18"/>
          <w:szCs w:val="18"/>
        </w:rPr>
        <w:tab/>
        <w:t>96193</w:t>
        <w:tab/>
      </w:r>
      <w:r>
        <w:rPr>
          <w:rFonts w:cs="Arial" w:ascii="Arial" w:hAnsi="Arial"/>
          <w:sz w:val="18"/>
          <w:szCs w:val="18"/>
          <w:u w:val="single"/>
        </w:rPr>
        <w:t>Ancillary theatrical services n.e.c</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ncillary services to entertainment, not elsewhere classified, including the operation of scenery and backdrops, lighting and sound equipment, ticket agencies, and design services of scenery and lighting.</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194</w:t>
        <w:tab/>
      </w:r>
      <w:r>
        <w:rPr>
          <w:rFonts w:cs="Arial" w:ascii="Arial" w:hAnsi="Arial"/>
          <w:sz w:val="18"/>
          <w:szCs w:val="18"/>
          <w:u w:val="single"/>
        </w:rPr>
        <w:t>Circus, amusement park and similar attrac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 xml:space="preserve">96195  </w:t>
      </w:r>
      <w:r>
        <w:rPr>
          <w:rFonts w:cs="Arial" w:ascii="Arial" w:hAnsi="Arial"/>
          <w:sz w:val="18"/>
          <w:szCs w:val="18"/>
          <w:u w:val="single"/>
        </w:rPr>
        <w:t>Ballroom, discotheque and dance instructor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pPr>
      <w:r>
        <w:rPr>
          <w:rFonts w:cs="Arial" w:ascii="Arial" w:hAnsi="Arial"/>
          <w:sz w:val="18"/>
          <w:szCs w:val="18"/>
        </w:rPr>
        <w:tab/>
        <w:t>96199</w:t>
        <w:tab/>
      </w:r>
      <w:r>
        <w:rPr>
          <w:rFonts w:cs="Arial" w:ascii="Arial" w:hAnsi="Arial"/>
          <w:sz w:val="18"/>
          <w:szCs w:val="18"/>
          <w:u w:val="single"/>
        </w:rPr>
        <w:t>Other entertainment services n.e.c</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62</w:t>
        <w:tab/>
        <w:t>News agency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621</w:t>
        <w:tab/>
        <w:t>News agency services to newspapers and periodical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211</w:t>
        <w:tab/>
      </w:r>
      <w:r>
        <w:rPr>
          <w:rFonts w:cs="Arial" w:ascii="Arial" w:hAnsi="Arial"/>
          <w:sz w:val="18"/>
          <w:szCs w:val="18"/>
          <w:u w:val="single"/>
        </w:rPr>
        <w:t>Printed news supply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Gathering, investigating and supply services of news in the form of manuscripts to printed media businesses such as for newspapers, periodicals and book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212</w:t>
        <w:tab/>
      </w:r>
      <w:r>
        <w:rPr>
          <w:rFonts w:cs="Arial" w:ascii="Arial" w:hAnsi="Arial"/>
          <w:sz w:val="18"/>
          <w:szCs w:val="18"/>
          <w:u w:val="single"/>
        </w:rPr>
        <w:t>Picture supply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upply services of news pictures to printed media businesses, such as newspapers, periodicals and book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622</w:t>
        <w:tab/>
        <w:t>96220</w:t>
        <w:tab/>
      </w:r>
      <w:r>
        <w:rPr>
          <w:rFonts w:cs="Arial" w:ascii="Arial" w:hAnsi="Arial"/>
          <w:sz w:val="18"/>
          <w:szCs w:val="18"/>
          <w:u w:val="single"/>
        </w:rPr>
        <w:t>News</w:t>
        <w:noBreakHyphen/>
        <w:t>reporting agency services to radio sta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Gathering, investigating and supply services of news to radio stations in news reports or in on</w:t>
        <w:noBreakHyphen/>
        <w:t>the</w:t>
        <w:noBreakHyphen/>
        <w:t>spot broadcasts from actual spots of news source.</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623</w:t>
        <w:tab/>
        <w:t>News agency services to television sta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231</w:t>
        <w:tab/>
      </w:r>
      <w:r>
        <w:rPr>
          <w:rFonts w:cs="Arial" w:ascii="Arial" w:hAnsi="Arial"/>
          <w:sz w:val="18"/>
          <w:szCs w:val="18"/>
          <w:u w:val="single"/>
        </w:rPr>
        <w:t>News</w:t>
        <w:noBreakHyphen/>
        <w:t>reporting agency services to television sta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Gathering or investigating news to supply them in news manuscripts, or news photos/images to television sta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232</w:t>
        <w:tab/>
      </w:r>
      <w:r>
        <w:rPr>
          <w:rFonts w:cs="Arial" w:ascii="Arial" w:hAnsi="Arial"/>
          <w:sz w:val="18"/>
          <w:szCs w:val="18"/>
          <w:u w:val="single"/>
        </w:rPr>
        <w:t>Live</w:t>
        <w:noBreakHyphen/>
        <w:t>coverage reporting agency services to television sta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Live</w:t>
        <w:noBreakHyphen/>
        <w:t>coverage reporting agency services of news photos/images by relay telecasting from actual spots of news source to television stati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629</w:t>
        <w:tab/>
        <w:t>96290</w:t>
        <w:tab/>
      </w:r>
      <w:r>
        <w:rPr>
          <w:rFonts w:cs="Arial" w:ascii="Arial" w:hAnsi="Arial"/>
          <w:sz w:val="18"/>
          <w:szCs w:val="18"/>
          <w:u w:val="single"/>
        </w:rPr>
        <w:t>Other news agency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upplying services of news manuscripts, news photos/images to other mass</w:t>
        <w:noBreakHyphen/>
        <w:t>media businesses, such as motion picture compan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63</w:t>
        <w:tab/>
        <w:t>Library, archive, museum and other cultur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631</w:t>
        <w:tab/>
        <w:t>Library and archiv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311</w:t>
        <w:tab/>
      </w:r>
      <w:r>
        <w:rPr>
          <w:rFonts w:cs="Arial" w:ascii="Arial" w:hAnsi="Arial"/>
          <w:sz w:val="18"/>
          <w:szCs w:val="18"/>
          <w:u w:val="single"/>
        </w:rPr>
        <w:t>Library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of libraries of all kinds.  Documentation services, i.e. collection, cataloguing, whether manually or computer</w:t>
        <w:noBreakHyphen/>
        <w:t>aided, and retrieval services of documents.  The services may be provided to the general public or to a special clientele, such as students, scientists, employers, members, et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312</w:t>
        <w:tab/>
      </w:r>
      <w:r>
        <w:rPr>
          <w:rFonts w:cs="Arial" w:ascii="Arial" w:hAnsi="Arial"/>
          <w:sz w:val="18"/>
          <w:szCs w:val="18"/>
          <w:u w:val="single"/>
        </w:rPr>
        <w:t>Archiv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Services of archives.  Documentation services, i.e. collection, cataloguing, whether manually or computer</w:t>
        <w:noBreakHyphen/>
        <w:t>aided, conservation and retrieval services of documents, mainly for historical and other scientific purpos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632</w:t>
        <w:tab/>
        <w:t>Museum services including preservation services of historical sites and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321</w:t>
        <w:tab/>
      </w:r>
      <w:r>
        <w:rPr>
          <w:rFonts w:cs="Arial" w:ascii="Arial" w:hAnsi="Arial"/>
          <w:sz w:val="18"/>
          <w:szCs w:val="18"/>
          <w:u w:val="single"/>
        </w:rPr>
        <w:t>Museum services except for historical sites and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of museums of all kinds such as art museums, museums of jewellery, furniture, costumes, ceramics, silverware, etc., science museums such as geological, botanical, zoological, anthropological, etc., technological museums and all kinds of other specialized museums, except historical sites and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322</w:t>
        <w:tab/>
      </w:r>
      <w:r>
        <w:rPr>
          <w:rFonts w:cs="Arial" w:ascii="Arial" w:hAnsi="Arial"/>
          <w:sz w:val="18"/>
          <w:szCs w:val="18"/>
          <w:u w:val="single"/>
        </w:rPr>
        <w:t>Preservation services of historical sites and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for the preservation of historical sites and building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633</w:t>
        <w:tab/>
        <w:t>Other cultur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331</w:t>
        <w:tab/>
      </w:r>
      <w:r>
        <w:rPr>
          <w:rFonts w:cs="Arial" w:ascii="Arial" w:hAnsi="Arial"/>
          <w:sz w:val="18"/>
          <w:szCs w:val="18"/>
          <w:u w:val="single"/>
        </w:rPr>
        <w:t>Botanical and zoological garde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for maintaining botanical and zoological gardens, except nature reserv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332</w:t>
        <w:tab/>
      </w:r>
      <w:r>
        <w:rPr>
          <w:rFonts w:cs="Arial" w:ascii="Arial" w:hAnsi="Arial"/>
          <w:sz w:val="18"/>
          <w:szCs w:val="18"/>
          <w:u w:val="single"/>
        </w:rPr>
        <w:t>Nature reserve services including wildlife preserv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64</w:t>
        <w:tab/>
        <w:t>Sporting and other recreation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641</w:t>
        <w:tab/>
        <w:t>Sport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411</w:t>
        <w:tab/>
      </w:r>
      <w:r>
        <w:rPr>
          <w:rFonts w:cs="Arial" w:ascii="Arial" w:hAnsi="Arial"/>
          <w:sz w:val="18"/>
          <w:szCs w:val="18"/>
          <w:u w:val="single"/>
        </w:rPr>
        <w:t>Sports event promo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412</w:t>
        <w:tab/>
      </w:r>
      <w:r>
        <w:rPr>
          <w:rFonts w:cs="Arial" w:ascii="Arial" w:hAnsi="Arial"/>
          <w:sz w:val="18"/>
          <w:szCs w:val="18"/>
          <w:u w:val="single"/>
        </w:rPr>
        <w:t>Sports event organiz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Organization services of any kind of sports events outdoor or indoor for professionals or amateurs.  Included here are services provided by different sports clubs, e.g. football clubs, bowling clubs, etc.</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413</w:t>
        <w:tab/>
      </w:r>
      <w:r>
        <w:rPr>
          <w:rFonts w:cs="Arial" w:ascii="Arial" w:hAnsi="Arial"/>
          <w:sz w:val="18"/>
          <w:szCs w:val="18"/>
          <w:u w:val="single"/>
        </w:rPr>
        <w:t>Sports facility opera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Operation services of the facilities in which any kind of sports events are perform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uch facilities may be arenas or stadia, enclosed or covered, with or without provision for spectator seating or viewing.</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419</w:t>
        <w:tab/>
      </w:r>
      <w:r>
        <w:rPr>
          <w:rFonts w:cs="Arial" w:ascii="Arial" w:hAnsi="Arial"/>
          <w:sz w:val="18"/>
          <w:szCs w:val="18"/>
          <w:u w:val="single"/>
        </w:rPr>
        <w:t>Other sport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related to sporting events, such as judges, time keepers, etc., and services provided by sport and game schools and other sporting services, not elsewhere classified.</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649</w:t>
        <w:tab/>
        <w:t>Other recreational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491</w:t>
        <w:tab/>
      </w:r>
      <w:r>
        <w:rPr>
          <w:rFonts w:cs="Arial" w:ascii="Arial" w:hAnsi="Arial"/>
          <w:sz w:val="18"/>
          <w:szCs w:val="18"/>
          <w:u w:val="single"/>
        </w:rPr>
        <w:t>Recreation park and beach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6492</w:t>
        <w:tab/>
      </w:r>
      <w:r>
        <w:rPr>
          <w:rFonts w:cs="Arial" w:ascii="Arial" w:hAnsi="Arial"/>
          <w:sz w:val="18"/>
          <w:szCs w:val="18"/>
          <w:u w:val="single"/>
        </w:rPr>
        <w:t>Gambling and bett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pPr>
      <w:r>
        <w:rPr>
          <w:rFonts w:cs="Arial" w:ascii="Arial" w:hAnsi="Arial"/>
          <w:sz w:val="18"/>
          <w:szCs w:val="18"/>
        </w:rPr>
        <w:tab/>
        <w:t>96499</w:t>
        <w:tab/>
      </w:r>
      <w:r>
        <w:rPr>
          <w:rFonts w:cs="Arial" w:ascii="Arial" w:hAnsi="Arial"/>
          <w:sz w:val="18"/>
          <w:szCs w:val="18"/>
          <w:u w:val="single"/>
        </w:rPr>
        <w:t>Other recreational services n.e.c</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DIVISION 97</w:t>
        <w:tab/>
        <w:t>OTHER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70</w:t>
        <w:tab/>
        <w:t>Other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701</w:t>
        <w:tab/>
        <w:t>Washing, cleaning and dye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7011</w:t>
        <w:tab/>
      </w:r>
      <w:r>
        <w:rPr>
          <w:rFonts w:cs="Arial" w:ascii="Arial" w:hAnsi="Arial"/>
          <w:sz w:val="18"/>
          <w:szCs w:val="18"/>
          <w:u w:val="single"/>
        </w:rPr>
        <w:t>Laundry collection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Laundry services involving the receipt or delivery of clothes without performing working or clean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7012</w:t>
        <w:tab/>
      </w:r>
      <w:r>
        <w:rPr>
          <w:rFonts w:cs="Arial" w:ascii="Arial" w:hAnsi="Arial"/>
          <w:sz w:val="18"/>
          <w:szCs w:val="18"/>
          <w:u w:val="single"/>
        </w:rPr>
        <w:t>Textile and fur product clean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Washing and other cleaning services, except dry cleaning, of apparel and other textile articles, including underwear, outerwear, curtains, table linens, bed linens and rugs.  Such services may be performed on customer premises.  They may also consist of the provision of coin</w:t>
        <w:noBreakHyphen/>
        <w:t>operated machines which are used by the customer.  Also included are washing and rental of textile articles, such as diapers, linens and industrial work uniform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7013</w:t>
        <w:tab/>
      </w:r>
      <w:r>
        <w:rPr>
          <w:rFonts w:cs="Arial" w:ascii="Arial" w:hAnsi="Arial"/>
          <w:sz w:val="18"/>
          <w:szCs w:val="18"/>
          <w:u w:val="single"/>
        </w:rPr>
        <w:t>Dry clean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Dry cleaning services of apparel and other textile articles.  Such services may consist of the provision of coin</w:t>
        <w:noBreakHyphen/>
        <w:t>operated machines which are used by the customer.</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7014</w:t>
        <w:tab/>
      </w:r>
      <w:r>
        <w:rPr>
          <w:rFonts w:cs="Arial" w:ascii="Arial" w:hAnsi="Arial"/>
          <w:sz w:val="18"/>
          <w:szCs w:val="18"/>
          <w:u w:val="single"/>
        </w:rPr>
        <w:t>Press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ressing services of apparel and other textile articles, including bed linens and table linens after the cleaning proces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7015</w:t>
        <w:tab/>
      </w:r>
      <w:r>
        <w:rPr>
          <w:rFonts w:cs="Arial" w:ascii="Arial" w:hAnsi="Arial"/>
          <w:sz w:val="18"/>
          <w:szCs w:val="18"/>
          <w:u w:val="single"/>
        </w:rPr>
        <w:t>Dyeing and colour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Dyeing and colouring services of apparel and other textile articl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Dyeing and colouring services of yarns and cloth are classified in class 8842 (Manufacture of textiles, wearing apparel and leather products on a fee or contract basi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r>
        <w:br w:type="page"/>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702</w:t>
        <w:tab/>
        <w:t>Hairdressing and other beauty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7021</w:t>
        <w:tab/>
      </w:r>
      <w:r>
        <w:rPr>
          <w:rFonts w:cs="Arial" w:ascii="Arial" w:hAnsi="Arial"/>
          <w:sz w:val="18"/>
          <w:szCs w:val="18"/>
          <w:u w:val="single"/>
        </w:rPr>
        <w:t>Hairdressing and barbers'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Hair</w:t>
        <w:noBreakHyphen/>
        <w:t>cutting and hairdressing services for males, females and children, including shaving and the care of beard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ab/>
        <w:t>97022</w:t>
        <w:tab/>
      </w:r>
      <w:r>
        <w:rPr>
          <w:rFonts w:cs="Arial" w:ascii="Arial" w:hAnsi="Arial"/>
          <w:sz w:val="18"/>
          <w:szCs w:val="18"/>
          <w:u w:val="single"/>
        </w:rPr>
        <w:t>Cosmetic treatment, manicuring and pedicur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Face and beauty treatment, cosmetic treatment, manicure and pedicure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pPr>
      <w:r>
        <w:rPr>
          <w:rFonts w:cs="Arial" w:ascii="Arial" w:hAnsi="Arial"/>
          <w:sz w:val="18"/>
          <w:szCs w:val="18"/>
        </w:rPr>
        <w:tab/>
        <w:t>97029</w:t>
        <w:tab/>
      </w:r>
      <w:r>
        <w:rPr>
          <w:rFonts w:cs="Arial" w:ascii="Arial" w:hAnsi="Arial"/>
          <w:sz w:val="18"/>
          <w:szCs w:val="18"/>
          <w:u w:val="single"/>
        </w:rPr>
        <w:t>Other beauty treatment services n.e.c</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Personal hygiene, body care, depilation, massage, excluding therapeutical massage, treatment with ultraviolet rays and infra</w:t>
        <w:noBreakHyphen/>
        <w:t>red rays, solarium and other hygienic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9703</w:t>
        <w:tab/>
        <w:t>97030</w:t>
        <w:tab/>
      </w:r>
      <w:r>
        <w:rPr>
          <w:rFonts w:cs="Arial" w:ascii="Arial" w:hAnsi="Arial"/>
          <w:sz w:val="18"/>
          <w:szCs w:val="18"/>
          <w:u w:val="single"/>
        </w:rPr>
        <w:t>Funeral, cremation and undertaking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Arrangement of a traditional funeral and cremation and funeral ceremony services.  Maintenance services of cemeteries, care of graves, graveyards, carriage of corpses, cremation, disinterment servic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pPr>
      <w:r>
        <w:rPr>
          <w:rFonts w:cs="Arial" w:ascii="Arial" w:hAnsi="Arial"/>
          <w:sz w:val="18"/>
          <w:szCs w:val="18"/>
        </w:rPr>
        <w:t>9709</w:t>
        <w:tab/>
        <w:t>97090</w:t>
        <w:tab/>
      </w:r>
      <w:r>
        <w:rPr>
          <w:rFonts w:cs="Arial" w:ascii="Arial" w:hAnsi="Arial"/>
          <w:sz w:val="18"/>
          <w:szCs w:val="18"/>
          <w:u w:val="single"/>
        </w:rPr>
        <w:t>Other services n.e.c</w:t>
      </w:r>
      <w:r>
        <w:rPr>
          <w:rFonts w:cs="Arial" w:ascii="Arial" w:hAnsi="Arial"/>
          <w:sz w:val="18"/>
          <w:szCs w:val="18"/>
        </w:rPr>
        <w:t>.</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DIVISION 98</w:t>
        <w:tab/>
        <w:t>PRIVATE HOUSEHOLDS WITH EMPLOYED PERS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t>980</w:t>
        <w:tab/>
        <w:t>Private households with employed pers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800</w:t>
        <w:tab/>
        <w:t>98000</w:t>
        <w:tab/>
      </w:r>
      <w:r>
        <w:rPr>
          <w:rFonts w:cs="Arial" w:ascii="Arial" w:hAnsi="Arial"/>
          <w:sz w:val="18"/>
          <w:szCs w:val="18"/>
          <w:u w:val="single"/>
        </w:rPr>
        <w:t>Private households with employed person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provided by private households in their capacity of employing all kinds of household personnel, such as maids, cooks, babysitters and tutor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pPr>
      <w:r>
        <w:rPr>
          <w:rFonts w:cs="Arial" w:ascii="Arial" w:hAnsi="Arial"/>
          <w:sz w:val="18"/>
          <w:szCs w:val="18"/>
        </w:rPr>
        <w:tab/>
      </w:r>
      <w:r>
        <w:rPr>
          <w:rFonts w:cs="Arial" w:ascii="Arial" w:hAnsi="Arial"/>
          <w:sz w:val="18"/>
          <w:szCs w:val="18"/>
          <w:u w:val="single"/>
        </w:rPr>
        <w:t>Exclusion</w:t>
      </w:r>
      <w:r>
        <w:rPr>
          <w:rFonts w:cs="Arial" w:ascii="Arial" w:hAnsi="Arial"/>
          <w:sz w:val="18"/>
          <w:szCs w:val="18"/>
        </w:rPr>
        <w:t>:  Independent units (including individuals) providing services to households are classified according to their principal activity.</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DIVISION 99</w:t>
        <w:tab/>
        <w:t>SERVICES PROVIDED BY EXTRATERRITORIAL ORGANIZATIONS AND BOD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990</w:t>
        <w:tab/>
        <w:t>Services provided by extraterritorial organizations and bod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1560" w:hanging="1560"/>
        <w:rPr>
          <w:rFonts w:ascii="Arial" w:hAnsi="Arial" w:cs="Arial"/>
          <w:sz w:val="18"/>
          <w:szCs w:val="18"/>
        </w:rPr>
      </w:pPr>
      <w:r>
        <w:rPr>
          <w:rFonts w:cs="Arial" w:ascii="Arial" w:hAnsi="Arial"/>
          <w:sz w:val="18"/>
          <w:szCs w:val="18"/>
        </w:rPr>
        <w:t>9900</w:t>
        <w:tab/>
        <w:t>99000</w:t>
        <w:tab/>
      </w:r>
      <w:r>
        <w:rPr>
          <w:rFonts w:cs="Arial" w:ascii="Arial" w:hAnsi="Arial"/>
          <w:sz w:val="18"/>
          <w:szCs w:val="18"/>
          <w:u w:val="single"/>
        </w:rPr>
        <w:t>Services provided by extraterritorial organizations and bodies</w:t>
      </w:r>
    </w:p>
    <w:p>
      <w:pPr>
        <w:pStyle w:val="Normal"/>
        <w:tabs>
          <w:tab w:val="left" w:pos="720" w:leader="none"/>
          <w:tab w:val="left" w:pos="1560" w:leader="none"/>
        </w:tabs>
        <w:suppressAutoHyphens w:val="true"/>
        <w:rPr>
          <w:rFonts w:ascii="Arial" w:hAnsi="Arial" w:cs="Arial"/>
          <w:sz w:val="18"/>
          <w:szCs w:val="18"/>
        </w:rPr>
      </w:pPr>
      <w:r>
        <w:rPr>
          <w:rFonts w:cs="Arial" w:ascii="Arial" w:hAnsi="Arial"/>
          <w:sz w:val="18"/>
          <w:szCs w:val="18"/>
        </w:rPr>
      </w:r>
    </w:p>
    <w:p>
      <w:pPr>
        <w:pStyle w:val="Normal"/>
        <w:tabs>
          <w:tab w:val="left" w:pos="720" w:leader="none"/>
          <w:tab w:val="left" w:pos="1560" w:leader="none"/>
        </w:tabs>
        <w:suppressAutoHyphens w:val="true"/>
        <w:ind w:left="720" w:hanging="720"/>
        <w:rPr>
          <w:rFonts w:ascii="Arial" w:hAnsi="Arial" w:cs="Arial"/>
          <w:sz w:val="18"/>
          <w:szCs w:val="18"/>
        </w:rPr>
      </w:pPr>
      <w:r>
        <w:rPr>
          <w:rFonts w:cs="Arial" w:ascii="Arial" w:hAnsi="Arial"/>
          <w:sz w:val="18"/>
          <w:szCs w:val="18"/>
        </w:rPr>
        <w:tab/>
        <w:t>Services provided by the United Nations, its specialized agencies, regional bodies, etc., the Organization of American States, the Council for Mutual Economic Assistance, the European Communities, the Organisation for Economic Cooperation and Development, the Organization of African Unity, the League of Arab States, the Customs Cooperation Council, the Organization of Oil Producing and Exporting Countries, and other international bodies or extraterritorial units.</w:t>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rPr>
        <w:sz w:val="10"/>
        <w:szCs w:val="10"/>
      </w:rPr>
    </w:pPr>
    <w:r>
      <w:rPr>
        <w:sz w:val="10"/>
        <w:szCs w:val="10"/>
      </w:rPr>
    </w:r>
  </w:p>
  <w:p>
    <w:pPr>
      <w:pStyle w:val="Normal"/>
      <w:suppressAutoHyphens w:val="true"/>
      <w:rPr>
        <w:sz w:val="18"/>
        <w:szCs w:val="18"/>
      </w:rPr>
    </w:pPr>
    <w:r>
      <w:rPr>
        <w:sz w:val="18"/>
        <w:szCs w:val="18"/>
      </w:rPr>
    </w:r>
  </w:p>
  <w:p>
    <w:pPr>
      <w:pStyle w:val="Normal"/>
      <w:tabs>
        <w:tab w:val="clear" w:pos="720"/>
        <w:tab w:val="center" w:pos="4740" w:leader="none"/>
      </w:tabs>
      <w:suppressAutoHyphens w:val="true"/>
      <w:rPr/>
    </w:pPr>
    <w:r>
      <w:rPr>
        <w:sz w:val="18"/>
        <w:szCs w:val="18"/>
      </w:rPr>
      <w:tab/>
      <w:noBreakHyphen/>
    </w:r>
    <w:r>
      <w:rPr>
        <w:sz w:val="18"/>
        <w:szCs w:val="18"/>
      </w:rPr>
      <w:fldChar w:fldCharType="begin"/>
    </w:r>
    <w:r>
      <w:rPr>
        <w:sz w:val="18"/>
        <w:szCs w:val="18"/>
      </w:rPr>
      <w:instrText xml:space="preserve"> PAGE \* ARABIC </w:instrText>
    </w:r>
    <w:r>
      <w:rPr>
        <w:sz w:val="18"/>
        <w:szCs w:val="18"/>
      </w:rPr>
      <w:fldChar w:fldCharType="separate"/>
    </w:r>
    <w:r>
      <w:rPr>
        <w:sz w:val="18"/>
        <w:szCs w:val="18"/>
      </w:rPr>
      <w:t>88</w:t>
    </w:r>
    <w:r>
      <w:rPr>
        <w:sz w:val="18"/>
        <w:szCs w:val="18"/>
      </w:rPr>
      <w:fldChar w:fldCharType="end"/>
    </w:r>
    <w:r>
      <w:rPr>
        <w:sz w:val="18"/>
        <w:szCs w:val="18"/>
      </w:rPr>
      <w:noBreak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rPr>
        <w:sz w:val="10"/>
        <w:szCs w:val="10"/>
      </w:rPr>
    </w:pPr>
    <w:r>
      <w:rPr>
        <w:sz w:val="10"/>
        <w:szCs w:val="10"/>
      </w:rPr>
    </w:r>
  </w:p>
  <w:p>
    <w:pPr>
      <w:pStyle w:val="Normal"/>
      <w:suppressAutoHyphens w:val="true"/>
      <w:rPr>
        <w:sz w:val="18"/>
        <w:szCs w:val="18"/>
      </w:rPr>
    </w:pPr>
    <w:r>
      <w:rPr>
        <w:sz w:val="18"/>
        <w:szCs w:val="18"/>
      </w:rPr>
    </w:r>
  </w:p>
  <w:p>
    <w:pPr>
      <w:pStyle w:val="Normal"/>
      <w:tabs>
        <w:tab w:val="clear" w:pos="720"/>
        <w:tab w:val="center" w:pos="4740" w:leader="none"/>
      </w:tabs>
      <w:suppressAutoHyphens w:val="true"/>
      <w:rPr/>
    </w:pPr>
    <w:r>
      <w:rPr>
        <w:sz w:val="18"/>
        <w:szCs w:val="18"/>
      </w:rPr>
      <w:tab/>
      <w:noBreakHyphen/>
    </w:r>
    <w:r>
      <w:rPr>
        <w:sz w:val="18"/>
        <w:szCs w:val="18"/>
      </w:rPr>
      <w:fldChar w:fldCharType="begin"/>
    </w:r>
    <w:r>
      <w:rPr>
        <w:sz w:val="18"/>
        <w:szCs w:val="18"/>
      </w:rPr>
      <w:instrText xml:space="preserve"> PAGE \* ARABIC </w:instrText>
    </w:r>
    <w:r>
      <w:rPr>
        <w:sz w:val="18"/>
        <w:szCs w:val="18"/>
      </w:rPr>
      <w:fldChar w:fldCharType="separate"/>
    </w:r>
    <w:r>
      <w:rPr>
        <w:sz w:val="18"/>
        <w:szCs w:val="18"/>
      </w:rPr>
      <w:t>112</w:t>
    </w:r>
    <w:r>
      <w:rPr>
        <w:sz w:val="18"/>
        <w:szCs w:val="18"/>
      </w:rPr>
      <w:fldChar w:fldCharType="end"/>
    </w:r>
    <w:r>
      <w:rPr>
        <w:sz w:val="18"/>
        <w:szCs w:val="18"/>
      </w:rPr>
      <w:noBreak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7200" w:leader="none"/>
      </w:tabs>
      <w:suppressAutoHyphens w:val="true"/>
      <w:rPr>
        <w:sz w:val="18"/>
        <w:szCs w:val="18"/>
      </w:rPr>
    </w:pPr>
    <w:r>
      <w:rPr>
        <w:sz w:val="18"/>
        <w:szCs w:val="18"/>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sz w:val="18"/>
        <w:szCs w:val="18"/>
      </w:rPr>
    </w:pPr>
    <w:r>
      <w:rPr>
        <w:sz w:val="18"/>
        <w:szCs w:val="18"/>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sz w:val="18"/>
        <w:szCs w:val="18"/>
      </w:rPr>
    </w:pPr>
    <w:r>
      <w:rPr>
        <w:sz w:val="18"/>
        <w:szCs w:val="18"/>
      </w:rPr>
    </w:r>
  </w:p>
  <w:p>
    <w:pPr>
      <w:pStyle w:val="Normal"/>
      <w:spacing w:lineRule="exact" w:line="100" w:before="0" w:after="356"/>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7200" w:leader="none"/>
      </w:tabs>
      <w:suppressAutoHyphens w:val="true"/>
      <w:rPr>
        <w:sz w:val="18"/>
        <w:szCs w:val="18"/>
      </w:rPr>
    </w:pPr>
    <w:r>
      <w:rPr>
        <w:sz w:val="18"/>
        <w:szCs w:val="18"/>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sz w:val="18"/>
        <w:szCs w:val="18"/>
      </w:rPr>
    </w:pPr>
    <w:r>
      <w:rPr>
        <w:sz w:val="18"/>
        <w:szCs w:val="18"/>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sz w:val="18"/>
        <w:szCs w:val="18"/>
      </w:rPr>
    </w:pPr>
    <w:r>
      <w:rPr>
        <w:sz w:val="18"/>
        <w:szCs w:val="18"/>
      </w:rPr>
    </w:r>
  </w:p>
  <w:p>
    <w:pPr>
      <w:pStyle w:val="Normal"/>
      <w:spacing w:lineRule="exact" w:line="100" w:before="0" w:after="356"/>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7">
    <w:name w:val="גופן ברירת המחדל של פיסקה"/>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גוף טקסט 2"/>
    <w:basedOn w:val="Normal"/>
    <w:qFormat/>
    <w:pPr>
      <w:numPr>
        <w:ilvl w:val="0"/>
        <w:numId w:val="7"/>
      </w:numPr>
      <w:spacing w:before="0" w:after="240"/>
    </w:pPr>
    <w:rPr/>
  </w:style>
  <w:style w:type="paragraph" w:styleId="3">
    <w:name w:val="גוף טקסט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8">
    <w:name w:val="רשימה מתובלטת"/>
    <w:basedOn w:val="Normal"/>
    <w:qFormat/>
    <w:pPr>
      <w:numPr>
        <w:ilvl w:val="0"/>
        <w:numId w:val="6"/>
      </w:numPr>
    </w:pPr>
    <w:rPr/>
  </w:style>
  <w:style w:type="paragraph" w:styleId="21">
    <w:name w:val="רשימה מתובלטת 2"/>
    <w:basedOn w:val="Normal"/>
    <w:qFormat/>
    <w:pPr>
      <w:numPr>
        <w:ilvl w:val="0"/>
        <w:numId w:val="4"/>
      </w:numPr>
      <w:tabs>
        <w:tab w:val="clear" w:pos="720"/>
      </w:tabs>
      <w:ind w:left="1440" w:hanging="720"/>
    </w:pPr>
    <w:rPr/>
  </w:style>
  <w:style w:type="paragraph" w:styleId="4">
    <w:name w:val="רשימה מתובלטת 4"/>
    <w:basedOn w:val="Normal"/>
    <w:qFormat/>
    <w:pPr>
      <w:numPr>
        <w:ilvl w:val="0"/>
        <w:numId w:val="3"/>
      </w:numPr>
      <w:tabs>
        <w:tab w:val="clear" w:pos="720"/>
        <w:tab w:val="left" w:pos="1440" w:leader="none"/>
      </w:tabs>
      <w:ind w:left="2160" w:hanging="720"/>
    </w:pPr>
    <w:rPr/>
  </w:style>
  <w:style w:type="paragraph" w:styleId="Style9">
    <w:name w:val="רשימה ממוספרת"/>
    <w:basedOn w:val="Normal"/>
    <w:qFormat/>
    <w:pPr>
      <w:numPr>
        <w:ilvl w:val="0"/>
        <w:numId w:val="5"/>
      </w:numPr>
      <w:tabs>
        <w:tab w:val="clear" w:pos="720"/>
      </w:tabs>
    </w:pPr>
    <w:rPr/>
  </w:style>
  <w:style w:type="paragraph" w:styleId="22">
    <w:name w:val="רשימה ממוספרת 2"/>
    <w:basedOn w:val="Normal"/>
    <w:qFormat/>
    <w:pPr>
      <w:numPr>
        <w:ilvl w:val="0"/>
        <w:numId w:val="2"/>
      </w:numPr>
      <w:tabs>
        <w:tab w:val="clear" w:pos="720"/>
      </w:tabs>
      <w:ind w:left="1440" w:hanging="720"/>
    </w:pPr>
    <w:rPr/>
  </w:style>
  <w:style w:type="paragraph" w:styleId="Style10">
    <w:name w:val="טקסט רגיל"/>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1">
    <w:name w:val="רשימת מקורות"/>
    <w:basedOn w:val="Normal"/>
    <w:next w:val="Normal"/>
    <w:qFormat/>
    <w:pPr/>
    <w:rPr/>
  </w:style>
  <w:style w:type="paragraph" w:styleId="Style12">
    <w:name w:val="רשימת איורים"/>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3">
    <w:name w:val="כותרת טבלת מקורות"/>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9:49:00Z</dcterms:created>
  <dc:creator>Martini</dc:creator>
  <dc:description/>
  <cp:keywords/>
  <dc:language>en-US</dc:language>
  <cp:lastModifiedBy>elad.goz</cp:lastModifiedBy>
  <dcterms:modified xsi:type="dcterms:W3CDTF">2006-05-28T09:49:00Z</dcterms:modified>
  <cp:revision>2</cp:revision>
  <dc:subject/>
  <dc:title/>
</cp:coreProperties>
</file>