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es éléments du tableau de bord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Le tableau de bord permet de suivre, période par période et en cumul, le respect des prévisions et de </w:t>
      </w:r>
      <w:r>
        <w:rPr>
          <w:b/>
          <w:sz w:val="16"/>
          <w:szCs w:val="16"/>
          <w:lang w:val="en-US"/>
        </w:rPr>
        <w:t>corriger les budgets</w:t>
      </w:r>
      <w:r>
        <w:rPr>
          <w:sz w:val="16"/>
          <w:szCs w:val="16"/>
          <w:lang w:val="en-US"/>
        </w:rPr>
        <w:t xml:space="preserve"> établis à partir de ces mêmes prévisi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a comparaison entre les </w:t>
      </w:r>
      <w:r>
        <w:rPr>
          <w:b/>
          <w:sz w:val="16"/>
          <w:szCs w:val="16"/>
          <w:lang w:val="en-US"/>
        </w:rPr>
        <w:t>prévisions</w:t>
      </w:r>
      <w:r>
        <w:rPr>
          <w:sz w:val="16"/>
          <w:szCs w:val="16"/>
          <w:lang w:val="en-US"/>
        </w:rPr>
        <w:t xml:space="preserve"> et les </w:t>
      </w:r>
      <w:r>
        <w:rPr>
          <w:b/>
          <w:sz w:val="16"/>
          <w:szCs w:val="16"/>
          <w:lang w:val="en-US"/>
        </w:rPr>
        <w:t>réalisations</w:t>
      </w:r>
      <w:r>
        <w:rPr>
          <w:sz w:val="16"/>
          <w:szCs w:val="16"/>
          <w:lang w:val="en-US"/>
        </w:rPr>
        <w:t xml:space="preserve"> s'effectue période par période et en cumul grâce à des documents fournis par les responsables, la comptabilité et les inventaires réguliers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'unité commerciale définit la structure de ses documents de base et de son tableau de bord . Il doit être </w:t>
      </w:r>
      <w:r>
        <w:rPr>
          <w:b/>
          <w:sz w:val="16"/>
          <w:szCs w:val="16"/>
          <w:lang w:val="en-US"/>
        </w:rPr>
        <w:t>synthétique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. La conception d'un tableau de bord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us les états mensuels sont directement comparés aux résultats réalisés</w:t>
      </w:r>
    </w:p>
    <w:p>
      <w:pPr>
        <w:pStyle w:val="Normal"/>
        <w:tabs>
          <w:tab w:val="clear" w:pos="720"/>
          <w:tab w:val="left" w:pos="3019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ois de janvier (exemple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973"/>
        <w:gridCol w:w="462"/>
        <w:gridCol w:w="795"/>
        <w:gridCol w:w="973"/>
        <w:gridCol w:w="460"/>
        <w:gridCol w:w="795"/>
        <w:gridCol w:w="973"/>
        <w:gridCol w:w="66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dget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éalisé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Écar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eu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antit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eu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antit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eu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antit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iffre d'affair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rges de personn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6"/>
          <w:szCs w:val="16"/>
          <w:lang w:val="en-US"/>
        </w:rPr>
        <w:t>II. Les éléments des tableaux de bord intermédiaire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Cependant, il est difficile de dresser un seul tableau de bord, qui deviendrait trop lourd à construire. Il est préférable d'établir </w:t>
      </w:r>
      <w:r>
        <w:rPr>
          <w:b/>
          <w:sz w:val="16"/>
          <w:szCs w:val="16"/>
          <w:lang w:val="en-US"/>
        </w:rPr>
        <w:t>des tableaux de bord partiels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. Le budget des vent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 suivi des ventes permet de contrôler période par période les ventes et les marges dégagées par le chiffre d'affaires de chaque centre de profit.</w:t>
      </w:r>
    </w:p>
    <w:p>
      <w:pPr>
        <w:pStyle w:val="Normal"/>
        <w:tabs>
          <w:tab w:val="clear" w:pos="720"/>
          <w:tab w:val="left" w:pos="3087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  <w:t>Mois de janvier (exemple)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2"/>
        <w:gridCol w:w="1022"/>
        <w:gridCol w:w="828"/>
        <w:gridCol w:w="783"/>
        <w:gridCol w:w="794"/>
        <w:gridCol w:w="794"/>
        <w:gridCol w:w="828"/>
        <w:gridCol w:w="794"/>
        <w:gridCol w:w="683"/>
        <w:gridCol w:w="78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iffre d'affaires prév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iffre d'affaires ré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arge prévu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ge réel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CA prév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CA ré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Marge prév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Marge réel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Écart sur 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Écart sur mar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yon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yon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tal magas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’écart peut être calculé ou non sur le cumu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. Le budget des charg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Un tableau similaire sera construit pour les </w:t>
      </w:r>
      <w:r>
        <w:rPr>
          <w:b/>
          <w:sz w:val="16"/>
          <w:szCs w:val="16"/>
          <w:lang w:val="en-US"/>
        </w:rPr>
        <w:t>charges directes.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  <w:t>Mois de janvier (exemple)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3"/>
        <w:gridCol w:w="1272"/>
        <w:gridCol w:w="1104"/>
        <w:gridCol w:w="965"/>
        <w:gridCol w:w="1308"/>
        <w:gridCol w:w="18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rges prévu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arges réelle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prév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ré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Écar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écar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yon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yon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tal magas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>On peut établir le même tableau pour les charges _____________________ imputables à chaque cent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. Le tableau de bord des stocks et des achat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l est également indispensable pour une unité commerciale de suivre l'état de ses stocks par un contrôle permanent théorique et physique, pour notamment déceler la démarque inconnue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ois de janvier (exemple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4"/>
        <w:gridCol w:w="828"/>
        <w:gridCol w:w="1291"/>
        <w:gridCol w:w="855"/>
        <w:gridCol w:w="876"/>
        <w:gridCol w:w="792"/>
        <w:gridCol w:w="758"/>
        <w:gridCol w:w="1766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épa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cha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émar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nnu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à prix d'ach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ock fi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év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ock fi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é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Écart s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o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Écart su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at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yon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yon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6"/>
          <w:szCs w:val="16"/>
          <w:lang w:val="en-US"/>
        </w:rPr>
        <w:t>III. La centralisation des tableaux de bord intermédiaire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En recoupant les résultats des différents tableaux de bord intermédiaires, on peut les centraliser pour visualiser l'ensem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xemple                                     </w:t>
      </w:r>
      <w:r>
        <w:rPr/>
        <w:t>Résultats de l'unité pour le mois de janvier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9"/>
        <w:gridCol w:w="960"/>
        <w:gridCol w:w="1133"/>
        <w:gridCol w:w="1005"/>
        <w:gridCol w:w="1607"/>
        <w:gridCol w:w="15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é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é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prév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mul ré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Écart ré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mul écar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iffre d'affair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ock init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cha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ock fin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rges direc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rges indirec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ésult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V. Le compte de résultat différentie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. La construction du compte de résultat différenti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e compte de résultat différentiel est la présentation du compte de résultat qui fait apparaître la distinction entre le </w:t>
      </w:r>
      <w:r>
        <w:rPr>
          <w:b/>
          <w:sz w:val="16"/>
          <w:szCs w:val="16"/>
          <w:lang w:val="en-US"/>
        </w:rPr>
        <w:t>coût de structures</w:t>
      </w:r>
      <w:r>
        <w:rPr>
          <w:sz w:val="16"/>
          <w:szCs w:val="16"/>
          <w:lang w:val="en-US"/>
        </w:rPr>
        <w:t xml:space="preserve"> (dit aussi coût __________), indépendant du volume d'activité, et le </w:t>
      </w:r>
      <w:r>
        <w:rPr>
          <w:b/>
          <w:sz w:val="16"/>
          <w:szCs w:val="16"/>
          <w:lang w:val="en-US"/>
        </w:rPr>
        <w:t>coût variable</w:t>
      </w:r>
      <w:r>
        <w:rPr>
          <w:sz w:val="16"/>
          <w:szCs w:val="16"/>
          <w:lang w:val="en-US"/>
        </w:rPr>
        <w:t xml:space="preserve"> lié au volume (évolution proportionnelle aux ventes)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Les commissions des vendeurs sont variables et évoluent avec le chiffre d'affaires; par contre, le loyer de l'unité commerciale est identique quel que soit le volume de chiffre d'affaires.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29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te de résultat différentiel</w:t>
            </w:r>
          </w:p>
        </w:tc>
      </w:tr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n retranchant du chiffré d'affaires HT le coût variable, on obtient la marge sur 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 marge sur ______________ doit être supérieure aux coûts de ___________________ pour dégager un résultat _____________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ffre d'affaires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oût variable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 Marge sur coût variable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Coût de structure 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 Résultat net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. L'identification des écart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peut visualiser les écarts entre le compte de résultat différentiel prévisionnel et le compte de résultat différentiel réalisé et identifier si l'écart se situe au niveau des charges variables et/ou des charges de structure.</w:t>
      </w:r>
    </w:p>
    <w:p>
      <w:pPr>
        <w:pStyle w:val="Normal"/>
        <w:rPr/>
      </w:pPr>
      <w:r>
        <w:rPr>
          <w:sz w:val="16"/>
          <w:szCs w:val="16"/>
          <w:lang w:val="en-US"/>
        </w:rPr>
        <w:t>Considérons que l'unité commerciale prévoyait un chiffre d'affaires de 3 500 000 € et des charges de structure de 750 000 € alors qu'elle a réalisé un chiffre d'affaires de 3 200 000 € pour 900 000 € de charges de structure.</w:t>
      </w:r>
    </w:p>
    <w:p>
      <w:pPr>
        <w:pStyle w:val="Normal"/>
        <w:tabs>
          <w:tab w:val="clear" w:pos="720"/>
          <w:tab w:val="center" w:pos="2419" w:leader="none"/>
          <w:tab w:val="center" w:pos="3225" w:leader="none"/>
          <w:tab w:val="left" w:pos="378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é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éali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Éca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iffre d'affaires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3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ût variable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18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rge sur coût variable 4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 1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ût de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ésultat 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2200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V. Le seuil de rentabilité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Une première série de problèmes peut être détectée par le modèle relativement simple du seuil de rentabilité. Ce modèle permet de mettre en évidence les différentes com</w:t>
        <w:softHyphen/>
        <w:t>posantes du résultat de l'unité commerciale et l'analyse coût-volume-profit. Il peut s'appliquer tant au niveau de l'unité commerciale qu'au niveau des produits, familles de produits, secteurs d'activité, centres de responsabilit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. Le principe du seuil de rentabilité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'est le volume d'unités ou le montant en euros de ces unités qui permettent à l'unité commerciale d'atteindre un résultat d'exercice _________, c'est-à-dire sans __________ ni _____________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n fait, il s'agit du volume des ventes qui couvre l'ensemble des __________. </w:t>
      </w:r>
    </w:p>
    <w:p>
      <w:pPr>
        <w:pStyle w:val="Normal"/>
        <w:rPr/>
      </w:pPr>
      <w:r>
        <w:rPr>
          <w:sz w:val="16"/>
          <w:szCs w:val="16"/>
          <w:lang w:val="en-US"/>
        </w:rPr>
        <w:t>Il permet de mettre en évidence les relations entre le niveau d'activité, les charges, le résultat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 le seuil de rentabilité est établi comme prévision d'une activité, il permet d'analyser les écarts par rapport aux objectifs fixé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l peut être aussi un repère de la période à laquelle l'unité commerciale a commencé à être ________________.</w:t>
      </w:r>
    </w:p>
    <w:p>
      <w:pPr>
        <w:pStyle w:val="Normal"/>
        <w:rPr/>
      </w:pPr>
      <w:r>
        <w:rPr>
          <w:sz w:val="16"/>
          <w:szCs w:val="16"/>
          <w:lang w:val="en-US"/>
        </w:rPr>
        <w:t>C'est pourquoi on l'appelle ainsi « point _________» quand on évalue la _________ où ce volume sera atteint dans l'anné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. Le calcul du seuil de rentabilité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En prenant le chiffre d'affaires comme base 100 % (ou 100 € de chiffre d'affaires), on peut évaluer la part du coût variable en pourcentage (ou en euros pour chaque 100 € de ventes réalisés).</w:t>
      </w:r>
    </w:p>
    <w:p>
      <w:pPr>
        <w:pStyle w:val="Normal"/>
        <w:rPr/>
      </w:pPr>
      <w:r>
        <w:rPr>
          <w:sz w:val="16"/>
          <w:szCs w:val="16"/>
          <w:lang w:val="en-US"/>
        </w:rPr>
        <w:t>Si le prix de vente d'un produit est de 200 €, soit 100 %, et que le montant du coût variable est de 120 € par produit, on peut donc dire que la part du coût variable est de _______% (120/200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peut ensuite considérer que si le chiffre d'affaires est de 100 % et que le montant du coût variable est de x %, alors la marge dégagée appelée « marge sur coût variable » est de (100 - x %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2268"/>
        <w:gridCol w:w="2977"/>
        <w:gridCol w:w="1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ût varia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uil de rentabilité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ût variab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rge sur coût variab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harges de structure en valeur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00 0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our que le </w:t>
      </w:r>
      <w:r>
        <w:rPr>
          <w:b/>
          <w:sz w:val="16"/>
          <w:szCs w:val="16"/>
          <w:lang w:val="en-US"/>
        </w:rPr>
        <w:t>résultat</w:t>
      </w:r>
      <w:r>
        <w:rPr>
          <w:sz w:val="16"/>
          <w:szCs w:val="16"/>
          <w:lang w:val="en-US"/>
        </w:rPr>
        <w:t xml:space="preserve"> soit </w:t>
      </w:r>
      <w:r>
        <w:rPr>
          <w:b/>
          <w:sz w:val="16"/>
          <w:szCs w:val="16"/>
          <w:lang w:val="en-US"/>
        </w:rPr>
        <w:t>égal à 0</w:t>
      </w:r>
      <w:r>
        <w:rPr>
          <w:sz w:val="16"/>
          <w:szCs w:val="16"/>
          <w:lang w:val="en-US"/>
        </w:rPr>
        <w:t xml:space="preserve">, il faut que la </w:t>
      </w:r>
      <w:r>
        <w:rPr>
          <w:b/>
          <w:sz w:val="16"/>
          <w:szCs w:val="16"/>
          <w:lang w:val="en-US"/>
        </w:rPr>
        <w:t>marge sur coût variable</w:t>
      </w:r>
      <w:r>
        <w:rPr>
          <w:sz w:val="16"/>
          <w:szCs w:val="16"/>
          <w:lang w:val="en-US"/>
        </w:rPr>
        <w:t xml:space="preserve"> soit </w:t>
      </w:r>
      <w:r>
        <w:rPr>
          <w:b/>
          <w:sz w:val="16"/>
          <w:szCs w:val="16"/>
          <w:lang w:val="en-US"/>
        </w:rPr>
        <w:t>égale</w:t>
      </w:r>
      <w:r>
        <w:rPr>
          <w:sz w:val="16"/>
          <w:szCs w:val="16"/>
          <w:lang w:val="en-US"/>
        </w:rPr>
        <w:t xml:space="preserve"> au montant du </w:t>
      </w:r>
      <w:r>
        <w:rPr>
          <w:b/>
          <w:sz w:val="16"/>
          <w:szCs w:val="16"/>
          <w:lang w:val="en-US"/>
        </w:rPr>
        <w:t>coût fixe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39"/>
        <w:gridCol w:w="2255"/>
        <w:gridCol w:w="1985"/>
        <w:gridCol w:w="12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ût variable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uil de rentabilité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ùt 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 % = 800 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arge sur coût variable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arges de structu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00 000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peut donc trouver le seuil de rentabilité par la formule suivante :</w:t>
      </w:r>
    </w:p>
    <w:p>
      <w:pPr>
        <w:pStyle w:val="Normal"/>
        <w:ind w:left="0" w:right="0" w:firstLine="72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Charges de structure x 1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R = Marge sur coût variable (en pourcentage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Comme le coût variable est de 60 %, la marge sur coût variable est de 40 %. Si le coût fixe est de 800 000 €, il faut que la marge sur coût variable soit égale à 800 000 € et 40 % du chiffre d'affaires.</w:t>
      </w:r>
    </w:p>
    <w:p>
      <w:pPr>
        <w:pStyle w:val="Normal"/>
        <w:ind w:left="1440" w:right="0" w:firstLine="72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  <w:t>800 000 x 100</w:t>
      </w:r>
    </w:p>
    <w:p>
      <w:pPr>
        <w:pStyle w:val="Normal"/>
        <w:rPr/>
      </w:pPr>
      <w:r>
        <w:rPr>
          <w:sz w:val="16"/>
          <w:szCs w:val="16"/>
          <w:lang w:val="en-US"/>
        </w:rPr>
        <w:t>Le seuil de rentabilité est de          40          =2 000 000 €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2:00Z</dcterms:created>
  <dc:creator>sc</dc:creator>
  <dc:description/>
  <cp:keywords/>
  <dc:language>en-US</dc:language>
  <cp:lastModifiedBy>sc</cp:lastModifiedBy>
  <dcterms:modified xsi:type="dcterms:W3CDTF">2005-12-04T22:25:00Z</dcterms:modified>
  <cp:revision>13</cp:revision>
  <dc:subject/>
  <dc:title>Les éléments du tableau de bord</dc:title>
</cp:coreProperties>
</file>