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IE I Diagnostic opérationnel et proposition de solution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PO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ntions obligatoi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t + Annexe(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ppel de la deman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once du pl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ysfonctionnements constatés dans l’organisation de notre participation au salon UFFICIO de Milan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Les dysfonctionnements observés et les caus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 n’existe aucune procédure formalisée pour l’organisation de la participation aux salons et ceci a des conséquences négatives pour Sokoa. Les tâches ne sont pas </w:t>
      </w:r>
      <w:r>
        <w:rPr>
          <w:sz w:val="22"/>
          <w:szCs w:val="22"/>
        </w:rPr>
        <w:t>réalisées, ou réalisées de façon empirique ou dans l’urg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8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fonctionnements observé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s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1186" w:leader="none"/>
              </w:tabs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ard dans l’envoi des invi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1186" w:leader="none"/>
              </w:tabs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servations tardives (déplacements, hôtel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91" w:hanging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élais de commande des cadeaux publicitaires non pris en compt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63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on du temps mal maîtrisée (problèmes dans le lancement et dans l’enchaînement des opérations : pas de fiche de procédure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ervations tardives (transports…) qui ont engendré un surcoût de </w:t>
            </w:r>
            <w:r>
              <w:rPr>
                <w:b/>
                <w:sz w:val="22"/>
                <w:szCs w:val="22"/>
              </w:rPr>
              <w:t>5577 €</w:t>
            </w:r>
            <w:r>
              <w:rPr>
                <w:sz w:val="22"/>
                <w:szCs w:val="22"/>
              </w:rPr>
              <w:t xml:space="preserve">, soit </w:t>
            </w:r>
            <w:r>
              <w:rPr>
                <w:b/>
                <w:sz w:val="22"/>
                <w:szCs w:val="22"/>
              </w:rPr>
              <w:t>74,36 %</w:t>
            </w:r>
            <w:r>
              <w:rPr>
                <w:sz w:val="22"/>
                <w:szCs w:val="22"/>
              </w:rPr>
              <w:t xml:space="preserve"> d’augmentation par rapport au budget prévisionn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1186" w:leader="none"/>
              </w:tabs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ût des transferts hôtels-salon en forte augmentation (</w:t>
            </w:r>
            <w:r>
              <w:rPr>
                <w:b/>
                <w:sz w:val="22"/>
                <w:szCs w:val="22"/>
              </w:rPr>
              <w:t>+ 67,17 %</w:t>
            </w:r>
            <w:r>
              <w:rPr>
                <w:sz w:val="22"/>
                <w:szCs w:val="22"/>
              </w:rPr>
              <w:t>) &gt; (5550-3320)/3320*1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 inefficace des déplacements et des hébergements : aucune règle édicté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/>
            </w:pPr>
            <w:r>
              <w:rPr>
                <w:bCs/>
                <w:sz w:val="22"/>
                <w:szCs w:val="22"/>
              </w:rPr>
              <w:t>Pas de demande de devis aux prestataires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îtrise insuffisante des coûts et absence d’une procédure d’achat de prestations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1186" w:leader="none"/>
              </w:tabs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p de cloisonnement dans les ser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1186" w:leader="none"/>
              </w:tabs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on insuffisante du personn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sence d’utilisation des outils modernes de communication (Intranet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ination des acteurs insuffisante 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ard d’acheminement des prototyp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ix tardif des produits à expos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érification et essais insuffisant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paration et suivi insuffisant des produits exposés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op de document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bsence de communication vers certains magazine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Gestion de la communication mal maîtrisé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2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és à évaluer les retombées de la participation au salo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 des retombées du salon insuffisant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Les conséquences</w:t>
      </w:r>
    </w:p>
    <w:p>
      <w:pPr>
        <w:pStyle w:val="Normal"/>
        <w:tabs>
          <w:tab w:val="clear" w:pos="708"/>
          <w:tab w:val="left" w:pos="821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77" w:hanging="0"/>
        <w:jc w:val="both"/>
        <w:rPr/>
      </w:pPr>
      <w:r>
        <w:rPr>
          <w:b/>
        </w:rPr>
        <w:t>Financières :</w:t>
      </w:r>
      <w:r>
        <w:rPr/>
        <w:t xml:space="preserve"> </w:t>
      </w:r>
    </w:p>
    <w:p>
      <w:pPr>
        <w:pStyle w:val="Normal"/>
        <w:ind w:left="177" w:hanging="0"/>
        <w:jc w:val="both"/>
        <w:rPr/>
      </w:pPr>
      <w:r>
        <w:rPr/>
        <w:t>Risque de coûts inutiles (ex : documentation) ou supérieurs aux prévisions (particulièrement en matière d’hébergement et de déplace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" w:hanging="0"/>
        <w:jc w:val="both"/>
        <w:rPr/>
      </w:pPr>
      <w:r>
        <w:rPr>
          <w:b/>
        </w:rPr>
        <w:t>Commerciales 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05" w:hanging="285"/>
        <w:jc w:val="both"/>
        <w:rPr/>
      </w:pPr>
      <w:r>
        <w:rPr/>
        <w:t>Risque d’atteinte à l’image de marque de Sokoa  (défauts éventuels des produits et prototypes exposés : …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05" w:hanging="285"/>
        <w:jc w:val="both"/>
        <w:rPr/>
      </w:pPr>
      <w:r>
        <w:rPr/>
        <w:t>Retombées négatives qui peuvent entraîner une perte de marché voire fragiliser le positionnement vis-à-vis de la concurrence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77" w:hanging="0"/>
        <w:jc w:val="both"/>
        <w:rPr>
          <w:b/>
          <w:b/>
        </w:rPr>
      </w:pPr>
      <w:r>
        <w:rPr>
          <w:b/>
        </w:rPr>
        <w:t>Humaines :</w:t>
      </w:r>
    </w:p>
    <w:p>
      <w:pPr>
        <w:pStyle w:val="Normal"/>
        <w:tabs>
          <w:tab w:val="clear" w:pos="708"/>
          <w:tab w:val="left" w:pos="821" w:leader="none"/>
        </w:tabs>
        <w:ind w:left="360" w:hanging="0"/>
        <w:jc w:val="both"/>
        <w:rPr>
          <w:b/>
          <w:b/>
          <w:bCs/>
        </w:rPr>
      </w:pPr>
      <w:r>
        <w:rPr/>
        <w:t>Risque d’une détérioration de l’ambiance de travail interne (ex : nécessité de pallier l’absence des collègues du département commercial qui sont sur le salon …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Proposition de solu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Idée principale</w:t>
      </w:r>
      <w:r>
        <w:rPr/>
        <w:t> : améliorer/optimiser le processus en le formalisant pour qu’il soit plus fiable et maîtrisé dans le temps ce qui devrait permettre d’améliorer significativement la maîtrise des coû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1" w:leader="none"/>
        </w:tabs>
        <w:ind w:left="360" w:firstLine="39"/>
        <w:jc w:val="both"/>
        <w:rPr>
          <w:b/>
          <w:b/>
          <w:bCs/>
        </w:rPr>
      </w:pPr>
      <w:r>
        <w:rPr>
          <w:b/>
          <w:bCs/>
        </w:rPr>
        <w:t>Les solutions globales liées à la formalisation du processus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itions de solution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ages / Inconvénient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ser le processus de participation aux salons en établissant une liste de contrôle des tâches (ou un diagramme de Gantt) pour la préparation des prochains salons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age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cité de l’out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ité de mise en œuv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241"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se une vue d’ensemble des tâches afférentes au processus et facilite le suivi des délais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vénient(s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ermet de mettre en  place un réel travail collaboratif entre les différents acteurs du processu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er un groupe projet </w:t>
            </w:r>
            <w:r>
              <w:rPr>
                <w:color w:val="000000"/>
                <w:sz w:val="22"/>
                <w:szCs w:val="22"/>
              </w:rPr>
              <w:t xml:space="preserve">(avec outils et méthodes de travail) </w:t>
            </w:r>
            <w:r>
              <w:rPr>
                <w:sz w:val="22"/>
                <w:szCs w:val="22"/>
              </w:rPr>
              <w:t>animé, par exemple, par le chef du service marketing (ou Camille ETCHEVERRY) afin de mettre en place une solution logicielle de type « Workflow » pour informatiser la gestion du processus de participation au salon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age(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ind w:left="241" w:hanging="228"/>
              <w:jc w:val="both"/>
              <w:rPr/>
            </w:pPr>
            <w:r>
              <w:rPr>
                <w:sz w:val="22"/>
                <w:szCs w:val="22"/>
              </w:rPr>
              <w:t>Rapidité dans le suivi du processus via le réseau intranet : partage des informations, pilotage et validation des tâches, en  temps rée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ind w:left="241" w:hanging="228"/>
              <w:jc w:val="both"/>
              <w:rPr/>
            </w:pPr>
            <w:r>
              <w:rPr>
                <w:sz w:val="22"/>
                <w:szCs w:val="22"/>
              </w:rPr>
              <w:t>Identification claire des acteurs et des responsabilité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41"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artition du travail (avant, pendant, après le salon) plus simple et plus rapi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vénient(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ût du logiciel et de son install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des utilisateu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ais de mise en œuvre qui peuvent être importants (paramétrage du processus dans le logiciel de « Workflow 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stance des acteurs aux changements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ind w:left="360" w:hanging="18"/>
        <w:jc w:val="both"/>
        <w:rPr>
          <w:b/>
          <w:b/>
        </w:rPr>
      </w:pPr>
      <w:r>
        <w:rPr>
          <w:b/>
        </w:rPr>
        <w:t>Les solutions complémentaires</w:t>
      </w:r>
    </w:p>
    <w:p>
      <w:pPr>
        <w:pStyle w:val="Normal"/>
        <w:tabs>
          <w:tab w:val="clear" w:pos="708"/>
          <w:tab w:val="left" w:pos="684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itions de solution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ages / Inconvénient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e en place d’une politique claire de gestion des déplacements au sein de Sokoa en vue d’en rationnaliser les coûts : </w:t>
            </w:r>
            <w:r>
              <w:rPr>
                <w:i/>
                <w:sz w:val="22"/>
                <w:szCs w:val="22"/>
              </w:rPr>
              <w:t>demande systématique de devis, fidélisation d’agences partenaires, recours aux forfaits (vol + hôtel), achats anticipés des billets permettant d’obtenir de meilleurs tarifs, recours aux transports en commun pour les trajets courts (hôtel &gt; Salon)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age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édure d’achat plus cl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 des coûts des déplacement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vénient(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ais de mise en œuv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>Résistance aux changements (risque de tensions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en place à l’aide du logiciel « Elkarlan » des outils de suivi (tableaux de bord avec critères et indicateurs de performance) permettant d’évaluer les retombées de la participation de Sokoa à un salon professionnel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age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e et traitement des informations plus faciles et plus rapi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plus fine du bi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 des coûts des déplac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lleure exploitation des retombées des salons professionnels : effet d’expérience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vénient(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ais de mise en œuvre (maîtrise du logiciel « Elkarlan » et équipement des acteur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stance aux changement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en place une veille concurrentiell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age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les choix des concurrents et les évolu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 s’adapter rapidement (réagir mais aussi agir)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vénient(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nécessaire ; tâche attribuée à une personne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liorer le stand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bilité des produ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ialité des coins 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de rencontre debo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l’accent sur la note « Écologie » (couleur métal rouillé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détails à améliorer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s en angl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avec témoignages dans docs inter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3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3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el de l’importance pour Sokoa de participer à des salons professionnel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entation donnée par le directeur : améliorer l’efficience des salon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ligner la nécessité de mettre en place un processus formalisé pour l’organisation de la participation aux salon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nthèse des améliorations attendues après la mise en place des solutions proposées (meilleure organisation du travail, réduction des coûts, amélioration de l’image auprès des clients…)</w:t>
      </w:r>
      <w:r>
        <w:br w:type="page"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 xml:space="preserve">Proposition d’annexes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jc w:val="both"/>
        <w:rPr/>
      </w:pPr>
      <w:r>
        <w:rPr/>
        <w:t>Matrice des MO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jc w:val="both"/>
        <w:rPr/>
      </w:pPr>
      <w:r>
        <w:rPr/>
        <w:t>Tableau problèmes /causes /conséqu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jc w:val="both"/>
        <w:rPr/>
      </w:pPr>
      <w:r>
        <w:rPr/>
        <w:t>Diagramme causes / Eff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jc w:val="both"/>
        <w:rPr/>
      </w:pPr>
      <w:r>
        <w:rPr/>
        <w:t>Tableau d’analyse des écarts budgétaires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IE II Mise en œuvre de la décision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La liste de contrô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âches à réaliser dans le cadre de la participation de SOKOA au salon UFFICIO de Milan du 11 au 16 avril 201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r feuille corrig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arques : Tenir compte de la logique et de la cohérence des propositions du candidat, plus que de leur conformité au corrigé qui n’est qu’une indicatio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l est impératif de commencer l’organisation </w:t>
      </w:r>
      <w:r>
        <w:rPr>
          <w:b/>
          <w:sz w:val="22"/>
          <w:szCs w:val="22"/>
        </w:rPr>
        <w:t>un an avant soit J-12</w:t>
        <w:br/>
      </w:r>
      <w:r>
        <w:rPr>
          <w:sz w:val="22"/>
          <w:szCs w:val="22"/>
        </w:rPr>
        <w:t>Le salon Ufficio se déroule du 11 au 16 avril 2012 donc début le 11 avril 2011 (pas le 10 car c’est un dimanch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J-12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mois</w:t>
        <w:br/>
      </w:r>
      <w:r>
        <w:rPr>
          <w:sz w:val="22"/>
          <w:szCs w:val="22"/>
        </w:rPr>
        <w:t xml:space="preserve">-Choix des produits à exposer : </w:t>
      </w:r>
      <w:r>
        <w:rPr>
          <w:b/>
          <w:sz w:val="22"/>
          <w:szCs w:val="22"/>
        </w:rPr>
        <w:t xml:space="preserve">modèles de série et prototypes (mention obligatoire des prototypes) </w:t>
      </w:r>
      <w:r>
        <w:rPr>
          <w:sz w:val="22"/>
          <w:szCs w:val="22"/>
        </w:rPr>
        <w:t>pour un lancement dans le temps de la conception (dans le débriefing = 2 mois avant au plus tard).</w:t>
        <w:tab/>
        <w:br/>
        <w:t>- Respect du guide pour une meilleure gestion du temps</w:t>
        <w:tab/>
        <w:br/>
        <w:t>- La recherche et sélection de prospects ne doit pas apparaître car détaché du contexte</w:t>
        <w:br/>
        <w:t>- La réservation du stand peut être prévue à J-12 c’est même plus pertinent</w:t>
        <w:tab/>
        <w:br/>
        <w:t>- Accepter la réservation de billets d’avion et d’hôtel car fréquent voire recommandé lors des salons internationau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-9 mois</w:t>
        <w:tab/>
        <w:br/>
      </w:r>
      <w:r>
        <w:rPr>
          <w:sz w:val="22"/>
          <w:szCs w:val="22"/>
        </w:rPr>
        <w:t>La conception du stand peut être envisagée à J -12 ce qui laissera plus de temps pour organiser les demandes de devis pour le montage et la décoration du stan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J-6 mois</w:t>
        <w:tab/>
        <w:br/>
      </w:r>
      <w:r>
        <w:rPr>
          <w:sz w:val="22"/>
          <w:szCs w:val="22"/>
        </w:rPr>
        <w:t>Voir J-12 pour la réservation de billets d’avions et d’hôtel</w:t>
      </w:r>
    </w:p>
    <w:p>
      <w:pPr>
        <w:pStyle w:val="Paragraphedeliste"/>
        <w:jc w:val="both"/>
        <w:rPr>
          <w:sz w:val="22"/>
          <w:szCs w:val="22"/>
        </w:rPr>
      </w:pPr>
      <w:r>
        <w:rPr>
          <w:sz w:val="22"/>
          <w:szCs w:val="22"/>
        </w:rPr>
        <w:t>Choix et commande des cadeaux et objets publicitaires (deux mois de délais pour passer la commande &gt; on peut accepter J-3 moi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J-3 mois</w:t>
        <w:tab/>
        <w:br/>
      </w:r>
      <w:r>
        <w:rPr>
          <w:sz w:val="22"/>
          <w:szCs w:val="22"/>
        </w:rPr>
        <w:t>Le salon de Milan étant un salon européen, il n’est pas nécessaire de vérifier les passepor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-2 moi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e salon se déroulant en Europe, la demande de visas ainsi que la mise à jour des vaccins ne sont pas utile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faut prévoir les cartes d’assurance maladie européenn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-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is</w:t>
        <w:tab/>
        <w:br/>
      </w:r>
      <w:r>
        <w:rPr>
          <w:sz w:val="22"/>
          <w:szCs w:val="22"/>
        </w:rPr>
        <w:t>Ne pas accepter l’envoi des produits 1 mois avant le début du salon mais le faire la veille (conformément au compte rendu de la réunion bilan, à la rubrique « Le transport des produits »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l faut penser à vérifier et tester les produits avant leur expédi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« J -1 jour à J+2 jours à 4 jours »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Les tâch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 figurent pas dans le guide en annexe mais elles sont obligatoires</w:t>
        <w:tab/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Proposition justifiée de critères et d’indicateurs pertinents</w:t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35"/>
        <w:gridCol w:w="39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ère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 de performan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rêt / Justification</w:t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tractivité du stand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bre visiteurs sur stand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Nbre visiteurs sur salon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 : 230 / 265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évaluer la qualité du stand et des animations mises en place pendant le sal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tabilité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nt des ventes conclues (pendant salon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12 mois après)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Coût total lié au sal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 : X milliers d’€ / 882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savoir si le salon est source de profit ou non pour l’entreprise</w:t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 du contac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penses engagées pour le salon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Nbre visiteurs sur stan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 : 88210 / 2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ur comparer l’efficacité d’un salon par rapport à un autre moyen de prospection</w:t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ement du personne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bre visiteurs sur stand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(Nbre de collaborateurs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jours de salo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 : 230 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évaluer l’efficacité du personnel sur le salon</w:t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icacité des commerciaux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bre ventes conclues (pendant salon + 12 mois après)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Nbre visiteurs sur sal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 : X ventes / 2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 d’évaluer la performance des commerciaux</w:t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oriété de l’entrepris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re d’articles (presse écrite, télé…) publiés avant, pdt et après le sal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 de voir la renommée de l’entreprise</w:t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esse des choix industriels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re nouveaux clients / nbre de comman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e l’entreprise à répondre aux attentes (bon positionnement)</w:t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ommé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re de cdes « étrangères » / nbre cd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sm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re commandes de produits nouveau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e l’entreprise à être à la pointe du progrès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rrigé indicatif (SOKO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ebdings" w:hAnsi="Webdings" w:eastAsia="Times New Roman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34:00Z</dcterms:created>
  <dc:creator>Rectorat d'Aix</dc:creator>
  <dc:description/>
  <cp:keywords/>
  <dc:language>en-US</dc:language>
  <cp:lastModifiedBy>BerSev</cp:lastModifiedBy>
  <dcterms:modified xsi:type="dcterms:W3CDTF">2011-05-04T05:43:00Z</dcterms:modified>
  <cp:revision>7</cp:revision>
  <dc:subject/>
  <dc:title>Corrigé indicatif (SOKOA)</dc:title>
</cp:coreProperties>
</file>