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0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athematiques</w:t>
      </w:r>
      <w:r>
        <w:rPr>
          <w:rFonts w:cs="Calibri" w:ascii="Calibri" w:hAnsi="Calibri"/>
          <w:sz w:val="28"/>
          <w:szCs w:val="28"/>
        </w:rPr>
        <w:t xml:space="preserve">    –  Série : A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1"/>
        <w:ind w:left="170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. B : </w:t>
        <w:tab/>
        <w:t>- Le candidat doit traiter les DEUX  Exercices et le Problème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chine à calculer autorisée.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EXERCICE</w:t>
      </w:r>
      <w:r>
        <w:rPr>
          <w:rFonts w:cs="Arial" w:ascii="Arial" w:hAnsi="Arial"/>
          <w:b/>
          <w:sz w:val="22"/>
          <w:szCs w:val="22"/>
        </w:rPr>
        <w:t xml:space="preserve">  1</w:t>
        <w:tab/>
        <w:tab/>
        <w:t xml:space="preserve">(5 points)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ind w:right="848" w:firstLine="709"/>
        <w:jc w:val="both"/>
        <w:rPr>
          <w:rFonts w:ascii="Arial" w:hAnsi="Arial" w:cs="Arial"/>
          <w:sz w:val="22"/>
          <w:szCs w:val="22"/>
        </w:rPr>
      </w:pPr>
      <w:r/>
      <m:oMath xmlns:m="http://schemas.openxmlformats.org/officeDocument/2006/math"/>
      <w:r>
        <w:rPr>
          <w:rFonts w:cs="Arial" w:ascii="Arial" w:hAnsi="Arial"/>
          <w:sz w:val="22"/>
          <w:szCs w:val="22"/>
        </w:rPr>
        <w:t>Soient la suite numérique (U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définie par la donnée de U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10 et la relation de récurrence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pour  tout  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 1  et  (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la suite définie pour tout n par :  </w:t>
      </w:r>
    </w:p>
    <w:p>
      <w:pPr>
        <w:pStyle w:val="Normal"/>
        <w:ind w:right="848" w:hanging="0"/>
        <w:jc w:val="both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= ln[U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+ 2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Calculer  U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, 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 et 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bscript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(1,5 p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a/ Montrer que pour tout n élément de IN   V</w:t>
      </w:r>
      <w:r>
        <w:rPr>
          <w:rFonts w:cs="Arial" w:ascii="Arial" w:hAnsi="Arial"/>
          <w:sz w:val="22"/>
          <w:szCs w:val="22"/>
          <w:vertAlign w:val="subscript"/>
        </w:rPr>
        <w:t>n+1</w:t>
      </w:r>
      <w:r>
        <w:rPr>
          <w:rFonts w:cs="Arial" w:ascii="Arial" w:hAnsi="Arial"/>
          <w:sz w:val="22"/>
          <w:szCs w:val="22"/>
        </w:rPr>
        <w:t xml:space="preserve"> = l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  <w:tab/>
        <w:tab/>
        <w:tab/>
        <w:t>(1,0 pt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b/ En déduire que  (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 est une suite arithmétique de raison r = – ln2. </w:t>
        <w:tab/>
        <w:tab/>
        <w:t>(1,0 pt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éciser le sens de variation de (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(0,5 pt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Exprimer 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n fonction de n.</w:t>
        <w:tab/>
        <w:tab/>
        <w:tab/>
        <w:tab/>
        <w:tab/>
        <w:tab/>
        <w:tab/>
        <w:t>(0,5 pt)</w:t>
      </w:r>
    </w:p>
    <w:p>
      <w:pPr>
        <w:pStyle w:val="Normal"/>
        <w:spacing w:before="120" w:after="0"/>
        <w:ind w:right="-172" w:hanging="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Exprimer U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n fonction de 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 puis en fonction de n.</w:t>
        <w:tab/>
        <w:tab/>
        <w:tab/>
        <w:t xml:space="preserve"> (0,25+0,25p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EXERCICE</w:t>
      </w:r>
      <w:r>
        <w:rPr>
          <w:rFonts w:cs="Arial" w:ascii="Arial" w:hAnsi="Arial"/>
          <w:b/>
          <w:sz w:val="22"/>
          <w:szCs w:val="22"/>
        </w:rPr>
        <w:t xml:space="preserve">  2</w:t>
        <w:tab/>
        <w:tab/>
        <w:t>(5 points)</w:t>
      </w:r>
      <w:r>
        <w:rPr>
          <w:rFonts w:cs="Arial" w:ascii="Arial" w:hAnsi="Arial"/>
          <w:b/>
          <w:color w:val="000080"/>
        </w:rPr>
        <w:t xml:space="preserve">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urne contient dix jetons :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ux jetons numérotés chacun par  1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ois jetons numérotés chacun par  2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tre jetons numérotés chacun par  3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jeton numéroté par  4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ire au hasard et simultanément trois jetons de l’urne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Quelle est la probabilité d’amener trois jetons portant chacun le numéro 3 ?</w:t>
        <w:tab/>
        <w:t>(0,5 pt)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Quelle est la probabilité d’obtenir trois jetons portant chacun un numéro impair ?</w:t>
        <w:tab/>
        <w:t>(1,0 pt)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 Quelle est la probabilité d’amener la somme des numéros notés sur les trois jetons</w:t>
      </w:r>
    </w:p>
    <w:p>
      <w:pPr>
        <w:pStyle w:val="TextBodyIndent"/>
        <w:spacing w:lineRule="auto" w:line="312"/>
        <w:ind w:firstLine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rés à 10 ?</w:t>
        <w:tab/>
        <w:tab/>
        <w:tab/>
        <w:tab/>
        <w:tab/>
        <w:tab/>
        <w:tab/>
        <w:tab/>
        <w:t xml:space="preserve">       </w:t>
        <w:tab/>
        <w:tab/>
        <w:t>(1,0 pt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ire successivement et sans remise trois jetons de l’urne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uppose que les événements élémentaires sont équiprobables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Trouver le nombre de cas possibles.</w:t>
        <w:tab/>
        <w:tab/>
        <w:tab/>
        <w:tab/>
        <w:tab/>
        <w:tab/>
        <w:tab/>
        <w:t>(0,5 pt)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Evaluer la probabilité de chacun des événements suivants :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  « Les trois jetons tirés portent le même numéro »</w:t>
        <w:tab/>
        <w:tab/>
        <w:tab/>
        <w:tab/>
        <w:t>(1,0 pt)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 :  « Obtenir le jeton numéroté par 4 au dernier tirage ».</w:t>
        <w:tab/>
        <w:tab/>
        <w:tab/>
        <w:tab/>
        <w:t>(1,0 p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PROBLEME</w:t>
      </w:r>
      <w:r>
        <w:rPr>
          <w:rFonts w:cs="Arial" w:ascii="Arial" w:hAnsi="Arial"/>
          <w:b/>
          <w:sz w:val="22"/>
          <w:szCs w:val="22"/>
        </w:rPr>
        <w:tab/>
        <w:tab/>
        <w:tab/>
        <w:t>(10 points)</w:t>
      </w:r>
      <w:r>
        <w:rPr>
          <w:rFonts w:cs="Arial" w:ascii="Arial" w:hAnsi="Arial"/>
          <w:b/>
          <w:color w:val="000080"/>
        </w:rPr>
        <w:t xml:space="preserve"> 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2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oit la fonction numérique f définie sur  IR par  f(x) =  </w:t>
      </w:r>
      <w:r>
        <w:rPr>
          <w:rFonts w:cs="Arial" w:ascii="Arial" w:hAnsi="Arial"/>
          <w:spacing w:val="4"/>
          <w:sz w:val="22"/>
          <w:szCs w:val="22"/>
        </w:rPr>
        <w:t>4x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2X</w:t>
      </w:r>
      <w:r>
        <w:rPr>
          <w:rFonts w:cs="Arial" w:ascii="Arial" w:hAnsi="Arial"/>
          <w:spacing w:val="4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(C) sa courbe représentative dans un repère orthonormé (O 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2"/>
          <w:szCs w:val="22"/>
        </w:rPr>
        <w:t>)  (unité : 4cm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°)</w:t>
        <w:tab/>
        <w:t>a/</w:t>
        <w:tab/>
        <w:t xml:space="preserve">Calculer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2"/>
          <w:szCs w:val="22"/>
        </w:rPr>
        <w:t xml:space="preserve">  et</w:t>
        <w:tab/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ab/>
        <w:t>.</w:t>
        <w:tab/>
        <w:tab/>
        <w:t xml:space="preserve"> </w:t>
        <w:tab/>
        <w:tab/>
        <w:t>(0,5+0,5 ; 0,5+0,5pt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 xml:space="preserve">Interpréter graphiquement les résultats précédents. </w:t>
        <w:tab/>
        <w:t xml:space="preserve">      </w:t>
        <w:tab/>
        <w:t xml:space="preserve">   (0,5 ; 0,5pt)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/</w:t>
        <w:tab/>
        <w:t xml:space="preserve">En admettant qu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2"/>
          <w:szCs w:val="22"/>
        </w:rPr>
        <w:t>= 0   et en remarquant que f(x) = [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2x e</w:t>
      </w:r>
      <w:r>
        <w:rPr>
          <w:rFonts w:cs="Arial" w:ascii="Arial" w:hAnsi="Arial"/>
          <w:sz w:val="22"/>
          <w:szCs w:val="22"/>
          <w:vertAlign w:val="superscript"/>
        </w:rPr>
        <w:t xml:space="preserve">x 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lculer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 xml:space="preserve">    (0,5 ; 0,5p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°)</w:t>
        <w:tab/>
        <w:t>a/</w:t>
        <w:tab/>
        <w:t xml:space="preserve">Montrer que pour tout x élément de IR :  f 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(x) = 8x(x + 1)e</w:t>
      </w:r>
      <w:r>
        <w:rPr>
          <w:rFonts w:cs="Arial" w:ascii="Arial" w:hAnsi="Arial"/>
          <w:sz w:val="22"/>
          <w:szCs w:val="22"/>
          <w:vertAlign w:val="superscript"/>
        </w:rPr>
        <w:t>2x</w:t>
      </w:r>
      <w:r>
        <w:rPr>
          <w:rFonts w:cs="Arial" w:ascii="Arial" w:hAnsi="Arial"/>
          <w:sz w:val="22"/>
          <w:szCs w:val="22"/>
        </w:rPr>
        <w:t>.</w:t>
        <w:tab/>
        <w:t xml:space="preserve">   (1,0 ; 1,0pt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déduire le signe de f 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(x) suivant les valeurs de x.</w:t>
        <w:tab/>
        <w:tab/>
        <w:tab/>
        <w:t xml:space="preserve">   (1,0 ; 0,5pt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>Compléter le tableau des valeurs ci-dessous.</w:t>
        <w:tab/>
        <w:tab/>
        <w:tab/>
        <w:t xml:space="preserve">   (1,0 ; 1,0pt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</w:t>
        <w:tab/>
        <w:t>Dresser le tableau de variation de f.</w:t>
        <w:tab/>
        <w:tab/>
        <w:tab/>
        <w:tab/>
        <w:tab/>
        <w:t xml:space="preserve">    (2,0 ; 1,5pt)</w:t>
      </w:r>
    </w:p>
    <w:p>
      <w:pPr>
        <w:pStyle w:val="Normal"/>
        <w:ind w:right="-172" w:hanging="0"/>
        <w:rPr/>
      </w:pPr>
      <w:r>
        <w:rPr>
          <w:rFonts w:cs="Arial" w:ascii="Arial" w:hAnsi="Arial"/>
          <w:sz w:val="22"/>
          <w:szCs w:val="22"/>
        </w:rPr>
        <w:t>3°)</w:t>
        <w:tab/>
        <w:t>a/</w:t>
        <w:tab/>
        <w:t xml:space="preserve">Trouver une équation de la tangente à la courbe (C) au point d’abscis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   (1,5 ; 1,0pt)</w:t>
      </w:r>
    </w:p>
    <w:p>
      <w:pPr>
        <w:pStyle w:val="Normal"/>
        <w:ind w:left="567" w:right="-172" w:hanging="0"/>
        <w:jc w:val="both"/>
        <w:rPr/>
      </w:pPr>
      <w:r>
        <w:rPr>
          <w:rFonts w:cs="Arial" w:ascii="Arial" w:hAnsi="Arial"/>
          <w:sz w:val="22"/>
          <w:szCs w:val="22"/>
        </w:rPr>
        <w:t>b/</w:t>
        <w:tab/>
        <w:t xml:space="preserve">Tracer (C) dans le repère (O 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2"/>
          <w:szCs w:val="22"/>
        </w:rPr>
        <w:t>).</w:t>
        <w:tab/>
        <w:tab/>
        <w:tab/>
        <w:tab/>
        <w:tab/>
        <w:t xml:space="preserve">    (1,5 ; 1,0pt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2 seul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)</w:t>
        <w:tab/>
        <w:t>Soit la fonction F définie sur IR par :  F(x) = (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2x + 1)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2X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</w:t>
        <w:tab/>
        <w:t xml:space="preserve">Calculer F 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(x).</w:t>
        <w:tab/>
        <w:tab/>
        <w:tab/>
        <w:tab/>
        <w:tab/>
        <w:tab/>
        <w:tab/>
        <w:t xml:space="preserve">    (     ; 1,0pt)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b/</w:t>
        <w:tab/>
        <w:t>Calculer en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l’aire de la partie du plan limitée par (C), les droites d’équations respectives  x = –1  et  x = 0 et l’axe des abscisses (x’Ox).</w:t>
        <w:tab/>
        <w:tab/>
        <w:t>(     ; 1,0p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n donne :   </w:t>
        <w:tab/>
        <w:t>e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 xml:space="preserve"> ≈  0,16</w:t>
        <w:tab/>
        <w:tab/>
        <w:t>e</w:t>
      </w:r>
      <w:r>
        <w:rPr>
          <w:rFonts w:cs="Arial" w:ascii="Arial" w:hAnsi="Arial"/>
          <w:sz w:val="22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≈  0,40</w:t>
        <w:tab/>
        <w:tab/>
        <w:t>e ≈ 2,7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4.1pt;margin-top:305.65pt;width:592.15pt;height:12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1.7pt;margin-top:290.55pt;width:627.4pt;height:12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A/bacA2005_exo1c.pdf" TargetMode="External"/><Relationship Id="rId3" Type="http://schemas.openxmlformats.org/officeDocument/2006/relationships/hyperlink" Target="../../sites_embarques/docs_serveur/examens/bacgene/math_corriges/serie_A/bacA2005_exo2c.pdf" TargetMode="External"/><Relationship Id="rId4" Type="http://schemas.openxmlformats.org/officeDocument/2006/relationships/hyperlink" Target="../../sites_embarques/docs_serveur/examens/bacgene/math_corriges/serie_A/bacA2005_pbc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06:00Z</dcterms:created>
  <dc:creator>lapa siansa</dc:creator>
  <dc:description/>
  <cp:keywords/>
  <dc:language>en-US</dc:language>
  <cp:lastModifiedBy>programme EDUCMAD</cp:lastModifiedBy>
  <dcterms:modified xsi:type="dcterms:W3CDTF">2014-12-31T17:14:00Z</dcterms:modified>
  <cp:revision>7</cp:revision>
  <dc:subject/>
  <dc:title>sujet bac madagascar</dc:title>
</cp:coreProperties>
</file>