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750" w:after="120"/>
        <w:ind w:left="75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417F2A"/>
          <w:spacing w:val="0"/>
          <w:sz w:val="29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417F2A"/>
          <w:spacing w:val="0"/>
          <w:sz w:val="29"/>
        </w:rPr>
        <w:t>Questions à choix multiple</w:t>
      </w:r>
    </w:p>
    <w:p>
      <w:pPr>
        <w:pStyle w:val="TextBody"/>
        <w:widowControl/>
        <w:rPr/>
      </w:pPr>
      <w:r>
        <w:rPr/>
        <w:br/>
        <w:t>1. Qu'est-ce qu'un service? </w:t>
        <w:br/>
        <w:t>a) L'information primaire et secondaire. </w:t>
        <w:br/>
        <w:t>b) La promotion d'un produit auprès des acheteurs d'une centrale d'achat. </w:t>
        <w:br/>
        <w:t>c) Toute valeur commercialisable non constituée par un objet matériel. </w:t>
        <w:br/>
        <w:t>d) Tout bien durable ayant une valeur économique.</w:t>
        <w:br/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6885"/>
      </w:tblGrid>
      <w:tr>
        <w:trPr/>
        <w:tc>
          <w:tcPr>
            <w:tcW w:w="7218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2. Les produits peu personnalisés destinés à un très grand nombre de personnes sont</w:t>
            </w:r>
          </w:p>
        </w:tc>
      </w:tr>
      <w:tr>
        <w:trPr/>
        <w:tc>
          <w:tcPr>
            <w:tcW w:w="333" w:type="dxa"/>
            <w:vMerge w:val="restart"/>
            <w:tcBorders/>
            <w:vAlign w:val="center"/>
          </w:tcPr>
          <w:p>
            <w:pPr>
              <w:pStyle w:val="Contenudetableau"/>
              <w:rPr>
                <w:caps w:val="false"/>
                <w:smallCaps w:val="false"/>
                <w:color w:val="203163"/>
              </w:rPr>
            </w:pPr>
            <w:r>
              <w:rPr>
                <w:caps w:val="false"/>
                <w:smallCaps w:val="false"/>
                <w:color w:val="203163"/>
              </w:rPr>
              <w:t>   </w:t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7pt;height:9.7pt" type="#_x0000_t75"/>
                <w:control r:id="rId2" w:name="q0" w:shapeid="control_shape_0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a) des produits de grande consommation.</w:t>
            </w:r>
          </w:p>
        </w:tc>
      </w:tr>
      <w:tr>
        <w:trPr/>
        <w:tc>
          <w:tcPr>
            <w:tcW w:w="333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" o:allowincell="t" style="width:9.7pt;height:9.7pt" type="#_x0000_t75"/>
                <w:control r:id="rId3" w:name="q0" w:shapeid="control_shape_1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b) des produits de longue durée.</w:t>
            </w:r>
          </w:p>
        </w:tc>
      </w:tr>
      <w:tr>
        <w:trPr/>
        <w:tc>
          <w:tcPr>
            <w:tcW w:w="333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" o:allowincell="t" style="width:9.7pt;height:9.7pt" type="#_x0000_t75"/>
                <w:control r:id="rId4" w:name="q0" w:shapeid="control_shape_2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c) des produits de conviction.</w:t>
            </w:r>
          </w:p>
        </w:tc>
      </w:tr>
      <w:tr>
        <w:trPr/>
        <w:tc>
          <w:tcPr>
            <w:tcW w:w="333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6885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" o:allowincell="t" style="width:9.7pt;height:9.7pt" type="#_x0000_t75"/>
                <w:control r:id="rId5" w:name="q0" w:shapeid="control_shape_3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d) des produits virtuels.</w:t>
            </w:r>
          </w:p>
        </w:tc>
      </w:tr>
    </w:tbl>
    <w:p>
      <w:pPr>
        <w:pStyle w:val="TextBody"/>
        <w:widowControl/>
        <w:rPr/>
      </w:pPr>
      <w:r>
        <w:rPr/>
        <w:br/>
        <w:br/>
        <w:t>3. Le vrac constitue une forme de conditionnement dans laquelle </w:t>
        <w:br/>
        <w:t>a) les produits ne sont pas emballés. </w:t>
        <w:br/>
        <w:t>b) la facilité de manutention provient de la forme de l'emballage. </w:t>
        <w:br/>
        <w:t>c) un important investissement publicitaire est nécessaire. </w:t>
        <w:br/>
        <w:t>d) une nette préférence du consommateur à la marque est importante.</w:t>
        <w:br/>
      </w:r>
    </w:p>
    <w:tbl>
      <w:tblPr>
        <w:tblW w:w="6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6638"/>
      </w:tblGrid>
      <w:tr>
        <w:trPr/>
        <w:tc>
          <w:tcPr>
            <w:tcW w:w="689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4. Dans le cycle de vie d'un produit, les résultats attendus durant la maturité sont</w:t>
            </w:r>
          </w:p>
        </w:tc>
      </w:tr>
      <w:tr>
        <w:trPr/>
        <w:tc>
          <w:tcPr>
            <w:tcW w:w="254" w:type="dxa"/>
            <w:vMerge w:val="restart"/>
            <w:tcBorders/>
            <w:vAlign w:val="center"/>
          </w:tcPr>
          <w:p>
            <w:pPr>
              <w:pStyle w:val="Contenudetableau"/>
              <w:rPr>
                <w:caps w:val="false"/>
                <w:smallCaps w:val="false"/>
                <w:color w:val="203163"/>
              </w:rPr>
            </w:pPr>
            <w:r>
              <w:rPr>
                <w:caps w:val="false"/>
                <w:smallCaps w:val="false"/>
                <w:color w:val="203163"/>
              </w:rPr>
              <w:t>   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4" o:allowincell="t" style="width:9.7pt;height:9.7pt" type="#_x0000_t75"/>
                <w:control r:id="rId6" w:name="q1" w:shapeid="control_shape_4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a) une croissance lente.</w:t>
            </w:r>
          </w:p>
        </w:tc>
      </w:tr>
      <w:tr>
        <w:trPr/>
        <w:tc>
          <w:tcPr>
            <w:tcW w:w="254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5" o:allowincell="t" style="width:9.7pt;height:9.7pt" type="#_x0000_t75"/>
                <w:control r:id="rId7" w:name="q1" w:shapeid="control_shape_5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b) une stabilisation de l'offre et de la demande.</w:t>
            </w:r>
          </w:p>
        </w:tc>
      </w:tr>
      <w:tr>
        <w:trPr/>
        <w:tc>
          <w:tcPr>
            <w:tcW w:w="254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6" o:allowincell="t" style="width:9.7pt;height:9.7pt" type="#_x0000_t75"/>
                <w:control r:id="rId8" w:name="q1" w:shapeid="control_shape_6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c) la création d'une demande durable pour le produit.</w:t>
            </w:r>
          </w:p>
        </w:tc>
      </w:tr>
      <w:tr>
        <w:trPr/>
        <w:tc>
          <w:tcPr>
            <w:tcW w:w="254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7" o:allowincell="t" style="width:9.7pt;height:9.7pt" type="#_x0000_t75"/>
                <w:control r:id="rId9" w:name="q1" w:shapeid="control_shape_7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d) une diminution lente et inexorable des ventes.</w:t>
            </w:r>
          </w:p>
        </w:tc>
      </w:tr>
    </w:tbl>
    <w:p>
      <w:pPr>
        <w:pStyle w:val="TextBody"/>
        <w:widowControl/>
        <w:rPr/>
      </w:pPr>
      <w:r>
        <w:rPr/>
        <w:br/>
        <w:br/>
        <w:t>5. Un marché cible trop restreint et une mauvaise mise en oeuvre de la stratégie de marketing sont deux raisons possibles </w:t>
        <w:br/>
        <w:t>a) de la trop lente croissance d'un produit. </w:t>
        <w:br/>
        <w:t>b) de la communication unidirectionnelle avec la promotion des ventes. </w:t>
        <w:br/>
        <w:t>c) de l'échec d'un nouveau produit. </w:t>
        <w:br/>
        <w:t>d) du succès de la coentreprise.</w:t>
        <w:br/>
        <w:br/>
      </w:r>
    </w:p>
    <w:tbl>
      <w:tblPr>
        <w:tblW w:w="5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982"/>
      </w:tblGrid>
      <w:tr>
        <w:trPr/>
        <w:tc>
          <w:tcPr>
            <w:tcW w:w="516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6. La communication publicitaire permet</w:t>
            </w:r>
          </w:p>
        </w:tc>
      </w:tr>
      <w:tr>
        <w:trPr/>
        <w:tc>
          <w:tcPr>
            <w:tcW w:w="180" w:type="dxa"/>
            <w:vMerge w:val="restart"/>
            <w:tcBorders/>
            <w:vAlign w:val="center"/>
          </w:tcPr>
          <w:p>
            <w:pPr>
              <w:pStyle w:val="Contenudetableau"/>
              <w:rPr>
                <w:caps w:val="false"/>
                <w:smallCaps w:val="false"/>
                <w:color w:val="203163"/>
              </w:rPr>
            </w:pPr>
            <w:r>
              <w:rPr>
                <w:caps w:val="false"/>
                <w:smallCaps w:val="false"/>
                <w:color w:val="203163"/>
              </w:rPr>
              <w:t>   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8" o:allowincell="t" style="width:9.7pt;height:9.7pt" type="#_x0000_t75"/>
                <w:control r:id="rId10" w:name="q2" w:shapeid="control_shape_8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a) de joindre un très grand nombre de clients potentiels.</w:t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9" o:allowincell="t" style="width:9.7pt;height:9.7pt" type="#_x0000_t75"/>
                <w:control r:id="rId11" w:name="q2" w:shapeid="control_shape_9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b) d'utiliser les médias.</w:t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0" o:allowincell="t" style="width:9.7pt;height:9.7pt" type="#_x0000_t75"/>
                <w:control r:id="rId12" w:name="q2" w:shapeid="control_shape_10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c) d'atteindre la clientèle cible à un faible coût unitaire.</w:t>
            </w:r>
          </w:p>
        </w:tc>
      </w:tr>
      <w:tr>
        <w:trPr/>
        <w:tc>
          <w:tcPr>
            <w:tcW w:w="180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1" o:allowincell="t" style="width:9.7pt;height:9.7pt" type="#_x0000_t75"/>
                <w:control r:id="rId13" w:name="q2" w:shapeid="control_shape_11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d) Toutes les réponses précédentes sont bonnes.</w:t>
            </w:r>
          </w:p>
        </w:tc>
      </w:tr>
    </w:tbl>
    <w:p>
      <w:pPr>
        <w:pStyle w:val="TextBody"/>
        <w:widowControl/>
        <w:rPr/>
      </w:pPr>
      <w:r>
        <w:rPr/>
        <w:br/>
        <w:br/>
        <w:br/>
        <w:t>7. La combinaison optimale des moyens de communication de l'entreprise se nomme </w:t>
        <w:br/>
        <w:t>a) la planification stratégique. </w:t>
        <w:br/>
        <w:t>b) la planification tactique. </w:t>
        <w:br/>
        <w:t>c) le plan d'affaires. </w:t>
        <w:br/>
        <w:t>d) le plan média.</w:t>
        <w:b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9459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8. Apporter un soutien matériel à une manifestation, à une personne, à un produit ou à une organisation afin d'en retirer des avantages publicitaires directs est</w:t>
            </w:r>
          </w:p>
        </w:tc>
      </w:tr>
      <w:tr>
        <w:trPr/>
        <w:tc>
          <w:tcPr>
            <w:tcW w:w="513" w:type="dxa"/>
            <w:vMerge w:val="restart"/>
            <w:tcBorders/>
            <w:vAlign w:val="center"/>
          </w:tcPr>
          <w:p>
            <w:pPr>
              <w:pStyle w:val="Contenudetableau"/>
              <w:rPr>
                <w:caps w:val="false"/>
                <w:smallCaps w:val="false"/>
                <w:color w:val="203163"/>
              </w:rPr>
            </w:pPr>
            <w:r>
              <w:rPr>
                <w:caps w:val="false"/>
                <w:smallCaps w:val="false"/>
                <w:color w:val="203163"/>
              </w:rPr>
              <w:t>   </w:t>
            </w:r>
          </w:p>
        </w:tc>
        <w:tc>
          <w:tcPr>
            <w:tcW w:w="945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2" o:allowincell="t" style="width:9.7pt;height:9.7pt" type="#_x0000_t75"/>
                <w:control r:id="rId14" w:name="q3" w:shapeid="control_shape_12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a) une opération de relations publiques.</w:t>
            </w:r>
          </w:p>
        </w:tc>
      </w:tr>
      <w:tr>
        <w:trPr/>
        <w:tc>
          <w:tcPr>
            <w:tcW w:w="513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945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3" o:allowincell="t" style="width:9.7pt;height:9.7pt" type="#_x0000_t75"/>
                <w:control r:id="rId15" w:name="q3" w:shapeid="control_shape_13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b) une réclame publicitaire.</w:t>
            </w:r>
          </w:p>
        </w:tc>
      </w:tr>
      <w:tr>
        <w:trPr/>
        <w:tc>
          <w:tcPr>
            <w:tcW w:w="513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945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4" o:allowincell="t" style="width:9.7pt;height:9.7pt" type="#_x0000_t75"/>
                <w:control r:id="rId16" w:name="q3" w:shapeid="control_shape_14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c) une stratégie d'attraction.</w:t>
            </w:r>
          </w:p>
        </w:tc>
      </w:tr>
      <w:tr>
        <w:trPr/>
        <w:tc>
          <w:tcPr>
            <w:tcW w:w="513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945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5" o:allowincell="t" style="width:9.7pt;height:9.7pt" type="#_x0000_t75"/>
                <w:control r:id="rId17" w:name="q3" w:shapeid="control_shape_15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d) une commandite.</w:t>
            </w:r>
          </w:p>
        </w:tc>
      </w:tr>
    </w:tbl>
    <w:p>
      <w:pPr>
        <w:pStyle w:val="TextBody"/>
        <w:widowControl/>
        <w:rPr/>
      </w:pPr>
      <w:r>
        <w:rPr/>
        <w:br/>
        <w:br/>
        <w:t>9. Le mix de l'entreprise comprend les éléments suivants : </w:t>
        <w:br/>
        <w:t>a) le produit, le prix, la distribution et la communication. </w:t>
        <w:br/>
        <w:t>b) le marketing, la finance, la production et les ressources humaines. </w:t>
        <w:br/>
        <w:t>c) la planification, l'organisation, la direction et le contrôle. </w:t>
        <w:br/>
        <w:t>d) la politique, l'économique, le social et la technologie.</w:t>
        <w:b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9309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10. L'ensemble des intermédiaires intéressés à rendre un produit ou un service disponible à une clientèle cible sont appelés</w:t>
            </w:r>
          </w:p>
        </w:tc>
      </w:tr>
      <w:tr>
        <w:trPr/>
        <w:tc>
          <w:tcPr>
            <w:tcW w:w="663" w:type="dxa"/>
            <w:vMerge w:val="restart"/>
            <w:tcBorders/>
            <w:vAlign w:val="center"/>
          </w:tcPr>
          <w:p>
            <w:pPr>
              <w:pStyle w:val="Contenudetableau"/>
              <w:rPr>
                <w:caps w:val="false"/>
                <w:smallCaps w:val="false"/>
                <w:color w:val="203163"/>
              </w:rPr>
            </w:pPr>
            <w:r>
              <w:rPr>
                <w:caps w:val="false"/>
                <w:smallCaps w:val="false"/>
                <w:color w:val="203163"/>
              </w:rPr>
              <w:t>   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6" o:allowincell="t" style="width:9.7pt;height:9.7pt" type="#_x0000_t75"/>
                <w:control r:id="rId18" w:name="q4" w:shapeid="control_shape_16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a) les détaillants.</w:t>
            </w:r>
          </w:p>
        </w:tc>
      </w:tr>
      <w:tr>
        <w:trPr/>
        <w:tc>
          <w:tcPr>
            <w:tcW w:w="663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7" o:allowincell="t" style="width:9.7pt;height:9.7pt" type="#_x0000_t75"/>
                <w:control r:id="rId19" w:name="q4" w:shapeid="control_shape_17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b) le réseau de distribution.</w:t>
            </w:r>
          </w:p>
        </w:tc>
      </w:tr>
      <w:tr>
        <w:trPr/>
        <w:tc>
          <w:tcPr>
            <w:tcW w:w="663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8" o:allowincell="t" style="width:9.7pt;height:9.7pt" type="#_x0000_t75"/>
                <w:control r:id="rId20" w:name="q4" w:shapeid="control_shape_18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c) le système de livraison.</w:t>
            </w:r>
          </w:p>
        </w:tc>
      </w:tr>
      <w:tr>
        <w:trPr/>
        <w:tc>
          <w:tcPr>
            <w:tcW w:w="663" w:type="dxa"/>
            <w:vMerge w:val="continue"/>
            <w:tcBorders/>
            <w:vAlign w:val="center"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19" o:allowincell="t" style="width:9.7pt;height:9.7pt" type="#_x0000_t75"/>
                <w:control r:id="rId21" w:name="q4" w:shapeid="control_shape_19"/>
              </w:objec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d) les grossistes.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417F2A"/>
          <w:spacing w:val="0"/>
          <w:sz w:val="29"/>
        </w:rPr>
        <w:t>Vrai ou faux?</w:t>
      </w:r>
    </w:p>
    <w:p>
      <w:pPr>
        <w:pStyle w:val="TextBody"/>
        <w:widowControl/>
        <w:rPr/>
      </w:pPr>
      <w:r>
        <w:rPr/>
        <w:br/>
        <w:t>1. La vente hors magasin existe depuis toujours. </w:t>
        <w:br/>
        <w:t>Vrai </w:t>
        <w:br/>
        <w:t>Faux</w:t>
        <w:b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310"/>
      </w:tblGrid>
      <w:tr>
        <w:trPr/>
        <w:tc>
          <w:tcPr>
            <w:tcW w:w="9059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2. L'usage d'une enseigne commune peut signifier un lien de dépendance avec le propriétaire de l'enseigne.</w:t>
            </w:r>
          </w:p>
        </w:tc>
      </w:tr>
      <w:tr>
        <w:trPr/>
        <w:tc>
          <w:tcPr>
            <w:tcW w:w="874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0" o:allowincell="t" style="width:9.7pt;height:9.7pt" type="#_x0000_t75"/>
                <w:control r:id="rId22" w:name="q0" w:shapeid="control_shape_20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Vrai</w:t>
            </w:r>
          </w:p>
        </w:tc>
        <w:tc>
          <w:tcPr>
            <w:tcW w:w="310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  <w:tr>
        <w:trPr/>
        <w:tc>
          <w:tcPr>
            <w:tcW w:w="874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1" o:allowincell="t" style="width:9.7pt;height:9.7pt" type="#_x0000_t75"/>
                <w:control r:id="rId23" w:name="q0" w:shapeid="control_shape_21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Faux</w:t>
            </w:r>
          </w:p>
        </w:tc>
        <w:tc>
          <w:tcPr>
            <w:tcW w:w="310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  <w:br/>
        <w:br/>
        <w:t>3. Un grossiste est le propriétaire d'une entreprise qui vend à d'autres intermédiaires. </w:t>
        <w:br/>
        <w:t>Vrai </w:t>
        <w:br/>
        <w:t>Faux</w:t>
        <w:b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335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4. Le marketing direct se caractérise par des communications personnalisées avec un grand nombre de clients potentiels.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2" o:allowincell="t" style="width:9.7pt;height:9.7pt" type="#_x0000_t75"/>
                <w:control r:id="rId24" w:name="q1" w:shapeid="control_shape_22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Vrai</w:t>
            </w:r>
          </w:p>
        </w:tc>
        <w:tc>
          <w:tcPr>
            <w:tcW w:w="335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3" o:allowincell="t" style="width:9.7pt;height:9.7pt" type="#_x0000_t75"/>
                <w:control r:id="rId25" w:name="q1" w:shapeid="control_shape_23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Faux</w:t>
            </w:r>
          </w:p>
        </w:tc>
        <w:tc>
          <w:tcPr>
            <w:tcW w:w="335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  <w:br/>
        <w:br/>
        <w:t>5. La stratégie de pression vise à attirer l'attention du consommateur sur le produit ou le service et, par le fait même, à créer ou à augmenter la demande pour le produit ou le service. </w:t>
        <w:br/>
        <w:t>Vrai </w:t>
        <w:br/>
        <w:t>Faux</w:t>
        <w:b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332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6. Le représentant établit une relation personnelle avec le client : il l'écoute et lui propose des solutions adaptées à ses besoins.</w:t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4" o:allowincell="t" style="width:9.7pt;height:9.7pt" type="#_x0000_t75"/>
                <w:control r:id="rId26" w:name="q2" w:shapeid="control_shape_24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Vrai</w:t>
            </w:r>
          </w:p>
        </w:tc>
        <w:tc>
          <w:tcPr>
            <w:tcW w:w="332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5" o:allowincell="t" style="width:9.7pt;height:9.7pt" type="#_x0000_t75"/>
                <w:control r:id="rId27" w:name="q2" w:shapeid="control_shape_25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Faux</w:t>
            </w:r>
          </w:p>
        </w:tc>
        <w:tc>
          <w:tcPr>
            <w:tcW w:w="332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  <w:br/>
        <w:br/>
        <w:t>7. La promotion des ventes produit des résultats rapides et non mesurables. </w:t>
        <w:br/>
        <w:t>Vrai </w:t>
        <w:br/>
        <w:t>Faux</w:t>
        <w:b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  <w:gridCol w:w="338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8. Les foires commerciales sont des manifestations de longue durée dans lesquelles les producteurs et les commerçants exposent leurs marchandises et prennent les commandes de professionnels ou de particuliers.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6" o:allowincell="t" style="width:9.7pt;height:9.7pt" type="#_x0000_t75"/>
                <w:control r:id="rId28" w:name="q3" w:shapeid="control_shape_26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Vrai</w:t>
            </w:r>
          </w:p>
        </w:tc>
        <w:tc>
          <w:tcPr>
            <w:tcW w:w="338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7" o:allowincell="t" style="width:9.7pt;height:9.7pt" type="#_x0000_t75"/>
                <w:control r:id="rId29" w:name="q3" w:shapeid="control_shape_27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Faux</w:t>
            </w:r>
          </w:p>
        </w:tc>
        <w:tc>
          <w:tcPr>
            <w:tcW w:w="338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  <w:br/>
        <w:br/>
        <w:t>9. Les principaux médias sont la télévision, la radio, les journaux, les circulaires, les revues, les affiches, le courrier et Internet. </w:t>
        <w:br/>
        <w:t>Vrai </w:t>
        <w:br/>
        <w:t>Faux</w:t>
        <w:b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335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10. L'entreprise dépense autant pour communiquer avec les intermédiaires de la distribution qu'avec les consommateurs.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8" o:allowincell="t" style="width:9.7pt;height:9.7pt" type="#_x0000_t75"/>
                <w:control r:id="rId30" w:name="q4" w:shapeid="control_shape_28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Vrai</w:t>
            </w:r>
          </w:p>
        </w:tc>
        <w:tc>
          <w:tcPr>
            <w:tcW w:w="335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29" o:allowincell="t" style="width:9.7pt;height:9.7pt" type="#_x0000_t75"/>
                <w:control r:id="rId31" w:name="q4" w:shapeid="control_shape_29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Faux</w:t>
            </w:r>
          </w:p>
        </w:tc>
        <w:tc>
          <w:tcPr>
            <w:tcW w:w="335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  <w:br/>
        <w:br/>
        <w:t>11. Internet et les autres moyens de communication soutiennent la négociation et la gestion dynamique des prix. </w:t>
        <w:br/>
        <w:t>Vrai </w:t>
        <w:br/>
        <w:t>Faux</w:t>
        <w:b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335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12. Un prix d'écrémage est généralement fixé suffisamment bas pour assurer rapidement la part de marché du produit ou de l'entreprise.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0" o:allowincell="t" style="width:9.7pt;height:9.7pt" type="#_x0000_t75"/>
                <w:control r:id="rId32" w:name="q5" w:shapeid="control_shape_30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Vrai</w:t>
            </w:r>
          </w:p>
        </w:tc>
        <w:tc>
          <w:tcPr>
            <w:tcW w:w="335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1" o:allowincell="t" style="width:9.7pt;height:9.7pt" type="#_x0000_t75"/>
                <w:control r:id="rId33" w:name="q5" w:shapeid="control_shape_31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Faux</w:t>
            </w:r>
          </w:p>
        </w:tc>
        <w:tc>
          <w:tcPr>
            <w:tcW w:w="335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  <w:br/>
        <w:br/>
        <w:t>13. Contrairement au produit ou à la publicité, le prix de vente est l'élément le moins flexible du marketing mix. </w:t>
        <w:br/>
        <w:t>Vrai </w:t>
        <w:br/>
        <w:t>Faux</w:t>
        <w:br/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9"/>
        <w:gridCol w:w="334"/>
      </w:tblGrid>
      <w:tr>
        <w:trPr/>
        <w:tc>
          <w:tcPr>
            <w:tcW w:w="9943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14. La réglementation joue un rôle important dans la fixation du prix de nombreux produits et services dits essentiels.</w:t>
            </w:r>
          </w:p>
        </w:tc>
      </w:tr>
      <w:tr>
        <w:trPr/>
        <w:tc>
          <w:tcPr>
            <w:tcW w:w="960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2" o:allowincell="t" style="width:9.7pt;height:9.7pt" type="#_x0000_t75"/>
                <w:control r:id="rId34" w:name="q6" w:shapeid="control_shape_32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Vrai</w:t>
            </w:r>
          </w:p>
        </w:tc>
        <w:tc>
          <w:tcPr>
            <w:tcW w:w="334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  <w:tr>
        <w:trPr/>
        <w:tc>
          <w:tcPr>
            <w:tcW w:w="960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3" o:allowincell="t" style="width:9.7pt;height:9.7pt" type="#_x0000_t75"/>
                <w:control r:id="rId35" w:name="q6" w:shapeid="control_shape_33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Faux</w:t>
            </w:r>
          </w:p>
        </w:tc>
        <w:tc>
          <w:tcPr>
            <w:tcW w:w="334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  <w:br/>
        <w:br/>
        <w:t>15. Le calcul du seuil de rentabilité est un outil de gestion qui permet de déterminer le prix d'un produit en fonction de sa qualité. </w:t>
        <w:br/>
        <w:t>Vrai </w:t>
        <w:br/>
        <w:t>Faux</w:t>
        <w:b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335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16. La stratégie de communication est souvent l'une des plus difficiles à déterminer, car elle influe sur la rentabilité de l'entreprise, son image et sa position par rapport à ses concurrents.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4" o:allowincell="t" style="width:9.7pt;height:9.7pt" type="#_x0000_t75"/>
                <w:control r:id="rId36" w:name="q7" w:shapeid="control_shape_34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Vrai</w:t>
            </w:r>
          </w:p>
        </w:tc>
        <w:tc>
          <w:tcPr>
            <w:tcW w:w="335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5" o:allowincell="t" style="width:9.7pt;height:9.7pt" type="#_x0000_t75"/>
                <w:control r:id="rId37" w:name="q7" w:shapeid="control_shape_35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Faux</w:t>
            </w:r>
          </w:p>
        </w:tc>
        <w:tc>
          <w:tcPr>
            <w:tcW w:w="335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  <w:br/>
        <w:br/>
        <w:t>17. Au cours du processus de développement d'un produit, le nombre d'idées retenues diminue à chaque étape, peu de produits sont finalement lancés à grande échelle et très peu deviennent des succès commerciaux. </w:t>
        <w:br/>
        <w:t>Vrai </w:t>
        <w:br/>
        <w:t>Faux</w:t>
        <w:b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333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18. Vendre un produit à l'étranger est l'une des principales avenues de croissance pour l'entreprise lorsque le marché domestique est saturé.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6" o:allowincell="t" style="width:9.7pt;height:9.7pt" type="#_x0000_t75"/>
                <w:control r:id="rId38" w:name="q8" w:shapeid="control_shape_36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Vrai</w:t>
            </w:r>
          </w:p>
        </w:tc>
        <w:tc>
          <w:tcPr>
            <w:tcW w:w="333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7" o:allowincell="t" style="width:9.7pt;height:9.7pt" type="#_x0000_t75"/>
                <w:control r:id="rId39" w:name="q8" w:shapeid="control_shape_37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Faux</w:t>
            </w:r>
          </w:p>
        </w:tc>
        <w:tc>
          <w:tcPr>
            <w:tcW w:w="333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</w:tbl>
    <w:p>
      <w:pPr>
        <w:pStyle w:val="TextBody"/>
        <w:widowControl/>
        <w:rPr/>
      </w:pPr>
      <w:r>
        <w:rPr/>
        <w:br/>
        <w:br/>
        <w:t>19. Étant donné que les produits et les services ont une durée de vie dont les étapes sont imprévisibles, l'entreprise ne peut planifier leur développement. </w:t>
        <w:br/>
        <w:t>Vrai </w:t>
        <w:br/>
        <w:t>Faux</w:t>
        <w:b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  <w:gridCol w:w="338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Contenudetableau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17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20. L'étiquette est le support sur lequel le nom de la marque est indiqué, de même que les caractéristiques du produit et son mode d'utilisation.</w:t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8" o:allowincell="t" style="width:9.7pt;height:9.7pt" type="#_x0000_t75"/>
                <w:control r:id="rId40" w:name="q9" w:shapeid="control_shape_38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Vrai</w:t>
            </w:r>
          </w:p>
        </w:tc>
        <w:tc>
          <w:tcPr>
            <w:tcW w:w="338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  <w:tr>
        <w:trPr/>
        <w:tc>
          <w:tcPr>
            <w:tcW w:w="9634" w:type="dxa"/>
            <w:tcBorders/>
            <w:vAlign w:val="center"/>
          </w:tcPr>
          <w:p>
            <w:pPr>
              <w:pStyle w:val="Contenudetableau"/>
              <w:rPr/>
            </w:pPr>
            <w:r>
              <w:rPr>
                <w:caps w:val="false"/>
                <w:smallCaps w:val="false"/>
                <w:color w:val="203163"/>
              </w:rPr>
              <w:object>
                <v:shape id="control_shape_39" o:allowincell="t" style="width:9.7pt;height:9.7pt" type="#_x0000_t75"/>
                <w:control r:id="rId41" w:name="q9" w:shapeid="control_shape_39"/>
              </w:object>
            </w:r>
            <w:r>
              <w:rPr>
                <w:caps w:val="false"/>
                <w:smallCaps w:val="false"/>
                <w:color w:val="203163"/>
              </w:rPr>
              <w:t> </w:t>
            </w: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17"/>
              </w:rPr>
              <w:t>Faux</w:t>
            </w:r>
          </w:p>
        </w:tc>
        <w:tc>
          <w:tcPr>
            <w:tcW w:w="338" w:type="dxa"/>
            <w:tcBorders/>
          </w:tcPr>
          <w:p>
            <w:pPr>
              <w:pStyle w:val="Contenudetableau"/>
              <w:snapToGrid w:val="false"/>
              <w:rPr>
                <w:rFonts w:ascii="Verdana;Arial" w:hAnsi="Verdana;Arial" w:cs="Verdana;Arial"/>
                <w:b w:val="false"/>
                <w:b w:val="false"/>
                <w:i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pPr>
            <w:r>
              <w:rPr>
                <w:rFonts w:cs="Verdana;Arial" w:ascii="Verdana;Arial" w:hAnsi="Verdana;Arial"/>
                <w:b w:val="false"/>
                <w:i w:val="false"/>
                <w:caps w:val="false"/>
                <w:smallCaps w:val="false"/>
                <w:color w:val="203163"/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before="750" w:after="120"/>
        <w:ind w:left="75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417F2A"/>
          <w:spacing w:val="0"/>
          <w:sz w:val="29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417F2A"/>
          <w:spacing w:val="0"/>
          <w:sz w:val="29"/>
        </w:rPr>
        <w:t>Exercices d'association</w:t>
      </w:r>
    </w:p>
    <w:p>
      <w:pPr>
        <w:pStyle w:val="TextBody"/>
        <w:widowControl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Associez les termes ci-dessous aux phrases qui suivent.</w:t>
        <w:br/>
        <w:br/>
      </w:r>
      <w:r>
        <w:rPr>
          <w:rFonts w:cs="Verdana;Arial" w:ascii="Verdana;Arial" w:hAnsi="Verdana;Arial"/>
          <w:b w:val="false"/>
          <w:i/>
          <w:caps w:val="false"/>
          <w:smallCaps w:val="false"/>
          <w:color w:val="203163"/>
          <w:spacing w:val="0"/>
          <w:sz w:val="17"/>
        </w:rPr>
        <w:t>bon, coentreprise, concept, concurrents, conditionnement, consommables, contrôle, conviction, croissance, cycle de vie, distribution, échec, emballage, étranger, fabrication, fidélité, incitation, insistance, lancement, marque, masse, médias, omniprésentes, perception, prix, satisfaction, télémarketing, variables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br/>
        <w:br/>
        <w:t>1. « Marketing mix » est le terme décrivant les quatre ________________ de l'offre de l'entreprise sous le ________________ direct de l'entreprise, soit le produit ou service, la communication, la distribution et le prix.</w:t>
        <w:br/>
        <w:br/>
        <w:t>2. Un produit ou service vise toujours la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40" o:allowincell="t" style="width:123.7pt;height:24.7pt" type="#_x0000_t75"/>
          <w:control r:id="rId42" w:name="q0" w:shapeid="control_shape_40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du besoin du client.</w:t>
        <w:br/>
        <w:br/>
        <w:t>3. Les produits industriels comprennent des produits ou des services ________________ rapidement, par exemple la farine.</w:t>
        <w:br/>
        <w:br/>
        <w:t>4. Les produits de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41" o:allowincell="t" style="width:123.7pt;height:24.7pt" type="#_x0000_t75"/>
          <w:control r:id="rId43" w:name="q1" w:shapeid="control_shape_41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sont des biens pour lesquels le consommateur est prêt à faire un effort particulier.</w:t>
        <w:br/>
        <w:br/>
        <w:t>5. La ________________ représente l'image de l'entreprise et le style de vie auquel le consommateur l'associe ; elle est une garantie de qualité et inspire confiance au consommateur.</w:t>
        <w:br/>
        <w:br/>
        <w:t>6. L'entreprise recherche la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42" o:allowincell="t" style="width:123.7pt;height:24.7pt" type="#_x0000_t75"/>
          <w:control r:id="rId44" w:name="q2" w:shapeid="control_shape_42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du client et elle préfère qu'il n'essaie pas les produits et les services de ses concurrents.</w:t>
        <w:br/>
        <w:br/>
        <w:t>7. L' ________________ sur la marque est une situation où le consommateur n'accepte pas de substituts.</w:t>
        <w:br/>
        <w:br/>
        <w:t>8. La marque de distributeur est une marque créée par une entreprise de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43" o:allowincell="t" style="width:123.7pt;height:24.7pt" type="#_x0000_t75"/>
          <w:control r:id="rId45" w:name="q3" w:shapeid="control_shape_43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pour une vente exclusive.</w:t>
        <w:br/>
        <w:br/>
        <w:t>9. Le ________________ est la présentation individuelle d'un produit pour la vente, qui est destinée à faciliter sa protection, sa conservation et son utilisation. </w:t>
        <w:br/>
        <w:br/>
        <w:t>10. L'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44" o:allowincell="t" style="width:123.7pt;height:24.7pt" type="#_x0000_t75"/>
          <w:control r:id="rId46" w:name="q4" w:shapeid="control_shape_44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est l'enveloppe extérieure d'un produit qui servira à le protéger durant le transport et le stockage, du lieu de fabrication au point de vente ou au lieu de consommation.</w:t>
        <w:br/>
        <w:br/>
        <w:t>11. La fin de la période de ________________ est marquée par une période durant laquelle la capacité de production excède la demande et les entreprises les moins solides financièrement disparaissent.</w:t>
        <w:br/>
        <w:br/>
        <w:t>12. Tous les produits connaissent le même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45" o:allowincell="t" style="width:123.7pt;height:24.7pt" type="#_x0000_t75"/>
          <w:control r:id="rId47" w:name="q5" w:shapeid="control_shape_45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selon une dynamique qui leur est propre.</w:t>
        <w:br/>
        <w:br/>
        <w:t>13. La notion de cycle de vie s'applique autant à un modèle particulier de produit qu'au ________________ même du produit.</w:t>
        <w:br/>
        <w:br/>
        <w:t>14. Pour vendre son produit ou son service à l'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46" o:allowincell="t" style="width:123.7pt;height:24.7pt" type="#_x0000_t75"/>
          <w:control r:id="rId48" w:name="q6" w:shapeid="control_shape_46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, l'entreprise doit l'adapter aux conditions locales.</w:t>
        <w:br/>
        <w:br/>
        <w:t>15. Les phases usuelles du développement d'un nouveau marché sont l'exportation, la vente d'une licence, la ________________ , la filiale et l'usine de ________________ à l'étranger.</w:t>
        <w:br/>
        <w:br/>
        <w:t>16. Parmi les principales raisons de l'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47" o:allowincell="t" style="width:123.7pt;height:24.7pt" type="#_x0000_t75"/>
          <w:control r:id="rId49" w:name="q7" w:shapeid="control_shape_47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d'un nouveau produit, on retrouve un moment de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48" o:allowincell="t" style="width:123.7pt;height:24.7pt" type="#_x0000_t75"/>
          <w:control r:id="rId50" w:name="q8" w:shapeid="control_shape_48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non propice et l'incapacité d'accéder au réseau de distribution.</w:t>
        <w:br/>
        <w:br/>
        <w:t>17. Si le ________________ est trop élevé, le produit restera sur les tablettes et, s'il est trop bas, les profits seront insuffisants.</w:t>
        <w:br/>
        <w:br/>
        <w:t>18. L'entreprise doit tenir compte de la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49" o:allowincell="t" style="width:123.7pt;height:24.7pt" type="#_x0000_t75"/>
          <w:control r:id="rId51" w:name="q9" w:shapeid="control_shape_49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du consommateur pour fixer le prix d'un produit.</w:t>
        <w:br/>
        <w:br/>
        <w:t>19. Pour adopter une stratégie de prix d' ________________ , l'entreprise doit disposer d'importantes ressources tant sur le plan de la production que sur le plan financier.</w:t>
        <w:br/>
        <w:br/>
        <w:t>20. L'entreprise doit décider comment combiner l'utilisation des divers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50" o:allowincell="t" style="width:123.7pt;height:24.7pt" type="#_x0000_t75"/>
          <w:control r:id="rId52" w:name="q10" w:shapeid="control_shape_50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avec les autres éléments du marketing mix pour obtenir le nombre de ventes nécessaires à sa survie.</w:t>
        <w:br/>
        <w:br/>
        <w:t>21. La publicité fait appel aux moyens de communication de ________________ afin de diffuser son message à un grand nombre de personnes qui n'ont pas nécessairement les mêmes besoins au même moment.</w:t>
        <w:br/>
        <w:br/>
        <w:t>22. Un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51" o:allowincell="t" style="width:123.7pt;height:24.7pt" type="#_x0000_t75"/>
          <w:control r:id="rId53" w:name="q11" w:shapeid="control_shape_51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de réduction donne droit à une réduction sur le prix de vente habituel d'un produit.</w:t>
        <w:br/>
        <w:br/>
        <w:t>23. Le ________________ est la technique de marketing direct la plus controversée.</w:t>
        <w:br/>
        <w:br/>
        <w:t>24. Il est très ardu pour une entreprise d'établir un réseau de distribution parce que ses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52" o:allowincell="t" style="width:123.7pt;height:24.7pt" type="#_x0000_t75"/>
          <w:control r:id="rId54" w:name="q12" w:shapeid="control_shape_52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vont tout faire pour lui nuire.</w:t>
        <w:br/>
        <w:br/>
        <w:t>25. Les distributrices automatiques deviennent ________________ et étendent l'éventail des produits disponibles.</w:t>
      </w:r>
    </w:p>
    <w:p>
      <w:pPr>
        <w:pStyle w:val="TextBody"/>
        <w:widowControl/>
        <w:spacing w:before="750" w:after="120"/>
        <w:ind w:left="750" w:right="0" w:hanging="0"/>
        <w:rPr>
          <w:rFonts w:ascii="Times New Roman;Times" w:hAnsi="Times New Roman;Times" w:cs="Times New Roman;Times"/>
          <w:b/>
          <w:b/>
          <w:i w:val="false"/>
          <w:i w:val="false"/>
          <w:caps w:val="false"/>
          <w:smallCaps w:val="false"/>
          <w:color w:val="417F2A"/>
          <w:spacing w:val="0"/>
          <w:sz w:val="29"/>
        </w:rPr>
      </w:pPr>
      <w:r>
        <w:rPr>
          <w:rFonts w:cs="Times New Roman;Times" w:ascii="Times New Roman;Times" w:hAnsi="Times New Roman;Times"/>
          <w:b/>
          <w:i w:val="false"/>
          <w:caps w:val="false"/>
          <w:smallCaps w:val="false"/>
          <w:color w:val="417F2A"/>
          <w:spacing w:val="0"/>
          <w:sz w:val="29"/>
        </w:rPr>
        <w:t>Phrases à compléter</w:t>
      </w:r>
    </w:p>
    <w:p>
      <w:pPr>
        <w:pStyle w:val="TextBody"/>
        <w:widowControl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1. L'efficacité de la ________________ peut favoriser une entreprise par rapport à ses concurrents.</w:t>
        <w:br/>
        <w:br/>
        <w:t>2. La vente par catalogue est apparue avec la poste moderne, et l'arrivée d'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53" o:allowincell="t" style="width:112.45pt;height:17.2pt" type="#_x0000_t75"/>
          <w:control r:id="rId55" w:name="q0" w:shapeid="control_shape_53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lui a donné un deuxième souffle.</w:t>
        <w:br/>
        <w:br/>
        <w:t>3. Le ________________ est une personne qui agit pour le compte de deux parties lors d'une opération commerciale.</w:t>
        <w:br/>
        <w:br/>
        <w:t>4. Les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54" o:allowincell="t" style="width:112.45pt;height:17.2pt" type="#_x0000_t75"/>
          <w:control r:id="rId56" w:name="q1" w:shapeid="control_shape_54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de distribution sont importants et représentent souvent la moitié du prix payé par le consommateur.</w:t>
        <w:br/>
        <w:br/>
        <w:t>5. La stratégie d'________________ vise à attirer l'attention du consommateur sur le produit ou le service et à créer, ou à augmenter, la demande pour le produit ou le service.</w:t>
        <w:br/>
        <w:br/>
        <w:t>6. L'utilisation des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55" o:allowincell="t" style="width:112.45pt;height:17.2pt" type="#_x0000_t75"/>
          <w:control r:id="rId57" w:name="q2" w:shapeid="control_shape_55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nécessite une approche intégrée tenant compte des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56" o:allowincell="t" style="width:112.45pt;height:17.2pt" type="#_x0000_t75"/>
          <w:control r:id="rId58" w:name="q3" w:shapeid="control_shape_56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de consommation des clients (moment, lieu, champs d'intérêt et attitudes) ainsi que du ou des médias les plus appropriés.</w:t>
        <w:br/>
        <w:br/>
        <w:t>7. L'entreprise peut changer le ________________ rapidement et à peu de frais.</w:t>
        <w:br/>
        <w:br/>
        <w:t>8. Le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57" o:allowincell="t" style="width:112.45pt;height:17.2pt" type="#_x0000_t75"/>
          <w:control r:id="rId59" w:name="q4" w:shapeid="control_shape_57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représente le nombre de ventes nécessaires pour couvrir l'ensemble des coûts.</w:t>
        <w:br/>
        <w:br/>
        <w:t>9. La ________________ est une autorisation en vue de permettre de fabriquer ou d'exploiter l'article breveté (licence de brevet) pendant une période ou sur un territoire déterminé.</w:t>
        <w:br/>
        <w:br/>
        <w:t>10. La </w:t>
      </w:r>
      <w:r>
        <w:rPr>
          <w:b w:val="false"/>
          <w:i w:val="false"/>
          <w:caps w:val="false"/>
          <w:smallCaps w:val="false"/>
          <w:color w:val="203163"/>
          <w:spacing w:val="0"/>
          <w:sz w:val="17"/>
        </w:rPr>
        <w:object>
          <v:shape id="control_shape_58" o:allowincell="t" style="width:112.45pt;height:17.2pt" type="#_x0000_t75"/>
          <w:control r:id="rId60" w:name="q5" w:shapeid="control_shape_58"/>
        </w:objec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  <w:t> d'une marque est le résultat d'un produit de qualité ainsi que d'investissements publicitaires importants sur de nombreuses années.</w:t>
      </w:r>
    </w:p>
    <w:p>
      <w:pPr>
        <w:pStyle w:val="Normal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203163"/>
          <w:spacing w:val="0"/>
          <w:sz w:val="17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203163"/>
          <w:spacing w:val="0"/>
          <w:sz w:val="17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Times"/>
    <w:charset w:val="80"/>
    <w:family w:val="roman"/>
    <w:pitch w:val="default"/>
  </w:font>
  <w:font w:name="Verdana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C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8:02Z</dcterms:created>
  <dc:creator>moi </dc:creator>
  <dc:description/>
  <dc:language>en-US</dc:language>
  <cp:lastModifiedBy/>
  <cp:revision>0</cp:revision>
  <dc:subject/>
  <dc:title/>
</cp:coreProperties>
</file>