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8 : 93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3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lang w:val="ru-RU"/>
        </w:rPr>
      </w:pPr>
      <w:r>
        <w:rPr>
          <w:rFonts w:cs="Verdana" w:ascii="Verdana" w:hAnsi="Verdana"/>
          <w:sz w:val="22"/>
          <w:lang w:val="ru-RU"/>
        </w:rPr>
      </w:r>
    </w:p>
    <w:p>
      <w:pPr>
        <w:pStyle w:val="Normal"/>
        <w:rPr>
          <w:rFonts w:ascii="Verdana" w:hAnsi="Verdana" w:cs="Verdana"/>
          <w:lang w:val="ru-RU"/>
        </w:rPr>
      </w:pPr>
      <w:r>
        <w:rPr>
          <w:rFonts w:cs="Verdana" w:ascii="Verdana" w:hAnsi="Verdana"/>
          <w:lang w:val="ru-RU"/>
        </w:rPr>
        <w:drawing>
          <wp:anchor behindDoc="0" distT="0" distB="0" distL="114935" distR="114935" simplePos="0" locked="0" layoutInCell="0" allowOverlap="1" relativeHeight="16">
            <wp:simplePos x="0" y="0"/>
            <wp:positionH relativeFrom="column">
              <wp:posOffset>1922145</wp:posOffset>
            </wp:positionH>
            <wp:positionV relativeFrom="paragraph">
              <wp:posOffset>124460</wp:posOffset>
            </wp:positionV>
            <wp:extent cx="2292985" cy="9467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92985" cy="94678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jc w:val="center"/>
        <w:rPr>
          <w:rFonts w:ascii="Verdana" w:hAnsi="Verdana" w:cs="Verdana"/>
          <w:sz w:val="22"/>
        </w:rPr>
      </w:pPr>
      <w:r>
        <w:rPr>
          <w:rFonts w:cs="Verdana" w:ascii="Verdana" w:hAnsi="Verdana"/>
          <w:sz w:val="22"/>
        </w:rPr>
        <w:t>Mercredi 05 Octobre 20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9900"/>
          <w:sz w:val="22"/>
          <w:shd w:fill="FFFF00" w:val="clear"/>
        </w:rPr>
      </w:pPr>
      <w:r>
        <w:rPr>
          <w:rFonts w:cs="Verdana" w:ascii="Verdana" w:hAnsi="Verdana"/>
          <w:b/>
          <w:color w:val="FF9900"/>
          <w:sz w:val="22"/>
          <w:shd w:fill="FFFF00" w:val="clear"/>
        </w:rPr>
        <w:t>Retrouvez les news sur :</w:t>
      </w:r>
    </w:p>
    <w:p>
      <w:pPr>
        <w:pStyle w:val="Normal"/>
        <w:jc w:val="center"/>
        <w:rPr/>
      </w:pPr>
      <w:hyperlink r:id="rId3">
        <w:r>
          <w:rPr>
            <w:rStyle w:val="InternetLink"/>
            <w:rFonts w:cs="Verdana" w:ascii="Verdana" w:hAnsi="Verdana"/>
          </w:rPr>
          <w:t>http://www.collectifvan.org</w:t>
        </w:r>
      </w:hyperlink>
    </w:p>
    <w:p>
      <w:pPr>
        <w:pStyle w:val="Normal"/>
        <w:jc w:val="center"/>
        <w:rPr/>
      </w:pPr>
      <w:r>
        <w:rPr/>
      </w:r>
    </w:p>
    <w:p>
      <w:pPr>
        <w:pStyle w:val="Normal"/>
        <w:rPr>
          <w:rFonts w:ascii="Verdana" w:hAnsi="Verdana" w:cs="Verdana"/>
          <w:b/>
          <w:b/>
          <w:color w:val="000000"/>
          <w:szCs w:val="24"/>
          <w:shd w:fill="FFFFFF" w:val="clear"/>
        </w:rPr>
      </w:pPr>
      <w:r>
        <w:rPr>
          <w:rFonts w:cs="Verdana" w:ascii="Verdana" w:hAnsi="Verdana"/>
          <w:b/>
          <w:color w:val="000000"/>
          <w:szCs w:val="24"/>
          <w:shd w:fill="FFFFFF" w:val="clear"/>
        </w:rPr>
      </w:r>
    </w:p>
    <w:p>
      <w:pPr>
        <w:pStyle w:val="Heading2"/>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KURDES DE TURQUIE</w:t>
      </w:r>
    </w:p>
    <w:p>
      <w:pPr>
        <w:pStyle w:val="Normal"/>
        <w:jc w:val="left"/>
        <w:rPr/>
      </w:pPr>
      <w:r>
        <w:rPr>
          <w:sz w:val="24"/>
          <w:szCs w:val="24"/>
        </w:rPr>
        <w:br/>
      </w:r>
      <w:r>
        <w:rPr>
          <w:rFonts w:cs="Verdana" w:ascii="Verdana" w:hAnsi="Verdana"/>
          <w:b/>
          <w:sz w:val="30"/>
          <w:szCs w:val="30"/>
        </w:rPr>
        <w:t>Graves tensions pour les Kurdes de Turquie</w:t>
      </w:r>
      <w:r>
        <w:rPr>
          <w:rFonts w:cs="Verdana" w:ascii="Verdana" w:hAnsi="Verdana"/>
          <w:sz w:val="30"/>
          <w:szCs w:val="30"/>
        </w:rPr>
        <w:t xml:space="preserve"> </w:t>
      </w:r>
    </w:p>
    <w:p>
      <w:pPr>
        <w:pStyle w:val="Normal"/>
        <w:jc w:val="left"/>
        <w:rPr>
          <w:rFonts w:ascii="Verdana" w:hAnsi="Verdana" w:cs="Verdana"/>
          <w:sz w:val="30"/>
          <w:szCs w:val="30"/>
        </w:rPr>
      </w:pPr>
      <w:r>
        <w:rPr>
          <w:rFonts w:cs="Verdana" w:ascii="Verdana" w:hAnsi="Verdana"/>
          <w:sz w:val="30"/>
          <w:szCs w:val="30"/>
        </w:rPr>
      </w:r>
    </w:p>
    <w:p>
      <w:pPr>
        <w:pStyle w:val="TextBody"/>
        <w:jc w:val="left"/>
        <w:rPr/>
      </w:pPr>
      <w:r>
        <w:rPr>
          <w:b/>
          <w:sz w:val="24"/>
          <w:szCs w:val="24"/>
          <w:shd w:fill="FFFF00" w:val="clear"/>
        </w:rPr>
        <w:t xml:space="preserve">Info Collectif VAN - </w:t>
      </w:r>
      <w:hyperlink r:id="rId4">
        <w:r>
          <w:rPr>
            <w:rStyle w:val="InternetLink"/>
            <w:b/>
            <w:sz w:val="24"/>
            <w:szCs w:val="24"/>
            <w:shd w:fill="FFFF00" w:val="clear"/>
          </w:rPr>
          <w:t xml:space="preserve">www.collectifvan.org </w:t>
        </w:r>
      </w:hyperlink>
      <w:r>
        <w:rPr>
          <w:b/>
          <w:sz w:val="24"/>
          <w:szCs w:val="24"/>
          <w:shd w:fill="FFFF00" w:val="clear"/>
        </w:rPr>
        <w:t xml:space="preserve">- </w:t>
      </w:r>
      <w:r>
        <w:rPr>
          <w:sz w:val="24"/>
          <w:szCs w:val="24"/>
        </w:rPr>
        <w:t xml:space="preserve">La situation des Kurdes est préoccupante en ce moment en Turquie. Leur leader Öcalan subirait de mauvais traitements en prison. Ce qui a entraîné des manifestations de Kurdes à Diyarbakir, Mardin, Anteb et même à Istanbul. </w:t>
        <w:br/>
        <w:br/>
        <w:t xml:space="preserve">Des groupes turcs ultra-nationalistes ont attaqué les manifestants et ont attaqué le siège social du DTP. La police a utilisé des moyens musclés pour arrêter les manifestants. Dans certaines villes, les manifestations se sont transformées en soulèvement. </w:t>
        <w:br/>
        <w:br/>
        <w:t xml:space="preserve">Les députés du DTP estiment qu’il s‘agit d'un soulèvement populaire et ils réclament la liberation d'Abdullah Öcalan. Cela met en colère non seulement les autorités mais également les démocrates turcs qui, pourtant, défendaient les Kurdes jusqu'à présent : ils considèrent désormais cette révolte comme une menace pour la Turquie… </w:t>
        <w:br/>
        <w:br/>
        <w:t xml:space="preserve">Ahmet Türk, le leader kurde du DTP a fait une déclaration de presse à Diyarbakir et il a employé le mot de génocide. Une polémique a commencé en Turquie suite à l’emploi de ce terme tabou. </w:t>
        <w:br/>
        <w:br/>
        <w:t xml:space="preserve">Ahmet Türk est bien placé pour savoir ce qu’est un génocide : il est le petit-fils de l'un des chefs des régiments hamidiés, constitués par le Sultan turc Abdul Hamid II en 1894 pour perpétrer les massacres de 300 000 Arméniens. Ces régiments regroupaient des Kurdes qui ont activement participé aux massacres des Arméniens en 1894/96 puis de nouveau en 1915 lors du génocide déclenché par le gouvernement Jeune-Turc contre le peuple arménien. </w:t>
        <w:br/>
        <w:br/>
        <w:t xml:space="preserve">Ahmet Türk, connaissant donc très bien la réalité du génocide arménien, fait sans arrêt des lapsus sur ce sujet. En 2007, Ahmet Türk était intervenu à la télévision turque pour se plaindre du fait que le parti kurde n’avait pas été invité aux commémorations de la Fête de la Victoire le 30/08/2007. Il avait critiqué avec véhémence cette décision en soulignant que les Turcs avaient obtenu la victoire grâce aux Kurdes (sous-entendu, que les Kurdes les avaient aidés à nettoyer le peuple arménien) et qu’aujourd'hui les Kurdes étaient privés de fêtes… </w:t>
        <w:br/>
        <w:br/>
        <w:t xml:space="preserve">Triste mouvement de balancier de l’histoire : aujourd’hui, ce sont les Kurdes qui sont menacés de génocide par leurs « frères » d’hier, Turcs. </w:t>
        <w:br/>
        <w:br/>
        <w:t xml:space="preserve">Le Collectif VAN vous propose la traduction d’articles en turc sur le sujet. </w:t>
        <w:br/>
        <w:br/>
      </w:r>
      <w:hyperlink r:id="rId5" w:tgtFrame="_blank">
        <w:r>
          <w:rPr>
            <w:rStyle w:val="InternetLink"/>
            <w:sz w:val="24"/>
            <w:szCs w:val="24"/>
          </w:rPr>
          <w:t>Turquie : des politiques d’assimiliation efficaces</w:t>
        </w:r>
      </w:hyperlink>
      <w:r>
        <w:rPr>
          <w:sz w:val="24"/>
          <w:szCs w:val="24"/>
        </w:rPr>
        <w:t xml:space="preserve"> </w:t>
        <w:br/>
      </w:r>
    </w:p>
    <w:p>
      <w:pPr>
        <w:pStyle w:val="TextBody"/>
        <w:jc w:val="left"/>
        <w:rPr>
          <w:sz w:val="24"/>
          <w:szCs w:val="24"/>
        </w:rPr>
      </w:pPr>
      <w:hyperlink r:id="rId6">
        <w:r>
          <w:rPr>
            <w:rStyle w:val="InternetLink"/>
            <w:sz w:val="24"/>
            <w:szCs w:val="24"/>
          </w:rPr>
          <w:t>http://collectifvan.org/article.php?r=0&amp;id=23292</w:t>
        </w:r>
      </w:hyperlink>
    </w:p>
    <w:p>
      <w:pPr>
        <w:pStyle w:val="TextBody"/>
        <w:jc w:val="left"/>
        <w:rPr/>
      </w:pPr>
      <w:r>
        <w:rPr>
          <w:sz w:val="24"/>
          <w:szCs w:val="24"/>
        </w:rPr>
        <w:br/>
      </w:r>
      <w:hyperlink r:id="rId7" w:tgtFrame="_blank">
        <w:r>
          <w:rPr>
            <w:rStyle w:val="InternetLink"/>
            <w:sz w:val="24"/>
            <w:szCs w:val="24"/>
          </w:rPr>
          <w:t>Kurdes en Turquie : génocide ou non ?</w:t>
        </w:r>
      </w:hyperlink>
      <w:r>
        <w:rPr>
          <w:sz w:val="24"/>
          <w:szCs w:val="24"/>
        </w:rPr>
        <w:t xml:space="preserve"> </w:t>
        <w:br/>
      </w:r>
    </w:p>
    <w:p>
      <w:pPr>
        <w:pStyle w:val="TextBody"/>
        <w:jc w:val="left"/>
        <w:rPr>
          <w:sz w:val="24"/>
          <w:szCs w:val="24"/>
        </w:rPr>
      </w:pPr>
      <w:hyperlink r:id="rId8">
        <w:r>
          <w:rPr>
            <w:rStyle w:val="InternetLink"/>
            <w:sz w:val="24"/>
            <w:szCs w:val="24"/>
          </w:rPr>
          <w:t>http://collectifvan.org/article.php?r=0&amp;id=23293</w:t>
        </w:r>
      </w:hyperlink>
    </w:p>
    <w:p>
      <w:pPr>
        <w:pStyle w:val="TextBody"/>
        <w:jc w:val="left"/>
        <w:rPr/>
      </w:pPr>
      <w:r>
        <w:rPr>
          <w:sz w:val="24"/>
          <w:szCs w:val="24"/>
        </w:rPr>
        <w:br/>
      </w:r>
      <w:hyperlink r:id="rId9" w:tgtFrame="_blank">
        <w:r>
          <w:rPr>
            <w:rStyle w:val="InternetLink"/>
            <w:sz w:val="24"/>
            <w:szCs w:val="24"/>
          </w:rPr>
          <w:t>Kurdes de Turquie : qui est Ahmet Türk ?</w:t>
        </w:r>
      </w:hyperlink>
      <w:r>
        <w:rPr>
          <w:sz w:val="24"/>
          <w:szCs w:val="24"/>
        </w:rPr>
        <w:t xml:space="preserve"> </w:t>
        <w:br/>
      </w:r>
    </w:p>
    <w:p>
      <w:pPr>
        <w:pStyle w:val="TextBody"/>
        <w:jc w:val="left"/>
        <w:rPr/>
      </w:pPr>
      <w:hyperlink r:id="rId10">
        <w:r>
          <w:rPr>
            <w:rStyle w:val="InternetLink"/>
            <w:sz w:val="24"/>
            <w:szCs w:val="24"/>
          </w:rPr>
          <w:t>http://collectifvan.org/article.php?r=0&amp;id=23294</w:t>
        </w:r>
      </w:hyperlink>
    </w:p>
    <w:p>
      <w:pPr>
        <w:pStyle w:val="TextBody"/>
        <w:jc w:val="left"/>
        <w:rPr/>
      </w:pPr>
      <w:r>
        <w:rPr/>
      </w:r>
    </w:p>
    <w:p>
      <w:pPr>
        <w:pStyle w:val="TextBody"/>
        <w:pBdr>
          <w:bottom w:val="single" w:sz="2" w:space="2" w:color="000000"/>
        </w:pBdr>
        <w:jc w:val="left"/>
        <w:rPr/>
      </w:pPr>
      <w:r>
        <w:rPr/>
      </w:r>
    </w:p>
    <w:p>
      <w:pPr>
        <w:pStyle w:val="TextBody"/>
        <w:jc w:val="left"/>
        <w:rPr/>
      </w:pPr>
      <w:r>
        <w:rPr/>
      </w:r>
    </w:p>
    <w:p>
      <w:pPr>
        <w:pStyle w:val="TextBody"/>
        <w:jc w:val="left"/>
        <w:rPr/>
      </w:pPr>
      <w:r>
        <w:rPr>
          <w:b/>
          <w:sz w:val="30"/>
          <w:szCs w:val="30"/>
        </w:rPr>
        <w:t>Turquie : des politiques d’assimiliation efficaces</w:t>
      </w:r>
      <w:r>
        <w:rPr>
          <w:sz w:val="30"/>
          <w:szCs w:val="30"/>
        </w:rPr>
        <w:t xml:space="preserve"> </w:t>
      </w:r>
    </w:p>
    <w:p>
      <w:pPr>
        <w:pStyle w:val="TextBody"/>
        <w:jc w:val="left"/>
        <w:rPr>
          <w:sz w:val="30"/>
          <w:szCs w:val="30"/>
        </w:rPr>
      </w:pPr>
      <w:r>
        <w:rPr>
          <w:sz w:val="30"/>
          <w:szCs w:val="30"/>
        </w:rPr>
      </w:r>
    </w:p>
    <w:p>
      <w:pPr>
        <w:pStyle w:val="TextBody"/>
        <w:jc w:val="left"/>
        <w:rPr/>
      </w:pPr>
      <w:r>
        <w:rPr>
          <w:b/>
          <w:sz w:val="24"/>
          <w:szCs w:val="24"/>
          <w:shd w:fill="FFFF00" w:val="clear"/>
        </w:rPr>
        <w:t xml:space="preserve">Info Collectif VAN - </w:t>
      </w:r>
      <w:hyperlink r:id="rId11">
        <w:r>
          <w:rPr>
            <w:rStyle w:val="InternetLink"/>
            <w:b/>
            <w:sz w:val="24"/>
            <w:szCs w:val="24"/>
            <w:shd w:fill="FFFF00" w:val="clear"/>
          </w:rPr>
          <w:t xml:space="preserve">www.collectifvan.org </w:t>
        </w:r>
      </w:hyperlink>
      <w:r>
        <w:rPr>
          <w:b/>
          <w:sz w:val="24"/>
          <w:szCs w:val="24"/>
          <w:shd w:fill="FFFF00" w:val="clear"/>
        </w:rPr>
        <w:t>-</w:t>
      </w:r>
      <w:r>
        <w:rPr>
          <w:b/>
          <w:sz w:val="24"/>
          <w:szCs w:val="24"/>
        </w:rPr>
        <w:t xml:space="preserve"> Le Collectif VAN vous propose la traduction de cet article du journal turc Zaman daté du 21 octobre 2008.</w:t>
      </w:r>
      <w:r>
        <w:rPr>
          <w:sz w:val="24"/>
          <w:szCs w:val="24"/>
        </w:rPr>
        <w:t xml:space="preserve"> </w:t>
        <w:br/>
        <w:br/>
        <w:br/>
        <w:t xml:space="preserve">Zaman : 21/10/2008 </w:t>
        <w:br/>
        <w:br/>
        <w:br/>
        <w:t xml:space="preserve">Ahmet Türk, secrétaire général du DTP, a déclaré qu’ils avaient commencé le chemin pour une vie commune, pour une solution commune, mais que les discours de solidarité, d’égalité et de liberté se heurtent à des actions qui sèment la terreur ; les conditions nécessaires à une vie commune et la possibilité d’exercer une politique démocratique sont éliminées. </w:t>
        <w:br/>
        <w:t xml:space="preserve">… </w:t>
        <w:br/>
        <w:t xml:space="preserve">Les accusations selon lesquelles le chef des terroristes du PKK, Abdullah Öcalan subit des mauvais traitements en prison, ont provoqué des manifestations et des soulèvements dans les villes du sud-est de la Turquie. Le DTP a fait une déclaration de presse à Diyarbakir. </w:t>
        <w:br/>
        <w:t xml:space="preserve">… </w:t>
        <w:br/>
        <w:t xml:space="preserve">Ahmet Türk, a déclaré que suite à la Constitution de 1924, le concept d’Etat-nation était devenu officiel, et que ce concept, basé sur une politique de négation et d’assimilation, a aggravé les problèmes. </w:t>
        <w:br/>
        <w:br/>
        <w:t xml:space="preserve">Ahmet Türk a prétendu que, suite au Traité de Lausanne, les minorités avaient eu des droits mais n’ayant même pas le statut de minorité, les Kurdes s’étaient trouvés sans identité. Il a dit « Les politiques de négation, d’assimilation, de destruction, appliqués sur les autres peuples, ont montré leur efficacité sur les autres peuples. Seuls les Kurdes ont pu résister. Le Kurde résiste encore, il défend son identité ». </w:t>
        <w:br/>
        <w:br/>
        <w:t xml:space="preserve">Türk a poursuivi « en 1980, le putsch militaire a eu des conséquences pour les Kurdes et pour l’ensemble de la Turquie. Il a eu des conséquences sans précédent dans les domaines politiques, sociales et cela a causé un génocide culturel. Le PKK est né et a grandi en réaction à cette politique ». </w:t>
        <w:br/>
        <w:t xml:space="preserve">… </w:t>
        <w:br/>
        <w:br/>
        <w:t xml:space="preserve">Traduction S.C. pour le Collectif VAN - 05 novembre 2008 - 08:45 - </w:t>
      </w:r>
      <w:hyperlink r:id="rId12" w:tgtFrame="_blank">
        <w:r>
          <w:rPr>
            <w:rStyle w:val="InternetLink"/>
            <w:sz w:val="24"/>
            <w:szCs w:val="24"/>
          </w:rPr>
          <w:t>http://www.collectifvan.org</w:t>
        </w:r>
      </w:hyperlink>
      <w:r>
        <w:rPr>
          <w:sz w:val="24"/>
          <w:szCs w:val="24"/>
        </w:rPr>
        <w:t xml:space="preserve"> </w:t>
        <w:br/>
        <w:br/>
        <w:br/>
      </w:r>
      <w:r>
        <w:rPr>
          <w:b/>
          <w:sz w:val="24"/>
          <w:szCs w:val="24"/>
        </w:rPr>
        <w:t>Lire aussi:</w:t>
      </w:r>
      <w:r>
        <w:rPr>
          <w:sz w:val="24"/>
          <w:szCs w:val="24"/>
        </w:rPr>
        <w:t xml:space="preserve"> </w:t>
        <w:br/>
        <w:br/>
      </w:r>
      <w:hyperlink r:id="rId13" w:tgtFrame="_blank">
        <w:r>
          <w:rPr>
            <w:rStyle w:val="InternetLink"/>
            <w:sz w:val="24"/>
            <w:szCs w:val="24"/>
          </w:rPr>
          <w:t>Graves tensions pour les Kurdes de Turquie</w:t>
        </w:r>
      </w:hyperlink>
      <w:r>
        <w:rPr>
          <w:sz w:val="24"/>
          <w:szCs w:val="24"/>
        </w:rPr>
        <w:t xml:space="preserve"> </w:t>
        <w:br/>
      </w:r>
    </w:p>
    <w:p>
      <w:pPr>
        <w:pStyle w:val="TextBody"/>
        <w:jc w:val="left"/>
        <w:rPr>
          <w:sz w:val="24"/>
          <w:szCs w:val="24"/>
        </w:rPr>
      </w:pPr>
      <w:hyperlink r:id="rId14">
        <w:r>
          <w:rPr>
            <w:rStyle w:val="InternetLink"/>
            <w:sz w:val="24"/>
            <w:szCs w:val="24"/>
          </w:rPr>
          <w:t>http://collectifvan.org/article.php?r=0&amp;id=23249</w:t>
        </w:r>
      </w:hyperlink>
    </w:p>
    <w:p>
      <w:pPr>
        <w:pStyle w:val="TextBody"/>
        <w:jc w:val="left"/>
        <w:rPr/>
      </w:pPr>
      <w:r>
        <w:rPr>
          <w:sz w:val="24"/>
          <w:szCs w:val="24"/>
        </w:rPr>
        <w:br/>
      </w:r>
      <w:hyperlink r:id="rId15" w:tgtFrame="_blank">
        <w:r>
          <w:rPr>
            <w:rStyle w:val="InternetLink"/>
            <w:sz w:val="24"/>
            <w:szCs w:val="24"/>
          </w:rPr>
          <w:t>Kurdes en Turquie : génocide ou non ?</w:t>
        </w:r>
      </w:hyperlink>
      <w:r>
        <w:rPr>
          <w:sz w:val="24"/>
          <w:szCs w:val="24"/>
        </w:rPr>
        <w:t xml:space="preserve"> </w:t>
        <w:br/>
      </w:r>
    </w:p>
    <w:p>
      <w:pPr>
        <w:pStyle w:val="TextBody"/>
        <w:jc w:val="left"/>
        <w:rPr>
          <w:sz w:val="24"/>
          <w:szCs w:val="24"/>
        </w:rPr>
      </w:pPr>
      <w:hyperlink r:id="rId16">
        <w:r>
          <w:rPr>
            <w:rStyle w:val="InternetLink"/>
            <w:sz w:val="24"/>
            <w:szCs w:val="24"/>
          </w:rPr>
          <w:t>http://collectifvan.org/article.php?r=0&amp;id=23293</w:t>
        </w:r>
      </w:hyperlink>
    </w:p>
    <w:p>
      <w:pPr>
        <w:pStyle w:val="TextBody"/>
        <w:jc w:val="left"/>
        <w:rPr/>
      </w:pPr>
      <w:r>
        <w:rPr>
          <w:sz w:val="24"/>
          <w:szCs w:val="24"/>
        </w:rPr>
        <w:br/>
      </w:r>
      <w:hyperlink r:id="rId17" w:tgtFrame="_blank">
        <w:r>
          <w:rPr>
            <w:rStyle w:val="InternetLink"/>
            <w:sz w:val="24"/>
            <w:szCs w:val="24"/>
          </w:rPr>
          <w:t>Kurdes de Turquie : qui est Ahmet Türk ?</w:t>
        </w:r>
      </w:hyperlink>
      <w:r>
        <w:rPr>
          <w:sz w:val="24"/>
          <w:szCs w:val="24"/>
        </w:rPr>
        <w:t xml:space="preserve"> </w:t>
        <w:br/>
      </w:r>
    </w:p>
    <w:p>
      <w:pPr>
        <w:pStyle w:val="TextBody"/>
        <w:jc w:val="left"/>
        <w:rPr/>
      </w:pPr>
      <w:hyperlink r:id="rId18">
        <w:r>
          <w:rPr>
            <w:rStyle w:val="InternetLink"/>
            <w:sz w:val="24"/>
            <w:szCs w:val="24"/>
          </w:rPr>
          <w:t>http://collectifvan.org/article.php?r=0&amp;id=23294</w:t>
        </w:r>
      </w:hyperlink>
    </w:p>
    <w:p>
      <w:pPr>
        <w:pStyle w:val="TextBody"/>
        <w:jc w:val="left"/>
        <w:rPr/>
      </w:pPr>
      <w:r>
        <w:rPr/>
      </w:r>
    </w:p>
    <w:p>
      <w:pPr>
        <w:pStyle w:val="TextBody"/>
        <w:pBdr>
          <w:bottom w:val="single" w:sz="2" w:space="2" w:color="000000"/>
        </w:pBdr>
        <w:jc w:val="left"/>
        <w:rPr/>
      </w:pPr>
      <w:r>
        <w:rPr/>
      </w:r>
    </w:p>
    <w:p>
      <w:pPr>
        <w:pStyle w:val="TextBody"/>
        <w:jc w:val="left"/>
        <w:rPr/>
      </w:pPr>
      <w:r>
        <w:rPr/>
      </w:r>
    </w:p>
    <w:p>
      <w:pPr>
        <w:pStyle w:val="TextBody"/>
        <w:jc w:val="left"/>
        <w:rPr/>
      </w:pPr>
      <w:r>
        <w:rPr>
          <w:b/>
          <w:sz w:val="30"/>
          <w:szCs w:val="30"/>
        </w:rPr>
        <w:t>Kurdes en Turquie : génocide ou non ?</w:t>
      </w:r>
      <w:r>
        <w:rPr>
          <w:sz w:val="30"/>
          <w:szCs w:val="30"/>
        </w:rPr>
        <w:t xml:space="preserve"> </w:t>
      </w:r>
    </w:p>
    <w:p>
      <w:pPr>
        <w:pStyle w:val="TextBody"/>
        <w:jc w:val="left"/>
        <w:rPr>
          <w:sz w:val="30"/>
          <w:szCs w:val="30"/>
        </w:rPr>
      </w:pPr>
      <w:r>
        <w:rPr>
          <w:sz w:val="30"/>
          <w:szCs w:val="30"/>
        </w:rPr>
      </w:r>
    </w:p>
    <w:p>
      <w:pPr>
        <w:pStyle w:val="TextBody"/>
        <w:jc w:val="left"/>
        <w:rPr/>
      </w:pPr>
      <w:r>
        <w:rPr>
          <w:b/>
          <w:sz w:val="24"/>
          <w:szCs w:val="24"/>
          <w:shd w:fill="FFFF00" w:val="clear"/>
        </w:rPr>
        <w:t xml:space="preserve">Info Collectif VAN - </w:t>
      </w:r>
      <w:hyperlink r:id="rId19">
        <w:r>
          <w:rPr>
            <w:rStyle w:val="InternetLink"/>
            <w:b/>
            <w:sz w:val="24"/>
            <w:szCs w:val="24"/>
            <w:shd w:fill="FFFF00" w:val="clear"/>
          </w:rPr>
          <w:t xml:space="preserve">www.collectifvan.org </w:t>
        </w:r>
      </w:hyperlink>
      <w:r>
        <w:rPr>
          <w:b/>
          <w:sz w:val="24"/>
          <w:szCs w:val="24"/>
          <w:shd w:fill="FFFF00" w:val="clear"/>
        </w:rPr>
        <w:t>-</w:t>
      </w:r>
      <w:r>
        <w:rPr>
          <w:b/>
          <w:sz w:val="24"/>
          <w:szCs w:val="24"/>
        </w:rPr>
        <w:t xml:space="preserve"> Le Collectif VAN vous invite à lire cette traduction d'un article publié dans le journal turc Hurriyet le 27 octobre 2008. </w:t>
      </w:r>
      <w:r>
        <w:rPr>
          <w:sz w:val="24"/>
          <w:szCs w:val="24"/>
        </w:rPr>
        <w:br/>
        <w:br/>
        <w:br/>
        <w:t xml:space="preserve">Hurriyet 27/10/2008 </w:t>
        <w:br/>
        <w:br/>
        <w:br/>
        <w:t xml:space="preserve">Fatih Cekirge </w:t>
        <w:br/>
        <w:br/>
        <w:t xml:space="preserve">Je n’ai même pas employé ce mot pour les Arméniens </w:t>
        <w:br/>
        <w:br/>
        <w:t xml:space="preserve">Extraits : </w:t>
        <w:br/>
        <w:br/>
        <w:t xml:space="preserve">Lorsque la BBC et CNN ont transcrit les paroles d’Ahmet Türk disant "Les Kurdes ont subi un génocide", le problème a changé de nature… </w:t>
        <w:br/>
        <w:br/>
        <w:t xml:space="preserve">Il est devenu une question internationale. J’ai appelé le secrétaire général du DTP. Vu la rapidité avec laquelle la nouvelle s’est propagée, Türk a commencé à expliquer : </w:t>
        <w:br/>
        <w:br/>
        <w:t>- Ils m’ont mal compris. Je n’ai pas dit que les Kurdes ont été victimes d’un génocide physique. J’ai simplement voulu dire que sous le régime du 12 Septembre (</w:t>
      </w:r>
      <w:r>
        <w:rPr>
          <w:i/>
          <w:sz w:val="24"/>
          <w:szCs w:val="24"/>
        </w:rPr>
        <w:t>Nota CVAN : il fait allusion au putsch militaire de 1980 et au gouvernement de Kenan Evren</w:t>
      </w:r>
      <w:r>
        <w:rPr>
          <w:sz w:val="24"/>
          <w:szCs w:val="24"/>
        </w:rPr>
        <w:t xml:space="preserve">), les Kurdes ont aussi subi des oppressions sociales, politiques et culturelles au même titre que d’autres individus. … </w:t>
        <w:br/>
        <w:br/>
        <w:t xml:space="preserve">Oui, mais cela n’a pas été perçu ainsi... </w:t>
        <w:br/>
        <w:br/>
        <w:t xml:space="preserve">- Ecoutez, je n’ai même pas employé ce mot concernant les revendications arméniennes. Je me suis abstenu. Pourquoi l’aurais-je employé maintenant ? Pourquoi j’aurais insinué un génocide physique… ? </w:t>
        <w:br/>
        <w:br/>
        <w:t xml:space="preserve">… </w:t>
        <w:br/>
        <w:br/>
      </w:r>
      <w:r>
        <w:rPr>
          <w:i/>
          <w:sz w:val="24"/>
          <w:szCs w:val="24"/>
        </w:rPr>
        <w:t xml:space="preserve">Nota CVAN : </w:t>
        <w:br/>
        <w:br/>
        <w:t>« Je n’ai même pas employé ce mot concernant les revendications arméniennes » signifie « pour le cas des Arméniens, alors que c’est un vrai génocide, je n’ai même pas employé ce mot ». « Je me suis abstenu » signifie « j’ai délibérément défendu la version officielle ». « Pourquoi je l’aurais employé maintenant. Pourquoi j’aurais insinué un génocide physique… », signifie « pourquoi je prétendrais un génocide physique dans le cas des Kurdes, puisque cela ne ressemble en rien au génocide arménien ».</w:t>
      </w:r>
      <w:r>
        <w:rPr>
          <w:sz w:val="24"/>
          <w:szCs w:val="24"/>
        </w:rPr>
        <w:t xml:space="preserve"> </w:t>
        <w:br/>
        <w:br/>
        <w:t xml:space="preserve">Traduction S.C. pour le Collectif VAN - 05 novembre 2008 - 08:55 - </w:t>
      </w:r>
      <w:hyperlink r:id="rId20" w:tgtFrame="_blank">
        <w:r>
          <w:rPr>
            <w:rStyle w:val="InternetLink"/>
            <w:sz w:val="24"/>
            <w:szCs w:val="24"/>
          </w:rPr>
          <w:t>http://www.collectifvan.org</w:t>
        </w:r>
      </w:hyperlink>
      <w:r>
        <w:rPr>
          <w:sz w:val="24"/>
          <w:szCs w:val="24"/>
        </w:rPr>
        <w:t xml:space="preserve"> </w:t>
        <w:br/>
        <w:br/>
        <w:t xml:space="preserve">Hurriyet 27/10/2008 - Extrait de l’article intitulé : </w:t>
      </w:r>
      <w:r>
        <w:rPr>
          <w:b/>
          <w:sz w:val="24"/>
          <w:szCs w:val="24"/>
        </w:rPr>
        <w:t>« O kelimeyi Ermeni iddiaları için bile kullanmadım »</w:t>
      </w:r>
      <w:r>
        <w:rPr>
          <w:sz w:val="24"/>
          <w:szCs w:val="24"/>
        </w:rPr>
        <w:t xml:space="preserve"> </w:t>
        <w:br/>
        <w:br/>
        <w:br/>
      </w:r>
      <w:r>
        <w:rPr>
          <w:b/>
          <w:sz w:val="24"/>
          <w:szCs w:val="24"/>
        </w:rPr>
        <w:t>Lire aussi:</w:t>
      </w:r>
      <w:r>
        <w:rPr>
          <w:sz w:val="24"/>
          <w:szCs w:val="24"/>
        </w:rPr>
        <w:t xml:space="preserve"> </w:t>
        <w:br/>
        <w:br/>
      </w:r>
      <w:hyperlink r:id="rId21" w:tgtFrame="_blank">
        <w:r>
          <w:rPr>
            <w:rStyle w:val="InternetLink"/>
            <w:sz w:val="24"/>
            <w:szCs w:val="24"/>
          </w:rPr>
          <w:t>Graves tensions pour les Kurdes de Turquie</w:t>
        </w:r>
      </w:hyperlink>
      <w:r>
        <w:rPr>
          <w:sz w:val="24"/>
          <w:szCs w:val="24"/>
        </w:rPr>
        <w:t xml:space="preserve"> </w:t>
        <w:br/>
      </w:r>
    </w:p>
    <w:p>
      <w:pPr>
        <w:pStyle w:val="TextBody"/>
        <w:jc w:val="left"/>
        <w:rPr>
          <w:sz w:val="24"/>
          <w:szCs w:val="24"/>
        </w:rPr>
      </w:pPr>
      <w:hyperlink r:id="rId22">
        <w:r>
          <w:rPr>
            <w:rStyle w:val="InternetLink"/>
            <w:sz w:val="24"/>
            <w:szCs w:val="24"/>
          </w:rPr>
          <w:t>http://collectifvan.org/article.php?r=0&amp;id=23249</w:t>
        </w:r>
      </w:hyperlink>
    </w:p>
    <w:p>
      <w:pPr>
        <w:pStyle w:val="TextBody"/>
        <w:jc w:val="left"/>
        <w:rPr/>
      </w:pPr>
      <w:r>
        <w:rPr>
          <w:sz w:val="24"/>
          <w:szCs w:val="24"/>
        </w:rPr>
        <w:br/>
      </w:r>
      <w:hyperlink r:id="rId23" w:tgtFrame="_blank">
        <w:r>
          <w:rPr>
            <w:rStyle w:val="InternetLink"/>
            <w:sz w:val="24"/>
            <w:szCs w:val="24"/>
          </w:rPr>
          <w:t>Turquie : des politiques d’assimiliation efficaces</w:t>
        </w:r>
      </w:hyperlink>
      <w:r>
        <w:rPr>
          <w:sz w:val="24"/>
          <w:szCs w:val="24"/>
        </w:rPr>
        <w:t xml:space="preserve"> </w:t>
        <w:br/>
      </w:r>
    </w:p>
    <w:p>
      <w:pPr>
        <w:pStyle w:val="TextBody"/>
        <w:jc w:val="left"/>
        <w:rPr>
          <w:sz w:val="24"/>
          <w:szCs w:val="24"/>
        </w:rPr>
      </w:pPr>
      <w:hyperlink r:id="rId24">
        <w:r>
          <w:rPr>
            <w:rStyle w:val="InternetLink"/>
            <w:sz w:val="24"/>
            <w:szCs w:val="24"/>
          </w:rPr>
          <w:t>http://collectifvan.org/article.php?r=0&amp;id=23292</w:t>
        </w:r>
      </w:hyperlink>
    </w:p>
    <w:p>
      <w:pPr>
        <w:pStyle w:val="TextBody"/>
        <w:jc w:val="left"/>
        <w:rPr/>
      </w:pPr>
      <w:r>
        <w:rPr>
          <w:sz w:val="24"/>
          <w:szCs w:val="24"/>
        </w:rPr>
        <w:br/>
      </w:r>
      <w:hyperlink r:id="rId25" w:tgtFrame="_blank">
        <w:r>
          <w:rPr>
            <w:rStyle w:val="InternetLink"/>
            <w:sz w:val="24"/>
            <w:szCs w:val="24"/>
          </w:rPr>
          <w:t>Kurdes de Turquie : qui est Ahmet Türk ?</w:t>
        </w:r>
      </w:hyperlink>
      <w:r>
        <w:rPr>
          <w:sz w:val="24"/>
          <w:szCs w:val="24"/>
        </w:rPr>
        <w:t xml:space="preserve"> </w:t>
        <w:br/>
      </w:r>
    </w:p>
    <w:p>
      <w:pPr>
        <w:pStyle w:val="TextBody"/>
        <w:jc w:val="left"/>
        <w:rPr/>
      </w:pPr>
      <w:hyperlink r:id="rId26">
        <w:r>
          <w:rPr>
            <w:rStyle w:val="InternetLink"/>
            <w:sz w:val="24"/>
            <w:szCs w:val="24"/>
          </w:rPr>
          <w:t>http://collectifvan.org/article.php?r=0&amp;id=23294</w:t>
        </w:r>
      </w:hyperlink>
    </w:p>
    <w:p>
      <w:pPr>
        <w:pStyle w:val="TextBody"/>
        <w:jc w:val="left"/>
        <w:rPr/>
      </w:pPr>
      <w:r>
        <w:rPr/>
      </w:r>
    </w:p>
    <w:p>
      <w:pPr>
        <w:pStyle w:val="TextBody"/>
        <w:pBdr>
          <w:bottom w:val="single" w:sz="2" w:space="2" w:color="000000"/>
        </w:pBdr>
        <w:jc w:val="left"/>
        <w:rPr/>
      </w:pPr>
      <w:r>
        <w:rPr/>
      </w:r>
    </w:p>
    <w:p>
      <w:pPr>
        <w:pStyle w:val="TextBody"/>
        <w:jc w:val="left"/>
        <w:rPr/>
      </w:pPr>
      <w:r>
        <w:rPr/>
      </w:r>
    </w:p>
    <w:p>
      <w:pPr>
        <w:pStyle w:val="TextBody"/>
        <w:jc w:val="left"/>
        <w:rPr/>
      </w:pPr>
      <w:r>
        <w:rPr>
          <w:b/>
          <w:sz w:val="30"/>
          <w:szCs w:val="30"/>
        </w:rPr>
        <w:t>Kurdes de Turquie : qui est Ahmet Türk ?</w:t>
      </w:r>
      <w:r>
        <w:rPr>
          <w:sz w:val="30"/>
          <w:szCs w:val="30"/>
        </w:rPr>
        <w:t xml:space="preserve"> </w:t>
      </w:r>
    </w:p>
    <w:p>
      <w:pPr>
        <w:pStyle w:val="TextBody"/>
        <w:jc w:val="left"/>
        <w:rPr>
          <w:sz w:val="30"/>
          <w:szCs w:val="30"/>
        </w:rPr>
      </w:pPr>
      <w:r>
        <w:rPr>
          <w:sz w:val="30"/>
          <w:szCs w:val="30"/>
        </w:rPr>
      </w:r>
    </w:p>
    <w:p>
      <w:pPr>
        <w:pStyle w:val="TextBody"/>
        <w:jc w:val="left"/>
        <w:rPr/>
      </w:pPr>
      <w:r>
        <w:rPr>
          <w:b/>
          <w:sz w:val="24"/>
          <w:szCs w:val="24"/>
          <w:shd w:fill="FFFF00" w:val="clear"/>
        </w:rPr>
        <w:t xml:space="preserve">Info Collectif VAN - </w:t>
      </w:r>
      <w:hyperlink r:id="rId27">
        <w:r>
          <w:rPr>
            <w:rStyle w:val="InternetLink"/>
            <w:b/>
            <w:sz w:val="24"/>
            <w:szCs w:val="24"/>
            <w:shd w:fill="FFFF00" w:val="clear"/>
          </w:rPr>
          <w:t xml:space="preserve">www.collectifvan.org </w:t>
        </w:r>
      </w:hyperlink>
      <w:r>
        <w:rPr>
          <w:b/>
          <w:sz w:val="24"/>
          <w:szCs w:val="24"/>
          <w:shd w:fill="FFFF00" w:val="clear"/>
        </w:rPr>
        <w:t>-</w:t>
      </w:r>
      <w:r>
        <w:rPr>
          <w:b/>
          <w:sz w:val="24"/>
          <w:szCs w:val="24"/>
        </w:rPr>
        <w:t xml:space="preserve"> Le Collectif VAN vous soumet la traduction de cet extrait d'un article en turc du Biyografi.net.</w:t>
      </w:r>
      <w:r>
        <w:rPr>
          <w:sz w:val="24"/>
          <w:szCs w:val="24"/>
        </w:rPr>
        <w:t xml:space="preserve"> </w:t>
        <w:br/>
        <w:br/>
        <w:br/>
        <w:t xml:space="preserve">Ahmet Türk est le chef féodal de la tribu Kurde « Kanco » à Mardin, il est marié et père de 8 enfants. </w:t>
        <w:br/>
        <w:t xml:space="preserve">Türk a passé ses dernières années dans le château somptueux de « Kasr-ı Kanco » qui a été construit par son grand-père Hüseyin Kanco en 1905. Huseyin Kanco est connu comme le commandant des forces « Hamidiye » utilisées pour exterminer les Arméniens au XIX et XXème siècle. </w:t>
        <w:br/>
        <w:br/>
        <w:t xml:space="preserve">La tribu Kanco avait défendu la région située à 40 kms de la Syrie, contre les attaques et les pillages des Arabes. Ahmet Türk, est le petit-fils de Huseyin Kanco, le commandant kurde des forces Hamidiye. Kanco, après la déclaration de la République turque avait pris le nom de famille « Türk » et il avait prénommé sa fille « Turkiye » afin de prouver sa fidélité au pays. </w:t>
        <w:br/>
        <w:br/>
        <w:t xml:space="preserve">…… </w:t>
        <w:br/>
        <w:br/>
        <w:t>Le chef féodal de la famille Kanco, Ahmet Türk, a été le secrétaire général du parti HEP (</w:t>
      </w:r>
      <w:r>
        <w:rPr>
          <w:i/>
          <w:sz w:val="24"/>
          <w:szCs w:val="24"/>
        </w:rPr>
        <w:t>Nota CVAN : Parti d’origine kurde dissous le 7 Mai 1993</w:t>
      </w:r>
      <w:r>
        <w:rPr>
          <w:sz w:val="24"/>
          <w:szCs w:val="24"/>
        </w:rPr>
        <w:t xml:space="preserve">) et il a dirigé d’autres partis à caractère ethnique. Sa vie politique a débuté suite à l’assassinat de son frère ainé Abdürrahim Türk en 1974. </w:t>
        <w:br/>
        <w:br/>
        <w:t xml:space="preserve">Avant le putsch militaire de 1980, il a été député du parti CHP. En 1989 il a été exclu du parti SHP dont il était membre, sous prétexte qu’il avait participé à une conférence kurde. </w:t>
        <w:br/>
        <w:br/>
        <w:t xml:space="preserve">Lors des célébrations du 30 Août 2007 (Fête de la Victoire) l’Etat-major n’avait pas invité les députés d’origine kurde y compris le secrétaire général du DTP, Ahmet Türk. </w:t>
        <w:br/>
        <w:t xml:space="preserve">Suite à cette attitude hostile envers le DTP, Ahmet Türk avait déclaré lors d’une interview télévisée : « C’est une victoire commune, nous avons notre part dans cette victoire. Nous avons défendu ce pays avec eux. Ils auraient pu nous inviter et nous aurions pu célébrer cette victoire ensemble ». </w:t>
        <w:br/>
        <w:br/>
        <w:t xml:space="preserve">Traduction S.C. pour le Collectif VAN - 05 novembre 2008 - 09:12 - </w:t>
      </w:r>
      <w:hyperlink r:id="rId28" w:tgtFrame="_blank">
        <w:r>
          <w:rPr>
            <w:rStyle w:val="InternetLink"/>
            <w:sz w:val="24"/>
            <w:szCs w:val="24"/>
          </w:rPr>
          <w:t>http://www.collectifvan.org</w:t>
        </w:r>
      </w:hyperlink>
      <w:r>
        <w:rPr>
          <w:sz w:val="24"/>
          <w:szCs w:val="24"/>
        </w:rPr>
        <w:t xml:space="preserve"> </w:t>
        <w:br/>
        <w:br/>
        <w:br/>
        <w:t xml:space="preserve">Extrait de www.biyografi.net/kisiayrinti.asp?kisiid=3624 - 92k - </w:t>
        <w:br/>
        <w:br/>
        <w:br/>
      </w:r>
      <w:r>
        <w:rPr>
          <w:b/>
          <w:sz w:val="24"/>
          <w:szCs w:val="24"/>
        </w:rPr>
        <w:t>Lire aussi:</w:t>
      </w:r>
      <w:r>
        <w:rPr>
          <w:sz w:val="24"/>
          <w:szCs w:val="24"/>
        </w:rPr>
        <w:t xml:space="preserve"> </w:t>
        <w:br/>
        <w:br/>
      </w:r>
      <w:hyperlink r:id="rId29" w:tgtFrame="_blank">
        <w:r>
          <w:rPr>
            <w:rStyle w:val="InternetLink"/>
            <w:sz w:val="24"/>
            <w:szCs w:val="24"/>
          </w:rPr>
          <w:t>Graves tensions pour les Kurdes de Turquie</w:t>
        </w:r>
      </w:hyperlink>
      <w:r>
        <w:rPr>
          <w:sz w:val="24"/>
          <w:szCs w:val="24"/>
        </w:rPr>
        <w:t xml:space="preserve"> </w:t>
        <w:br/>
      </w:r>
    </w:p>
    <w:p>
      <w:pPr>
        <w:pStyle w:val="TextBody"/>
        <w:jc w:val="left"/>
        <w:rPr>
          <w:sz w:val="24"/>
          <w:szCs w:val="24"/>
        </w:rPr>
      </w:pPr>
      <w:hyperlink r:id="rId30">
        <w:r>
          <w:rPr>
            <w:rStyle w:val="InternetLink"/>
            <w:sz w:val="24"/>
            <w:szCs w:val="24"/>
          </w:rPr>
          <w:t>http://collectifvan.org/article.php?r=0&amp;id=23249</w:t>
        </w:r>
      </w:hyperlink>
    </w:p>
    <w:p>
      <w:pPr>
        <w:pStyle w:val="TextBody"/>
        <w:jc w:val="left"/>
        <w:rPr/>
      </w:pPr>
      <w:r>
        <w:rPr>
          <w:sz w:val="24"/>
          <w:szCs w:val="24"/>
        </w:rPr>
        <w:br/>
      </w:r>
      <w:hyperlink r:id="rId31" w:tgtFrame="_blank">
        <w:r>
          <w:rPr>
            <w:rStyle w:val="InternetLink"/>
            <w:sz w:val="24"/>
            <w:szCs w:val="24"/>
          </w:rPr>
          <w:t>Turquie : des politiques d’assimiliation efficaces</w:t>
        </w:r>
      </w:hyperlink>
      <w:r>
        <w:rPr>
          <w:sz w:val="24"/>
          <w:szCs w:val="24"/>
        </w:rPr>
        <w:t xml:space="preserve"> </w:t>
        <w:br/>
      </w:r>
    </w:p>
    <w:p>
      <w:pPr>
        <w:pStyle w:val="TextBody"/>
        <w:jc w:val="left"/>
        <w:rPr>
          <w:sz w:val="24"/>
          <w:szCs w:val="24"/>
        </w:rPr>
      </w:pPr>
      <w:hyperlink r:id="rId32">
        <w:r>
          <w:rPr>
            <w:rStyle w:val="InternetLink"/>
            <w:sz w:val="24"/>
            <w:szCs w:val="24"/>
          </w:rPr>
          <w:t>http://collectifvan.org/article.php?r=0&amp;id=23292</w:t>
        </w:r>
      </w:hyperlink>
    </w:p>
    <w:p>
      <w:pPr>
        <w:pStyle w:val="TextBody"/>
        <w:jc w:val="left"/>
        <w:rPr/>
      </w:pPr>
      <w:r>
        <w:rPr>
          <w:sz w:val="24"/>
          <w:szCs w:val="24"/>
        </w:rPr>
        <w:br/>
      </w:r>
      <w:hyperlink r:id="rId33" w:tgtFrame="_blank">
        <w:r>
          <w:rPr>
            <w:rStyle w:val="InternetLink"/>
            <w:sz w:val="24"/>
            <w:szCs w:val="24"/>
          </w:rPr>
          <w:t>Kurdes en Turquie : génocide ou non ?</w:t>
        </w:r>
      </w:hyperlink>
      <w:r>
        <w:rPr>
          <w:sz w:val="24"/>
          <w:szCs w:val="24"/>
        </w:rPr>
        <w:t xml:space="preserve"> </w:t>
      </w:r>
    </w:p>
    <w:p>
      <w:pPr>
        <w:pStyle w:val="TextBody"/>
        <w:rPr/>
      </w:pPr>
      <w:r>
        <w:rPr/>
        <w:br/>
      </w:r>
      <w:hyperlink r:id="rId34">
        <w:r>
          <w:rPr>
            <w:rStyle w:val="InternetLink"/>
            <w:sz w:val="24"/>
            <w:szCs w:val="24"/>
          </w:rPr>
          <w:t>http://collectifvan.org/article.php?r=0&amp;id=23293</w:t>
        </w:r>
      </w:hyperlink>
    </w:p>
    <w:p>
      <w:pPr>
        <w:pStyle w:val="TextBody"/>
        <w:jc w:val="left"/>
        <w:rPr/>
      </w:pPr>
      <w:r>
        <w:rPr/>
      </w:r>
    </w:p>
    <w:p>
      <w:pPr>
        <w:pStyle w:val="Normal"/>
        <w:rPr>
          <w:lang w:val="en-US"/>
        </w:rPr>
      </w:pPr>
      <w:r>
        <w:rPr>
          <w:lang w:val="en-US"/>
        </w:rPr>
      </w:r>
    </w:p>
    <w:p>
      <w:pPr>
        <w:pStyle w:val="Heading2"/>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SA</w:t>
      </w:r>
    </w:p>
    <w:p>
      <w:pPr>
        <w:pStyle w:val="TextBody"/>
        <w:rPr/>
      </w:pPr>
      <w:r>
        <w:rPr>
          <w:rFonts w:cs="Verdana" w:ascii="Verdana" w:hAnsi="Verdana"/>
          <w:sz w:val="24"/>
          <w:szCs w:val="24"/>
          <w:lang w:val="fr-FR"/>
        </w:rPr>
        <w:br/>
      </w:r>
      <w:r>
        <w:rPr>
          <w:rFonts w:cs="Verdana" w:ascii="Verdana" w:hAnsi="Verdana"/>
          <w:b/>
          <w:sz w:val="30"/>
          <w:szCs w:val="30"/>
          <w:lang w:val="fr-FR"/>
        </w:rPr>
        <w:t>Obama : l'élection d'un symbole</w:t>
      </w:r>
      <w:r>
        <w:rPr>
          <w:rFonts w:cs="Verdana" w:ascii="Verdana" w:hAnsi="Verdana"/>
          <w:sz w:val="24"/>
          <w:szCs w:val="24"/>
          <w:lang w:val="fr-FR"/>
        </w:rPr>
        <w:t xml:space="preserve"> </w:t>
      </w:r>
    </w:p>
    <w:p>
      <w:pPr>
        <w:pStyle w:val="TextBody"/>
        <w:rPr>
          <w:rFonts w:ascii="Verdana" w:hAnsi="Verdana" w:cs="Verdana"/>
          <w:sz w:val="24"/>
          <w:szCs w:val="24"/>
          <w:lang w:val="fr-FR"/>
        </w:rPr>
      </w:pPr>
      <w:r>
        <w:rPr>
          <w:rFonts w:cs="Verdana" w:ascii="Verdana" w:hAnsi="Verdana"/>
          <w:sz w:val="24"/>
          <w:szCs w:val="24"/>
          <w:lang w:val="fr-FR"/>
        </w:rPr>
      </w:r>
    </w:p>
    <w:p>
      <w:pPr>
        <w:pStyle w:val="TextBody"/>
        <w:rPr/>
      </w:pPr>
      <w:r>
        <w:rPr>
          <w:rFonts w:cs="Verdana" w:ascii="Verdana" w:hAnsi="Verdana"/>
          <w:b/>
          <w:sz w:val="24"/>
          <w:szCs w:val="24"/>
          <w:shd w:fill="FFFF00" w:val="clear"/>
          <w:lang w:val="fr-FR"/>
        </w:rPr>
        <w:t xml:space="preserve">Info Collectif VAN - </w:t>
      </w:r>
      <w:hyperlink r:id="rId35">
        <w:r>
          <w:rPr>
            <w:rStyle w:val="InternetLink"/>
            <w:rFonts w:cs="Verdana" w:ascii="Verdana" w:hAnsi="Verdana"/>
            <w:b/>
            <w:sz w:val="24"/>
            <w:szCs w:val="24"/>
            <w:shd w:fill="FFFF00" w:val="clear"/>
            <w:lang w:val="fr-FR"/>
          </w:rPr>
          <w:t xml:space="preserve">www.collectifvan.org </w:t>
        </w:r>
      </w:hyperlink>
      <w:r>
        <w:rPr>
          <w:rFonts w:cs="Verdana" w:ascii="Verdana" w:hAnsi="Verdana"/>
          <w:b/>
          <w:sz w:val="24"/>
          <w:szCs w:val="24"/>
          <w:shd w:fill="FFFF00" w:val="clear"/>
          <w:lang w:val="fr-FR"/>
        </w:rPr>
        <w:t xml:space="preserve">- </w:t>
      </w:r>
      <w:r>
        <w:rPr>
          <w:rFonts w:cs="Verdana" w:ascii="Verdana" w:hAnsi="Verdana"/>
          <w:b/>
          <w:sz w:val="24"/>
          <w:szCs w:val="24"/>
          <w:lang w:val="fr-FR"/>
        </w:rPr>
        <w:t>Le Collectif VAN vous livre cette traduction d'un artcile en anglais publié sur A1+ le 05 octobre 2008. L'Assemblée des Arméniens des Etats-Unis a félicité Barack Obama (D-IL) et Joseph Biden Jr à l'occasion de la victoire démocrate aux élections présidentielles.</w:t>
      </w:r>
      <w:r>
        <w:rPr>
          <w:rFonts w:cs="Verdana" w:ascii="Verdana" w:hAnsi="Verdana"/>
          <w:sz w:val="24"/>
          <w:szCs w:val="24"/>
          <w:lang w:val="fr-FR"/>
        </w:rPr>
        <w:t xml:space="preserve"> </w:t>
        <w:br/>
        <w:br/>
        <w:br/>
        <w:t xml:space="preserve">Le changement était le thème principal de ces élections américaines 2008 : les deux candidats avaient promis de réaliser des changements à Washington. Dans leurs discours avec les arméno-américains et leurs frères, les deux sénateurs Barack Obama (D-IL) et Joseph Biden Jr. ont promis de faire des changements positifs qui pourraient sauver les Etats-Unis. L'Assemblée des Arméniens des Etats-Unis a félicité les deux sénateurs à l'occasion de la victoire aux élections présidentielles. </w:t>
        <w:br/>
        <w:br/>
        <w:t xml:space="preserve">(...) </w:t>
        <w:br/>
        <w:br/>
        <w:br/>
        <w:t xml:space="preserve">L'Assemblée a également estimé qu'elle espère bien que la doctrine «Anti-Evans» de Bush pénalisant la reconnaissance du Génocide arménien par les diplomates américains sera bientôt réexaminée. </w:t>
        <w:br/>
        <w:br/>
        <w:t xml:space="preserve">Dans une autre lettre adressée à l'Administration Bush, l'Assemblée a demandé à l'Administration de réexaminer cela avant la prise de fonctions du nouveau Président et a également appelé l'Administration à adopter la politique du Président Ronald Reagan affirmant la réalité du génocide. </w:t>
        <w:br/>
        <w:br/>
        <w:t xml:space="preserve">Comme Reagan l'avait estimé, cette Administration pourrait utiliser son pouvoir constitutionnel pour réaffirmer la reconnaissance du génocide arménien par les USA : elle mettrait ainsi fin à l'exercice annuel visant à faire examiner une résolution sur le génocide par les congressmen US. </w:t>
        <w:br/>
        <w:br/>
        <w:t xml:space="preserve">Traduction Collectif VAN - 05 novembre 2008 - 16:15 - </w:t>
      </w:r>
      <w:hyperlink r:id="rId36" w:tgtFrame="_blank">
        <w:r>
          <w:rPr>
            <w:rStyle w:val="InternetLink"/>
            <w:rFonts w:cs="Verdana" w:ascii="Verdana" w:hAnsi="Verdana"/>
            <w:sz w:val="24"/>
            <w:szCs w:val="24"/>
            <w:lang w:val="fr-FR"/>
          </w:rPr>
          <w:t>http://www.collectifvan.org</w:t>
        </w:r>
      </w:hyperlink>
      <w:r>
        <w:rPr>
          <w:rFonts w:cs="Verdana" w:ascii="Verdana" w:hAnsi="Verdana"/>
          <w:sz w:val="24"/>
          <w:szCs w:val="24"/>
          <w:lang w:val="fr-FR"/>
        </w:rPr>
        <w:t xml:space="preserve"> </w:t>
        <w:br/>
        <w:br/>
        <w:br/>
      </w:r>
      <w:hyperlink r:id="rId37">
        <w:r>
          <w:rPr>
            <w:rStyle w:val="InternetLink"/>
            <w:rFonts w:cs="Verdana" w:ascii="Verdana" w:hAnsi="Verdana"/>
            <w:sz w:val="24"/>
            <w:szCs w:val="24"/>
            <w:lang w:val="fr-FR"/>
          </w:rPr>
          <w:t>http://www.a1plus.am/en/?page=issue&amp;iid=65786</w:t>
        </w:r>
      </w:hyperlink>
    </w:p>
    <w:p>
      <w:pPr>
        <w:pStyle w:val="TextBody"/>
        <w:rPr/>
      </w:pPr>
      <w:r>
        <w:rPr/>
      </w:r>
    </w:p>
    <w:p>
      <w:pPr>
        <w:pStyle w:val="TextBody"/>
        <w:rPr/>
      </w:pPr>
      <w:r>
        <w:rPr/>
      </w:r>
    </w:p>
    <w:p>
      <w:pPr>
        <w:pStyle w:val="Normal"/>
        <w:rPr>
          <w:rFonts w:ascii="Verdana" w:hAnsi="Verdana" w:cs="Verdana"/>
          <w:sz w:val="24"/>
          <w:szCs w:val="24"/>
          <w:u w:val="none"/>
        </w:rPr>
      </w:pPr>
      <w:r>
        <w:rPr>
          <w:rFonts w:cs="Verdana" w:ascii="Verdana" w:hAnsi="Verdana"/>
          <w:sz w:val="24"/>
          <w:szCs w:val="24"/>
          <w:u w:val="none"/>
        </w:rPr>
        <w:t>Lire le texte original dans la rubrique Anglais</w:t>
      </w:r>
    </w:p>
    <w:p>
      <w:pPr>
        <w:pStyle w:val="Normal"/>
        <w:pBdr>
          <w:bottom w:val="single" w:sz="2" w:space="2" w:color="000000"/>
        </w:pBdr>
        <w:rPr>
          <w:rFonts w:ascii="Verdana" w:hAnsi="Verdana" w:cs="Verdana"/>
          <w:sz w:val="24"/>
          <w:szCs w:val="24"/>
          <w:u w:val="none"/>
        </w:rPr>
      </w:pPr>
      <w:r>
        <w:rPr>
          <w:rFonts w:cs="Verdana" w:ascii="Verdana" w:hAnsi="Verdana"/>
          <w:sz w:val="24"/>
          <w:szCs w:val="24"/>
          <w:u w:val="none"/>
        </w:rPr>
      </w:r>
    </w:p>
    <w:p>
      <w:pPr>
        <w:pStyle w:val="Normal"/>
        <w:rPr/>
      </w:pPr>
      <w:r>
        <w:rPr/>
      </w:r>
    </w:p>
    <w:p>
      <w:pPr>
        <w:pStyle w:val="Normal"/>
        <w:rPr/>
      </w:pPr>
      <w:r>
        <w:rPr>
          <w:rFonts w:cs="Verdana" w:ascii="Verdana" w:hAnsi="Verdana"/>
          <w:b/>
          <w:sz w:val="30"/>
          <w:szCs w:val="30"/>
          <w:u w:val="none"/>
        </w:rPr>
        <w:t>Barack Obama : « Le changement est arrivé »</w:t>
      </w:r>
      <w:r>
        <w:rPr>
          <w:rFonts w:cs="Verdana" w:ascii="Verdana" w:hAnsi="Verdana"/>
          <w:sz w:val="30"/>
          <w:szCs w:val="30"/>
          <w:u w:val="none"/>
        </w:rPr>
        <w:t xml:space="preserve"> </w:t>
      </w:r>
    </w:p>
    <w:p>
      <w:pPr>
        <w:pStyle w:val="Normal"/>
        <w:rPr>
          <w:rFonts w:ascii="Verdana" w:hAnsi="Verdana" w:cs="Verdana"/>
          <w:sz w:val="24"/>
          <w:szCs w:val="24"/>
          <w:u w:val="none"/>
        </w:rPr>
      </w:pPr>
      <w:r>
        <w:rPr>
          <w:rFonts w:cs="Verdana" w:ascii="Verdana" w:hAnsi="Verdana"/>
          <w:sz w:val="24"/>
          <w:szCs w:val="24"/>
          <w:u w:val="none"/>
        </w:rPr>
      </w:r>
    </w:p>
    <w:p>
      <w:pPr>
        <w:pStyle w:val="Normal"/>
        <w:rPr/>
      </w:pPr>
      <w:r>
        <w:rPr>
          <w:rFonts w:cs="Verdana" w:ascii="Verdana" w:hAnsi="Verdana"/>
          <w:sz w:val="24"/>
          <w:szCs w:val="24"/>
          <w:u w:val="none"/>
        </w:rPr>
        <w:t xml:space="preserve">05.11.2008, 06h24 | Mise à jour : 08h44 </w:t>
        <w:br/>
        <w:br/>
        <w:t xml:space="preserve">Arrivé peu avant 6 heures (heure française) au Grant Park de Chicago, son fief, le 44e président des Etats-Unis a prononcé un discours d'une vingtaine de minutes. Devant plusieurs dizaines de milliers de personnes, Barack Obama est arrivé en compagnie de sa femme Michelle et des ses deux petites filles, Malia et Sasha. Acclamé un bon moment avant de prendre la parole, Obama a démarré son discours par une question. </w:t>
        <w:br/>
        <w:br/>
        <w:t xml:space="preserve">« Est-ce qu'il y a quelqu'un qui doute encore qu'aux Etats-Unis tout est possible? ». Concernant le vote des Américains, le démocrate a déclaré : « Il y avait beaucoup de sceptiques. Avec cette réponse, nous pouvons nourrir l'espoir d'un jour meilleur. Le changement est arrivé aux Etats-Unis d'Amérique...» </w:t>
        <w:br/>
        <w:br/>
        <w:t xml:space="preserve">Hommage à John McCain. Le nouveau président des Etats-Unis a directement rendu hommage à son adversaire républicain. « J'ai reçu un appel très courtois de John McCain qui s'est toujours battu pour son pays. » </w:t>
        <w:br/>
        <w:br/>
        <w:t xml:space="preserve">Remerciements. Barack Obama a ensuite passé une série de remerciements. A « Joe Biden », son colistier pendant la campagne et désormais vice-président; à « Michelle, l'amour de ma vie », à ses filles et à sa grand-mère décédée avant-hier </w:t>
      </w:r>
      <w:r>
        <w:rPr>
          <w:sz w:val="24"/>
          <w:szCs w:val="24"/>
          <w:u w:val="none"/>
        </w:rPr>
        <w:br/>
        <w:br/>
      </w:r>
      <w:r>
        <w:rPr>
          <w:rFonts w:cs="Verdana" w:ascii="Verdana" w:hAnsi="Verdana"/>
          <w:sz w:val="24"/>
          <w:szCs w:val="24"/>
          <w:u w:val="none"/>
        </w:rPr>
        <w:t xml:space="preserve">Avenir. Le 44e président des Etats-unis a également abordé les différentes tâches qui l'attendent, évoquant notamment « deux guerres » et la « crise financière». « Notre route sera longue et difficile [...] mais je n'ai jamais eu autant d'espoir. Nous y arriverons » </w:t>
        <w:br/>
        <w:br/>
        <w:t xml:space="preserve">« Yes We can !» Les centaines de milliers de personnes réunies à Grant Park ont alors repris en choeur le slogan qui a rythmé la campagne de Barack Obama : « Yes We can !» </w:t>
        <w:br/>
      </w:r>
    </w:p>
    <w:p>
      <w:pPr>
        <w:pStyle w:val="Normal"/>
        <w:rPr>
          <w:rFonts w:ascii="Verdana" w:hAnsi="Verdana" w:cs="Verdana"/>
          <w:sz w:val="24"/>
          <w:szCs w:val="24"/>
          <w:u w:val="none"/>
        </w:rPr>
      </w:pPr>
      <w:hyperlink r:id="rId38">
        <w:r>
          <w:rPr>
            <w:rStyle w:val="InternetLink"/>
            <w:rFonts w:cs="Verdana" w:ascii="Verdana" w:hAnsi="Verdana"/>
            <w:sz w:val="24"/>
            <w:szCs w:val="24"/>
          </w:rPr>
          <w:t>http://www.leparisien.fr/international/barack-obama-le-changement-est-arrive-05-11-2008-300120.php</w:t>
        </w:r>
      </w:hyperlink>
    </w:p>
    <w:p>
      <w:pPr>
        <w:pStyle w:val="Normal"/>
        <w:rPr>
          <w:rFonts w:ascii="Verdana" w:hAnsi="Verdana" w:cs="Verdana"/>
          <w:sz w:val="24"/>
          <w:szCs w:val="24"/>
          <w:u w:val="none"/>
        </w:rPr>
      </w:pPr>
      <w:r>
        <w:rPr>
          <w:rFonts w:cs="Verdana" w:ascii="Verdana" w:hAnsi="Verdana"/>
          <w:sz w:val="24"/>
          <w:szCs w:val="24"/>
          <w:u w:val="none"/>
        </w:rPr>
      </w:r>
    </w:p>
    <w:p>
      <w:pPr>
        <w:pStyle w:val="Normal"/>
        <w:pBdr>
          <w:bottom w:val="single" w:sz="2" w:space="2" w:color="000000"/>
        </w:pBdr>
        <w:rPr>
          <w:rFonts w:ascii="Verdana" w:hAnsi="Verdana" w:cs="Verdana"/>
          <w:sz w:val="24"/>
          <w:szCs w:val="24"/>
          <w:u w:val="none"/>
        </w:rPr>
      </w:pPr>
      <w:r>
        <w:rPr>
          <w:rFonts w:cs="Verdana" w:ascii="Verdana" w:hAnsi="Verdana"/>
          <w:sz w:val="24"/>
          <w:szCs w:val="24"/>
          <w:u w:val="none"/>
        </w:rPr>
      </w:r>
    </w:p>
    <w:p>
      <w:pPr>
        <w:pStyle w:val="Normal"/>
        <w:rPr>
          <w:sz w:val="24"/>
          <w:szCs w:val="24"/>
          <w:u w:val="none"/>
        </w:rPr>
      </w:pPr>
      <w:r>
        <w:rPr>
          <w:sz w:val="24"/>
          <w:szCs w:val="24"/>
          <w:u w:val="none"/>
        </w:rPr>
      </w:r>
    </w:p>
    <w:p>
      <w:pPr>
        <w:pStyle w:val="Normal"/>
        <w:rPr/>
      </w:pPr>
      <w:r>
        <w:rPr>
          <w:rFonts w:cs="Verdana" w:ascii="Verdana" w:hAnsi="Verdana"/>
          <w:b/>
          <w:sz w:val="30"/>
          <w:szCs w:val="30"/>
          <w:u w:val="none"/>
        </w:rPr>
        <w:t>Réactions en France à l'élection d'Obama</w:t>
      </w:r>
      <w:r>
        <w:rPr>
          <w:rFonts w:cs="Verdana" w:ascii="Verdana" w:hAnsi="Verdana"/>
          <w:sz w:val="30"/>
          <w:szCs w:val="30"/>
          <w:u w:val="none"/>
        </w:rPr>
        <w:t xml:space="preserve"> </w:t>
      </w:r>
    </w:p>
    <w:p>
      <w:pPr>
        <w:pStyle w:val="Normal"/>
        <w:rPr>
          <w:rFonts w:ascii="Verdana" w:hAnsi="Verdana" w:cs="Verdana"/>
          <w:sz w:val="24"/>
          <w:szCs w:val="24"/>
          <w:u w:val="none"/>
        </w:rPr>
      </w:pPr>
      <w:r>
        <w:rPr>
          <w:rFonts w:cs="Verdana" w:ascii="Verdana" w:hAnsi="Verdana"/>
          <w:sz w:val="24"/>
          <w:szCs w:val="24"/>
          <w:u w:val="none"/>
        </w:rPr>
      </w:r>
    </w:p>
    <w:p>
      <w:pPr>
        <w:pStyle w:val="TextBody"/>
        <w:rPr>
          <w:sz w:val="24"/>
          <w:szCs w:val="24"/>
          <w:u w:val="none"/>
        </w:rPr>
      </w:pPr>
      <w:r>
        <w:rPr>
          <w:sz w:val="24"/>
          <w:szCs w:val="24"/>
          <w:u w:val="none"/>
        </w:rPr>
        <w:t xml:space="preserve">Source : AFP </w:t>
        <w:br/>
        <w:t xml:space="preserve">05/11/2008 | Mise à jour : 08:01 </w:t>
        <w:br/>
        <w:br/>
        <w:t xml:space="preserve">Réactions en France à la victoire de Barack Obama à l'élection présidentielle américaine : </w:t>
        <w:br/>
        <w:br/>
        <w:t xml:space="preserve">- Hervé Morin, ministre de la Défense : "Demain, nous retiendrons que 2008 fut cette année où l'élection du président américain a débouché sur une grande leçon pour le monde entier: une leçon de liberté. Une leçon également pour la démocratie française et sa capacité à porter l'égalité des chances et l'accès de tous aux fonctions politiques, quel que soit son continent d'origine ou la couleur de sa peau". </w:t>
        <w:br/>
        <w:br/>
        <w:t xml:space="preserve">- Rama Yade, secrétaire d'Etat aux droits de l'Homme: "L'Amérique d'aujourd'hui, de 2008, n'est pas la même qu'avant. Nous assistons à la fin d'un monde et au début d'un autre, plein de promesses." </w:t>
        <w:br/>
        <w:br/>
        <w:t xml:space="preserve">- Yves Jégo, secrétaire d'Etat chargé de l'Outre-Mer : "Dans un monde bouleversé, il n'est pas anodin que l'homme réputé le plus puissant de la planète soit un métis qui plonge une partie de ses racines en Afrique. Un nouvel espoir est né pour l'Amérique bien sûr qui aspirait au changement mais pour le monde entier qui espère que Barack Obama saura être un artisan de la paix et de la prospérité partagée. Il faut saluer la démocratie américaine qui sait ouvrir de telles perspectives". </w:t>
        <w:br/>
        <w:br/>
        <w:t xml:space="preserve">- Parti communiste français : "L'élection d'un président noir est un fait de grande portée dans l'histoire des Etats-Unis et un facteur d'encouragement pour toutes celles et ceux qui agissent, partout, contre le racisme et les discriminations". </w:t>
        <w:br/>
        <w:br/>
        <w:t xml:space="preserve">- Dominique Sopo, président de SOS Racisme : "Par son parcours qui en fait aujourd'hui le premier président noir des Etats-Unis, Barack Obama nous montre la valeur de l'engagement citoyen" après que "plusieurs générations se sont battues pour l'égale dignité entre les citoyens". </w:t>
        <w:br/>
      </w:r>
    </w:p>
    <w:p>
      <w:pPr>
        <w:pStyle w:val="Normal"/>
        <w:rPr>
          <w:sz w:val="24"/>
          <w:szCs w:val="24"/>
          <w:u w:val="none"/>
        </w:rPr>
      </w:pPr>
      <w:r>
        <w:rPr>
          <w:sz w:val="24"/>
          <w:szCs w:val="24"/>
          <w:u w:val="none"/>
        </w:rPr>
      </w:r>
    </w:p>
    <w:p>
      <w:pPr>
        <w:pStyle w:val="Normal"/>
        <w:rPr>
          <w:sz w:val="24"/>
          <w:szCs w:val="24"/>
          <w:u w:val="none"/>
        </w:rPr>
      </w:pPr>
      <w:hyperlink r:id="rId39">
        <w:r>
          <w:rPr>
            <w:rStyle w:val="InternetLink"/>
            <w:sz w:val="24"/>
            <w:szCs w:val="24"/>
          </w:rPr>
          <w:t>http://www.lefigaro.fr/flash-actu/2008/11/05/01011-20081105FILWWW00456-reactions-en-france-a-l-election-d-obama.php</w:t>
        </w:r>
      </w:hyperlink>
    </w:p>
    <w:p>
      <w:pPr>
        <w:pStyle w:val="Normal"/>
        <w:rPr>
          <w:sz w:val="24"/>
          <w:szCs w:val="24"/>
          <w:u w:val="none"/>
        </w:rPr>
      </w:pPr>
      <w:r>
        <w:rPr>
          <w:sz w:val="24"/>
          <w:szCs w:val="24"/>
          <w:u w:val="none"/>
        </w:rPr>
      </w:r>
    </w:p>
    <w:p>
      <w:pPr>
        <w:pStyle w:val="Normal"/>
        <w:pBdr>
          <w:bottom w:val="single" w:sz="2" w:space="2" w:color="000000"/>
        </w:pBdr>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Fonts w:cs="Verdana" w:ascii="Verdana" w:hAnsi="Verdana"/>
          <w:b/>
          <w:sz w:val="30"/>
          <w:szCs w:val="30"/>
          <w:u w:val="none"/>
        </w:rPr>
        <w:t>La victoire d'Obama illustre les progrès d'un pays marqué par le racisme</w:t>
      </w:r>
      <w:r>
        <w:rPr>
          <w:rFonts w:cs="Verdana" w:ascii="Verdana" w:hAnsi="Verdana"/>
          <w:sz w:val="30"/>
          <w:szCs w:val="30"/>
          <w:u w:val="none"/>
        </w:rPr>
        <w:t xml:space="preserve"> </w:t>
      </w:r>
    </w:p>
    <w:p>
      <w:pPr>
        <w:pStyle w:val="Normal"/>
        <w:rPr>
          <w:rFonts w:ascii="Verdana" w:hAnsi="Verdana" w:cs="Verdana"/>
          <w:sz w:val="24"/>
          <w:szCs w:val="24"/>
          <w:u w:val="none"/>
        </w:rPr>
      </w:pPr>
      <w:r>
        <w:rPr>
          <w:rFonts w:cs="Verdana" w:ascii="Verdana" w:hAnsi="Verdana"/>
          <w:sz w:val="24"/>
          <w:szCs w:val="24"/>
          <w:u w:val="none"/>
        </w:rPr>
      </w:r>
    </w:p>
    <w:p>
      <w:pPr>
        <w:pStyle w:val="TextBody"/>
        <w:rPr>
          <w:sz w:val="24"/>
          <w:szCs w:val="24"/>
          <w:u w:val="none"/>
        </w:rPr>
      </w:pPr>
      <w:r>
        <w:rPr>
          <w:sz w:val="24"/>
          <w:szCs w:val="24"/>
          <w:u w:val="none"/>
        </w:rPr>
        <w:t xml:space="preserve">Il y a 2 heures </w:t>
        <w:br/>
        <w:br/>
        <w:t xml:space="preserve">WASHINGTON (AFP) — La victoire à l'élection présidentielle américaine mardi de Barack Obama, né il y a 47 ans d'un père kényan, illustre le chemin parcouru par les Noirs dans un pays toujours agité par le démon du racisme. </w:t>
        <w:br/>
        <w:br/>
        <w:t xml:space="preserve">En devenant le 44e président des Etats-Unis, le sénateur de l'Illinois entre dans l'Histoire et fait mentir les pessimistes qui avaient estimé pendant toute sa campagne que l'Amérique n'était pas prête à élire un Noir. </w:t>
        <w:br/>
        <w:br/>
        <w:t xml:space="preserve">Son élection va non seulement rapprocher les Afro-Américains des autres communautés mais aussi les Etats-Unis du rêve de Martin Luther King, ébauché il y a 45 ans, de l'égalité entre les races. </w:t>
        <w:br/>
        <w:br/>
        <w:t xml:space="preserve">Barack Obama, grand admirateur d'Abraham Lincoln, artisan de l'abolition de l'esclavage, deviendra le 20 janvier 2009 le président d'un pays où le souvenir de la ségrégation et de la lutte des Noirs pour leur émancipation dans les années 1960, reste vif. </w:t>
        <w:br/>
        <w:br/>
        <w:t xml:space="preserve">Son mandat de quatre ans, renouvelable une fois, sera scruté avec grande attention pour voir s'il en fera bénéficier la communauté noire, notamment les plus pauvres, et s'il saura refermer des plaies raciales encore grande ouvertes. "Je suis vraiment reconnaissant d'être encore là pour vivre ce moment incroyablement historique pour notre pays", a commenté le parlementaire John Lewis, ancien dirigeant de la lutte pour les droits civiques. </w:t>
        <w:br/>
        <w:br/>
        <w:t xml:space="preserve">"C'est difficile à croire qu'on ait réussi à faire autant de progrès en si peu de temps, que l'on puisse voir un jeune Afro-Américain devenir président des Etats-Unis", a ajouté à la télévision M. Lewis, qui fut roué de coups par un groupe de Blancs dans l'Alabama en 1961. Selon lui, les Etats-Unis sont "prêts à créer une société démocratique vraiment multi-raciale". </w:t>
        <w:br/>
        <w:br/>
        <w:t xml:space="preserve">L'ancien candidat à la présidentielle Jesse Jackson se trouvait au milieu de la foule de partisans d'Obama rassemblés à Chicago pour la fête de la victoire. Cet ancien dirigeant de la lutte pour l'émancipation des Noirs a écouté le discours d'Obama, les yeux pleins de larmes. "Je ne savais pas quand, mais j'ai toujours pensé que c'était possible", a déclaré à l'AFP celui qui se trouvait aux côtés de Martin Luther King quand il fut assassiné. </w:t>
        <w:br/>
        <w:br/>
        <w:t xml:space="preserve">Même l'adversaire d'Obama, le républicain John McCain a évoqué l'importance de la race du futur président en reconnaissant sa défaite. "C'est une élection historique. Je reconnais qu'elle a une signification particulière pour les Afro-Américains", a indiqué l'ancien combattant du Vietnam. </w:t>
        <w:br/>
        <w:br/>
        <w:t xml:space="preserve">"Même si nous avons surmonté une bonne partie des vieilles injustices qui ont terni l'image de notre pays en refusant à une partie des Américains la pleine jouissance de la citoyenneté américaine, le souvenir de ces moments avait encore le pouvoir de blesser", a admis M. McCain. "Aujourd'hui, il faut qu'il n'y ait plus aucune raison pour qu'un Américain ne puisse pas chérir son appartenance à ce pays, la plus grande nation du monde", a ajouté M. McCain. </w:t>
        <w:br/>
        <w:br/>
        <w:t xml:space="preserve">Bon nombre d'analystes avaient pronostiqué des difficultés à Obama en raison de l'ostracisme touchant encore les Noirs américains. Barack Obama l'a cependant emporté dans des Etats ouvriers et majoritairement blancs comme la Pennsylvanie et l'Ohio où il avait été battu pendant les primaires démocrates par la sénatrice de New York, Hillary Clinton. Tout au long de sa campagne, Barack Obama s'est gardé de se présenter comme le "candidat noir" et a toujours estimé que s'il devait perdre ce ne serait pas à cause de sa race. </w:t>
        <w:br/>
        <w:br/>
        <w:t xml:space="preserve">Ce fils d'une Américaine originaire du Kansas qui a grandi à Hawaii et en Indonésie, a su adopter un discours décomplexé, insistant systématiquement sur l'unité nécessaire du peuple américain. C'est sans doute le secret de sa victoire. </w:t>
        <w:br/>
        <w:br/>
      </w:r>
      <w:hyperlink r:id="rId40">
        <w:r>
          <w:rPr>
            <w:rStyle w:val="InternetLink"/>
            <w:sz w:val="24"/>
            <w:szCs w:val="24"/>
          </w:rPr>
          <w:t>http://afp.google.com/article/ALeqM5jpOIXtG-CMN-EwtJ4A_6SHioikZw</w:t>
        </w:r>
      </w:hyperlink>
    </w:p>
    <w:p>
      <w:pPr>
        <w:pStyle w:val="TextBody"/>
        <w:rPr>
          <w:sz w:val="24"/>
          <w:szCs w:val="24"/>
          <w:u w:val="none"/>
        </w:rPr>
      </w:pPr>
      <w:r>
        <w:rPr>
          <w:sz w:val="24"/>
          <w:szCs w:val="24"/>
          <w:u w:val="none"/>
        </w:rPr>
      </w:r>
    </w:p>
    <w:p>
      <w:pPr>
        <w:pStyle w:val="TextBody"/>
        <w:pBdr>
          <w:bottom w:val="single" w:sz="2" w:space="2" w:color="000000"/>
        </w:pBdr>
        <w:rPr>
          <w:sz w:val="24"/>
          <w:szCs w:val="24"/>
          <w:u w:val="none"/>
        </w:rPr>
      </w:pPr>
      <w:r>
        <w:rPr>
          <w:sz w:val="24"/>
          <w:szCs w:val="24"/>
          <w:u w:val="none"/>
        </w:rPr>
      </w:r>
    </w:p>
    <w:p>
      <w:pPr>
        <w:pStyle w:val="TextBody"/>
        <w:rPr>
          <w:sz w:val="24"/>
          <w:szCs w:val="24"/>
          <w:u w:val="none"/>
        </w:rPr>
      </w:pPr>
      <w:r>
        <w:rPr>
          <w:sz w:val="24"/>
          <w:szCs w:val="24"/>
          <w:u w:val="none"/>
        </w:rPr>
      </w:r>
    </w:p>
    <w:p>
      <w:pPr>
        <w:pStyle w:val="TextBody"/>
        <w:rPr/>
      </w:pPr>
      <w:r>
        <w:rPr>
          <w:b/>
          <w:sz w:val="30"/>
          <w:szCs w:val="30"/>
          <w:u w:val="none"/>
        </w:rPr>
        <w:t>Obama fait pleurer de joie l'Amérique</w:t>
      </w:r>
      <w:r>
        <w:rPr>
          <w:sz w:val="30"/>
          <w:szCs w:val="30"/>
          <w:u w:val="none"/>
        </w:rPr>
        <w:t xml:space="preserve"> </w:t>
      </w:r>
    </w:p>
    <w:p>
      <w:pPr>
        <w:pStyle w:val="TextBody"/>
        <w:rPr>
          <w:sz w:val="24"/>
          <w:szCs w:val="24"/>
          <w:u w:val="none"/>
        </w:rPr>
      </w:pPr>
      <w:r>
        <w:rPr>
          <w:sz w:val="24"/>
          <w:szCs w:val="24"/>
          <w:u w:val="none"/>
        </w:rPr>
      </w:r>
    </w:p>
    <w:p>
      <w:pPr>
        <w:pStyle w:val="TextBody"/>
        <w:rPr>
          <w:sz w:val="24"/>
          <w:szCs w:val="24"/>
          <w:u w:val="none"/>
        </w:rPr>
      </w:pPr>
      <w:r>
        <w:rPr>
          <w:sz w:val="24"/>
          <w:szCs w:val="24"/>
          <w:u w:val="none"/>
        </w:rPr>
        <w:t xml:space="preserve">Il y a 5 heures </w:t>
        <w:br/>
        <w:br/>
        <w:t xml:space="preserve">WASHINGTON (AFP) — Des rires, des larmes de bonheur, des millions de personnes en liesse dans les rues, d'un bout à l'autre du pays: Barack Obama, devenu mardi le premier Noir élu président des Etats-Unis, a fait chavirer l'Amérique. </w:t>
        <w:br/>
        <w:br/>
        <w:t xml:space="preserve">Il est 22H00 à Chicago (Illinois, nord), fief de Barack Obama. Une puissante clameur s'élève au-dessus du Grant Park, un vaste jardin public cerné de buildings au bord du lac Michigan. Les résultats viennent de tomber: Barack Obama est élu président, et quelque 240.000 personnes, rassemblées pour fêter l'événnement, laissent éclater leur joie. </w:t>
        <w:br/>
        <w:br/>
        <w:t xml:space="preserve">Certains s'embrassent, dansent, d'autres applaudissent à tout rompre. Les larmes de joie coulent sur des dizaines et dizaines de visages. </w:t>
        <w:br/>
        <w:br/>
        <w:t xml:space="preserve">"Votre coeur palpite, palpite", explique Shirley Vaughn, peinant à trouver les mots pour exprimer sa joie de voir un Noir parvenir à la plus haute fonction élective de son pays. "C'est vraiment un moment historique, d'être ici avec tous ces gens", ajoute-t-elle. </w:t>
        <w:br/>
        <w:br/>
        <w:t xml:space="preserve">"Je veux être capable de regarder en arrière dans 20 ou 30 ans et me dire que j'y ai pris part", affirmait Michelle Culpepper, 40 ans, arrivée sans billet mais ravie d'être là, à l'unisson d'une foule joyeuse. </w:t>
        <w:br/>
        <w:br/>
        <w:t xml:space="preserve">Dans tout le pays, les mêmes scènes de liesse se répètent. A Seattle (Washington, nord-ouest), Philadelphie (Pennsylvanie, est) ou encore Atlanta (Géorgie, sud-est) des foules envahissent les rues. </w:t>
        <w:br/>
        <w:br/>
        <w:t xml:space="preserve">A Hollywood (Californie, sud-ouest), la fête a des airs de jour de l'An: les gens s'embrassent et dansent au son des klaxons des voitures qui retentissent dans toute la ville. </w:t>
        <w:br/>
        <w:br/>
        <w:t xml:space="preserve">"Ce soir c'est le premier jour d'un nouveau chapitre de l'histoire de notre grand pays!", exulte John Richardson, un homme de 43 ans. Dans la banlieue ouest de Hollywood, bastion de la communauté gay en Californie, des centaines de personnes défilent dans une ambiance de carnaval. </w:t>
        <w:br/>
        <w:br/>
        <w:t xml:space="preserve">Sur Times Square à New York, le carrefour le plus animé de Manhattan, ils sont des milliers à crier leur joie, devant les écrans géants qui relaient la victoire de Barack Obama. "Obama, Obama !": par des cris, des chants, des danses et des slogans, les Américains saluent chaque nouvelle. </w:t>
        <w:br/>
        <w:br/>
        <w:t xml:space="preserve">"C'est un moment étonnant, historique pour l'Amérique. J'ai connu des périodes bien sombres pendant ces huit dernières années", commente Andrew Bernard, un producteur de film venu participer à la liesse avec son fils de 10 ans, Lincoln. </w:t>
        <w:br/>
        <w:br/>
        <w:t xml:space="preserve">"Je voulais que mon fils vienne et voit la lumière", dit-il. </w:t>
        <w:br/>
        <w:br/>
        <w:t xml:space="preserve">Pour Tish Howard, 50 ans, une femme noire qui a grandi dans l'Etat d'Alabama et a connu la ségrégation, "cette nuit veut dire beaucoup pour moi. Les Noirs à l'époque étaient laissés en dehors du processus politique". "Dans un grand nombre de communes rurales, les noirs ne pouvaient même pas voter", rappelle-t-elle. </w:t>
        <w:br/>
        <w:br/>
        <w:t xml:space="preserve">Au "Body", un bar lounge de Harlem au nord de la ville, la victoire, annoncée sur des écrans plasma, libère la tension et toute l'émotion contenue. Une femme d'une trentaine d'années lâche: "L'Amérique lui a donné le meilleur job du pays!". </w:t>
        <w:br/>
        <w:br/>
        <w:t xml:space="preserve">"En une génération, nous sommes passés d'esclaves à un président noir", dit-elle en décrochant son téléphone pour "appeler sa grand-mère de 95 ans" qui n'en revient sûrement pas. </w:t>
        <w:br/>
        <w:br/>
        <w:t xml:space="preserve">Un dernier moment de recueillement pour le discours du vainqueur Obama, et une voix langoureuse entame "Yes we can" (le slogan d'Obama) version R'n'B. Le rythme s'accélère, la soirée continue sur la piste de danse. </w:t>
        <w:br/>
        <w:br/>
        <w:t xml:space="preserve">A Washington, des jeunes scandant "Obama, Obama" sont rassemblés par centaines devant la Maison Blanche. Venus pour la plupart des universités proches, agitant des ballons aux couleurs américaines, ils reprennent le slogan de la campagne de M. Obama: "Yes, we can !" ("Oui, nous pouvons !"). </w:t>
        <w:br/>
        <w:br/>
        <w:t xml:space="preserve">Une jeune femme, Laura Kiefer se réjouit d'être originaire de l'Ohio (nord), un Etat qui a joué un rôle essentiel dans la victoire de M. Obama. "Tout le monde m'est tombé dans les bras. C'était génial", raconte-t-elle. </w:t>
        <w:br/>
        <w:br/>
        <w:t xml:space="preserve">Dressant des pancartes "Obama" devant la grille de la Maison Blanche, la foule se met à chanter "goodbye", un message destiné à l'actuel locataire des lieux, George W. Bush, qui cédera sa place à Barack Obama le 20 janvier prochain. </w:t>
        <w:br/>
        <w:br/>
        <w:t xml:space="preserve">Les supporters d'Obama célèbrent la victoire à Washington et à Chicago. Réactions. Durée: 53s. </w:t>
        <w:br/>
      </w:r>
    </w:p>
    <w:p>
      <w:pPr>
        <w:pStyle w:val="TextBody"/>
        <w:rPr>
          <w:sz w:val="24"/>
          <w:szCs w:val="24"/>
          <w:u w:val="none"/>
        </w:rPr>
      </w:pPr>
      <w:hyperlink r:id="rId41">
        <w:r>
          <w:rPr>
            <w:rStyle w:val="InternetLink"/>
            <w:sz w:val="24"/>
            <w:szCs w:val="24"/>
          </w:rPr>
          <w:t>http://afp.google.com/article/ALeqM5iJiSm_RlhINN5S9hfxJocXcATNrw</w:t>
        </w:r>
      </w:hyperlink>
    </w:p>
    <w:p>
      <w:pPr>
        <w:pStyle w:val="TextBody"/>
        <w:rPr>
          <w:sz w:val="24"/>
          <w:szCs w:val="24"/>
          <w:u w:val="none"/>
        </w:rPr>
      </w:pPr>
      <w:r>
        <w:rPr>
          <w:sz w:val="24"/>
          <w:szCs w:val="24"/>
          <w:u w:val="none"/>
        </w:rPr>
      </w:r>
    </w:p>
    <w:p>
      <w:pPr>
        <w:pStyle w:val="Normal"/>
        <w:pBdr>
          <w:bottom w:val="single" w:sz="2" w:space="2" w:color="000000"/>
        </w:pBdr>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Fonts w:cs="Verdana" w:ascii="Verdana" w:hAnsi="Verdana"/>
          <w:b/>
          <w:sz w:val="30"/>
          <w:szCs w:val="30"/>
          <w:u w:val="none"/>
        </w:rPr>
        <w:t>Le succès de M. Obama dans la campagne a relancé le débat sur la "discrimination positive"</w:t>
      </w:r>
      <w:r>
        <w:rPr>
          <w:rFonts w:cs="Verdana" w:ascii="Verdana" w:hAnsi="Verdana"/>
          <w:sz w:val="30"/>
          <w:szCs w:val="30"/>
          <w:u w:val="none"/>
        </w:rPr>
        <w:t xml:space="preserve"> </w:t>
      </w:r>
    </w:p>
    <w:p>
      <w:pPr>
        <w:pStyle w:val="Normal"/>
        <w:rPr>
          <w:rFonts w:ascii="Verdana" w:hAnsi="Verdana" w:cs="Verdana"/>
          <w:sz w:val="24"/>
          <w:szCs w:val="24"/>
          <w:u w:val="none"/>
        </w:rPr>
      </w:pPr>
      <w:r>
        <w:rPr>
          <w:rFonts w:cs="Verdana" w:ascii="Verdana" w:hAnsi="Verdana"/>
          <w:sz w:val="24"/>
          <w:szCs w:val="24"/>
          <w:u w:val="none"/>
        </w:rPr>
      </w:r>
    </w:p>
    <w:p>
      <w:pPr>
        <w:pStyle w:val="TextBody"/>
        <w:rPr>
          <w:sz w:val="24"/>
          <w:szCs w:val="24"/>
          <w:u w:val="none"/>
        </w:rPr>
      </w:pPr>
      <w:r>
        <w:rPr>
          <w:sz w:val="24"/>
          <w:szCs w:val="24"/>
          <w:u w:val="none"/>
        </w:rPr>
        <w:t xml:space="preserve">LE MONDE | 04.11.08 | 13h49 </w:t>
        <w:br/>
        <w:br/>
        <w:t xml:space="preserve">CHICAGO ENVOYÉE SPÉCIALE </w:t>
        <w:br/>
        <w:br/>
        <w:t xml:space="preserve">Avec Barack Obama donné si longtemps par les sondages aux portes de la Maison Blanche, était-il encore besoin d'"affirmative action" (discrimination positive) ? Avant même de connaître les résultats de l'élection présidentielle du 4 novembre, le débat sur la discrimination positive, qui permet aux universités de favoriser les étudiants issus de minorités (femmes, Africains-Américains), a été relancé aux Etats-Unis. </w:t>
        <w:br/>
        <w:br/>
        <w:t xml:space="preserve">Dans trois Etats (Colorado, Arizona, Nebraska), la question était soumise au référendum populaire : les électeurs sont-ils d'accord pour interdire le traitement préférentiel dans l'entrée à l'université ou les emplois publics en fonction de la race ou du sexe ? </w:t>
        <w:br/>
        <w:br/>
        <w:t xml:space="preserve">Barack Obama a refusé de prendre position sur ces initiatives populaires, de portée locale (John McCain avait réitéré, lui, qu'il était opposé aux quotas). En général, le candidat démocrate est peu intervenu sur les questions touchant aux injustices raciales ou sur la surreprésentation des Noirs dans les prisons (1 Noir sur 9 âgé de 20 à 34 ans est en détention) pour ne pas apparaître comme un candidat marqué par le souci particulier de la communauté africaine-américaine. Aucune question n'a été posée dans les derniers débats télévisés sur les sujets touchant à la discrimination, la justice ou la peine de mort. </w:t>
        <w:br/>
        <w:br/>
        <w:t xml:space="preserve">Alors qu'il était étudiant à Harvard, Barack Obama avait vigoureusement défendu l'"affirmative action". Dans la revue des étudiants de droit, la Harvard Law Review, il affirmait avoir lui-même bénéficié du programme lancé en 1961 par le président John Kennedy, l'auteur du terme affirmative action (dans un ordre exécutif recommandant aux employeurs publics de mener une action positive pour assurer que les postulants soient recrutés sans distinction de race ou d'origine). </w:t>
        <w:br/>
        <w:br/>
        <w:t xml:space="preserve">Pendant la campagne électorale, M. Obama a mis davantage l'accent sur la classe sociale que sur la race comme facteur de discrimination, ce qui a déstabilisé certains de ses partisans. En avril, il a estimé que ses filles Malia et Sasha, qui sont "pas mal privilégiées par la vie", ne devraient pas bénéficier de la discrimination positive lorsqu'elles essaieront d'entrer à l'université, surtout si elles sont en compétition avec des jeunes étudiants issus de milieux défavorisés blancs. </w:t>
        <w:br/>
        <w:br/>
        <w:t xml:space="preserve">Cette déclaration avait inquiété certains militants noirs, préoccupés de savoir s'il remettait en question l'affirmative action au sens habituel, a confirmé au New York Times Charles Ogletree, le conseiller de M. Obama pour les questions africaines-américaines. Lui-même professeur à la faculté de droit de Harvard, ce dernier milite pour les réparations dues au titre de l'esclavage (une initiative à laquelle M. Obama n'est pas du tout favorable, comme il l'a expliqué à la convention des journalistes africains-américains, en août à Chicago). </w:t>
        <w:br/>
        <w:br/>
        <w:t xml:space="preserve">EROSION DU PROGRAMME </w:t>
        <w:br/>
        <w:br/>
        <w:t xml:space="preserve">Pour M. Ogletree, les filles de M. Obama, toutes privilégiées qu'elles puissent être, "continueront à être jugées en fonction de leur couleur toute leur vie", donc la discrimination positive reste justifiée. L'érosion de ce programme, qui a toujours été décrié par les conservateurs, a commencé il y a déjà une dizaine d'années. Dans deux Etats, Californie et Michigan, l'affirmative action a même été abandonnée. En Californie, à la suite d'un référendum dont le promoteur Ward Connerly finance la réplique cette année dans les Etats voisins, arguant du fait que Barack Obama "a aidé sa cause" et "fait avancer le débat". </w:t>
        <w:br/>
        <w:br/>
        <w:t xml:space="preserve">Pour le professeur Mark Sawyer, de l'université de Los Angeles, M. Obama est "un partisan de l'affirmative action, mais il voudrait y introduire des changements. Inclure le niveau de revenu par exemple." Selon lui, la discrimination positive a apporté beaucoup aux classes moyennes, qui a réussi "malgré la race". Mais elle est en fait inadaptée pour les plus pauvres, dont le problème " n'est pas d'aller à l'université mais de réussir à terminer le lycée". </w:t>
        <w:br/>
        <w:br/>
        <w:t xml:space="preserve">Selon la dernière édition de l'enquête sur les jeunes et la politique publiée tous les deux ans par l'Institut de politique de Harvard, 59 % des jeunes (une catégorie d'âge qui disait voter à une très large majorité pour le candidat démocrate) sont opposés à la discrimination positive. Seuls 14 % d'entre eux sont favorables à ce que "les minorités reçoivent un traitement de faveur dans le recrutement et l'éducation". </w:t>
        <w:br/>
        <w:br/>
        <w:t xml:space="preserve">En fait, les universités qui réfléchissent à la question notent que si elles abandonnent les critères ethniques, rien ne les empêche de considérer le niveau social et donc de corriger les inégalités. </w:t>
        <w:br/>
        <w:br/>
        <w:t xml:space="preserve">Dans les dernières années, M. Obama a exprimé une certaine compréhension pour les Blancs qui s'impatientent de voir s'estomper les préférences raciales. "La culpabilité blanche s'est largement éteinte en Amérique", a-t-il noté dans son livre L'audace d'espérer (Broché, 2006), en insistant sur le bénéfice de politiques universelles. </w:t>
        <w:br/>
        <w:br/>
        <w:t xml:space="preserve">Corine Lesnes </w:t>
        <w:br/>
        <w:t xml:space="preserve">Article paru dans l'édition du 05.11.08. </w:t>
        <w:br/>
      </w:r>
    </w:p>
    <w:p>
      <w:pPr>
        <w:pStyle w:val="TextBody"/>
        <w:rPr/>
      </w:pPr>
      <w:r>
        <w:rPr/>
        <w:br/>
      </w:r>
      <w:hyperlink r:id="rId42">
        <w:r>
          <w:rPr>
            <w:rStyle w:val="InternetLink"/>
            <w:sz w:val="24"/>
            <w:szCs w:val="24"/>
          </w:rPr>
          <w:t>http://abonnes.lemonde.fr/elections-americaines/article/2008/11/04/le-succes-d-obama-a-relance-le-debat-sur-la-discrimination-positive_1114484_829254.html</w:t>
        </w:r>
      </w:hyperlink>
    </w:p>
    <w:p>
      <w:pPr>
        <w:pStyle w:val="TextBody"/>
        <w:rPr/>
      </w:pPr>
      <w:r>
        <w:rPr/>
      </w:r>
    </w:p>
    <w:p>
      <w:pPr>
        <w:pStyle w:val="Normal"/>
        <w:pBdr>
          <w:bottom w:val="single" w:sz="2" w:space="2" w:color="000000"/>
        </w:pBdr>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Fonts w:cs="Verdana" w:ascii="Verdana" w:hAnsi="Verdana"/>
          <w:b/>
          <w:sz w:val="30"/>
          <w:szCs w:val="30"/>
          <w:u w:val="none"/>
        </w:rPr>
        <w:t>Michelle Obama, prête pour le "job"</w:t>
      </w:r>
      <w:r>
        <w:rPr>
          <w:rFonts w:cs="Verdana" w:ascii="Verdana" w:hAnsi="Verdana"/>
          <w:sz w:val="30"/>
          <w:szCs w:val="30"/>
          <w:u w:val="none"/>
        </w:rPr>
        <w:t xml:space="preserve"> </w:t>
      </w:r>
    </w:p>
    <w:p>
      <w:pPr>
        <w:pStyle w:val="Normal"/>
        <w:rPr>
          <w:rFonts w:ascii="Verdana" w:hAnsi="Verdana" w:cs="Verdana"/>
          <w:sz w:val="24"/>
          <w:szCs w:val="24"/>
          <w:u w:val="none"/>
        </w:rPr>
      </w:pPr>
      <w:r>
        <w:rPr>
          <w:rFonts w:cs="Verdana" w:ascii="Verdana" w:hAnsi="Verdana"/>
          <w:sz w:val="24"/>
          <w:szCs w:val="24"/>
          <w:u w:val="none"/>
        </w:rPr>
      </w:r>
    </w:p>
    <w:p>
      <w:pPr>
        <w:pStyle w:val="TextBody"/>
        <w:rPr>
          <w:sz w:val="24"/>
          <w:szCs w:val="24"/>
          <w:u w:val="none"/>
        </w:rPr>
      </w:pPr>
      <w:r>
        <w:rPr>
          <w:sz w:val="24"/>
          <w:szCs w:val="24"/>
          <w:u w:val="none"/>
        </w:rPr>
        <w:t xml:space="preserve">LE MONDE | 05.11.08 | 08h29 • Mis à jour le 05.11.08 | 08h49 </w:t>
        <w:br/>
        <w:br/>
        <w:t xml:space="preserve">WASHINGTON CORRESPONDANTE </w:t>
        <w:br/>
        <w:br/>
        <w:t xml:space="preserve">Dans son quartier de Chicago, on l'a remarqué : Michelle Obama n'est plus la même. En temps normal, elle est "extraordinairement sarcastique", dit Barbara Engel, l'une de ses voisines de quartier, avant d'ajouter : "Maintenant, elle ne peut plus être elle-même." </w:t>
        <w:br/>
        <w:br/>
        <w:t xml:space="preserve">En deux ans de campagne, Michelle Obama s'est adoucie, adaptée aux nécessités du moment. Elle a été envoyée dans des endroits "sûrs". Plutôt que de parler politique, plutôt que d'appeler ses auditoires à "réclamer leur place à la table de la démocratie", elle a évoqué les enfants, raconté des anecdotes, désamorcé les polémiques, comme fin octobre, lorsque son mari s'est "acheté" trente minutes de publicité sur toutes les chaînes. Michelle, qui était l'invitée d'un débat télévisé humoristique, a expliqué que Malia, 10 ans, la plus âgée de leurs deux filles, s'était, comme la plupart des Américains, beaucoup inquiétée pour son émission préférée… </w:t>
        <w:br/>
        <w:br/>
        <w:t xml:space="preserve">Diplômée de Harvard, comme son mari, Michelle Obama, 44 ans, a vite compris que sa mission pendant la campagne n'était pas de témoigner de l'avancée des femmes, mais de rassurer les électeurs. De faire en sorte qu'ils "soient à l'aise avec l'idée d'avoir une "première dame" africaine-américaine", comme l'ont confié ses conseillers au New York Times. Dans la dernière ligne droite, elle n'a fait campagne qu'un tiers du temps. Une discrétion compensée par de multiples entretiens aux magazines familiaux, destinés à montrer que Michelle a une priorité : les enfants. "Les gens n'ont pas l'habitude des femmes noires très éduquées. Cela les déstabilise. Les femmes africaines-américaines sont encore vues comme celles qui aident, qui ont des métiers d'assistantes", commente le professeur Mark Sawyer, directeur du Center for the Study of Race, Ethnicity and Politics, de l'université de Californie à Los Angeles (UCLA), avant d'ajouter : "Même Oprah Winfrey [présentatrice vedette de la télévision]. Son show, en réalité, est fait pour aider les femmes dans leur vie quotidienne. Dès qu'elle sort de son rôle, elle est critiquée." Michelle Obama a eu à affronter le même obstacle. Dès qu'elle s'est montrée elle-même, elle a inquiété. "Il y a toujours un manque de sympathie à son égard. Si elle est sérieuse, elle est dépeinte comme "en colère". Comme une personne qui ne reste pas à sa place", explique Mark Sawyer. </w:t>
        <w:br/>
        <w:br/>
        <w:t xml:space="preserve">A l'image d'Hillary Clinton en 1992, son ambition est perçue comme un défaut. Certes, elle n'intervient pas dans la stratégie, mais elle a l'air de "vouloir la Maison Blanche autant que son mari", a écrit l'hebdomadaire Newsweek après les primaires démocrates. </w:t>
        <w:br/>
        <w:br/>
        <w:t xml:space="preserve">Michelle Obama a grandi à Chicago, dans le South Side, les quartiers blacks du sud de la ville, dans un foyer uni. Les parents et les enfants vivaient à quatre dans un deux-pièces. Son père, Frazer Robinson, employé de mairie, a travaillé toute sa vie, malgré une sclérose en plaques. Marian, sa mère, secrétaire, a élevé les enfants. Michelle n'était pas la première de sa classe. Mais elle a réussi à être admise à Princeton en 1981. Moins au titre de l'"affirmative action" (discrimination positive), pense-t-elle, que parce que son frère Craig, qui y avait obtenu une bourse, était devenu la star de l'équipe de basket. </w:t>
        <w:br/>
        <w:br/>
        <w:t xml:space="preserve">Michelle mesure 1,82 m. Elle ne voulait pas faire de sport, justement parce qu'elle est "grande, noire et athlétique", a expliqué l'un de ses anciens professeurs au New Yorker. Et pas de sports collectifs, parce qu'elle est malade si elle ne gagne pas. A Princeton, son frère Craig, aujourd'hui entraîneur de basket-ball, a raconté qu'elle remettait à leur place les professeurs de français. Ils ne proposaient pas assez de travaux pratiques. "Fais comme si tu ne la connaissais pas", lui a conseillé sa mère. </w:t>
        <w:br/>
        <w:br/>
        <w:t xml:space="preserve">Le campus était encore très monocolore. Elle s'est sentie "comme une visiteuse". Sa thèse de sociologie porte sur la division raciale : comment les étudiants noirs s'imprègnent de la "structure sociale et culturelle blanche" au fil de leurs années d'études et s'identifient de moins en moins à leur communauté d'origine. </w:t>
        <w:br/>
        <w:br/>
        <w:t xml:space="preserve">Les Obama avaient d'abord demandé à Princeton de garder la thèse sous scellés jusqu'au lendemain de l'élection présidentielle. Mais devant l'insistance de la presse, Michelle a dû publier le texte. On y sent un scepticisme, presque une amertume, à l'opposé de l'expérience de Barack Obama. </w:t>
        <w:br/>
        <w:br/>
        <w:t xml:space="preserve">Sa conclusion est que son diplôme de Princeton lui permettra tout au plus de s'installer à la "périphérie de la société", jamais d'en "devenir une participante à part entière". </w:t>
        <w:br/>
        <w:br/>
        <w:t xml:space="preserve">Après Princeton, Michelle a étudié à la faculté de droit d'Harvard. De là, elle a suivi le chemin tracé pour l'élite "blanche" et est devenue avocate dans un cabinet d'affaires de Chicago. Elle était chargée de dossiers de propriété intellectuelle. Rien de très excitant, jusqu'à ce jour de 1989, où la direction l'a chargée de s'occuper du stagiaire d'été qui arrivait d'Harvard, un certain Barack Obama. Le couple a raconté en détail la rencontre. Elle a d'abord résisté. Un soir, il l'a emmenée au cinéma voir un film de Spike Lee. Ils se sont embrassés au Baskin-Robbins de la 53e Rue (aujourd'hui remplacé par un magasin de photocopies). </w:t>
        <w:br/>
        <w:br/>
        <w:t xml:space="preserve">Barack Obama était sans attaches. Il avait pour références les horizons lointains d'Hawaï et de l'Indonésie. Il n'avait pas connu la génération qui a lutté contre la ségrégation. Michelle lui a apporté des racines solides, dans le South Side. "Depuis Oscar de Priest, il n'y a pas meilleur tremplin pour une carrière politique", explique l'historien Edward Frantz, en faisant référence au premier Africain-Américain d'un Etat du Nord à avoir été élu au Congrès en 1928. Michelle lui a donné une famille, et aussi un clan. </w:t>
        <w:br/>
        <w:br/>
        <w:t xml:space="preserve">Après avoir rencontré Barack, elle quitte le secteur privé pour entrer à la mairie de Chicago, où elle est recrutée par Valerie Jarrett, la directrice de cabinet du maire, devenue la confidente du couple et aujourd'hui l'une des porte-parole de Barack Obama. Ensuite, elle entre à l'hôpital universitaire, où elle était, jusqu'à la campagne électorale, vice-présidente en charge des relations extérieures. </w:t>
        <w:br/>
        <w:br/>
        <w:t xml:space="preserve">Michelle Obama a dû s'habituer au regard critique. Les journaux de Chicago ont relevé que son salaire avait augmenté au fil de l'ascension politique de son mari et qu'il était passé de 121 000 dollars en 2004 à 317 000 en 2005, après l'élection sénatoriale. </w:t>
        <w:br/>
        <w:br/>
        <w:t xml:space="preserve">Ils se sont demandés pourquoi deux avocats éduqués à Harvard n'avaient pas vu le conflit d'intérêt potentiel dans le fait d'acheter un terrain jouxtant celui qu'achetait le même jour – pour le leur revendre plus tard – l'un des financiers de leur campagne, Tony Rezko. </w:t>
        <w:br/>
        <w:br/>
        <w:t xml:space="preserve">Quand Michelle s'épanche sur les emprunts étudiants que le couple vient juste de rembourser, les critiques rappellent que les Obama vivent depuis trois ans dans une maison de 1,65 million de dollars (qu'ils ont pu s'offrir grâce aux deux livres, devenus des best-sellers, du candidat). </w:t>
        <w:br/>
        <w:br/>
        <w:t xml:space="preserve">Michelle Obama se trouve désormais investie d'un rôle historique dans la société américaine. "Pour une fois, on a une perspective de l'intérieur d'une famille africaine-américaine qui va à l'encontre des stéréotypes : une famille très disciplinée, où les enfants ont la priorité, où l'on prend l'éducation au sérieux", dit le professeur de Los Angeles. "Elle joue le jeu mais, au fond, il n'est pas sûr qu'elle-même y croie. Il lui est arrivé de monter sur le podium après la fin d'un discours et de se précipiter, joyeuse, vers Barack, en lui donnant un petit geste du poing, comme s'ils n'étaient que tous les deux sur scène. Là aussi, c'est une image différente des clichés, explique Mark Sawyer : Hollywood représente rarement des couples africains-américains amoureux." Elle se voit toujours comme la petite fille du South Side qui se levait à 5 heures pour faire ses devoirs (aujourd'hui il lui arrive de se lever à 4 h 30 pour son entraînement à la salle de gym). </w:t>
        <w:br/>
        <w:br/>
        <w:t xml:space="preserve">Comme son mari, elle "vend" son improbable histoire. "Je suis une singularité statistique. Une fille noire, élevée dans le South Side de Chicago… Je ne suis absolument pas censée être là", dit-elle. Elle s'apprête à devenir la plus jeune First Lady depuis Jackie Kennedy. Elle y pense déjà. </w:t>
        <w:br/>
        <w:br/>
        <w:t xml:space="preserve">Si Malia et Sasha s'adaptent bien à Washington et lui en laissent le temps, Michelle envisage de faire "des tonnes de choses". Amener des enfants "de toutes les origines" à la Maison Blanche, par exemple. Le danger, selon quelqu'un qui la connaît, est sa fougue : "Elle est le roc de Barack. Mais elle, qui va lui retenir les pieds sur terre?" </w:t>
        <w:br/>
        <w:br/>
        <w:t xml:space="preserve">Interrogés par le New York Times, les conseillers de Barack Obama lui ont dessiné une mission plus sage : s'occuper des problèmes des femmes et des familles de militaires confrontées à la crise économique. Elle n'aura pas de bureau dans l'aile réservée au président, la "West Wing". Mais comme elle l'a expliqué à la télévision, le couple – deux avocats ! – a l'habitude d'argumenter. </w:t>
        <w:br/>
        <w:br/>
        <w:t xml:space="preserve">"Vous voulez savoir comment Barack se prépare pour un débat ? a-t-elle déclaré un jour : il lui suffit de passer un peu de temps avec moi, et il est prêt." </w:t>
        <w:br/>
        <w:br/>
        <w:t xml:space="preserve">Corine Lesnes </w:t>
        <w:br/>
      </w:r>
    </w:p>
    <w:p>
      <w:pPr>
        <w:pStyle w:val="Normal"/>
        <w:rPr>
          <w:sz w:val="24"/>
          <w:szCs w:val="24"/>
          <w:u w:val="none"/>
        </w:rPr>
      </w:pPr>
      <w:hyperlink r:id="rId43">
        <w:r>
          <w:rPr>
            <w:rStyle w:val="InternetLink"/>
            <w:sz w:val="24"/>
            <w:szCs w:val="24"/>
          </w:rPr>
          <w:t>http://abonnes.lemonde.fr/elections-americaines/article/2008/11/05/michelle-obama-prete-pour-le-job_1114917_829254_1.html</w:t>
        </w:r>
      </w:hyperlink>
    </w:p>
    <w:p>
      <w:pPr>
        <w:pStyle w:val="Normal"/>
        <w:rPr>
          <w:sz w:val="24"/>
          <w:szCs w:val="24"/>
          <w:u w:val="none"/>
        </w:rPr>
      </w:pPr>
      <w:r>
        <w:rPr>
          <w:sz w:val="24"/>
          <w:szCs w:val="24"/>
          <w:u w:val="none"/>
        </w:rPr>
      </w:r>
    </w:p>
    <w:p>
      <w:pPr>
        <w:pStyle w:val="Normal"/>
        <w:pBdr>
          <w:bottom w:val="single" w:sz="2" w:space="2" w:color="000000"/>
        </w:pBdr>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Fonts w:cs="Verdana" w:ascii="Verdana" w:hAnsi="Verdana"/>
          <w:b/>
          <w:sz w:val="30"/>
          <w:szCs w:val="30"/>
          <w:u w:val="none"/>
        </w:rPr>
        <w:t>Erdogan félicite Obama mais parle crise</w:t>
      </w:r>
      <w:r>
        <w:rPr>
          <w:rFonts w:cs="Verdana" w:ascii="Verdana" w:hAnsi="Verdana"/>
          <w:sz w:val="30"/>
          <w:szCs w:val="30"/>
          <w:u w:val="none"/>
        </w:rPr>
        <w:t xml:space="preserve"> </w:t>
      </w:r>
    </w:p>
    <w:p>
      <w:pPr>
        <w:pStyle w:val="Normal"/>
        <w:rPr>
          <w:rFonts w:ascii="Verdana" w:hAnsi="Verdana" w:cs="Verdana"/>
          <w:sz w:val="30"/>
          <w:szCs w:val="30"/>
          <w:u w:val="none"/>
        </w:rPr>
      </w:pPr>
      <w:r>
        <w:rPr>
          <w:rFonts w:cs="Verdana" w:ascii="Verdana" w:hAnsi="Verdana"/>
          <w:sz w:val="30"/>
          <w:szCs w:val="30"/>
          <w:u w:val="none"/>
        </w:rPr>
      </w:r>
    </w:p>
    <w:p>
      <w:pPr>
        <w:pStyle w:val="Normal"/>
        <w:rPr/>
      </w:pPr>
      <w:r>
        <w:rPr>
          <w:sz w:val="24"/>
          <w:szCs w:val="24"/>
          <w:u w:val="none"/>
        </w:rPr>
        <w:t xml:space="preserve">Source : AFP </w:t>
        <w:br/>
      </w:r>
      <w:r>
        <w:rPr>
          <w:rFonts w:cs="Verdana" w:ascii="Verdana" w:hAnsi="Verdana"/>
          <w:sz w:val="24"/>
          <w:szCs w:val="24"/>
          <w:u w:val="none"/>
        </w:rPr>
        <w:t xml:space="preserve">05/11/2008 | Mise à jour : 12:10 | </w:t>
        <w:br/>
        <w:br/>
        <w:t xml:space="preserve">Le Premier ministre turc Recep Tayyip Erdogan a félicité aujourd'hui Barack Obama pour sa victoire à la Maison Blanche tout en soulignant que désormais il avait endossé le "fardeau" de surmonter la crise financière mondiale. </w:t>
        <w:br/>
        <w:br/>
        <w:t xml:space="preserve">"Evidemment, les Etats-Unis sont un pays puissant. M. Obama a endossé le fardeau alors que le monde traverse actuellement" une crise mondiale, a-t-il dit à des journalistes. </w:t>
        <w:br/>
        <w:br/>
        <w:t xml:space="preserve">M. Erdogan a indiqué que les relations américano-turques progressaient </w:t>
        <w:br/>
        <w:t xml:space="preserve">indépendamment des administrations aux Etats-Unis et espéré une avancée dans la voie des intérêts "stratégiques" entre les deux pays, alliés de l'Otan. </w:t>
        <w:br/>
        <w:br/>
        <w:t xml:space="preserve">"Nous espérons que certaines thèses défendues lors de la campagne électorale resteront une partie de la campagne" sans influer sur la politique de la Maison Blanche, a-t-il également déclaré. </w:t>
      </w:r>
      <w:r>
        <w:rPr>
          <w:sz w:val="24"/>
          <w:szCs w:val="24"/>
          <w:u w:val="none"/>
        </w:rPr>
        <w:br/>
        <w:br/>
      </w:r>
      <w:r>
        <w:rPr>
          <w:rFonts w:cs="Verdana" w:ascii="Verdana" w:hAnsi="Verdana"/>
          <w:sz w:val="24"/>
          <w:szCs w:val="24"/>
          <w:u w:val="none"/>
        </w:rPr>
        <w:t xml:space="preserve">Le sénateur démocrate avait, selon les médias turcs, affirmé lors de sa campagne présidentielle qu'il oeuvrerait, une fois élu président, en faveur de la reconnaissance de la qualification de "génocide" pour les massacres d'Arméniens sous l'empire ottoman (1915-1917). </w:t>
        <w:br/>
        <w:br/>
        <w:t xml:space="preserve">L'an dernier, la commission des Affaires étrangères de la Chambre des représentants du congrès américain avait adopté une résolution qualifiant de "génocide" ces événements, provoquant des tensions avec Ankara. </w:t>
        <w:br/>
      </w:r>
    </w:p>
    <w:p>
      <w:pPr>
        <w:pStyle w:val="Normal"/>
        <w:rPr>
          <w:sz w:val="24"/>
          <w:szCs w:val="24"/>
          <w:u w:val="none"/>
        </w:rPr>
      </w:pPr>
      <w:hyperlink r:id="rId44">
        <w:r>
          <w:rPr>
            <w:rStyle w:val="InternetLink"/>
            <w:rFonts w:cs="Verdana" w:ascii="Verdana" w:hAnsi="Verdana"/>
            <w:sz w:val="24"/>
            <w:szCs w:val="24"/>
          </w:rPr>
          <w:t>http://www.lefigaro.fr/flash-actu/2008/11/05/01011-20081105FILWWW00592-erdogan-felicite-obama-mais-parle-crise.php</w:t>
        </w:r>
      </w:hyperlink>
    </w:p>
    <w:p>
      <w:pPr>
        <w:pStyle w:val="Normal"/>
        <w:rPr>
          <w:sz w:val="24"/>
          <w:szCs w:val="24"/>
          <w:u w:val="none"/>
        </w:rPr>
      </w:pPr>
      <w:r>
        <w:rPr>
          <w:sz w:val="24"/>
          <w:szCs w:val="24"/>
          <w:u w:val="none"/>
        </w:rPr>
      </w:r>
    </w:p>
    <w:p>
      <w:pPr>
        <w:pStyle w:val="Normal"/>
        <w:pBdr>
          <w:bottom w:val="single" w:sz="2" w:space="2" w:color="000000"/>
        </w:pBdr>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Fonts w:cs="Verdana" w:ascii="Verdana" w:hAnsi="Verdana"/>
          <w:b/>
          <w:sz w:val="30"/>
          <w:szCs w:val="30"/>
          <w:u w:val="none"/>
        </w:rPr>
        <w:t>Le CRAN estime que la victoire de Barack Obama "soulève un immense espoir"</w:t>
      </w:r>
      <w:r>
        <w:rPr>
          <w:rFonts w:cs="Verdana" w:ascii="Verdana" w:hAnsi="Verdana"/>
          <w:sz w:val="30"/>
          <w:szCs w:val="30"/>
          <w:u w:val="none"/>
        </w:rPr>
        <w:t xml:space="preserve"> </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 xml:space="preserve">AP | 05.11.2008 | 07:54 </w:t>
        <w:br/>
        <w:br/>
        <w:t xml:space="preserve">Le Conseil représentatif des associations noires de France (CRAN) a salué mercredi matin la victoire de Barack Obama, 44e président des Etats-Unis, qui "soulève un immense espoir non seulement pour les Noirs, mais pour la justice dans le monde". </w:t>
        <w:br/>
        <w:br/>
        <w:t xml:space="preserve">"Aujourd'hui, les Noirs de France regardent vers les Etats-Unis où le rêve américain est à nouveau relancé". </w:t>
        <w:br/>
        <w:br/>
        <w:t xml:space="preserve">Dans son communiqué, le CRAN demande qu'en France "les discriminations soient évaluées par les statistiques de la diversité et qu'une véritable politique d'action positive soit rapidement mise en oeuvre". AP </w:t>
        <w:br/>
      </w:r>
    </w:p>
    <w:p>
      <w:pPr>
        <w:pStyle w:val="Normal"/>
        <w:rPr>
          <w:rFonts w:ascii="Verdana" w:hAnsi="Verdana" w:cs="Verdana"/>
          <w:sz w:val="24"/>
          <w:szCs w:val="24"/>
          <w:u w:val="none"/>
        </w:rPr>
      </w:pPr>
      <w:hyperlink r:id="rId45">
        <w:r>
          <w:rPr>
            <w:rStyle w:val="InternetLink"/>
            <w:rFonts w:cs="Verdana" w:ascii="Verdana" w:hAnsi="Verdana"/>
            <w:sz w:val="24"/>
            <w:szCs w:val="24"/>
          </w:rPr>
          <w:t>http://tempsreel.nouvelobs.com/depeches/international/europe/20081105.FAP5990/le_cran_estime_que_la_victoire_de_barack_obama_souleve_.html</w:t>
        </w:r>
      </w:hyperlink>
    </w:p>
    <w:p>
      <w:pPr>
        <w:pStyle w:val="Normal"/>
        <w:rPr>
          <w:rFonts w:ascii="Verdana" w:hAnsi="Verdana" w:cs="Verdana"/>
          <w:sz w:val="24"/>
          <w:szCs w:val="24"/>
          <w:u w:val="none"/>
        </w:rPr>
      </w:pPr>
      <w:r>
        <w:rPr>
          <w:rFonts w:cs="Verdana" w:ascii="Verdana" w:hAnsi="Verdana"/>
          <w:sz w:val="24"/>
          <w:szCs w:val="24"/>
          <w:u w:val="none"/>
        </w:rPr>
      </w:r>
    </w:p>
    <w:p>
      <w:pPr>
        <w:pStyle w:val="Normal"/>
        <w:pBdr>
          <w:bottom w:val="single" w:sz="2" w:space="2" w:color="000000"/>
        </w:pBdr>
        <w:rPr>
          <w:rFonts w:ascii="Verdana" w:hAnsi="Verdana" w:cs="Verdana"/>
          <w:sz w:val="24"/>
          <w:szCs w:val="24"/>
          <w:u w:val="none"/>
        </w:rPr>
      </w:pPr>
      <w:r>
        <w:rPr>
          <w:rFonts w:cs="Verdana" w:ascii="Verdana" w:hAnsi="Verdana"/>
          <w:sz w:val="24"/>
          <w:szCs w:val="24"/>
          <w:u w:val="none"/>
        </w:rPr>
      </w:r>
    </w:p>
    <w:p>
      <w:pPr>
        <w:pStyle w:val="Normal"/>
        <w:rPr>
          <w:sz w:val="24"/>
          <w:szCs w:val="24"/>
          <w:u w:val="none"/>
        </w:rPr>
      </w:pPr>
      <w:r>
        <w:rPr>
          <w:sz w:val="24"/>
          <w:szCs w:val="24"/>
          <w:u w:val="none"/>
        </w:rPr>
      </w:r>
    </w:p>
    <w:p>
      <w:pPr>
        <w:pStyle w:val="Normal"/>
        <w:rPr/>
      </w:pPr>
      <w:r>
        <w:rPr>
          <w:rFonts w:cs="Verdana" w:ascii="Verdana" w:hAnsi="Verdana"/>
          <w:b/>
          <w:sz w:val="30"/>
          <w:szCs w:val="30"/>
          <w:u w:val="none"/>
        </w:rPr>
        <w:t>"Pour les Africains-Américains, l'impensable s'est produit"</w:t>
      </w:r>
      <w:r>
        <w:rPr>
          <w:rFonts w:cs="Verdana" w:ascii="Verdana" w:hAnsi="Verdana"/>
          <w:sz w:val="30"/>
          <w:szCs w:val="30"/>
          <w:u w:val="none"/>
        </w:rPr>
        <w:t xml:space="preserve"> </w:t>
      </w:r>
    </w:p>
    <w:p>
      <w:pPr>
        <w:pStyle w:val="Normal"/>
        <w:rPr>
          <w:rFonts w:ascii="Verdana" w:hAnsi="Verdana" w:cs="Verdana"/>
          <w:sz w:val="24"/>
          <w:szCs w:val="24"/>
          <w:u w:val="none"/>
        </w:rPr>
      </w:pPr>
      <w:r>
        <w:rPr>
          <w:rFonts w:cs="Verdana" w:ascii="Verdana" w:hAnsi="Verdana"/>
          <w:sz w:val="24"/>
          <w:szCs w:val="24"/>
          <w:u w:val="none"/>
        </w:rPr>
      </w:r>
    </w:p>
    <w:p>
      <w:pPr>
        <w:pStyle w:val="Normal"/>
        <w:rPr>
          <w:sz w:val="24"/>
          <w:szCs w:val="24"/>
          <w:u w:val="none"/>
        </w:rPr>
      </w:pPr>
      <w:r>
        <w:rPr>
          <w:rFonts w:cs="Verdana" w:ascii="Verdana" w:hAnsi="Verdana"/>
          <w:sz w:val="24"/>
          <w:szCs w:val="24"/>
          <w:u w:val="none"/>
        </w:rPr>
        <w:t xml:space="preserve">LE MONDE | 05.11.08 | 10h18 • Mis à jour le 05.11.08 | 11h11 </w:t>
        <w:br/>
        <w:br/>
        <w:t xml:space="preserve">New York, correspondant </w:t>
        <w:br/>
        <w:br/>
        <w:t xml:space="preserve">Charlton McIlwain est professeur à l'université de New York (NYU), il y dirige le laboratoire de recherche "Races et politique". </w:t>
        <w:br/>
        <w:br/>
        <w:t xml:space="preserve">Dès la victoire de Barack Obama annoncée, l'évêque noir de Géorgie, T. D. Jakes, les larmes aux yeux, a évoqué son grand-père assassiné dans des violences racistes et a parlé du "plus grand jour de l'Amérique depuis la fin de la ségrégation". Sur la chaîne NBC, un journaliste noir, brusquement, n'arrivait plus à commenter, la voix étranglée. Pour les Africains-Américains, ce "moment" est-il exceptionnel ? </w:t>
        <w:br/>
        <w:br/>
        <w:t xml:space="preserve">Evidemment : il est historique. Des gens ont passé des vies entières à penser qu'un jour pareil n'arriverait jamais. Même lorsque Barack Obama s'est déclaré candidat, il y a presque deux ans, et jusqu'au dernier moment, beaucoup pensaient encore que ce serait impossible aux Etats-Unis. Dès l'annonce de sa victoire, j'ai appelé des amis : leur émotion était inouïe. L'impensable s'était produit. </w:t>
        <w:br/>
        <w:br/>
        <w:t xml:space="preserve">Mais ce moment n'est pas historique que pour les Noirs : dans tout le pays, partisans et adversaires d'Obama ont la sensation qu'un événement exceptionnel, un instant "transformationnel" vient de se produire. </w:t>
      </w:r>
      <w:r>
        <w:rPr>
          <w:sz w:val="24"/>
          <w:szCs w:val="24"/>
          <w:u w:val="none"/>
        </w:rPr>
        <w:br/>
        <w:br/>
      </w:r>
      <w:r>
        <w:rPr>
          <w:rFonts w:cs="Verdana" w:ascii="Verdana" w:hAnsi="Verdana"/>
          <w:sz w:val="24"/>
          <w:szCs w:val="24"/>
          <w:u w:val="none"/>
        </w:rPr>
        <w:t xml:space="preserve">Quel peut être l'impact de cette victoire sur les relations interraciales aux Etats-Unis? Nous vivons aussi de symboles, et celui-ci est extrêmement fort. C'est l'Amérique telle qu'on a toujours voulu qu'elle soit qui a émergé dans ce scrutin. Elle donne un signal très puissant en faveur des idéaux de justice, d'égalité raciale. Pour beaucoup, et pas seulement les Africains-Américains, c'est toute la notion d'identité nationale qui est modifiée, redéfinie. Mais il y a aussi un risque d'impact négatif. Une fois l'euphorie passée, beaucoup de gens jugeront ce qu'accomplira Obama à travers le prisme racial. </w:t>
        <w:br/>
        <w:br/>
        <w:t xml:space="preserve">Que ses décisions soient perçues comme bonnes ou mauvaises, on les liera aussi à la couleur de sa peau. Or l'attente d'énormément de gens à son égard est très élevée. Mais la politique est l'art du possible. On ne peut pas tout résoudre d'un coup. Des segments de la population seront forcément déçus. Et plus on aime, plus la déception amoureuse génère de colère. Pour lui, le risque est là. </w:t>
        <w:br/>
        <w:br/>
        <w:t xml:space="preserve">M. Obama est connu pour ne pas être un chaud partisan de la discrimination positive. S'il prenait des mesures pour réduire sa dimension raciale ou ethnique au profit de critères sociaux, par exemple, cela susciterait-il une hostilité parmi les Noirs américains ? </w:t>
      </w:r>
      <w:r>
        <w:rPr>
          <w:sz w:val="24"/>
          <w:szCs w:val="24"/>
          <w:u w:val="none"/>
        </w:rPr>
        <w:br/>
        <w:br/>
      </w:r>
      <w:r>
        <w:rPr>
          <w:rFonts w:cs="Verdana" w:ascii="Verdana" w:hAnsi="Verdana"/>
          <w:sz w:val="24"/>
          <w:szCs w:val="24"/>
          <w:u w:val="none"/>
        </w:rPr>
        <w:t xml:space="preserve">Cela heurterait beaucoup d'entre eux, et plus encore nombre de leurs dirigeants. Parce que beaucoup fondent leur carrière sur la base de la représentation des intérêts raciaux ou ethniques. Beaucoup réagiraient en disant : "Mais que croit-il? On ne l'a pas élu pour ça." Or effectivement, M. Obama entend "surmonter" les affrontements ethniques et raciaux, faire sortir les Etats-Unis du "racialisme", qui est si prégnant. </w:t>
        <w:br/>
        <w:br/>
        <w:t xml:space="preserve">Sur des questions comme la déségrégation, la carte scolaire, la reconstruction de La Nouvelle-Orléans, ses décisions seront scrutées de très près par les dirigeants et les activistes noirs. Des gens comme le révérend Jesse Jackson ou le révérend de New York Al Sharpton s'opposeront vigoureusement à toute velléité de remplacer les critères raciaux par des critères sociaux. </w:t>
        <w:br/>
        <w:br/>
        <w:t xml:space="preserve">Propos recueillis par Sylvain Cypel </w:t>
        <w:br/>
        <w:br/>
      </w:r>
      <w:hyperlink r:id="rId46">
        <w:r>
          <w:rPr>
            <w:rStyle w:val="InternetLink"/>
            <w:rFonts w:cs="Verdana" w:ascii="Verdana" w:hAnsi="Verdana"/>
            <w:sz w:val="24"/>
            <w:szCs w:val="24"/>
          </w:rPr>
          <w:t>http://abonnes.lemonde.fr/elections-americaines/article/2008/11/05/pour-les-africains-americains-l-impensable-s-est-produit_1114986_829254.html</w:t>
        </w:r>
      </w:hyperlink>
    </w:p>
    <w:p>
      <w:pPr>
        <w:pStyle w:val="Normal"/>
        <w:rPr>
          <w:sz w:val="24"/>
          <w:szCs w:val="24"/>
          <w:u w:val="none"/>
        </w:rPr>
      </w:pPr>
      <w:r>
        <w:rPr>
          <w:sz w:val="24"/>
          <w:szCs w:val="24"/>
          <w:u w:val="none"/>
        </w:rPr>
      </w:r>
    </w:p>
    <w:p>
      <w:pPr>
        <w:pStyle w:val="Normal"/>
        <w:pBdr>
          <w:bottom w:val="single" w:sz="2" w:space="2" w:color="000000"/>
        </w:pBdr>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Fonts w:cs="Verdana" w:ascii="Verdana" w:hAnsi="Verdana"/>
          <w:b/>
          <w:sz w:val="30"/>
          <w:szCs w:val="30"/>
          <w:u w:val="none"/>
        </w:rPr>
        <w:t>ÉLECTION AMÉRICAINE • Avec Obama, l'Europe prend un coup de vieux</w:t>
      </w:r>
      <w:r>
        <w:rPr>
          <w:rFonts w:cs="Verdana" w:ascii="Verdana" w:hAnsi="Verdana"/>
          <w:sz w:val="30"/>
          <w:szCs w:val="30"/>
          <w:u w:val="none"/>
        </w:rPr>
        <w:t xml:space="preserve"> </w:t>
      </w:r>
    </w:p>
    <w:p>
      <w:pPr>
        <w:pStyle w:val="Normal"/>
        <w:rPr>
          <w:rFonts w:ascii="Verdana" w:hAnsi="Verdana" w:cs="Verdana"/>
          <w:sz w:val="24"/>
          <w:szCs w:val="24"/>
          <w:u w:val="none"/>
        </w:rPr>
      </w:pPr>
      <w:r>
        <w:rPr>
          <w:rFonts w:cs="Verdana" w:ascii="Verdana" w:hAnsi="Verdana"/>
          <w:sz w:val="24"/>
          <w:szCs w:val="24"/>
          <w:u w:val="none"/>
        </w:rPr>
      </w:r>
    </w:p>
    <w:p>
      <w:pPr>
        <w:pStyle w:val="Normal"/>
        <w:rPr>
          <w:sz w:val="24"/>
          <w:szCs w:val="24"/>
          <w:u w:val="none"/>
        </w:rPr>
      </w:pPr>
      <w:r>
        <w:rPr>
          <w:rFonts w:cs="Verdana" w:ascii="Verdana" w:hAnsi="Verdana"/>
          <w:sz w:val="24"/>
          <w:szCs w:val="24"/>
          <w:u w:val="none"/>
        </w:rPr>
        <w:t xml:space="preserve">L'obamania qui s'est emparée de l'Europe occidentale ces jours-ci signifie-t-elle que le Vieux Continent est prêt, à son tour, à élire un chancelier d'origine turque, un président de la République d'origine sénégalaise ou algérienne, un Premier ministre né dans une famille pakistanaise ? </w:t>
        <w:br/>
        <w:br/>
        <w:t xml:space="preserve">"Suivant la vague qui déferle outre-Atlantique, et interrogés individuellement, de nombreux Européens répondent par l'affirmative", estime Bernardo Valli dans La Repubblica. "Mais lorsqu'ils se prononcent sur la possibilité que cela se produise réellement, le scepticisme est de mise. Et ils soulignent, à juste raison, que l'histoire européenne est différente de l'histoire américaine." </w:t>
        <w:br/>
        <w:br/>
        <w:t xml:space="preserve">Le phénomène Obama "étonne l'Europe, car il lui fait prendre conscience de son inertie, due à la méfiance et à la peur face à la poussée exercée par l'immigration, qui bouleverse ses équilibres. Nous percevons la rigidité qui affecte nos sociétés en ébullition ; des sociétés qui se teignent de nouvelles couleurs et qui sont envahies par des courants humains difficiles à absorber mais néanmoins porteurs d'indispensables énergies revigorantes. </w:t>
        <w:br/>
        <w:br/>
        <w:t xml:space="preserve">Même si elles génèrent parfois des problèmes et de la violence. L'Amérique, terre d'immigration, nous donne une leçon. Elle nous apprend ce qu'est une société multiethnique, multiculturelle. Elle nous fait ressentir notre immobilisme, qui est quelquefois l'expression d'une certaine grossièreté." La valeur symbolique de l'ascension d'Obama "est tellement forte qu'elle fascine un continent sceptique et blasé comme le nôtre". </w:t>
      </w:r>
      <w:r>
        <w:rPr>
          <w:sz w:val="24"/>
          <w:szCs w:val="24"/>
          <w:u w:val="none"/>
        </w:rPr>
        <w:br/>
        <w:br/>
      </w:r>
      <w:hyperlink r:id="rId47">
        <w:r>
          <w:rPr>
            <w:rStyle w:val="InternetLink"/>
            <w:rFonts w:cs="Verdana" w:ascii="Verdana" w:hAnsi="Verdana"/>
            <w:sz w:val="24"/>
            <w:szCs w:val="24"/>
          </w:rPr>
          <w:t>http://www.courrierinternational.com/article.asp?obj_id=91131</w:t>
        </w:r>
      </w:hyperlink>
    </w:p>
    <w:p>
      <w:pPr>
        <w:pStyle w:val="Normal"/>
        <w:rPr>
          <w:sz w:val="24"/>
          <w:szCs w:val="24"/>
          <w:u w:val="none"/>
        </w:rPr>
      </w:pPr>
      <w:r>
        <w:rPr>
          <w:sz w:val="24"/>
          <w:szCs w:val="24"/>
          <w:u w:val="none"/>
        </w:rPr>
        <w:br/>
      </w:r>
    </w:p>
    <w:p>
      <w:pPr>
        <w:pStyle w:val="Heading2"/>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w:t>
      </w:r>
    </w:p>
    <w:p>
      <w:pPr>
        <w:pStyle w:val="Normal"/>
        <w:widowControl/>
        <w:pBdr>
          <w:bottom w:val="single" w:sz="2" w:space="2" w:color="000000"/>
        </w:pBdr>
        <w:suppressAutoHyphens w:val="false"/>
        <w:spacing w:before="0" w:after="240"/>
        <w:rPr/>
      </w:pPr>
      <w:r>
        <w:rPr>
          <w:rFonts w:cs="Verdana" w:ascii="Verdana" w:hAnsi="Verdana"/>
          <w:lang w:val="fr-FR"/>
        </w:rPr>
        <w:br/>
      </w:r>
      <w:r>
        <w:rPr>
          <w:rFonts w:cs="Verdana" w:ascii="Verdana" w:hAnsi="Verdana"/>
          <w:b/>
          <w:sz w:val="30"/>
          <w:szCs w:val="30"/>
          <w:lang w:val="fr-FR"/>
        </w:rPr>
        <w:t>La Turquie et le FMI divergent sur les dépenses</w:t>
      </w:r>
      <w:r>
        <w:rPr>
          <w:rFonts w:cs="Verdana" w:ascii="Verdana" w:hAnsi="Verdana"/>
          <w:sz w:val="30"/>
          <w:szCs w:val="30"/>
          <w:lang w:val="fr-FR"/>
        </w:rPr>
        <w:t xml:space="preserve"> </w:t>
      </w:r>
    </w:p>
    <w:p>
      <w:pPr>
        <w:pStyle w:val="Normal"/>
        <w:widowControl/>
        <w:pBdr>
          <w:bottom w:val="single" w:sz="2" w:space="2" w:color="000000"/>
        </w:pBdr>
        <w:suppressAutoHyphens w:val="false"/>
        <w:spacing w:before="0" w:after="240"/>
        <w:rPr/>
      </w:pPr>
      <w:r>
        <w:rPr>
          <w:rFonts w:cs="Verdana" w:ascii="Verdana" w:hAnsi="Verdana"/>
          <w:lang w:val="fr-FR"/>
        </w:rPr>
        <w:t xml:space="preserve">La Turquie et le Fonds monétaire international (FMI) divergent sur la politique des dépenses concernant un nouvel accord stand-by, mais les négociations se poursuivent dans un climat "constructif", a affirmé vendredi le ministre turc de l'Economie Mehmet Simsek. </w:t>
        <w:br/>
        <w:br/>
        <w:t xml:space="preserve">"Si nous pouvons nous entendre sur un programme (...) cela devrait alléger les effets de la crise (financière globale) sur la Turquie. Une certaine flexibilité est nécessaire" de la part du Fonds, a dit M. Simsek lors d'un entretien avec la chaîne d'information NTV. </w:t>
        <w:br/>
        <w:br/>
        <w:t xml:space="preserve">"Il n'y pas encore d'accord, mais nous continuons de maintenir une attitude constructive sur cette question", a-t-il précisé. </w:t>
        <w:br/>
        <w:br/>
        <w:t xml:space="preserve">M. Simsek a souligné que son pays n'accepterait pas un programme qui accentuerait la baisse de la croissance et qui pourrait créér des problèmes pour le secteur privé. </w:t>
        <w:br/>
        <w:br/>
        <w:t xml:space="preserve">Les milieux d'affaires pressent le gouvernement de demander l'aide du FMI pour surmonter la crise financière. </w:t>
        <w:br/>
        <w:br/>
        <w:t xml:space="preserve">Une équipe du FMI a mené cette semaine en Turquie une mission d'évaluation du dernier accord stand-by qui s'est achevé en mai et qui portait sur un prêt de 10 milliards de dollars sur trois ans. Un précédent accord qui s'étalait également sur trois ans (16 milliards de dollars) avait permis à la Turquie de surmonter sa pire crise économique en 2001. </w:t>
        <w:br/>
        <w:br/>
        <w:t xml:space="preserve">Le Premier ministre turc Recep Tayyip Erdogan a souligné vendredi qu'un accord avec le FMI ne pourrait être conclu que si les "intérêts mutuels" coïncidaient. </w:t>
        <w:br/>
        <w:br/>
        <w:t xml:space="preserve">"Si vous nous dites d'arrêter les investissements, de réduire les dépenses budgétaires (...), nous ne pouvons dire +oui+ à un tel programme", a-t-il dit à des journalistes à Ankara. </w:t>
        <w:br/>
        <w:br/>
        <w:t xml:space="preserve">Dimanche, M. Erdogan avait affirmé que son pays n'a pas vraiment besoin d'une aide et la refuserait si elle était assortie de conditions trop draconiennes, notamment sur le plan budgétaire. </w:t>
        <w:br/>
        <w:br/>
        <w:t xml:space="preserve">Cependant la livre turque a perdu environ 30% en un mois face au dollar, suite à un rapatriement de capitaux occidentaux et la Bourse d'Istanbul a reculé de près 60% depuis le début de l'année. </w:t>
        <w:br/>
        <w:br/>
        <w:t xml:space="preserve">De l'avis des spécialistes, la banque centrale turque semble envisager un "stand-by discrétionnaire", c'est-à-dire l'octroi, en contrepartie d'engagements de rigueur moins sévères que pour un stand-by classique, d'une ligne de crédit sur laquelle Ankara pourrait tirer en cas de besoin, mais sans forcément s'endetter tout de suite. (AFP, 1 nov 2008) </w:t>
        <w:br/>
        <w:br/>
      </w:r>
      <w:r>
        <w:fldChar w:fldCharType="begin"/>
      </w:r>
      <w:r>
        <w:rPr>
          <w:rStyle w:val="InternetLink"/>
          <w:rFonts w:cs="Verdana" w:ascii="Verdana" w:hAnsi="Verdana"/>
          <w:lang w:val="fr-FR"/>
        </w:rPr>
        <w:instrText xml:space="preserve"> HYPERLINK "http://www.info-turk.be/363.htm" \l "divergent"</w:instrText>
      </w:r>
      <w:r>
        <w:rPr>
          <w:rStyle w:val="InternetLink"/>
          <w:rFonts w:cs="Verdana" w:ascii="Verdana" w:hAnsi="Verdana"/>
          <w:lang w:val="fr-FR"/>
        </w:rPr>
        <w:fldChar w:fldCharType="separate"/>
      </w:r>
      <w:r>
        <w:rPr>
          <w:rStyle w:val="InternetLink"/>
          <w:rFonts w:cs="Verdana" w:ascii="Verdana" w:hAnsi="Verdana"/>
          <w:lang w:val="fr-FR"/>
        </w:rPr>
        <w:t>http://www.info-turk.be/363.htm#divergent</w:t>
      </w:r>
      <w:r>
        <w:rPr>
          <w:rStyle w:val="InternetLink"/>
          <w:rFonts w:cs="Verdana" w:ascii="Verdana" w:hAnsi="Verdana"/>
          <w:lang w:val="fr-FR"/>
        </w:rPr>
        <w:fldChar w:fldCharType="end"/>
      </w:r>
    </w:p>
    <w:p>
      <w:pPr>
        <w:pStyle w:val="Normal"/>
        <w:widowControl/>
        <w:pBdr>
          <w:bottom w:val="single" w:sz="2" w:space="2" w:color="000000"/>
        </w:pBdr>
        <w:suppressAutoHyphens w:val="false"/>
        <w:spacing w:before="0" w:after="240"/>
        <w:rPr/>
      </w:pPr>
      <w:r>
        <w:rPr/>
      </w:r>
    </w:p>
    <w:p>
      <w:pPr>
        <w:pStyle w:val="Normal"/>
        <w:widowControl/>
        <w:pBdr>
          <w:bottom w:val="single" w:sz="2" w:space="2" w:color="000000"/>
        </w:pBdr>
        <w:suppressAutoHyphens w:val="false"/>
        <w:spacing w:before="0" w:after="240"/>
        <w:rPr/>
      </w:pPr>
      <w:r>
        <w:rPr>
          <w:rFonts w:cs="Verdana" w:ascii="Verdana" w:hAnsi="Verdana"/>
          <w:b/>
          <w:sz w:val="30"/>
          <w:szCs w:val="30"/>
          <w:lang w:val="fr-FR"/>
        </w:rPr>
        <w:t>Six gardiens de prison incarcérés après la mort d'un détenu</w:t>
      </w:r>
      <w:r>
        <w:rPr>
          <w:rFonts w:cs="Verdana" w:ascii="Verdana" w:hAnsi="Verdana"/>
          <w:sz w:val="30"/>
          <w:szCs w:val="30"/>
          <w:lang w:val="fr-FR"/>
        </w:rPr>
        <w:t xml:space="preserve"> </w:t>
      </w:r>
    </w:p>
    <w:p>
      <w:pPr>
        <w:pStyle w:val="Normal"/>
        <w:widowControl/>
        <w:pBdr>
          <w:bottom w:val="single" w:sz="2" w:space="2" w:color="000000"/>
        </w:pBdr>
        <w:suppressAutoHyphens w:val="false"/>
        <w:spacing w:before="0" w:after="240"/>
        <w:rPr>
          <w:rFonts w:ascii="Verdana" w:hAnsi="Verdana" w:cs="Verdana"/>
          <w:lang w:val="fr-FR"/>
        </w:rPr>
      </w:pPr>
      <w:r>
        <w:rPr>
          <w:rFonts w:cs="Verdana" w:ascii="Verdana" w:hAnsi="Verdana"/>
          <w:lang w:val="fr-FR"/>
        </w:rPr>
        <w:t xml:space="preserve">Un tribunal stambouliote a placé lundi en détention provisoire six fonctionnaires d'une prison de la ville soupçonnés d'être impliqués dans la mort d'un détenu sous la torture, a rapporté l'agence de presse Anatolie. </w:t>
        <w:br/>
        <w:br/>
        <w:t xml:space="preserve">Le tribunal de Bakirköy, sur la rive européenne du Bosphore, a ordonné l'incarcération de cinq gardiens et d'un cadre de la prison de Metris, où était détenu Engin Ceber, un militant de gauche âgé de 29 ans, décédé le 10 octobre à l'hôpital des suites de blessures, selon Anatolie. </w:t>
        <w:br/>
        <w:br/>
        <w:t xml:space="preserve">Ceber avait été arrêté le 28 septembre avec quatre autres militants alors qu'ils manifestaient contre l'impunité dont avait, selon eux, bénéficié un policier ayant fait feu un an plus tôt contre un autre activiste, aujourd'hui paralysé. </w:t>
        <w:br/>
        <w:br/>
        <w:t xml:space="preserve">L'association de défense des droits de l'Homme Amnesty International a affirmé que le jeune homme avait été sévèrement battu, d'abord par la police durant sa garde à vue puis "à plusieurs reprises à coups de bâtons" après son placement en détention provisoire. </w:t>
        <w:br/>
        <w:br/>
        <w:t xml:space="preserve">Le ministre de la Justice Mehmet Ali Sahin a annoncé à la mi-octobre la mise à pied de 19 fonctionnaires de la prison de Metris et présenté ses "plus profondes excuses" à la famille du défunt, promettant que l'enquête visant les tortionnaires présumés irait "jusqu'au bout". </w:t>
        <w:br/>
        <w:br/>
        <w:t xml:space="preserve">L'Union européenne à laquelle souhaite adhérer Ankara, et plusieurs associations de défense des droits de l'Homme, ont fait état en juin d'une recrudescence récente des cas de torture et de mauvais traitements en Turquie, en dépit des promesses gouvernementales de "tolérance zéro" contre la torture. (AFP, 3 nov 2008) </w:t>
      </w:r>
    </w:p>
    <w:p>
      <w:pPr>
        <w:pStyle w:val="Normal"/>
        <w:widowControl/>
        <w:pBdr>
          <w:bottom w:val="single" w:sz="2" w:space="2" w:color="000000"/>
        </w:pBdr>
        <w:suppressAutoHyphens w:val="false"/>
        <w:spacing w:before="0" w:after="240"/>
        <w:rPr/>
      </w:pPr>
      <w:r>
        <w:fldChar w:fldCharType="begin"/>
      </w:r>
      <w:r>
        <w:rPr>
          <w:rStyle w:val="InternetLink"/>
          <w:rFonts w:cs="Verdana" w:ascii="Verdana" w:hAnsi="Verdana"/>
          <w:lang w:val="fr-FR"/>
        </w:rPr>
        <w:instrText xml:space="preserve"> HYPERLINK "http://www.info-turk.be/363.htm" \l "Six"</w:instrText>
      </w:r>
      <w:r>
        <w:rPr>
          <w:rStyle w:val="InternetLink"/>
          <w:rFonts w:cs="Verdana" w:ascii="Verdana" w:hAnsi="Verdana"/>
          <w:lang w:val="fr-FR"/>
        </w:rPr>
        <w:fldChar w:fldCharType="separate"/>
      </w:r>
      <w:r>
        <w:rPr>
          <w:rStyle w:val="InternetLink"/>
          <w:rFonts w:cs="Verdana" w:ascii="Verdana" w:hAnsi="Verdana"/>
          <w:lang w:val="fr-FR"/>
        </w:rPr>
        <w:t>http://www.info-turk.be/363.htm#Six</w:t>
      </w:r>
      <w:r>
        <w:rPr>
          <w:rStyle w:val="InternetLink"/>
          <w:rFonts w:cs="Verdana" w:ascii="Verdana" w:hAnsi="Verdana"/>
          <w:lang w:val="fr-FR"/>
        </w:rPr>
        <w:fldChar w:fldCharType="end"/>
      </w:r>
    </w:p>
    <w:p>
      <w:pPr>
        <w:pStyle w:val="Normal"/>
        <w:widowControl/>
        <w:pBdr>
          <w:bottom w:val="single" w:sz="2" w:space="2" w:color="000000"/>
        </w:pBdr>
        <w:suppressAutoHyphens w:val="false"/>
        <w:spacing w:before="0" w:after="240"/>
        <w:rPr/>
      </w:pPr>
      <w:r>
        <w:rPr/>
      </w:r>
    </w:p>
    <w:p>
      <w:pPr>
        <w:pStyle w:val="Normal"/>
        <w:widowControl/>
        <w:pBdr>
          <w:bottom w:val="single" w:sz="2" w:space="2" w:color="000000"/>
        </w:pBdr>
        <w:suppressAutoHyphens w:val="false"/>
        <w:spacing w:before="0" w:after="240"/>
        <w:rPr/>
      </w:pPr>
      <w:r>
        <w:rPr>
          <w:rFonts w:cs="Verdana" w:ascii="Verdana" w:hAnsi="Verdana"/>
          <w:b/>
          <w:sz w:val="30"/>
          <w:szCs w:val="30"/>
          <w:lang w:val="fr-FR"/>
        </w:rPr>
        <w:t>Une adolescente blessée par un policier: la Turquie condamnée</w:t>
      </w:r>
      <w:r>
        <w:rPr>
          <w:rFonts w:cs="Verdana" w:ascii="Verdana" w:hAnsi="Verdana"/>
          <w:sz w:val="30"/>
          <w:szCs w:val="30"/>
          <w:lang w:val="fr-FR"/>
        </w:rPr>
        <w:t xml:space="preserve"> </w:t>
      </w:r>
    </w:p>
    <w:p>
      <w:pPr>
        <w:pStyle w:val="Normal"/>
        <w:widowControl/>
        <w:pBdr>
          <w:bottom w:val="single" w:sz="2" w:space="2" w:color="000000"/>
        </w:pBdr>
        <w:suppressAutoHyphens w:val="false"/>
        <w:spacing w:before="0" w:after="240"/>
        <w:rPr>
          <w:rFonts w:ascii="Verdana" w:hAnsi="Verdana" w:cs="Verdana"/>
          <w:lang w:val="fr-FR"/>
        </w:rPr>
      </w:pPr>
      <w:r>
        <w:rPr>
          <w:rFonts w:cs="Verdana" w:ascii="Verdana" w:hAnsi="Verdana"/>
          <w:lang w:val="fr-FR"/>
        </w:rPr>
        <w:t xml:space="preserve">La Cour européenne des droits de l'Homme a condamné la Turquie mardi parce qu'une jeune fille de 14 ans avait été blessée au genou par une balle perdue tirée par un policier lors d'une manifestation d'étudiants, aux abords d'un lycée à Istanbul. </w:t>
        <w:br/>
        <w:br/>
        <w:t xml:space="preserve">Dans leur arrêt, les juges européens ont estimé que la Turquie avait doublement failli à son obligation de protéger le droit à la vie de l'adolescente, tout d'abord parce que le policier avait pris des "initiatives inconsidérées" en intervenant dans la manifestation, -- preuve qu'il n'avait pas bénéficié d'une formation ni d'instructions appropriées de sa hiérarchie--, et en second lieu parce que ce policier avait bénéficié d'une impunité de fait. </w:t>
        <w:br/>
        <w:br/>
        <w:t xml:space="preserve">Le 7 novembre 1995, trois policiers en civil, patrouillant dans une voiture banalisée aux alentours du lycée Barbaros à Bagcilar, un faubourg ouvrier d'Istanbul, surprennent un groupe de sept ou huit jeunes en train de suspendre une bannière de l'Union révolutionnaire des étudiants sur les grilles de l'école. </w:t>
        <w:br/>
        <w:br/>
        <w:t xml:space="preserve">Face aux injonctions des policiers, les jeunes refusent de retirer leur bannière et menacent les policiers avec des barres de fer et des bâtons. Ceux-ci répliquent en tirant des coups de feu en l'air, puis en poursuivant les manifestants dans les ruelles, tout en continuant leurs tirs de sommation. </w:t>
        <w:br/>
        <w:br/>
        <w:t xml:space="preserve">Blessée par une balle perdue, Evrim Oktem, aujourd'hui âgée de 27 ans, affirme s'être trouvée là par hasard. </w:t>
        <w:br/>
        <w:br/>
        <w:t xml:space="preserve">Elle avait porté plainte contre le policier qui fut d'abord acquitté et qui bénéficia ensuite, dans un deuxième procès, d'un sursis au jugement, en vertu de la législation turque en vigueur. </w:t>
        <w:br/>
        <w:br/>
        <w:t xml:space="preserve">Le "manque de rigueur" du système pénal turc ne peut aucunement dissuader les fonctionnaires de commettre des actes illégaux tels que celui dénoncé par la requérante, conclut la Cour en allouant 16.000 euros à la jeune femme pour préjudice moral. (AFP, 4 nov 2008) </w:t>
        <w:br/>
      </w:r>
    </w:p>
    <w:p>
      <w:pPr>
        <w:pStyle w:val="Normal"/>
        <w:widowControl/>
        <w:pBdr>
          <w:bottom w:val="single" w:sz="2" w:space="2" w:color="000000"/>
        </w:pBdr>
        <w:suppressAutoHyphens w:val="false"/>
        <w:spacing w:before="0" w:after="240"/>
        <w:rPr/>
      </w:pPr>
      <w:r>
        <w:fldChar w:fldCharType="begin"/>
      </w:r>
      <w:r>
        <w:rPr>
          <w:rStyle w:val="InternetLink"/>
          <w:rFonts w:cs="Verdana" w:ascii="Verdana" w:hAnsi="Verdana"/>
          <w:lang w:val="fr-FR"/>
        </w:rPr>
        <w:instrText xml:space="preserve"> HYPERLINK "http://www.info-turk.be/363.htm" \l "adolescente"</w:instrText>
      </w:r>
      <w:r>
        <w:rPr>
          <w:rStyle w:val="InternetLink"/>
          <w:rFonts w:cs="Verdana" w:ascii="Verdana" w:hAnsi="Verdana"/>
          <w:lang w:val="fr-FR"/>
        </w:rPr>
        <w:fldChar w:fldCharType="separate"/>
      </w:r>
      <w:r>
        <w:rPr>
          <w:rStyle w:val="InternetLink"/>
          <w:rFonts w:cs="Verdana" w:ascii="Verdana" w:hAnsi="Verdana"/>
          <w:lang w:val="fr-FR"/>
        </w:rPr>
        <w:t>http://www.info-turk.be/363.htm#adolescente</w:t>
      </w:r>
      <w:r>
        <w:rPr>
          <w:rStyle w:val="InternetLink"/>
          <w:rFonts w:cs="Verdana" w:ascii="Verdana" w:hAnsi="Verdana"/>
          <w:lang w:val="fr-FR"/>
        </w:rPr>
        <w:fldChar w:fldCharType="end"/>
      </w:r>
    </w:p>
    <w:p>
      <w:pPr>
        <w:pStyle w:val="Normal"/>
        <w:widowControl/>
        <w:pBdr>
          <w:bottom w:val="single" w:sz="2" w:space="2" w:color="000000"/>
        </w:pBdr>
        <w:suppressAutoHyphens w:val="false"/>
        <w:spacing w:before="0" w:after="240"/>
        <w:rPr/>
      </w:pPr>
      <w:r>
        <w:rPr/>
      </w:r>
    </w:p>
    <w:p>
      <w:pPr>
        <w:pStyle w:val="Normal"/>
        <w:widowControl/>
        <w:pBdr>
          <w:bottom w:val="single" w:sz="2" w:space="2" w:color="000000"/>
        </w:pBdr>
        <w:suppressAutoHyphens w:val="false"/>
        <w:spacing w:before="0" w:after="240"/>
        <w:rPr/>
      </w:pPr>
      <w:r>
        <w:rPr>
          <w:rFonts w:cs="Verdana" w:ascii="Verdana" w:hAnsi="Verdana"/>
          <w:b/>
          <w:sz w:val="30"/>
          <w:szCs w:val="30"/>
          <w:lang w:val="fr-FR"/>
        </w:rPr>
        <w:t>Sarah Ferguson infiltrée dans les orphelinats turcs</w:t>
      </w:r>
      <w:r>
        <w:rPr>
          <w:rFonts w:cs="Verdana" w:ascii="Verdana" w:hAnsi="Verdana"/>
          <w:sz w:val="30"/>
          <w:szCs w:val="30"/>
          <w:lang w:val="fr-FR"/>
        </w:rPr>
        <w:t xml:space="preserve"> </w:t>
      </w:r>
    </w:p>
    <w:p>
      <w:pPr>
        <w:pStyle w:val="Normal"/>
        <w:widowControl/>
        <w:pBdr>
          <w:bottom w:val="single" w:sz="2" w:space="2" w:color="000000"/>
        </w:pBdr>
        <w:suppressAutoHyphens w:val="false"/>
        <w:spacing w:before="0" w:after="240"/>
        <w:rPr>
          <w:rFonts w:ascii="Verdana" w:hAnsi="Verdana" w:cs="Verdana"/>
          <w:lang w:val="fr-FR"/>
        </w:rPr>
      </w:pPr>
      <w:r>
        <w:rPr>
          <w:rFonts w:cs="Verdana" w:ascii="Verdana" w:hAnsi="Verdana"/>
          <w:lang w:val="fr-FR"/>
        </w:rPr>
        <w:t xml:space="preserve">Media 04/11/2008 - 22:23 </w:t>
        <w:br/>
        <w:br/>
        <w:t xml:space="preserve">Les autorités turques ont accusé la duchesse de York, alias Sarah Ferguson, de salir l'image de leur pays par le biais d'une émission de télévision de la chaîne britannique ITV sur les orphelinats d'Etat. L'ancienne épouse du prince Andrew d'Angleterre a accompagné incognito une équipe d'ITN dans plusieurs orphelinats à Ankara et à Istanbul pour enquêter sur les conditions de vie des enfants. </w:t>
        <w:br/>
        <w:br/>
        <w:t xml:space="preserve">"Il est évident que Sarah Ferguson est animée de mauvaises intentions et cherche ainsi à lancer une campagne de dénigrement de la Turquie en s'opposant à l'adhésion de notre pays", a déclaré lundi à l'agence de presse Anatolie Nimet Cubukcu, ministre des Femmes et de la Famille. </w:t>
        <w:br/>
        <w:br/>
        <w:t xml:space="preserve">Une porte-parole de la duchesse, réputée depuis toujours pour son franc-parler, a assuré que la jeune femme avait agi sans aucun mobile politique. "Ce dont il s'agit ici, c'est avant tout l'intérêt des enfants", a-t-elle dit. Selon un journaliste qui a participé au reportage en "infiltré", l'équipe de tournage a notamment découvert des enfants attachés sur leurs châlits ou abandonnés à eux-mêmes dans des vêtements souillés. </w:t>
        <w:br/>
      </w:r>
    </w:p>
    <w:p>
      <w:pPr>
        <w:pStyle w:val="Normal"/>
        <w:widowControl/>
        <w:pBdr>
          <w:bottom w:val="single" w:sz="2" w:space="2" w:color="000000"/>
        </w:pBdr>
        <w:suppressAutoHyphens w:val="false"/>
        <w:spacing w:before="0" w:after="240"/>
        <w:rPr/>
      </w:pPr>
      <w:hyperlink r:id="rId48">
        <w:r>
          <w:rPr>
            <w:rStyle w:val="InternetLink"/>
            <w:rFonts w:cs="Verdana" w:ascii="Verdana" w:hAnsi="Verdana"/>
            <w:lang w:val="fr-FR"/>
          </w:rPr>
          <w:t>http://www.lejdd.fr/cmc/scanner/media/200845/sarah-ferguson-infiltree-dans-les-orphelinats-turcs_162500.html?popup</w:t>
        </w:r>
      </w:hyperlink>
    </w:p>
    <w:p>
      <w:pPr>
        <w:pStyle w:val="Normal"/>
        <w:widowControl/>
        <w:pBdr>
          <w:bottom w:val="single" w:sz="2" w:space="2" w:color="000000"/>
        </w:pBdr>
        <w:suppressAutoHyphens w:val="false"/>
        <w:spacing w:before="0" w:after="240"/>
        <w:rPr/>
      </w:pPr>
      <w:r>
        <w:rPr/>
      </w:r>
    </w:p>
    <w:p>
      <w:pPr>
        <w:pStyle w:val="Normal"/>
        <w:widowControl/>
        <w:pBdr>
          <w:bottom w:val="single" w:sz="2" w:space="2" w:color="000000"/>
        </w:pBdr>
        <w:suppressAutoHyphens w:val="false"/>
        <w:spacing w:before="0" w:after="240"/>
        <w:rPr/>
      </w:pPr>
      <w:r>
        <w:rPr>
          <w:rFonts w:cs="Verdana" w:ascii="Verdana" w:hAnsi="Verdana"/>
          <w:b/>
          <w:sz w:val="30"/>
          <w:szCs w:val="30"/>
          <w:lang w:val="fr-FR"/>
        </w:rPr>
        <w:t>Les Kurdes de Turquie dénoncent les conditions de détention d'Abdullah Öcalan</w:t>
      </w:r>
      <w:r>
        <w:rPr>
          <w:rFonts w:cs="Verdana" w:ascii="Verdana" w:hAnsi="Verdana"/>
          <w:sz w:val="30"/>
          <w:szCs w:val="30"/>
          <w:lang w:val="fr-FR"/>
        </w:rPr>
        <w:t xml:space="preserve"> </w:t>
      </w:r>
    </w:p>
    <w:p>
      <w:pPr>
        <w:pStyle w:val="TextBody"/>
        <w:widowControl/>
        <w:pBdr>
          <w:bottom w:val="single" w:sz="2" w:space="2" w:color="000000"/>
        </w:pBdr>
        <w:suppressAutoHyphens w:val="false"/>
        <w:spacing w:before="0" w:after="240"/>
        <w:rPr/>
      </w:pPr>
      <w:r>
        <w:rPr>
          <w:rFonts w:cs="Verdana" w:ascii="Verdana" w:hAnsi="Verdana"/>
          <w:sz w:val="24"/>
          <w:szCs w:val="24"/>
          <w:lang w:val="fr-FR"/>
        </w:rPr>
        <w:t xml:space="preserve">LE MONDE | 05.11.08 | 13h44 • Mis à jour le 05.11.08 | 13h44 </w:t>
        <w:br/>
        <w:br/>
        <w:t xml:space="preserve">ISTANBUL CORRESPONDANCE </w:t>
        <w:br/>
        <w:br/>
        <w:t xml:space="preserve">Il a suffi d'une rumeur pour mettre le feu aux poudres. Le 17 octobre, les avocats du leader historique du Parti des travailleurs kurdes (PKK), Abdullah Öcalan, dénonçaient de mauvais traitements infligés à leur client. L'unique pensionnaire de l'île-prison d'Imrali aurait été maltraité par ses gardiens, rapportaient-ils, après lui avoir rendu visite. "Deux gardiens l'ont attrapé par les bras et un troisième l'a poussé vers l'avant. C'est la première agression physique. Jusqu'ici il n'avait subi que des menaces de mort et des insultes", raconte Hatice Korkut, une avocate d'Öcalan. </w:t>
        <w:br/>
        <w:br/>
        <w:t xml:space="preserve">Bousculé ? Torturé ? La nouvelle, démentie par les autorités turques, a immédiatement provoqué des manifestations de colère dans les villes kurdes. Depuis plus de deux semaines, pas une journée ne passe sans de nouvelles émeutes. A Van ou Diyarbakir, des dizaines de voitures ont été brûlées et des groupes d'adolescents attaquent les véhicules blindés à coups de pierres. Ces scènes de guérilla urbaine surviennent même dans les cités sans histoire et s'étendent aux quartiers populaires d'Istanbul. </w:t>
      </w:r>
      <w:r>
        <w:rPr>
          <w:rFonts w:cs="Verdana" w:ascii="Verdana" w:hAnsi="Verdana"/>
          <w:lang w:val="fr-FR"/>
        </w:rPr>
        <w:br/>
        <w:br/>
      </w:r>
      <w:r>
        <w:rPr>
          <w:rFonts w:cs="Verdana" w:ascii="Verdana" w:hAnsi="Verdana"/>
          <w:sz w:val="24"/>
          <w:szCs w:val="24"/>
          <w:lang w:val="fr-FR"/>
        </w:rPr>
        <w:t xml:space="preserve">A Bruxelles, Strasbourg ou Beyrouth, les partisans du PKK se sont également fait entendre. Et dimanche 2 novembre, la tension est encore montée d'un cran. A Hakkari, le siège local de l'AKP, le parti au pouvoir, a été soufflé par une explosion, à la veille de la visite du premier ministre Erdogan. A Diyarbakir, un sit-in de deux jours a été organisé par les élus kurdes du DTP (parti de la société démocratique), à côté de la base militaire de la ville, pour protester contre la politique du gouvernement et soutenir Abdullah Öcalan. Enfin, à Istanbul, un rassemblement sur la place Taksim a été interdit. Vingt-sept manifestants ont été arrêtés, alors que le quartier était quadrillé par la police anti-émeutes. </w:t>
        <w:br/>
        <w:br/>
        <w:t xml:space="preserve">En tournée dans le Sud-Est, Recep Tayyip Erdogan a répliqué vivement à cette campagne menée, selon lui, par le parti prokurde dans la perspective des municipales de mars. "Une nation, un drapeau, un peuple, un Etat... Ceux qui ne sont pas d'accord avec ce principe peuvent quitter le pays" a lancé M. Erdogan. Il a également pris parti en faveur d'un "citoyen turc" qui dimanche, à Istanbul, a ouvert le feu au fusil à pompe sur un groupe de manifestants. "La patience a ses limites", a-t-il dit. </w:t>
        <w:br/>
        <w:br/>
        <w:t xml:space="preserve">La Turquie pensait pourtant en avoir terminé avec Abdullah Öcalan lorsqu'en 1999, "Apo" fut capturé à Nairobi, au Kenya, au terme d'une cavale rocambolesque. Condamné à mort, Öcalan a finalement vu sa sentence commuée en prison à vie, en 2002, après l'abolition de la peine capitale par Ankara. Mais depuis sa cellule, sur l'île-prison d'Imrali, au milieu de la mer de Marmara, son aura demeure intacte et son sort provoque régulièrement des poussées de fièvre. </w:t>
        <w:br/>
      </w:r>
      <w:r>
        <w:rPr>
          <w:rFonts w:cs="Verdana" w:ascii="Verdana" w:hAnsi="Verdana"/>
          <w:lang w:val="fr-FR"/>
        </w:rPr>
        <w:br/>
      </w:r>
      <w:r>
        <w:rPr>
          <w:rFonts w:cs="Verdana" w:ascii="Verdana" w:hAnsi="Verdana"/>
          <w:sz w:val="24"/>
          <w:szCs w:val="24"/>
          <w:lang w:val="fr-FR"/>
        </w:rPr>
        <w:t xml:space="preserve">En 2007, une analyse de son sang avait révélé la présence d'une quantité importante de chrome et de strontium. Ses avocats avaient évoqué un empoisonnement. "Le peuple kurde perçoit ce qui est fait à Öcalan comme une atteinte à sa propre intégrité, estime le député de Sirnak, Hasip Kaplan. Nous voulons qu'une commission parlementaire examine les conditions de sa détention." </w:t>
        <w:br/>
        <w:br/>
        <w:t xml:space="preserve">Les défenseurs des droits de l'homme dénoncent l'isolement total auquel est soumis le leader kurde. "Quand nous allons le voir, il y a deux vitres entre nous, jamais de contact physique, décrit son avocate. Les conversations sont surveillées par une dizaine de gardiens. Son courrier est épluché et censuré. Il est enfermé 23 heures sur 24 et a droit à une radio qui tombe régulièrement en panne." </w:t>
        <w:br/>
        <w:br/>
        <w:t xml:space="preserve">Le quotidien Zaman estime à environ 60 000 euros par jour le coût de cette détention sous haute sécurité. Un millier de soldats sont mobilisés pour garder ce prisonnier "VIP" devenu encombrant pour la Turquie et qui, selon le gouvernement, continue de dicter ses ordres par l'intermédiaire de ses avocats. D'autres soulignent les incohérences de ses déclarations récentes et évoquent une possible manipulation par les forces de sécurité. La question d'un transfert se repose. "Le maintenir dans une prison spéciale, constate le chercheur Sedat Laçiner, contribue à sa légende." </w:t>
        <w:br/>
        <w:br/>
        <w:t xml:space="preserve">Guillaume Perrier </w:t>
        <w:br/>
        <w:t xml:space="preserve">Article paru dans l'édition du 06.11.08. </w:t>
      </w:r>
      <w:r>
        <w:rPr>
          <w:rFonts w:cs="Verdana" w:ascii="Verdana" w:hAnsi="Verdana"/>
          <w:lang w:val="fr-FR"/>
        </w:rPr>
        <w:br/>
      </w:r>
    </w:p>
    <w:p>
      <w:pPr>
        <w:pStyle w:val="Normal"/>
        <w:widowControl/>
        <w:pBdr>
          <w:bottom w:val="single" w:sz="2" w:space="2" w:color="000000"/>
        </w:pBdr>
        <w:suppressAutoHyphens w:val="false"/>
        <w:spacing w:before="0" w:after="240"/>
        <w:rPr/>
      </w:pPr>
      <w:hyperlink r:id="rId49">
        <w:r>
          <w:rPr>
            <w:rStyle w:val="InternetLink"/>
            <w:rFonts w:cs="Verdana" w:ascii="Verdana" w:hAnsi="Verdana"/>
            <w:sz w:val="24"/>
            <w:szCs w:val="24"/>
            <w:lang w:val="fr-FR"/>
          </w:rPr>
          <w:t>http://abonnes.lemonde.fr/europe/article/2008/11/05/les-kurdes-de-turquie-denoncent-les-conditions-de-detention-d-abdullah-ocalan_1115143_3214.html</w:t>
        </w:r>
      </w:hyperlink>
      <w:r>
        <w:rPr>
          <w:rFonts w:cs="Verdana" w:ascii="Verdana" w:hAnsi="Verdana"/>
          <w:lang w:val="fr-FR"/>
        </w:rPr>
        <w:br/>
      </w: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jc w:val="center"/>
        <w:rPr>
          <w:rFonts w:ascii="Verdana" w:hAnsi="Verdana" w:cs="Verdana"/>
          <w:sz w:val="24"/>
        </w:rPr>
      </w:pPr>
      <w:r>
        <w:rPr>
          <w:rFonts w:cs="Verdana" w:ascii="Verdana" w:hAnsi="Verdana"/>
          <w:sz w:val="24"/>
        </w:rPr>
        <w:t>UNION POUR LA MEDITERRANEE</w:t>
      </w:r>
    </w:p>
    <w:p>
      <w:pPr>
        <w:pStyle w:val="Normal"/>
        <w:jc w:val="left"/>
        <w:rPr/>
      </w:pPr>
      <w:r>
        <w:rPr>
          <w:rFonts w:cs="Verdana" w:ascii="Verdana" w:hAnsi="Verdana"/>
          <w:b/>
          <w:sz w:val="30"/>
          <w:szCs w:val="30"/>
        </w:rPr>
        <w:t>UPM : accord global sur Barcelone, le rôle de la Ligue arabe et d'Israël</w:t>
      </w:r>
      <w:r>
        <w:rPr>
          <w:rFonts w:cs="Verdana" w:ascii="Verdana" w:hAnsi="Verdana"/>
          <w:sz w:val="30"/>
          <w:szCs w:val="30"/>
        </w:rPr>
        <w:t xml:space="preserve"> </w:t>
      </w:r>
    </w:p>
    <w:p>
      <w:pPr>
        <w:pStyle w:val="Normal"/>
        <w:jc w:val="left"/>
        <w:rPr>
          <w:rFonts w:ascii="Verdana" w:hAnsi="Verdana" w:cs="Verdana"/>
          <w:sz w:val="30"/>
          <w:szCs w:val="30"/>
        </w:rPr>
      </w:pPr>
      <w:r>
        <w:rPr>
          <w:rFonts w:cs="Verdana" w:ascii="Verdana" w:hAnsi="Verdana"/>
          <w:sz w:val="30"/>
          <w:szCs w:val="30"/>
        </w:rPr>
      </w:r>
    </w:p>
    <w:p>
      <w:pPr>
        <w:pStyle w:val="Normal"/>
        <w:jc w:val="left"/>
        <w:rPr/>
      </w:pPr>
      <w:r>
        <w:rPr>
          <w:rFonts w:cs="Verdana" w:ascii="Verdana" w:hAnsi="Verdana"/>
        </w:rPr>
        <w:t xml:space="preserve">Il y a 22 heures </w:t>
        <w:br/>
        <w:br/>
        <w:t xml:space="preserve">MARSEILLE (AFP) — Un accord global a été trouvé mardi à Marseille, au cours d'une réunion ministérielle, pour que l'Union pour la Méditerranée siège à Barcelone et que la Ligue arabe en soit un participant à part entière en contrepartie d'un secrétariat général adjoint pour Israël. </w:t>
        <w:br/>
        <w:br/>
        <w:t xml:space="preserve">"Ca ne devait pas réussir. C'est fait", a déclaré à la presse le chef de la diplomatie française, Bernard Kouchner, dont le pays assure la présidence de l'Union européenne, aux côtés de son homologue égyptien, Ahmed Aboul Gheit. </w:t>
        <w:br/>
        <w:br/>
        <w:t xml:space="preserve">Les pays de la rive sud ont finalement accepté que le siège de l'UPM aille à un pays du nord, obtenant en échange que le poste de secrétaire général revienne à un pays du sud, qui n'a pas encore été choisi. </w:t>
        <w:br/>
        <w:br/>
        <w:t xml:space="preserve">Au sein du secrétariat général, il a fallu créer cinq postes d'adjoints, dont un pour Israël, pour que la Ligue arabe soit acceptée comme participant à part entière au sein de l'organisation. </w:t>
        <w:br/>
        <w:br/>
        <w:t xml:space="preserve">Israël devrait ainsi se retrouver au coeur du dispositif pour une période initiale de trois ans, éventuellement renouvelable. </w:t>
      </w:r>
      <w:r>
        <w:rPr/>
        <w:br/>
        <w:br/>
      </w:r>
      <w:r>
        <w:rPr>
          <w:rFonts w:cs="Verdana" w:ascii="Verdana" w:hAnsi="Verdana"/>
        </w:rPr>
        <w:t xml:space="preserve">La déclaration finale précise que "pour le premier mandat", les cinq secrétaires généraux adjoints seront l'Autorité palestinienne, la Grèce, Israël, l'Italie et Malte. </w:t>
        <w:br/>
        <w:br/>
        <w:t xml:space="preserve">M. Kouchner a précisé qu'un sixième poste d'adjoint pourrait être créé à la demande de la Turquie, la décision revenant aux co-présidents de l'UPM, le Français Nicolas Sarkozy et l'Egyptien Hosni Moubarak, qui doivent acter cet accord. </w:t>
        <w:br/>
        <w:br/>
        <w:t xml:space="preserve">En contrepartie de son poste, Israël accepte que la Ligue arabe puisse participer pleinement à l'UPM, une demande des pays arabes. </w:t>
      </w:r>
      <w:r>
        <w:rPr/>
        <w:br/>
        <w:br/>
      </w:r>
      <w:r>
        <w:rPr>
          <w:rFonts w:cs="Verdana" w:ascii="Verdana" w:hAnsi="Verdana"/>
        </w:rPr>
        <w:t xml:space="preserve">"La Ligue arabe aura le droit de participer à toutes les réunions et de prendre la parole à tous les niveaux", a précisé pour sa part le chef de la diplomatie égyptienne. </w:t>
        <w:br/>
        <w:br/>
        <w:t xml:space="preserve">Traditionnellement, elle participait aux réunions des ministres des Affaires étrangères euro-méditerranéens seulement au sein de la délégation égyptienne, qui l'invitait. </w:t>
        <w:br/>
        <w:br/>
        <w:t xml:space="preserve">Le diplomate en chef de l'Union européenne Javier Solana s'est déclaré "heureux" de voir qu'un accord avait été trouvé pour que Barcelone héberge le siège de l'UPM. </w:t>
        <w:br/>
        <w:br/>
        <w:t xml:space="preserve">La commissaire européenne aux Relations extérieures, Benita Ferrero-Waldner a qualifié cette décision de "logique", étant donné que cette ville avait donné son nom au processus euro-méditerranéen. </w:t>
        <w:br/>
        <w:br/>
        <w:t xml:space="preserve">Ayant obtenu satisfaction, les Espagnols ont proposé que le titre officiel de l'organisation : "Processus de Barcelone : Union pour la Méditerranée" devienne désormais "Union pour la Méditerranée" tout court. </w:t>
        <w:br/>
        <w:br/>
        <w:t xml:space="preserve">Le chef de la diplomatie espagnole Miguel Angel Moratinos avait présenté début octobre la candidature de Barcelone, où a été lancé en 1995 le processus du même nom. </w:t>
        <w:br/>
        <w:br/>
        <w:t xml:space="preserve">Tunis, pourtant soutenu par la présidence française, avait renoncé vendredi à sa candidature. </w:t>
        <w:br/>
        <w:br/>
        <w:t xml:space="preserve">M. Kouchner a demandé à la presse de "souligner" que cette réunion avait été "un succès". "Ca nous ferait plaisir à tous", a-t-il dit. </w:t>
        <w:br/>
        <w:br/>
        <w:t xml:space="preserve">Le résultat peut être en effet considéré comme positif, après des longs mois de blocage qui renvoyaient aux clivages ayant asphyxié le précédent partenariat euro-méditerranéen. </w:t>
        <w:br/>
        <w:br/>
        <w:t xml:space="preserve">Le sommet de Paris du 13 juillet, qui avait donné naissance à l'UPM, avait dû renvoyer à cette réunion toutes les questions de "gouvernance" sur lesquelles un compromis semblait difficile. </w:t>
        <w:br/>
        <w:br/>
        <w:t xml:space="preserve">Mais au final, c'est la question de la "politisation" du processus de Barcelone et des risques de retomber dans les pièges du passé qui est de nouveau posée. </w:t>
        <w:br/>
        <w:br/>
        <w:t xml:space="preserve">Un secrétariat général flanqué de cinq ou six adjoints semble à l'opposé de la structure légère et technique qui avait été souhaitée pour pouvoir s'occuper des projets de dépollution maritime ou d'énergie renouvelable sans être gênée par le conflit israélo-palestinien. </w:t>
        <w:br/>
        <w:br/>
      </w:r>
      <w:hyperlink r:id="rId50">
        <w:r>
          <w:rPr>
            <w:rStyle w:val="InternetLink"/>
            <w:rFonts w:cs="Verdana" w:ascii="Verdana" w:hAnsi="Verdana"/>
          </w:rPr>
          <w:t>http://afp.google.com/article/ALeqM5g_zKVV5l13vtVyl4lhqjG5P3m5dA</w:t>
        </w:r>
      </w:hyperlink>
    </w:p>
    <w:p>
      <w:pPr>
        <w:pStyle w:val="Normal"/>
        <w:jc w:val="left"/>
        <w:rPr/>
      </w:pPr>
      <w:r>
        <w:rPr/>
      </w:r>
    </w:p>
    <w:p>
      <w:pPr>
        <w:pStyle w:val="Normal"/>
        <w:pBdr>
          <w:bottom w:val="single" w:sz="2" w:space="2" w:color="000000"/>
        </w:pBdr>
        <w:jc w:val="left"/>
        <w:rPr/>
      </w:pPr>
      <w:r>
        <w:rPr/>
      </w:r>
    </w:p>
    <w:p>
      <w:pPr>
        <w:pStyle w:val="Normal"/>
        <w:jc w:val="left"/>
        <w:rPr/>
      </w:pPr>
      <w:r>
        <w:rPr/>
      </w:r>
    </w:p>
    <w:p>
      <w:pPr>
        <w:pStyle w:val="Normal"/>
        <w:jc w:val="left"/>
        <w:rPr/>
      </w:pPr>
      <w:r>
        <w:rPr>
          <w:rFonts w:cs="Verdana" w:ascii="Verdana" w:hAnsi="Verdana"/>
          <w:b/>
          <w:sz w:val="30"/>
          <w:szCs w:val="30"/>
        </w:rPr>
        <w:t>Empoignades et compromis à la première conférence de l'Union Pour la Méditerrannée</w:t>
      </w:r>
      <w:r>
        <w:rPr>
          <w:rFonts w:cs="Verdana" w:ascii="Verdana" w:hAnsi="Verdana"/>
          <w:sz w:val="30"/>
          <w:szCs w:val="30"/>
        </w:rPr>
        <w:t xml:space="preserve"> </w:t>
      </w:r>
    </w:p>
    <w:p>
      <w:pPr>
        <w:pStyle w:val="Normal"/>
        <w:jc w:val="left"/>
        <w:rPr>
          <w:rFonts w:ascii="Verdana" w:hAnsi="Verdana" w:cs="Verdana"/>
          <w:sz w:val="30"/>
          <w:szCs w:val="30"/>
        </w:rPr>
      </w:pPr>
      <w:r>
        <w:rPr>
          <w:rFonts w:cs="Verdana" w:ascii="Verdana" w:hAnsi="Verdana"/>
          <w:sz w:val="30"/>
          <w:szCs w:val="30"/>
        </w:rPr>
      </w:r>
    </w:p>
    <w:p>
      <w:pPr>
        <w:pStyle w:val="Normal"/>
        <w:jc w:val="left"/>
        <w:rPr/>
      </w:pPr>
      <w:r>
        <w:rPr>
          <w:rFonts w:cs="Verdana" w:ascii="Verdana" w:hAnsi="Verdana"/>
        </w:rPr>
        <w:t xml:space="preserve">Union Pour la Méditerranée </w:t>
        <w:br/>
        <w:br/>
        <w:t xml:space="preserve">La conférence qui a réuni à Marseille les ministres des pays du "Processus de Barcelone / Union Pour la Méditerranée" sous la houlette de Bernard Kouchner et de son homologue égyptien Ahmed Abou El Gheit a accouché d'un "consensus" qui résout, dit-on, les principaux points de blocage de cette nouvelle instance internationale. </w:t>
        <w:br/>
        <w:br/>
        <w:t xml:space="preserve">Voulue par Nicolas Sarkozy pour remplacer le Processus de Barcelone agonisant et fédérer les pays riverains de la Méditerranée sur le modèle de l'Union Europénne, l'Union Pour la Méditerranée (UPM) a été lancé en grande pompe en juillet dernier à Paris. Mais, comme il fallait s'y attendre étant donné les malentendus laissés de côté pour afficher le "succès" diplomatique de l'omniprésident français, de nombreux obstacles administratifs, financiers et politiques n'ont pas tardé à refaire surface et l'initiative sarkozyste commençait sérieusement à prendre le chemin de feu le lamentable Processus de Barcelone. Malgré tout, selon les déclarations officielles produites par les diplomates ce mardi 4 novembre, une partie des obstacles a été franchie à Marseille. Des accords ont notamment été trouvés sur le pays qui hébergera le futur siège de l'UPM et surtout sur les rôles respectifs d'Israël et de la Ligue arabe au sein de l'organisation. </w:t>
      </w:r>
      <w:r>
        <w:rPr/>
        <w:br/>
        <w:br/>
      </w:r>
      <w:r>
        <w:rPr>
          <w:rFonts w:cs="Verdana" w:ascii="Verdana" w:hAnsi="Verdana"/>
        </w:rPr>
        <w:t xml:space="preserve">Après avoir été très imprudemment promis par le président français à l'Egypte de Hosni Moubarak et à la Tunisie de Zine el-Abidine Ben Ali, c'est finalement à un pays européen, l'Espagne de José Luis Zapatero, que revient le siège de l'Union Pour la Méditerranée. Selon Javier Solana, haut représentant de l'Union Européenne pour la Politique Étrangère et de Sécurité Commune (PESC), le siège de l'UPM sera hébergé dans une ancienne résidence royale de Barcelone (histoire sans doute de revenir à son point de départ, Barcelone étant la ville où fut initié en 1995 le lamentable processus du même nom). Du coup, les heureux élus ont proposé que le titre officiel de l'alliance: "Processus de Barcelone / Union Pour la Méditerranée" soit transformé en un plus court "Union Pour la Méditerranée". </w:t>
        <w:br/>
        <w:br/>
        <w:t xml:space="preserve">Point sensible resté jusqu'alors en supens et inquiétant beaucoup les pays de la rive Sud, un mode de financement de l'UPM a également été trouvé. Une partie des fonds sera prélevé sur le budget communautaire auxquel seront ajoutés des contributions volontaires des Etats. Reste toutefois à en définir exactement les montants. </w:t>
        <w:br/>
        <w:br/>
        <w:t xml:space="preserve">Mais c'est surtout entre Israël et la Ligue arabe que le point de tension diplomatique était le plus vif, avec au centre des discussions l'incontournable conflit israélo-palestinien. La Ligue arabe n'apprécie en effet guère la tentative française de normaliser comme si de rien n'était, via l'UPM, les relations israélo-arabes en dehors des résolutions de l'ONU et du Plan de paix qui a été adopté en 2002 à Beyrouth. </w:t>
      </w:r>
      <w:r>
        <w:rPr/>
        <w:br/>
        <w:br/>
      </w:r>
      <w:r>
        <w:rPr>
          <w:rFonts w:cs="Verdana" w:ascii="Verdana" w:hAnsi="Verdana"/>
        </w:rPr>
        <w:t xml:space="preserve">Celui-ci comporte une résolution essentielle -- confirmée encore lors du dernier sommet arabe de Ryad (Arabe Saoudite) -- qui réclame l'évacuation des territoires palestiniens occupés illégalement par Israël depuis 1967 contre la normalisation des relations israélo-arabes. On en est encore loin. Par ailleurs, du côté israélien, on refusait que la Ligue arabe -- 9 pays arabes plus les Palestiniens sont pourtant concernés -- intègre l'UPM, arguant que ce membre entraverait à coup sûr les projets de coopération avec l'Etat juif. Finalement, un compromis a été obtenu, la Ligue arabe devenant membre à part entière de l'Union Pour la Méditerranée. En contrepartie de la présence de la Ligue arabe "à tous les niveaux d'activité" de l'UPM, Israël reçoit un siège permanent au Secrétariat général. Enfin, pour contenter tout le monde sur les questions de gouvernance, cinq secrétaires généraux ajoints -- israélien, palestinien, italien, maltais et grec -- sont en outre désignés pour trois ans, et deux pays -- la France et l'Egypte -- co-présideront l'ensemble pendant encore deux ans avant de transmettre le relais à d'autres Etats. </w:t>
        <w:br/>
        <w:br/>
        <w:t xml:space="preserve">La France espère maintenant voir fonctionner avant la fin de l'année cet étrange partenariat Nord-Sud qui couvre pas moins de 44 pays très inégaux: les 27 états membres de l'Union Européenne -- dont les pays baltes comme chacun sait très méditerranéens -- les 13 membres du Processus de Barcelone -- Maroc, Algérie, Tunisie, Libye, Egypte, Mauritanie, Jordanie, Israel, Turquie, Liban, Syrie, Albanie et Palestine -- et quelques autres pays comme la Croatie, la Bosnie, le Monténégro et la principauté de Monaco. L'objectif est de développer des projets économiques dans les secteurs de l'énergie, de l'eau, de l'éducation (université euro-méditérranéenne), des transports et des PME entre autres, mais aussi d'oeuvrer conjointement dans les domaines de l'environnement (dépollution de la Méditerranée) et de la protection civile, sans oublier, mais cela à un niveau sans doute plus discret, d'élaborer quelques programmes de protection occidentaliste touchant à la lutte antiterroriste, à la sécurité d'Israël et aux flux migratoires, trois sujets chers à Nicolas Sarkozy. </w:t>
      </w:r>
      <w:r>
        <w:rPr/>
        <w:br/>
        <w:br/>
      </w:r>
      <w:r>
        <w:rPr>
          <w:rFonts w:cs="Verdana" w:ascii="Verdana" w:hAnsi="Verdana"/>
        </w:rPr>
        <w:t xml:space="preserve">Copyright © N. B. / La République des Lettres, mardi 04 novembre 2008 </w:t>
        <w:br/>
        <w:br/>
      </w:r>
      <w:hyperlink r:id="rId51">
        <w:r>
          <w:rPr>
            <w:rStyle w:val="InternetLink"/>
            <w:rFonts w:cs="Verdana" w:ascii="Verdana" w:hAnsi="Verdana"/>
          </w:rPr>
          <w:t>http://www.republique-des-lettres.fr/10568-union-mediterranee.php</w:t>
        </w:r>
      </w:hyperlink>
    </w:p>
    <w:p>
      <w:pPr>
        <w:pStyle w:val="Normal"/>
        <w:jc w:val="left"/>
        <w:rPr/>
      </w:pPr>
      <w:r>
        <w:rPr/>
      </w: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lang w:val="en-US"/>
        </w:rPr>
      </w:pPr>
      <w:r>
        <w:rPr>
          <w:rFonts w:cs="Verdana" w:ascii="Verdana" w:hAnsi="Verdana"/>
          <w:sz w:val="24"/>
          <w:lang w:val="en-US"/>
        </w:rPr>
        <w:t>TURQUIE/UE</w:t>
      </w:r>
    </w:p>
    <w:p>
      <w:pPr>
        <w:pStyle w:val="Normal"/>
        <w:widowControl/>
        <w:suppressAutoHyphens w:val="false"/>
        <w:spacing w:before="0" w:after="240"/>
        <w:jc w:val="left"/>
        <w:rPr/>
      </w:pPr>
      <w:r>
        <w:rPr>
          <w:rFonts w:cs="Verdana" w:ascii="Verdana" w:hAnsi="Verdana"/>
          <w:b/>
          <w:sz w:val="30"/>
          <w:szCs w:val="30"/>
          <w:lang w:eastAsia="ru-RU"/>
        </w:rPr>
        <w:t>Les candidats à l'adhésion évalués</w:t>
      </w:r>
      <w:r>
        <w:rPr>
          <w:rFonts w:cs="Verdana" w:ascii="Verdana" w:hAnsi="Verdana"/>
          <w:sz w:val="30"/>
          <w:szCs w:val="30"/>
          <w:lang w:eastAsia="ru-RU"/>
        </w:rPr>
        <w:t xml:space="preserve"> </w:t>
      </w:r>
    </w:p>
    <w:p>
      <w:pPr>
        <w:pStyle w:val="Normal"/>
        <w:widowControl/>
        <w:suppressAutoHyphens w:val="false"/>
        <w:spacing w:before="0" w:after="240"/>
        <w:jc w:val="left"/>
        <w:rPr>
          <w:rFonts w:ascii="Verdana" w:hAnsi="Verdana" w:cs="Verdana"/>
          <w:sz w:val="30"/>
          <w:szCs w:val="30"/>
          <w:lang w:eastAsia="ru-RU"/>
        </w:rPr>
      </w:pPr>
      <w:r>
        <w:rPr>
          <w:rFonts w:cs="Verdana" w:ascii="Verdana" w:hAnsi="Verdana"/>
          <w:sz w:val="30"/>
          <w:szCs w:val="30"/>
          <w:lang w:eastAsia="ru-RU"/>
        </w:rPr>
      </w:r>
    </w:p>
    <w:p>
      <w:pPr>
        <w:pStyle w:val="Normal"/>
        <w:widowControl/>
        <w:suppressAutoHyphens w:val="false"/>
        <w:spacing w:before="0" w:after="240"/>
        <w:jc w:val="left"/>
        <w:rPr>
          <w:rFonts w:ascii="Verdana" w:hAnsi="Verdana" w:cs="Verdana"/>
          <w:sz w:val="24"/>
          <w:szCs w:val="24"/>
          <w:lang w:eastAsia="ru-RU"/>
        </w:rPr>
      </w:pPr>
      <w:r>
        <w:rPr>
          <w:rFonts w:cs="Verdana" w:ascii="Verdana" w:hAnsi="Verdana"/>
          <w:sz w:val="24"/>
          <w:szCs w:val="24"/>
          <w:lang w:eastAsia="ru-RU"/>
        </w:rPr>
        <w:t xml:space="preserve">Hier, 20h36 </w:t>
        <w:br/>
        <w:br/>
        <w:t xml:space="preserve">La Commission européenne rend ce mercredi ses rapports annuels sur les pays candidats Meilleure élève, la Croatie, qui pourrait boucler ses négociations d'adhésion avant la fin 2009. C'est le pronostic que fera Bruxelles, sans toutefois arrêter un calendrier précis. Pour la Commission, les progrès de Zagreb vont bon train. Elle n'en dira pas autant de la Turquie, qui a débuté ses pourparlers d'adhésion en même temps que la Croatie il y a trois ans. Bruxelles devrait appeler Ankara à plus de réformes, notamment pour consolider la démocratie et les droits de l'Homme. </w:t>
        <w:br/>
        <w:br/>
        <w:t xml:space="preserve">La Macédoine risque elle aussi d'être déçue. Il semble qu'elle n'obtiendra pas encore de feu vert à l'ouverture de négociations d'adhésion. Quant à la Serbie, elle pourrait décrocher l'an prochain le statut officiel de candidat à l'Union, à condition d'accélérer les réformes. </w:t>
      </w:r>
    </w:p>
    <w:p>
      <w:pPr>
        <w:pStyle w:val="Normal"/>
        <w:widowControl/>
        <w:suppressAutoHyphens w:val="false"/>
        <w:spacing w:before="0" w:after="240"/>
        <w:jc w:val="left"/>
        <w:rPr/>
      </w:pPr>
      <w:hyperlink r:id="rId52">
        <w:r>
          <w:rPr>
            <w:rStyle w:val="InternetLink"/>
            <w:rFonts w:cs="Verdana" w:ascii="Verdana" w:hAnsi="Verdana"/>
            <w:sz w:val="24"/>
            <w:szCs w:val="24"/>
            <w:lang w:eastAsia="ru-RU"/>
          </w:rPr>
          <w:t>http://fr.news.yahoo.com/1/20081104/twl-les-candidats-l-adhesion-evalues-115566a.html</w:t>
        </w:r>
      </w:hyperlink>
    </w:p>
    <w:p>
      <w:pPr>
        <w:pStyle w:val="Normal"/>
        <w:widowControl/>
        <w:pBdr>
          <w:bottom w:val="single" w:sz="2" w:space="2" w:color="000000"/>
        </w:pBdr>
        <w:suppressAutoHyphens w:val="false"/>
        <w:spacing w:before="0" w:after="240"/>
        <w:jc w:val="left"/>
        <w:rPr/>
      </w:pPr>
      <w:r>
        <w:rPr/>
      </w:r>
    </w:p>
    <w:p>
      <w:pPr>
        <w:pStyle w:val="Normal"/>
        <w:widowControl/>
        <w:suppressAutoHyphens w:val="false"/>
        <w:spacing w:before="0" w:after="240"/>
        <w:jc w:val="left"/>
        <w:rPr/>
      </w:pPr>
      <w:r>
        <w:rPr>
          <w:rFonts w:cs="Verdana" w:ascii="Verdana" w:hAnsi="Verdana"/>
          <w:b/>
          <w:sz w:val="30"/>
          <w:szCs w:val="30"/>
          <w:u w:val="none"/>
          <w:lang w:eastAsia="ru-RU"/>
        </w:rPr>
        <w:t>L'UE exhorte la Turquie à faire des efforts en matière de droit des femmes et de liberté de la presse</w:t>
      </w:r>
      <w:r>
        <w:rPr>
          <w:rFonts w:cs="Verdana" w:ascii="Verdana" w:hAnsi="Verdana"/>
          <w:sz w:val="30"/>
          <w:szCs w:val="30"/>
          <w:u w:val="none"/>
          <w:lang w:eastAsia="ru-RU"/>
        </w:rPr>
        <w:t xml:space="preserve"> </w:t>
      </w:r>
    </w:p>
    <w:p>
      <w:pPr>
        <w:pStyle w:val="Normal"/>
        <w:widowControl/>
        <w:suppressAutoHyphens w:val="false"/>
        <w:spacing w:before="0" w:after="240"/>
        <w:jc w:val="left"/>
        <w:rPr/>
      </w:pPr>
      <w:r>
        <w:rPr>
          <w:rFonts w:cs="Verdana" w:ascii="Verdana" w:hAnsi="Verdana"/>
          <w:sz w:val="24"/>
          <w:szCs w:val="24"/>
          <w:u w:val="none"/>
          <w:lang w:eastAsia="ru-RU"/>
        </w:rPr>
        <w:t xml:space="preserve">AP | 04.11.2008 | 20:25 </w:t>
        <w:br/>
        <w:br/>
        <w:t xml:space="preserve">Dans son rapport annuel d'évaluation sur la candidature de la Turquie à l'adhésion, la Commission européenne devrait lui demander de faire des progrès dans les domaines de la liberté de la presse et des droits des femmes. </w:t>
        <w:br/>
        <w:br/>
        <w:t xml:space="preserve">Ce rapport, qui doit être rendu public mercredi, soulignera ces questions qui "doivent être abordées de toute urgence", a expliqué mardi le Commissaire à l'Elargissement Olli Rehn au cours d'une conférence UE-Turquie au parlement européen. </w:t>
        <w:br/>
        <w:br/>
        <w:t xml:space="preserve">"Je pense à l'atmosphère négative visant la presse, à l'interdiction des sites Web qui commence à être source de graves inquiétudes. Et ils faut faire des efforts pour protéger les droits des femmes et l'égalité entre les sexes", a précisé le Commissaire. </w:t>
        <w:br/>
        <w:br/>
        <w:t xml:space="preserve">Le rapport de l'UE est très attendu chaque année en Turquie, tant par les partisans que par les opposants à l'adhésion. </w:t>
      </w:r>
      <w:r>
        <w:rPr>
          <w:rFonts w:cs="Verdana" w:ascii="Verdana" w:hAnsi="Verdana"/>
          <w:sz w:val="24"/>
          <w:szCs w:val="24"/>
          <w:u w:val="double"/>
          <w:lang w:eastAsia="ru-RU"/>
        </w:rPr>
        <w:br/>
        <w:br/>
      </w:r>
      <w:r>
        <w:rPr>
          <w:rFonts w:cs="Verdana" w:ascii="Verdana" w:hAnsi="Verdana"/>
          <w:sz w:val="24"/>
          <w:szCs w:val="24"/>
          <w:u w:val="none"/>
          <w:lang w:eastAsia="ru-RU"/>
        </w:rPr>
        <w:t xml:space="preserve">Les discussions sur l'adhésion, entamées en 2005 et qui devraient durer au moins dix ans, portent en tout sur 35 domaines de négociation. A ce jour, les débats n'ont commencé que dans huit de ces secteurs, l'UE accusant Ankara de progrès trop lents sur les autres dossiers. </w:t>
        <w:br/>
        <w:br/>
        <w:t xml:space="preserve">Les tribunaux turcs ont récemment bloqué l'accès à plusieurs sites Web, dont le très populaire site de partage de vidéos en ligne YouTube, accusés d'avoir insulté des Turcs éminents ou diffusé de la propagande pro-kurde. </w:t>
        <w:br/>
        <w:br/>
        <w:t xml:space="preserve">Une autre décision de justice a fait scandale, lorsqu'un tribunal a décidé de libérer un journaliste accusé d'avoir violé une adolescente de 14 ans, sur la base d'un rapport psychiatrique qui concluait que la jeune fille n'était pas affectée psychologiquement après ce viol. </w:t>
      </w:r>
      <w:r>
        <w:rPr>
          <w:rFonts w:cs="Verdana" w:ascii="Verdana" w:hAnsi="Verdana"/>
          <w:sz w:val="24"/>
          <w:szCs w:val="24"/>
          <w:u w:val="double"/>
          <w:lang w:eastAsia="ru-RU"/>
        </w:rPr>
        <w:br/>
        <w:br/>
      </w:r>
      <w:r>
        <w:rPr>
          <w:rFonts w:cs="Verdana" w:ascii="Verdana" w:hAnsi="Verdana"/>
          <w:sz w:val="24"/>
          <w:szCs w:val="24"/>
          <w:u w:val="none"/>
          <w:lang w:eastAsia="ru-RU"/>
        </w:rPr>
        <w:t xml:space="preserve">Le bilan 2008 salue en revanche les efforts d'Ankara en matière de réforme économique et de consolidation des relations avec l'UE, a ajouté Olli Rehn. Depuis 1995, le volume des échanges a quasiment triplé, passé à 100 milliards d'euros, la Turquie étant devenue le septième partenaire commercial de l'UE. Les investissements européens directs dans le pays sont passés d'environ 450 millions d'euros en 2003 à près de neuf milliards en 2007. AP </w:t>
      </w:r>
      <w:r>
        <w:rPr>
          <w:rFonts w:cs="Verdana" w:ascii="Verdana" w:hAnsi="Verdana"/>
          <w:sz w:val="24"/>
          <w:szCs w:val="24"/>
          <w:u w:val="double"/>
          <w:lang w:eastAsia="ru-RU"/>
        </w:rPr>
        <w:br/>
        <w:br/>
      </w:r>
      <w:hyperlink r:id="rId53">
        <w:r>
          <w:rPr>
            <w:rStyle w:val="InternetLink"/>
            <w:rFonts w:cs="Verdana" w:ascii="Verdana" w:hAnsi="Verdana"/>
            <w:sz w:val="24"/>
            <w:szCs w:val="24"/>
            <w:lang w:eastAsia="ru-RU"/>
          </w:rPr>
          <w:t>http://tempsreel.nouvelobs.com/depeches/international/asiepacifique/20081104.FAP5908/lue_exhorte_la_turquie_a_faire_des_efforts_en_matiere_d.html</w:t>
        </w:r>
      </w:hyperlink>
    </w:p>
    <w:p>
      <w:pPr>
        <w:pStyle w:val="Normal"/>
        <w:widowControl/>
        <w:pBdr>
          <w:bottom w:val="single" w:sz="2" w:space="2" w:color="000000"/>
        </w:pBdr>
        <w:suppressAutoHyphens w:val="false"/>
        <w:spacing w:before="0" w:after="240"/>
        <w:jc w:val="left"/>
        <w:rPr/>
      </w:pPr>
      <w:r>
        <w:rPr/>
      </w:r>
    </w:p>
    <w:p>
      <w:pPr>
        <w:pStyle w:val="Normal"/>
        <w:widowControl/>
        <w:suppressAutoHyphens w:val="false"/>
        <w:spacing w:before="0" w:after="240"/>
        <w:jc w:val="left"/>
        <w:rPr/>
      </w:pPr>
      <w:r>
        <w:rPr>
          <w:rFonts w:cs="Verdana" w:ascii="Verdana" w:hAnsi="Verdana"/>
          <w:b/>
          <w:sz w:val="30"/>
          <w:szCs w:val="30"/>
          <w:u w:val="none"/>
          <w:lang w:eastAsia="ru-RU"/>
        </w:rPr>
        <w:t>L’UE fait l’éloge d’Abdullah Gul</w:t>
      </w:r>
      <w:r>
        <w:rPr>
          <w:rFonts w:cs="Verdana" w:ascii="Verdana" w:hAnsi="Verdana"/>
          <w:sz w:val="30"/>
          <w:szCs w:val="30"/>
          <w:u w:val="none"/>
          <w:lang w:eastAsia="ru-RU"/>
        </w:rPr>
        <w:t xml:space="preserve"> </w:t>
      </w:r>
    </w:p>
    <w:p>
      <w:pPr>
        <w:pStyle w:val="Normal"/>
        <w:widowControl/>
        <w:suppressAutoHyphens w:val="false"/>
        <w:spacing w:before="0" w:after="240"/>
        <w:jc w:val="left"/>
        <w:rPr>
          <w:rFonts w:ascii="Verdana" w:hAnsi="Verdana" w:cs="Verdana"/>
          <w:sz w:val="24"/>
          <w:szCs w:val="24"/>
          <w:u w:val="none"/>
          <w:lang w:eastAsia="ru-RU"/>
        </w:rPr>
      </w:pPr>
      <w:r>
        <w:rPr>
          <w:rFonts w:cs="Verdana" w:ascii="Verdana" w:hAnsi="Verdana"/>
          <w:sz w:val="24"/>
          <w:szCs w:val="24"/>
          <w:u w:val="none"/>
          <w:lang w:eastAsia="ru-RU"/>
        </w:rPr>
        <w:t xml:space="preserve">mercredi5 novembre 2008, par Stéphane/armenews </w:t>
        <w:br/>
        <w:br/>
        <w:t xml:space="preserve">Selon le quotidien turc Milliyet le rapport de la commission de l’Union Européenne a qualifié de "satisfaisantas" les réformes du gouvernement du parti de la Justice et du Développement (AKP Parti) mais souligne également la croissance des critiques formulées à l’égard du gouvernement. </w:t>
        <w:br/>
        <w:br/>
        <w:t xml:space="preserve">Le rapport fait l’éloge par ailleurs de l’attitude du chef de l’Etat Abdullah Gul et le félicite pour son rôle, qui a contribué à la création d’une atmosphère de dialogue, de conciliation et de pluralisme politiques. </w:t>
      </w:r>
    </w:p>
    <w:p>
      <w:pPr>
        <w:pStyle w:val="Normal"/>
        <w:widowControl/>
        <w:suppressAutoHyphens w:val="false"/>
        <w:spacing w:before="0" w:after="240"/>
        <w:jc w:val="left"/>
        <w:rPr>
          <w:rFonts w:ascii="Verdana" w:hAnsi="Verdana" w:cs="Verdana"/>
          <w:sz w:val="24"/>
          <w:lang w:val="en-US"/>
        </w:rPr>
      </w:pPr>
      <w:hyperlink r:id="rId54">
        <w:r>
          <w:rPr>
            <w:rStyle w:val="InternetLink"/>
            <w:rFonts w:cs="Verdana" w:ascii="Verdana" w:hAnsi="Verdana"/>
            <w:sz w:val="24"/>
            <w:szCs w:val="24"/>
            <w:lang w:eastAsia="ru-RU"/>
          </w:rPr>
          <w:t>http://www.armenews.com/article.php3?id_article=46150</w:t>
        </w:r>
      </w:hyperlink>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lang w:val="en-US"/>
        </w:rPr>
      </w:pPr>
      <w:r>
        <w:rPr>
          <w:rFonts w:cs="Verdana" w:ascii="Verdana" w:hAnsi="Verdana"/>
          <w:sz w:val="24"/>
          <w:lang w:val="en-US"/>
        </w:rPr>
        <w:t>DARFOUR</w:t>
      </w:r>
    </w:p>
    <w:p>
      <w:pPr>
        <w:pStyle w:val="Normal"/>
        <w:widowControl/>
        <w:suppressAutoHyphens w:val="false"/>
        <w:spacing w:before="0" w:after="240"/>
        <w:jc w:val="left"/>
        <w:rPr>
          <w:rFonts w:ascii="Verdana" w:hAnsi="Verdana" w:cs="Verdana"/>
          <w:b/>
          <w:b/>
          <w:sz w:val="30"/>
          <w:szCs w:val="30"/>
          <w:lang w:eastAsia="ru-RU"/>
        </w:rPr>
      </w:pPr>
      <w:r>
        <w:rPr>
          <w:rFonts w:cs="Verdana" w:ascii="Verdana" w:hAnsi="Verdana"/>
          <w:b/>
          <w:sz w:val="30"/>
          <w:szCs w:val="30"/>
          <w:lang w:eastAsia="ru-RU"/>
        </w:rPr>
        <w:t xml:space="preserve">Une haute responsable de l'ONU est au Tchad pour évaluer le déploiement des forces de stabilisation </w:t>
      </w:r>
    </w:p>
    <w:p>
      <w:pPr>
        <w:pStyle w:val="Normal"/>
        <w:widowControl/>
        <w:suppressAutoHyphens w:val="false"/>
        <w:spacing w:before="0" w:after="240"/>
        <w:jc w:val="left"/>
        <w:rPr/>
      </w:pPr>
      <w:r>
        <w:rPr>
          <w:rFonts w:cs="Verdana" w:ascii="Verdana" w:hAnsi="Verdana"/>
          <w:b w:val="false"/>
          <w:bCs w:val="false"/>
          <w:sz w:val="24"/>
          <w:szCs w:val="24"/>
          <w:lang w:eastAsia="ru-RU"/>
        </w:rPr>
        <w:t xml:space="preserve">2008-11-05 10:59:26 </w:t>
        <w:br/>
        <w:br/>
        <w:t xml:space="preserve">NEW YORK (Nations Unies), 5 novembre (Xinhua) -- Une haute responsable de l'ONU est au Tchad pour évaluer le déploiement des forces de maintien de la paix dans le pays et dans son pays voisin, la République centrafricaine, selon un communiqué de presse de l'ONU publié mardi. </w:t>
      </w:r>
      <w:r>
        <w:rPr>
          <w:rFonts w:cs="Verdana" w:ascii="Verdana" w:hAnsi="Verdana"/>
          <w:b/>
          <w:sz w:val="24"/>
          <w:szCs w:val="24"/>
          <w:lang w:eastAsia="ru-RU"/>
        </w:rPr>
        <w:br/>
        <w:br/>
      </w:r>
      <w:r>
        <w:rPr>
          <w:rFonts w:cs="Verdana" w:ascii="Verdana" w:hAnsi="Verdana"/>
          <w:b w:val="false"/>
          <w:bCs w:val="false"/>
          <w:sz w:val="24"/>
          <w:szCs w:val="24"/>
          <w:lang w:eastAsia="ru-RU"/>
        </w:rPr>
        <w:t xml:space="preserve">Lors de sa visite de quatre jours, qui a débuté lundi, la secrétaire générale adjointe du Département d'appui aux missions, Susana Malcorra, rencontrera les autorités nationales, les ambassadeurs des pays membres permanents du Conseil de sécurité et les chefs des agences de l'ONU au Tchad. </w:t>
        <w:br/>
        <w:br/>
        <w:t xml:space="preserve">Mme Malcorra se rendra dans l'est du Tchad pour visiter les installations de la mission des Nations Unies en République Centrafricaine et au Tchad (MINURCAT) et rencontrera le commandant de la force militaire de l'Union européenne (EUFOR). </w:t>
      </w:r>
      <w:r>
        <w:rPr>
          <w:rFonts w:cs="Verdana" w:ascii="Verdana" w:hAnsi="Verdana"/>
          <w:b/>
          <w:sz w:val="24"/>
          <w:szCs w:val="24"/>
          <w:lang w:eastAsia="ru-RU"/>
        </w:rPr>
        <w:br/>
        <w:br/>
      </w:r>
      <w:r>
        <w:rPr>
          <w:rFonts w:cs="Verdana" w:ascii="Verdana" w:hAnsi="Verdana"/>
          <w:b w:val="false"/>
          <w:bCs w:val="false"/>
          <w:sz w:val="24"/>
          <w:szCs w:val="24"/>
          <w:lang w:eastAsia="ru-RU"/>
        </w:rPr>
        <w:t xml:space="preserve">Le Tchad et la MINURCAT ont enduré une extension des conflits et des déplacements importants de civils ces dernières années en raison des activités des rebelles et du débordement sur la zone du conflit du Darfour (Soudan) . </w:t>
        <w:br/>
        <w:br/>
        <w:t xml:space="preserve">Il y a actuellement quelque 315.000 réfugiés, principalement des Soudanais fuyant le conflit du Darfour et 180.000 déplacés internes dans l'est du Tchad. </w:t>
        <w:br/>
        <w:br/>
        <w:t xml:space="preserve">La MINURCAT qui comprend une présence multi-dimensionnelle de l'ONU et de l'EUFOR, a été créée par le Conseil de sécurité en septembre 2007 afin de répondre à la situation humanitaire effroyable que connaissent le Tchad et la Centrafrique. </w:t>
        <w:br/>
        <w:br/>
        <w:t xml:space="preserve">Des responsables humanitaires de l'ONU ont mis en garde lundi contre l'insécurité et la détérioration de la situation humanitaire dans la zone des environs de Dogdoré, dans l'est du Tchad, qui menacent les vies de 26.000 déplacés internes. </w:t>
        <w:br/>
        <w:br/>
        <w:t xml:space="preserve">Les opérations humanitaires ont été suspendues dans la région depuis le mois d'octobre. Les agences d'aide ont demandé au gouvernement tchadien d'assurer la sécurité de leur personnel et de leurs biens et appelé au renforcement de la présence de la MINURCAT dans ces régions proches de la frontière est du Tchad, contiguë au Soudan, dont celle de Dogdoré. </w:t>
        <w:br/>
        <w:br/>
        <w:t xml:space="preserve">Le secrétaire général de l'ONU Ban Ki-moon a proposé l'envoi de 6.000 Casques bleus pour remplacer l'EUFOR, forte de 3.000 éléments, dont le mandat expirera le 15 mars prochain. Le Conseil de Sécurité prendra une décision sur la dimension de cette force d'ici le 15 décembre. </w:t>
      </w:r>
    </w:p>
    <w:p>
      <w:pPr>
        <w:pStyle w:val="Normal"/>
        <w:widowControl/>
        <w:suppressAutoHyphens w:val="false"/>
        <w:spacing w:before="0" w:after="240"/>
        <w:jc w:val="left"/>
        <w:rPr>
          <w:rFonts w:ascii="Verdana" w:hAnsi="Verdana" w:cs="Verdana"/>
          <w:sz w:val="24"/>
          <w:lang w:val="en-US"/>
        </w:rPr>
      </w:pPr>
      <w:hyperlink r:id="rId55">
        <w:r>
          <w:rPr>
            <w:rStyle w:val="InternetLink"/>
          </w:rPr>
          <w:t>http://www.french.xinhuanet.com/french/2008-11/05/content_755470.htm</w:t>
        </w:r>
      </w:hyperlink>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lang w:val="en-US"/>
        </w:rPr>
      </w:pPr>
      <w:r>
        <w:rPr>
          <w:rFonts w:cs="Verdana" w:ascii="Verdana" w:hAnsi="Verdana"/>
          <w:sz w:val="24"/>
          <w:lang w:val="en-US"/>
        </w:rPr>
        <w:t>FRANCE</w:t>
      </w:r>
    </w:p>
    <w:p>
      <w:pPr>
        <w:pStyle w:val="Normal"/>
        <w:widowControl/>
        <w:suppressAutoHyphens w:val="false"/>
        <w:spacing w:before="0" w:after="240"/>
        <w:jc w:val="left"/>
        <w:rPr/>
      </w:pPr>
      <w:r>
        <w:rPr>
          <w:rFonts w:cs="Verdana" w:ascii="Verdana" w:hAnsi="Verdana"/>
          <w:b/>
          <w:sz w:val="30"/>
          <w:szCs w:val="30"/>
          <w:lang w:eastAsia="ru-RU"/>
        </w:rPr>
        <w:t>Xavier Darcos fait volte-face après avoir relancé la polémique sur les lois mémorielles</w:t>
      </w:r>
      <w:r>
        <w:rPr>
          <w:rFonts w:cs="Verdana" w:ascii="Verdana" w:hAnsi="Verdana"/>
          <w:sz w:val="30"/>
          <w:szCs w:val="30"/>
          <w:lang w:eastAsia="ru-RU"/>
        </w:rPr>
        <w:t xml:space="preserve"> </w:t>
      </w:r>
    </w:p>
    <w:p>
      <w:pPr>
        <w:pStyle w:val="Normal"/>
        <w:widowControl/>
        <w:suppressAutoHyphens w:val="false"/>
        <w:spacing w:before="0" w:after="240"/>
        <w:jc w:val="left"/>
        <w:rPr/>
      </w:pPr>
      <w:r>
        <w:rPr>
          <w:rFonts w:cs="Verdana" w:ascii="Verdana" w:hAnsi="Verdana"/>
          <w:sz w:val="24"/>
          <w:szCs w:val="24"/>
          <w:lang w:eastAsia="ru-RU"/>
        </w:rPr>
        <w:t xml:space="preserve">LE MONDE | 30.10.08 | 13h48 • Mis à jour le 30.10.08 | 13h48 </w:t>
        <w:br/>
        <w:br/>
        <w:t xml:space="preserve">Faute d'avoir été tranchée, la question des rapports entre le pouvoir politique et l'enseignement de l'histoire reste des plus sensibles. Pour être intervenu avec fracas sur ce terrain miné, le ministre de l'éducation nationale, Xavier Darcos, a été contraint de faire machine arrière. </w:t>
        <w:br/>
        <w:br/>
        <w:t xml:space="preserve">Auditionné, mardi 28 octobre à l'Assemblée nationale, par les députés de la "mission d'information sur les questions mémorielles", M. Darcos s'était demandé s'il "ne faudrait pas qu'une bonne fois pour toutes ce que nous considérons comme devant être enseigné aux élèves soit prescrit par la représentation nationale". "Pour ce qui est de l'histoire en particulier, je me demande même si ça ne s'impose pas", avait-il ajouté. </w:t>
        <w:br/>
        <w:br/>
        <w:t xml:space="preserve">Ces propos n'ont pas manqué de raviver la polémique née en 2005 sur un article de loi qui - avant d'être abrogé à la demande de Jacques Chirac - enjoignait aux enseignants d'évoquer le "rôle positif de la présence française outre-mer". Interrogé par l'AFP, l'historien Jean-Pierre Azéma a "condamné sans appel cette nouvelle tentative de vouloir imposer ce qui doit être enseigné en histoire". Soulignant que "la liberté pédagogique" est "absolument nécessaire", il a jugé "inadmissible que le pouvoir politique gouvernemental et parlementaire puisse imposer ce qui doit être recherché et a fortiori enseigné". </w:t>
        <w:br/>
        <w:br/>
        <w:t xml:space="preserve">A la sortie du conseil des ministres, mercredi, M. Darcos a assuré qu'il souhaitait simplement "recueillir l'avis de la représentation nationale sur la manière dont les programmes sont orientés". L'enseignement de l'histoire, a-t-il ajouté, est "une affaire qui concerne les historiens et les professeurs d'histoire, et je serai très vigilant à ce qu'il n'y ait aucune ingérence dans la pédagogie de l'histoire venue du politique". Le ministre a aussi rendu publique une lettre adressée à Pierre Nora, président de l'association Liberté pour l'histoire, l'assurant qu'il n'entrait "aucunement" dans ses "intentions de demander au Parlement de se substituer à la communauté des historiens pour définir le contenu des programmes d'histoire". </w:t>
        <w:br/>
        <w:br/>
        <w:t xml:space="preserve">Luc Cédelle </w:t>
        <w:br/>
        <w:t xml:space="preserve">Article paru dans l'édition du 31.10.08. </w:t>
        <w:br/>
        <w:br/>
      </w:r>
      <w:hyperlink r:id="rId56">
        <w:r>
          <w:rPr>
            <w:rStyle w:val="InternetLink"/>
            <w:rFonts w:cs="Verdana" w:ascii="Verdana" w:hAnsi="Verdana"/>
            <w:sz w:val="24"/>
            <w:szCs w:val="24"/>
            <w:lang w:eastAsia="ru-RU"/>
          </w:rPr>
          <w:t>http://abonnes.lemonde.fr/societe/article/2008/10/30/xavier-darcos-fait-volte-face-apres-avoir-relance-la-polemique-sur-les-lois-memorielles_1112863_3224.html</w:t>
        </w:r>
      </w:hyperlink>
    </w:p>
    <w:p>
      <w:pPr>
        <w:pStyle w:val="Normal"/>
        <w:widowControl/>
        <w:pBdr>
          <w:bottom w:val="single" w:sz="2" w:space="2" w:color="000000"/>
        </w:pBdr>
        <w:suppressAutoHyphens w:val="false"/>
        <w:spacing w:before="0" w:after="240"/>
        <w:jc w:val="left"/>
        <w:rPr/>
      </w:pPr>
      <w:r>
        <w:rPr/>
      </w:r>
    </w:p>
    <w:p>
      <w:pPr>
        <w:pStyle w:val="Normal"/>
        <w:widowControl/>
        <w:suppressAutoHyphens w:val="false"/>
        <w:spacing w:before="0" w:after="240"/>
        <w:jc w:val="left"/>
        <w:rPr/>
      </w:pPr>
      <w:r>
        <w:rPr>
          <w:rFonts w:cs="Verdana" w:ascii="Verdana" w:hAnsi="Verdana"/>
          <w:b/>
          <w:sz w:val="30"/>
          <w:szCs w:val="30"/>
          <w:lang w:eastAsia="ru-RU"/>
        </w:rPr>
        <w:t>Vichy : des manifestants déguisés en déportés arrêtés</w:t>
      </w:r>
      <w:r>
        <w:rPr>
          <w:rFonts w:cs="Verdana" w:ascii="Verdana" w:hAnsi="Verdana"/>
          <w:sz w:val="30"/>
          <w:szCs w:val="30"/>
          <w:lang w:eastAsia="ru-RU"/>
        </w:rPr>
        <w:t xml:space="preserve"> </w:t>
      </w:r>
    </w:p>
    <w:p>
      <w:pPr>
        <w:pStyle w:val="TextBody"/>
        <w:widowControl/>
        <w:suppressAutoHyphens w:val="false"/>
        <w:spacing w:before="0" w:after="240"/>
        <w:jc w:val="left"/>
        <w:rPr>
          <w:rFonts w:ascii="Verdana" w:hAnsi="Verdana" w:cs="Verdana"/>
          <w:sz w:val="24"/>
          <w:szCs w:val="24"/>
          <w:lang w:eastAsia="ru-RU"/>
        </w:rPr>
      </w:pPr>
      <w:r>
        <w:rPr>
          <w:rFonts w:cs="Verdana" w:ascii="Verdana" w:hAnsi="Verdana"/>
          <w:sz w:val="24"/>
          <w:szCs w:val="24"/>
          <w:lang w:eastAsia="ru-RU"/>
        </w:rPr>
        <w:t xml:space="preserve">NOUVELOBS.COM | 04.11.2008 | 08:27 </w:t>
        <w:br/>
        <w:br/>
        <w:t xml:space="preserve">Les quatre personnes interpellées portaient des uniformes rayés de prisonniers et des étoiles avec les inscriptions "Sans papiers" et "étrangers" afin de dénoncer la politique européenne d'immigration dans la ville où se tient une conférence européenne sur le sujet. </w:t>
        <w:br/>
        <w:br/>
        <w:t xml:space="preserve">es manifestants déguisés en prisonniers de camps de la Seconde guerre mondiale afin de dénoncer la politique européenne d'immigration ont été interpellés lundi à Vichy, où se tenait une conférence européenne controversée sur le sujet. </w:t>
        <w:br/>
        <w:br/>
        <w:t xml:space="preserve">Quelque 80 manifestants réunis à l'appel du groupuscule altermondialiste "Les désobéissants" sont partis de la gare vers 15H30, avant d'être bloqués par un cordon de CRS une centaine de mètres plus loin. </w:t>
        <w:br/>
        <w:br/>
        <w:t xml:space="preserve">Les quatre interpellés portaient des uniformes rayés de prisonniers et des étoiles avec les inscriptions "Sans papiers" et "étrangers", histoire de "faire l'amalgame" entre la période vichyste et l'époque actuelle. </w:t>
        <w:br/>
        <w:br/>
        <w:t xml:space="preserve">Xavier Renou, à la tête du groupuscule, a expliqué, avant d'être interpellé, avoir "choisi de faire le rapport entre le dispositif de la fin des années 30 et les politiques actuelles de l'Europe en matière d'immigration", contrairement aux mots d'ordre de la grande manifestation "unitaire" de 18H00. </w:t>
        <w:br/>
        <w:br/>
        <w:t xml:space="preserve">"Rafles, camps, déportation. L'Europe assassine" </w:t>
        <w:br/>
        <w:br/>
        <w:t xml:space="preserve">"Nous dénonçons l'évolution inquiétante des politiques migratoires au niveau européen, qui nous rappellent les prémices des politiques qui ont mené à la déportation à la fin des années 30", a précisé Xavier Renou. </w:t>
        <w:br/>
        <w:br/>
        <w:t xml:space="preserve">"Rafles, camps, déportation. L'Europe assassine", pouvait-on lire sur la banderole rouge déployée par les manifestants. </w:t>
        <w:br/>
        <w:t xml:space="preserve">Les "désobéissants" comptaient rejoindre la grande manifestation, prévue en fin d'après-midi, lancée à l'appel d'un collectif rassemblant le Mrap (Mouvement contre le racisme et pour l'amitié entre les peuples), la CGT, le PS, le Syndicat des avocats de France ou encore le Réseau éducation sans frontières (RESF). </w:t>
        <w:br/>
        <w:br/>
        <w:t xml:space="preserve">Deux cars bloqués à Lyon </w:t>
        <w:br/>
        <w:br/>
        <w:t xml:space="preserve">A Lyon, deux cars transportant une centaine de manifestants devant se rendre à la manifestation --qui devait commencer à 18H00--, sont restés bloqués pendant trois quarts d'heure en gare de Perrache en raison de contrôles d'identité. </w:t>
        <w:br/>
        <w:t xml:space="preserve">Les deux cars sont finalement partis après une vingtaine de contrôles, avec 45 minutes de retard. </w:t>
        <w:br/>
        <w:br/>
        <w:t xml:space="preserve">La troisième conférence ministérielle européenne sur l'intégration, qui intervient après l'adoption du Pacte européen sur l'immigration et l'asile lors du sommet de Bruxelles du 16 octobre, se tient lundi et mardi à Vichy. </w:t>
        <w:br/>
      </w:r>
    </w:p>
    <w:p>
      <w:pPr>
        <w:pStyle w:val="Normal"/>
        <w:widowControl/>
        <w:suppressAutoHyphens w:val="false"/>
        <w:spacing w:before="0" w:after="240"/>
        <w:jc w:val="left"/>
        <w:rPr/>
      </w:pPr>
      <w:hyperlink r:id="rId57">
        <w:r>
          <w:rPr>
            <w:rStyle w:val="InternetLink"/>
            <w:rFonts w:cs="Verdana" w:ascii="Verdana" w:hAnsi="Verdana"/>
            <w:sz w:val="24"/>
            <w:szCs w:val="24"/>
            <w:lang w:eastAsia="ru-RU"/>
          </w:rPr>
          <w:t>http://tempsreel.nouvelobs.com/actualites/international/20081103.OBS9221/vichy__des_manifestants_deguises_en_deportes_arretes.html</w:t>
        </w:r>
      </w:hyperlink>
    </w:p>
    <w:p>
      <w:pPr>
        <w:pStyle w:val="Normal"/>
        <w:widowControl/>
        <w:suppressAutoHyphens w:val="false"/>
        <w:spacing w:before="0" w:after="240"/>
        <w:jc w:val="left"/>
        <w:rPr/>
      </w:pPr>
      <w:r>
        <w:rPr/>
      </w: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lang w:val="en-US"/>
        </w:rPr>
      </w:pPr>
      <w:r>
        <w:rPr>
          <w:rFonts w:cs="Verdana" w:ascii="Verdana" w:hAnsi="Verdana"/>
          <w:sz w:val="24"/>
          <w:lang w:val="en-US"/>
        </w:rPr>
        <w:t>TURQUIE/ARMENIE</w:t>
      </w:r>
    </w:p>
    <w:p>
      <w:pPr>
        <w:pStyle w:val="Normal"/>
        <w:widowControl/>
        <w:suppressAutoHyphens w:val="false"/>
        <w:spacing w:before="0" w:after="240"/>
        <w:rPr/>
      </w:pPr>
      <w:r>
        <w:rPr>
          <w:rFonts w:cs="Verdana" w:ascii="Verdana" w:hAnsi="Verdana"/>
          <w:b/>
          <w:sz w:val="30"/>
          <w:szCs w:val="30"/>
          <w:lang w:eastAsia="ru-RU"/>
        </w:rPr>
        <w:t>La Turquie espère une normalisation de ses relations avec l’Arménie</w:t>
      </w:r>
      <w:r>
        <w:rPr>
          <w:rFonts w:cs="Verdana" w:ascii="Verdana" w:hAnsi="Verdana"/>
          <w:sz w:val="30"/>
          <w:szCs w:val="30"/>
          <w:lang w:eastAsia="ru-RU"/>
        </w:rPr>
        <w:t xml:space="preserve"> </w:t>
      </w:r>
    </w:p>
    <w:p>
      <w:pPr>
        <w:pStyle w:val="Normal"/>
        <w:widowControl/>
        <w:suppressAutoHyphens w:val="false"/>
        <w:spacing w:before="0" w:after="240"/>
        <w:rPr>
          <w:rFonts w:ascii="Verdana" w:hAnsi="Verdana" w:cs="Verdana"/>
          <w:sz w:val="24"/>
          <w:szCs w:val="24"/>
          <w:lang w:eastAsia="ru-RU"/>
        </w:rPr>
      </w:pPr>
      <w:r>
        <w:rPr>
          <w:rFonts w:cs="Verdana" w:ascii="Verdana" w:hAnsi="Verdana"/>
          <w:sz w:val="24"/>
          <w:szCs w:val="24"/>
          <w:lang w:eastAsia="ru-RU"/>
        </w:rPr>
        <w:t xml:space="preserve">mercredi5 novembre 2008, par Stéphane/armenews </w:t>
        <w:br/>
        <w:br/>
        <w:t xml:space="preserve">Le ministre turc des Affaires Etrangères Ali Babacan a exprimé vendredi son optimisme vis-à-vis des conflits existants entre la Turquie et l’Arménie et l’Arménie et l’Azerbaïdjan affirmant que la Turquie est déterminée à mettre en avant les intérêts d’une paix régionale. </w:t>
        <w:br/>
        <w:br/>
        <w:t xml:space="preserve">« Ces deux affrontements pourraient vite cesser parce qu’il y a une réelle volonté politique » a déclaré Ali Babacan lors d’une réunion du Forum Mondial de l’Économie à Istanbul. </w:t>
        <w:br/>
        <w:br/>
        <w:t xml:space="preserve">« Imaginez une région dans laquelle vous avez de nouvelles relations entre l’Azerbaïdjan et l’Arménie et l’Arménie et la Turquie. Les conséquences pour le commerce, pour des communications, pour le transport, pour l’énergie, toutes ces occasions sont énormes, donc nous ferons de notre mieux pour normaliser la situation aussitôt que possible » a affirmé Ali Babacan. </w:t>
      </w:r>
    </w:p>
    <w:p>
      <w:pPr>
        <w:pStyle w:val="Normal"/>
        <w:widowControl/>
        <w:suppressAutoHyphens w:val="false"/>
        <w:spacing w:before="0" w:after="240"/>
        <w:rPr/>
      </w:pPr>
      <w:hyperlink r:id="rId58">
        <w:r>
          <w:rPr>
            <w:rStyle w:val="InternetLink"/>
            <w:rFonts w:cs="Verdana" w:ascii="Verdana" w:hAnsi="Verdana"/>
            <w:sz w:val="24"/>
            <w:szCs w:val="24"/>
            <w:lang w:eastAsia="ru-RU"/>
          </w:rPr>
          <w:t>http://www.armenews.com/article.php3?id_article=46257</w:t>
        </w:r>
      </w:hyperlink>
      <w:r>
        <w:rPr>
          <w:rFonts w:cs="Verdana" w:ascii="Verdana" w:hAnsi="Verdana"/>
          <w:sz w:val="24"/>
          <w:szCs w:val="24"/>
          <w:lang w:eastAsia="ru-RU"/>
        </w:rPr>
        <w:br/>
      </w: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TURQUIE/AZERBAIDJAN</w:t>
      </w:r>
    </w:p>
    <w:p>
      <w:pPr>
        <w:pStyle w:val="Normal"/>
        <w:widowControl/>
        <w:suppressAutoHyphens w:val="false"/>
        <w:spacing w:before="0" w:after="240"/>
        <w:rPr/>
      </w:pPr>
      <w:r>
        <w:rPr>
          <w:rFonts w:cs="Verdana" w:ascii="Verdana" w:hAnsi="Verdana"/>
          <w:b/>
          <w:sz w:val="30"/>
          <w:szCs w:val="30"/>
        </w:rPr>
        <w:t>La Commission va plaider la cause du gazoduc Nabucco à Ankara et à Bakou</w:t>
      </w:r>
      <w:r>
        <w:rPr>
          <w:rFonts w:cs="Verdana" w:ascii="Verdana" w:hAnsi="Verdana"/>
          <w:sz w:val="30"/>
          <w:szCs w:val="30"/>
        </w:rPr>
        <w:t xml:space="preserve"> </w:t>
      </w:r>
    </w:p>
    <w:p>
      <w:pPr>
        <w:pStyle w:val="Normal"/>
        <w:widowControl/>
        <w:suppressAutoHyphens w:val="false"/>
        <w:spacing w:before="0" w:after="240"/>
        <w:rPr>
          <w:rFonts w:ascii="Verdana" w:hAnsi="Verdana" w:cs="Verdana"/>
          <w:sz w:val="24"/>
        </w:rPr>
      </w:pPr>
      <w:r>
        <w:rPr>
          <w:rFonts w:cs="Verdana" w:ascii="Verdana" w:hAnsi="Verdana"/>
        </w:rPr>
        <w:t xml:space="preserve">BRUXELLES - Soucieux de faire avancer le projet de gazoduc européen Nabucco, le commissaire européen à l'Energie Andris Piebalgs se rendra mercredi en Turquie pour débloquer une négociation sur les frais de transit énergétique, puis enchaînera en Azerbaïdjan, pays d'approvisionnement clef. </w:t>
        <w:br/>
        <w:t xml:space="preserve">Le projet Nabucco, un gazoduc de 3.300 km, doit contribuer à l'approvisionnement de l'Europe en gaz issu de la Caspienne, voire du Moyen-Orient, en évitant le territoire russe. Il passera par la Turquie, la Bulgarie, la Roumanie, la Hongrie, pour aboutir en Autriche. </w:t>
        <w:br/>
        <w:br/>
        <w:t xml:space="preserve">Les travaux doivent commencer en 2009 pour s'achever au plus tôt en 2012, mais nombre d'experts énergétiques s'interrogent sur cette future infrastructure dont l'approvisionnement en gaz est loin d'être assuré. </w:t>
        <w:br/>
        <w:br/>
        <w:t xml:space="preserve">A Ankara, M. Piebalgs discutera au plus haut niveau d'une "clause" de transit réclamée par la Turquie mais jugée inacceptable par l'UE. </w:t>
        <w:br/>
        <w:br/>
        <w:t xml:space="preserve">Les autorités turques souhaitent en effet que les opérateurs de Nabucco lui permettent d'acheter un certain pourcentage du gaz transitant par son territoire au prix de livraison fixé à l'extrémité du pipeline en Autriche (un tarif moins cher qu'en Turquie). </w:t>
        <w:br/>
        <w:br/>
        <w:t xml:space="preserve">Or la Commission veut éviter un tel précédent. La législation européenne prévoit en outre que les tarifs de transit soient calculés à partir des coûts. </w:t>
        <w:br/>
        <w:br/>
        <w:t xml:space="preserve">"Nous n'avons pas besoin d'exercer de pression sur la Turquie; ce pays à un fort intérêt à ce que certains projets de pipelines voient le jour", note un responsable de la Commission. </w:t>
        <w:br/>
        <w:br/>
        <w:t xml:space="preserve">"Les objectifs turcs et européens doivent être alignés", d'autant que la Turquie est candidate à une adhésion à l'Union européenne, a-t-il ajouté. Bruxelles espère trouver un accord sur la question d'ici la fin de l'année. </w:t>
        <w:br/>
        <w:br/>
        <w:t xml:space="preserve">A Bakou, le commissaire plaidera pour que l'Azerbaïdjan vende son gaz à un consortium européen, dans le contexte d'une compétition internationale intense notamment face à des groupes russes. </w:t>
        <w:br/>
        <w:br/>
        <w:t xml:space="preserve">Outre du gaz azerbaïdjanais, Nabucco devra trouver d'autres sources d'approvisionnement. M. Piebalgs envisage donc dans les prochains mois un voyage au Turkménistan, où les réserves pourraient s'avérer plus élevées que prévu, selon une étude citée par la Commission. </w:t>
        <w:br/>
        <w:br/>
        <w:t xml:space="preserve">(©AFP / 04 novembre 2008 15h36) </w:t>
        <w:br/>
        <w:br/>
      </w:r>
      <w:hyperlink r:id="rId59">
        <w:r>
          <w:rPr>
            <w:rStyle w:val="InternetLink"/>
            <w:rFonts w:cs="Verdana" w:ascii="Verdana" w:hAnsi="Verdana"/>
          </w:rPr>
          <w:t>http://www.romandie.com/ats/news/081104143656.6yzfqbxh.asp</w:t>
        </w:r>
      </w:hyperlink>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TURQUIE/LIBAN</w:t>
      </w:r>
    </w:p>
    <w:p>
      <w:pPr>
        <w:pStyle w:val="NormalWeb"/>
        <w:spacing w:before="280" w:after="240"/>
        <w:rPr/>
      </w:pPr>
      <w:r>
        <w:rPr>
          <w:rFonts w:cs="Verdana" w:ascii="Verdana" w:hAnsi="Verdana"/>
          <w:b/>
          <w:sz w:val="30"/>
          <w:szCs w:val="30"/>
          <w:lang w:eastAsia="ru-RU"/>
        </w:rPr>
        <w:t>Siniora reçu par Gül : La Turquie a un grand rôle à jouer au Moyen-Orient</w:t>
      </w:r>
      <w:r>
        <w:rPr>
          <w:rFonts w:cs="Verdana" w:ascii="Verdana" w:hAnsi="Verdana"/>
          <w:sz w:val="30"/>
          <w:szCs w:val="30"/>
          <w:lang w:eastAsia="ru-RU"/>
        </w:rPr>
        <w:t xml:space="preserve"> </w:t>
      </w:r>
    </w:p>
    <w:p>
      <w:pPr>
        <w:pStyle w:val="TextBody"/>
        <w:spacing w:before="280" w:after="240"/>
        <w:rPr/>
      </w:pPr>
      <w:r>
        <w:rPr>
          <w:rFonts w:cs="Verdana" w:ascii="Verdana" w:hAnsi="Verdana"/>
          <w:sz w:val="24"/>
          <w:szCs w:val="24"/>
          <w:lang w:eastAsia="ru-RU"/>
        </w:rPr>
        <w:t xml:space="preserve">Le président de la République turque, Abdallah Gül, a reçu hier le Premier ministre Fouad Siniora et la délégation qui l’accompagnait. M. Siniora était arrivé à Istanbul, en provenance d’Ankara, accompagné des ministres Mohammad Jawad Khalifé, Mohammad Chatah et Ziyad Baroud, ainsi que du président du Conseil du développement et de la reconstruction (CDR) Nabil Jisr et plusieurs conseillers. Avec le président turc, la discussion a porté sur les derniers développements dans la région ainsi que sur les relations bilatérales. </w:t>
        <w:br/>
        <w:br/>
        <w:t xml:space="preserve">Après la réunion, M. Siniora a reçu, à son hôtel, une délégation de l’Association des relations économiques extérieures turques, formée de plusieurs hommes d’affaires libanais et turcs. Dans un mot de circonstance, M. Siniora a assuré qu’il avait eu un entretien très constructif avec son homologue turc, Recep Tayyip Erdogan, la veille, insistant sur l’histoire commune entre les deux pays. « Nous pensons que la Turquie, avec son histoire, son système économique et sa géographie, a un grand rôle à jouer au Moyen-Orient, et entre l’Orient et l’Occident, ainsi que dans l’établissement d’une relation de confiance entre les différentes parties », a-t-il déclaré. </w:t>
      </w:r>
      <w:r>
        <w:rPr>
          <w:rFonts w:cs="Verdana" w:ascii="Verdana" w:hAnsi="Verdana"/>
          <w:szCs w:val="24"/>
          <w:lang w:eastAsia="ru-RU"/>
        </w:rPr>
        <w:br/>
        <w:br/>
      </w:r>
      <w:r>
        <w:rPr>
          <w:rFonts w:cs="Verdana" w:ascii="Verdana" w:hAnsi="Verdana"/>
          <w:sz w:val="24"/>
          <w:szCs w:val="24"/>
          <w:lang w:eastAsia="ru-RU"/>
        </w:rPr>
        <w:t xml:space="preserve">Interrogé sur les relations économiques, M. Siniora a affirmé à plus d’une reprise qu’il encourageait la coopération entre les banques libanaises et turques, et entre les hommes d’affaires des deux pays, ce qui ne ferait qu’accroître le volume des investissements, soulignant que la coopération avec la Turquie permettra de mieux faire face aux nouveaux défis mondiaux. </w:t>
        <w:br/>
        <w:br/>
        <w:t xml:space="preserve">À l’issue de cette réunion et d’une visite à la mosquée Bleue, M. Siniora et la délégation libanaise sont rentrés à Beyrouth. </w:t>
        <w:br/>
      </w:r>
    </w:p>
    <w:p>
      <w:pPr>
        <w:pStyle w:val="NormalWeb"/>
        <w:spacing w:before="280" w:after="240"/>
        <w:rPr/>
      </w:pPr>
      <w:hyperlink r:id="rId60">
        <w:r>
          <w:rPr>
            <w:rStyle w:val="InternetLink"/>
            <w:sz w:val="24"/>
            <w:szCs w:val="24"/>
          </w:rPr>
          <w:t>http://www.lorient-lejour.com.lb/page.aspx?page=article&amp;id=385028</w:t>
        </w:r>
      </w:hyperlink>
    </w:p>
    <w:p>
      <w:pPr>
        <w:pStyle w:val="NormalWeb"/>
        <w:pBdr>
          <w:bottom w:val="single" w:sz="2" w:space="2" w:color="000000"/>
        </w:pBdr>
        <w:spacing w:before="280" w:after="240"/>
        <w:rPr/>
      </w:pPr>
      <w:r>
        <w:rPr/>
      </w:r>
    </w:p>
    <w:p>
      <w:pPr>
        <w:pStyle w:val="NormalWeb"/>
        <w:spacing w:before="280" w:after="240"/>
        <w:rPr/>
      </w:pPr>
      <w:r>
        <w:rPr>
          <w:rFonts w:cs="Verdana" w:ascii="Verdana" w:hAnsi="Verdana"/>
          <w:b/>
          <w:sz w:val="30"/>
          <w:szCs w:val="30"/>
        </w:rPr>
        <w:t>La Turquie et le Liban vont coopérer contre le terrorisme et le crime</w:t>
      </w:r>
      <w:r>
        <w:rPr>
          <w:rFonts w:cs="Verdana" w:ascii="Verdana" w:hAnsi="Verdana"/>
          <w:sz w:val="30"/>
          <w:szCs w:val="30"/>
        </w:rPr>
        <w:t xml:space="preserve"> </w:t>
      </w:r>
    </w:p>
    <w:p>
      <w:pPr>
        <w:pStyle w:val="NormalWeb"/>
        <w:spacing w:before="280" w:after="240"/>
        <w:rPr/>
      </w:pPr>
      <w:r>
        <w:rPr>
          <w:rFonts w:cs="Verdana" w:ascii="Verdana" w:hAnsi="Verdana"/>
        </w:rPr>
        <w:t xml:space="preserve">La Turquie et le Liban ont signé lundi un accord sur la coopération contre le terrorisme, le trafic de drogue et le crime organisé, a rapporté l'agence de presse turque Anatolia. </w:t>
        <w:br/>
        <w:br/>
        <w:t xml:space="preserve">L'accord, dont les détails n'ont pas été rendus publics, a été signé après des entretiens à Ankara du Premier ministre turc Recep Tayyip Erdogan et du Premier ministre libanais Fouad Siniora. </w:t>
        <w:br/>
        <w:br/>
        <w:t xml:space="preserve">Par ailleurs, M. Siniora a remercié la Turquie d'avoir dernièrement intensifié ses efforts pour résoudre les conflits au Proche-Orient. </w:t>
        <w:br/>
        <w:br/>
        <w:t xml:space="preserve">"La Turquie a un rôle très important à jouer au Proche-Orient. La Turquie le fait déjà en encourageant la coopération dans la région", a déclaré selon l'agence le chef du gouvernement libanais. </w:t>
        <w:br/>
        <w:br/>
        <w:t xml:space="preserve">M. Erdogan, pour sa part, a salué les efforts de réconciliation entre le Liban et la Syrie. </w:t>
        <w:br/>
        <w:br/>
        <w:t xml:space="preserve">"Les pas qui doivent être faits dans les relations (entre la Syrie et le Liban) sont très importants", a déclaré le Premier ministre turc. "Nous saluons leur décision d'établir des relations diplomatiques", a-t-il dit. </w:t>
        <w:br/>
        <w:br/>
        <w:t xml:space="preserve">En octobre, la Syrie et le Liban ont annoncé l'établissement de relations diplomatiques, pour la première fois que ces deux pays voisins sont devenus indépendants il y a 60 ans. Des ambassades doivent être ouvertes dans les deux capitales d'ici à la fin de l'année. </w:t>
      </w:r>
      <w:r>
        <w:rPr/>
        <w:br/>
      </w:r>
      <w:r>
        <w:rPr>
          <w:rFonts w:cs="Verdana" w:ascii="Verdana" w:hAnsi="Verdana"/>
        </w:rPr>
        <w:br/>
        <w:t xml:space="preserve">Depuis mai, la Turquie a joué le rôle de médiateur dans des pourparlers de paix indirects entre Israël, son principal allié dans la région, et la Syrie. Ankara a exprimé l'espoir que des progrès dans ces discussions pourraient aussi contribuer au commencement d'efforts de paix entre Israël et le Liban. </w:t>
        <w:br/>
        <w:br/>
        <w:t xml:space="preserve">La Turquie a un contingent militaire au sein de la Force intérimaire des Nations unies au Liban (FINUL). Ce contingent a été renforcé après la guerre de l'été 2006 entre Israël et le mouvement chiite libanais Hezbollah. </w:t>
        <w:br/>
        <w:br/>
        <w:t xml:space="preserve">M. Siniora achevait mardi sa visite à Ankara. (AFP, 3 nov 2008) </w:t>
        <w:br/>
        <w:br/>
      </w:r>
      <w:r>
        <w:fldChar w:fldCharType="begin"/>
      </w:r>
      <w:r>
        <w:rPr>
          <w:rStyle w:val="InternetLink"/>
          <w:rFonts w:cs="Verdana" w:ascii="Verdana" w:hAnsi="Verdana"/>
        </w:rPr>
        <w:instrText xml:space="preserve"> HYPERLINK "http://www.info-turk.be/363.htm" \l "Liban"</w:instrText>
      </w:r>
      <w:r>
        <w:rPr>
          <w:rStyle w:val="InternetLink"/>
          <w:rFonts w:cs="Verdana" w:ascii="Verdana" w:hAnsi="Verdana"/>
        </w:rPr>
        <w:fldChar w:fldCharType="separate"/>
      </w:r>
      <w:r>
        <w:rPr>
          <w:rStyle w:val="InternetLink"/>
          <w:rFonts w:cs="Verdana" w:ascii="Verdana" w:hAnsi="Verdana"/>
        </w:rPr>
        <w:t>http://www.info-turk.be/363.htm#Liban</w:t>
      </w:r>
      <w:r>
        <w:rPr>
          <w:rStyle w:val="InternetLink"/>
          <w:rFonts w:cs="Verdana" w:ascii="Verdana" w:hAnsi="Verdana"/>
        </w:rPr>
        <w:fldChar w:fldCharType="end"/>
      </w:r>
    </w:p>
    <w:p>
      <w:pPr>
        <w:pStyle w:val="NormalWeb"/>
        <w:pBdr>
          <w:bottom w:val="single" w:sz="2" w:space="2" w:color="000000"/>
        </w:pBdr>
        <w:spacing w:before="280" w:after="240"/>
        <w:rPr/>
      </w:pPr>
      <w:r>
        <w:rPr/>
      </w:r>
    </w:p>
    <w:p>
      <w:pPr>
        <w:pStyle w:val="NormalWeb"/>
        <w:spacing w:before="280" w:after="240"/>
        <w:rPr/>
      </w:pPr>
      <w:r>
        <w:rPr>
          <w:rFonts w:cs="Verdana" w:ascii="Verdana" w:hAnsi="Verdana"/>
          <w:b/>
          <w:sz w:val="30"/>
          <w:szCs w:val="30"/>
        </w:rPr>
        <w:t>Coopération Turquie-Liban contre le terrorisme et le crime</w:t>
      </w:r>
      <w:r>
        <w:rPr>
          <w:rFonts w:cs="Verdana" w:ascii="Verdana" w:hAnsi="Verdana"/>
          <w:sz w:val="30"/>
          <w:szCs w:val="30"/>
        </w:rPr>
        <w:t xml:space="preserve"> </w:t>
      </w:r>
    </w:p>
    <w:p>
      <w:pPr>
        <w:pStyle w:val="TextBody"/>
        <w:spacing w:before="280" w:after="240"/>
        <w:rPr/>
      </w:pPr>
      <w:r>
        <w:rPr>
          <w:sz w:val="24"/>
          <w:szCs w:val="24"/>
        </w:rPr>
        <w:t xml:space="preserve">05/11/2008 </w:t>
        <w:br/>
        <w:br/>
        <w:t xml:space="preserve">La Turquie et le Liban ont signé lundi un accord sur la coopération contre le terrorisme, le trafic de drogue et le crime organisé, a rapporté l'agence de presse turque Anatolia. </w:t>
        <w:br/>
        <w:br/>
        <w:t xml:space="preserve">L'accord, dont les détails n'ont pas été rendus publics, a été signé après des entretiens à Ankara du Premier ministre turc Recep Tayyip Erdogan et du Premier ministre libanais Fouad Siniora. </w:t>
        <w:br/>
        <w:br/>
        <w:t xml:space="preserve">Par ailleurs, M. Siniora a remercié la Turquie d'avoir dernièrement intensifié ses efforts pour résoudre les conflits au Proche-Orient. "La Turquie a un rôle très important à jouer au Proche-Orient. La Turquie le fait déjà en encourageant la coopération dans la région", a déclaré, selon l'agence, le chef du gouvernement libanais. </w:t>
        <w:br/>
        <w:br/>
        <w:t xml:space="preserve">M. Erdogan a pour sa part a salué les efforts de réconciliation entre le Liban et la Syrie. "Les pas qui doivent être faits dans les relations (entre la Syrie et le Liban) sont très importants", a déclaré le Premier ministre turc. "Nous saluons leur décision d'établir des relations diplomatiques", a-t-il dit. </w:t>
        <w:br/>
        <w:t xml:space="preserve">En octobre, la Syrie et le Liban ont annoncé l'établissement de relations diplomatiques, pour la première fois que ces 2 pays voisins sont devenus indépendants il y a 60 ans. Des ambassades doivent être ouvertes dans les 2 capitales d'ici à la fin de l'année. </w:t>
        <w:br/>
        <w:br/>
        <w:t xml:space="preserve">Depuis mai, la Turquie a joué le rôle de médiateur dans des pourparlers de paix indirects entre Israël, son principal allié dans la région, et la Syrie. Ankara a exprimé l'espoir que des progrès dans ces discussions pourraient aussi contribuer au commencement d'efforts de paix entre Israël et le Liban. La Turquie a un contingent militaire au sein de la Force intérimaire des Nations unies au Liban (FINUL). </w:t>
        <w:br/>
      </w:r>
      <w:r>
        <w:rPr/>
        <w:br/>
        <w:br/>
      </w:r>
      <w:r>
        <w:rPr>
          <w:sz w:val="24"/>
          <w:szCs w:val="24"/>
        </w:rPr>
        <w:t xml:space="preserve">AFP/VNA/CVN </w:t>
        <w:br/>
        <w:t xml:space="preserve">(5/11/2008) </w:t>
        <w:br/>
      </w:r>
    </w:p>
    <w:p>
      <w:pPr>
        <w:pStyle w:val="NormalWeb"/>
        <w:spacing w:before="280" w:after="240"/>
        <w:rPr/>
      </w:pPr>
      <w:hyperlink r:id="rId61">
        <w:r>
          <w:rPr>
            <w:rStyle w:val="InternetLink"/>
            <w:sz w:val="24"/>
            <w:szCs w:val="24"/>
          </w:rPr>
          <w:t>http://lecourrier.vnagency.com.vn/default.asp?xt=xt34&amp;page=newsdetail&amp;newsid=46997</w:t>
        </w:r>
      </w:hyperlink>
    </w:p>
    <w:p>
      <w:pPr>
        <w:pStyle w:val="NormalWeb"/>
        <w:spacing w:before="280" w:after="240"/>
        <w:rPr/>
      </w:pPr>
      <w:r>
        <w:rPr/>
      </w: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ARMENIE</w:t>
      </w:r>
    </w:p>
    <w:p>
      <w:pPr>
        <w:pStyle w:val="Normal"/>
        <w:widowControl/>
        <w:suppressAutoHyphens w:val="false"/>
        <w:spacing w:before="280" w:after="240"/>
        <w:rPr/>
      </w:pPr>
      <w:r>
        <w:rPr>
          <w:rStyle w:val="InternetLink"/>
          <w:rFonts w:cs="Verdana" w:ascii="Verdana" w:hAnsi="Verdana"/>
          <w:b/>
          <w:color w:val="000000"/>
          <w:sz w:val="30"/>
          <w:szCs w:val="30"/>
          <w:u w:val="none"/>
        </w:rPr>
        <w:t>Arménie: crash d'un hélicoptère militaire, mort du pilote</w:t>
      </w:r>
      <w:r>
        <w:rPr>
          <w:rStyle w:val="InternetLink"/>
          <w:rFonts w:cs="Verdana" w:ascii="Verdana" w:hAnsi="Verdana"/>
          <w:color w:val="000000"/>
          <w:sz w:val="30"/>
          <w:szCs w:val="30"/>
          <w:u w:val="none"/>
        </w:rPr>
        <w:t xml:space="preserve"> </w:t>
      </w:r>
    </w:p>
    <w:p>
      <w:pPr>
        <w:pStyle w:val="Normal"/>
        <w:widowControl/>
        <w:suppressAutoHyphens w:val="false"/>
        <w:spacing w:before="280" w:after="240"/>
        <w:rPr/>
      </w:pPr>
      <w:r>
        <w:rPr>
          <w:rStyle w:val="InternetLink"/>
          <w:rFonts w:cs="Verdana" w:ascii="Verdana" w:hAnsi="Verdana"/>
          <w:color w:val="000000"/>
          <w:sz w:val="24"/>
          <w:szCs w:val="24"/>
          <w:u w:val="none"/>
        </w:rPr>
        <w:t xml:space="preserve">20:12 | 04/ 11/ 2008 </w:t>
        <w:br/>
        <w:br/>
        <w:t xml:space="preserve">EREVAN, 4 novembre - RIA Novosti. Un hélicoptère Mi-24 se préparant à un vol d'entraînement à l'aéroport d'Erebouni de la capitale arménienne s'est écrasé au sol mardi à 14h00 heure locale, rapporte le service de presse du ministère arménien de la Défense. </w:t>
        <w:br/>
        <w:br/>
        <w:t xml:space="preserve">"Lors de la préparation à un vol d'entraînement, un hélicoptère appartenant aux Forces armées d'Arménie s'est renversé et s'est écrasé au sol. Le pilote à bord - Archak Nersissian - a péri", apprend le ministère. </w:t>
        <w:br/>
        <w:br/>
        <w:t xml:space="preserve">Selon l'agence News-Armenia, une action en justice a été mise en mouvement sur le fait de l'incident. Le ministère arménien de la Défense exprime de profondes condoléances aux parents et proches du pilote péri. </w:t>
      </w:r>
    </w:p>
    <w:p>
      <w:pPr>
        <w:pStyle w:val="Normal"/>
        <w:widowControl/>
        <w:suppressAutoHyphens w:val="false"/>
        <w:spacing w:before="280" w:after="240"/>
        <w:rPr/>
      </w:pPr>
      <w:hyperlink r:id="rId62">
        <w:r>
          <w:rPr>
            <w:rStyle w:val="InternetLink"/>
            <w:rFonts w:cs="Verdana" w:ascii="Verdana" w:hAnsi="Verdana"/>
            <w:sz w:val="24"/>
            <w:szCs w:val="24"/>
          </w:rPr>
          <w:t>http://fr.rian.ru/world/20081104/118123161.html</w:t>
        </w:r>
      </w:hyperlink>
    </w:p>
    <w:p>
      <w:pPr>
        <w:pStyle w:val="Normal"/>
        <w:widowControl/>
        <w:pBdr>
          <w:bottom w:val="single" w:sz="2" w:space="2" w:color="000000"/>
        </w:pBdr>
        <w:suppressAutoHyphens w:val="false"/>
        <w:spacing w:before="280" w:after="240"/>
        <w:rPr/>
      </w:pPr>
      <w:r>
        <w:rPr/>
      </w:r>
    </w:p>
    <w:p>
      <w:pPr>
        <w:pStyle w:val="Normal"/>
        <w:widowControl/>
        <w:suppressAutoHyphens w:val="false"/>
        <w:spacing w:before="280" w:after="240"/>
        <w:rPr/>
      </w:pPr>
      <w:r>
        <w:rPr>
          <w:rStyle w:val="InternetLink"/>
          <w:rFonts w:cs="Verdana" w:ascii="Verdana" w:hAnsi="Verdana"/>
          <w:b/>
          <w:color w:val="000000"/>
          <w:sz w:val="30"/>
          <w:szCs w:val="30"/>
          <w:u w:val="none"/>
        </w:rPr>
        <w:t>Serge Sarkissian, président de la République d'Arménie</w:t>
      </w:r>
      <w:r>
        <w:rPr>
          <w:rStyle w:val="InternetLink"/>
          <w:rFonts w:cs="Verdana" w:ascii="Verdana" w:hAnsi="Verdana"/>
          <w:color w:val="000000"/>
          <w:sz w:val="30"/>
          <w:szCs w:val="30"/>
          <w:u w:val="none"/>
        </w:rPr>
        <w:t xml:space="preserve"> </w:t>
      </w:r>
    </w:p>
    <w:p>
      <w:pPr>
        <w:pStyle w:val="Normal"/>
        <w:widowControl/>
        <w:suppressAutoHyphens w:val="false"/>
        <w:spacing w:before="280" w:after="240"/>
        <w:rPr/>
      </w:pPr>
      <w:r>
        <w:rPr>
          <w:rStyle w:val="InternetLink"/>
          <w:rFonts w:cs="Verdana" w:ascii="Verdana" w:hAnsi="Verdana"/>
          <w:color w:val="000000"/>
          <w:sz w:val="24"/>
          <w:szCs w:val="24"/>
          <w:u w:val="none"/>
        </w:rPr>
        <w:t xml:space="preserve">Mardi 04 novembre 2008 </w:t>
        <w:br/>
        <w:br/>
        <w:t xml:space="preserve">Depuis février 2008, Serge Sarkissian est président de la République d’Arménie. Invité de l'Entretien, il s'exprime entre autres sur le rôle de l'Arménie dans le Caucase. </w:t>
        <w:br/>
        <w:br/>
        <w:t xml:space="preserve">Serge Sarkissian est le président de la République d’Arménie depuis février 2008. Né en 1954, il entre en 1971 à l’Université d’Etat d’Erevan et sert dans les forces armées soviétiques de 1971 à 1972. </w:t>
      </w:r>
      <w:r>
        <w:rPr>
          <w:rStyle w:val="InternetLink"/>
          <w:rFonts w:cs="Verdana" w:ascii="Verdana" w:hAnsi="Verdana"/>
          <w:sz w:val="24"/>
          <w:szCs w:val="24"/>
        </w:rPr>
        <w:br/>
        <w:br/>
      </w:r>
      <w:r>
        <w:rPr>
          <w:rStyle w:val="InternetLink"/>
          <w:rFonts w:cs="Verdana" w:ascii="Verdana" w:hAnsi="Verdana"/>
          <w:color w:val="000000"/>
          <w:sz w:val="24"/>
          <w:szCs w:val="24"/>
          <w:u w:val="none"/>
        </w:rPr>
        <w:t xml:space="preserve">Le premier tour de l’élection présidentielle a eu lieu le 19 février 2008. Un second tour était éventuellement prévu pour le 4 mars, mais Serge Sarkissian l’a emporté dès le premier tour, avec 52,82 % des voix, selon les résultats définitifs de la Commission électorale centrale. </w:t>
        <w:br/>
        <w:br/>
        <w:t xml:space="preserve">L’opposition emmenée par Levon Ter Petrossian (président de 1991 à 1998) a crié au scandale et à la fraude massive. Selon les observateurs envoyés par l’OSCE, ces élections auraient pourtant grandement satisfait aux standards internationaux. </w:t>
      </w:r>
    </w:p>
    <w:p>
      <w:pPr>
        <w:pStyle w:val="Normal"/>
        <w:widowControl/>
        <w:suppressAutoHyphens w:val="false"/>
        <w:spacing w:before="280" w:after="240"/>
        <w:rPr>
          <w:rFonts w:ascii="Verdana" w:hAnsi="Verdana" w:cs="Verdana"/>
          <w:sz w:val="24"/>
        </w:rPr>
      </w:pPr>
      <w:hyperlink r:id="rId63">
        <w:r>
          <w:rPr>
            <w:rStyle w:val="InternetLink"/>
            <w:rFonts w:cs="Verdana" w:ascii="Verdana" w:hAnsi="Verdana"/>
            <w:sz w:val="24"/>
            <w:szCs w:val="24"/>
          </w:rPr>
          <w:t>http://www.france24.com/fr/20081104-armenie-russie-georgie-president-serge-sarkissian&amp;navi=DEBATS</w:t>
        </w:r>
      </w:hyperlink>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KARABAKH</w:t>
      </w:r>
    </w:p>
    <w:p>
      <w:pPr>
        <w:pStyle w:val="Normal"/>
        <w:rPr/>
      </w:pPr>
      <w:r>
        <w:rPr>
          <w:rFonts w:cs="Verdana" w:ascii="Verdana" w:hAnsi="Verdana"/>
          <w:b/>
          <w:sz w:val="30"/>
          <w:szCs w:val="30"/>
        </w:rPr>
        <w:t>Haut-Karabakh: les coprésidents du Groupe de Minsk de l'OSCE attendus prochainement dans la région</w:t>
      </w:r>
      <w:r>
        <w:rPr>
          <w:rFonts w:cs="Verdana" w:ascii="Verdana" w:hAnsi="Verdana"/>
          <w:sz w:val="30"/>
          <w:szCs w:val="30"/>
        </w:rPr>
        <w:t xml:space="preserve"> </w:t>
      </w:r>
    </w:p>
    <w:p>
      <w:pPr>
        <w:pStyle w:val="Normal"/>
        <w:rPr>
          <w:rFonts w:ascii="Verdana" w:hAnsi="Verdana" w:cs="Verdana"/>
          <w:sz w:val="30"/>
          <w:szCs w:val="30"/>
        </w:rPr>
      </w:pPr>
      <w:r>
        <w:rPr>
          <w:rFonts w:cs="Verdana" w:ascii="Verdana" w:hAnsi="Verdana"/>
          <w:sz w:val="30"/>
          <w:szCs w:val="30"/>
        </w:rPr>
      </w:r>
    </w:p>
    <w:p>
      <w:pPr>
        <w:pStyle w:val="Normal"/>
        <w:rPr/>
      </w:pPr>
      <w:r>
        <w:rPr>
          <w:rFonts w:cs="Verdana" w:ascii="Verdana" w:hAnsi="Verdana"/>
        </w:rPr>
        <w:t xml:space="preserve">17:24 | 04/ 11/ 2008 </w:t>
        <w:br/>
        <w:br/>
        <w:t xml:space="preserve">EREVAN, 4 novembre - RIA Novosti. Les coprésidents du Groupe de Minsk de l'OSCE pour le règlement dans le Haut-Karabakh se proposent de revenir prochainement dans la région pour poursuivre les négociations et relancer le processus de règlement, a déclaré mardi le chef de la diplomatie arménienne, Edvard Nalbadian, actuellement en visite à Paris. </w:t>
        <w:br/>
        <w:br/>
        <w:t xml:space="preserve">(Les coprésidents du Groupe de Minsk de l'Organisation pour la sécurité et la coopération en Europe pour le règlement dans le Haut-Karabakh sont la Russie, les Etats-Unis et la France - ndlr.) </w:t>
        <w:br/>
        <w:br/>
        <w:t xml:space="preserve">"L'espoir est permis qu'une intensification des négociations sur le problème du Haut-Karabakh à la suite de la rencontre de dimanche dernier à Moscou entre les présidents arménien, azerbaïdjanais et russe ouvrira la porte du règlement du conflit", a estimé devant les journalistes dans la capitale française le ministre arménien des Affaires étrangères. </w:t>
      </w:r>
      <w:r>
        <w:rPr/>
        <w:br/>
        <w:br/>
      </w:r>
      <w:r>
        <w:rPr>
          <w:rFonts w:cs="Verdana" w:ascii="Verdana" w:hAnsi="Verdana"/>
        </w:rPr>
        <w:t xml:space="preserve">Les présidents arménien, azerbaïdjanais et russe, Serge Sargsian, Ilham Aliev et Dmitri Medvedev, ont signé dimanche dernier une déclaration conjointe à l'issue de leur rencontre tripartite à la résidence de Meiendorf du président russe aux environs de Moscou. Dans ce document, les chefs des trois Etats ont convenu d'oeuvrer en commun à l'assainissement de la situation dans le Caucase et ont chargé leurs ministres des Affaires étrangères de poursuivre les efforts de règlement du conflit du Haut-Karabakh. </w:t>
        <w:br/>
        <w:br/>
        <w:t xml:space="preserve">La déclaration prévoit le règlement du conflit sur la base des principes et des normes du droit international, ainsi que des décisions et des documents adoptés dans ce cadre, ce qui crée des conditions propices au développement économique et à la coopération multiforme dans la région. La Russie, l'Arménie et l'Azerbaïdjan ont admis que tout progrès dans le règlement négocié devait être accompagné par des garanties internationales juridiquement contraignantes et ont réaffirmé l'importance de la poursuite par les coprésidents du Groupe de Minsk de l'OSCE de leurs efforts de médiation, compte tenu des résultats de leurs rencontre avec les parties au conflit à Madrid le 29 novembre 2007. </w:t>
      </w:r>
      <w:r>
        <w:rPr/>
        <w:br/>
        <w:br/>
      </w:r>
      <w:r>
        <w:rPr>
          <w:rFonts w:cs="Verdana" w:ascii="Verdana" w:hAnsi="Verdana"/>
        </w:rPr>
        <w:t xml:space="preserve">En 1988, le Haut-Karabakh, peuplé majoritairement d'Arméniens, a proclamé son indépendance vis-à-vis de la RSS d'Azerbaïdjan. Après la création de la République du Haut-Karabakh en 1991, des hostilités y ont éclaté à l'issue desquelles Bakou a perdu le contrôle de la région, ainsi que de sept autres districts limitrophes. Les hostilités ont cessé dans la zone du conflit le 12 mai 1994 à l'issue de la signature à Bichkek, au Kirghizstan, d'un cessez-le-feu toujours en vigueur. </w:t>
        <w:br/>
        <w:br/>
        <w:t xml:space="preserve">Depuis 1992, des négociations sur le règlement du conflit du Haut-Karabakh se poursuivent dans le cadre du Groupe de Minsk de l'OSCE. </w:t>
        <w:br/>
        <w:br/>
        <w:t xml:space="preserve">L'Azerbaïdjan insiste sur la préservation de son intégrité territoriale, alors que l'Arménie défend les intérêts de la république autoproclamée du Haut-Karabakh qui n'est pas partie aux négociations. </w:t>
      </w:r>
    </w:p>
    <w:p>
      <w:pPr>
        <w:pStyle w:val="Normal"/>
        <w:rPr>
          <w:rFonts w:ascii="Verdana" w:hAnsi="Verdana" w:cs="Verdana"/>
        </w:rPr>
      </w:pPr>
      <w:r>
        <w:rPr>
          <w:rFonts w:cs="Verdana" w:ascii="Verdana" w:hAnsi="Verdana"/>
        </w:rPr>
      </w:r>
    </w:p>
    <w:p>
      <w:pPr>
        <w:pStyle w:val="Normal"/>
        <w:rPr/>
      </w:pPr>
      <w:hyperlink r:id="rId64">
        <w:r>
          <w:rPr>
            <w:rStyle w:val="InternetLink"/>
          </w:rPr>
          <w:t>http://fr.rian.ru/world/20081104/118122148.html</w:t>
        </w:r>
      </w:hyperlink>
    </w:p>
    <w:p>
      <w:pPr>
        <w:pStyle w:val="Normal"/>
        <w:rPr/>
      </w:pPr>
      <w:r>
        <w:rPr/>
      </w:r>
    </w:p>
    <w:p>
      <w:pPr>
        <w:pStyle w:val="Normal"/>
        <w:pBdr>
          <w:bottom w:val="single" w:sz="2" w:space="2" w:color="000000"/>
        </w:pBdr>
        <w:rPr/>
      </w:pPr>
      <w:r>
        <w:rPr/>
      </w:r>
    </w:p>
    <w:p>
      <w:pPr>
        <w:pStyle w:val="Normal"/>
        <w:rPr/>
      </w:pPr>
      <w:r>
        <w:rPr/>
      </w:r>
    </w:p>
    <w:p>
      <w:pPr>
        <w:pStyle w:val="Normal"/>
        <w:rPr/>
      </w:pPr>
      <w:r>
        <w:rPr>
          <w:rFonts w:cs="Verdana" w:ascii="Verdana" w:hAnsi="Verdana"/>
          <w:b/>
        </w:rPr>
        <w:t>Haut-Karabakh: le président de l'APCE appelle à la poursuite du dialogue arméno-azerbaïdjanai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8:21 | 04/ 11/ 2008 </w:t>
        <w:br/>
        <w:br/>
        <w:t xml:space="preserve">EREVAN, 4 novembre - RIA Novosti. Le président de l'Assemblée parlementaire du Conseil de l'Europe (APCE), Lluis Maria de Puig, a déclaré mardi suivre de très près l'amorce du dialogue sur un règlement négocié du conflit du Haut-Karabakh et a exhorté les présidents arménien et azerbaïdjanais à poursuivre leurs efforts, rapporte l'agence News-Armenia. </w:t>
        <w:br/>
        <w:br/>
        <w:t xml:space="preserve">Les présidents arménien, azerbaïdjanais et russe, Serge Sargsian, Ilham Aliev et Dmitri Medvedev, ont signé dimanche dernier une déclaration conjointe à l'issue de leur rencontre tripartite à la résidence de Meiendorf du président russe aux environs de Moscou. Dans ce document, les chefs des trois Etats ont convenu d'oeuvrer en commun à l'assainissement de la situation dans le Caucase et ont chargé leurs ministres des Affaires étrangères de poursuivre les efforts de règlement du conflit du Haut-Karabakh. </w:t>
        <w:br/>
        <w:br/>
        <w:t xml:space="preserve">"Je tiens à féliciter les présidents Aliev et Sargsian, ainsi que le président Medvedev de son concours à l'organisation de cette rencontre, à l'occasion de leurs engagements à rechercher un règlement négocié du conflit du Haut-Karabakh. Le lancement de ce dialogue qui sera suivi de profonds efforts diplomatiques et de mesures intenses de renforcement de la confiance est une fenêtre d'espoir pour toute la région", reprend les propos du président de l'APCE l'agence News-Armenia, se référant au service de presse de l'Assemblée. </w:t>
      </w:r>
      <w:r>
        <w:rPr/>
        <w:br/>
        <w:br/>
      </w:r>
      <w:r>
        <w:rPr>
          <w:rFonts w:cs="Verdana" w:ascii="Verdana" w:hAnsi="Verdana"/>
        </w:rPr>
        <w:t>La déclaration prévoit le règlement du conflit sur la base des principes et des normes du droit international, ainsi que des décisions et des documents adoptés dans ce cadre, ce qui crée des conditions propices au développement économique et à la coopération multiforme dans la région.</w:t>
        <w:br/>
        <w:br/>
        <w:t xml:space="preserve">"Comme je l'ai déjà indiqué pendant ma visite à Bakou et Erevan en juillet dernier, depuis les 15 dernières années, l'APCE n'avait cessé d'oeuvrer au règlement du conflit conformément aux standards et principes internationaux, ainsi que sur la base des engagements pris par les deux Etats (Arménie et Azerbaïdjan) à leur adhésion au Conseil de l'Europe", a rappelé Lluis Maria de Puig. </w:t>
        <w:br/>
        <w:br/>
        <w:t xml:space="preserve">"De son côté, l'APCE est prête à apporter tout son concours aux parlements arménien et azerbaïdjanais dans tous leurs efforts en vue de rendre utile le processus qui vient d'être relancé", a-t-il ajouté. </w:t>
        <w:br/>
        <w:br/>
        <w:t xml:space="preserve">En 1988, le Haut-Karabakh, peuplé majoritairement d'Arméniens, a proclamé son indépendance vis-à-vis de la RSS d'Azerbaïdjan. Après la création de la République du Haut-Karabakh en 1991, des hostilités y ont éclaté à l'issue desquelles Bakou a perdu le contrôle de la région, ainsi que de sept autres districts limitrophes. Les hostilités ont cessé dans la zone du conflit le 12 mai 1994 à l'issue de la signature à Bichkek, au Kirghizstan, d'un cessez-le-feu toujours en vigueur. </w:t>
        <w:br/>
        <w:br/>
        <w:t xml:space="preserve">Depuis 1992, des négociations sur le règlement du conflit du Haut-Karabakh se poursuivent dans le cadre du Groupe de Minsk de l'OSCE dont les coprésidents sont la Russie, les Etats-Unis et la France. </w:t>
      </w:r>
      <w:r>
        <w:rPr/>
        <w:br/>
        <w:br/>
      </w:r>
      <w:r>
        <w:rPr>
          <w:rFonts w:cs="Verdana" w:ascii="Verdana" w:hAnsi="Verdana"/>
        </w:rPr>
        <w:t xml:space="preserve">L'Azerbaïdjan insiste sur la préservation de son intégrité territoriale, alors que l'Arménie défend les intérêts de la république autoproclamée du Haut-Karabakh qui n'est pas partie aux négociations. </w:t>
      </w:r>
    </w:p>
    <w:p>
      <w:pPr>
        <w:pStyle w:val="Normal"/>
        <w:rPr>
          <w:rFonts w:ascii="Verdana" w:hAnsi="Verdana" w:cs="Verdana"/>
        </w:rPr>
      </w:pPr>
      <w:r>
        <w:rPr>
          <w:rFonts w:cs="Verdana" w:ascii="Verdana" w:hAnsi="Verdana"/>
        </w:rPr>
      </w:r>
    </w:p>
    <w:p>
      <w:pPr>
        <w:pStyle w:val="Normal"/>
        <w:rPr/>
      </w:pPr>
      <w:hyperlink r:id="rId65">
        <w:r>
          <w:rPr>
            <w:rStyle w:val="InternetLink"/>
          </w:rPr>
          <w:t>http://fr.rian.ru/world/20081104/118122494.html</w:t>
        </w:r>
      </w:hyperlink>
    </w:p>
    <w:p>
      <w:pPr>
        <w:pStyle w:val="Normal"/>
        <w:rPr/>
      </w:pPr>
      <w:r>
        <w:rPr/>
      </w:r>
    </w:p>
    <w:p>
      <w:pPr>
        <w:pStyle w:val="Normal"/>
        <w:pBdr>
          <w:bottom w:val="single" w:sz="2" w:space="2" w:color="000000"/>
        </w:pBdr>
        <w:rPr/>
      </w:pPr>
      <w:r>
        <w:rPr/>
      </w:r>
    </w:p>
    <w:p>
      <w:pPr>
        <w:pStyle w:val="Normal"/>
        <w:rPr/>
      </w:pPr>
      <w:r>
        <w:rPr/>
      </w:r>
    </w:p>
    <w:p>
      <w:pPr>
        <w:pStyle w:val="Normal"/>
        <w:rPr/>
      </w:pPr>
      <w:r>
        <w:rPr>
          <w:rFonts w:cs="Verdana" w:ascii="Verdana" w:hAnsi="Verdana"/>
          <w:b/>
          <w:sz w:val="30"/>
          <w:szCs w:val="30"/>
        </w:rPr>
        <w:t>La diplomatie se remobilise pour éviter une reprise du conflit arméno-azerbaïdjanais sur la question du Haut-Karabakh</w:t>
      </w:r>
      <w:r>
        <w:rPr>
          <w:rFonts w:cs="Verdana" w:ascii="Verdana" w:hAnsi="Verdana"/>
          <w:sz w:val="30"/>
          <w:szCs w:val="30"/>
        </w:rPr>
        <w:t xml:space="preserve"> </w:t>
      </w:r>
    </w:p>
    <w:p>
      <w:pPr>
        <w:pStyle w:val="Normal"/>
        <w:rPr>
          <w:rFonts w:ascii="Verdana" w:hAnsi="Verdana" w:cs="Verdana"/>
          <w:sz w:val="30"/>
          <w:szCs w:val="30"/>
        </w:rPr>
      </w:pPr>
      <w:r>
        <w:rPr>
          <w:rFonts w:cs="Verdana" w:ascii="Verdana" w:hAnsi="Verdana"/>
          <w:sz w:val="30"/>
          <w:szCs w:val="30"/>
        </w:rPr>
      </w:r>
    </w:p>
    <w:p>
      <w:pPr>
        <w:pStyle w:val="Normal"/>
        <w:rPr/>
      </w:pPr>
      <w:r>
        <w:rPr>
          <w:rFonts w:cs="Verdana" w:ascii="Verdana" w:hAnsi="Verdana"/>
        </w:rPr>
        <w:t xml:space="preserve">LE MONDE | 05.11.08 | 13h48 • Mis à jour le 05.11.08 | 13h48 </w:t>
        <w:br/>
        <w:br/>
        <w:t xml:space="preserve">Le Haut-Karabakh fait l'objet d'un regain d'activité diplomatique. Il a été au coeur de l'entretien, mardi 4 novembre à Paris, entre Nicolas Sarkozy et le président arménien, Serge Sarkissian. Deux jours plus tôt, ce dernier a rencontré à Moscou son homologue Ilham Aliev, pour l'Azerbaïdjan. Les deux dirigeants ont signé une déclaration commune au sujet du Haut-Karabakh, sous la supervision du chef de l'Etat russe, Dmitri Medvedev. </w:t>
        <w:br/>
        <w:br/>
        <w:t xml:space="preserve">Ce document ne constitue pas une feuille de route précise pour un règlement pacifique du conflit qui oppose les deux pays sur ce territoire, situé en Azerbaïdjan mais peuplé d'Arméniens. Toutefois, il confirme la nécessité d'une "solution politique" assortie de "garanties internationales", qui devrait être négociée dans le cadre du Groupe de Minsk, créé par l'Organisation pour la sécurité et la coopération en Europe (OSCE), coprésidé par la Russie, les Etats-Unis et la France. </w:t>
        <w:br/>
        <w:br/>
        <w:t xml:space="preserve">Lors d'un entretien accordé au Monde, lundi 3 novembre, le président arménien, Serge Sarkissian, s'est félicité de la signature du document, "le premier depuis quatorze ans", date de la fin du conflit armé qui a duré six ans et fait près de 25 000 morts. "C'est aussi important car les négociations avaient ralenti. Il n'y avait plus d'avancées en raison des élections en Arménie et en Azerbaïdjan", dit-il. </w:t>
      </w:r>
      <w:r>
        <w:rPr/>
        <w:br/>
        <w:br/>
      </w:r>
      <w:r>
        <w:rPr>
          <w:rFonts w:cs="Verdana" w:ascii="Verdana" w:hAnsi="Verdana"/>
        </w:rPr>
        <w:t xml:space="preserve">Ancien premier ministre, Serge Sarkissian a été élu en février. De son côté, Ilham Aliev a été réélu président le 15 octobre. En mars, alors que l'Arménie traversait une grave crise post-électorale, marquée par la mort de dix personnes et l'instauration de l'état d'urgence, le président azéri avait menacé de reconquérir "les territoires occupés" par les armes. </w:t>
        <w:br/>
        <w:br/>
        <w:t xml:space="preserve">L'Arménie, par la voix de son président, se dit prête aujourd'hui à avancer sans délai dans les négociations. Mais elle n'est guère disposée à faire de concessions majeures. "Nous disons depuis longtemps qu'une solution dans le Haut-Karabakh est possible si l'Azerbaïdjan reconnaît le droit à l'autodétermination ; s'il existe un lien terrestre entre l'Arménie et le Haut-Karabakh ; si des garanties sont assurées pour la sécurité du Haut-Karabakh", énumère Serge Sarkissian. Interrogé sur la zone terrestre qui existe de facto entre l'Arménie et le Haut-Karabakh, le chef de l'Etat arménien a estimé qu'elle devait "avoir le même statut" que le Haut-Karabakh. </w:t>
        <w:br/>
        <w:br/>
        <w:t xml:space="preserve">LIENS AVEC LA TURQUIE </w:t>
        <w:br/>
        <w:br/>
        <w:t xml:space="preserve">La guerre éclair entre la Russie et la Géorgie, au mois d'août, a contribué à accélérer les échanges diplomatiques au sujet de ce conflit gelé. Selon de nombreux observateurs, la Russie s'efforcerait de réparer son image à l'étranger en apparaissant comme un médiateur de paix. Elle chercherait aussi à accentuer sa domination politique dans le Caucase. Selon Serge Sarkissian, le conflit géorgien a démontré qu'"il ne fallait pas écraser militairement le droit des peuples à l'autodétermination, sous peine de conséquences graves". </w:t>
      </w:r>
      <w:r>
        <w:rPr/>
        <w:br/>
        <w:br/>
      </w:r>
      <w:r>
        <w:rPr>
          <w:rFonts w:cs="Verdana" w:ascii="Verdana" w:hAnsi="Verdana"/>
        </w:rPr>
        <w:t xml:space="preserve">Le président arménien souligne également, en référence à la Russie, que "les positions de tel ou tel pays sur le droit international ne sont pas éternelles". Il suffit selon lui de "reculer de quelques années et de comparer les déclarations de la Russie sur le Kosovo avec celles qu'elle tient sur l'Ossétie du Sud pour constater de grandes différences". Serge Sarkissian réfute toute pression accrue de Moscou sur la politique étrangère de l'Arménie. "Pourquoi les Russes feraient-ils pression ? En tant que partenaire stratégique, nous assumons nos engagements, dit-il. Et par ailleurs, ils savent bien que nous ne reconnaîtrons pas l'indépendance de l'Ossétie du Sud et de l'Abkhazie, pour la bonne raison qu'on n'a pas reconnu celle du Haut-Karabakh." </w:t>
        <w:br/>
        <w:br/>
        <w:t xml:space="preserve">M. Sarkissian a également évoqué un autre chantier majeur, la normalisation des liens avec la Turquie. Les relations diplomatiques sont inexistantes en raison de la querelle acharnée sur le génocide arménien, commis pendant la première guerre mondiale. </w:t>
      </w:r>
      <w:r>
        <w:rPr/>
        <w:br/>
        <w:br/>
      </w:r>
      <w:r>
        <w:rPr>
          <w:rFonts w:cs="Verdana" w:ascii="Verdana" w:hAnsi="Verdana"/>
        </w:rPr>
        <w:t xml:space="preserve">Début septembre, le président turc, Abdullah Gül, a effectué une visite historique à Erevan, à l'occasion d'un match de football opposant les deux équipes nationales. "Une conversation efficace" est engagée, dit M. Sarkissian. "Notre approche est la suivante : il faut établir des relations diplomatiques, ouvrir les frontières et ensuite seulement traiter les questions qui nous préoccupent", souligne-t-il. </w:t>
        <w:br/>
        <w:br/>
        <w:t xml:space="preserve">Piotr Smolar </w:t>
        <w:br/>
        <w:t xml:space="preserve">Article paru dans l'édition du 06.11.08. </w:t>
      </w:r>
      <w:r>
        <w:rPr/>
        <w:br/>
      </w:r>
    </w:p>
    <w:p>
      <w:pPr>
        <w:pStyle w:val="Normal"/>
        <w:rPr/>
      </w:pPr>
      <w:r>
        <w:rPr/>
      </w:r>
    </w:p>
    <w:p>
      <w:pPr>
        <w:pStyle w:val="Normal"/>
        <w:rPr/>
      </w:pPr>
      <w:hyperlink r:id="rId66">
        <w:r>
          <w:rPr>
            <w:rStyle w:val="InternetLink"/>
            <w:rFonts w:cs="Verdana" w:ascii="Verdana" w:hAnsi="Verdana"/>
          </w:rPr>
          <w:t>http://abonnes.lemonde.fr/europe/article/2008/11/05/la-diplomatie-se-remobilise-pour-eviter-une-reprise-du-conflit-armeno-azerbaidjanais-sur-la-question-du-haut-karabakh_1115145_3214.html</w:t>
        </w:r>
      </w:hyperlink>
    </w:p>
    <w:p>
      <w:pPr>
        <w:pStyle w:val="Normal"/>
        <w:rPr/>
      </w:pPr>
      <w:r>
        <w:rPr/>
      </w: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IRAN/GEORGIE</w:t>
      </w:r>
    </w:p>
    <w:p>
      <w:pPr>
        <w:pStyle w:val="Normal"/>
        <w:widowControl/>
        <w:suppressAutoHyphens w:val="false"/>
        <w:spacing w:before="280" w:after="240"/>
        <w:rPr/>
      </w:pPr>
      <w:r>
        <w:rPr>
          <w:rStyle w:val="InternetLink"/>
          <w:rFonts w:cs="Verdana" w:ascii="Verdana" w:hAnsi="Verdana"/>
          <w:b/>
          <w:color w:val="000000"/>
          <w:sz w:val="30"/>
          <w:szCs w:val="30"/>
          <w:u w:val="none"/>
        </w:rPr>
        <w:t>L'Iran opposé à une adhésion de la Géorgie à l'Otan</w:t>
      </w:r>
      <w:r>
        <w:rPr>
          <w:rStyle w:val="InternetLink"/>
          <w:rFonts w:cs="Verdana" w:ascii="Verdana" w:hAnsi="Verdana"/>
          <w:color w:val="000000"/>
          <w:sz w:val="30"/>
          <w:szCs w:val="30"/>
          <w:u w:val="none"/>
        </w:rPr>
        <w:t xml:space="preserve"> </w:t>
      </w:r>
    </w:p>
    <w:p>
      <w:pPr>
        <w:pStyle w:val="Normal"/>
        <w:widowControl/>
        <w:suppressAutoHyphens w:val="false"/>
        <w:spacing w:before="280" w:after="240"/>
        <w:rPr>
          <w:rFonts w:ascii="Verdana" w:hAnsi="Verdana" w:cs="Verdana"/>
          <w:sz w:val="24"/>
        </w:rPr>
      </w:pPr>
      <w:r>
        <w:rPr>
          <w:rStyle w:val="InternetLink"/>
          <w:rFonts w:cs="Verdana" w:ascii="Verdana" w:hAnsi="Verdana"/>
          <w:color w:val="000000"/>
          <w:sz w:val="24"/>
          <w:szCs w:val="24"/>
          <w:u w:val="none"/>
        </w:rPr>
        <w:t xml:space="preserve">(Mottaki) </w:t>
        <w:br/>
        <w:br/>
        <w:t xml:space="preserve">L'Iran est opposé à une adhésion de la Géorgie à l'Otan, a affirmé vendredi à Istanbul le ministre iranien des Affaires étrangères Manouchehr Mottaki, réagissant à des déclarations récentes du président américain George W. Bush. </w:t>
        <w:br/>
        <w:br/>
        <w:t xml:space="preserve">"Le président américain a affirmé que la Géorgie devait adhérer à l'Otan. Nous estimons qu'une implication de l'Otan conduirait la région à une militarisation et créerait une interférence indésirable", a déclaré lors d'une conférence M. Mottaki, selon la traduction en anglais de ses propos. </w:t>
      </w:r>
      <w:r>
        <w:rPr>
          <w:rStyle w:val="InternetLink"/>
          <w:rFonts w:cs="Verdana" w:ascii="Verdana" w:hAnsi="Verdana"/>
          <w:sz w:val="24"/>
          <w:szCs w:val="24"/>
        </w:rPr>
        <w:br/>
        <w:br/>
      </w:r>
      <w:r>
        <w:rPr>
          <w:rStyle w:val="InternetLink"/>
          <w:rFonts w:cs="Verdana" w:ascii="Verdana" w:hAnsi="Verdana"/>
          <w:color w:val="000000"/>
          <w:sz w:val="24"/>
          <w:szCs w:val="24"/>
          <w:u w:val="none"/>
        </w:rPr>
        <w:t xml:space="preserve">M. Bush a assuré la semaine dernière à la Géorgie et à l'Ukraine que les Etats-Unis continuaient à soutenir leurs aspirations à entrer dans l'Otan, alors que l'Organisation atlantique doit décider début décembre si elle souhaite accorder ou non à ces deux pays le statut de candidat à l'adhésion. </w:t>
        <w:br/>
        <w:br/>
        <w:t xml:space="preserve">La Russie est fermement opposée à l'adhésion à l'Otan des deux anciennes républiques soviétiques, aujourd'hui alliées des Etats-Unis. </w:t>
      </w:r>
      <w:r>
        <w:rPr>
          <w:rStyle w:val="InternetLink"/>
          <w:rFonts w:cs="Verdana" w:ascii="Verdana" w:hAnsi="Verdana"/>
          <w:sz w:val="24"/>
          <w:szCs w:val="24"/>
        </w:rPr>
        <w:br/>
        <w:br/>
      </w:r>
      <w:r>
        <w:rPr>
          <w:rStyle w:val="InternetLink"/>
          <w:rFonts w:cs="Verdana" w:ascii="Verdana" w:hAnsi="Verdana"/>
          <w:color w:val="000000"/>
          <w:sz w:val="24"/>
          <w:szCs w:val="24"/>
          <w:u w:val="none"/>
        </w:rPr>
        <w:t xml:space="preserve">M. Mottaki a plus généralement estimé que les Etats-Unis ne devaient pas s'immiscer dans la question de l'Ossétie du Sud et de l'Abkhazie, deux provinces séparatistes de Géorgie dont la Russie a reconnu l'indépendance. </w:t>
        <w:br/>
        <w:br/>
        <w:t xml:space="preserve">"Les Etats-Unis ne devraient pas être présents dans cette question. Au deuxième jour du conflit (entre la Géorgie et la Russie, en août, ndlr), ils ont passé un accord avec la Géorgie sur la fourniture de missiles", a déclaré le ministre. </w:t>
        <w:br/>
        <w:br/>
        <w:t xml:space="preserve">"Nous estimons qu'une implication de puissances extra-régionales dans le Caucase va compliquer la situation et créer des rivalités. Cela va affecter négativement le processus de pourparlers", a-t-il poursuivi, appelant à soutenir des initiatives régionales pour résoudre les crises de la région. </w:t>
        <w:br/>
        <w:br/>
        <w:t xml:space="preserve">M. Mottaki participait à un panel sur le Caucase dans le cadre d'un Forum économique mondial sur l'Europe et l'Asie centrale, réunissant plusieurs centaines de ministres, hommes d'affaires et universitaires d'une région allant de la Norvège au Pakistan. (AFP, 1 nov 2008) </w:t>
      </w:r>
      <w:r>
        <w:rPr>
          <w:rStyle w:val="InternetLink"/>
          <w:rFonts w:cs="Verdana" w:ascii="Verdana" w:hAnsi="Verdana"/>
          <w:sz w:val="24"/>
          <w:szCs w:val="24"/>
        </w:rPr>
        <w:br/>
        <w:br/>
      </w:r>
      <w:r>
        <w:fldChar w:fldCharType="begin"/>
      </w:r>
      <w:r>
        <w:rPr>
          <w:rStyle w:val="InternetLink"/>
          <w:sz w:val="24"/>
          <w:szCs w:val="24"/>
          <w:rFonts w:cs="Verdana" w:ascii="Verdana" w:hAnsi="Verdana"/>
        </w:rPr>
        <w:instrText xml:space="preserve"> HYPERLINK "http://www.info-turk.be/363.htm" \l "une"</w:instrText>
      </w:r>
      <w:r>
        <w:rPr>
          <w:rStyle w:val="InternetLink"/>
          <w:sz w:val="24"/>
          <w:szCs w:val="24"/>
          <w:rFonts w:cs="Verdana" w:ascii="Verdana" w:hAnsi="Verdana"/>
        </w:rPr>
        <w:fldChar w:fldCharType="separate"/>
      </w:r>
      <w:r>
        <w:rPr>
          <w:rStyle w:val="InternetLink"/>
          <w:rFonts w:cs="Verdana" w:ascii="Verdana" w:hAnsi="Verdana"/>
          <w:sz w:val="24"/>
          <w:szCs w:val="24"/>
        </w:rPr>
        <w:t>http://www.info-turk.be/363.htm#une</w:t>
      </w:r>
      <w:r>
        <w:rPr>
          <w:rStyle w:val="InternetLink"/>
          <w:sz w:val="24"/>
          <w:szCs w:val="24"/>
          <w:rFonts w:cs="Verdana" w:ascii="Verdana" w:hAnsi="Verdana"/>
        </w:rPr>
        <w:fldChar w:fldCharType="end"/>
      </w: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ANGLAIS</w:t>
      </w:r>
    </w:p>
    <w:p>
      <w:pPr>
        <w:pStyle w:val="Heading2"/>
        <w:spacing w:before="0" w:after="283"/>
        <w:ind w:left="0" w:right="0" w:hanging="0"/>
        <w:jc w:val="left"/>
        <w:rPr>
          <w:rFonts w:ascii="Verdana" w:hAnsi="Verdana" w:cs="Verdana"/>
          <w:sz w:val="30"/>
          <w:szCs w:val="30"/>
        </w:rPr>
      </w:pPr>
      <w:r>
        <w:rPr>
          <w:rFonts w:cs="Verdana" w:ascii="Verdana" w:hAnsi="Verdana"/>
          <w:sz w:val="30"/>
          <w:szCs w:val="30"/>
        </w:rPr>
        <w:t>ARMENIAN ASSEMBLY CONGRATULATES OBAMA-BIDEN VICTORY</w:t>
      </w:r>
    </w:p>
    <w:p>
      <w:pPr>
        <w:pStyle w:val="TextBody"/>
        <w:spacing w:before="0" w:after="283"/>
        <w:rPr>
          <w:sz w:val="24"/>
          <w:szCs w:val="24"/>
        </w:rPr>
      </w:pPr>
      <w:r>
        <w:rPr>
          <w:sz w:val="24"/>
          <w:szCs w:val="24"/>
        </w:rPr>
        <w:t>[12:07 pm] 05 November, 2008</w:t>
      </w:r>
    </w:p>
    <w:p>
      <w:pPr>
        <w:pStyle w:val="TextBody"/>
        <w:spacing w:before="0" w:after="283"/>
        <w:rPr>
          <w:sz w:val="24"/>
          <w:szCs w:val="24"/>
        </w:rPr>
      </w:pPr>
      <w:r>
        <w:rPr>
          <w:sz w:val="24"/>
          <w:szCs w:val="24"/>
        </w:rPr>
        <w:t xml:space="preserve">"Change" - it has been the driving theme of the 2008 Presidential election with both candidates promising to change how things are done in Washington. Across the board on issues important to Armenian-Americans and their friends, Senators Barack Obama (D-IL) and Joseph Biden Jr. (D-DE) in their rhetoric and their records represented positive change, bringing the United States back in line with the historic principles that made our country great and the Armenian Assembly of America (Assembly) congratulates them on a hard fought election victory. </w:t>
      </w:r>
    </w:p>
    <w:p>
      <w:pPr>
        <w:pStyle w:val="TextBody"/>
        <w:spacing w:before="0" w:after="283"/>
        <w:rPr>
          <w:sz w:val="24"/>
          <w:szCs w:val="24"/>
        </w:rPr>
      </w:pPr>
      <w:r>
        <w:rPr>
          <w:sz w:val="24"/>
          <w:szCs w:val="24"/>
        </w:rPr>
        <w:t xml:space="preserve">Several key issues to the Armenian-American community include reversing the Anti-Evans Doctrine, ending attempts to isolate Armenia, ending genocide denial, ensuring the promotion and protection of human rights consistently around the world, and a peaceful and just resolution of the Nagorno Karabakh conflict. While Senator John McCain was an early supporter of self-determination and fundamental freedoms for the people of Nagorno Karabakh, in recent years he sided with Turkey and Azerbaijan to oppose reaffirmation of the Armenian Genocide and turned a blind eye to Azerbaijan's human rights record. </w:t>
      </w:r>
    </w:p>
    <w:p>
      <w:pPr>
        <w:pStyle w:val="TextBody"/>
        <w:spacing w:before="0" w:after="283"/>
        <w:rPr>
          <w:sz w:val="24"/>
          <w:szCs w:val="24"/>
        </w:rPr>
      </w:pPr>
      <w:r>
        <w:rPr>
          <w:sz w:val="24"/>
          <w:szCs w:val="24"/>
        </w:rPr>
        <w:t xml:space="preserve">"By all accounts this was an historic election which provides a tremendous opportunity for all Americans," stated Assembly Executive Director Bryan Ardouny. "The new Administration will have a far-reaching impact over the next four years. The Assembly looks forward to the immediate revocation of the Anti-Evans Doctrine, and in its place ensure that all U.S. diplomatic and foreign policy personnel are made fully aware of the historical reality of the Armenian Genocide and are allowed to speak the truth freely," continued Bryan Ardouny. </w:t>
      </w:r>
    </w:p>
    <w:p>
      <w:pPr>
        <w:pStyle w:val="TextBody"/>
        <w:spacing w:before="0" w:after="283"/>
        <w:rPr>
          <w:sz w:val="24"/>
          <w:szCs w:val="24"/>
        </w:rPr>
      </w:pPr>
      <w:r>
        <w:rPr>
          <w:sz w:val="24"/>
          <w:szCs w:val="24"/>
        </w:rPr>
        <w:t xml:space="preserve">The Anti-Evans Doctrine was formulated by the Bush Administration to remove Ambassador John M. Evans after he acknowledged the Armenian Genocide in 2005. Ambassador Evans' statement, however, was consistent with former President Ronald Reagan's 1981 affirmation of the Armenian Genocide, as well as George W. Bush's acknowledgement by reference to the International Center for Transitional Justice analysis on the Armenian Genocide. In 2007, the Armenian Assembly bestowed upon Ambassador Evans the distinguished Henry Morgenthau Award for Meritorious Public Service. The award, established in 1996, recognizes those individuals who exemplify the courage embodied by Ambassador Henry Morgenthau, who served as the U.S. Ambassador to the Ottoman Empire during the time of the Genocide. Morgenthau was the first American to alert the world of the Armenian Genocide and later established the Near East Relief Society to help provide relief assistance for the survivors. </w:t>
      </w:r>
    </w:p>
    <w:p>
      <w:pPr>
        <w:pStyle w:val="TextBody"/>
        <w:spacing w:before="0" w:after="283"/>
        <w:rPr>
          <w:sz w:val="24"/>
          <w:szCs w:val="24"/>
        </w:rPr>
      </w:pPr>
      <w:r>
        <w:rPr>
          <w:sz w:val="24"/>
          <w:szCs w:val="24"/>
        </w:rPr>
        <w:t xml:space="preserve">Ambassador Evans' remarks were also consistent with President George W. Bush's campaign promise, U.S. policy and legal precedents. However, the Bush Administration removed Evans for his public acknowledgement of the Armenian Genocide and disallowed State Department officials from accurately reflecting U.S. policy. Ambassador Evans is currently working on a much anticipated book regarding his experience. </w:t>
      </w:r>
    </w:p>
    <w:p>
      <w:pPr>
        <w:pStyle w:val="TextBody"/>
        <w:spacing w:before="0" w:after="283"/>
        <w:rPr>
          <w:sz w:val="24"/>
          <w:szCs w:val="24"/>
        </w:rPr>
      </w:pPr>
      <w:r>
        <w:rPr>
          <w:sz w:val="24"/>
          <w:szCs w:val="24"/>
        </w:rPr>
        <w:t xml:space="preserve">The Obama-Biden ticket has consistently demonstrated a rejection of the Bush Administration's fundamentally flawed policy on this critical human rights issue. Specifically, during their tenure in the U.S. Senate and with respect to the removal of U.S. Ambassador John M. Evans, and the subsequent nominations that ensued, both Senator Obama and Senator Biden have pressed for affirmation of the Genocide. </w:t>
      </w:r>
    </w:p>
    <w:p>
      <w:pPr>
        <w:pStyle w:val="TextBody"/>
        <w:spacing w:before="0" w:after="283"/>
        <w:rPr>
          <w:sz w:val="24"/>
          <w:szCs w:val="24"/>
        </w:rPr>
      </w:pPr>
      <w:r>
        <w:rPr>
          <w:sz w:val="24"/>
          <w:szCs w:val="24"/>
        </w:rPr>
        <w:t xml:space="preserve">Last week Senator Obama stated "Joe Biden and I believe that the Armenian Genocide is not an allegation, a personal opinion, or a point of view, but rather a widely documented fact supported by an overwhelming body of historical evidence." Senator Biden as Chairman of the Senate Foreign Relations Committee not only cosponsored S.Res. 106, the Armenian Genocide resolution, but also spearheaded legislation, S.Res. 65, honoring the legacy of Hrant Dink and calling for the repeal of Article 301 of the Turkish Penal Code, which punishes discussion of the Armenian Genocide. Senator Biden has a career long commitment of integrity on Armenian issues. </w:t>
      </w:r>
    </w:p>
    <w:p>
      <w:pPr>
        <w:pStyle w:val="TextBody"/>
        <w:spacing w:before="0" w:after="283"/>
        <w:rPr/>
      </w:pPr>
      <w:r>
        <w:rPr>
          <w:sz w:val="24"/>
          <w:szCs w:val="24"/>
        </w:rPr>
        <w:t>Over the course of the U.S. Presidential race, Turks and Azeris panicked over the prospect of the election. A senior foreign official issued a warning to both campaigns that the U.S.-Turkey partnership would end if they supported affirmation of the Armenian Genocide. Turkey has bluffed before and other countries have called Turkey's bluff. Given Senator</w:t>
      </w:r>
      <w:r>
        <w:rPr/>
        <w:t xml:space="preserve"> </w:t>
      </w:r>
      <w:r>
        <w:rPr>
          <w:sz w:val="24"/>
          <w:szCs w:val="24"/>
        </w:rPr>
        <w:t xml:space="preserve">Obama's and Senator Biden's strong record with respect to affirmation of the Armenian Genocide Given, Turkey should heed calls to come to terms with its genocidal legacy. </w:t>
      </w:r>
    </w:p>
    <w:p>
      <w:pPr>
        <w:pStyle w:val="TextBody"/>
        <w:spacing w:before="0" w:after="283"/>
        <w:rPr>
          <w:sz w:val="24"/>
          <w:szCs w:val="24"/>
        </w:rPr>
      </w:pPr>
      <w:r>
        <w:rPr>
          <w:sz w:val="24"/>
          <w:szCs w:val="24"/>
        </w:rPr>
        <w:t xml:space="preserve">The Assembly also expressed the expectation that the Bush "Anti-Evans Doctrine," which penalized the mere acknowledgment of the Armenian Genocide by U.S. diplomats will be summarily revoked. In a separate letter to the Bush Administration, the Assembly specifically requested that the Bush Administration revoke this fundamentally flawed policy prior to the inauguration of the next President, and called on the Administration to instead embrace former President Ronald Reagan's policy of Genocide affirmation. This Administration, as Reagan's did, can avoid the annual exercise of congressional consideration of a genocide resolution by simply using their constitutional powers to reaffirm U.S. recognition of the Armenian Genocide. </w:t>
      </w:r>
    </w:p>
    <w:p>
      <w:pPr>
        <w:pStyle w:val="TextBody"/>
        <w:spacing w:before="0" w:after="283"/>
        <w:rPr/>
      </w:pPr>
      <w:hyperlink r:id="rId67">
        <w:r>
          <w:rPr>
            <w:rStyle w:val="InternetLink"/>
          </w:rPr>
          <w:t>http://www.a1plus.am/en/?page=issue&amp;iid=65786</w:t>
        </w:r>
      </w:hyperlink>
    </w:p>
    <w:p>
      <w:pPr>
        <w:pStyle w:val="TextBody"/>
        <w:pBdr>
          <w:bottom w:val="single" w:sz="2" w:space="2" w:color="000000"/>
        </w:pBdr>
        <w:spacing w:before="0" w:after="283"/>
        <w:rPr/>
      </w:pPr>
      <w:r>
        <w:rPr/>
      </w:r>
    </w:p>
    <w:p>
      <w:pPr>
        <w:pStyle w:val="Heading1"/>
        <w:tabs>
          <w:tab w:val="clear" w:pos="708"/>
          <w:tab w:val="left" w:pos="0" w:leader="none"/>
        </w:tabs>
        <w:spacing w:before="0" w:after="283"/>
        <w:ind w:left="0" w:right="0" w:hanging="0"/>
        <w:rPr>
          <w:rFonts w:ascii="Verdana" w:hAnsi="Verdana" w:cs="Verdana"/>
          <w:sz w:val="30"/>
          <w:szCs w:val="30"/>
        </w:rPr>
      </w:pPr>
      <w:r>
        <w:rPr>
          <w:rFonts w:cs="Verdana" w:ascii="Verdana" w:hAnsi="Verdana"/>
          <w:sz w:val="30"/>
          <w:szCs w:val="30"/>
        </w:rPr>
        <w:t>State's Security Hijacks The Freedom Of Expression</w:t>
      </w:r>
    </w:p>
    <w:p>
      <w:pPr>
        <w:pStyle w:val="TextBody"/>
        <w:spacing w:before="0" w:after="283"/>
        <w:rPr>
          <w:sz w:val="24"/>
          <w:szCs w:val="24"/>
        </w:rPr>
      </w:pPr>
      <w:r>
        <w:rPr>
          <w:sz w:val="24"/>
          <w:szCs w:val="24"/>
        </w:rPr>
        <w:t xml:space="preserve">11 individuals, 77 of them journalists, were tried in 73 different cases for their opinions and reporting rights violations by the state. 36 of them were tried under article 301. Crimes against journalists go unpunished and military based censorship is increasing. </w:t>
      </w:r>
    </w:p>
    <w:p>
      <w:pPr>
        <w:pStyle w:val="TextBody"/>
        <w:spacing w:before="0" w:after="283"/>
        <w:rPr>
          <w:b/>
          <w:b/>
          <w:sz w:val="24"/>
          <w:szCs w:val="24"/>
        </w:rPr>
      </w:pPr>
      <w:r>
        <w:rPr>
          <w:b/>
          <w:sz w:val="24"/>
          <w:szCs w:val="24"/>
        </w:rPr>
        <w:t>Bia news center - İstanbul</w:t>
      </w:r>
    </w:p>
    <w:p>
      <w:pPr>
        <w:pStyle w:val="TextBody"/>
        <w:spacing w:before="0" w:after="283"/>
        <w:rPr>
          <w:sz w:val="24"/>
          <w:szCs w:val="24"/>
        </w:rPr>
      </w:pPr>
      <w:r>
        <w:rPr>
          <w:sz w:val="24"/>
          <w:szCs w:val="24"/>
        </w:rPr>
        <w:t>02-11-2008</w:t>
      </w:r>
    </w:p>
    <w:p>
      <w:pPr>
        <w:pStyle w:val="TextBody"/>
        <w:rPr/>
      </w:pPr>
      <w:r>
        <w:rPr>
          <w:sz w:val="24"/>
          <w:szCs w:val="24"/>
        </w:rPr>
        <w:br/>
      </w:r>
      <w:hyperlink r:id="rId68">
        <w:r>
          <w:rPr>
            <w:rStyle w:val="InternetLink"/>
            <w:b/>
            <w:sz w:val="24"/>
            <w:szCs w:val="24"/>
          </w:rPr>
          <w:t>Erol ÖNDEROĞLU</w:t>
        </w:r>
      </w:hyperlink>
      <w:r>
        <w:rPr>
          <w:sz w:val="24"/>
          <w:szCs w:val="24"/>
        </w:rPr>
        <w:t xml:space="preserve"> - </w:t>
      </w:r>
      <w:hyperlink r:id="rId69">
        <w:r>
          <w:rPr>
            <w:rStyle w:val="InternetLink"/>
            <w:sz w:val="24"/>
            <w:szCs w:val="24"/>
          </w:rPr>
          <w:t>hukuk@bianet.org</w:t>
        </w:r>
      </w:hyperlink>
      <w:r>
        <w:rPr>
          <w:sz w:val="24"/>
          <w:szCs w:val="24"/>
        </w:rPr>
        <w:t xml:space="preserve"> </w:t>
      </w:r>
    </w:p>
    <w:p>
      <w:pPr>
        <w:pStyle w:val="TextBody"/>
        <w:spacing w:before="0" w:after="283"/>
        <w:rPr>
          <w:sz w:val="24"/>
          <w:szCs w:val="24"/>
        </w:rPr>
      </w:pPr>
      <w:r>
        <w:rPr>
          <w:sz w:val="24"/>
          <w:szCs w:val="24"/>
        </w:rPr>
      </w:r>
    </w:p>
    <w:p>
      <w:pPr>
        <w:pStyle w:val="TextBody"/>
        <w:spacing w:before="0" w:after="283"/>
        <w:rPr/>
      </w:pPr>
      <w:r>
        <w:rPr>
          <w:rStyle w:val="Emphasis"/>
          <w:sz w:val="24"/>
          <w:szCs w:val="24"/>
        </w:rPr>
        <w:t xml:space="preserve">BIA Freedom of Expression Desk has published its “Media Observation Report” for the period of July-August-September. The Desk has been informing the public regularly about the rights violations regarding the media, the reporters and the freedom of expression since 2000. In addition to the international freedom of expression institutions such as IFEX, RSF, CPJ, Article XIX, the Media Observation Reports has become an important source for the European Commission and the Organization for Security and Co-operation in Europe AGİT as well. </w:t>
      </w:r>
    </w:p>
    <w:p>
      <w:pPr>
        <w:pStyle w:val="TextBody"/>
        <w:spacing w:before="0" w:after="283"/>
        <w:jc w:val="both"/>
        <w:rPr/>
      </w:pPr>
      <w:r>
        <w:rPr>
          <w:sz w:val="24"/>
          <w:szCs w:val="24"/>
        </w:rPr>
        <w:t xml:space="preserve">To the arrangements that limit the freedom of communication was added No. 5651 Law on Internet Crimes, after the Law on Struggle against Terror, the Turkish Penal Code and the Law for Protection of Atatürk. </w:t>
      </w:r>
    </w:p>
    <w:p>
      <w:pPr>
        <w:pStyle w:val="TextBody"/>
        <w:spacing w:before="0" w:after="283"/>
        <w:jc w:val="both"/>
        <w:rPr>
          <w:sz w:val="24"/>
          <w:szCs w:val="24"/>
        </w:rPr>
      </w:pPr>
      <w:r>
        <w:rPr>
          <w:sz w:val="24"/>
          <w:szCs w:val="24"/>
        </w:rPr>
        <w:t xml:space="preserve">The global vide sharing site youtube.com has been banned for six months now for having videos insulting to the memory of Atatürk, founder of the Turkish Republic. The internet site of dailymotion was banned for one month. Geocities.com has been banned for eight months. The internet site of gundemonline.com was banned by a court order, too. </w:t>
      </w:r>
    </w:p>
    <w:p>
      <w:pPr>
        <w:pStyle w:val="Heading2"/>
        <w:spacing w:before="0" w:after="283"/>
        <w:ind w:left="0" w:right="0" w:hanging="0"/>
        <w:jc w:val="both"/>
        <w:rPr>
          <w:sz w:val="24"/>
          <w:szCs w:val="24"/>
        </w:rPr>
      </w:pPr>
      <w:r>
        <w:rPr>
          <w:sz w:val="24"/>
          <w:szCs w:val="24"/>
        </w:rPr>
        <w:t>Internet censorship is widespread, the judiciary is following Oktar’s lead</w:t>
      </w:r>
    </w:p>
    <w:p>
      <w:pPr>
        <w:pStyle w:val="TextBody"/>
        <w:spacing w:before="0" w:after="283"/>
        <w:jc w:val="both"/>
        <w:rPr/>
      </w:pPr>
      <w:r>
        <w:rPr>
          <w:sz w:val="24"/>
          <w:szCs w:val="24"/>
        </w:rPr>
        <w:t xml:space="preserve">Creationist </w:t>
      </w:r>
      <w:r>
        <w:rPr>
          <w:rStyle w:val="StrongEmphasis"/>
          <w:sz w:val="24"/>
          <w:szCs w:val="24"/>
        </w:rPr>
        <w:t>Adnan Oktar</w:t>
      </w:r>
      <w:r>
        <w:rPr>
          <w:sz w:val="24"/>
          <w:szCs w:val="24"/>
        </w:rPr>
        <w:t xml:space="preserve">’s “insult to one’s personality” complaints led the courts to ban the internet sites </w:t>
      </w:r>
      <w:r>
        <w:rPr>
          <w:rStyle w:val="StrongEmphasis"/>
          <w:sz w:val="24"/>
          <w:szCs w:val="24"/>
        </w:rPr>
        <w:t>egitim-sen.org.tr</w:t>
      </w:r>
      <w:r>
        <w:rPr>
          <w:sz w:val="24"/>
          <w:szCs w:val="24"/>
        </w:rPr>
        <w:t xml:space="preserve"> (of the education and scientific workers union), </w:t>
      </w:r>
      <w:r>
        <w:rPr>
          <w:rStyle w:val="StrongEmphasis"/>
          <w:sz w:val="24"/>
          <w:szCs w:val="24"/>
        </w:rPr>
        <w:t>turandursun.com</w:t>
      </w:r>
      <w:r>
        <w:rPr>
          <w:sz w:val="24"/>
          <w:szCs w:val="24"/>
        </w:rPr>
        <w:t xml:space="preserve"> (of </w:t>
      </w:r>
      <w:r>
        <w:rPr>
          <w:rStyle w:val="StrongEmphasis"/>
          <w:sz w:val="24"/>
          <w:szCs w:val="24"/>
        </w:rPr>
        <w:t>Turan Dursun</w:t>
      </w:r>
      <w:r>
        <w:rPr>
          <w:sz w:val="24"/>
          <w:szCs w:val="24"/>
        </w:rPr>
        <w:t xml:space="preserve">) and </w:t>
      </w:r>
      <w:r>
        <w:rPr>
          <w:rStyle w:val="StrongEmphasis"/>
          <w:sz w:val="24"/>
          <w:szCs w:val="24"/>
        </w:rPr>
        <w:t>anarsist.org</w:t>
      </w:r>
      <w:r>
        <w:rPr>
          <w:sz w:val="24"/>
          <w:szCs w:val="24"/>
        </w:rPr>
        <w:t xml:space="preserve">. The internet users are raising their voices against closing of the whole sites because of one particular content. </w:t>
      </w:r>
    </w:p>
    <w:p>
      <w:pPr>
        <w:pStyle w:val="TextBody"/>
        <w:spacing w:before="0" w:after="283"/>
        <w:jc w:val="both"/>
        <w:rPr/>
      </w:pPr>
      <w:r>
        <w:rPr>
          <w:rStyle w:val="StrongEmphasis"/>
          <w:sz w:val="24"/>
          <w:szCs w:val="24"/>
        </w:rPr>
        <w:t>BIA Media Observation Desk</w:t>
      </w:r>
      <w:r>
        <w:rPr>
          <w:sz w:val="24"/>
          <w:szCs w:val="24"/>
        </w:rPr>
        <w:t xml:space="preserve">’s July-August-September 2008 Media Monitoring Report determined that 116 people, 77 of whom journalists, are being prosecuted for expressing their opinions, reporting rights violations by the state or condemning such violations in 76 different cases. </w:t>
      </w:r>
    </w:p>
    <w:p>
      <w:pPr>
        <w:pStyle w:val="TextBody"/>
        <w:spacing w:before="0" w:after="283"/>
        <w:jc w:val="both"/>
        <w:rPr/>
      </w:pPr>
      <w:r>
        <w:rPr>
          <w:sz w:val="24"/>
          <w:szCs w:val="24"/>
        </w:rPr>
        <w:t xml:space="preserve">According to the 32 page report, daily Yeni Şafak was attacked, </w:t>
      </w:r>
      <w:r>
        <w:rPr>
          <w:rStyle w:val="StrongEmphasis"/>
          <w:sz w:val="24"/>
          <w:szCs w:val="24"/>
        </w:rPr>
        <w:t>Turan Aktaş</w:t>
      </w:r>
      <w:r>
        <w:rPr>
          <w:sz w:val="24"/>
          <w:szCs w:val="24"/>
        </w:rPr>
        <w:t xml:space="preserve">, reporter for daily Taraf, was manhandled by the police and the internet sites antenna.org and ortakpayda.org were hacked. </w:t>
      </w:r>
    </w:p>
    <w:p>
      <w:pPr>
        <w:pStyle w:val="TextBody"/>
        <w:spacing w:before="0" w:after="283"/>
        <w:jc w:val="both"/>
        <w:rPr/>
      </w:pPr>
      <w:r>
        <w:rPr>
          <w:sz w:val="24"/>
          <w:szCs w:val="24"/>
        </w:rPr>
        <w:t xml:space="preserve">A reader of daily Birgün’s, </w:t>
      </w:r>
      <w:r>
        <w:rPr>
          <w:rStyle w:val="StrongEmphasis"/>
          <w:sz w:val="24"/>
          <w:szCs w:val="24"/>
        </w:rPr>
        <w:t>Tutku Türkol</w:t>
      </w:r>
      <w:r>
        <w:rPr>
          <w:sz w:val="24"/>
          <w:szCs w:val="24"/>
        </w:rPr>
        <w:t xml:space="preserve">, was taken into custody and harassed. Journalists </w:t>
      </w:r>
      <w:r>
        <w:rPr>
          <w:rStyle w:val="StrongEmphasis"/>
          <w:sz w:val="24"/>
          <w:szCs w:val="24"/>
        </w:rPr>
        <w:t>Mustafa Balbay</w:t>
      </w:r>
      <w:r>
        <w:rPr>
          <w:sz w:val="24"/>
          <w:szCs w:val="24"/>
        </w:rPr>
        <w:t xml:space="preserve"> and </w:t>
      </w:r>
      <w:r>
        <w:rPr>
          <w:rStyle w:val="StrongEmphasis"/>
          <w:sz w:val="24"/>
          <w:szCs w:val="24"/>
        </w:rPr>
        <w:t>Ufuk Büyükçelebi</w:t>
      </w:r>
      <w:r>
        <w:rPr>
          <w:sz w:val="24"/>
          <w:szCs w:val="24"/>
        </w:rPr>
        <w:t xml:space="preserve"> were taken into custody in connection with the Ergenekon investigation. </w:t>
      </w:r>
    </w:p>
    <w:p>
      <w:pPr>
        <w:pStyle w:val="TextBody"/>
        <w:spacing w:before="0" w:after="283"/>
        <w:jc w:val="both"/>
        <w:rPr/>
      </w:pPr>
      <w:r>
        <w:rPr>
          <w:sz w:val="24"/>
          <w:szCs w:val="24"/>
        </w:rPr>
        <w:t xml:space="preserve">Writer </w:t>
      </w:r>
      <w:r>
        <w:rPr>
          <w:rStyle w:val="StrongEmphasis"/>
          <w:sz w:val="24"/>
          <w:szCs w:val="24"/>
        </w:rPr>
        <w:t>Murat Coşkun</w:t>
      </w:r>
      <w:r>
        <w:rPr>
          <w:sz w:val="24"/>
          <w:szCs w:val="24"/>
        </w:rPr>
        <w:t xml:space="preserve"> received  prison sentence of one year and fifteen days for committing the crime of  “provoking hostility among people” with his book titled “Acının Dili Kadın” (Woman, Language of Pain),  published by Peri Publishing in January 2002  with. He is still in prison. Local journalist </w:t>
      </w:r>
      <w:r>
        <w:rPr>
          <w:rStyle w:val="StrongEmphasis"/>
          <w:sz w:val="24"/>
          <w:szCs w:val="24"/>
        </w:rPr>
        <w:t>Hacı Boğatekin</w:t>
      </w:r>
      <w:r>
        <w:rPr>
          <w:sz w:val="24"/>
          <w:szCs w:val="24"/>
        </w:rPr>
        <w:t xml:space="preserve"> of Gerger, who was in prison for 109 days after arrested for his critical publications against the local prosecutor, Kurdish politician </w:t>
      </w:r>
      <w:r>
        <w:rPr>
          <w:rStyle w:val="StrongEmphasis"/>
          <w:sz w:val="24"/>
          <w:szCs w:val="24"/>
        </w:rPr>
        <w:t>Mahmut Alınak</w:t>
      </w:r>
      <w:r>
        <w:rPr>
          <w:sz w:val="24"/>
          <w:szCs w:val="24"/>
        </w:rPr>
        <w:t xml:space="preserve">, who was arrested for proposing Musa Anter’s name for a street in the city of Tunceli, and unionist </w:t>
      </w:r>
      <w:r>
        <w:rPr>
          <w:rStyle w:val="StrongEmphasis"/>
          <w:sz w:val="24"/>
          <w:szCs w:val="24"/>
        </w:rPr>
        <w:t>Meryem Özsöğüt</w:t>
      </w:r>
      <w:r>
        <w:rPr>
          <w:sz w:val="24"/>
          <w:szCs w:val="24"/>
        </w:rPr>
        <w:t xml:space="preserve">, who was arrested for taking part in </w:t>
      </w:r>
      <w:r>
        <w:rPr>
          <w:rStyle w:val="StrongEmphasis"/>
          <w:sz w:val="24"/>
          <w:szCs w:val="24"/>
        </w:rPr>
        <w:t>Kevser Mızrak</w:t>
      </w:r>
      <w:r>
        <w:rPr>
          <w:sz w:val="24"/>
          <w:szCs w:val="24"/>
        </w:rPr>
        <w:t xml:space="preserve">’s commemoration, were released. </w:t>
      </w:r>
    </w:p>
    <w:p>
      <w:pPr>
        <w:pStyle w:val="Heading2"/>
        <w:spacing w:before="0" w:after="283"/>
        <w:ind w:left="0" w:right="0" w:hanging="0"/>
        <w:jc w:val="both"/>
        <w:rPr>
          <w:sz w:val="24"/>
          <w:szCs w:val="24"/>
        </w:rPr>
      </w:pPr>
      <w:r>
        <w:rPr>
          <w:sz w:val="24"/>
          <w:szCs w:val="24"/>
        </w:rPr>
        <w:t>Attacks against the journalists go unpunished, Dink’s murder trial is in its second year</w:t>
      </w:r>
    </w:p>
    <w:p>
      <w:pPr>
        <w:pStyle w:val="TextBody"/>
        <w:spacing w:before="0" w:after="283"/>
        <w:jc w:val="both"/>
        <w:rPr/>
      </w:pPr>
      <w:r>
        <w:rPr>
          <w:sz w:val="24"/>
          <w:szCs w:val="24"/>
        </w:rPr>
        <w:t xml:space="preserve">Discussing the cases of the 220 people, the report presents the violations under the following headings: </w:t>
      </w:r>
      <w:r>
        <w:rPr>
          <w:rStyle w:val="StrongEmphasis"/>
          <w:sz w:val="24"/>
          <w:szCs w:val="24"/>
        </w:rPr>
        <w:t>“Attacks and threats”</w:t>
      </w:r>
      <w:r>
        <w:rPr>
          <w:sz w:val="24"/>
          <w:szCs w:val="24"/>
        </w:rPr>
        <w:t xml:space="preserve">, “Custodies and arrests”, </w:t>
      </w:r>
      <w:r>
        <w:rPr>
          <w:rStyle w:val="StrongEmphasis"/>
          <w:sz w:val="24"/>
          <w:szCs w:val="24"/>
        </w:rPr>
        <w:t>“Cases and attempts”</w:t>
      </w:r>
      <w:r>
        <w:rPr>
          <w:sz w:val="24"/>
          <w:szCs w:val="24"/>
        </w:rPr>
        <w:t xml:space="preserve">, “Arrangements and seeking of rights”, </w:t>
      </w:r>
      <w:r>
        <w:rPr>
          <w:rStyle w:val="StrongEmphasis"/>
          <w:sz w:val="24"/>
          <w:szCs w:val="24"/>
        </w:rPr>
        <w:t>“European Court of Human Rights”</w:t>
      </w:r>
      <w:r>
        <w:rPr>
          <w:sz w:val="24"/>
          <w:szCs w:val="24"/>
        </w:rPr>
        <w:t xml:space="preserve">, “Reactions to censorship”, and </w:t>
      </w:r>
      <w:r>
        <w:rPr>
          <w:rStyle w:val="StrongEmphasis"/>
          <w:sz w:val="24"/>
          <w:szCs w:val="24"/>
        </w:rPr>
        <w:t>“RTÜK implementations”</w:t>
      </w:r>
      <w:r>
        <w:rPr>
          <w:sz w:val="24"/>
          <w:szCs w:val="24"/>
        </w:rPr>
        <w:t xml:space="preserve">. </w:t>
      </w:r>
    </w:p>
    <w:p>
      <w:pPr>
        <w:pStyle w:val="TextBody"/>
        <w:spacing w:before="0" w:after="283"/>
        <w:jc w:val="both"/>
        <w:rPr>
          <w:sz w:val="24"/>
          <w:szCs w:val="24"/>
        </w:rPr>
      </w:pPr>
      <w:r>
        <w:rPr>
          <w:sz w:val="24"/>
          <w:szCs w:val="24"/>
        </w:rPr>
        <w:t xml:space="preserve">The developments in Dink’s case shows that these kind of political murders cannot be solved only through judicial means, without the support of the political will. </w:t>
      </w:r>
    </w:p>
    <w:p>
      <w:pPr>
        <w:pStyle w:val="TextBody"/>
        <w:spacing w:before="0" w:after="283"/>
        <w:jc w:val="both"/>
        <w:rPr/>
      </w:pPr>
      <w:r>
        <w:rPr>
          <w:sz w:val="24"/>
          <w:szCs w:val="24"/>
        </w:rPr>
        <w:t xml:space="preserve">The police officers who broke the arm of </w:t>
      </w:r>
      <w:r>
        <w:rPr>
          <w:rStyle w:val="StrongEmphasis"/>
          <w:sz w:val="24"/>
          <w:szCs w:val="24"/>
        </w:rPr>
        <w:t>Ali Deniz Uslu</w:t>
      </w:r>
      <w:r>
        <w:rPr>
          <w:sz w:val="24"/>
          <w:szCs w:val="24"/>
        </w:rPr>
        <w:t xml:space="preserve">, reporter of daily Cumhuriyet, and beat </w:t>
      </w:r>
      <w:r>
        <w:rPr>
          <w:rStyle w:val="StrongEmphasis"/>
          <w:sz w:val="24"/>
          <w:szCs w:val="24"/>
        </w:rPr>
        <w:t>Esra Açıkgöz</w:t>
      </w:r>
      <w:r>
        <w:rPr>
          <w:sz w:val="24"/>
          <w:szCs w:val="24"/>
        </w:rPr>
        <w:t xml:space="preserve"> did not appear before court. In Beytüşşebap in the eastern Turkey, DHA reporter </w:t>
      </w:r>
      <w:r>
        <w:rPr>
          <w:rStyle w:val="StrongEmphasis"/>
          <w:sz w:val="24"/>
          <w:szCs w:val="24"/>
        </w:rPr>
        <w:t>Emin Bal</w:t>
      </w:r>
      <w:r>
        <w:rPr>
          <w:sz w:val="24"/>
          <w:szCs w:val="24"/>
        </w:rPr>
        <w:t xml:space="preserve"> was convicted of insult after he filing a complaint against the police officers who manhandled him. </w:t>
      </w:r>
    </w:p>
    <w:p>
      <w:pPr>
        <w:pStyle w:val="Heading2"/>
        <w:spacing w:before="0" w:after="283"/>
        <w:ind w:left="0" w:right="0" w:hanging="0"/>
        <w:jc w:val="both"/>
        <w:rPr>
          <w:sz w:val="24"/>
          <w:szCs w:val="24"/>
        </w:rPr>
      </w:pPr>
      <w:r>
        <w:rPr>
          <w:sz w:val="24"/>
          <w:szCs w:val="24"/>
        </w:rPr>
        <w:t>Censorship of every type for the sake of “security”</w:t>
      </w:r>
    </w:p>
    <w:p>
      <w:pPr>
        <w:pStyle w:val="TextBody"/>
        <w:spacing w:before="0" w:after="283"/>
        <w:jc w:val="both"/>
        <w:rPr>
          <w:sz w:val="24"/>
          <w:szCs w:val="24"/>
        </w:rPr>
      </w:pPr>
      <w:r>
        <w:rPr>
          <w:sz w:val="24"/>
          <w:szCs w:val="24"/>
        </w:rPr>
        <w:t xml:space="preserve">Not used to be questioned about its operations, the General Staff takes the questions about Dağlıca and Aktütün ambushes as matters of strategy. </w:t>
      </w:r>
    </w:p>
    <w:p>
      <w:pPr>
        <w:pStyle w:val="TextBody"/>
        <w:spacing w:before="0" w:after="283"/>
        <w:jc w:val="both"/>
        <w:rPr/>
      </w:pPr>
      <w:r>
        <w:rPr>
          <w:sz w:val="24"/>
          <w:szCs w:val="24"/>
        </w:rPr>
        <w:t>Military Prosecutor’s Office asked daily Taraf to turn in the documents used for the article titled “Dağlıca Ambush Was Known”. The court banned the internet site gundemonline.com and suspended the newspaper Alternatif for one month for publishing statements by the Kurdish Workers Party (</w:t>
      </w:r>
      <w:r>
        <w:rPr>
          <w:rStyle w:val="StrongEmphasis"/>
          <w:sz w:val="24"/>
          <w:szCs w:val="24"/>
        </w:rPr>
        <w:t>PKK</w:t>
      </w:r>
      <w:r>
        <w:rPr>
          <w:sz w:val="24"/>
          <w:szCs w:val="24"/>
        </w:rPr>
        <w:t xml:space="preserve">). </w:t>
      </w:r>
    </w:p>
    <w:p>
      <w:pPr>
        <w:pStyle w:val="TextBody"/>
        <w:spacing w:before="0" w:after="283"/>
        <w:jc w:val="both"/>
        <w:rPr/>
      </w:pPr>
      <w:r>
        <w:rPr>
          <w:rStyle w:val="StrongEmphasis"/>
          <w:sz w:val="24"/>
          <w:szCs w:val="24"/>
        </w:rPr>
        <w:t>Hayat TV</w:t>
      </w:r>
      <w:r>
        <w:rPr>
          <w:sz w:val="24"/>
          <w:szCs w:val="24"/>
        </w:rPr>
        <w:t xml:space="preserve">’s broadcasting was cut by the Türksat authorities following a warning by the Security Branch of the Ministry of Interior on the grounds that it was aiding the pro-Kurdish </w:t>
      </w:r>
      <w:r>
        <w:rPr>
          <w:rStyle w:val="StrongEmphasis"/>
          <w:sz w:val="24"/>
          <w:szCs w:val="24"/>
        </w:rPr>
        <w:t>Roj TV</w:t>
      </w:r>
      <w:r>
        <w:rPr>
          <w:sz w:val="24"/>
          <w:szCs w:val="24"/>
        </w:rPr>
        <w:t xml:space="preserve">. The “mistake” was fixed three weeks later. </w:t>
      </w:r>
    </w:p>
    <w:p>
      <w:pPr>
        <w:pStyle w:val="TextBody"/>
        <w:spacing w:before="0" w:after="283"/>
        <w:jc w:val="both"/>
        <w:rPr/>
      </w:pPr>
      <w:r>
        <w:rPr>
          <w:rStyle w:val="StrongEmphasis"/>
          <w:sz w:val="24"/>
          <w:szCs w:val="24"/>
        </w:rPr>
        <w:t>Gökçer Tahincioğlu</w:t>
      </w:r>
      <w:r>
        <w:rPr>
          <w:sz w:val="24"/>
          <w:szCs w:val="24"/>
        </w:rPr>
        <w:t xml:space="preserve"> and </w:t>
      </w:r>
      <w:r>
        <w:rPr>
          <w:rStyle w:val="StrongEmphasis"/>
          <w:sz w:val="24"/>
          <w:szCs w:val="24"/>
        </w:rPr>
        <w:t>Kemal Göktaş</w:t>
      </w:r>
      <w:r>
        <w:rPr>
          <w:sz w:val="24"/>
          <w:szCs w:val="24"/>
        </w:rPr>
        <w:t xml:space="preserve">, who had made a news report about the power of tapping the telephones the Police Department, the National Intelligence Organization and the Gendarmerie were given, are on trial for “publishing confidential documents” and “making the judge a target”. </w:t>
      </w:r>
    </w:p>
    <w:p>
      <w:pPr>
        <w:pStyle w:val="Heading2"/>
        <w:spacing w:before="0" w:after="283"/>
        <w:ind w:left="0" w:right="0" w:hanging="0"/>
        <w:jc w:val="both"/>
        <w:rPr>
          <w:sz w:val="24"/>
          <w:szCs w:val="24"/>
        </w:rPr>
      </w:pPr>
      <w:r>
        <w:rPr>
          <w:sz w:val="24"/>
          <w:szCs w:val="24"/>
        </w:rPr>
        <w:t>The Prime Minister targets the media and the humor</w:t>
      </w:r>
    </w:p>
    <w:p>
      <w:pPr>
        <w:pStyle w:val="TextBody"/>
        <w:spacing w:before="0" w:after="283"/>
        <w:jc w:val="both"/>
        <w:rPr/>
      </w:pPr>
      <w:r>
        <w:rPr>
          <w:sz w:val="24"/>
          <w:szCs w:val="24"/>
        </w:rPr>
        <w:t xml:space="preserve">Targeting president of the Doğan Media Group </w:t>
      </w:r>
      <w:r>
        <w:rPr>
          <w:rStyle w:val="StrongEmphasis"/>
          <w:sz w:val="24"/>
          <w:szCs w:val="24"/>
        </w:rPr>
        <w:t>Aydın Doğan</w:t>
      </w:r>
      <w:r>
        <w:rPr>
          <w:sz w:val="24"/>
          <w:szCs w:val="24"/>
        </w:rPr>
        <w:t xml:space="preserve"> and unable to control himself, Prime Minister Erdoğan attacked the International Press Institute (</w:t>
      </w:r>
      <w:r>
        <w:rPr>
          <w:rStyle w:val="StrongEmphasis"/>
          <w:sz w:val="24"/>
          <w:szCs w:val="24"/>
        </w:rPr>
        <w:t>IPI</w:t>
      </w:r>
      <w:r>
        <w:rPr>
          <w:sz w:val="24"/>
          <w:szCs w:val="24"/>
        </w:rPr>
        <w:t>) and the World Association of Press Councils (</w:t>
      </w:r>
      <w:r>
        <w:rPr>
          <w:rStyle w:val="StrongEmphasis"/>
          <w:sz w:val="24"/>
          <w:szCs w:val="24"/>
        </w:rPr>
        <w:t>WAPC</w:t>
      </w:r>
      <w:r>
        <w:rPr>
          <w:sz w:val="24"/>
          <w:szCs w:val="24"/>
        </w:rPr>
        <w:t xml:space="preserve">) for their statements defending the press freedom. </w:t>
      </w:r>
    </w:p>
    <w:p>
      <w:pPr>
        <w:pStyle w:val="TextBody"/>
        <w:spacing w:before="0" w:after="283"/>
        <w:jc w:val="both"/>
        <w:rPr/>
      </w:pPr>
      <w:r>
        <w:rPr>
          <w:sz w:val="24"/>
          <w:szCs w:val="24"/>
        </w:rPr>
        <w:t xml:space="preserve">Upon Prime Minister’s complaint, </w:t>
      </w:r>
      <w:r>
        <w:rPr>
          <w:rStyle w:val="StrongEmphasis"/>
          <w:sz w:val="24"/>
          <w:szCs w:val="24"/>
        </w:rPr>
        <w:t>Malih Kaşkar</w:t>
      </w:r>
      <w:r>
        <w:rPr>
          <w:sz w:val="24"/>
          <w:szCs w:val="24"/>
        </w:rPr>
        <w:t xml:space="preserve"> of the newspaper Milas Önder (Milas Leader) was sentenced to prison for telling a joke in his article. Likewise, weekly comic magazine Leman is sued for damages for making fun of Prime Minister’s sentence that “We did not take the science of the West, but its immorality.” </w:t>
      </w:r>
    </w:p>
    <w:p>
      <w:pPr>
        <w:pStyle w:val="Heading2"/>
        <w:spacing w:before="0" w:after="283"/>
        <w:ind w:left="0" w:right="0" w:hanging="0"/>
        <w:rPr>
          <w:sz w:val="24"/>
          <w:szCs w:val="24"/>
        </w:rPr>
      </w:pPr>
      <w:r>
        <w:rPr>
          <w:sz w:val="24"/>
          <w:szCs w:val="24"/>
        </w:rPr>
        <w:t>36 people are on trial for article 301</w:t>
      </w:r>
    </w:p>
    <w:p>
      <w:pPr>
        <w:pStyle w:val="TextBody"/>
        <w:spacing w:before="0" w:after="283"/>
        <w:jc w:val="both"/>
        <w:rPr/>
      </w:pPr>
      <w:r>
        <w:rPr>
          <w:sz w:val="24"/>
          <w:szCs w:val="24"/>
        </w:rPr>
        <w:t>While the cases filed under article 301 are sent to the Ministry of Justice for “permission to prosecute”, that the article remains in effect leads to new cases. The Great Union Party (</w:t>
      </w:r>
      <w:r>
        <w:rPr>
          <w:rStyle w:val="StrongEmphasis"/>
          <w:sz w:val="24"/>
          <w:szCs w:val="24"/>
        </w:rPr>
        <w:t>BBP</w:t>
      </w:r>
      <w:r>
        <w:rPr>
          <w:sz w:val="24"/>
          <w:szCs w:val="24"/>
        </w:rPr>
        <w:t xml:space="preserve">) administrators filed a complaint against journalist </w:t>
      </w:r>
      <w:r>
        <w:rPr>
          <w:rStyle w:val="StrongEmphasis"/>
          <w:sz w:val="24"/>
          <w:szCs w:val="24"/>
        </w:rPr>
        <w:t>Ahmet Altan</w:t>
      </w:r>
      <w:r>
        <w:rPr>
          <w:sz w:val="24"/>
          <w:szCs w:val="24"/>
        </w:rPr>
        <w:t xml:space="preserve"> and </w:t>
      </w:r>
      <w:r>
        <w:rPr>
          <w:rStyle w:val="StrongEmphasis"/>
          <w:sz w:val="24"/>
          <w:szCs w:val="24"/>
        </w:rPr>
        <w:t>Adnan Demir</w:t>
      </w:r>
      <w:r>
        <w:rPr>
          <w:sz w:val="24"/>
          <w:szCs w:val="24"/>
        </w:rPr>
        <w:t xml:space="preserve">, daily Taraf’s manager in-charge, for recognizing “the Armenian Genocide”. Retired inspector </w:t>
      </w:r>
      <w:r>
        <w:rPr>
          <w:rStyle w:val="StrongEmphasis"/>
          <w:sz w:val="24"/>
          <w:szCs w:val="24"/>
        </w:rPr>
        <w:t>Niyazi Uslay</w:t>
      </w:r>
      <w:r>
        <w:rPr>
          <w:sz w:val="24"/>
          <w:szCs w:val="24"/>
        </w:rPr>
        <w:t xml:space="preserve">’s criticizing the military received conviction. </w:t>
      </w:r>
    </w:p>
    <w:p>
      <w:pPr>
        <w:pStyle w:val="TextBody"/>
        <w:spacing w:before="0" w:after="283"/>
        <w:jc w:val="both"/>
        <w:rPr/>
      </w:pPr>
      <w:r>
        <w:rPr>
          <w:sz w:val="24"/>
          <w:szCs w:val="24"/>
        </w:rPr>
        <w:t xml:space="preserve">In the last three months, 15 journalists and 36 individuals have been prosecuted under article 301 in 18 cases. The Ministry of Justice granted permission for the prosecution of </w:t>
      </w:r>
      <w:r>
        <w:rPr>
          <w:rStyle w:val="StrongEmphasis"/>
          <w:sz w:val="24"/>
          <w:szCs w:val="24"/>
        </w:rPr>
        <w:t>Temel Demirer</w:t>
      </w:r>
      <w:r>
        <w:rPr>
          <w:sz w:val="24"/>
          <w:szCs w:val="24"/>
        </w:rPr>
        <w:t xml:space="preserve"> under article 301 for stating that Hrant Dink was murdered “for recognizing the genocide.” 22 individuals in 15 cases were being prosecuted under article 301 in the same period of the last year. </w:t>
      </w:r>
    </w:p>
    <w:p>
      <w:pPr>
        <w:pStyle w:val="TextBody"/>
        <w:spacing w:before="0" w:after="283"/>
        <w:jc w:val="both"/>
        <w:rPr/>
      </w:pPr>
      <w:r>
        <w:rPr>
          <w:sz w:val="24"/>
          <w:szCs w:val="24"/>
        </w:rPr>
        <w:t xml:space="preserve">Five cases were filed against thirteen people for “influencing the court” with their articles, reports and statements. Two of these cases resulted in acquittal. The six journalists from Batman who criticized the operation that resulted in the death of </w:t>
      </w:r>
      <w:r>
        <w:rPr>
          <w:rStyle w:val="StrongEmphasis"/>
          <w:sz w:val="24"/>
          <w:szCs w:val="24"/>
        </w:rPr>
        <w:t>Mizgin Özbek</w:t>
      </w:r>
      <w:r>
        <w:rPr>
          <w:sz w:val="24"/>
          <w:szCs w:val="24"/>
        </w:rPr>
        <w:t xml:space="preserve"> are facing imprisonment. </w:t>
      </w:r>
    </w:p>
    <w:p>
      <w:pPr>
        <w:pStyle w:val="TextBody"/>
        <w:spacing w:before="0" w:after="283"/>
        <w:jc w:val="both"/>
        <w:rPr/>
      </w:pPr>
      <w:r>
        <w:rPr>
          <w:rStyle w:val="StrongEmphasis"/>
          <w:sz w:val="24"/>
          <w:szCs w:val="24"/>
        </w:rPr>
        <w:t>Bülent Ersoy</w:t>
      </w:r>
      <w:r>
        <w:rPr>
          <w:sz w:val="24"/>
          <w:szCs w:val="24"/>
        </w:rPr>
        <w:t xml:space="preserve">, Perihan Mağden, </w:t>
      </w:r>
      <w:r>
        <w:rPr>
          <w:rStyle w:val="StrongEmphasis"/>
          <w:sz w:val="24"/>
          <w:szCs w:val="24"/>
        </w:rPr>
        <w:t>Gökhan Gençay</w:t>
      </w:r>
      <w:r>
        <w:rPr>
          <w:sz w:val="24"/>
          <w:szCs w:val="24"/>
        </w:rPr>
        <w:t xml:space="preserve">, İbrahim Çeşmecioğlu, </w:t>
      </w:r>
      <w:r>
        <w:rPr>
          <w:rStyle w:val="StrongEmphasis"/>
          <w:sz w:val="24"/>
          <w:szCs w:val="24"/>
        </w:rPr>
        <w:t>Birgül Özbarış</w:t>
      </w:r>
      <w:r>
        <w:rPr>
          <w:sz w:val="24"/>
          <w:szCs w:val="24"/>
        </w:rPr>
        <w:t xml:space="preserve"> and Yasin Yetişgen are on trial for defending conscientious objection and being antiwar. </w:t>
      </w:r>
    </w:p>
    <w:p>
      <w:pPr>
        <w:pStyle w:val="Heading2"/>
        <w:spacing w:before="0" w:after="283"/>
        <w:ind w:left="0" w:right="0" w:hanging="0"/>
        <w:jc w:val="both"/>
        <w:rPr>
          <w:sz w:val="24"/>
          <w:szCs w:val="24"/>
        </w:rPr>
      </w:pPr>
      <w:r>
        <w:rPr>
          <w:sz w:val="24"/>
          <w:szCs w:val="24"/>
        </w:rPr>
        <w:t>Eight are accused in “hate” cases</w:t>
      </w:r>
    </w:p>
    <w:p>
      <w:pPr>
        <w:pStyle w:val="TextBody"/>
        <w:spacing w:before="0" w:after="283"/>
        <w:rPr/>
      </w:pPr>
      <w:r>
        <w:rPr>
          <w:sz w:val="24"/>
          <w:szCs w:val="24"/>
        </w:rPr>
        <w:t xml:space="preserve">Eight people are on trial for the charge of “provoking hatred and agitation” in five cases. DİHA reporters </w:t>
      </w:r>
      <w:r>
        <w:rPr>
          <w:rStyle w:val="StrongEmphasis"/>
          <w:sz w:val="24"/>
          <w:szCs w:val="24"/>
        </w:rPr>
        <w:t>Oktay Candemir</w:t>
      </w:r>
      <w:r>
        <w:rPr>
          <w:sz w:val="24"/>
          <w:szCs w:val="24"/>
        </w:rPr>
        <w:t xml:space="preserve"> and </w:t>
      </w:r>
      <w:r>
        <w:rPr>
          <w:rStyle w:val="StrongEmphasis"/>
          <w:sz w:val="24"/>
          <w:szCs w:val="24"/>
        </w:rPr>
        <w:t>Ercan Öksüz</w:t>
      </w:r>
      <w:r>
        <w:rPr>
          <w:sz w:val="24"/>
          <w:szCs w:val="24"/>
        </w:rPr>
        <w:t xml:space="preserve"> are on trial for their interview titled “Witness of the Zilan Massacre talked”. Twelve people were prosecuted for the same crime last year. </w:t>
      </w:r>
    </w:p>
    <w:p>
      <w:pPr>
        <w:pStyle w:val="Heading2"/>
        <w:spacing w:before="0" w:after="283"/>
        <w:ind w:left="0" w:right="0" w:hanging="0"/>
        <w:jc w:val="both"/>
        <w:rPr>
          <w:sz w:val="24"/>
          <w:szCs w:val="24"/>
        </w:rPr>
      </w:pPr>
      <w:r>
        <w:rPr>
          <w:sz w:val="24"/>
          <w:szCs w:val="24"/>
        </w:rPr>
        <w:t>Threat of 75 year imprisonment and half a million euro in damages for “insult”</w:t>
      </w:r>
    </w:p>
    <w:p>
      <w:pPr>
        <w:pStyle w:val="TextBody"/>
        <w:spacing w:before="0" w:after="283"/>
        <w:jc w:val="both"/>
        <w:rPr>
          <w:sz w:val="24"/>
          <w:szCs w:val="24"/>
        </w:rPr>
      </w:pPr>
      <w:r>
        <w:rPr>
          <w:sz w:val="24"/>
          <w:szCs w:val="24"/>
        </w:rPr>
        <w:t xml:space="preserve">In three months, 36 individuals, 28 of them journalists, were prosecuted in 23 cases for the charge of insult. They faced 75 years of imprisonment and payment of about half a million euro in damages. </w:t>
      </w:r>
    </w:p>
    <w:p>
      <w:pPr>
        <w:pStyle w:val="TextBody"/>
        <w:spacing w:before="0" w:after="283"/>
        <w:jc w:val="both"/>
        <w:rPr/>
      </w:pPr>
      <w:r>
        <w:rPr>
          <w:rStyle w:val="StrongEmphasis"/>
          <w:sz w:val="24"/>
          <w:szCs w:val="24"/>
        </w:rPr>
        <w:t>Muhittin Zenit</w:t>
      </w:r>
      <w:r>
        <w:rPr>
          <w:sz w:val="24"/>
          <w:szCs w:val="24"/>
        </w:rPr>
        <w:t xml:space="preserve">, intelligence officer on duty in Trabzon before the murder of Hrant Dink, sued bianet.org for 12.500 euro and NTV for 45.000 euro. </w:t>
      </w:r>
      <w:r>
        <w:rPr>
          <w:rStyle w:val="StrongEmphasis"/>
          <w:sz w:val="24"/>
          <w:szCs w:val="24"/>
        </w:rPr>
        <w:t>Feyzullah Aslan</w:t>
      </w:r>
      <w:r>
        <w:rPr>
          <w:sz w:val="24"/>
          <w:szCs w:val="24"/>
        </w:rPr>
        <w:t xml:space="preserve"> of the Police Department is asking from writer </w:t>
      </w:r>
      <w:r>
        <w:rPr>
          <w:rStyle w:val="StrongEmphasis"/>
          <w:sz w:val="24"/>
          <w:szCs w:val="24"/>
        </w:rPr>
        <w:t>Fikret Otyam</w:t>
      </w:r>
      <w:r>
        <w:rPr>
          <w:sz w:val="24"/>
          <w:szCs w:val="24"/>
        </w:rPr>
        <w:t xml:space="preserve"> and journalist </w:t>
      </w:r>
      <w:r>
        <w:rPr>
          <w:rStyle w:val="StrongEmphasis"/>
          <w:sz w:val="24"/>
          <w:szCs w:val="24"/>
        </w:rPr>
        <w:t>İdris Özyol</w:t>
      </w:r>
      <w:r>
        <w:rPr>
          <w:sz w:val="24"/>
          <w:szCs w:val="24"/>
        </w:rPr>
        <w:t xml:space="preserve"> 10.000 euro. </w:t>
      </w:r>
    </w:p>
    <w:p>
      <w:pPr>
        <w:pStyle w:val="Heading2"/>
        <w:spacing w:before="0" w:after="283"/>
        <w:ind w:left="0" w:right="0" w:hanging="0"/>
        <w:jc w:val="both"/>
        <w:rPr>
          <w:sz w:val="24"/>
          <w:szCs w:val="24"/>
        </w:rPr>
      </w:pPr>
      <w:r>
        <w:rPr>
          <w:sz w:val="24"/>
          <w:szCs w:val="24"/>
        </w:rPr>
        <w:t>Commemorating Deniz Gezmiş is a “crime”</w:t>
      </w:r>
    </w:p>
    <w:p>
      <w:pPr>
        <w:pStyle w:val="TextBody"/>
        <w:spacing w:before="0" w:after="283"/>
        <w:jc w:val="both"/>
        <w:rPr/>
      </w:pPr>
      <w:r>
        <w:rPr>
          <w:sz w:val="24"/>
          <w:szCs w:val="24"/>
        </w:rPr>
        <w:t xml:space="preserve">Commemorating Deniz gezmiş, Mahir Çayan and İbrahim Kaypakkaya is still a crime after 35 years: </w:t>
      </w:r>
      <w:r>
        <w:rPr>
          <w:rStyle w:val="StrongEmphasis"/>
          <w:sz w:val="24"/>
          <w:szCs w:val="24"/>
        </w:rPr>
        <w:t>Sibel Bulut</w:t>
      </w:r>
      <w:r>
        <w:rPr>
          <w:sz w:val="24"/>
          <w:szCs w:val="24"/>
        </w:rPr>
        <w:t xml:space="preserve">, daily Atılım’s manager in-charge, will be tried for “praising the crime and the criminal.” Ten individuals, two of them journalists, were tried in seven cases in accordance with article 215 of the Turkish Penal Code. </w:t>
      </w:r>
    </w:p>
    <w:p>
      <w:pPr>
        <w:pStyle w:val="Heading2"/>
        <w:spacing w:before="0" w:after="283"/>
        <w:ind w:left="0" w:right="0" w:hanging="0"/>
        <w:jc w:val="both"/>
        <w:rPr>
          <w:sz w:val="24"/>
          <w:szCs w:val="24"/>
        </w:rPr>
      </w:pPr>
      <w:r>
        <w:rPr>
          <w:sz w:val="24"/>
          <w:szCs w:val="24"/>
        </w:rPr>
        <w:t xml:space="preserve">The Kurdish problem is banned as a news topic </w:t>
      </w:r>
    </w:p>
    <w:p>
      <w:pPr>
        <w:pStyle w:val="TextBody"/>
        <w:spacing w:before="0" w:after="283"/>
        <w:jc w:val="both"/>
        <w:rPr/>
      </w:pPr>
      <w:r>
        <w:rPr>
          <w:sz w:val="24"/>
          <w:szCs w:val="24"/>
        </w:rPr>
        <w:t xml:space="preserve">Istanbul’s 10th High Criminal Court has fined daily Hurriyet’s reporter </w:t>
      </w:r>
      <w:r>
        <w:rPr>
          <w:rStyle w:val="StrongEmphasis"/>
          <w:sz w:val="24"/>
          <w:szCs w:val="24"/>
        </w:rPr>
        <w:t>Sebati Karakurt</w:t>
      </w:r>
      <w:r>
        <w:rPr>
          <w:sz w:val="24"/>
          <w:szCs w:val="24"/>
        </w:rPr>
        <w:t xml:space="preserve"> and managers </w:t>
      </w:r>
      <w:r>
        <w:rPr>
          <w:rStyle w:val="StrongEmphasis"/>
          <w:sz w:val="24"/>
          <w:szCs w:val="24"/>
        </w:rPr>
        <w:t>Hasan Kılıç</w:t>
      </w:r>
      <w:r>
        <w:rPr>
          <w:sz w:val="24"/>
          <w:szCs w:val="24"/>
        </w:rPr>
        <w:t xml:space="preserve"> and </w:t>
      </w:r>
      <w:r>
        <w:rPr>
          <w:rStyle w:val="StrongEmphasis"/>
          <w:sz w:val="24"/>
          <w:szCs w:val="24"/>
        </w:rPr>
        <w:t>Necdet Tatlıcan</w:t>
      </w:r>
      <w:r>
        <w:rPr>
          <w:sz w:val="24"/>
          <w:szCs w:val="24"/>
        </w:rPr>
        <w:t xml:space="preserve"> fifty thousand euro for the interview conducted with the PKK four years age, which was construed as “publishing the comments of the terrorist organization” and “doing propaganda work for the PKK”. </w:t>
      </w:r>
    </w:p>
    <w:p>
      <w:pPr>
        <w:pStyle w:val="TextBody"/>
        <w:spacing w:before="0" w:after="283"/>
        <w:jc w:val="both"/>
        <w:rPr/>
      </w:pPr>
      <w:r>
        <w:rPr>
          <w:sz w:val="24"/>
          <w:szCs w:val="24"/>
        </w:rPr>
        <w:t xml:space="preserve">Journalist </w:t>
      </w:r>
      <w:r>
        <w:rPr>
          <w:rStyle w:val="StrongEmphasis"/>
          <w:sz w:val="24"/>
          <w:szCs w:val="24"/>
        </w:rPr>
        <w:t xml:space="preserve">Cengiz Kapmaz </w:t>
      </w:r>
      <w:r>
        <w:rPr>
          <w:sz w:val="24"/>
          <w:szCs w:val="24"/>
        </w:rPr>
        <w:t xml:space="preserve">received a ten month prison sentence for his interview with </w:t>
      </w:r>
      <w:r>
        <w:rPr>
          <w:rStyle w:val="StrongEmphasis"/>
          <w:sz w:val="24"/>
          <w:szCs w:val="24"/>
        </w:rPr>
        <w:t>Orhan Doğan</w:t>
      </w:r>
      <w:r>
        <w:rPr>
          <w:sz w:val="24"/>
          <w:szCs w:val="24"/>
        </w:rPr>
        <w:t xml:space="preserve">, which was construed as “doing propaganda work for the PKK.” </w:t>
      </w:r>
    </w:p>
    <w:p>
      <w:pPr>
        <w:pStyle w:val="TextBody"/>
        <w:spacing w:before="0" w:after="283"/>
        <w:jc w:val="both"/>
        <w:rPr/>
      </w:pPr>
      <w:r>
        <w:rPr>
          <w:sz w:val="24"/>
          <w:szCs w:val="24"/>
        </w:rPr>
        <w:t xml:space="preserve">Kurdish politicians </w:t>
      </w:r>
      <w:r>
        <w:rPr>
          <w:rStyle w:val="StrongEmphasis"/>
          <w:sz w:val="24"/>
          <w:szCs w:val="24"/>
        </w:rPr>
        <w:t>Orhan Miroğlu</w:t>
      </w:r>
      <w:r>
        <w:rPr>
          <w:sz w:val="24"/>
          <w:szCs w:val="24"/>
        </w:rPr>
        <w:t xml:space="preserve"> was sentenced to auto-censorship of five years for speaking Kurdish while he was an independent deputy candidate for the Parliament. </w:t>
      </w:r>
    </w:p>
    <w:p>
      <w:pPr>
        <w:pStyle w:val="Heading2"/>
        <w:spacing w:before="0" w:after="283"/>
        <w:ind w:left="0" w:right="0" w:hanging="0"/>
        <w:jc w:val="both"/>
        <w:rPr>
          <w:sz w:val="24"/>
          <w:szCs w:val="24"/>
        </w:rPr>
      </w:pPr>
      <w:r>
        <w:rPr>
          <w:sz w:val="24"/>
          <w:szCs w:val="24"/>
        </w:rPr>
        <w:t>The only good news…</w:t>
      </w:r>
    </w:p>
    <w:p>
      <w:pPr>
        <w:pStyle w:val="TextBody"/>
        <w:spacing w:before="0" w:after="283"/>
        <w:jc w:val="both"/>
        <w:rPr/>
      </w:pPr>
      <w:r>
        <w:rPr>
          <w:sz w:val="24"/>
          <w:szCs w:val="24"/>
        </w:rPr>
        <w:t>The European Court of Human Rights (</w:t>
      </w:r>
      <w:r>
        <w:rPr>
          <w:rStyle w:val="StrongEmphasis"/>
          <w:sz w:val="24"/>
          <w:szCs w:val="24"/>
        </w:rPr>
        <w:t>ECHR</w:t>
      </w:r>
      <w:r>
        <w:rPr>
          <w:sz w:val="24"/>
          <w:szCs w:val="24"/>
        </w:rPr>
        <w:t xml:space="preserve">) sentenced Turkey to paying 6500 euro in damages in three cases.  In the same period last year, 14500 euro was paid to 32 individuals.(EÖ/EK/TB) </w:t>
      </w:r>
    </w:p>
    <w:p>
      <w:pPr>
        <w:pStyle w:val="TextBody"/>
        <w:spacing w:before="0" w:after="283"/>
        <w:rPr/>
      </w:pPr>
      <w:hyperlink r:id="rId70">
        <w:r>
          <w:rPr>
            <w:rStyle w:val="InternetLink"/>
          </w:rPr>
          <w:t>http://www.bianet.org/english/kategori/english/110600/states-security-hijacks-the-freedom-of-expression</w:t>
        </w:r>
      </w:hyperlink>
    </w:p>
    <w:p>
      <w:pPr>
        <w:pStyle w:val="TextBody"/>
        <w:spacing w:before="0" w:after="28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widowControl/>
        <w:pBdr>
          <w:top w:val="single" w:sz="4" w:space="1" w:color="000000"/>
          <w:left w:val="single" w:sz="4" w:space="4" w:color="000000"/>
          <w:bottom w:val="single" w:sz="4" w:space="0" w:color="000000"/>
          <w:right w:val="single" w:sz="4" w:space="4" w:color="000000"/>
        </w:pBdr>
        <w:shd w:fill="D8D8D8" w:val="clear"/>
        <w:suppressAutoHyphens w:val="false"/>
        <w:spacing w:before="280" w:after="240"/>
        <w:ind w:left="0" w:right="0" w:hanging="0"/>
        <w:rPr>
          <w:rFonts w:ascii="Verdana" w:hAnsi="Verdana" w:cs="Verdana"/>
          <w:sz w:val="24"/>
        </w:rPr>
      </w:pPr>
      <w:r>
        <w:rPr>
          <w:rFonts w:cs="Verdana" w:ascii="Verdana" w:hAnsi="Verdana"/>
          <w:sz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zCs w:val="24"/>
          <w:shd w:fill="FFFF00" w:val="clear"/>
        </w:rPr>
        <w:t>Info Collectif VAN - www.collectifvan.org -</w:t>
      </w:r>
      <w:r>
        <w:rPr>
          <w:rFonts w:cs="Verdana" w:ascii="Verdana" w:hAnsi="Verdana"/>
          <w:b/>
          <w:szCs w:val="24"/>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24"/>
        </w:rPr>
      </w:pPr>
      <w:r>
        <w:rPr>
          <w:rFonts w:cs="Verdana" w:ascii="Verdana" w:hAnsi="Verdana"/>
          <w:b/>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71">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72">
        <w:r>
          <w:rPr>
            <w:rStyle w:val="InternetLink"/>
            <w:rFonts w:cs="Verdana" w:ascii="Verdana" w:hAnsi="Verdana"/>
          </w:rPr>
          <w:t>http://www.collectifvan.org/rubrique.php?r=0&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73">
        <w:r>
          <w:rPr>
            <w:rStyle w:val="InternetLink"/>
            <w:rFonts w:cs="Verdana" w:ascii="Verdana" w:hAnsi="Verdana"/>
            <w:lang w:val="en-GB"/>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74">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75">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76">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77">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78">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79">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80">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81">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rPr/>
      </w:pPr>
      <w:hyperlink r:id="rId82">
        <w:r>
          <w:rPr>
            <w:rStyle w:val="InternetLink"/>
            <w:rFonts w:cs="Verdana" w:ascii="Verdana" w:hAnsi="Verdana"/>
          </w:rPr>
          <w:t>http://www.collectifvan.org/rubrique_veille.php?r=9&amp;page=1</w:t>
        </w:r>
      </w:hyperlink>
      <w:r>
        <w:rPr>
          <w:rFonts w:cs="Verdana" w:ascii="Verdana" w:hAnsi="Verdana"/>
        </w:rPr>
        <w:t xml:space="preserve"> </w:t>
      </w:r>
    </w:p>
    <w:p>
      <w:pPr>
        <w:pStyle w:val="Normal"/>
        <w:pBdr>
          <w:bottom w:val="single" w:sz="4" w:space="1" w:color="000000"/>
        </w:pBdr>
        <w:rPr>
          <w:rFonts w:ascii="Verdana" w:hAnsi="Verdana" w:cs="Verdana"/>
        </w:rPr>
      </w:pPr>
      <w:r>
        <w:rPr>
          <w:rFonts w:cs="Verdana" w:ascii="Verdana" w:hAnsi="Verdana"/>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GENDA TV, RADIO &amp; CINEMA</w:t>
      </w:r>
    </w:p>
    <w:p>
      <w:pPr>
        <w:pStyle w:val="Normal"/>
        <w:rPr>
          <w:rFonts w:ascii="Tahoma-Bold;Tahoma" w:hAnsi="Tahoma-Bold;Tahoma" w:cs="Tahoma-Bold;Tahoma"/>
          <w:b/>
          <w:b/>
          <w:color w:val="222222"/>
          <w:sz w:val="24"/>
        </w:rPr>
      </w:pPr>
      <w:r>
        <w:rPr>
          <w:rFonts w:cs="Tahoma-Bold;Tahoma" w:ascii="Tahoma-Bold;Tahoma" w:hAnsi="Tahoma-Bold;Tahoma"/>
          <w:b/>
          <w:color w:val="222222"/>
          <w:sz w:val="24"/>
        </w:rPr>
      </w:r>
    </w:p>
    <w:p>
      <w:pPr>
        <w:pStyle w:val="Normal"/>
        <w:rPr>
          <w:rFonts w:ascii="Verdana" w:hAnsi="Verdana" w:cs="Verdana"/>
          <w:b/>
          <w:b/>
          <w:color w:val="222222"/>
        </w:rPr>
      </w:pPr>
      <w:r>
        <w:rPr>
          <w:rFonts w:cs="Verdana" w:ascii="Verdana" w:hAnsi="Verdana"/>
          <w:b/>
          <w:color w:val="222222"/>
        </w:rPr>
        <w:t>AGENDA TV, RADIO &amp; CINEMA</w:t>
      </w:r>
    </w:p>
    <w:p>
      <w:pPr>
        <w:pStyle w:val="Normal"/>
        <w:rPr>
          <w:rFonts w:ascii="Verdana" w:hAnsi="Verdana" w:cs="Verdana"/>
          <w:b/>
          <w:b/>
          <w:color w:val="222222"/>
        </w:rPr>
      </w:pPr>
      <w:r>
        <w:rPr>
          <w:rFonts w:cs="Verdana" w:ascii="Verdana" w:hAnsi="Verdana"/>
          <w:b/>
          <w:color w:val="222222"/>
        </w:rPr>
      </w:r>
    </w:p>
    <w:p>
      <w:pPr>
        <w:pStyle w:val="Normal"/>
        <w:widowControl/>
        <w:suppressAutoHyphens w:val="false"/>
        <w:rPr/>
      </w:pPr>
      <w:r>
        <w:rPr>
          <w:rFonts w:cs="Verdana" w:ascii="Verdana" w:hAnsi="Verdana"/>
          <w:b/>
          <w:color w:val="222222"/>
        </w:rPr>
        <w:t>Agenda Media</w:t>
      </w:r>
      <w:r>
        <w:rPr>
          <w:rFonts w:cs="Verdana" w:ascii="Verdana" w:hAnsi="Verdana"/>
          <w:color w:val="222222"/>
        </w:rPr>
        <w:t xml:space="preserve"> : </w:t>
        <w:br/>
        <w:br/>
      </w:r>
      <w:r>
        <w:rPr>
          <w:rFonts w:cs="Verdana" w:ascii="Verdana" w:hAnsi="Verdana"/>
          <w:b/>
          <w:bCs/>
          <w:color w:val="222222"/>
        </w:rPr>
        <w:t xml:space="preserve">Novembre 2008 </w:t>
      </w:r>
      <w:r>
        <w:rPr>
          <w:rFonts w:cs="Verdana" w:ascii="Verdana" w:hAnsi="Verdana"/>
          <w:szCs w:val="24"/>
        </w:rPr>
        <w:br/>
        <w:br/>
      </w:r>
      <w:r>
        <w:rPr>
          <w:rFonts w:cs="Verdana" w:ascii="Verdana" w:hAnsi="Verdana"/>
          <w:b/>
          <w:szCs w:val="24"/>
        </w:rPr>
        <w:t>Jeu 6/11</w:t>
      </w:r>
      <w:r>
        <w:rPr>
          <w:rFonts w:cs="Verdana" w:ascii="Verdana" w:hAnsi="Verdana"/>
          <w:szCs w:val="24"/>
        </w:rPr>
        <w:t xml:space="preserve"> </w:t>
        <w:br/>
        <w:br/>
        <w:t xml:space="preserve">Obama : retour en Afrique </w:t>
        <w:br/>
        <w:t xml:space="preserve">13h45-14h39 </w:t>
        <w:br/>
        <w:t xml:space="preserve">Planète </w:t>
        <w:br/>
        <w:br/>
      </w:r>
      <w:r>
        <w:rPr>
          <w:rFonts w:cs="Verdana" w:ascii="Verdana" w:hAnsi="Verdana"/>
          <w:b/>
          <w:szCs w:val="24"/>
        </w:rPr>
        <w:t>Ven 7/11</w:t>
      </w:r>
      <w:r>
        <w:rPr>
          <w:rFonts w:cs="Verdana" w:ascii="Verdana" w:hAnsi="Verdana"/>
          <w:szCs w:val="24"/>
        </w:rPr>
        <w:t xml:space="preserve"> </w:t>
        <w:br/>
        <w:br/>
        <w:t xml:space="preserve">Darfour, le diable arrive à cheval </w:t>
        <w:br/>
        <w:t xml:space="preserve">02h30-04h09 </w:t>
        <w:br/>
        <w:t xml:space="preserve">Planète </w:t>
        <w:br/>
        <w:br/>
        <w:t xml:space="preserve">Les colombes du Rwanda </w:t>
        <w:br/>
        <w:t xml:space="preserve">03h45-04h00 </w:t>
        <w:br/>
        <w:t>France 2</w:t>
      </w:r>
    </w:p>
    <w:p>
      <w:pPr>
        <w:pStyle w:val="Normal"/>
        <w:widowControl/>
        <w:suppressAutoHyphens w:val="false"/>
        <w:rPr>
          <w:rFonts w:ascii="Verdana" w:hAnsi="Verdana" w:cs="Verdana"/>
          <w:szCs w:val="24"/>
        </w:rPr>
      </w:pPr>
      <w:r>
        <w:rPr>
          <w:rFonts w:cs="Verdana" w:ascii="Verdana" w:hAnsi="Verdana"/>
          <w:szCs w:val="24"/>
        </w:rPr>
      </w:r>
    </w:p>
    <w:p>
      <w:pPr>
        <w:pStyle w:val="Normal"/>
        <w:widowControl/>
        <w:suppressAutoHyphens w:val="false"/>
        <w:rPr>
          <w:rFonts w:ascii="Verdana" w:hAnsi="Verdana" w:cs="Verdana"/>
          <w:b/>
          <w:b/>
          <w:bCs/>
          <w:szCs w:val="24"/>
        </w:rPr>
      </w:pPr>
      <w:r>
        <w:rPr>
          <w:rFonts w:cs="Verdana" w:ascii="Verdana" w:hAnsi="Verdana"/>
          <w:b/>
          <w:bCs/>
          <w:szCs w:val="24"/>
        </w:rPr>
        <w:t xml:space="preserve">Jeu 13/11 </w:t>
      </w:r>
    </w:p>
    <w:p>
      <w:pPr>
        <w:pStyle w:val="Normal"/>
        <w:widowControl/>
        <w:suppressAutoHyphens w:val="false"/>
        <w:rPr>
          <w:rFonts w:ascii="Verdana" w:hAnsi="Verdana" w:cs="Verdana"/>
          <w:szCs w:val="24"/>
        </w:rPr>
      </w:pPr>
      <w:r>
        <w:rPr>
          <w:rFonts w:cs="Verdana" w:ascii="Verdana" w:hAnsi="Verdana"/>
          <w:szCs w:val="24"/>
        </w:rPr>
        <w:br/>
        <w:t xml:space="preserve">Darfour, le diable arrive à cheval </w:t>
        <w:br/>
        <w:t xml:space="preserve">03h00-04h25 </w:t>
        <w:br/>
        <w:t xml:space="preserve">Planète </w:t>
      </w:r>
    </w:p>
    <w:p>
      <w:pPr>
        <w:pStyle w:val="Normal"/>
        <w:rPr>
          <w:rFonts w:ascii="Verdana" w:hAnsi="Verdana" w:cs="Verdana"/>
          <w:b/>
          <w:b/>
          <w:color w:val="222222"/>
          <w:szCs w:val="24"/>
        </w:rPr>
      </w:pPr>
      <w:r>
        <w:rPr>
          <w:rFonts w:cs="Verdana" w:ascii="Verdana" w:hAnsi="Verdana"/>
          <w:b/>
          <w:color w:val="222222"/>
          <w:szCs w:val="24"/>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rPr>
          <w:rFonts w:ascii="Verdana" w:hAnsi="Verdana" w:cs="Verdana"/>
          <w:sz w:val="24"/>
        </w:rPr>
      </w:pPr>
      <w:r>
        <w:rPr>
          <w:rFonts w:cs="Verdana" w:ascii="Verdana" w:hAnsi="Verdana"/>
          <w:sz w:val="24"/>
        </w:rPr>
      </w:r>
    </w:p>
    <w:p>
      <w:pPr>
        <w:pStyle w:val="Normal"/>
        <w:rPr>
          <w:rFonts w:ascii="Verdana" w:hAnsi="Verdana" w:eastAsia="Verdana-Bold" w:cs="Verdana"/>
          <w:b/>
          <w:b/>
          <w:bCs/>
          <w:sz w:val="30"/>
          <w:szCs w:val="30"/>
          <w:lang w:val="hy-AM"/>
        </w:rPr>
      </w:pPr>
      <w:r>
        <w:rPr>
          <w:rFonts w:eastAsia="Verdana-Bold" w:cs="Verdana" w:ascii="Verdana" w:hAnsi="Verdana"/>
          <w:b/>
          <w:bCs/>
          <w:sz w:val="30"/>
          <w:szCs w:val="30"/>
          <w:lang w:val="hy-AM"/>
        </w:rPr>
        <w:t>2008 : Faites un don au Collectif VAN et payez moins d’impôts</w:t>
      </w:r>
    </w:p>
    <w:p>
      <w:pPr>
        <w:pStyle w:val="Normal"/>
        <w:rPr>
          <w:rFonts w:ascii="Verdana" w:hAnsi="Verdana" w:eastAsia="Verdana-Bold" w:cs="Verdana"/>
          <w:b/>
          <w:b/>
          <w:bCs/>
          <w:sz w:val="24"/>
          <w:szCs w:val="24"/>
          <w:lang w:val="hy-AM"/>
        </w:rPr>
      </w:pPr>
      <w:r>
        <w:rPr>
          <w:rFonts w:eastAsia="Verdana-Bold" w:cs="Verdana" w:ascii="Verdana" w:hAnsi="Verdana"/>
          <w:b/>
          <w:bCs/>
          <w:sz w:val="24"/>
          <w:szCs w:val="24"/>
          <w:lang w:val="hy-AM"/>
        </w:rPr>
      </w:r>
    </w:p>
    <w:p>
      <w:pPr>
        <w:pStyle w:val="Normal"/>
        <w:rPr>
          <w:rFonts w:ascii="Verdana" w:hAnsi="Verdana" w:eastAsia="Verdana-BoldItalic" w:cs="Verdana"/>
          <w:b/>
          <w:b/>
          <w:bCs/>
          <w:i/>
          <w:i/>
          <w:iCs/>
          <w:sz w:val="24"/>
          <w:szCs w:val="24"/>
          <w:lang w:val="hy-AM"/>
        </w:rPr>
      </w:pPr>
      <w:r>
        <w:rPr>
          <w:rFonts w:eastAsia="Verdana-BoldItalic" w:cs="Verdana" w:ascii="Verdana" w:hAnsi="Verdana"/>
          <w:b/>
          <w:bCs/>
          <w:i/>
          <w:iCs/>
          <w:sz w:val="24"/>
          <w:szCs w:val="24"/>
          <w:lang w:val="hy-AM"/>
        </w:rPr>
        <w:t>La fin de l’année approche : faites un don déductible de vos impôts 2008 et aidez le Collectif VAN</w:t>
      </w:r>
    </w:p>
    <w:p>
      <w:pPr>
        <w:pStyle w:val="Normal"/>
        <w:rPr>
          <w:rFonts w:ascii="Verdana" w:hAnsi="Verdana" w:eastAsia="Verdana-BoldItalic" w:cs="Verdana"/>
          <w:b/>
          <w:b/>
          <w:bCs/>
          <w:i/>
          <w:i/>
          <w:iCs/>
          <w:sz w:val="24"/>
          <w:szCs w:val="24"/>
          <w:lang w:val="hy-AM"/>
        </w:rPr>
      </w:pPr>
      <w:r>
        <w:rPr>
          <w:rFonts w:eastAsia="Verdana-BoldItalic" w:cs="Verdana" w:ascii="Verdana" w:hAnsi="Verdana"/>
          <w:b/>
          <w:bCs/>
          <w:i/>
          <w:iCs/>
          <w:sz w:val="24"/>
          <w:szCs w:val="24"/>
          <w:lang w:val="hy-AM"/>
        </w:rPr>
      </w:r>
    </w:p>
    <w:p>
      <w:pPr>
        <w:pStyle w:val="Normal"/>
        <w:autoSpaceDE w:val="false"/>
        <w:jc w:val="left"/>
        <w:rPr>
          <w:rFonts w:ascii="Verdana" w:hAnsi="Verdana" w:eastAsia="Verdana" w:cs="Verdana"/>
          <w:sz w:val="24"/>
          <w:szCs w:val="24"/>
        </w:rPr>
      </w:pPr>
      <w:r>
        <w:rPr>
          <w:rFonts w:eastAsia="Verdana" w:cs="Verdana" w:ascii="Verdana" w:hAnsi="Verdana"/>
          <w:sz w:val="24"/>
          <w:szCs w:val="24"/>
        </w:rPr>
        <w:t>Chers amis et sympathisants,</w:t>
      </w:r>
    </w:p>
    <w:p>
      <w:pPr>
        <w:pStyle w:val="Normal"/>
        <w:autoSpaceDE w:val="false"/>
        <w:jc w:val="left"/>
        <w:rPr>
          <w:rFonts w:ascii="Verdana" w:hAnsi="Verdana" w:eastAsia="Verdana" w:cs="Verdana"/>
          <w:sz w:val="24"/>
          <w:szCs w:val="24"/>
        </w:rPr>
      </w:pPr>
      <w:r>
        <w:rPr>
          <w:rFonts w:eastAsia="Verdana" w:cs="Verdana" w:ascii="Verdana" w:hAnsi="Verdana"/>
          <w:sz w:val="24"/>
          <w:szCs w:val="24"/>
        </w:rPr>
        <w:t>Le Collectif VAN [Vigilance Arménienne contre le Négationnisme], fondé en 2004, oeuvre pour dénoncer le négationnisme de l’Etat turc exporté en Europe et particulièrement en France. Ce danger, qui menace l’idéal démocratique et les valeurs républicaines de la France, se fait très présent à l’heure où la question de la possible adhésion de la Turquie dans l’Union européenne, se pose avec de plus en plus d’insistance.</w:t>
      </w:r>
    </w:p>
    <w:p>
      <w:pPr>
        <w:pStyle w:val="Normal"/>
        <w:autoSpaceDE w:val="false"/>
        <w:jc w:val="left"/>
        <w:rPr>
          <w:rFonts w:ascii="Verdana" w:hAnsi="Verdana" w:eastAsia="Verdana" w:cs="Verdana"/>
          <w:sz w:val="24"/>
          <w:szCs w:val="24"/>
        </w:rPr>
      </w:pPr>
      <w:r>
        <w:rPr>
          <w:rFonts w:eastAsia="Verdana" w:cs="Verdana" w:ascii="Verdana" w:hAnsi="Verdana"/>
          <w:sz w:val="24"/>
          <w:szCs w:val="24"/>
        </w:rPr>
      </w:r>
    </w:p>
    <w:p>
      <w:pPr>
        <w:pStyle w:val="Normal"/>
        <w:autoSpaceDE w:val="false"/>
        <w:rPr>
          <w:rFonts w:ascii="Verdana" w:hAnsi="Verdana" w:eastAsia="Verdana" w:cs="Verdana"/>
          <w:sz w:val="24"/>
          <w:szCs w:val="24"/>
        </w:rPr>
      </w:pPr>
      <w:r>
        <w:rPr>
          <w:rFonts w:eastAsia="Verdana" w:cs="Verdana" w:ascii="Verdana" w:hAnsi="Verdana"/>
          <w:sz w:val="24"/>
          <w:szCs w:val="24"/>
        </w:rPr>
        <w:t>Le Collectif VAN étend son action à la lutte contre tous les génocides et tous les négationnismes. A ce titre, il est membre du Conseil d’Administration du Collectif Urgence Darfour rassemblant des associations telles que SOS Racisme, la Licra, etc.</w:t>
      </w:r>
    </w:p>
    <w:p>
      <w:pPr>
        <w:pStyle w:val="Normal"/>
        <w:autoSpaceDE w:val="false"/>
        <w:rPr>
          <w:rFonts w:ascii="Verdana" w:hAnsi="Verdana" w:eastAsia="Verdana" w:cs="Verdana"/>
          <w:sz w:val="24"/>
          <w:szCs w:val="24"/>
        </w:rPr>
      </w:pPr>
      <w:r>
        <w:rPr>
          <w:rFonts w:eastAsia="Verdana" w:cs="Verdana" w:ascii="Verdana" w:hAnsi="Verdana"/>
          <w:sz w:val="24"/>
          <w:szCs w:val="24"/>
        </w:rPr>
      </w:r>
    </w:p>
    <w:p>
      <w:pPr>
        <w:pStyle w:val="Normal"/>
        <w:autoSpaceDE w:val="false"/>
        <w:rPr>
          <w:rFonts w:ascii="Verdana" w:hAnsi="Verdana" w:eastAsia="Verdana" w:cs="Verdana"/>
          <w:sz w:val="24"/>
          <w:szCs w:val="24"/>
        </w:rPr>
      </w:pPr>
      <w:r>
        <w:rPr>
          <w:rFonts w:eastAsia="Verdana" w:cs="Verdana" w:ascii="Verdana" w:hAnsi="Verdana"/>
          <w:sz w:val="24"/>
          <w:szCs w:val="24"/>
        </w:rPr>
        <w:t>Le Collectif VAN organise son action suivant deux pôles, le Pôle Vigilance Média et le Pôle Evènementiel.</w:t>
      </w:r>
    </w:p>
    <w:p>
      <w:pPr>
        <w:pStyle w:val="Normal"/>
        <w:autoSpaceDE w:val="false"/>
        <w:jc w:val="left"/>
        <w:rPr>
          <w:rFonts w:ascii="Verdana" w:hAnsi="Verdana" w:eastAsia="Verdana" w:cs="Verdana"/>
          <w:sz w:val="24"/>
          <w:szCs w:val="24"/>
        </w:rPr>
      </w:pPr>
      <w:r>
        <w:rPr>
          <w:rFonts w:eastAsia="Verdana" w:cs="Verdana" w:ascii="Verdana" w:hAnsi="Verdana"/>
          <w:sz w:val="24"/>
          <w:szCs w:val="24"/>
        </w:rPr>
        <w:t>Le premier prend en charge la préparation d’une revue de presse [Veille-Média] quotidienne et</w:t>
      </w:r>
    </w:p>
    <w:p>
      <w:pPr>
        <w:pStyle w:val="Normal"/>
        <w:autoSpaceDE w:val="false"/>
        <w:jc w:val="left"/>
        <w:rPr>
          <w:rFonts w:ascii="Verdana" w:hAnsi="Verdana" w:eastAsia="Verdana" w:cs="Verdana"/>
          <w:sz w:val="24"/>
          <w:szCs w:val="24"/>
        </w:rPr>
      </w:pPr>
      <w:r>
        <w:rPr>
          <w:rFonts w:eastAsia="Verdana" w:cs="Verdana" w:ascii="Verdana" w:hAnsi="Verdana"/>
          <w:sz w:val="24"/>
          <w:szCs w:val="24"/>
        </w:rPr>
        <w:t>internationale, concernant les news traitant du génocide arménien, de son négationnisme, des autres</w:t>
      </w:r>
    </w:p>
    <w:p>
      <w:pPr>
        <w:pStyle w:val="Normal"/>
        <w:autoSpaceDE w:val="false"/>
        <w:jc w:val="left"/>
        <w:rPr>
          <w:rFonts w:ascii="Verdana" w:hAnsi="Verdana" w:eastAsia="Verdana" w:cs="Verdana"/>
          <w:sz w:val="24"/>
          <w:szCs w:val="24"/>
        </w:rPr>
      </w:pPr>
      <w:r>
        <w:rPr>
          <w:rFonts w:eastAsia="Verdana" w:cs="Verdana" w:ascii="Verdana" w:hAnsi="Verdana"/>
          <w:sz w:val="24"/>
          <w:szCs w:val="24"/>
        </w:rPr>
        <w:t>génocides et de leur négation, des droits de l’homme, de Chypre, de l’entrée de la Turquie dans l’Union Européenne, de la situation géopolitique dans le Caucase, etc. Cette revue de presse est disponible sur notre site www.collectifvan.org référencé dans les Actualités Google : ce site connait des pics de 8000 visites uniques par jour. La Veille-Média est envoyée gratuitement 5j/semaine sous forme de document électronique, à des milliers de destinataires en France et dans le monde.</w:t>
      </w:r>
    </w:p>
    <w:p>
      <w:pPr>
        <w:pStyle w:val="Normal"/>
        <w:autoSpaceDE w:val="false"/>
        <w:jc w:val="left"/>
        <w:rPr>
          <w:rFonts w:ascii="Verdana" w:hAnsi="Verdana" w:eastAsia="Verdana" w:cs="Verdana"/>
          <w:sz w:val="24"/>
          <w:szCs w:val="24"/>
        </w:rPr>
      </w:pPr>
      <w:r>
        <w:rPr>
          <w:rFonts w:eastAsia="Verdana" w:cs="Verdana" w:ascii="Verdana" w:hAnsi="Verdana"/>
          <w:sz w:val="24"/>
          <w:szCs w:val="24"/>
        </w:rPr>
      </w:r>
    </w:p>
    <w:p>
      <w:pPr>
        <w:pStyle w:val="Normal"/>
        <w:autoSpaceDE w:val="false"/>
        <w:jc w:val="left"/>
        <w:rPr>
          <w:rFonts w:ascii="Verdana" w:hAnsi="Verdana" w:eastAsia="Verdana" w:cs="Verdana"/>
          <w:sz w:val="24"/>
          <w:szCs w:val="24"/>
        </w:rPr>
      </w:pPr>
      <w:r>
        <w:rPr>
          <w:rFonts w:eastAsia="Verdana" w:cs="Verdana" w:ascii="Verdana" w:hAnsi="Verdana"/>
          <w:sz w:val="24"/>
          <w:szCs w:val="24"/>
        </w:rPr>
        <w:t>L’association travaille aussi sur :</w:t>
      </w:r>
    </w:p>
    <w:p>
      <w:pPr>
        <w:pStyle w:val="Normal"/>
        <w:autoSpaceDE w:val="false"/>
        <w:jc w:val="left"/>
        <w:rPr/>
      </w:pPr>
      <w:r>
        <w:rPr>
          <w:rFonts w:eastAsia="Symbol" w:cs="Verdana" w:ascii="Verdana" w:hAnsi="Verdana"/>
          <w:sz w:val="24"/>
          <w:szCs w:val="24"/>
        </w:rPr>
        <w:t>•</w:t>
      </w:r>
      <w:r>
        <w:rPr>
          <w:rFonts w:eastAsia="Verdana" w:cs="Verdana" w:ascii="Verdana" w:hAnsi="Verdana"/>
          <w:sz w:val="24"/>
          <w:szCs w:val="24"/>
        </w:rPr>
        <w:t xml:space="preserve"> </w:t>
      </w:r>
      <w:r>
        <w:rPr>
          <w:rFonts w:eastAsia="Verdana" w:cs="Verdana" w:ascii="Verdana" w:hAnsi="Verdana"/>
          <w:sz w:val="24"/>
          <w:szCs w:val="24"/>
        </w:rPr>
        <w:t>La signalisation de tout fait négationniste (TV, radio, presse écrite, internet, édition, etc.).</w:t>
      </w:r>
    </w:p>
    <w:p>
      <w:pPr>
        <w:pStyle w:val="Normal"/>
        <w:autoSpaceDE w:val="false"/>
        <w:jc w:val="left"/>
        <w:rPr/>
      </w:pPr>
      <w:r>
        <w:rPr>
          <w:rFonts w:eastAsia="Symbol" w:cs="Verdana" w:ascii="Verdana" w:hAnsi="Verdana"/>
          <w:sz w:val="24"/>
          <w:szCs w:val="24"/>
        </w:rPr>
        <w:t>•</w:t>
      </w:r>
      <w:r>
        <w:rPr>
          <w:rFonts w:eastAsia="Verdana" w:cs="Verdana" w:ascii="Verdana" w:hAnsi="Verdana"/>
          <w:sz w:val="24"/>
          <w:szCs w:val="24"/>
        </w:rPr>
        <w:t xml:space="preserve"> </w:t>
      </w:r>
      <w:r>
        <w:rPr>
          <w:rFonts w:eastAsia="Verdana" w:cs="Verdana" w:ascii="Verdana" w:hAnsi="Verdana"/>
          <w:sz w:val="24"/>
          <w:szCs w:val="24"/>
        </w:rPr>
        <w:t xml:space="preserve">La mise en place d’un « </w:t>
      </w:r>
      <w:r>
        <w:rPr>
          <w:rFonts w:eastAsia="Verdana-Bold" w:cs="Verdana" w:ascii="Verdana" w:hAnsi="Verdana"/>
          <w:b/>
          <w:bCs/>
          <w:sz w:val="24"/>
          <w:szCs w:val="24"/>
        </w:rPr>
        <w:t xml:space="preserve">Observatoire du négationnisme </w:t>
      </w:r>
      <w:r>
        <w:rPr>
          <w:rFonts w:eastAsia="Verdana" w:cs="Verdana" w:ascii="Verdana" w:hAnsi="Verdana"/>
          <w:sz w:val="24"/>
          <w:szCs w:val="24"/>
        </w:rPr>
        <w:t>» en France.</w:t>
      </w:r>
    </w:p>
    <w:p>
      <w:pPr>
        <w:pStyle w:val="Normal"/>
        <w:autoSpaceDE w:val="false"/>
        <w:jc w:val="left"/>
        <w:rPr/>
      </w:pPr>
      <w:r>
        <w:rPr>
          <w:rFonts w:eastAsia="Symbol" w:cs="Verdana" w:ascii="Verdana" w:hAnsi="Verdana"/>
          <w:sz w:val="24"/>
          <w:szCs w:val="24"/>
        </w:rPr>
        <w:t>•</w:t>
      </w:r>
      <w:r>
        <w:rPr>
          <w:rFonts w:eastAsia="Verdana" w:cs="Verdana" w:ascii="Verdana" w:hAnsi="Verdana"/>
          <w:sz w:val="24"/>
          <w:szCs w:val="24"/>
        </w:rPr>
        <w:t xml:space="preserve"> </w:t>
      </w:r>
      <w:r>
        <w:rPr>
          <w:rFonts w:eastAsia="Verdana" w:cs="Verdana" w:ascii="Verdana" w:hAnsi="Verdana"/>
          <w:sz w:val="24"/>
          <w:szCs w:val="24"/>
        </w:rPr>
        <w:t>Une réflexion autour d’actions et d’outils pédagogiques destinés à alerter les élèves, étudiants,</w:t>
      </w:r>
    </w:p>
    <w:p>
      <w:pPr>
        <w:pStyle w:val="Normal"/>
        <w:autoSpaceDE w:val="false"/>
        <w:rPr>
          <w:rFonts w:ascii="Verdana" w:hAnsi="Verdana" w:eastAsia="Verdana" w:cs="Verdana"/>
          <w:sz w:val="24"/>
          <w:szCs w:val="24"/>
        </w:rPr>
      </w:pPr>
      <w:r>
        <w:rPr>
          <w:rFonts w:eastAsia="Verdana" w:cs="Verdana" w:ascii="Verdana" w:hAnsi="Verdana"/>
          <w:sz w:val="24"/>
          <w:szCs w:val="24"/>
        </w:rPr>
        <w:t>enseignants, journalistes, etc. sur les pièges du négationnisme.</w:t>
      </w:r>
    </w:p>
    <w:p>
      <w:pPr>
        <w:pStyle w:val="Normal"/>
        <w:autoSpaceDE w:val="false"/>
        <w:rPr>
          <w:rFonts w:ascii="Verdana" w:hAnsi="Verdana" w:eastAsia="Verdana" w:cs="Verdana"/>
          <w:sz w:val="24"/>
          <w:szCs w:val="24"/>
        </w:rPr>
      </w:pPr>
      <w:r>
        <w:rPr>
          <w:rFonts w:eastAsia="Verdana" w:cs="Verdana" w:ascii="Verdana" w:hAnsi="Verdana"/>
          <w:sz w:val="24"/>
          <w:szCs w:val="24"/>
        </w:rPr>
      </w:r>
    </w:p>
    <w:p>
      <w:pPr>
        <w:pStyle w:val="Normal"/>
        <w:autoSpaceDE w:val="false"/>
        <w:jc w:val="left"/>
        <w:rPr/>
      </w:pPr>
      <w:r>
        <w:rPr>
          <w:rFonts w:eastAsia="Verdana" w:cs="Verdana" w:ascii="Verdana" w:hAnsi="Verdana"/>
          <w:sz w:val="24"/>
          <w:szCs w:val="24"/>
        </w:rPr>
        <w:t xml:space="preserve">Le Pôle Evènementiel a organisé plus de 40 actions*, certaines très médiatisées. Il s’agit surtout d’actions de sensibilisation sur le terrain : happenings culturels, évènementiels, débats-conférences, manifestations, etc. En avril 2005, 2006, 2007, 2008, le Collectif VAN a mené 4 années de suite, des actions d’envergure – avec la participation d’artistes - sur le Parvis de Notre-Dame de Paris. Il a initié et réalisé les opérations de communication de plusieurs mairies en France sur le modèle de celle qu’il a créée pour la Mairie de Paris en 2005 : « </w:t>
      </w:r>
      <w:r>
        <w:rPr>
          <w:rFonts w:eastAsia="Verdana-Italic" w:cs="Verdana" w:ascii="Verdana" w:hAnsi="Verdana"/>
          <w:i/>
          <w:iCs/>
          <w:sz w:val="24"/>
          <w:szCs w:val="24"/>
        </w:rPr>
        <w:t xml:space="preserve">Génocide arménien, Paris se souvient </w:t>
      </w:r>
      <w:r>
        <w:rPr>
          <w:rFonts w:eastAsia="Verdana" w:cs="Verdana" w:ascii="Verdana" w:hAnsi="Verdana"/>
          <w:sz w:val="24"/>
          <w:szCs w:val="24"/>
        </w:rPr>
        <w:t>».</w:t>
      </w:r>
    </w:p>
    <w:p>
      <w:pPr>
        <w:pStyle w:val="Normal"/>
        <w:autoSpaceDE w:val="false"/>
        <w:jc w:val="left"/>
        <w:rPr>
          <w:rFonts w:ascii="Verdana" w:hAnsi="Verdana" w:eastAsia="Verdana" w:cs="Verdana"/>
          <w:sz w:val="24"/>
          <w:szCs w:val="24"/>
        </w:rPr>
      </w:pPr>
      <w:r>
        <w:rPr>
          <w:rFonts w:eastAsia="Verdana" w:cs="Verdana" w:ascii="Verdana" w:hAnsi="Verdana"/>
          <w:sz w:val="24"/>
          <w:szCs w:val="24"/>
        </w:rPr>
      </w:r>
    </w:p>
    <w:p>
      <w:pPr>
        <w:pStyle w:val="Normal"/>
        <w:autoSpaceDE w:val="false"/>
        <w:jc w:val="left"/>
        <w:rPr/>
      </w:pPr>
      <w:r>
        <w:rPr>
          <w:rFonts w:eastAsia="Verdana" w:cs="Verdana" w:ascii="Verdana" w:hAnsi="Verdana"/>
          <w:sz w:val="24"/>
          <w:szCs w:val="24"/>
        </w:rPr>
        <w:t xml:space="preserve">En 2006 et 2007, le Collectif VAN a communiqué en pleine page dans un quotidien de la presse nationale et a fait tourner dans Paris et la proche banlieue une « caraVAN » de 4 camions, avec un visuel et son slogan « </w:t>
      </w:r>
      <w:r>
        <w:rPr>
          <w:rFonts w:eastAsia="Verdana-Italic" w:cs="Verdana" w:ascii="Verdana" w:hAnsi="Verdana"/>
          <w:i/>
          <w:iCs/>
          <w:sz w:val="24"/>
          <w:szCs w:val="24"/>
        </w:rPr>
        <w:t xml:space="preserve">Le négationnisme est un crime. Pour le punir il faut une loi </w:t>
      </w:r>
      <w:r>
        <w:rPr>
          <w:rFonts w:eastAsia="Verdana" w:cs="Verdana" w:ascii="Verdana" w:hAnsi="Verdana"/>
          <w:sz w:val="24"/>
          <w:szCs w:val="24"/>
        </w:rPr>
        <w:t>», afin d’attirer l’attention des médias et de l’opinion publique sur la nécessité d’une loi pénalisant le négationnisme.</w:t>
      </w:r>
    </w:p>
    <w:p>
      <w:pPr>
        <w:pStyle w:val="Normal"/>
        <w:autoSpaceDE w:val="false"/>
        <w:rPr>
          <w:rFonts w:ascii="Verdana" w:hAnsi="Verdana" w:eastAsia="Verdana" w:cs="Verdana"/>
          <w:sz w:val="24"/>
          <w:szCs w:val="24"/>
        </w:rPr>
      </w:pPr>
      <w:r>
        <w:rPr>
          <w:rFonts w:eastAsia="Verdana" w:cs="Verdana" w:ascii="Verdana" w:hAnsi="Verdana"/>
          <w:sz w:val="24"/>
          <w:szCs w:val="24"/>
        </w:rPr>
        <w:t>Ces actions ont pu être réalisées grâce à la confiance que nous accordent nos membres et sympathisants. Le travail mené par le Collectif VAN nécessite des moyens conséquents. Notre financement, hormis une subvention reçue de la Ville d’Issy-les-Moulineaux en 2007, repose sur vous.</w:t>
      </w:r>
    </w:p>
    <w:p>
      <w:pPr>
        <w:pStyle w:val="Normal"/>
        <w:autoSpaceDE w:val="false"/>
        <w:rPr>
          <w:rFonts w:ascii="Verdana" w:hAnsi="Verdana" w:eastAsia="Verdana" w:cs="Verdana"/>
          <w:sz w:val="24"/>
          <w:szCs w:val="24"/>
        </w:rPr>
      </w:pPr>
      <w:r>
        <w:rPr>
          <w:rFonts w:eastAsia="Verdana" w:cs="Verdana" w:ascii="Verdana" w:hAnsi="Verdana"/>
          <w:sz w:val="24"/>
          <w:szCs w:val="24"/>
        </w:rPr>
      </w:r>
    </w:p>
    <w:p>
      <w:pPr>
        <w:pStyle w:val="Normal"/>
        <w:autoSpaceDE w:val="false"/>
        <w:jc w:val="left"/>
        <w:rPr/>
      </w:pPr>
      <w:r>
        <w:rPr>
          <w:rFonts w:eastAsia="Verdana" w:cs="Verdana" w:ascii="Verdana" w:hAnsi="Verdana"/>
          <w:sz w:val="24"/>
          <w:szCs w:val="24"/>
        </w:rPr>
        <w:t xml:space="preserve">Si vous estimez notre travail nécessaire, merci de nous encourager à le continuer : 2009 verra le lancement de l’Année de la Turquie en France, de juillet 2009 à mars 2010, avec ce que cela suppose de propagande mensongère à dénoncer et à contrecarrer. Les contribuables ont jusqu’au 31/12/08 pour faire des dons déductibles de leur déclaration 2008 </w:t>
      </w:r>
      <w:r>
        <w:rPr>
          <w:rFonts w:eastAsia="Verdana-Italic" w:cs="Verdana" w:ascii="Verdana" w:hAnsi="Verdana"/>
          <w:i/>
          <w:iCs/>
          <w:sz w:val="24"/>
          <w:szCs w:val="24"/>
        </w:rPr>
        <w:t>(chèques à envoyer à l’adresse en bas-de-page).</w:t>
      </w:r>
    </w:p>
    <w:p>
      <w:pPr>
        <w:pStyle w:val="Normal"/>
        <w:autoSpaceDE w:val="false"/>
        <w:jc w:val="left"/>
        <w:rPr>
          <w:rFonts w:ascii="Verdana" w:hAnsi="Verdana" w:eastAsia="Verdana" w:cs="Verdana"/>
          <w:sz w:val="24"/>
          <w:szCs w:val="24"/>
        </w:rPr>
      </w:pPr>
      <w:r>
        <w:rPr>
          <w:rFonts w:eastAsia="Verdana" w:cs="Verdana" w:ascii="Verdana" w:hAnsi="Verdana"/>
          <w:sz w:val="24"/>
          <w:szCs w:val="24"/>
        </w:rPr>
        <w:t>En espérant vous compter au nombre de nos donateurs, je vous remercie au nom du Collectif VAN,</w:t>
      </w:r>
    </w:p>
    <w:p>
      <w:pPr>
        <w:pStyle w:val="Normal"/>
        <w:autoSpaceDE w:val="false"/>
        <w:jc w:val="left"/>
        <w:rPr>
          <w:rFonts w:ascii="Verdana" w:hAnsi="Verdana" w:eastAsia="Verdana" w:cs="Verdana"/>
          <w:sz w:val="24"/>
          <w:szCs w:val="24"/>
        </w:rPr>
      </w:pPr>
      <w:r>
        <w:rPr>
          <w:rFonts w:eastAsia="Verdana" w:cs="Verdana" w:ascii="Verdana" w:hAnsi="Verdana"/>
          <w:sz w:val="24"/>
          <w:szCs w:val="24"/>
        </w:rPr>
      </w:r>
    </w:p>
    <w:p>
      <w:pPr>
        <w:pStyle w:val="Normal"/>
        <w:autoSpaceDE w:val="false"/>
        <w:rPr>
          <w:rFonts w:ascii="Verdana" w:hAnsi="Verdana" w:eastAsia="Verdana" w:cs="Verdana"/>
          <w:sz w:val="24"/>
          <w:szCs w:val="24"/>
        </w:rPr>
      </w:pPr>
      <w:r>
        <w:rPr>
          <w:rFonts w:eastAsia="Verdana" w:cs="Verdana" w:ascii="Verdana" w:hAnsi="Verdana"/>
          <w:sz w:val="24"/>
          <w:szCs w:val="24"/>
        </w:rPr>
        <w:t>Séta Papazian, Présidente</w:t>
      </w:r>
    </w:p>
    <w:p>
      <w:pPr>
        <w:pStyle w:val="Normal"/>
        <w:autoSpaceDE w:val="false"/>
        <w:rPr>
          <w:rFonts w:ascii="Verdana" w:hAnsi="Verdana" w:eastAsia="Verdana" w:cs="Verdana"/>
          <w:sz w:val="24"/>
          <w:szCs w:val="24"/>
        </w:rPr>
      </w:pPr>
      <w:r>
        <w:rPr>
          <w:rFonts w:eastAsia="Verdana" w:cs="Verdana" w:ascii="Verdana" w:hAnsi="Verdana"/>
          <w:sz w:val="24"/>
          <w:szCs w:val="24"/>
        </w:rPr>
      </w:r>
    </w:p>
    <w:p>
      <w:pPr>
        <w:pStyle w:val="Normal"/>
        <w:autoSpaceDE w:val="false"/>
        <w:rPr>
          <w:rFonts w:ascii="Verdana" w:hAnsi="Verdana" w:eastAsia="Verdana-Bold" w:cs="Verdana"/>
          <w:b/>
          <w:b/>
          <w:bCs/>
          <w:sz w:val="24"/>
          <w:szCs w:val="24"/>
        </w:rPr>
      </w:pPr>
      <w:r>
        <w:rPr>
          <w:rFonts w:eastAsia="Verdana-Bold" w:cs="Verdana" w:ascii="Verdana" w:hAnsi="Verdana"/>
          <w:b/>
          <w:bCs/>
          <w:sz w:val="24"/>
          <w:szCs w:val="24"/>
        </w:rPr>
        <w:t>Collectif VAN [Vigilance Arménienne contre le Négationnisme]</w:t>
      </w:r>
    </w:p>
    <w:p>
      <w:pPr>
        <w:pStyle w:val="Normal"/>
        <w:autoSpaceDE w:val="false"/>
        <w:jc w:val="left"/>
        <w:rPr>
          <w:rFonts w:ascii="Verdana" w:hAnsi="Verdana" w:eastAsia="Verdana" w:cs="Verdana"/>
          <w:sz w:val="24"/>
          <w:szCs w:val="24"/>
        </w:rPr>
      </w:pPr>
      <w:r>
        <w:rPr>
          <w:rFonts w:eastAsia="Verdana" w:cs="Verdana" w:ascii="Verdana" w:hAnsi="Verdana"/>
          <w:sz w:val="24"/>
          <w:szCs w:val="24"/>
        </w:rPr>
        <w:t>BP 20083, 92133 Issy-les-Moulineaux - France</w:t>
      </w:r>
    </w:p>
    <w:p>
      <w:pPr>
        <w:pStyle w:val="Normal"/>
        <w:autoSpaceDE w:val="false"/>
        <w:jc w:val="left"/>
        <w:rPr>
          <w:rFonts w:ascii="Verdana" w:hAnsi="Verdana" w:eastAsia="Verdana" w:cs="Verdana"/>
          <w:sz w:val="24"/>
          <w:szCs w:val="24"/>
        </w:rPr>
      </w:pPr>
      <w:r>
        <w:rPr>
          <w:rFonts w:eastAsia="Verdana" w:cs="Verdana" w:ascii="Verdana" w:hAnsi="Verdana"/>
          <w:sz w:val="24"/>
          <w:szCs w:val="24"/>
        </w:rPr>
        <w:t>Boite vocale : 0 870 72 33 46 - Email: contact@collectifvan.org</w:t>
      </w:r>
    </w:p>
    <w:p>
      <w:pPr>
        <w:pStyle w:val="Normal"/>
        <w:autoSpaceDE w:val="false"/>
        <w:rPr/>
      </w:pPr>
      <w:hyperlink r:id="rId83">
        <w:r>
          <w:rPr>
            <w:rStyle w:val="InternetLink"/>
            <w:rFonts w:eastAsia="Verdana" w:cs="Verdana" w:ascii="Verdana" w:hAnsi="Verdana"/>
            <w:sz w:val="24"/>
            <w:szCs w:val="24"/>
          </w:rPr>
          <w:t>http://www.collectifvan.org</w:t>
        </w:r>
      </w:hyperlink>
    </w:p>
    <w:p>
      <w:pPr>
        <w:pStyle w:val="Normal"/>
        <w:autoSpaceDE w:val="false"/>
        <w:rPr/>
      </w:pPr>
      <w:r>
        <w:rPr/>
      </w:r>
    </w:p>
    <w:p>
      <w:pPr>
        <w:pStyle w:val="Normal"/>
        <w:pBdr>
          <w:bottom w:val="single" w:sz="2" w:space="2" w:color="000000"/>
        </w:pBdr>
        <w:autoSpaceDE w:val="false"/>
        <w:rPr/>
      </w:pPr>
      <w:r>
        <w:rPr/>
      </w:r>
    </w:p>
    <w:p>
      <w:pPr>
        <w:pStyle w:val="Normal"/>
        <w:autoSpaceDE w:val="false"/>
        <w:rPr/>
      </w:pPr>
      <w:r>
        <w:rPr/>
      </w:r>
    </w:p>
    <w:p>
      <w:pPr>
        <w:pStyle w:val="Normal"/>
        <w:autoSpaceDE w:val="false"/>
        <w:rPr/>
      </w:pPr>
      <w:r>
        <w:rPr>
          <w:rStyle w:val="InternetLink"/>
          <w:rFonts w:eastAsia="Verdana" w:cs="Verdana" w:ascii="Verdana" w:hAnsi="Verdana"/>
          <w:b/>
          <w:color w:val="000000"/>
          <w:sz w:val="30"/>
          <w:szCs w:val="30"/>
          <w:u w:val="none"/>
        </w:rPr>
        <w:t>Agenda - Gala souvenir: 20 après le tremblement de terre en Arménie</w:t>
      </w:r>
      <w:r>
        <w:rPr>
          <w:rStyle w:val="InternetLink"/>
          <w:rFonts w:eastAsia="Verdana" w:cs="Verdana" w:ascii="Verdana" w:hAnsi="Verdana"/>
          <w:color w:val="000000"/>
          <w:sz w:val="30"/>
          <w:szCs w:val="30"/>
          <w:u w:val="none"/>
        </w:rPr>
        <w:t xml:space="preserve"> </w:t>
      </w:r>
    </w:p>
    <w:p>
      <w:pPr>
        <w:pStyle w:val="Normal"/>
        <w:autoSpaceDE w:val="false"/>
        <w:rPr>
          <w:rStyle w:val="InternetLink"/>
          <w:rFonts w:ascii="Verdana" w:hAnsi="Verdana" w:eastAsia="Verdana" w:cs="Verdana"/>
          <w:color w:val="000000"/>
          <w:sz w:val="30"/>
          <w:szCs w:val="30"/>
          <w:u w:val="none"/>
        </w:rPr>
      </w:pPr>
      <w:r>
        <w:rPr/>
      </w:r>
    </w:p>
    <w:p>
      <w:pPr>
        <w:pStyle w:val="TextBody"/>
        <w:autoSpaceDE w:val="false"/>
        <w:rPr/>
      </w:pPr>
      <w:r>
        <w:rPr>
          <w:rStyle w:val="InternetLink"/>
          <w:rFonts w:eastAsia="Verdana" w:cs="Verdana" w:ascii="Verdana" w:hAnsi="Verdana"/>
          <w:color w:val="000000"/>
          <w:sz w:val="24"/>
          <w:szCs w:val="24"/>
          <w:u w:val="none"/>
        </w:rPr>
        <w:t xml:space="preserve">20 après... </w:t>
        <w:br/>
        <w:t xml:space="preserve">le tremblement de terre en Arménie </w:t>
        <w:br/>
        <w:br/>
        <w:t xml:space="preserve">Gala souvenir </w:t>
        <w:br/>
        <w:br/>
        <w:t xml:space="preserve">Mélodies arméniennes </w:t>
        <w:br/>
        <w:br/>
        <w:t xml:space="preserve">Hermineh Yerissians - soprano </w:t>
        <w:br/>
        <w:t xml:space="preserve">Hélène Cospen - mezzo soprano </w:t>
        <w:br/>
        <w:t xml:space="preserve">Mourad Amirkhanian - Barrot - Baryton-basse </w:t>
        <w:br/>
        <w:br/>
        <w:t xml:space="preserve">Orchestre de Musique de chambre </w:t>
        <w:br/>
        <w:t xml:space="preserve">Eurydis </w:t>
        <w:br/>
        <w:br/>
        <w:t xml:space="preserve">Dominique Sourisse Direction </w:t>
        <w:br/>
        <w:br/>
        <w:t xml:space="preserve">Oeuvres de Khatchatourian, Spendarian, Abrahamian, Yekmalian, Ganatchian, Tcherbachian </w:t>
      </w:r>
      <w:r>
        <w:rPr>
          <w:rStyle w:val="InternetLink"/>
          <w:rFonts w:eastAsia="Verdana" w:cs="Verdana" w:ascii="Verdana" w:hAnsi="Verdana"/>
          <w:sz w:val="24"/>
          <w:szCs w:val="24"/>
        </w:rPr>
        <w:br/>
        <w:br/>
      </w:r>
      <w:r>
        <w:rPr>
          <w:rStyle w:val="InternetLink"/>
          <w:rFonts w:eastAsia="Verdana" w:cs="Verdana" w:ascii="Verdana" w:hAnsi="Verdana"/>
          <w:color w:val="000000"/>
          <w:sz w:val="24"/>
          <w:szCs w:val="24"/>
          <w:u w:val="none"/>
        </w:rPr>
        <w:t xml:space="preserve">Poésie arménienne </w:t>
        <w:br/>
        <w:t xml:space="preserve">Artaches Voskanian </w:t>
        <w:br/>
        <w:br/>
        <w:t xml:space="preserve">Les Chanteurs d'Eole </w:t>
        <w:br/>
        <w:t xml:space="preserve">Chant Chorale Arménien - Ensemble vocale français </w:t>
        <w:br/>
        <w:t xml:space="preserve">Hermineh Yerissians Direction artistique </w:t>
        <w:br/>
        <w:br/>
        <w:t xml:space="preserve">Dimanche 23 novembre 2008 à 18h45 </w:t>
        <w:br/>
        <w:t xml:space="preserve">Cathédrale Sainte Croix des Arméniens </w:t>
        <w:br/>
        <w:t xml:space="preserve">13, rue du Perche 75003 Paris </w:t>
        <w:br/>
        <w:t xml:space="preserve">M Filles du Cavalaire </w:t>
        <w:br/>
        <w:br/>
        <w:t xml:space="preserve">Organisé par l'association Fa.Sol.La </w:t>
        <w:br/>
        <w:t xml:space="preserve">Participation aux frais: le soir du concert 18 euros, pré-vente 15euros, tarif réduit 12 euros </w:t>
        <w:br/>
        <w:t xml:space="preserve">Renseignements et réservations: 06 03 02 94 72 </w:t>
        <w:br/>
        <w:t xml:space="preserve">ou E-mail: association_fa_sol_la@yahoo.fr </w:t>
      </w:r>
      <w:r>
        <w:rPr>
          <w:rStyle w:val="InternetLink"/>
          <w:rFonts w:eastAsia="Verdana" w:cs="Verdana" w:ascii="Verdana" w:hAnsi="Verdana"/>
          <w:sz w:val="24"/>
          <w:szCs w:val="24"/>
        </w:rPr>
        <w:br/>
      </w:r>
    </w:p>
    <w:p>
      <w:pPr>
        <w:pStyle w:val="Normal"/>
        <w:autoSpaceDE w:val="false"/>
        <w:rPr>
          <w:rStyle w:val="InternetLink"/>
          <w:rFonts w:ascii="Verdana" w:hAnsi="Verdana" w:eastAsia="Verdana" w:cs="Verdana"/>
          <w:sz w:val="24"/>
          <w:szCs w:val="24"/>
        </w:rPr>
      </w:pPr>
      <w:r>
        <w:rPr/>
      </w:r>
    </w:p>
    <w:p>
      <w:pPr>
        <w:pStyle w:val="Normal"/>
        <w:autoSpaceDE w:val="false"/>
        <w:rPr>
          <w:rFonts w:ascii="Verdana" w:hAnsi="Verdana" w:eastAsia="Verdana" w:cs="Verdana"/>
          <w:sz w:val="24"/>
          <w:szCs w:val="24"/>
        </w:rPr>
      </w:pPr>
      <w:r>
        <w:rPr>
          <w:rFonts w:eastAsia="Verdana" w:cs="Verdana" w:ascii="Verdana" w:hAnsi="Verdana"/>
          <w:sz w:val="24"/>
          <w:szCs w:val="24"/>
        </w:rPr>
      </w:r>
    </w:p>
    <w:p>
      <w:pPr>
        <w:pStyle w:val="Normal"/>
        <w:pBdr>
          <w:bottom w:val="single" w:sz="2" w:space="2" w:color="000000"/>
        </w:pBdr>
        <w:autoSpaceDE w:val="false"/>
        <w:rPr>
          <w:rFonts w:ascii="Verdana" w:hAnsi="Verdana" w:eastAsia="Verdana" w:cs="Verdana"/>
          <w:sz w:val="14"/>
          <w:szCs w:val="14"/>
        </w:rPr>
      </w:pPr>
      <w:r>
        <w:rPr>
          <w:rFonts w:eastAsia="Verdana" w:cs="Verdana" w:ascii="Verdana" w:hAnsi="Verdana"/>
          <w:sz w:val="14"/>
          <w:szCs w:val="14"/>
        </w:rPr>
      </w:r>
    </w:p>
    <w:p>
      <w:pPr>
        <w:pStyle w:val="Normal"/>
        <w:autoSpaceDE w:val="false"/>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cs="Verdana"/>
          <w:b/>
          <w:b/>
          <w:sz w:val="30"/>
          <w:szCs w:val="24"/>
          <w:lang w:val="hy-AM"/>
        </w:rPr>
      </w:pPr>
      <w:r>
        <w:rPr>
          <w:rFonts w:cs="Verdana" w:ascii="Verdana" w:hAnsi="Verdana"/>
          <w:b/>
          <w:sz w:val="30"/>
          <w:szCs w:val="24"/>
          <w:lang w:val="hy-AM"/>
        </w:rPr>
        <w:t xml:space="preserve">Agenda - Editions Scriptoria: Objets du patrimoine </w:t>
      </w:r>
    </w:p>
    <w:p>
      <w:pPr>
        <w:pStyle w:val="Normal"/>
        <w:rPr>
          <w:rFonts w:ascii="Verdana" w:hAnsi="Verdana" w:cs="Verdana"/>
          <w:b/>
          <w:b/>
          <w:sz w:val="30"/>
          <w:szCs w:val="24"/>
          <w:lang w:val="hy-AM"/>
        </w:rPr>
      </w:pPr>
      <w:r>
        <w:rPr>
          <w:rFonts w:cs="Verdana" w:ascii="Verdana" w:hAnsi="Verdana"/>
          <w:b/>
          <w:sz w:val="30"/>
          <w:szCs w:val="24"/>
          <w:lang w:val="hy-AM"/>
        </w:rPr>
      </w:r>
    </w:p>
    <w:p>
      <w:pPr>
        <w:pStyle w:val="TextBody"/>
        <w:pBdr>
          <w:bottom w:val="single" w:sz="2" w:space="2" w:color="000000"/>
        </w:pBdr>
        <w:rPr/>
      </w:pPr>
      <w:r>
        <w:rPr>
          <w:rFonts w:cs="Verdana" w:ascii="Verdana" w:hAnsi="Verdana"/>
          <w:b w:val="false"/>
          <w:bCs w:val="false"/>
          <w:sz w:val="24"/>
          <w:szCs w:val="24"/>
          <w:lang w:val="hy-AM"/>
        </w:rPr>
        <w:t xml:space="preserve">Les Editions Scriptoria éditent depuis 10 ans des reproductions et des créations d'art ( objet, carteries, affiches, bijoux ...). </w:t>
        <w:br/>
      </w:r>
      <w:r>
        <w:rPr>
          <w:rFonts w:cs="Verdana" w:ascii="Verdana" w:hAnsi="Verdana"/>
          <w:b/>
          <w:sz w:val="30"/>
          <w:szCs w:val="24"/>
          <w:lang w:val="hy-AM"/>
        </w:rPr>
        <w:br/>
      </w:r>
      <w:r>
        <w:rPr>
          <w:rFonts w:cs="Verdana" w:ascii="Verdana" w:hAnsi="Verdana"/>
          <w:b w:val="false"/>
          <w:bCs w:val="false"/>
          <w:sz w:val="24"/>
          <w:szCs w:val="24"/>
          <w:lang w:val="hy-AM"/>
        </w:rPr>
        <w:t xml:space="preserve">Une part importante de nos éditions sont issues du patrimoine religieux, c'est donc naturellement que le patrimoine arménien vient de faire son apparition dans nos collections. </w:t>
      </w:r>
      <w:r>
        <w:rPr>
          <w:rFonts w:cs="Verdana" w:ascii="Verdana" w:hAnsi="Verdana"/>
          <w:b/>
          <w:sz w:val="30"/>
          <w:szCs w:val="24"/>
          <w:lang w:val="hy-AM"/>
        </w:rPr>
        <w:br/>
        <w:br/>
      </w:r>
      <w:r>
        <w:rPr>
          <w:rFonts w:cs="Verdana" w:ascii="Verdana" w:hAnsi="Verdana"/>
          <w:b w:val="false"/>
          <w:bCs w:val="false"/>
          <w:sz w:val="24"/>
          <w:szCs w:val="24"/>
          <w:lang w:val="hy-AM"/>
        </w:rPr>
        <w:t xml:space="preserve">Figure donc dans notre collection une carte reprenant une photographie de Paul Gauthier, un élément de la statuaire extraordinaire de la cathédrale d'Echmiadzine. </w:t>
        <w:br/>
        <w:br/>
        <w:t xml:space="preserve">Cette Nativité éditée en carte double format 17 x 11,5 cm pliée est accompagnée de son enveloppe est vendue en librairie. ( réseaux Procure et Siloë en particulier ) au prix public conseillé de 2,00 euros T.T.C. </w:t>
        <w:br/>
        <w:br/>
        <w:t xml:space="preserve">Découvrez nos éditions sur notre site </w:t>
        <w:br/>
      </w:r>
      <w:hyperlink r:id="rId84" w:tgtFrame="_blank">
        <w:r>
          <w:rPr>
            <w:rStyle w:val="InternetLink"/>
            <w:rFonts w:cs="Verdana" w:ascii="Verdana" w:hAnsi="Verdana"/>
            <w:b w:val="false"/>
            <w:bCs w:val="false"/>
            <w:sz w:val="24"/>
            <w:szCs w:val="24"/>
            <w:lang w:val="hy-AM"/>
          </w:rPr>
          <w:t>http://www.editions-scriptoria.com</w:t>
        </w:r>
      </w:hyperlink>
      <w:r>
        <w:rPr>
          <w:rFonts w:cs="Verdana" w:ascii="Verdana" w:hAnsi="Verdana"/>
          <w:b w:val="false"/>
          <w:bCs w:val="false"/>
          <w:sz w:val="24"/>
          <w:szCs w:val="24"/>
          <w:lang w:val="hy-AM"/>
        </w:rPr>
        <w:t xml:space="preserve"> </w:t>
        <w:br/>
      </w:r>
      <w:r>
        <w:rPr>
          <w:rFonts w:cs="Verdana" w:ascii="Verdana" w:hAnsi="Verdana"/>
          <w:b/>
          <w:sz w:val="30"/>
          <w:szCs w:val="24"/>
          <w:lang w:val="hy-AM"/>
        </w:rPr>
        <w:br/>
      </w:r>
      <w:r>
        <w:rPr>
          <w:rFonts w:cs="Verdana" w:ascii="Verdana" w:hAnsi="Verdana"/>
          <w:b w:val="false"/>
          <w:bCs w:val="false"/>
          <w:sz w:val="24"/>
          <w:szCs w:val="24"/>
          <w:lang w:val="hy-AM"/>
        </w:rPr>
        <w:t xml:space="preserve">Vous êtes animatrice ou animateur d'une association ou d'une institution, nous disposons de tarifs qui vous sont réservés pour votre communication. </w:t>
        <w:br/>
        <w:br/>
        <w:br/>
        <w:t xml:space="preserve">Profitez de l'offre suivante : </w:t>
        <w:br/>
        <w:br/>
        <w:t xml:space="preserve">La pochette de 12 cartes (avec enveloppes) au prix de 15,00 euros T.T.C port compris. </w:t>
        <w:br/>
        <w:br/>
        <w:t xml:space="preserve">Règlement à la commande ou à réception selon votre préférence. </w:t>
        <w:br/>
        <w:br/>
        <w:t xml:space="preserve">Commande par courriel : ed.scriptoria@orange.fr </w:t>
        <w:br/>
        <w:br/>
        <w:t xml:space="preserve">Par télécopie au : 04.78.47.67.99 </w:t>
      </w:r>
      <w:r>
        <w:rPr>
          <w:rFonts w:cs="Verdana" w:ascii="Verdana" w:hAnsi="Verdana"/>
          <w:b/>
          <w:sz w:val="30"/>
          <w:szCs w:val="24"/>
          <w:lang w:val="hy-AM"/>
        </w:rPr>
        <w:br/>
        <w:br/>
      </w:r>
      <w:r>
        <w:rPr>
          <w:rFonts w:cs="Verdana" w:ascii="Verdana" w:hAnsi="Verdana"/>
          <w:b w:val="false"/>
          <w:bCs w:val="false"/>
          <w:sz w:val="24"/>
          <w:szCs w:val="24"/>
          <w:lang w:val="hy-AM"/>
        </w:rPr>
        <w:t xml:space="preserve">Par courrier : Editions Scriptoria - BP 2 - 69380 CHASSELAY </w:t>
        <w:br/>
        <w:br/>
        <w:br/>
        <w:t xml:space="preserve">EDITIONS SCRIPTORIA </w:t>
        <w:br/>
        <w:t xml:space="preserve">B.P 2 </w:t>
        <w:br/>
        <w:t xml:space="preserve">69380 CHASSELAY </w:t>
        <w:br/>
        <w:br/>
        <w:t xml:space="preserve">Tél : 04.72.54.89.25 </w:t>
        <w:br/>
        <w:t xml:space="preserve">Fax : 04.78.47.67.99 </w:t>
        <w:br/>
        <w:t xml:space="preserve">Mob : 06.10.94.37.83 </w:t>
      </w:r>
      <w:r>
        <w:rPr>
          <w:rFonts w:cs="Verdana" w:ascii="Verdana" w:hAnsi="Verdana"/>
          <w:b/>
          <w:sz w:val="30"/>
          <w:szCs w:val="24"/>
          <w:lang w:val="hy-AM"/>
        </w:rPr>
        <w:br/>
      </w:r>
    </w:p>
    <w:p>
      <w:pPr>
        <w:pStyle w:val="Normal"/>
        <w:rPr/>
      </w:pPr>
      <w:r>
        <w:rPr>
          <w:rFonts w:cs="Verdana" w:ascii="Verdana" w:hAnsi="Verdana"/>
          <w:b/>
          <w:sz w:val="30"/>
          <w:szCs w:val="30"/>
          <w:lang w:val="hy-AM"/>
        </w:rPr>
        <w:br/>
      </w:r>
      <w:r>
        <w:rPr>
          <w:rFonts w:cs="Verdana" w:ascii="Verdana" w:hAnsi="Verdana"/>
          <w:szCs w:val="24"/>
          <w:lang w:val="hy-AM"/>
        </w:rPr>
        <w:t xml:space="preserve">Dimanche 9 novembre 2008, de 9 h 30 à 10 heures, Emission TV sur France2 </w:t>
      </w:r>
    </w:p>
    <w:p>
      <w:pPr>
        <w:pStyle w:val="Normal"/>
        <w:rPr/>
      </w:pPr>
      <w:r>
        <w:rPr>
          <w:rFonts w:cs="Verdana" w:ascii="Verdana" w:hAnsi="Verdana"/>
          <w:szCs w:val="24"/>
          <w:lang w:val="hy-AM"/>
        </w:rPr>
        <w:br/>
        <w:t xml:space="preserve">Les 80 ans de l'église évangélique arménienne de Paris - Issy-les-Moulineaux" Émission TV diffusée sur France 2 le dimanche 9 novembre 2008 de 9h30 à 10h00 Contact : Emmanuel Léonian. tél : 06 89 68 </w:t>
        <w:br/>
        <w:t xml:space="preserve">43 44 / Internet : </w:t>
      </w:r>
      <w:hyperlink r:id="rId85">
        <w:r>
          <w:rPr>
            <w:rStyle w:val="InternetLink"/>
            <w:rFonts w:cs="Verdana" w:ascii="Verdana" w:hAnsi="Verdana"/>
            <w:lang w:val="hy-AM"/>
          </w:rPr>
          <w:t>http://www.eeaissy</w:t>
        </w:r>
      </w:hyperlink>
      <w:r>
        <w:rPr>
          <w:rFonts w:cs="Verdana" w:ascii="Verdana" w:hAnsi="Verdana"/>
          <w:szCs w:val="24"/>
          <w:lang w:val="hy-AM"/>
        </w:rPr>
        <w:t>.</w:t>
      </w:r>
    </w:p>
    <w:p>
      <w:pPr>
        <w:pStyle w:val="Normal"/>
        <w:rPr>
          <w:rFonts w:ascii="Verdana" w:hAnsi="Verdana" w:cs="Verdana"/>
          <w:b/>
          <w:b/>
          <w:sz w:val="30"/>
          <w:szCs w:val="30"/>
          <w:lang w:val="hy-AM"/>
        </w:rPr>
      </w:pPr>
      <w:r>
        <w:rPr>
          <w:rFonts w:cs="Verdana" w:ascii="Verdana" w:hAnsi="Verdana"/>
          <w:b/>
          <w:sz w:val="30"/>
          <w:szCs w:val="30"/>
          <w:lang w:val="hy-AM"/>
        </w:rPr>
      </w:r>
    </w:p>
    <w:p>
      <w:pPr>
        <w:pStyle w:val="Normal"/>
        <w:rPr>
          <w:rFonts w:ascii="Verdana" w:hAnsi="Verdana" w:cs="Verdana"/>
          <w:b/>
          <w:b/>
          <w:sz w:val="30"/>
          <w:szCs w:val="30"/>
        </w:rPr>
      </w:pPr>
      <w:r>
        <w:rPr>
          <w:rFonts w:cs="Verdana" w:ascii="Verdana" w:hAnsi="Verdana"/>
          <w:b/>
          <w:sz w:val="30"/>
          <w:szCs w:val="30"/>
        </w:rPr>
        <w:t>Agenda - Conférence au Parlement Européen: Dersim 1</w:t>
      </w:r>
    </w:p>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b/>
          <w:bCs/>
        </w:rPr>
        <w:t xml:space="preserve">Appel à une conférence au Parlement Européen </w:t>
        <w:br/>
        <w:br/>
        <w:t>Dersim 1937-1938: 70 Ans Après</w:t>
      </w:r>
      <w:r>
        <w:rPr>
          <w:rFonts w:cs="Verdana" w:ascii="Verdana" w:hAnsi="Verdana"/>
        </w:rPr>
        <w:t xml:space="preserve"> </w:t>
        <w:br/>
        <w:br/>
        <w:br/>
        <w:t xml:space="preserve">A l'occasion du 70e anniversaire des massacres de Dersim, l'Association pour la reconstruction de Dersim organise une conférence internationale le </w:t>
      </w:r>
      <w:r>
        <w:rPr>
          <w:rFonts w:cs="Verdana" w:ascii="Verdana" w:hAnsi="Verdana"/>
          <w:b/>
          <w:bCs/>
        </w:rPr>
        <w:t xml:space="preserve">13 novembre 2008 à 15h </w:t>
      </w:r>
      <w:r>
        <w:rPr>
          <w:rFonts w:cs="Verdana" w:ascii="Verdana" w:hAnsi="Verdana"/>
        </w:rPr>
        <w:t xml:space="preserve">au Parlement européen à Bruxelles: Dersim 1937-1938: 70 Ans Après. Sous la présidence de Mme Feleknas Uca, membre du Parlement européen (GUE/NGL), la conférence sera tenue avec la participation de: </w:t>
        <w:br/>
        <w:br/>
        <w:t xml:space="preserve">* Ayse Hür, Historienne et écrivaine, Istanbul </w:t>
        <w:br/>
        <w:t xml:space="preserve">* Prof. Dr. Ronald Münch, Université de Brème </w:t>
        <w:br/>
        <w:t xml:space="preserve">* Hilda Tchobaian, Présidente de la Fédération arménienne en Europe pour la justice et la démocratie </w:t>
        <w:br/>
        <w:t xml:space="preserve">* Haydar Isik, Ecrivain et président de l'Association pour la reconstruction de Dersim </w:t>
        <w:br/>
        <w:t xml:space="preserve">* Hans Branscheidt, EU Turkey Civic Commission </w:t>
        <w:br/>
        <w:t xml:space="preserve">* Serafettin Halis, député DTP de Dersim (Tunceli) au Parlement turc </w:t>
        <w:br/>
        <w:t xml:space="preserve">* Aysel Tugluk, députée DTP de Diyarbakir au Parlement turc </w:t>
        <w:br/>
        <w:t xml:space="preserve">* Songül Erol Abdil, Bourgmestre de Dersim (Tunceli) </w:t>
        <w:br/>
        <w:br/>
        <w:t xml:space="preserve">Pour participation à la conférence, la demande d'inscription doit être envoyée à l'adresse e-mail suivante avec la mention de nom, adresse, e-mail et numéro de téléphone: </w:t>
        <w:br/>
        <w:br/>
        <w:t xml:space="preserve">M. Ahmet Dere </w:t>
        <w:br/>
        <w:br/>
        <w:t xml:space="preserve">Ci-après la déclaration en anglais de l'Association pour la reconstruction de Dersim: </w:t>
        <w:br/>
        <w:br/>
      </w:r>
      <w:r>
        <w:rPr>
          <w:rFonts w:cs="Verdana" w:ascii="Verdana" w:hAnsi="Verdana"/>
          <w:b/>
          <w:bCs/>
        </w:rPr>
        <w:t>We will not forget or let forget the Dersim Genocide</w:t>
      </w:r>
      <w:r>
        <w:rPr>
          <w:rFonts w:cs="Verdana" w:ascii="Verdana" w:hAnsi="Verdana"/>
        </w:rPr>
        <w:t xml:space="preserve"> </w:t>
        <w:br/>
        <w:br/>
        <w:t xml:space="preserve">It's the 70th anniversary of the Dersim Genocide. </w:t>
      </w:r>
      <w:r>
        <w:rPr>
          <w:rFonts w:cs="Verdana" w:ascii="Verdana" w:hAnsi="Verdana"/>
          <w:lang w:val="en-GB"/>
        </w:rPr>
        <w:t xml:space="preserve">Although 70 years have passed since the genocide by the Turkish Government in Dersim in 1937-38, this massacre has never been forgotten nor will it be forgotten, as the culprits have not been brought out into light. </w:t>
        <w:br/>
        <w:br/>
        <w:t xml:space="preserve">Dersim massacre started with the Turkish Republic regime presenting Dersim as a target by stating, "Dersim is a 'Pandora's Box'". </w:t>
        <w:br/>
        <w:br/>
        <w:t xml:space="preserve">First by means that aren't very common the name of Dersim was changed to 'Tunceli in 1935. </w:t>
        <w:br/>
        <w:br/>
        <w:t xml:space="preserve">In order to carry out this massacre, the Council of Ministers came together in Ankara on 4 May 1937 and formed 'Tunceli Questioning Operation' Council of Ministers and signed the half a page document classed as "Top Secret" which was the order for the Dersim massacre. </w:t>
        <w:br/>
        <w:br/>
        <w:t xml:space="preserve">According to the official figures 12 thousand people were massacred in the Dersim Genocide. According to the people of Dersim 70 thousand people were massacred. After this atrocious act thousand of people were banished from their homeland. </w:t>
        <w:br/>
        <w:br/>
        <w:t xml:space="preserve">On 16 November 1937, Seyit Riza who was one of the Kurdish leaders and seven of his comrades were hanged in Elazýð. Despite all attempts by the families, the gravesites of Seyit Riza and his comrades still haven't been disclosed. </w:t>
        <w:br/>
        <w:br/>
        <w:t xml:space="preserve">Dersim Genocide is not the only genocide the Republican Turkey has committed towards Kurds and Alevis. During the reign of the Ottoman emperor Ahmet I. between 9 December 1606 and 5 August 1611, the "fire wells" of 'Murat Pasha the Well digger' who had murdered almost 100 thousand Kurdish Kizilbash Alevis, are still remembered by many. The problem Yavuz Sultan Selim couldn't solve in 1514 by murdering 40 thousand people by sword was attempted to be solved during 1935-1938 in Dersim once again by a massacre. </w:t>
        <w:br/>
        <w:br/>
        <w:t xml:space="preserve">The 1938 tragedy has not only left behind the dead, the wounded and banishments, it has left behind a depopulated region whose name and all presence has been banned. The Dersim Kurds has faced a planned, systematic genocide and an extremely cruel assimilation process because of their; identity, language, culture and religious beliefs. </w:t>
        <w:br/>
        <w:br/>
        <w:t xml:space="preserve">The "one language and one nation" policy of the Republic of Turkey that continues in today's society as been the source of serious massacres first in Kocgiri, then at Seyh Said Revolt, at Zilan and at Dersim. </w:t>
        <w:br/>
        <w:br/>
        <w:t xml:space="preserve">During the Dersim Genocide the Turkish government has massacred thousands of people, those who survived were banished, Dersim was depopulated. The cause of these merciless acts was being Kurdish, Alevi and Kizilbash. Although 70 years have passed, Turkey is not willing to acknowledge this Genocide like many other Kurdish Genocides. Those responsible for the deaths of thousands of people have never been tried nor have they been brought out into light. The broken families could never discover their past. Thousands of people still haven't received news from their families and close friends. The whereabouts of the Kurdish children taken by the Turkish Government at the time are unknown. Many other world counties who have had a similar experiences and committed genocide against its people have acknowledged the injustice and sorrow they have caused and have apologized. However Turkey is continuing to resist and use "it does not exist" strategy with the Kurdish Genocide just as they have with the Armenian Genocide. </w:t>
        <w:br/>
        <w:br/>
        <w:t xml:space="preserve">Latin America called it "Making Peace"; the Japan called it "Leaving the past behind"; Italy had the "Cleaning Operation"; Austria took up "Nazi Cooperation"; Switzerland faced the "Nazi Accounts" and the "Nazi Gold". Australia said "Sorry" to the Aborigines. Canada did the same for the Quebecois. South Africa put an end do the racist regime of Apartheid. This and similar examples prove that it is only possible to cleanse ourselves from the outworn traces and influences of the past by abandoning 'denial' and 'destroying strategies'. As evident by these examples, the road to living together in peace goes through a democratic mentality transformation. </w:t>
        <w:br/>
        <w:br/>
        <w:t xml:space="preserve">However, Turkey has not abandoned its desire for massacre, which it uses as a government policy. Kurdish regions are still being bombed, villages are being emptied, people being murdered because of their identity and culture. To remind the world public of Dersim Genocide in its 70th year, we are organising the "Dersim '38 Conference" at the European Parliament on 13 November 2008. We will be there to face our history, to show that we have not forgotten nor will forget our ancestors and mothers who had been massacred. </w:t>
        <w:br/>
        <w:br/>
        <w:t xml:space="preserve">We convey that the solution for our difference is not to kill or to die, as it was the case in the Dersim Genocide and various other Kurdish Revolts, but to be seen as cultural richness. The solution for the Kurdish problem can be achieved not by denial or annihilation but by a peaceful approach. However, having a safe and secure future can be achieved if the government can face its past. Otherwise this pain and trauma will not end and it will not contribute to the solution to this problem. </w:t>
        <w:br/>
        <w:br/>
        <w:t xml:space="preserve">Armenians, Greeks, Kurds, Jews, Alevis-Kizilbashes, Syrians, Assyrians, all citizens of Turkey and those who were classed as "the other" are the real owners of this move for Turkey to accept its past. </w:t>
        <w:br/>
        <w:br/>
        <w:t xml:space="preserve">It is for this reason the Association for Reconstruction of Dersim is organising a conference regarding the Dersim '38 Genocide at the EU Parliament in Brussels with the Left Party acting as the host. </w:t>
        <w:br/>
        <w:br/>
        <w:t xml:space="preserve">We invite all EU counties, UN, civil public organisations and Kurdish people to show sympathy to this conference that will take place on 13 November 2008, 3 pm.. </w:t>
        <w:br/>
        <w:br/>
        <w:br/>
      </w:r>
      <w:r>
        <w:rPr>
          <w:rFonts w:cs="Verdana" w:ascii="Verdana" w:hAnsi="Verdana"/>
          <w:lang w:val="de-DE"/>
        </w:rPr>
        <w:t xml:space="preserve">Dersim-Gesellschaft für Wiederaufbau e.V. (Gemeinnützig) </w:t>
        <w:br/>
        <w:t xml:space="preserve">Holweider Str.40, 51065 Köln </w:t>
        <w:br/>
        <w:t xml:space="preserve">Tel.: </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Skypetbinnertext"/>
          <w:rFonts w:cs="Verdana" w:ascii="Verdana" w:hAnsi="Verdana"/>
          <w:lang w:val="de-DE"/>
        </w:rPr>
        <w:t>00-49-2216160611</w:t>
      </w:r>
      <w: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Verdana" w:ascii="Verdana" w:hAnsi="Verdana"/>
          <w:lang w:val="de-DE"/>
        </w:rPr>
        <w:t xml:space="preserve"> </w:t>
        <w:br/>
      </w:r>
      <w:hyperlink r:id="rId86" w:tgtFrame="_blank">
        <w:r>
          <w:rPr>
            <w:rStyle w:val="InternetLink"/>
            <w:rFonts w:cs="Verdana" w:ascii="Verdana" w:hAnsi="Verdana"/>
            <w:lang w:val="de-DE"/>
          </w:rPr>
          <w:t>www.dersim-wiederaufbau.de</w:t>
        </w:r>
      </w:hyperlink>
      <w:r>
        <w:rPr>
          <w:rFonts w:cs="Verdana" w:ascii="Verdana" w:hAnsi="Verdana"/>
          <w:lang w:val="de-DE"/>
        </w:rPr>
        <w:t xml:space="preserve"> </w:t>
        <w:br/>
        <w:t xml:space="preserve">Für Ihre Spenden: Postbank Dortmund </w:t>
        <w:br/>
        <w:t xml:space="preserve">Kontonummer: 687 152 466; Bankleitzahl: 440 100 46 </w:t>
        <w:br/>
        <w:br/>
      </w:r>
    </w:p>
    <w:p>
      <w:pPr>
        <w:pStyle w:val="Normal"/>
        <w:rPr>
          <w:rFonts w:ascii="Verdana" w:hAnsi="Verdana" w:cs="Verdana"/>
          <w:szCs w:val="24"/>
          <w:lang w:val="de-DE"/>
        </w:rPr>
      </w:pPr>
      <w:hyperlink r:id="rId87">
        <w:r>
          <w:rPr>
            <w:rStyle w:val="InternetLink"/>
            <w:rFonts w:cs="Verdana" w:ascii="Verdana" w:hAnsi="Verdana"/>
            <w:lang w:val="de-DE"/>
          </w:rPr>
          <w:t>http://fr.groups.yahoo.com/group/suffrage-universel/message/4024</w:t>
        </w:r>
      </w:hyperlink>
    </w:p>
    <w:p>
      <w:pPr>
        <w:pStyle w:val="Normal"/>
        <w:pBdr>
          <w:bottom w:val="single" w:sz="4" w:space="1" w:color="000000"/>
        </w:pBdr>
        <w:rPr>
          <w:rFonts w:ascii="Verdana" w:hAnsi="Verdana" w:cs="Verdana"/>
          <w:szCs w:val="24"/>
          <w:lang w:val="de-DE"/>
        </w:rPr>
      </w:pPr>
      <w:r>
        <w:rPr>
          <w:rFonts w:cs="Verdana" w:ascii="Verdana" w:hAnsi="Verdana"/>
          <w:szCs w:val="24"/>
          <w:lang w:val="de-DE"/>
        </w:rPr>
      </w:r>
    </w:p>
    <w:p>
      <w:pPr>
        <w:pStyle w:val="Normal"/>
        <w:rPr>
          <w:rFonts w:ascii="Verdana" w:hAnsi="Verdana" w:cs="Verdana"/>
          <w:b/>
          <w:b/>
          <w:sz w:val="30"/>
          <w:szCs w:val="30"/>
        </w:rPr>
      </w:pPr>
      <w:r>
        <w:rPr>
          <w:rFonts w:cs="Verdana" w:ascii="Verdana" w:hAnsi="Verdana"/>
          <w:b/>
          <w:sz w:val="30"/>
          <w:szCs w:val="30"/>
        </w:rPr>
        <w:t>Agenda - 29 et 30 novembre: Concerts d'artistes arméniens</w:t>
      </w:r>
    </w:p>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rPr>
        <w:t xml:space="preserve">Samedi 29 novembre 2008 à 20 heures, et Dimanche 30 novembre 2008 à 18 heures, concerts d'artistes arméniens Samedi 29 novembre 2008 à 20 h 30, </w:t>
        <w:br/>
        <w:br/>
        <w:t xml:space="preserve">Haïk Melykian, piano : Musique contemporaine, atonale, postromantique, graphique, improvisée : programme éclectique et monumental. Petrouchka, d'Igor Stravinsky. Un voyage en rupture, en délicatesse et en découverte. </w:t>
        <w:br/>
        <w:br/>
        <w:t xml:space="preserve">Dimanche 30 novembre 2008 à 18 heures </w:t>
        <w:br/>
        <w:br/>
        <w:t xml:space="preserve">Paule-Emmanuelle Gabarra, piano et Haïk Davtian, violon : Un duo d'exception. Chausson, St-Saëns, Massenet Prokofiev, Chostakovitch... Un subtil mélange de passion, de talents et d'émotions. </w:t>
        <w:br/>
        <w:br/>
        <w:t xml:space="preserve">Lieu : Quai des Voix, </w:t>
        <w:br/>
        <w:t xml:space="preserve">107, rue Molièrens - 94200 Ivry-sur-Seine </w:t>
        <w:br/>
        <w:t xml:space="preserve">Tél./Fax. +33 (0)1.46.70.29.25 </w:t>
        <w:br/>
        <w:t xml:space="preserve">Mob. </w:t>
      </w:r>
      <w: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Skypetbinnertext"/>
          <w:rFonts w:cs="Verdana" w:ascii="Verdana" w:hAnsi="Verdana"/>
        </w:rPr>
        <w:t>+33 (0)6.81.37.82.12</w:t>
      </w:r>
      <w:r>
        <w:rPr>
          <w:rFonts w:cs="Verdana" w:ascii="Verdana" w:hAnsi="Verdana"/>
        </w:rPr>
        <w:t xml:space="preserve"> </w:t>
        <w:br/>
      </w:r>
      <w:hyperlink r:id="rId88" w:tgtFrame="_blank">
        <w:r>
          <w:rPr>
            <w:rStyle w:val="InternetLink"/>
            <w:rFonts w:cs="Verdana" w:ascii="Verdana" w:hAnsi="Verdana"/>
          </w:rPr>
          <w:t>www.quaidesvoix.org</w:t>
        </w:r>
      </w:hyperlink>
      <w:r>
        <w:rPr>
          <w:rFonts w:cs="Verdana" w:ascii="Verdana" w:hAnsi="Verdana"/>
        </w:rPr>
        <w:t xml:space="preserve"> </w:t>
        <w:br/>
        <w:br/>
        <w:t xml:space="preserve">Y aller </w:t>
        <w:br/>
        <w:t xml:space="preserve">RER C Arrêt Ivry sur Seine, sortie Ivry Port. </w:t>
        <w:br/>
        <w:t xml:space="preserve">Bus 325 Au départ de Bibliothèque Nationale de France. </w:t>
        <w:br/>
        <w:t xml:space="preserve">Arrêt Jules Vanzuppe (2 min à pied). </w:t>
        <w:br/>
        <w:t xml:space="preserve">Métro 7 Arrêt Pierre et Marie Curie / Mairie d'Ivry. </w:t>
        <w:br/>
        <w:t xml:space="preserve">Voiture Périphérique sortie Quai d'Ivry. </w:t>
        <w:br/>
        <w:t>Batobus Avec un Ticket Métro Bus, 2 minutes à pied.</w:t>
      </w:r>
    </w:p>
    <w:p>
      <w:pPr>
        <w:pStyle w:val="Normal"/>
        <w:pBdr>
          <w:bottom w:val="single" w:sz="4" w:space="1" w:color="000000"/>
        </w:pBdr>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Agenda - 13 décembre: Festival National du Livre Arménien</w:t>
      </w:r>
    </w:p>
    <w:p>
      <w:pPr>
        <w:pStyle w:val="NormalWeb"/>
        <w:pBdr>
          <w:bottom w:val="single" w:sz="4" w:space="1" w:color="000000"/>
        </w:pBdr>
        <w:rPr/>
      </w:pPr>
      <w:r>
        <w:rPr>
          <w:rFonts w:cs="Verdana" w:ascii="Verdana" w:hAnsi="Verdana"/>
          <w:lang w:val="fr-FR"/>
        </w:rPr>
        <w:t xml:space="preserve">Le Festival National du Livre Arménien 2008 se déroulera dans les salons de l'Hôtel Sofitel Vieux Port de Marseille le Samedi 13 Décembre 2008. </w:t>
        <w:br/>
        <w:br/>
        <w:t xml:space="preserve">En partenariat avec l'ACAM, ce festival organisé par l' association TERRE D'ARMENIE et RICHARD FINDYKIAN CONSULTANT qui réunira les auteurs d'ouvrages ayant un lien avec l'Arménie, décernera pour la seconde fois en France le Prix Charles Aznavour. A cette occasion, S.E. Henri Cuny, ex-ambassadeur de France en Arménie, présentera son dernier essai « L'âme d'un peuple ». Madame Edmonde Charles-Roux, Présidente de l'Académie Goncourt et Présidente d'Honneur du festival, Monsieur Franz-Olivier Giesbert, Directeur de la rédaction de l'hebdomadaire LE POINT et Président du Jury 2008, réuniront les membres du jury autour d'un déjeuner dans le salon Astrolabe du Restaurant « Les Trois Forts ». </w:t>
        <w:br/>
        <w:br/>
        <w:t xml:space="preserve">Le Festival National du Livre Arménien 2008 sera placé sous le signe du journalisme et rendra un hommage solennel à la mémoire de Hrant Dink. Comme le soulignait Christian Makarian, directeur adjoint de L' EXPRESS et Président du premier Festival National du Livre Arménien lors de la clôture de la cérémonie en 2006 : " Il faut pérenniser ce festival du livre afin de conserver longtemps encore, les traces de notre mémoire... " </w:t>
        <w:br/>
        <w:br/>
        <w:t xml:space="preserve">Quatre trophées Toros récompenseront des oeuvres de la littérature franco-arménienne : PrixArmenia pour le meilleur essai ; Prix Henri Verneuil pour le meilleur roman. Pour la première fois en France, et, à l'initiative de l'ACAM un Toros spécial Editeur sera décerné, ainsi que le Prix Mesrob Machtots pour le meilleur ouvrage écrit et édité en 2007-2008 en arménien occidental par un auteur résidant en France. Pour ce dernier prix, l'ACAM a la charge de sélectionner les ouvrages et de les adresser aux membres du jury, dont elle fait partie, pour lecture et appréciation. </w:t>
        <w:br/>
        <w:br/>
        <w:t xml:space="preserve">Voir la présentation du Festival et les archives du Festival 2006 : </w:t>
        <w:br/>
        <w:br/>
      </w:r>
      <w:hyperlink r:id="rId89" w:tgtFrame="_blank">
        <w:r>
          <w:rPr>
            <w:rStyle w:val="InternetLink"/>
            <w:rFonts w:cs="Verdana" w:ascii="Verdana" w:hAnsi="Verdana"/>
            <w:lang w:val="fr-FR"/>
          </w:rPr>
          <w:t>http://www.acam-france.org/bibliographie/fnla/index.htm</w:t>
        </w:r>
      </w:hyperlink>
      <w:r>
        <w:rPr>
          <w:rFonts w:cs="Verdana" w:ascii="Verdana" w:hAnsi="Verdana"/>
          <w:lang w:val="fr-FR"/>
        </w:rPr>
        <w:t xml:space="preserve"> </w:t>
        <w:br/>
        <w:br/>
        <w:t xml:space="preserve">Voir la sélection de l'ACAM pour le prix Toros spécial Editeur : </w:t>
        <w:br/>
        <w:br/>
      </w:r>
      <w:hyperlink r:id="rId90" w:tgtFrame="_blank">
        <w:r>
          <w:rPr>
            <w:rStyle w:val="InternetLink"/>
            <w:rFonts w:cs="Verdana" w:ascii="Verdana" w:hAnsi="Verdana"/>
            <w:lang w:val="fr-FR"/>
          </w:rPr>
          <w:t>http://www.acam-france.org/bibliographie/fnla/2008-acam-selection.pdf</w:t>
        </w:r>
      </w:hyperlink>
      <w:r>
        <w:rPr>
          <w:rFonts w:cs="Verdana" w:ascii="Verdana" w:hAnsi="Verdana"/>
          <w:lang w:val="fr-FR"/>
        </w:rPr>
        <w:t xml:space="preserve"> </w:t>
        <w:br/>
        <w:br/>
        <w:br/>
        <w:t xml:space="preserve">Christine Gardon dédicacera le roman "Le Vanetsi. Une enfance arménienne", la trilogie de son grand-père Victor Gardon (Stock - 2008) </w:t>
        <w:br/>
        <w:br/>
        <w:t xml:space="preserve">Séta Papazian dédicacera à partir de 14H, le conte pour enfants qu'elle a illustré "La Reine Anahide" (Editions Le Bonhomme Vert - 2007). </w:t>
      </w:r>
    </w:p>
    <w:p>
      <w:pPr>
        <w:pStyle w:val="NormalWeb"/>
        <w:pBdr>
          <w:bottom w:val="single" w:sz="4" w:space="1" w:color="000000"/>
        </w:pBdr>
        <w:rPr>
          <w:rFonts w:ascii="Sylfaen" w:hAnsi="Sylfaen" w:cs="Sylfaen"/>
          <w:lang w:val="hy-AM"/>
        </w:rPr>
      </w:pPr>
      <w:r>
        <w:rPr>
          <w:rFonts w:cs="Sylfaen" w:ascii="Sylfaen" w:hAnsi="Sylfaen"/>
          <w:lang w:val="hy-AM"/>
        </w:rPr>
      </w:r>
    </w:p>
    <w:p>
      <w:pPr>
        <w:pStyle w:val="Normal"/>
        <w:rPr/>
      </w:pPr>
      <w:r>
        <w:rPr>
          <w:rFonts w:cs="Verdana" w:ascii="Verdana" w:hAnsi="Verdana"/>
          <w:b/>
          <w:sz w:val="30"/>
          <w:szCs w:val="30"/>
        </w:rPr>
        <w:t>Agenda - Fonds Arménien de France : Bénévoles Phonéton 2008</w:t>
      </w:r>
      <w:r>
        <w:rPr>
          <w:rFonts w:cs="Verdana" w:ascii="Verdana" w:hAnsi="Verdana"/>
          <w:sz w:val="30"/>
          <w:szCs w:val="30"/>
        </w:rPr>
        <w:t xml:space="preserve"> </w:t>
      </w:r>
    </w:p>
    <w:p>
      <w:pPr>
        <w:pStyle w:val="Normal"/>
        <w:rPr>
          <w:rFonts w:ascii="Verdana" w:hAnsi="Verdana" w:cs="Verdana"/>
          <w:sz w:val="30"/>
          <w:szCs w:val="30"/>
        </w:rPr>
      </w:pPr>
      <w:r>
        <w:rPr>
          <w:rFonts w:cs="Verdana" w:ascii="Verdana" w:hAnsi="Verdana"/>
          <w:sz w:val="30"/>
          <w:szCs w:val="30"/>
        </w:rPr>
      </w:r>
    </w:p>
    <w:p>
      <w:pPr>
        <w:pStyle w:val="TextBody"/>
        <w:spacing w:before="0" w:after="283"/>
        <w:jc w:val="both"/>
        <w:rPr>
          <w:sz w:val="24"/>
          <w:szCs w:val="24"/>
        </w:rPr>
      </w:pPr>
      <w:r>
        <w:rPr>
          <w:sz w:val="24"/>
          <w:szCs w:val="24"/>
        </w:rPr>
        <w:t>Fonds Arménien de France : DEVENEZ BENEVOLE POUR LE PHONÉTHON 2008 du 13 au 16 novembre. Chaque année, à la mi-novembre, durant la période du Phonéthon, plus de 600 bénévoles prennent part à cette action. Vous aussi participez ! Aidez-nous lors du phonéthon et devenez bénévole pour le Fonds Arménien de France.</w:t>
      </w:r>
    </w:p>
    <w:p>
      <w:pPr>
        <w:pStyle w:val="TextBody"/>
        <w:spacing w:before="0" w:after="283"/>
        <w:jc w:val="both"/>
        <w:rPr>
          <w:sz w:val="24"/>
          <w:szCs w:val="24"/>
        </w:rPr>
      </w:pPr>
      <w:r>
        <w:rPr>
          <w:sz w:val="24"/>
          <w:szCs w:val="24"/>
        </w:rPr>
        <w:t>Devenir Bénévoles</w:t>
      </w:r>
    </w:p>
    <w:p>
      <w:pPr>
        <w:pStyle w:val="TextBody"/>
        <w:spacing w:before="0" w:after="283"/>
        <w:jc w:val="both"/>
        <w:rPr>
          <w:sz w:val="24"/>
          <w:szCs w:val="24"/>
        </w:rPr>
      </w:pPr>
      <w:r>
        <w:rPr>
          <w:sz w:val="24"/>
          <w:szCs w:val="24"/>
        </w:rPr>
        <w:t>Chaque année, à la mi-novembre, durant la période du Phonéthon, plus de 600 bénévoles prennent part à cette action.</w:t>
      </w:r>
    </w:p>
    <w:p>
      <w:pPr>
        <w:pStyle w:val="TextBody"/>
        <w:spacing w:before="0" w:after="283"/>
        <w:jc w:val="both"/>
        <w:rPr>
          <w:sz w:val="24"/>
          <w:szCs w:val="24"/>
        </w:rPr>
      </w:pPr>
      <w:r>
        <w:rPr>
          <w:sz w:val="24"/>
          <w:szCs w:val="24"/>
        </w:rPr>
        <w:t>Vous aussi participez ! Aidez nous lors du phonéthon et devenez bénévole pour le Fonds Arménien de France.</w:t>
      </w:r>
    </w:p>
    <w:p>
      <w:pPr>
        <w:pStyle w:val="TextBody"/>
        <w:spacing w:before="0" w:after="283"/>
        <w:jc w:val="both"/>
        <w:rPr>
          <w:sz w:val="24"/>
          <w:szCs w:val="24"/>
        </w:rPr>
      </w:pPr>
      <w:r>
        <w:rPr>
          <w:sz w:val="24"/>
          <w:szCs w:val="24"/>
        </w:rPr>
        <w:t>Le rôle du bénévole</w:t>
      </w:r>
    </w:p>
    <w:p>
      <w:pPr>
        <w:pStyle w:val="TextBody"/>
        <w:spacing w:before="0" w:after="283"/>
        <w:jc w:val="both"/>
        <w:rPr>
          <w:sz w:val="24"/>
          <w:szCs w:val="24"/>
        </w:rPr>
      </w:pPr>
      <w:r>
        <w:rPr>
          <w:sz w:val="24"/>
          <w:szCs w:val="24"/>
        </w:rPr>
        <w:t xml:space="preserve">Chaque année, durant 4 jours, le fonds Arménien de France contacte par téléphone plus de 50.000 personnes et entreprises. Pour nous aider à relever ce défi, des bénévoles se relaient dans nos centres d'appels à Paris, Lyon, Marseille, Toulouse et Nice. Après une formation, à l'aide d'un argumentaire détaillé et sous la direction d'un chef de plateau, ils contactent par téléphone les personnes présentes sur nos listes afin de les inviter à faire un don. (Cette action permet aux plus jeunes de se familiariser avec les techniques du télémarketing et ainsi acquérir une expérience dans ce domaine. Cette expérience est validée par une attestation de présence envoyée à chaque bénévole qui en fait la demande). </w:t>
        <w:br/>
        <w:br/>
        <w:t xml:space="preserve">Enfin, au terme du Phonéthon, chaque bénévole se voit remettre un souvenir de son passage afin de le remercier pour son temps et ses efforts. </w:t>
        <w:br/>
        <w:br/>
        <w:t xml:space="preserve">Inscrivez-vous sur </w:t>
      </w:r>
    </w:p>
    <w:p>
      <w:pPr>
        <w:pStyle w:val="Normal"/>
        <w:rPr/>
      </w:pPr>
      <w:hyperlink r:id="rId91" w:tgtFrame="_blank">
        <w:r>
          <w:rPr>
            <w:rStyle w:val="InternetLink"/>
            <w:rFonts w:cs="Verdana" w:ascii="Verdana" w:hAnsi="Verdana"/>
          </w:rPr>
          <w:t>http://www.fondsarmenien.net/Index.aspx</w:t>
        </w:r>
      </w:hyperlink>
    </w:p>
    <w:p>
      <w:pPr>
        <w:pStyle w:val="Normal"/>
        <w:rPr/>
      </w:pPr>
      <w:r>
        <w:rPr/>
      </w:r>
    </w:p>
    <w:p>
      <w:pPr>
        <w:pStyle w:val="Normal"/>
        <w:rPr>
          <w:rFonts w:ascii="Verdana" w:hAnsi="Verdana" w:cs="Verdana"/>
          <w:b/>
          <w:b/>
          <w:sz w:val="30"/>
          <w:szCs w:val="30"/>
          <w:lang w:val="en-GB"/>
        </w:rPr>
      </w:pPr>
      <w:r>
        <w:rPr>
          <w:rFonts w:cs="Verdana" w:ascii="Verdana" w:hAnsi="Verdana"/>
          <w:b/>
          <w:sz w:val="30"/>
          <w:szCs w:val="30"/>
          <w:lang w:val="en-GB"/>
        </w:rPr>
        <w:t>Agenda - Conference in the European Parliament "Armenian Heritage in Turkey"</w:t>
      </w:r>
    </w:p>
    <w:p>
      <w:pPr>
        <w:pStyle w:val="Normal"/>
        <w:pBdr>
          <w:bottom w:val="single" w:sz="4" w:space="1" w:color="000000"/>
        </w:pBdr>
        <w:rPr/>
      </w:pPr>
      <w:r>
        <w:rPr>
          <w:lang w:val="en-GB"/>
        </w:rPr>
        <w:br/>
      </w:r>
      <w:r>
        <w:rPr>
          <w:rFonts w:cs="Verdana" w:ascii="Verdana" w:hAnsi="Verdana"/>
          <w:lang w:val="en-GB"/>
        </w:rPr>
        <w:t xml:space="preserve">On November 13 from 9.30am to 1.00pm AGBU Europe will host a conference in the European Parliament entitled «A Journey of Cultural Rediscovery: Armenian Heritage in Turkey ». </w:t>
        <w:br/>
        <w:br/>
        <w:t xml:space="preserve">The conference, which is part of the official European Year for Intercultural Dialogue, will review the recent public debate in Turkey on the country's forgotten Armenian Heritage in the light of recent groundbreaking artistic and intellectual contributions on the subject and will examine the significance of Armenian cultural heritage in Turkey from a European perspective. </w:t>
        <w:br/>
        <w:br/>
        <w:t xml:space="preserve">Speakers at the conference will include Fethiye Cetin, author of the book "My Grandmother", Osman Köker, creator of the groundbreaking exhibition "My Dear Brother", art historian Professor Patrick Donabedian as well as historians Vahe Tachjian and Ara Sarafian. </w:t>
        <w:br/>
        <w:br/>
        <w:t xml:space="preserve">The conference will be opened by Michael Leigh, Director General at the European Commission in charge of enlargement. The conference will conclude with a panel debate. A reception will follow the conference. </w:t>
        <w:br/>
        <w:br/>
        <w:t xml:space="preserve">This events is organized under the Aegis of Bernard Lehideux MEP, with the support of the Heinrich Böll Foundation's Brussels office. </w:t>
        <w:br/>
        <w:br/>
        <w:t xml:space="preserve">The conference is open to all but prior registration is indispensable to access the European Parliament's building. </w:t>
        <w:br/>
        <w:br/>
        <w:t xml:space="preserve">Registration deadline: 4 November 2008. </w:t>
        <w:br/>
        <w:br/>
        <w:t xml:space="preserve">The conference brochure and registration form can be downloaded at: </w:t>
        <w:br/>
        <w:t>www.agbueurope.org &lt;</w:t>
      </w:r>
      <w:hyperlink r:id="rId92" w:tgtFrame="_blank">
        <w:r>
          <w:rPr>
            <w:rStyle w:val="InternetLink"/>
            <w:rFonts w:cs="Verdana" w:ascii="Verdana" w:hAnsi="Verdana"/>
            <w:lang w:val="en-GB"/>
          </w:rPr>
          <w:t>http://www.agbueurope.org/</w:t>
        </w:r>
      </w:hyperlink>
      <w:r>
        <w:rPr>
          <w:rFonts w:cs="Verdana" w:ascii="Verdana" w:hAnsi="Verdana"/>
          <w:lang w:val="en-GB"/>
        </w:rPr>
        <w:t xml:space="preserve">&gt; </w:t>
        <w:br/>
        <w:br/>
        <w:t xml:space="preserve">(Direct access: </w:t>
        <w:br/>
      </w:r>
      <w:hyperlink r:id="rId93" w:tgtFrame="_blank">
        <w:r>
          <w:rPr>
            <w:rStyle w:val="InternetLink"/>
            <w:rFonts w:cs="Verdana" w:ascii="Verdana" w:hAnsi="Verdana"/>
            <w:lang w:val="en-GB"/>
          </w:rPr>
          <w:t>http://en.ugab.fr/2008/10/02/conference-brussels/</w:t>
        </w:r>
      </w:hyperlink>
      <w:r>
        <w:rPr>
          <w:rFonts w:cs="Verdana" w:ascii="Verdana" w:hAnsi="Verdana"/>
          <w:lang w:val="en-GB"/>
        </w:rPr>
        <w:t xml:space="preserve"> </w:t>
        <w:br/>
        <w:br/>
        <w:t xml:space="preserve">For registration and further information, please contact AGBU at: Tel </w:t>
        <w:br/>
        <w:t xml:space="preserve">+331 45 20 03 18. </w:t>
      </w:r>
      <w:r>
        <w:rPr>
          <w:rFonts w:cs="Verdana" w:ascii="Verdana" w:hAnsi="Verdana"/>
        </w:rPr>
        <w:t xml:space="preserve">Email: contact@agbueurope.org </w:t>
        <w:br/>
        <w:br/>
        <w:t xml:space="preserve">Conference location: </w:t>
        <w:br/>
        <w:t xml:space="preserve">European Parliament, Room ASP 3G3 </w:t>
        <w:br/>
        <w:t xml:space="preserve">Rue Wiertz/Wiertzstraat 60 </w:t>
        <w:br/>
        <w:t xml:space="preserve">B-1047 Brussels </w:t>
        <w:br/>
        <w:br/>
        <w:t>AGBU Europe</w:t>
      </w:r>
    </w:p>
    <w:p>
      <w:pPr>
        <w:pStyle w:val="Normal"/>
        <w:pBdr>
          <w:bottom w:val="single" w:sz="4" w:space="1" w:color="000000"/>
        </w:pBdr>
        <w:rPr>
          <w:rFonts w:ascii="Verdana" w:hAnsi="Verdana" w:cs="Verdana"/>
        </w:rPr>
      </w:pPr>
      <w:r>
        <w:rPr>
          <w:rFonts w:cs="Verdana" w:ascii="Verdana" w:hAnsi="Verdana"/>
        </w:rPr>
      </w:r>
    </w:p>
    <w:p>
      <w:pPr>
        <w:pStyle w:val="TextBody"/>
        <w:spacing w:before="0" w:after="283"/>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30"/>
          <w:szCs w:val="30"/>
        </w:rPr>
      </w:pPr>
      <w:r>
        <w:rPr>
          <w:rFonts w:cs="Verdana" w:ascii="Verdana" w:hAnsi="Verdana"/>
          <w:b/>
          <w:sz w:val="30"/>
          <w:szCs w:val="30"/>
        </w:rPr>
        <w:t>Agenda - Concert de David Fray au théâtre des Champs-Élysées</w:t>
      </w:r>
    </w:p>
    <w:p>
      <w:pPr>
        <w:pStyle w:val="Normal"/>
        <w:widowControl/>
        <w:suppressAutoHyphens w:val="false"/>
        <w:spacing w:before="280" w:after="240"/>
        <w:rPr/>
      </w:pPr>
      <w:r>
        <w:rPr>
          <w:rFonts w:cs="Verdana" w:ascii="Verdana" w:hAnsi="Verdana"/>
          <w:szCs w:val="24"/>
        </w:rPr>
        <w:t xml:space="preserve">Le Gala du Mémorial de la Shoah </w:t>
        <w:br/>
        <w:t xml:space="preserve">CONCERT DE DAVID FRAY, PIANO </w:t>
        <w:br/>
        <w:t xml:space="preserve">au théâtre des Champs-Élysées </w:t>
        <w:br/>
        <w:br/>
      </w:r>
      <w:r>
        <w:rPr>
          <w:rFonts w:cs="Verdana" w:ascii="Verdana" w:hAnsi="Verdana"/>
          <w:b/>
          <w:bCs/>
          <w:szCs w:val="24"/>
        </w:rPr>
        <w:t>Lundi 17 novembre 2008, 20h</w:t>
      </w:r>
      <w:r>
        <w:rPr>
          <w:rFonts w:cs="Verdana" w:ascii="Verdana" w:hAnsi="Verdana"/>
          <w:szCs w:val="24"/>
        </w:rPr>
        <w:t xml:space="preserve"> </w:t>
        <w:br/>
        <w:br/>
        <w:t xml:space="preserve">Chaque année, le Mémorial organise au théâtre des Champs-Élysées un concert permettant de récolter une partie des fonds nécessaires au fonctionnement de l'institution. </w:t>
        <w:br/>
        <w:br/>
      </w:r>
      <w:r>
        <w:rPr>
          <w:rFonts w:cs="Verdana" w:ascii="Verdana" w:hAnsi="Verdana"/>
          <w:b/>
          <w:bCs/>
          <w:szCs w:val="24"/>
        </w:rPr>
        <w:t>Programme :</w:t>
      </w:r>
      <w:r>
        <w:rPr>
          <w:rFonts w:cs="Verdana" w:ascii="Verdana" w:hAnsi="Verdana"/>
          <w:szCs w:val="24"/>
        </w:rPr>
        <w:t xml:space="preserve"> </w:t>
        <w:br/>
        <w:br/>
        <w:t xml:space="preserve">JEAN-SÉBASTIEN BACH </w:t>
        <w:br/>
        <w:br/>
        <w:t xml:space="preserve">* Prélude et fugue n°24 en si mineur BWV.869 (extrait du 1er Livre du Clavier bien tempéré) </w:t>
        <w:br/>
        <w:br/>
        <w:br/>
        <w:t xml:space="preserve">WOLFGANG AMADEUS MOZART </w:t>
        <w:br/>
        <w:br/>
        <w:t xml:space="preserve">* Adagio en si mineur K.540 </w:t>
        <w:br/>
        <w:br/>
        <w:t xml:space="preserve">FRANZ SCHUBERT </w:t>
        <w:br/>
        <w:br/>
        <w:t xml:space="preserve">* 4 Impromptus opus 90 D.899 </w:t>
        <w:br/>
        <w:t xml:space="preserve">* Allegro molto moderato en ut mineur </w:t>
        <w:br/>
        <w:t xml:space="preserve">* Allegro en mi bémol majeur </w:t>
        <w:br/>
        <w:t xml:space="preserve">* Andante en sol bémol majeur </w:t>
        <w:br/>
        <w:t xml:space="preserve">* Allegretto en la bémol majeur </w:t>
        <w:br/>
        <w:br/>
        <w:t xml:space="preserve">ENTRACTE </w:t>
        <w:br/>
        <w:br/>
        <w:t xml:space="preserve">FRANZ SCHUBERT/FRANZ LISZT </w:t>
        <w:br/>
        <w:br/>
        <w:t xml:space="preserve">* Der Doppelgänger (transcription du Lied extrait du cycle « Schwanengesang » D.957) </w:t>
        <w:br/>
        <w:br/>
        <w:t xml:space="preserve">FRANZ LISZT </w:t>
        <w:br/>
        <w:br/>
        <w:t xml:space="preserve">* Sonate en si mineur : Lento assai – Allegro energico – Andante sostenuto – Allegro energico – Andante sostenuto – Lento assai </w:t>
        <w:br/>
        <w:br/>
        <w:t xml:space="preserve">Concert enregistré par France Musique </w:t>
        <w:br/>
        <w:br/>
        <w:t xml:space="preserve">Lieu : Théâtre des Champs-Élysées </w:t>
        <w:br/>
        <w:t xml:space="preserve">Tarifs des places : </w:t>
        <w:br/>
        <w:t xml:space="preserve">260€, 160€, 110€, 60€ </w:t>
        <w:br/>
        <w:t xml:space="preserve">Renseignements et réservation </w:t>
        <w:br/>
        <w:t xml:space="preserve">tél. 01 53 01 17 15 </w:t>
        <w:br/>
        <w:t xml:space="preserve">valerie.ezra@memorialdelashoah.org </w:t>
        <w:br/>
        <w:br/>
        <w:br/>
        <w:t xml:space="preserve">------------- </w:t>
        <w:br/>
        <w:br/>
      </w:r>
      <w:r>
        <w:rPr>
          <w:rFonts w:cs="Verdana" w:ascii="Verdana" w:hAnsi="Verdana"/>
          <w:b/>
          <w:bCs/>
          <w:szCs w:val="24"/>
        </w:rPr>
        <w:t>David Fray</w:t>
      </w:r>
      <w:r>
        <w:rPr>
          <w:rFonts w:cs="Verdana" w:ascii="Verdana" w:hAnsi="Verdana"/>
          <w:szCs w:val="24"/>
        </w:rPr>
        <w:t xml:space="preserve"> </w:t>
        <w:br/>
        <w:br/>
        <w:t xml:space="preserve">Rares sont les gloires naissantes qui parviennent à faire autant l’unanimité que David Fray. Deux prix du Concours international de Montréal, le titre de « Jeune soliste de l’année » décerné par la Commission des Radios Publiques Francophones qui lui vaut de devenir aussitôt le protégé de France Musique, le Prix Déclic de l’AFAA, une Révélation classique de l’ADAMI et une nomination comme Révélation de l’année aux Victoires de la Musique 2008 ne vous suffisent pas ? </w:t>
        <w:br/>
        <w:br/>
        <w:t xml:space="preserve">Nouvelle coqueluche des grandes institutions musicales, ce talent tout neuf l’est aussi des personnalités artistiques dont le suffrage compte dans le milieu : Pierre Boulez, qui le parraine au Festival de la Ruhr où il s’est vu gratifier du Prix Jeunes talents avant d’y faire sa première apparition à l’été 2006 dans un programme Bach, Beethoven… Boulez ; Jacques Rouvier qui, très tôt, l’avait pris sous son aile, avant même de l’avoir comme élève au CNSM de Paris, où il allait le guider sans anicroche jusqu’au cycle de perfectionnement – Christian Ivaldi et Claire Désert veillant à leur tour sur lui en formation supérieure de musique de chambre. </w:t>
        <w:br/>
        <w:br/>
        <w:t xml:space="preserve">Paul Badura-Skoda, Dimitri Bashkirov, Menahem Pressler et Christoph Eschenbach se chargeront enfin d’apporter la touche finale à une éducation musicale plus que parfaite. Depuis quatre ans, c’est bien simple, David Fray semble partout – et tout semble lui sourire. De premières tournées internationales au Japon, en Amérique du Nord, en Amérique Latine ou en Europe (l’Italie avec Riccardo Muti, le Concertgebouw d’Amsterdam, le Palais des Beaux-Arts de Bruxelles) en premiers grands concerts parisiens (à la Cité de la Musique, à l’Auditorium du Louvre, Salle Pleyel avec l’Orchestre de Paris, au Théâtre des Champs-Elysées avec l’Orchestre National de France, au Châtelet où il a triomphalement remplacé Hélène Grimaud au pied levé en juin 2006), en passant par de belles haltes estivales (Saint-Riquier, Vaison-la-Romaine, La Roque d’Anthéron) et une participation à un DVD de la série « Le piano de demain » à La Roque d’Anthéron, ce pianiste de vingt-sept ans s’est déjà taillé, à la seule grâce de ses dix doigts et d’une tête bien faite, une place enviable dans le grand circuit musical. </w:t>
        <w:br/>
        <w:br/>
        <w:t xml:space="preserve">A venir, une tournée aux Etats-Unis avec Kurt Masur et l’Orchestre National de France, le Musikverein de Vienne et le Wigmore Hall de Londres… Ne manquait plus à cette belle ascension qu’un contrat tout frais signé avec un grand major, dont l’audacieux premier fruit – un récital Bach-Boulez – a déjà fait couler beaucoup d’encre. « Voilà un pianiste qui a des choses à dire et qui a les doigts pour le dire. » (Le Monde de la Musique). Voilà un éloge qui en dit long et qui donne envie d’en entendre davantage… </w:t>
      </w:r>
    </w:p>
    <w:p>
      <w:pPr>
        <w:pStyle w:val="Normal"/>
        <w:rPr>
          <w:rFonts w:ascii="Verdana" w:hAnsi="Verdana" w:cs="Verdana"/>
          <w:szCs w:val="24"/>
        </w:rPr>
      </w:pPr>
      <w:hyperlink r:id="rId94">
        <w:r>
          <w:rPr>
            <w:rStyle w:val="InternetLink"/>
            <w:rFonts w:cs="Verdana" w:ascii="Verdana" w:hAnsi="Verdana"/>
          </w:rPr>
          <w:t>http://www.memorialdelashoah.org/b_content/getContentFromNumLinkAction.do?type=1&amp;itemId=913</w:t>
        </w:r>
      </w:hyperlink>
    </w:p>
    <w:p>
      <w:pPr>
        <w:pStyle w:val="Normal"/>
        <w:pBdr>
          <w:bottom w:val="single" w:sz="4" w:space="1" w:color="000000"/>
        </w:pBd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bCs/>
          <w:sz w:val="30"/>
          <w:szCs w:val="30"/>
        </w:rPr>
      </w:pP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95" w:tgtFrame="_blank">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96">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97" w:tgtFrame="_blank">
        <w:r>
          <w:rPr>
            <w:rStyle w:val="InternetLink"/>
            <w:rFonts w:cs="Verdana" w:ascii="Verdana" w:hAnsi="Verdana"/>
          </w:rPr>
          <w:t>Pour acheter le livre</w:t>
        </w:r>
      </w:hyperlink>
    </w:p>
    <w:p>
      <w:pPr>
        <w:pStyle w:val="Normal"/>
        <w:rPr>
          <w:rFonts w:ascii="Verdana" w:hAnsi="Verdana" w:cs="Verdana"/>
        </w:rPr>
      </w:pPr>
      <w:hyperlink r:id="rId98">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0"/>
          <w:szCs w:val="30"/>
        </w:rPr>
      </w:pPr>
      <w:r>
        <w:rPr>
          <w:rFonts w:cs="Verdana" w:ascii="Verdana" w:hAnsi="Verdana"/>
          <w:b/>
          <w:bCs/>
          <w:sz w:val="30"/>
          <w:szCs w:val="30"/>
        </w:rPr>
        <w:t>Agenda - Mémoire du génocide arménien : «The River Ran Red»</w:t>
      </w:r>
    </w:p>
    <w:p>
      <w:pPr>
        <w:pStyle w:val="Normal"/>
        <w:rPr>
          <w:rFonts w:ascii="Verdana" w:hAnsi="Verdana" w:cs="Verdana"/>
          <w:lang w:val="fr-FR"/>
        </w:rPr>
      </w:pPr>
      <w:r>
        <w:rPr>
          <w:rFonts w:cs="Verdana" w:ascii="Verdana" w:hAnsi="Verdana"/>
        </w:rPr>
        <w:t xml:space="preserve">Projection de « The River Ran Red » au </w:t>
        <w:br/>
        <w:t xml:space="preserve">Gala d'ouverture du Festival de Film International ARPA à Hollywood : </w:t>
        <w:br/>
        <w:br/>
        <w:t xml:space="preserve">Le 70ème documentaire de Michel Hagopian, 95 ans, sera présenté en première au Théâtre Egyptien à Hollywood, le Vendredi 24 octobre 2008 à 19:30 </w:t>
        <w:br/>
        <w:br/>
        <w:t xml:space="preserve">Egyptian Theatre </w:t>
        <w:br/>
        <w:t xml:space="preserve">6712 Hollywood Blvd. </w:t>
        <w:br/>
        <w:t xml:space="preserve">Hollywood, Californie </w:t>
        <w:br/>
        <w:t xml:space="preserve">USA </w:t>
        <w:br/>
        <w:br/>
        <w:br/>
        <w:t xml:space="preserve">Plus d'information sur </w:t>
        <w:br/>
      </w:r>
      <w:hyperlink r:id="rId99" w:tgtFrame="_blank">
        <w:r>
          <w:rPr>
            <w:rStyle w:val="InternetLink"/>
            <w:rFonts w:cs="Verdana" w:ascii="Verdana" w:hAnsi="Verdana"/>
          </w:rPr>
          <w:t>http://www.armenianfilm.org</w:t>
        </w:r>
      </w:hyperlink>
    </w:p>
    <w:p>
      <w:pPr>
        <w:pStyle w:val="NormalWeb"/>
        <w:spacing w:before="280" w:after="240"/>
        <w:rPr>
          <w:rFonts w:ascii="Verdana" w:hAnsi="Verdana" w:cs="Verdana"/>
          <w:lang w:val="fr-FR"/>
        </w:rPr>
      </w:pPr>
      <w:r>
        <w:rPr>
          <w:rFonts w:cs="Verdana" w:ascii="Verdana" w:hAnsi="Verdana"/>
          <w:lang w:val="fr-FR"/>
        </w:rPr>
      </w:r>
    </w:p>
    <w:p>
      <w:pPr>
        <w:pStyle w:val="Normal"/>
        <w:rPr/>
      </w:pPr>
      <w:r>
        <w:rPr>
          <w:rFonts w:cs="Verdana" w:ascii="Verdana" w:hAnsi="Verdana"/>
        </w:rPr>
        <w:br/>
      </w:r>
      <w:r>
        <w:rPr>
          <w:rFonts w:cs="Verdana" w:ascii="Verdana" w:hAnsi="Verdana"/>
          <w:b/>
          <w:bCs/>
          <w:sz w:val="30"/>
          <w:szCs w:val="30"/>
        </w:rPr>
        <w:t>Agenda - Opération "Houys" [Espoir] pour les enfants d'Arménie</w:t>
      </w:r>
    </w:p>
    <w:p>
      <w:pPr>
        <w:pStyle w:val="Normal"/>
        <w:widowControl/>
        <w:suppressAutoHyphens w:val="false"/>
        <w:autoSpaceDE w:val="false"/>
        <w:spacing w:before="280" w:after="240"/>
        <w:rPr>
          <w:rFonts w:ascii="Verdana" w:hAnsi="Verdana" w:cs="Verdana"/>
          <w:szCs w:val="24"/>
        </w:rPr>
      </w:pPr>
      <w:r>
        <w:rPr>
          <w:rFonts w:cs="Verdana" w:ascii="Verdana" w:hAnsi="Verdana"/>
          <w:szCs w:val="24"/>
        </w:rPr>
        <w:t xml:space="preserve">Mise en place depuis le début de l'année 2008, l'opération « Houys » a permis de réaliser cet été plus de 17 000 € de travaux au niveau des sanitaires, cuisine et chambres de l'orphelinat Houys à Gumri. </w:t>
        <w:br/>
        <w:br/>
        <w:t xml:space="preserve">Une seconde phase avec le soutien de nombreux artistes peintres, sculpteurs, dessinateurs et photographes a été mise en place. </w:t>
        <w:br/>
        <w:br/>
      </w:r>
      <w:r>
        <w:rPr>
          <w:rFonts w:cs="Verdana" w:ascii="Verdana" w:hAnsi="Verdana"/>
          <w:b/>
          <w:bCs/>
          <w:szCs w:val="24"/>
        </w:rPr>
        <w:t>Vous aussi, participez à cette seconde opération en achetant un Bon de Soutien à 10 €.</w:t>
      </w:r>
      <w:r>
        <w:rPr>
          <w:rFonts w:cs="Verdana" w:ascii="Verdana" w:hAnsi="Verdana"/>
          <w:szCs w:val="24"/>
        </w:rPr>
        <w:t xml:space="preserve"> </w:t>
        <w:br/>
        <w:br/>
        <w:t xml:space="preserve">Lors de la soirée de clôture du samedi 31 janvier 2009 au Yan's un tirage au sort des numéros de Bon de Soutien permettra de gagner de nombreuses œuvres offertes par ces artistes participants. </w:t>
        <w:br/>
        <w:br/>
        <w:t xml:space="preserve">Ces Bons de Soutien sont imprimés sur des cartes représentant des œuvres de Jansem. </w:t>
        <w:br/>
        <w:br/>
      </w:r>
      <w:r>
        <w:rPr>
          <w:rFonts w:cs="Verdana" w:ascii="Verdana" w:hAnsi="Verdana"/>
          <w:b/>
          <w:bCs/>
          <w:szCs w:val="24"/>
        </w:rPr>
        <w:t>Commandez dès maintenant ces Bons</w:t>
      </w:r>
      <w:r>
        <w:rPr>
          <w:rFonts w:cs="Verdana" w:ascii="Verdana" w:hAnsi="Verdana"/>
          <w:szCs w:val="24"/>
        </w:rPr>
        <w:t xml:space="preserve"> </w:t>
        <w:br/>
        <w:t xml:space="preserve">en téléphonant au 06 19 99 28 37 </w:t>
        <w:br/>
        <w:br/>
        <w:t xml:space="preserve">Consulter le site Internet : </w:t>
      </w:r>
      <w:hyperlink r:id="rId100" w:tgtFrame="_blank">
        <w:r>
          <w:rPr>
            <w:rStyle w:val="InternetLink"/>
            <w:rFonts w:cs="Verdana" w:ascii="Verdana" w:hAnsi="Verdana"/>
          </w:rPr>
          <w:t>http://www.houys.fr/</w:t>
        </w:r>
      </w:hyperlink>
      <w:r>
        <w:rPr>
          <w:rFonts w:cs="Verdana" w:ascii="Verdana" w:hAnsi="Verdana"/>
          <w:szCs w:val="24"/>
        </w:rPr>
        <w:t xml:space="preserve"> </w:t>
        <w:br/>
        <w:br/>
        <w:t xml:space="preserve">et le blog : </w:t>
      </w:r>
      <w:hyperlink r:id="rId101" w:tgtFrame="_blank">
        <w:r>
          <w:rPr>
            <w:rStyle w:val="InternetLink"/>
            <w:rFonts w:cs="Verdana" w:ascii="Verdana" w:hAnsi="Verdana"/>
          </w:rPr>
          <w:t>http://blog.houys.eu</w:t>
        </w:r>
      </w:hyperlink>
    </w:p>
    <w:p>
      <w:pPr>
        <w:pStyle w:val="Normal"/>
        <w:widowControl/>
        <w:suppressAutoHyphens w:val="false"/>
        <w:autoSpaceDE w:val="false"/>
        <w:spacing w:before="280" w:after="240"/>
        <w:rPr>
          <w:rFonts w:ascii="Verdana" w:hAnsi="Verdana" w:cs="Verdana"/>
          <w:szCs w:val="24"/>
        </w:rPr>
      </w:pPr>
      <w:r>
        <w:rPr>
          <w:rFonts w:cs="Verdana" w:ascii="Verdana" w:hAnsi="Verdana"/>
          <w:szCs w:val="24"/>
        </w:rPr>
        <w:t>Télécharger le pdf et le word document:</w:t>
      </w:r>
    </w:p>
    <w:p>
      <w:pPr>
        <w:pStyle w:val="Normal"/>
        <w:rPr/>
      </w:pPr>
      <w:hyperlink r:id="rId102">
        <w:r>
          <w:rPr>
            <w:rStyle w:val="InternetLink"/>
            <w:rFonts w:cs="Verdana" w:ascii="Verdana" w:hAnsi="Verdana"/>
          </w:rPr>
          <w:t>http://collectifvan.org/article.php?r=0&amp;id=22316</w:t>
        </w:r>
      </w:hyperlink>
    </w:p>
    <w:p>
      <w:pPr>
        <w:pStyle w:val="Normal"/>
        <w:pBdr>
          <w:bottom w:val="single" w:sz="4" w:space="1" w:color="000000"/>
        </w:pBdr>
        <w:rPr/>
      </w:pPr>
      <w:r>
        <w:rPr/>
      </w:r>
    </w:p>
    <w:p>
      <w:pPr>
        <w:pStyle w:val="Normal"/>
        <w:widowControl/>
        <w:suppressAutoHyphens w:val="false"/>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lang w:val="fr-FR"/>
        </w:rPr>
      </w:pPr>
      <w:r>
        <w:rPr>
          <w:rFonts w:cs="Verdana" w:ascii="Verdana" w:hAnsi="Verdana"/>
          <w:b/>
          <w:bCs/>
          <w:lang w:val="fr-FR"/>
        </w:rPr>
        <w:t xml:space="preserve">La présentation d'un livre destiné à faciliter une meilleure transmission de notre mémoire collective dans les écoles. </w:t>
        <w:br/>
        <w:br/>
        <w:t>“ Le voyage des ombres“ aux éditions du Cygne</w:t>
      </w:r>
      <w:r>
        <w:rPr>
          <w:rFonts w:cs="Verdana" w:ascii="Verdana" w:hAnsi="Verdana"/>
          <w:lang w:val="fr-FR"/>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103" w:tgtFrame="_blank">
        <w:r>
          <w:rPr>
            <w:rStyle w:val="InternetLink"/>
            <w:rFonts w:cs="Verdana" w:ascii="Verdana" w:hAnsi="Verdana"/>
            <w:lang w:val="fr-FR"/>
          </w:rPr>
          <w:t>Le voyage des ombres de Anick ROSCHI</w:t>
        </w:r>
      </w:hyperlink>
      <w:r>
        <w:rPr>
          <w:rFonts w:cs="Verdana" w:ascii="Verdana" w:hAnsi="Verdana"/>
          <w:lang w:val="fr-FR"/>
        </w:rPr>
        <w:t xml:space="preserve"> </w:t>
        <w:br/>
      </w:r>
      <w:hyperlink r:id="rId104">
        <w:r>
          <w:rPr>
            <w:rStyle w:val="InternetLink"/>
            <w:rFonts w:cs="Verdana" w:ascii="Verdana" w:hAnsi="Verdana"/>
            <w:lang w:val="fr-FR"/>
          </w:rPr>
          <w:t>http://www.editionsducygne.com/editions-du-cygne-voyage-des-ombres.html</w:t>
        </w:r>
      </w:hyperlink>
    </w:p>
    <w:p>
      <w:pPr>
        <w:pStyle w:val="NormalWeb"/>
        <w:spacing w:before="280" w:after="240"/>
        <w:rPr>
          <w:rFonts w:ascii="Verdana" w:hAnsi="Verdana" w:cs="Verdana"/>
          <w:b/>
          <w:b/>
          <w:bCs/>
          <w:lang w:val="fr-FR"/>
        </w:rPr>
      </w:pPr>
      <w:r>
        <w:rPr>
          <w:rFonts w:cs="Verdana" w:ascii="Verdana" w:hAnsi="Verdana"/>
          <w:lang w:val="fr-FR"/>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lang w:val="fr-FR"/>
        </w:rPr>
        <w:t>Dans la presse pédagogique :</w:t>
      </w:r>
      <w:r>
        <w:rPr>
          <w:rFonts w:cs="Verdana" w:ascii="Verdana" w:hAnsi="Verdana"/>
          <w:lang w:val="fr-FR"/>
        </w:rPr>
        <w:t xml:space="preserve"> </w:t>
        <w:br/>
        <w:br/>
      </w:r>
      <w:hyperlink r:id="rId105" w:tgtFrame="_blank">
        <w:r>
          <w:rPr>
            <w:rStyle w:val="InternetLink"/>
            <w:rFonts w:cs="Verdana" w:ascii="Verdana" w:hAnsi="Verdana"/>
            <w:lang w:val="fr-FR"/>
          </w:rPr>
          <w:t>Le voyage des ombres</w:t>
        </w:r>
      </w:hyperlink>
      <w:r>
        <w:rPr>
          <w:rFonts w:cs="Verdana" w:ascii="Verdana" w:hAnsi="Verdana"/>
          <w:lang w:val="fr-FR"/>
        </w:rPr>
        <w:t xml:space="preserve"> </w:t>
        <w:br/>
      </w:r>
      <w:hyperlink r:id="rId106">
        <w:r>
          <w:rPr>
            <w:rStyle w:val="InternetLink"/>
            <w:rFonts w:cs="Verdana" w:ascii="Verdana" w:hAnsi="Verdana"/>
            <w:lang w:val="fr-FR"/>
          </w:rPr>
          <w:t>http://www.afef.org/blog/index.php?2008/02/11/228-le-voyage-des-ombres</w:t>
        </w:r>
      </w:hyperlink>
    </w:p>
    <w:p>
      <w:pPr>
        <w:pStyle w:val="NormalWeb"/>
        <w:spacing w:before="280" w:after="240"/>
        <w:rPr/>
      </w:pPr>
      <w:r>
        <w:rPr>
          <w:rFonts w:cs="Verdana" w:ascii="Verdana" w:hAnsi="Verdana"/>
          <w:b/>
          <w:bCs/>
          <w:lang w:val="fr-FR"/>
        </w:rPr>
        <w:t>Extrait du livre :</w:t>
      </w:r>
      <w:r>
        <w:rPr>
          <w:rFonts w:cs="Verdana" w:ascii="Verdana" w:hAnsi="Verdana"/>
          <w:lang w:val="fr-FR"/>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107" w:tgtFrame="_blank">
        <w:r>
          <w:rPr>
            <w:rStyle w:val="InternetLink"/>
            <w:rFonts w:cs="Verdana" w:ascii="Verdana" w:hAnsi="Verdana"/>
            <w:lang w:val="fr-FR"/>
          </w:rPr>
          <w:t>http://www.culturactif.ch/ecrivains/roschi.htm</w:t>
        </w:r>
      </w:hyperlink>
      <w:r>
        <w:rPr>
          <w:rFonts w:cs="Verdana" w:ascii="Verdana" w:hAnsi="Verdana"/>
          <w:lang w:val="fr-FR"/>
        </w:rPr>
        <w:t xml:space="preserve"> </w:t>
      </w:r>
    </w:p>
    <w:p>
      <w:pPr>
        <w:pStyle w:val="Normal"/>
        <w:widowControl/>
        <w:pBdr>
          <w:bottom w:val="single" w:sz="4" w:space="1" w:color="000000"/>
        </w:pBdr>
        <w:suppressAutoHyphens w:val="false"/>
        <w:autoSpaceDE w:val="false"/>
        <w:spacing w:before="280" w:after="240"/>
        <w:rPr>
          <w:rFonts w:ascii="Verdana" w:hAnsi="Verdana" w:cs="Verdana"/>
          <w:b/>
          <w:b/>
          <w:sz w:val="30"/>
          <w:szCs w:val="30"/>
          <w:lang w:val="fr-FR"/>
        </w:rPr>
      </w:pPr>
      <w:r>
        <w:rPr>
          <w:rFonts w:cs="Verdana" w:ascii="Verdana" w:hAnsi="Verdana"/>
          <w:b/>
          <w:sz w:val="30"/>
          <w:szCs w:val="30"/>
          <w:lang w:val="fr-FR"/>
        </w:rPr>
      </w:r>
    </w:p>
    <w:p>
      <w:pPr>
        <w:pStyle w:val="Normal"/>
        <w:widowControl/>
        <w:suppressAutoHyphens w:val="false"/>
        <w:autoSpaceDE w:val="false"/>
        <w:rPr/>
      </w:pPr>
      <w:r>
        <w:rPr>
          <w:rStyle w:val="InternetLink"/>
          <w:rFonts w:cs="Verdana" w:ascii="Verdana" w:hAnsi="Verdana"/>
          <w:b/>
          <w:color w:val="000000"/>
          <w:sz w:val="30"/>
          <w:szCs w:val="30"/>
        </w:rPr>
        <w:t>Agenda- Commémoration du 20° anniversaire du tremblement de terre d'Arménie</w:t>
      </w:r>
      <w:r>
        <w:rPr>
          <w:rStyle w:val="InternetLink"/>
          <w:rFonts w:cs="Verdana" w:ascii="Verdana" w:hAnsi="Verdana"/>
          <w:color w:val="000000"/>
          <w:sz w:val="30"/>
          <w:szCs w:val="30"/>
        </w:rPr>
        <w:t xml:space="preserve"> </w:t>
      </w:r>
    </w:p>
    <w:p>
      <w:pPr>
        <w:pStyle w:val="Normal"/>
        <w:widowControl/>
        <w:suppressAutoHyphens w:val="false"/>
        <w:autoSpaceDE w:val="false"/>
        <w:spacing w:before="280" w:after="240"/>
        <w:rPr/>
      </w:pPr>
      <w:r>
        <w:rPr>
          <w:rStyle w:val="InternetLink"/>
          <w:rFonts w:cs="Verdana" w:ascii="Verdana" w:hAnsi="Verdana"/>
          <w:b/>
          <w:color w:val="000000"/>
        </w:rPr>
        <w:t>L'esnemble Ochagan nous envoie ce message:</w:t>
      </w:r>
      <w:r>
        <w:rPr>
          <w:rStyle w:val="InternetLink"/>
          <w:rFonts w:cs="Verdana" w:ascii="Verdana" w:hAnsi="Verdana"/>
          <w:color w:val="000000"/>
        </w:rPr>
        <w:t xml:space="preserve"> </w:t>
        <w:br/>
        <w:br/>
        <w:t xml:space="preserve">Madame, Monsieur, </w:t>
        <w:br/>
        <w:br/>
        <w:t xml:space="preserve">Un événement " la commémoration du 20° anniversaire du tremblement de terre d'Arménie" qui eut lieu le 7 décembre 1988, vous offre une double opportunité: un concert humanitaire en faveur d'une population toujours dans la détresse. </w:t>
        <w:br/>
        <w:br/>
        <w:t xml:space="preserve">En reversant à une ONG de votre choix en Arménie le montant de la recette un concert de solidarité envers les artistes d'Arménie "chants de noël d'Arménie" message d'espoir et moment d'émerveillement musical proposé par l'Ensemble Ochagan. </w:t>
        <w:br/>
        <w:br/>
        <w:t xml:space="preserve">L'Ensemble Ochagan fût l'invité de Radio France à Paris pour l'ouverture de l'Année de l'Arménie en septembre 2006 et du Festival de Toulon à la Collégiale de Six-Fours en juillet 2007 et du Festival de musique sacrée de Monaco. </w:t>
      </w:r>
      <w:r>
        <w:rPr>
          <w:rStyle w:val="InternetLink"/>
          <w:rFonts w:cs="Verdana" w:ascii="Verdana" w:hAnsi="Verdana"/>
        </w:rPr>
        <w:br/>
        <w:br/>
      </w:r>
      <w:r>
        <w:rPr>
          <w:rStyle w:val="InternetLink"/>
          <w:rFonts w:cs="Verdana" w:ascii="Verdana" w:hAnsi="Verdana"/>
          <w:color w:val="000000"/>
        </w:rPr>
        <w:t xml:space="preserve">A votre service, pour ce projet doublement généreux envers la culture arménienne, ses compositeurs et artistes d'une part et une population toujours démunie et dans la détresse en Arménie. Les conditions financières pour un concert sont de: 10 000 euros plus le logement pour 13 personnes. Nous prenons à notre charge les voyages internationaux et nationaux pour 13 personnes, les salaires et charges, assurances et visas, etc... </w:t>
        <w:br/>
        <w:br/>
      </w:r>
      <w:hyperlink r:id="rId108" w:tgtFrame="_blank">
        <w:r>
          <w:rPr>
            <w:rStyle w:val="InternetLink"/>
            <w:rFonts w:cs="Verdana" w:ascii="Verdana" w:hAnsi="Verdana"/>
          </w:rPr>
          <w:t>http://musicarmenie.free.fr/</w:t>
        </w:r>
      </w:hyperlink>
      <w:r>
        <w:rPr>
          <w:rStyle w:val="InternetLink"/>
          <w:rFonts w:cs="Verdana" w:ascii="Verdana" w:hAnsi="Verdana"/>
          <w:color w:val="000000"/>
        </w:rPr>
        <w:t xml:space="preserve"> </w:t>
        <w:br/>
        <w:br/>
      </w:r>
      <w:hyperlink r:id="rId109" w:tgtFrame="_blank">
        <w:r>
          <w:rPr>
            <w:rStyle w:val="InternetLink"/>
            <w:rFonts w:cs="Verdana" w:ascii="Verdana" w:hAnsi="Verdana"/>
          </w:rPr>
          <w:t>http://www.radiofrance.fr/francemusique/bio/fiche.php?numero=215180659</w:t>
        </w:r>
      </w:hyperlink>
      <w:r>
        <w:rPr>
          <w:rStyle w:val="InternetLink"/>
          <w:rFonts w:cs="Verdana" w:ascii="Verdana" w:hAnsi="Verdana"/>
        </w:rPr>
        <w:t xml:space="preserve"> </w:t>
        <w:br/>
        <w:br/>
      </w:r>
      <w:hyperlink r:id="rId110" w:tgtFrame="_blank">
        <w:r>
          <w:rPr>
            <w:rStyle w:val="InternetLink"/>
            <w:rFonts w:cs="Verdana" w:ascii="Verdana" w:hAnsi="Verdana"/>
          </w:rPr>
          <w:t>http://www.armenie-mon-amie.com/Tradition-et-modernite-de-la.html</w:t>
        </w:r>
      </w:hyperlink>
      <w:r>
        <w:rPr>
          <w:rStyle w:val="InternetLink"/>
          <w:rFonts w:cs="Verdana" w:ascii="Verdana" w:hAnsi="Verdana"/>
        </w:rPr>
        <w:t xml:space="preserve"> </w:t>
        <w:br/>
        <w:br/>
      </w:r>
      <w:hyperlink r:id="rId111" w:tgtFrame="_blank">
        <w:r>
          <w:rPr>
            <w:rStyle w:val="InternetLink"/>
            <w:rFonts w:cs="Verdana" w:ascii="Verdana" w:hAnsi="Verdana"/>
          </w:rPr>
          <w:t>http://www.radiofrance.fr/chaines/orchestres/journal/concert/index.php?conc=175000036</w:t>
        </w:r>
      </w:hyperlink>
      <w:r>
        <w:rPr>
          <w:rStyle w:val="InternetLink"/>
          <w:rFonts w:cs="Verdana" w:ascii="Verdana" w:hAnsi="Verdana"/>
        </w:rPr>
        <w:t xml:space="preserve"> </w:t>
        <w:br/>
        <w:br/>
      </w:r>
      <w:r>
        <w:rPr>
          <w:rStyle w:val="InternetLink"/>
          <w:rFonts w:cs="Verdana" w:ascii="Verdana" w:hAnsi="Verdana"/>
          <w:color w:val="000000"/>
        </w:rPr>
        <w:t xml:space="preserve">A votre entière disposition pour un dossier complet, et un examen détaillé du projet. Très cordialement. </w:t>
        <w:br/>
        <w:t xml:space="preserve">MusicArmenie </w:t>
        <w:br/>
        <w:t xml:space="preserve">Roger Piranian </w:t>
        <w:br/>
        <w:t xml:space="preserve">15 rue Isoard </w:t>
        <w:br/>
        <w:t xml:space="preserve">13001 Marseille - France </w:t>
        <w:br/>
        <w:t xml:space="preserve">Mobile : +33 (0)6 85 90 24 09 </w:t>
        <w:br/>
        <w:t xml:space="preserve">Mail : rpiranian@laposte.net </w:t>
        <w:br/>
      </w:r>
      <w:hyperlink r:id="rId112" w:tgtFrame="_blank">
        <w:r>
          <w:rPr>
            <w:rStyle w:val="InternetLink"/>
            <w:rFonts w:cs="Verdana" w:ascii="Verdana" w:hAnsi="Verdana"/>
          </w:rPr>
          <w:t>http://www.piranian.com</w:t>
        </w:r>
      </w:hyperlink>
      <w:r>
        <w:rPr>
          <w:rStyle w:val="InternetLink"/>
          <w:rFonts w:cs="Verdana" w:ascii="Verdana" w:hAnsi="Verdana"/>
          <w:color w:val="000000"/>
        </w:rPr>
        <w:t xml:space="preserve"> </w:t>
      </w:r>
    </w:p>
    <w:p>
      <w:pPr>
        <w:pStyle w:val="Normal"/>
        <w:widowControl/>
        <w:pBdr>
          <w:bottom w:val="single" w:sz="4" w:space="1" w:color="000000"/>
        </w:pBdr>
        <w:suppressAutoHyphens w:val="false"/>
        <w:autoSpaceDE w:val="false"/>
        <w:spacing w:before="280" w:after="240"/>
        <w:rPr>
          <w:rStyle w:val="InternetLink"/>
          <w:rFonts w:ascii="Verdana" w:hAnsi="Verdana" w:cs="Verdana"/>
          <w:color w:val="000000"/>
        </w:rPr>
      </w:pPr>
      <w:r>
        <w:rPr/>
      </w:r>
    </w:p>
    <w:p>
      <w:pPr>
        <w:pStyle w:val="NormalWeb"/>
        <w:spacing w:before="280" w:after="240"/>
        <w:rPr>
          <w:rFonts w:ascii="Verdana" w:hAnsi="Verdana" w:cs="Verdana"/>
          <w:b/>
          <w:b/>
          <w:bCs/>
          <w:sz w:val="30"/>
          <w:szCs w:val="30"/>
          <w:lang w:val="fr-FR"/>
        </w:rPr>
      </w:pPr>
      <w:r>
        <w:rPr>
          <w:rFonts w:cs="Verdana" w:ascii="Verdana" w:hAnsi="Verdana"/>
          <w:b/>
          <w:bCs/>
          <w:sz w:val="30"/>
          <w:szCs w:val="30"/>
          <w:lang w:val="fr-FR"/>
        </w:rPr>
        <w:t>Agenda - La rentrée de la Maison de la Culture Arménienne de Décines</w:t>
      </w:r>
    </w:p>
    <w:p>
      <w:pPr>
        <w:pStyle w:val="NormalWeb"/>
        <w:spacing w:before="280" w:after="240"/>
        <w:rPr>
          <w:rFonts w:ascii="Verdana" w:hAnsi="Verdana" w:cs="Verdana"/>
          <w:lang w:val="fr-FR"/>
        </w:rPr>
      </w:pPr>
      <w:r>
        <w:rPr>
          <w:rFonts w:cs="Verdana" w:ascii="Verdana" w:hAnsi="Verdana"/>
          <w:lang w:val="fr-FR"/>
        </w:rPr>
        <w:t xml:space="preserve">C'est la rentrée ! </w:t>
        <w:br/>
        <w:br/>
        <w:t xml:space="preserve">La Maison de la Culture Arménienne de Décines vous accueille du mardi au samedi de 9h à 12h30 et de 14h à 17h. </w:t>
        <w:br/>
        <w:br/>
        <w:t xml:space="preserve">Nous vous proposons de nombreuses activités pour la saison 2008-2009 : </w:t>
        <w:br/>
        <w:br/>
        <w:t xml:space="preserve">-Ecole Arménienne du mercredi, à partir de 5 ans, en partenariat avec la CBAF de Décines </w:t>
        <w:br/>
        <w:br/>
        <w:t xml:space="preserve">-Cours d'arménien : adultes, collégiens, lycéens (préparation au Bac) tous niveaux </w:t>
        <w:br/>
        <w:br/>
        <w:t xml:space="preserve">-Cours de français </w:t>
        <w:br/>
        <w:br/>
        <w:t xml:space="preserve">-Ecole de danse traditionnelle arménienne, de 5 à 20 ans </w:t>
        <w:br/>
        <w:br/>
        <w:t xml:space="preserve">-Ecole de musique, enfants et adultes </w:t>
        <w:br/>
        <w:br/>
        <w:t xml:space="preserve">-Ecole de musique traditionnelle arménienne, enfants et adultes, en partenariat avec l'ensemble Spitak </w:t>
        <w:br/>
        <w:br/>
        <w:t xml:space="preserve">-Atelier de cuisine arménienne </w:t>
        <w:br/>
        <w:br/>
        <w:t xml:space="preserve">-Atelier de peinture, enfants et adultes </w:t>
        <w:br/>
        <w:br/>
        <w:t xml:space="preserve">-Gymnastique </w:t>
        <w:br/>
        <w:br/>
        <w:t xml:space="preserve">Inscriptions le samedi 6 septembre 2008 de 9h à 12h et de 14h à 17h, lors de la Journée Portes-Ouvertes. </w:t>
        <w:br/>
        <w:br/>
        <w:t>Renseignements au 04.78.49.42.97</w:t>
      </w:r>
    </w:p>
    <w:p>
      <w:pPr>
        <w:pStyle w:val="NormalWeb"/>
        <w:pBdr>
          <w:bottom w:val="single" w:sz="4" w:space="1" w:color="000000"/>
        </w:pBdr>
        <w:spacing w:before="280" w:after="240"/>
        <w:rPr>
          <w:rFonts w:ascii="Verdana" w:hAnsi="Verdana" w:cs="Verdana"/>
          <w:lang w:val="fr-FR"/>
        </w:rPr>
      </w:pPr>
      <w:r>
        <w:rPr>
          <w:rFonts w:cs="Verdana" w:ascii="Verdana" w:hAnsi="Verdana"/>
          <w:lang w:val="fr-FR"/>
        </w:rPr>
      </w:r>
    </w:p>
    <w:p>
      <w:pPr>
        <w:pStyle w:val="NormalWeb"/>
        <w:spacing w:before="280" w:after="240"/>
        <w:rPr>
          <w:rFonts w:ascii="Verdana" w:hAnsi="Verdana" w:cs="Verdana"/>
          <w:b/>
          <w:b/>
          <w:bCs/>
          <w:sz w:val="30"/>
          <w:szCs w:val="30"/>
          <w:lang w:val="fr-FR"/>
        </w:rPr>
      </w:pPr>
      <w:r>
        <w:rPr>
          <w:rFonts w:cs="Verdana" w:ascii="Verdana" w:hAnsi="Verdana"/>
          <w:b/>
          <w:bCs/>
          <w:sz w:val="30"/>
          <w:szCs w:val="30"/>
          <w:lang w:val="fr-FR"/>
        </w:rPr>
        <w:t>Agenda - Novembre 2008: rencontres littéraires</w:t>
      </w:r>
    </w:p>
    <w:p>
      <w:pPr>
        <w:pStyle w:val="Normal"/>
        <w:widowControl/>
        <w:suppressAutoHyphens w:val="false"/>
        <w:spacing w:before="280" w:after="240"/>
        <w:rPr/>
      </w:pPr>
      <w:r>
        <w:rPr>
          <w:rFonts w:cs="Verdana" w:ascii="Verdana" w:hAnsi="Verdana"/>
          <w:b/>
          <w:bCs/>
          <w:szCs w:val="24"/>
        </w:rPr>
        <w:t xml:space="preserve">Jeudi 20 novembre 2008, 19 h </w:t>
        <w:br/>
        <w:t>Rencontre avec Aldo Zargani</w:t>
      </w:r>
      <w:r>
        <w:rPr>
          <w:rFonts w:cs="Verdana" w:ascii="Verdana" w:hAnsi="Verdana"/>
          <w:szCs w:val="24"/>
        </w:rPr>
        <w:t xml:space="preserve"> </w:t>
        <w:br/>
        <w:br/>
        <w:t xml:space="preserve">Aldo Zargani, né dans une famille juive de Turin en 1933, relate, dans Pour violon seul, ses souvenirs d’enfance entre 1938 et 1945, et restitue tout un monde disparu. Il évoque les figures d’une famille. Certaines survécurent à la Shoah, d’autres ne revinrent pas. Ce magnifique récit littéraire est aussi un témoignage majeur sur l’antisémitisme et la participation de l’État italien à la déportation et l’extermination des Juifs d’Italie. </w:t>
        <w:br/>
        <w:t xml:space="preserve">En présence de Aldo Zargani, témoin et écrivain, Marie-Anne Matard- Bonucci, et Olivier Favier, traducteur des ouvrages d’Aldo Zargani. </w:t>
        <w:br/>
        <w:br/>
        <w:t xml:space="preserve">Aldo Zargani a publié en français Pour violon seul. Souvenirs d’enfance dans l’En-deçà. 1938-1945 </w:t>
        <w:br/>
        <w:t xml:space="preserve">(éd. de l’éclat, 2007) </w:t>
        <w:br/>
        <w:t xml:space="preserve">ainsi que L’Odeur du lac, recueil de trois courts récits inédits en italien </w:t>
        <w:br/>
        <w:t xml:space="preserve">(éd. Alidades, octobre 2008). </w:t>
        <w:br/>
        <w:br/>
      </w:r>
      <w:r>
        <w:rPr>
          <w:rFonts w:cs="Verdana" w:ascii="Verdana" w:hAnsi="Verdana"/>
          <w:b/>
          <w:bCs/>
          <w:szCs w:val="24"/>
        </w:rPr>
        <w:t xml:space="preserve">Mardi 25 novembre 2008, 19 h </w:t>
        <w:br/>
        <w:t>Rencontre littéraire avec Rosetta Loy</w:t>
      </w:r>
      <w:r>
        <w:rPr>
          <w:rFonts w:cs="Verdana" w:ascii="Verdana" w:hAnsi="Verdana"/>
          <w:szCs w:val="24"/>
        </w:rPr>
        <w:t xml:space="preserve"> </w:t>
        <w:br/>
        <w:br/>
        <w:t xml:space="preserve">Figure majeure de la littérature italienne contemporaine, Rosetta Loy est née à Rome en 1931. Dans l’ensemble de son oeuvre, la vie intime de ses personnages est tressée avec celle de l’Italie, la montée du fascisme, l’antisémitisme et la Seconde Guerre mondiale. Ses romans sont traduits dans de nombreuses langues et ont remporté les prix littéraires les plus prestigieux. </w:t>
        <w:br/>
        <w:br/>
        <w:t xml:space="preserve">En présence de Rosetta Loy, écrivain. </w:t>
        <w:br/>
        <w:t xml:space="preserve">Animée par Antoine Spire, journaliste. </w:t>
        <w:br/>
        <w:br/>
        <w:t xml:space="preserve">Elle a notamment publié : Un chocolat chez les Hanselmann, Madame Della Seta aussi est juive, La porte de l’eau, et À l’insu de la nuit. </w:t>
        <w:br/>
      </w:r>
    </w:p>
    <w:p>
      <w:pPr>
        <w:pStyle w:val="NormalWeb"/>
        <w:spacing w:before="280" w:after="240"/>
        <w:rPr>
          <w:rFonts w:ascii="Verdana" w:hAnsi="Verdana" w:cs="Verdana"/>
          <w:lang w:val="fr-FR"/>
        </w:rPr>
      </w:pPr>
      <w:hyperlink r:id="rId113">
        <w:r>
          <w:rPr>
            <w:rStyle w:val="InternetLink"/>
            <w:rFonts w:cs="Verdana" w:ascii="Verdana" w:hAnsi="Verdana"/>
            <w:lang w:val="fr-FR"/>
          </w:rPr>
          <w:t>http://www.memorialdelashoah.org/b_content/getContentFromNumLinkAction.do?itemId=883&amp;type=1</w:t>
        </w:r>
      </w:hyperlink>
    </w:p>
    <w:p>
      <w:pPr>
        <w:pStyle w:val="NormalWeb"/>
        <w:pBdr>
          <w:bottom w:val="single" w:sz="4" w:space="1" w:color="000000"/>
        </w:pBdr>
        <w:rPr>
          <w:rFonts w:ascii="Verdana" w:hAnsi="Verdana" w:cs="Verdana"/>
          <w:lang w:val="fr-FR"/>
        </w:rPr>
      </w:pPr>
      <w:r>
        <w:rPr>
          <w:rFonts w:cs="Verdana" w:ascii="Verdana" w:hAnsi="Verdana"/>
          <w:lang w:val="fr-FR"/>
        </w:rPr>
      </w:r>
    </w:p>
    <w:p>
      <w:pPr>
        <w:pStyle w:val="Normal"/>
        <w:widowControl/>
        <w:suppressAutoHyphens w:val="false"/>
        <w:autoSpaceDE w:val="false"/>
        <w:rPr>
          <w:rFonts w:ascii="Verdana" w:hAnsi="Verdana" w:cs="Verdana"/>
          <w:b/>
          <w:b/>
          <w:bCs/>
          <w:sz w:val="30"/>
          <w:szCs w:val="30"/>
        </w:rPr>
      </w:pPr>
      <w:r>
        <w:rPr>
          <w:rFonts w:cs="Verdana" w:ascii="Verdana" w:hAnsi="Verdana"/>
          <w:b/>
          <w:bCs/>
          <w:sz w:val="30"/>
          <w:szCs w:val="30"/>
        </w:rPr>
        <w:t>Agenda - Qu'est-ce qu'un génocide ?</w:t>
      </w:r>
    </w:p>
    <w:p>
      <w:pPr>
        <w:pStyle w:val="Normal"/>
        <w:widowControl/>
        <w:pBdr>
          <w:bottom w:val="single" w:sz="2" w:space="2" w:color="000000"/>
        </w:pBdr>
        <w:suppressAutoHyphens w:val="false"/>
        <w:autoSpaceDE w:val="false"/>
        <w:rPr>
          <w:rFonts w:ascii="Verdana" w:hAnsi="Verdana" w:cs="Verdana"/>
          <w:b/>
          <w:b/>
          <w:bCs/>
          <w:sz w:val="30"/>
          <w:szCs w:val="24"/>
        </w:rPr>
      </w:pPr>
      <w:r>
        <w:rPr>
          <w:rFonts w:cs="Verdana" w:ascii="Verdana" w:hAnsi="Verdana"/>
          <w:b/>
          <w:bCs/>
          <w:sz w:val="30"/>
          <w:szCs w:val="24"/>
        </w:rPr>
      </w:r>
    </w:p>
    <w:p>
      <w:pPr>
        <w:pStyle w:val="Normal"/>
        <w:widowControl/>
        <w:pBdr>
          <w:bottom w:val="single" w:sz="2" w:space="2" w:color="000000"/>
        </w:pBdr>
        <w:suppressAutoHyphens w:val="false"/>
        <w:autoSpaceDE w:val="false"/>
        <w:rPr/>
      </w:pPr>
      <w:r>
        <w:rPr>
          <w:rFonts w:cs="Verdana" w:ascii="Verdana" w:hAnsi="Verdana"/>
        </w:rPr>
        <w:t xml:space="preserve">Rafaël Lemkin </w:t>
        <w:br/>
        <w:t xml:space="preserve">Editeur : Editions du Rocher </w:t>
        <w:br/>
        <w:t xml:space="preserve">ISBN : 978-2-268-06398-0 </w:t>
        <w:br/>
        <w:t xml:space="preserve">320 pages - Parution : 01/2008 </w:t>
        <w:br/>
        <w:br/>
        <w:t xml:space="preserve">Présentation par l'éditeur </w:t>
        <w:br/>
        <w:t xml:space="preserve">Rafaël Lemkin (1900-1959), juriste polonais d'origine juive, a forgé le mot «génocide », qui apparaît pour la première fois dans son ouvrage Axis Rule in Occupied Europe, publié en 1944, un mot aujourd'hui entré dans le langage courant. </w:t>
        <w:br/>
        <w:t xml:space="preserve">Au terme d'une longue et minutieuse enquête sur les persécutions nazies au moment même où elles se déroulaient et à l'issue d'un extraordinaire parcours personnel, Lemkin répondait indirectement à Winston Churchill qui avait parlé des « crimes sans nom » commis par les nazis. </w:t>
        <w:br/>
        <w:br/>
        <w:t xml:space="preserve">Il poursuivait, par là, un combat engagé dès les années 1930 pour l'adoption d'une législation internationale permettant de poursuivre les criminels de guerre, les exterminateurs en masse, les coupables de génocide. La réflexion et les combats de Lemkin ont inspiré et suscité la Convention sur le génocide adoptée en 1948 - il y a soixante ans cette année - par les Nations unies au moment même où leur Assemblée proclamait la Déclaration universelle des droits de l'homme. </w:t>
        <w:br/>
        <w:br/>
        <w:t xml:space="preserve">Justice doit être rendue à Rafaël Lemkin, trop méconnu en France. La publication de ce livre, composé des neuf chapitres théoriques de Axis Rule in Occupied Europe et du Crime de génocide (1946), est une incitation à poursuivre sa réflexion à propos d'une question centrale de l'histoire du XXe siècle et des prolongements qu'elle connaît de nos jours. </w:t>
        <w:br/>
        <w:br/>
        <w:t xml:space="preserve">Par l'ampleur des questions abordées, le livre de Lemkin pénètre le coeur de la politique nazie d'occupation durant la Seconde Guerre mondiale ; il fait légitimement figure de précurseur auprès de certains historiens tant son tableau des multiples formes du pouvoir nazi sur l'Europe est riche et complexe. </w:t>
        <w:br/>
        <w:br/>
        <w:t xml:space="preserve">Préface de Jean-Louis Panné. </w:t>
        <w:br/>
        <w:br/>
      </w:r>
      <w:r>
        <w:rPr>
          <w:rFonts w:cs="Verdana" w:ascii="Verdana" w:hAnsi="Verdana"/>
          <w:b/>
          <w:bCs/>
        </w:rPr>
        <w:t>Lire dans nos Infos Collectif VAN:</w:t>
      </w:r>
      <w:r>
        <w:rPr>
          <w:rFonts w:cs="Verdana" w:ascii="Verdana" w:hAnsi="Verdana"/>
        </w:rPr>
        <w:t xml:space="preserve"> </w:t>
        <w:br/>
        <w:br/>
      </w:r>
      <w:hyperlink r:id="rId114" w:tgtFrame="_blank">
        <w:r>
          <w:rPr>
            <w:rStyle w:val="InternetLink"/>
            <w:rFonts w:cs="Verdana" w:ascii="Verdana" w:hAnsi="Verdana"/>
          </w:rPr>
          <w:t>Le nom du crime sans nom</w:t>
        </w:r>
      </w:hyperlink>
    </w:p>
    <w:p>
      <w:pPr>
        <w:pStyle w:val="Normal"/>
        <w:widowControl/>
        <w:pBdr>
          <w:bottom w:val="single" w:sz="2" w:space="2" w:color="000000"/>
        </w:pBdr>
        <w:suppressAutoHyphens w:val="false"/>
        <w:autoSpaceDE w:val="false"/>
        <w:rPr>
          <w:rFonts w:ascii="Verdana-Bold;Verdana" w:hAnsi="Verdana-Bold;Verdana" w:cs="Verdana-Bold;Verdana"/>
        </w:rPr>
      </w:pPr>
      <w:hyperlink r:id="rId115">
        <w:r>
          <w:rPr>
            <w:rStyle w:val="InternetLink"/>
            <w:rFonts w:cs="Verdana" w:ascii="Verdana" w:hAnsi="Verdana"/>
          </w:rPr>
          <w:t>http://www.collectifvan.org/article.php?r=0&amp;id=20224</w:t>
        </w:r>
      </w:hyperlink>
    </w:p>
    <w:p>
      <w:pPr>
        <w:pStyle w:val="TextBody"/>
        <w:widowControl/>
        <w:pBdr>
          <w:bottom w:val="single" w:sz="2" w:space="2" w:color="000000"/>
        </w:pBdr>
        <w:suppressAutoHyphens w:val="false"/>
        <w:autoSpaceDE w:val="false"/>
        <w:rPr>
          <w:rFonts w:ascii="Verdana-Bold;Verdana" w:hAnsi="Verdana-Bold;Verdana" w:cs="Verdana-Bold;Verdana"/>
        </w:rPr>
      </w:pPr>
      <w:r>
        <w:rPr>
          <w:rFonts w:cs="Verdana-Bold;Verdana" w:ascii="Verdana-Bold;Verdana" w:hAnsi="Verdana-Bold;Verdana"/>
        </w:rPr>
      </w:r>
    </w:p>
    <w:p>
      <w:pPr>
        <w:pStyle w:val="TextBody"/>
        <w:widowControl/>
        <w:pBdr>
          <w:bottom w:val="single" w:sz="2" w:space="2" w:color="000000"/>
        </w:pBdr>
        <w:suppressAutoHyphens w:val="false"/>
        <w:autoSpaceDE w:val="false"/>
        <w:rPr>
          <w:rFonts w:ascii="Verdana-Bold;Verdana" w:hAnsi="Verdana-Bold;Verdana" w:cs="Verdana-Bold;Verdana"/>
        </w:rPr>
      </w:pPr>
      <w:r>
        <w:rPr>
          <w:rFonts w:cs="Verdana-Bold;Verdana" w:ascii="Verdana-Bold;Verdana" w:hAnsi="Verdana-Bold;Verdana"/>
        </w:rPr>
      </w:r>
    </w:p>
    <w:p>
      <w:pPr>
        <w:pStyle w:val="Heading2"/>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116">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117">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118">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119">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120">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121">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pPr>
      <w:hyperlink r:id="rId122">
        <w:r>
          <w:rPr>
            <w:rStyle w:val="InternetLink"/>
            <w:rFonts w:cs="Verdana" w:ascii="Verdana" w:hAnsi="Verdana"/>
          </w:rPr>
          <w:t>www.collectifvan.org</w:t>
        </w:r>
      </w:hyperlink>
    </w:p>
    <w:p>
      <w:pPr>
        <w:pStyle w:val="Normal"/>
        <w:rPr/>
      </w:pPr>
      <w:r>
        <w:rPr/>
      </w:r>
    </w:p>
    <w:p>
      <w:pPr>
        <w:pStyle w:val="Normal"/>
        <w:rPr/>
      </w:pPr>
      <w:r>
        <w:rPr/>
      </w:r>
    </w:p>
    <w:p>
      <w:pPr>
        <w:pStyle w:val="Normal"/>
        <w:rPr/>
      </w:pPr>
      <w:r>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Verdana">
    <w:charset w:val="00"/>
    <w:family w:val="swiss"/>
    <w:pitch w:val="variable"/>
  </w:font>
  <w:font w:name="Arial">
    <w:charset w:val="cc"/>
    <w:family w:val="swiss"/>
    <w:pitch w:val="variable"/>
  </w:font>
  <w:font w:name="Times New Roman">
    <w:charset w:val="cc"/>
    <w:family w:val="roman"/>
    <w:pitch w:val="variable"/>
  </w:font>
  <w:font w:name="ArialNarrow-Bold">
    <w:altName w:val="Arial Narrow"/>
    <w:charset w:val="00"/>
    <w:family w:val="swiss"/>
    <w:pitch w:val="default"/>
  </w:font>
  <w:font w:name="Verdana">
    <w:charset w:val="80"/>
    <w:family w:val="swiss"/>
    <w:pitch w:val="variable"/>
  </w:font>
  <w:font w:name="Verdana">
    <w:charset w:val="cc"/>
    <w:family w:val="swiss"/>
    <w:pitch w:val="variable"/>
  </w:font>
  <w:font w:name="Tahoma-Bold">
    <w:altName w:val="Tahoma"/>
    <w:charset w:val="00"/>
    <w:family w:val="auto"/>
    <w:pitch w:val="default"/>
  </w:font>
  <w:font w:name="Verdana">
    <w:charset w:val="00"/>
    <w:family w:val="swiss"/>
    <w:pitch w:val="default"/>
  </w:font>
  <w:font w:name="Sylfaen">
    <w:charset w:val="cc"/>
    <w:family w:val="roman"/>
    <w:pitch w:val="variable"/>
  </w:font>
  <w:font w:name="Verdana-Bold">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fr-FR" w:eastAsia="zxx" w:bidi="ar-SA"/>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b/>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Titre"/>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Titre"/>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Fort">
    <w:name w:val="Fort"/>
    <w:qFormat/>
    <w:rPr>
      <w:b/>
    </w:rPr>
  </w:style>
  <w:style w:type="character" w:styleId="InternetLink">
    <w:name w:val="Hyperlink"/>
    <w:basedOn w:val="DefaultParagraphFont"/>
    <w:rPr>
      <w:color w:val="0000FF"/>
      <w:u w:val="single"/>
    </w:rPr>
  </w:style>
  <w:style w:type="character" w:styleId="Skypetbinnertext">
    <w:name w:val="skype_tb_innertext"/>
    <w:basedOn w:val="DefaultParagraphFont"/>
    <w:qFormat/>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3">
    <w:name w:val="H3"/>
    <w:basedOn w:val="Normal"/>
    <w:next w:val="Normal"/>
    <w:qFormat/>
    <w:pPr>
      <w:keepNext w:val="true"/>
      <w:spacing w:before="100" w:after="100"/>
    </w:pPr>
    <w:rPr>
      <w:b/>
      <w:sz w:val="28"/>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val="ru-RU"/>
    </w:rPr>
  </w:style>
  <w:style w:type="paragraph" w:styleId="Title1">
    <w:name w:val="Title1"/>
    <w:basedOn w:val="Normal"/>
    <w:next w:val="Normal"/>
    <w:qFormat/>
    <w:pPr>
      <w:autoSpaceDE w:val="false"/>
    </w:pPr>
    <w:rPr>
      <w:rFonts w:ascii="ArialNarrow-Bold;Arial Narrow" w:hAnsi="ArialNarrow-Bold;Arial Narrow" w:cs="ArialNarrow-Bold;Arial Narrow"/>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Ver">
    <w:name w:val="ver"/>
    <w:basedOn w:val="Heading1"/>
    <w:qFormat/>
    <w:pPr>
      <w:numPr>
        <w:ilvl w:val="0"/>
        <w:numId w:val="0"/>
      </w:numPr>
      <w:spacing w:before="0" w:after="283"/>
      <w:ind w:left="0" w:right="0" w:hanging="0"/>
      <w:outlineLvl w:val="9"/>
    </w:pPr>
    <w:rPr>
      <w:rFonts w:ascii="Verdana" w:hAnsi="Verdana" w:cs="Verdana"/>
      <w:b w:val="false"/>
      <w:bCs w:val="false"/>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collectifvan.org/article.php?r=0&amp;id=23292" TargetMode="External"/><Relationship Id="rId6" Type="http://schemas.openxmlformats.org/officeDocument/2006/relationships/hyperlink" Target="http://collectifvan.org/article.php?r=0&amp;id=23292" TargetMode="External"/><Relationship Id="rId7" Type="http://schemas.openxmlformats.org/officeDocument/2006/relationships/hyperlink" Target="http://collectifvan.org/article.php?r=0&amp;id=23293" TargetMode="External"/><Relationship Id="rId8" Type="http://schemas.openxmlformats.org/officeDocument/2006/relationships/hyperlink" Target="http://collectifvan.org/article.php?r=0&amp;id=23293" TargetMode="External"/><Relationship Id="rId9" Type="http://schemas.openxmlformats.org/officeDocument/2006/relationships/hyperlink" Target="http://collectifvan.org/article.php?r=0&amp;id=23294" TargetMode="External"/><Relationship Id="rId10" Type="http://schemas.openxmlformats.org/officeDocument/2006/relationships/hyperlink" Target="http://collectifvan.org/article.php?r=0&amp;id=23294" TargetMode="External"/><Relationship Id="rId11" Type="http://schemas.openxmlformats.org/officeDocument/2006/relationships/hyperlink" Target="http://www.collectifvan.org/" TargetMode="External"/><Relationship Id="rId12" Type="http://schemas.openxmlformats.org/officeDocument/2006/relationships/hyperlink" Target="http://www.collectifvan.org/" TargetMode="External"/><Relationship Id="rId13" Type="http://schemas.openxmlformats.org/officeDocument/2006/relationships/hyperlink" Target="http://collectifvan.org/article.php?r=0&amp;id=23249" TargetMode="External"/><Relationship Id="rId14" Type="http://schemas.openxmlformats.org/officeDocument/2006/relationships/hyperlink" Target="http://collectifvan.org/article.php?r=0&amp;id=23249" TargetMode="External"/><Relationship Id="rId15" Type="http://schemas.openxmlformats.org/officeDocument/2006/relationships/hyperlink" Target="http://collectifvan.org/article.php?r=0&amp;id=23293" TargetMode="External"/><Relationship Id="rId16" Type="http://schemas.openxmlformats.org/officeDocument/2006/relationships/hyperlink" Target="http://collectifvan.org/article.php?r=0&amp;id=23293" TargetMode="External"/><Relationship Id="rId17" Type="http://schemas.openxmlformats.org/officeDocument/2006/relationships/hyperlink" Target="http://collectifvan.org/article.php?r=0&amp;id=23294" TargetMode="External"/><Relationship Id="rId18" Type="http://schemas.openxmlformats.org/officeDocument/2006/relationships/hyperlink" Target="http://collectifvan.org/article.php?r=0&amp;id=23294" TargetMode="External"/><Relationship Id="rId19" Type="http://schemas.openxmlformats.org/officeDocument/2006/relationships/hyperlink" Target="http://www.collectifvan.org/" TargetMode="External"/><Relationship Id="rId20" Type="http://schemas.openxmlformats.org/officeDocument/2006/relationships/hyperlink" Target="http://www.collectifvan.org/" TargetMode="External"/><Relationship Id="rId21" Type="http://schemas.openxmlformats.org/officeDocument/2006/relationships/hyperlink" Target="http://collectifvan.org/article.php?r=0&amp;id=23249" TargetMode="External"/><Relationship Id="rId22" Type="http://schemas.openxmlformats.org/officeDocument/2006/relationships/hyperlink" Target="http://collectifvan.org/article.php?r=0&amp;id=23249" TargetMode="External"/><Relationship Id="rId23" Type="http://schemas.openxmlformats.org/officeDocument/2006/relationships/hyperlink" Target="http://collectifvan.org/article.php?r=0&amp;id=23292" TargetMode="External"/><Relationship Id="rId24" Type="http://schemas.openxmlformats.org/officeDocument/2006/relationships/hyperlink" Target="http://collectifvan.org/article.php?r=0&amp;id=23292" TargetMode="External"/><Relationship Id="rId25" Type="http://schemas.openxmlformats.org/officeDocument/2006/relationships/hyperlink" Target="http://collectifvan.org/article.php?r=0&amp;id=23294" TargetMode="External"/><Relationship Id="rId26" Type="http://schemas.openxmlformats.org/officeDocument/2006/relationships/hyperlink" Target="http://collectifvan.org/article.php?r=0&amp;id=23294" TargetMode="External"/><Relationship Id="rId27" Type="http://schemas.openxmlformats.org/officeDocument/2006/relationships/hyperlink" Target="http://www.collectifvan.org/" TargetMode="External"/><Relationship Id="rId28" Type="http://schemas.openxmlformats.org/officeDocument/2006/relationships/hyperlink" Target="http://www.collectifvan.org/" TargetMode="External"/><Relationship Id="rId29" Type="http://schemas.openxmlformats.org/officeDocument/2006/relationships/hyperlink" Target="http://collectifvan.org/article.php?r=0&amp;id=23249" TargetMode="External"/><Relationship Id="rId30" Type="http://schemas.openxmlformats.org/officeDocument/2006/relationships/hyperlink" Target="http://collectifvan.org/article.php?r=0&amp;id=23249" TargetMode="External"/><Relationship Id="rId31" Type="http://schemas.openxmlformats.org/officeDocument/2006/relationships/hyperlink" Target="http://collectifvan.org/article.php?r=0&amp;id=23292" TargetMode="External"/><Relationship Id="rId32" Type="http://schemas.openxmlformats.org/officeDocument/2006/relationships/hyperlink" Target="http://collectifvan.org/article.php?r=0&amp;id=23292" TargetMode="External"/><Relationship Id="rId33" Type="http://schemas.openxmlformats.org/officeDocument/2006/relationships/hyperlink" Target="http://collectifvan.org/article.php?r=0&amp;id=23293" TargetMode="External"/><Relationship Id="rId34" Type="http://schemas.openxmlformats.org/officeDocument/2006/relationships/hyperlink" Target="http://collectifvan.org/article.php?r=0&amp;id=23293" TargetMode="External"/><Relationship Id="rId35" Type="http://schemas.openxmlformats.org/officeDocument/2006/relationships/hyperlink" Target="http://www.collectifvan.org/" TargetMode="External"/><Relationship Id="rId36" Type="http://schemas.openxmlformats.org/officeDocument/2006/relationships/hyperlink" Target="http://www.collectifvan.org/" TargetMode="External"/><Relationship Id="rId37" Type="http://schemas.openxmlformats.org/officeDocument/2006/relationships/hyperlink" Target="http://www.a1plus.am/en/?page=issue&amp;iid=65786" TargetMode="External"/><Relationship Id="rId38" Type="http://schemas.openxmlformats.org/officeDocument/2006/relationships/hyperlink" Target="http://www.leparisien.fr/international/barack-obama-le-changement-est-arrive-05-11-2008-300120.php" TargetMode="External"/><Relationship Id="rId39" Type="http://schemas.openxmlformats.org/officeDocument/2006/relationships/hyperlink" Target="http://www.lefigaro.fr/flash-actu/2008/11/05/01011-20081105FILWWW00456-reactions-en-france-a-l-election-d-obama.php" TargetMode="External"/><Relationship Id="rId40" Type="http://schemas.openxmlformats.org/officeDocument/2006/relationships/hyperlink" Target="http://afp.google.com/article/ALeqM5jpOIXtG-CMN-EwtJ4A_6SHioikZw" TargetMode="External"/><Relationship Id="rId41" Type="http://schemas.openxmlformats.org/officeDocument/2006/relationships/hyperlink" Target="http://afp.google.com/article/ALeqM5iJiSm_RlhINN5S9hfxJocXcATNrw" TargetMode="External"/><Relationship Id="rId42" Type="http://schemas.openxmlformats.org/officeDocument/2006/relationships/hyperlink" Target="http://abonnes.lemonde.fr/elections-americaines/article/2008/11/04/le-succes-d-obama-a-relance-le-debat-sur-la-discrimination-positive_1114484_829254.html" TargetMode="External"/><Relationship Id="rId43" Type="http://schemas.openxmlformats.org/officeDocument/2006/relationships/hyperlink" Target="http://abonnes.lemonde.fr/elections-americaines/article/2008/11/05/michelle-obama-prete-pour-le-job_1114917_829254_1.html" TargetMode="External"/><Relationship Id="rId44" Type="http://schemas.openxmlformats.org/officeDocument/2006/relationships/hyperlink" Target="http://www.lefigaro.fr/flash-actu/2008/11/05/01011-20081105FILWWW00592-erdogan-felicite-obama-mais-parle-crise.php" TargetMode="External"/><Relationship Id="rId45" Type="http://schemas.openxmlformats.org/officeDocument/2006/relationships/hyperlink" Target="http://tempsreel.nouvelobs.com/depeches/international/europe/20081105.FAP5990/le_cran_estime_que_la_victoire_de_barack_obama_souleve_.html" TargetMode="External"/><Relationship Id="rId46" Type="http://schemas.openxmlformats.org/officeDocument/2006/relationships/hyperlink" Target="http://abonnes.lemonde.fr/elections-americaines/article/2008/11/05/pour-les-africains-americains-l-impensable-s-est-produit_1114986_829254.html" TargetMode="External"/><Relationship Id="rId47" Type="http://schemas.openxmlformats.org/officeDocument/2006/relationships/hyperlink" Target="http://www.courrierinternational.com/article.asp?obj_id=91131" TargetMode="External"/><Relationship Id="rId48" Type="http://schemas.openxmlformats.org/officeDocument/2006/relationships/hyperlink" Target="http://www.lejdd.fr/cmc/scanner/media/200845/sarah-ferguson-infiltree-dans-les-orphelinats-turcs_162500.html?popup" TargetMode="External"/><Relationship Id="rId49" Type="http://schemas.openxmlformats.org/officeDocument/2006/relationships/hyperlink" Target="http://abonnes.lemonde.fr/europe/article/2008/11/05/les-kurdes-de-turquie-denoncent-les-conditions-de-detention-d-abdullah-ocalan_1115143_3214.html" TargetMode="External"/><Relationship Id="rId50" Type="http://schemas.openxmlformats.org/officeDocument/2006/relationships/hyperlink" Target="http://afp.google.com/article/ALeqM5g_zKVV5l13vtVyl4lhqjG5P3m5dA" TargetMode="External"/><Relationship Id="rId51" Type="http://schemas.openxmlformats.org/officeDocument/2006/relationships/hyperlink" Target="http://www.republique-des-lettres.fr/10568-union-mediterranee.php" TargetMode="External"/><Relationship Id="rId52" Type="http://schemas.openxmlformats.org/officeDocument/2006/relationships/hyperlink" Target="http://fr.news.yahoo.com/1/20081104/twl-les-candidats-l-adhesion-evalues-115566a.html" TargetMode="External"/><Relationship Id="rId53" Type="http://schemas.openxmlformats.org/officeDocument/2006/relationships/hyperlink" Target="http://tempsreel.nouvelobs.com/depeches/international/asiepacifique/20081104.FAP5908/lue_exhorte_la_turquie_a_faire_des_efforts_en_matiere_d.html" TargetMode="External"/><Relationship Id="rId54" Type="http://schemas.openxmlformats.org/officeDocument/2006/relationships/hyperlink" Target="http://www.armenews.com/article.php3?id_article=46150" TargetMode="External"/><Relationship Id="rId55" Type="http://schemas.openxmlformats.org/officeDocument/2006/relationships/hyperlink" Target="http://www.french.xinhuanet.com/french/2008-11/05/content_755470.htm" TargetMode="External"/><Relationship Id="rId56" Type="http://schemas.openxmlformats.org/officeDocument/2006/relationships/hyperlink" Target="http://abonnes.lemonde.fr/societe/article/2008/10/30/xavier-darcos-fait-volte-face-apres-avoir-relance-la-polemique-sur-les-lois-memorielles_1112863_3224.html" TargetMode="External"/><Relationship Id="rId57" Type="http://schemas.openxmlformats.org/officeDocument/2006/relationships/hyperlink" Target="http://tempsreel.nouvelobs.com/actualites/international/20081103.OBS9221/vichy__des_manifestants_deguises_en_deportes_arretes.html" TargetMode="External"/><Relationship Id="rId58" Type="http://schemas.openxmlformats.org/officeDocument/2006/relationships/hyperlink" Target="http://www.armenews.com/article.php3?id_article=46257" TargetMode="External"/><Relationship Id="rId59" Type="http://schemas.openxmlformats.org/officeDocument/2006/relationships/hyperlink" Target="http://www.romandie.com/ats/news/081104143656.6yzfqbxh.asp" TargetMode="External"/><Relationship Id="rId60" Type="http://schemas.openxmlformats.org/officeDocument/2006/relationships/hyperlink" Target="http://www.lorient-lejour.com.lb/page.aspx?page=article&amp;id=385028" TargetMode="External"/><Relationship Id="rId61" Type="http://schemas.openxmlformats.org/officeDocument/2006/relationships/hyperlink" Target="http://lecourrier.vnagency.com.vn/default.asp?xt=xt34&amp;page=newsdetail&amp;newsid=46997" TargetMode="External"/><Relationship Id="rId62" Type="http://schemas.openxmlformats.org/officeDocument/2006/relationships/hyperlink" Target="http://fr.rian.ru/world/20081104/118123161.html" TargetMode="External"/><Relationship Id="rId63" Type="http://schemas.openxmlformats.org/officeDocument/2006/relationships/hyperlink" Target="http://www.france24.com/fr/20081104-armenie-russie-georgie-president-serge-sarkissian&amp;navi=DEBATS" TargetMode="External"/><Relationship Id="rId64" Type="http://schemas.openxmlformats.org/officeDocument/2006/relationships/hyperlink" Target="http://fr.rian.ru/world/20081104/118122148.html" TargetMode="External"/><Relationship Id="rId65" Type="http://schemas.openxmlformats.org/officeDocument/2006/relationships/hyperlink" Target="http://fr.rian.ru/world/20081104/118122494.html" TargetMode="External"/><Relationship Id="rId66" Type="http://schemas.openxmlformats.org/officeDocument/2006/relationships/hyperlink" Target="http://abonnes.lemonde.fr/europe/article/2008/11/05/la-diplomatie-se-remobilise-pour-eviter-une-reprise-du-conflit-armeno-azerbaidjanais-sur-la-question-du-haut-karabakh_1115145_3214.html" TargetMode="External"/><Relationship Id="rId67" Type="http://schemas.openxmlformats.org/officeDocument/2006/relationships/hyperlink" Target="http://www.a1plus.am/en/?page=issue&amp;iid=65786" TargetMode="External"/><Relationship Id="rId68" Type="http://schemas.openxmlformats.org/officeDocument/2006/relationships/hyperlink" Target="http://www.bianet.org/yazarlar/5/erol-onderoglu" TargetMode="External"/><Relationship Id="rId69" Type="http://schemas.openxmlformats.org/officeDocument/2006/relationships/hyperlink" Target="mailto:hukuk@bianet.org" TargetMode="External"/><Relationship Id="rId70" Type="http://schemas.openxmlformats.org/officeDocument/2006/relationships/hyperlink" Target="http://www.bianet.org/english/kategori/english/110600/states-security-hijacks-the-freedom-of-expression" TargetMode="External"/><Relationship Id="rId71" Type="http://schemas.openxmlformats.org/officeDocument/2006/relationships/hyperlink" Target="http://www.collectifvan.org/rubrique.php?page=1&amp;r=4" TargetMode="External"/><Relationship Id="rId72" Type="http://schemas.openxmlformats.org/officeDocument/2006/relationships/hyperlink" Target="http://www.collectifvan.org/rubrique.php?r=0&amp;page=1" TargetMode="External"/><Relationship Id="rId73" Type="http://schemas.openxmlformats.org/officeDocument/2006/relationships/hyperlink" Target="http://collectifvan.org/rubrique.php?r=1&amp;page=1" TargetMode="External"/><Relationship Id="rId74" Type="http://schemas.openxmlformats.org/officeDocument/2006/relationships/hyperlink" Target="http://www.collectifvan.org/article.php?r=1&amp;id=6137" TargetMode="External"/><Relationship Id="rId75" Type="http://schemas.openxmlformats.org/officeDocument/2006/relationships/hyperlink" Target="http://www.collectifvan.org/article.php?r=1&amp;id=2203" TargetMode="External"/><Relationship Id="rId76" Type="http://schemas.openxmlformats.org/officeDocument/2006/relationships/hyperlink" Target="http://www.collectifvan.org/article.php?r=1&amp;id=538" TargetMode="External"/><Relationship Id="rId77" Type="http://schemas.openxmlformats.org/officeDocument/2006/relationships/hyperlink" Target="http://collectifvan.org/rubrique.php?r=2&amp;page=1" TargetMode="External"/><Relationship Id="rId78" Type="http://schemas.openxmlformats.org/officeDocument/2006/relationships/hyperlink" Target="http://collectifvan.org/rubrique.php?page=1&amp;r=9" TargetMode="External"/><Relationship Id="rId79" Type="http://schemas.openxmlformats.org/officeDocument/2006/relationships/hyperlink" Target="http://collectifvan.org/rubrique.php?r=3&amp;page=1" TargetMode="External"/><Relationship Id="rId80" Type="http://schemas.openxmlformats.org/officeDocument/2006/relationships/hyperlink" Target="http://collectifvan.org/rubrique.php?r=5&amp;page=1" TargetMode="External"/><Relationship Id="rId81" Type="http://schemas.openxmlformats.org/officeDocument/2006/relationships/hyperlink" Target="http://collectifvan.org/rubrique_photo.php?r=6" TargetMode="External"/><Relationship Id="rId82" Type="http://schemas.openxmlformats.org/officeDocument/2006/relationships/hyperlink" Target="http://www.collectifvan.org/rubrique_veille.php?r=9&amp;page=1" TargetMode="External"/><Relationship Id="rId83" Type="http://schemas.openxmlformats.org/officeDocument/2006/relationships/hyperlink" Target="http://www.collectifvan.org/" TargetMode="External"/><Relationship Id="rId84" Type="http://schemas.openxmlformats.org/officeDocument/2006/relationships/hyperlink" Target="http://www.editions-scriptoria.com/" TargetMode="External"/><Relationship Id="rId85" Type="http://schemas.openxmlformats.org/officeDocument/2006/relationships/hyperlink" Target="http://www.eeaissy/" TargetMode="External"/><Relationship Id="rId86" Type="http://schemas.openxmlformats.org/officeDocument/2006/relationships/hyperlink" Target="http://collectifvan.org/www.dersim-wiederaufbau.de" TargetMode="External"/><Relationship Id="rId87" Type="http://schemas.openxmlformats.org/officeDocument/2006/relationships/hyperlink" Target="http://fr.groups.yahoo.com/group/suffrage-universel/message/4024" TargetMode="External"/><Relationship Id="rId88" Type="http://schemas.openxmlformats.org/officeDocument/2006/relationships/hyperlink" Target="http://collectifvan.org/www.quaidesvoix.org" TargetMode="External"/><Relationship Id="rId89" Type="http://schemas.openxmlformats.org/officeDocument/2006/relationships/hyperlink" Target="http://www.acam-france.org/bibliographie/fnla/index.htm" TargetMode="External"/><Relationship Id="rId90" Type="http://schemas.openxmlformats.org/officeDocument/2006/relationships/hyperlink" Target="http://www.acam-france.org/bibliographie/fnla/2008-acam-selection.pdf" TargetMode="External"/><Relationship Id="rId91" Type="http://schemas.openxmlformats.org/officeDocument/2006/relationships/hyperlink" Target="http://www.fondsarmenien.net/Index.aspx" TargetMode="External"/><Relationship Id="rId92" Type="http://schemas.openxmlformats.org/officeDocument/2006/relationships/hyperlink" Target="http://www.agbueurope.org/" TargetMode="External"/><Relationship Id="rId93" Type="http://schemas.openxmlformats.org/officeDocument/2006/relationships/hyperlink" Target="http://en.ugab.fr/2008/10/02/conference-brussels/" TargetMode="External"/><Relationship Id="rId94" Type="http://schemas.openxmlformats.org/officeDocument/2006/relationships/hyperlink" Target="http://www.memorialdelashoah.org/b_content/getContentFromNumLinkAction.do?type=1&amp;itemId=913" TargetMode="External"/><Relationship Id="rId95" Type="http://schemas.openxmlformats.org/officeDocument/2006/relationships/hyperlink" Target="http://sourcesdarmenie.com/joomla/index.php?option=com_content&amp;task=view&amp;id=30&amp;Itemid=1" TargetMode="External"/><Relationship Id="rId96" Type="http://schemas.openxmlformats.org/officeDocument/2006/relationships/hyperlink" Target="http://sourcesdarmenie.com/joomla/index.php?option=com_content&amp;task=view&amp;id=30&amp;Itemid=1" TargetMode="External"/><Relationship Id="rId97" Type="http://schemas.openxmlformats.org/officeDocument/2006/relationships/hyperlink" Target="http://sourcesdarmenie.com/joomla/index.php?option=com_content&amp;task=view&amp;id=20&amp;Itemid=33" TargetMode="External"/><Relationship Id="rId98" Type="http://schemas.openxmlformats.org/officeDocument/2006/relationships/hyperlink" Target="http://sourcesdarmenie.com/joomla/index.php?option=com_content&amp;task=view&amp;id=20&amp;Itemid=33" TargetMode="External"/><Relationship Id="rId99" Type="http://schemas.openxmlformats.org/officeDocument/2006/relationships/hyperlink" Target="http://www.armenianfilm.org/" TargetMode="External"/><Relationship Id="rId100" Type="http://schemas.openxmlformats.org/officeDocument/2006/relationships/hyperlink" Target="http://www.houys.fr/" TargetMode="External"/><Relationship Id="rId101" Type="http://schemas.openxmlformats.org/officeDocument/2006/relationships/hyperlink" Target="http://blog.houys.eu/" TargetMode="External"/><Relationship Id="rId102" Type="http://schemas.openxmlformats.org/officeDocument/2006/relationships/hyperlink" Target="http://collectifvan.org/article.php?r=0&amp;id=22316" TargetMode="External"/><Relationship Id="rId103" Type="http://schemas.openxmlformats.org/officeDocument/2006/relationships/hyperlink" Target="http://www.editionsducygne.com/editions-du-cygne-voyage-des-ombres.html" TargetMode="External"/><Relationship Id="rId104" Type="http://schemas.openxmlformats.org/officeDocument/2006/relationships/hyperlink" Target="http://www.editionsducygne.com/editions-du-cygne-voyage-des-ombres.html" TargetMode="External"/><Relationship Id="rId105" Type="http://schemas.openxmlformats.org/officeDocument/2006/relationships/hyperlink" Target="http://www.afef.org/blog/index.php?2008/02/11/228-le-voyage-des-ombres" TargetMode="External"/><Relationship Id="rId106" Type="http://schemas.openxmlformats.org/officeDocument/2006/relationships/hyperlink" Target="http://www.afef.org/blog/index.php?2008/02/11/228-le-voyage-des-ombres" TargetMode="External"/><Relationship Id="rId107" Type="http://schemas.openxmlformats.org/officeDocument/2006/relationships/hyperlink" Target="http://www.culturactif.ch/ecrivains/roschi.htm" TargetMode="External"/><Relationship Id="rId108" Type="http://schemas.openxmlformats.org/officeDocument/2006/relationships/hyperlink" Target="http://musicarmenie.free.fr/" TargetMode="External"/><Relationship Id="rId109" Type="http://schemas.openxmlformats.org/officeDocument/2006/relationships/hyperlink" Target="http://www.radiofrance.fr/francemusique/bio/fiche.php?numero=215180659" TargetMode="External"/><Relationship Id="rId110" Type="http://schemas.openxmlformats.org/officeDocument/2006/relationships/hyperlink" Target="http://www.armenie-mon-amie.com/Tradition-et-modernite-de-la.html" TargetMode="External"/><Relationship Id="rId111" Type="http://schemas.openxmlformats.org/officeDocument/2006/relationships/hyperlink" Target="http://www.radiofrance.fr/chaines/orchestres/journal/concert/index.php?conc=175000036" TargetMode="External"/><Relationship Id="rId112" Type="http://schemas.openxmlformats.org/officeDocument/2006/relationships/hyperlink" Target="http://www.piranian.com/" TargetMode="External"/><Relationship Id="rId113" Type="http://schemas.openxmlformats.org/officeDocument/2006/relationships/hyperlink" Target="http://www.memorialdelashoah.org/b_content/getContentFromNumLinkAction.do?itemId=883&amp;type=1" TargetMode="External"/><Relationship Id="rId114" Type="http://schemas.openxmlformats.org/officeDocument/2006/relationships/hyperlink" Target="http://www.collectifvan.org/article.php?r=0&amp;id=20224" TargetMode="External"/><Relationship Id="rId115" Type="http://schemas.openxmlformats.org/officeDocument/2006/relationships/hyperlink" Target="http://www.collectifvan.org/article.php?r=0&amp;id=20224" TargetMode="External"/><Relationship Id="rId116" Type="http://schemas.openxmlformats.org/officeDocument/2006/relationships/hyperlink" Target="http://www.collectifvan.org/liens.php?r=7" TargetMode="External"/><Relationship Id="rId117" Type="http://schemas.openxmlformats.org/officeDocument/2006/relationships/hyperlink" Target="http://www.france5.fr/" TargetMode="External"/><Relationship Id="rId118" Type="http://schemas.openxmlformats.org/officeDocument/2006/relationships/hyperlink" Target="http://www.france5.fr/contact/" TargetMode="External"/><Relationship Id="rId119" Type="http://schemas.openxmlformats.org/officeDocument/2006/relationships/hyperlink" Target="http://www.m6.fr/" TargetMode="External"/><Relationship Id="rId120" Type="http://schemas.openxmlformats.org/officeDocument/2006/relationships/hyperlink" Target="http://www.lci.fr/" TargetMode="External"/><Relationship Id="rId121" Type="http://schemas.openxmlformats.org/officeDocument/2006/relationships/hyperlink" Target="mailto:contact@collectifvan.org" TargetMode="External"/><Relationship Id="rId122" Type="http://schemas.openxmlformats.org/officeDocument/2006/relationships/hyperlink" Target="http://www.collectifvan.org/"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01:00Z</dcterms:created>
  <dc:creator>Fine User</dc:creator>
  <dc:description/>
  <dc:language>en-US</dc:language>
  <cp:lastModifiedBy>Fine User</cp:lastModifiedBy>
  <dcterms:modified xsi:type="dcterms:W3CDTF">2008-10-31T15:30:00Z</dcterms:modified>
  <cp:revision>73</cp:revision>
  <dc:subject/>
  <dc:title>A LA MEMOIRE DES 1 500 000 VICTIMES ARMENIENNES</dc:title>
</cp:coreProperties>
</file>