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3.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8519503" r:id="rId2"/>
        </w:object>
      </w:r>
    </w:p>
    <w:p>
      <w:pPr>
        <w:pStyle w:val="Normal"/>
        <w:tabs>
          <w:tab w:val="clear" w:pos="720"/>
          <w:tab w:val="left" w:pos="72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OEA/Ser.G</w:t>
      </w:r>
    </w:p>
    <w:p>
      <w:pPr>
        <w:pStyle w:val="Normal"/>
        <w:tabs>
          <w:tab w:val="clear" w:pos="720"/>
          <w:tab w:val="left" w:pos="719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CP/doc.2700/96</w:t>
      </w:r>
    </w:p>
    <w:p>
      <w:pPr>
        <w:pStyle w:val="Normal"/>
        <w:tabs>
          <w:tab w:val="clear" w:pos="720"/>
          <w:tab w:val="left" w:pos="719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14 février 1996</w:t>
      </w:r>
    </w:p>
    <w:p>
      <w:pPr>
        <w:pStyle w:val="Normal"/>
        <w:tabs>
          <w:tab w:val="clear" w:pos="720"/>
          <w:tab w:val="left" w:pos="7194" w:leader="none"/>
        </w:tabs>
        <w:suppressAutoHyphens w:val="true"/>
        <w:ind w:right="-915" w:hanging="0"/>
        <w:jc w:val="both"/>
        <w:rPr>
          <w:rFonts w:ascii="Times New Roman" w:hAnsi="Times New Roman" w:cs="Times New Roman"/>
          <w:spacing w:val="-2"/>
          <w:sz w:val="22"/>
          <w:lang w:val="fr-FR"/>
        </w:rPr>
      </w:pPr>
      <w:r>
        <w:rPr>
          <w:rFonts w:cs="Times New Roman" w:ascii="Times New Roman" w:hAnsi="Times New Roman"/>
          <w:spacing w:val="-2"/>
          <w:sz w:val="22"/>
          <w:lang w:val="fr-FR"/>
        </w:rPr>
        <w:tab/>
        <w:t>Original: espagnol/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NOTE DU SECRÉTAIRE GÉNÉRAL</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TRANSMETTANT LE RÈGLEMENT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Ce document est distribué aux missions permanentes et sera</w:t>
      </w:r>
    </w:p>
    <w:p>
      <w:pPr>
        <w:sectPr>
          <w:footerReference w:type="even" r:id="rId4"/>
          <w:footerReference w:type="default" r:id="rId5"/>
          <w:type w:val="nextPage"/>
          <w:pgSz w:w="12240" w:h="15840"/>
          <w:pgMar w:left="1670" w:right="1570" w:gutter="0" w:header="0" w:top="2160" w:footer="1296" w:bottom="1352"/>
          <w:pgNumType w:start="1" w:fmt="decimal"/>
          <w:formProt w:val="false"/>
          <w:textDirection w:val="lrTb"/>
          <w:docGrid w:type="default" w:linePitch="360" w:charSpace="0"/>
        </w:sect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présenté au Conseil permanent de l'Organisation</w:t>
      </w:r>
    </w:p>
    <w:p>
      <w:pPr>
        <w:pStyle w:val="Normal"/>
        <w:tabs>
          <w:tab w:val="clear" w:pos="720"/>
          <w:tab w:val="center" w:pos="4484" w:leader="none"/>
        </w:tabs>
        <w:suppressAutoHyphens w:val="true"/>
        <w:jc w:val="both"/>
        <w:rPr/>
      </w:pPr>
      <w:r>
        <w:rPr>
          <w:rFonts w:cs="CG Times;Times New Roman" w:ascii="CG Times;Times New Roman" w:hAnsi="CG Times;Times New Roman"/>
          <w:smallCaps/>
          <w:spacing w:val="-2"/>
          <w:sz w:val="22"/>
          <w:lang w:val="fr-FR"/>
        </w:rPr>
        <w:tab/>
      </w:r>
      <w:r>
        <w:rPr>
          <w:rFonts w:cs="Times New Roman" w:ascii="Times New Roman" w:hAnsi="Times New Roman"/>
          <w:caps/>
          <w:spacing w:val="-2"/>
          <w:sz w:val="22"/>
          <w:lang w:val="fr-FR"/>
        </w:rPr>
        <w:t>Organisation des États américains (OEA)</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caps/>
          <w:spacing w:val="-2"/>
          <w:sz w:val="22"/>
          <w:lang w:val="fr-FR"/>
        </w:rPr>
        <w:tab/>
        <w:t>Washington, D.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right" w:pos="8970" w:leader="none"/>
        </w:tabs>
        <w:suppressAutoHyphens w:val="true"/>
        <w:jc w:val="both"/>
        <w:rPr>
          <w:rFonts w:ascii="Times New Roman" w:hAnsi="Times New Roman" w:cs="Times New Roman"/>
          <w:caps/>
          <w:spacing w:val="-2"/>
          <w:sz w:val="22"/>
          <w:lang w:val="fr-FR"/>
        </w:rPr>
      </w:pPr>
      <w:r>
        <w:rPr>
          <w:rFonts w:cs="Times New Roman" w:ascii="Times New Roman" w:hAnsi="Times New Roman"/>
          <w:caps/>
          <w:spacing w:val="-2"/>
          <w:sz w:val="22"/>
          <w:lang w:val="fr-FR"/>
        </w:rPr>
        <w:t>Le Secrétaire général</w:t>
      </w:r>
    </w:p>
    <w:p>
      <w:pPr>
        <w:pStyle w:val="Normal"/>
        <w:tabs>
          <w:tab w:val="clear" w:pos="720"/>
          <w:tab w:val="right" w:pos="8970" w:leader="none"/>
        </w:tabs>
        <w:suppressAutoHyphens w:val="true"/>
        <w:jc w:val="both"/>
        <w:rPr>
          <w:rFonts w:ascii="Times New Roman" w:hAnsi="Times New Roman" w:cs="Times New Roman"/>
          <w:caps/>
          <w:spacing w:val="-2"/>
          <w:sz w:val="22"/>
          <w:lang w:val="fr-FR"/>
        </w:rPr>
      </w:pPr>
      <w:r>
        <w:rPr>
          <w:rFonts w:cs="Times New Roman" w:ascii="Times New Roman" w:hAnsi="Times New Roman"/>
          <w:caps/>
          <w:spacing w:val="-2"/>
          <w:sz w:val="22"/>
          <w:lang w:val="fr-FR"/>
        </w:rPr>
      </w:r>
    </w:p>
    <w:p>
      <w:pPr>
        <w:pStyle w:val="Normal"/>
        <w:tabs>
          <w:tab w:val="clear" w:pos="720"/>
          <w:tab w:val="right" w:pos="897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e 12 février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Monsieur le Présid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En application du paragraphe 3 du dispositif de la Résolution AG/RES. 1319 (XXV-0/95), j’ai l’honneur de vous faire parvenir ci-joint, pour l'information du Conseil permanent, le nouveau Règlement du personnel qui reprend les modifications apportées au système de rémunération du personnel, que celui-ci a approuvées par le référendum de juillet 1995.  Dans le paragraphe précité, l'Assemblée générale a, en particulier, arrêté les décisions suiva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right="654" w:hanging="654"/>
        <w:jc w:val="both"/>
        <w:rPr/>
      </w:pPr>
      <w:r>
        <w:rPr>
          <w:rFonts w:cs="Times New Roman" w:ascii="Times New Roman" w:hAnsi="Times New Roman"/>
          <w:spacing w:val="-2"/>
          <w:sz w:val="22"/>
          <w:lang w:val="fr-FR"/>
        </w:rPr>
        <w:t xml:space="preserve">Demander au Secrétaire général qu'il présente au Conseil permanent, pour l'information de ses membres, le projet de modifications du Règlement du personnel, et autoriser le Secrétaire général à mettre en vigueur ce projet de modifications du Règlement du personnel, sous réserve des conditions suivantes : toute obligation de verser de nouvelles prestations ou de tenir compte de nouveaux niveaux pour les prestations prévues dans le Règlement n'engagera pas l'Organisation, le Secrétariat général ou son personnel, dans la mesure où les prestations ou les niveaux des prestations prévues dans ce Règlement sont incompatibles avec cette résolution ou avec les Normes générales, dans la forme modifiée du dispositif 2 </w:t>
      </w:r>
      <w:r>
        <w:rPr>
          <w:rFonts w:cs="Times New Roman" w:ascii="Times New Roman" w:hAnsi="Times New Roman"/>
          <w:i/>
          <w:spacing w:val="-2"/>
          <w:sz w:val="22"/>
          <w:lang w:val="fr-FR"/>
        </w:rPr>
        <w:t>supra</w:t>
      </w:r>
      <w:r>
        <w:rPr>
          <w:rFonts w:cs="Times New Roman" w:ascii="Times New Roman" w:hAnsi="Times New Roman"/>
          <w:spacing w:val="-2"/>
          <w:sz w:val="22"/>
          <w:lang w:val="fr-FR"/>
        </w:rPr>
        <w:t>, d'une part, et dans la mesure où ces prestations ou niveaux de prestations ne sont pas totalement financés au titre du Programme-budget approuvé pour 1995 et pour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Son Excell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Monsieur l'Ambassadeur Antonio Tijeri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Président du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e l'Organisation des É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Washington, D.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Ce Règlement est le fruit des efforts de la Direction qui, après une étude approfondie du Règlement du personnel et d'autres dispositions administratives appliquées par le Secrétariat général de l'ONU et d'autres organismes au sein du régime commun de l'ONU, a décidé de conserver, dans toute la mesure du possible, la rédaction des Règles et des normes antérieures du Secrétariat général de l'OEA, et d'intégrer dans ce texte les niveaux de salaire et de prestations de l'ONU, adoptés par l'Assemblée générale de l'OEA aux termes de sa Résolution AG/RES. 1319 (XXV-O/95).  L'adoption du texte complet du Règlement du personnel du Secrétariat général de l'ONU s'est révélée irréalisable et indésirable pour les raisons suivantes : i) le caractère régional de l'OEA et de son personnel;  ii) les différences existant entre les us et les coutumes du Secrétariat général de l’OEA et ceux du Secrétariat de l’ONU en matière de mobilité et de recrutement du personnel;  iii) le fait que plus de 70% du personnel de l'OEA est en poste au siège;  iv) l’obscurité d’un certain nombre de règles de l'ONU, souvent imputable au fait que cette Organisation ne les a pas mises à jour par des décisions administratives et des instructions appropriées;  v) le manque de souplesse d’un certain nombre de pratiques de la politique du personnel de l'ONU, certaines d'entre elles ayant été adoptées il y a presque cinquante ans, alors que les besoins des États membres, de l'Organisation et de son personnel étaient différents des besoins actuels;  vi) le fait que le nouveau système de rémunération, mis en place par la résolution AG/RES. 1319, n’institue pas une politique de parité absolue des avantages sociaux de l’OEA avec ceux des Nations Unies.  Cependant, en utilisant les règles antérieures du personnel comme base des nouvelles règles, le Secrétariat général a fourni l’effort requis pour corriger les ambiguïtés, combler les lacunes juridiques, et apporter les ajustements nécessaires à la lumière de l’expérience qu’il a acquise dans l'application de ces règles, et d’assurer leur cohérence avec ses objectifs et besoins actu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 xml:space="preserve">Le processus d'élaboration de ce Règlement a commencé en septembre 1994, dans le cadre de la transition vers un nouveau système de rémunération et en application des instructions données par l’Assemblée générale dans sa résolution AG/RES. 1275 (XXIV-O/94).  Le 15 juin 1995, le Secrétariat général a diffusé et remis au personnel, aux fins d'examen et de commentaires avant la tenue du référendum, un projet de Règlement accompagné d'une analyse détaillée, section par section.  Sur la base des commentaires reçus, au cours des semaines qui suivirent, des membres du personnel, des membres de la Direction et d'un Comité </w:t>
      </w:r>
      <w:r>
        <w:rPr>
          <w:rFonts w:cs="Times New Roman" w:ascii="Times New Roman" w:hAnsi="Times New Roman"/>
          <w:i/>
          <w:spacing w:val="-2"/>
          <w:sz w:val="22"/>
          <w:lang w:val="fr-FR"/>
        </w:rPr>
        <w:t>ad hoc</w:t>
      </w:r>
      <w:r>
        <w:rPr>
          <w:rFonts w:cs="Times New Roman" w:ascii="Times New Roman" w:hAnsi="Times New Roman"/>
          <w:spacing w:val="-2"/>
          <w:sz w:val="22"/>
          <w:lang w:val="fr-FR"/>
        </w:rPr>
        <w:t xml:space="preserve"> nommé par le président d’alors de l’Association du personnel, et dans la ligne des résultats des modifications apportées aux Normes générales et approuvées par le Conseil permanent le 29 juin 1995, le projet de Règlement du personnel du 15 juin 1995 fut modifié et publié à nouveau le 5 juillet 1995 pour être remis aux membres du personnel avec le matériel de vote nécessaire pour le référendum de juillet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La note d’acheminement annexée au projet de Règlement du 5 juillet 1995 informait les membres du personnel que le Règlement en question, ainsi que les modifications apportées aux Normes générales sur la rémunération du personnel, approuvées le 29 juin 1995, entreraient en vigueur le 1</w:t>
      </w:r>
      <w:r>
        <w:rPr>
          <w:rFonts w:cs="Times New Roman" w:ascii="Times New Roman" w:hAnsi="Times New Roman"/>
          <w:spacing w:val="-2"/>
          <w:sz w:val="22"/>
          <w:vertAlign w:val="superscript"/>
          <w:lang w:val="fr-FR"/>
        </w:rPr>
        <w:t>er </w:t>
      </w:r>
      <w:r>
        <w:rPr>
          <w:rFonts w:cs="Times New Roman" w:ascii="Times New Roman" w:hAnsi="Times New Roman"/>
          <w:spacing w:val="-2"/>
          <w:sz w:val="22"/>
          <w:lang w:val="fr-FR"/>
        </w:rPr>
        <w:t>juillet 1995 si le personnel acceptait le nouveau système de rémunération lors du référendum.  De même, il fut annoncé qu'il était "fort probable que ces règles devraient être révisées en profondeur", parce qu'"elles avaient été élaborées dans des délais restrei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Le personnel ayant accepté à la majorité le nouveau système de rémunération lors du référendum de juillet, le projet du 5 juillet 1995 est entré en vigueur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uillet 1995, "sous réserve de révision".  Depuis lors, le Secrétariat a revu et corrigé ce Règlement afin d'assurer l’uniformité et la clarté du style.  Cependant, à l'exception de cette révision et de l'addition d'une nouvelle règle qui rappelle aux membres du personnel les responsabilités qui leur incombent aux termes des accords sur les privilèges et immunités conclus avec les États membres, le Règlement que je vous envoie sous ce pli pour l'information du Conseil permanent est identique à celui qui a été remis au personnel avec la documentation du référendum et qui est en vigueur depuis juillet de l’année dern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Enfin, comme vous le savez, le Secrétariat analysera, au cours des mois à venir, les politiques du personnel relatives à la fonction publique internationale, à la notation et aux primes d'encouragement afin de faire des propositions à ce sujet au Conseil permanent, comme l’a récemment demandé la Commission des questions administratives et budgétaires.  Si elles sont appliquées, ces propositions peuvent requérir un remaniement important du Règlement et des autres dispositions administratives du Secrétariat.  Cependant, nous ne pouvons pas dire avec certitude combien de temps cette analyse réclamera, ou si elle conclura qu’il convient d'apporter certaines modifications aux politiques actuelles.  C'est pour cette raison que j'ai décidé de ne pas différer la promulgation de ce Règlement en attendant l’examen de ces proposi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Je saisis cette occasion pour vous renouveler, Monsieur le Président, les assurances renouvelées de ma très haute considé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sectPr>
          <w:headerReference w:type="even" r:id="rId6"/>
          <w:headerReference w:type="default" r:id="rId7"/>
          <w:footerReference w:type="even" r:id="rId8"/>
          <w:footerReference w:type="default" r:id="rId9"/>
          <w:type w:val="oddPage"/>
          <w:pgSz w:w="12240" w:h="15840"/>
          <w:pgMar w:left="1670" w:right="1570" w:gutter="0" w:header="1296" w:top="2160" w:footer="1296" w:bottom="1352"/>
          <w:pgNumType w:start="3" w:fmt="lowerRoman"/>
          <w:formProt w:val="false"/>
          <w:textDirection w:val="lrTb"/>
          <w:docGrid w:type="default" w:linePitch="360" w:charSpace="0"/>
        </w:sectPr>
        <w:pStyle w:val="Normal"/>
        <w:tabs>
          <w:tab w:val="clear" w:pos="720"/>
          <w:tab w:val="left" w:pos="5760" w:leader="none"/>
        </w:tabs>
        <w:suppressAutoHyphens w:val="true"/>
        <w:jc w:val="both"/>
        <w:rPr>
          <w:rFonts w:ascii="CG Times;Times New Roman" w:hAnsi="CG Times;Times New Roman" w:cs="CG Times;Times New Roman"/>
          <w:spacing w:val="-2"/>
          <w:sz w:val="22"/>
          <w:lang w:val="fr-FR"/>
        </w:rPr>
      </w:pPr>
      <w:r>
        <w:rPr>
          <w:rFonts w:cs="Times New Roman" w:ascii="Times New Roman" w:hAnsi="Times New Roman"/>
          <w:spacing w:val="-2"/>
          <w:sz w:val="22"/>
          <w:lang w:val="fr-FR"/>
        </w:rPr>
        <w:tab/>
        <w:t>César Gaviria</w:t>
      </w:r>
    </w:p>
    <w:p>
      <w:pPr>
        <w:pStyle w:val="Heading3"/>
        <w:rPr>
          <w:spacing w:val="-2"/>
          <w:sz w:val="22"/>
        </w:rPr>
      </w:pPr>
      <w:r>
        <w:rPr/>
        <w:tab/>
        <w:t>ORGANISATION DES É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center" w:pos="4484"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5"/>
          <w:sz w:val="44"/>
          <w:lang w:val="fr-FR"/>
        </w:rPr>
        <w:tab/>
        <w:t>RÈGLEMENT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center" w:pos="4484"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5"/>
          <w:sz w:val="44"/>
          <w:lang w:val="fr-FR"/>
        </w:rPr>
        <w:tab/>
        <w:t>D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center" w:pos="4484"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5"/>
          <w:sz w:val="44"/>
          <w:lang w:val="fr-FR"/>
        </w:rPr>
        <w:tab/>
        <w:t>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center" w:pos="4484"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4"/>
          <w:sz w:val="33"/>
          <w:lang w:val="fr-FR"/>
        </w:rPr>
        <w:tab/>
        <w:t>Secrétariat général de l'Organisation des États américains</w:t>
      </w:r>
    </w:p>
    <w:p>
      <w:pPr>
        <w:sectPr>
          <w:headerReference w:type="even" r:id="rId10"/>
          <w:headerReference w:type="default" r:id="rId11"/>
          <w:footerReference w:type="even" r:id="rId12"/>
          <w:footerReference w:type="default" r:id="rId13"/>
          <w:type w:val="oddPage"/>
          <w:pgSz w:w="12240" w:h="15840"/>
          <w:pgMar w:left="1670" w:right="1570" w:gutter="0" w:header="1296" w:top="2160" w:footer="1296" w:bottom="1352"/>
          <w:pgNumType w:start="7" w:fmt="lowerRoman"/>
          <w:formProt w:val="false"/>
          <w:textDirection w:val="lrTb"/>
          <w:docGrid w:type="default" w:linePitch="360" w:charSpace="0"/>
        </w:sectPr>
        <w:pStyle w:val="Normal"/>
        <w:tabs>
          <w:tab w:val="clear" w:pos="720"/>
          <w:tab w:val="center" w:pos="4484" w:leader="none"/>
        </w:tabs>
        <w:suppressAutoHyphens w:val="true"/>
        <w:spacing w:lineRule="auto" w:line="480"/>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4"/>
          <w:sz w:val="33"/>
          <w:lang w:val="fr-FR"/>
        </w:rPr>
        <w:tab/>
        <w:t>Washington, D.C.</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CG Times;Times New Roman" w:ascii="CG Times;Times New Roman" w:hAnsi="CG Times;Times New Roman"/>
          <w:b/>
          <w:spacing w:val="-2"/>
          <w:sz w:val="22"/>
          <w:lang w:val="fr-FR"/>
        </w:rPr>
        <w:tab/>
      </w:r>
      <w:r>
        <w:rPr>
          <w:rFonts w:cs="Times New Roman" w:ascii="Times New Roman" w:hAnsi="Times New Roman"/>
          <w:b/>
          <w:spacing w:val="-2"/>
          <w:sz w:val="22"/>
          <w:lang w:val="fr-FR"/>
        </w:rPr>
        <w:t>TABLE DES MATIÈ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right" w:pos="8970" w:leader="none"/>
        </w:tabs>
        <w:suppressAutoHyphens w:val="true"/>
        <w:jc w:val="both"/>
        <w:rPr/>
      </w:pPr>
      <w:r>
        <w:rPr>
          <w:rFonts w:cs="Times New Roman" w:ascii="Times New Roman" w:hAnsi="Times New Roman"/>
          <w:spacing w:val="-2"/>
          <w:sz w:val="22"/>
          <w:lang w:val="fr-FR"/>
        </w:rPr>
        <w:tab/>
      </w:r>
      <w:r>
        <w:rPr>
          <w:rFonts w:cs="Times New Roman" w:ascii="Times New Roman" w:hAnsi="Times New Roman"/>
          <w:spacing w:val="-2"/>
          <w:sz w:val="22"/>
          <w:u w:val="single"/>
          <w:lang w:val="fr-FR"/>
        </w:rPr>
        <w:t>Pag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I</w:t>
      </w:r>
    </w:p>
    <w:p>
      <w:pPr>
        <w:pStyle w:val="Normal"/>
        <w:tabs>
          <w:tab w:val="left" w:pos="720" w:leader="none"/>
          <w:tab w:val="left" w:pos="1440" w:leader="none"/>
          <w:tab w:val="left" w:pos="2160" w:leader="none"/>
          <w:tab w:val="right" w:pos="8928" w:leader="dot"/>
        </w:tabs>
        <w:suppressAutoHyphens w:val="true"/>
        <w:jc w:val="both"/>
        <w:rPr/>
      </w:pPr>
      <w:r>
        <w:rPr>
          <w:rFonts w:cs="Times New Roman" w:ascii="Times New Roman" w:hAnsi="Times New Roman"/>
          <w:b/>
          <w:spacing w:val="-2"/>
          <w:sz w:val="22"/>
          <w:lang w:val="fr-FR"/>
        </w:rPr>
        <w:t>DROITS ET OBLIGATIONS</w:t>
      </w:r>
      <w:r>
        <w:rPr>
          <w:rFonts w:cs="Times New Roman" w:ascii="Times New Roman" w:hAnsi="Times New Roman"/>
          <w:spacing w:val="-2"/>
          <w:sz w:val="22"/>
          <w:lang w:val="fr-FR"/>
        </w:rPr>
        <w:t xml:space="preserve"> </w:t>
        <w:tab/>
        <w:t>1</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1</w:t>
        <w:tab/>
        <w:t>Heures de travail</w:t>
        <w:tab/>
        <w:t>1</w:t>
      </w:r>
    </w:p>
    <w:p>
      <w:pPr>
        <w:pStyle w:val="Normal"/>
        <w:tabs>
          <w:tab w:val="left" w:pos="720" w:leader="none"/>
          <w:tab w:val="left" w:pos="1440" w:leader="none"/>
          <w:tab w:val="left" w:pos="216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2</w:t>
        <w:tab/>
        <w:t>Jours fériés</w:t>
        <w:tab/>
        <w:t>1</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3</w:t>
        <w:tab/>
        <w:t>Responsabilité financière</w:t>
        <w:tab/>
        <w:t>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4</w:t>
        <w:tab/>
        <w:t>Activités et intérêts étrangers à l'Organisation</w:t>
        <w:tab/>
        <w:t>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5</w:t>
        <w:tab/>
        <w:t>Droits de propriété pour travaux accomplis</w:t>
        <w:tab/>
        <w:t>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6</w:t>
        <w:tab/>
        <w:t>Activités politiques</w:t>
        <w:tab/>
        <w:t>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7</w:t>
        <w:tab/>
        <w:t>Déclarations de loyauté et d'éthique, et incompatibilités</w:t>
        <w:tab/>
        <w:t>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8</w:t>
        <w:tab/>
        <w:t>Interdiction du harcèlement sexuel</w:t>
        <w:tab/>
        <w:t>5</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1.9</w:t>
        <w:tab/>
        <w:t>Conditions régissant les privilèges et immunités</w:t>
        <w:tab/>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lang w:val="fr-FR"/>
        </w:rPr>
      </w:pPr>
      <w:r>
        <w:rPr>
          <w:rFonts w:cs="Times New Roman" w:ascii="Times New Roman" w:hAnsi="Times New Roman"/>
          <w:b/>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II</w:t>
      </w:r>
    </w:p>
    <w:p>
      <w:pPr>
        <w:pStyle w:val="Normal"/>
        <w:tabs>
          <w:tab w:val="left" w:pos="720" w:leader="none"/>
          <w:tab w:val="left" w:pos="1440" w:leader="none"/>
          <w:tab w:val="left" w:pos="2160" w:leader="none"/>
          <w:tab w:val="left" w:pos="2880" w:leader="none"/>
          <w:tab w:val="right" w:pos="8928" w:leader="dot"/>
        </w:tabs>
        <w:suppressAutoHyphens w:val="true"/>
        <w:jc w:val="both"/>
        <w:rPr/>
      </w:pPr>
      <w:r>
        <w:rPr>
          <w:rFonts w:cs="Times New Roman" w:ascii="Times New Roman" w:hAnsi="Times New Roman"/>
          <w:b/>
          <w:spacing w:val="-2"/>
          <w:sz w:val="22"/>
          <w:lang w:val="fr-FR"/>
        </w:rPr>
        <w:t>CLASSIFICATION DES POSTES</w:t>
      </w:r>
      <w:r>
        <w:rPr>
          <w:rFonts w:cs="Times New Roman" w:ascii="Times New Roman" w:hAnsi="Times New Roman"/>
          <w:spacing w:val="-2"/>
          <w:sz w:val="22"/>
          <w:lang w:val="fr-FR"/>
        </w:rPr>
        <w:tab/>
        <w:t>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2.1</w:t>
        <w:tab/>
        <w:t>Systèmes et normes de classement des postes</w:t>
        <w:tab/>
        <w:t>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2.2</w:t>
        <w:tab/>
        <w:t>Postes classés et non classés</w:t>
        <w:tab/>
        <w:t>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2.3</w:t>
        <w:tab/>
        <w:t>Procédure de classement</w:t>
        <w:tab/>
        <w:tab/>
        <w:t>7</w:t>
      </w:r>
    </w:p>
    <w:p>
      <w:pPr>
        <w:pStyle w:val="Normal"/>
        <w:tabs>
          <w:tab w:val="left" w:pos="720" w:leader="none"/>
          <w:tab w:val="left" w:pos="1440" w:leader="none"/>
          <w:tab w:val="left" w:pos="216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2.4</w:t>
        <w:tab/>
        <w:t>Appels</w:t>
        <w:tab/>
        <w:t>10</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2.5</w:t>
        <w:tab/>
        <w:t>Responsabilités et mesures disciplinaires</w:t>
        <w:tab/>
        <w:t>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III</w:t>
      </w:r>
    </w:p>
    <w:p>
      <w:pPr>
        <w:pStyle w:val="Normal"/>
        <w:tabs>
          <w:tab w:val="left" w:pos="720" w:leader="none"/>
          <w:tab w:val="left" w:pos="1440" w:leader="none"/>
          <w:tab w:val="left" w:pos="2160" w:leader="none"/>
          <w:tab w:val="left" w:pos="2880" w:leader="none"/>
          <w:tab w:val="right" w:pos="8928" w:leader="dot"/>
        </w:tabs>
        <w:suppressAutoHyphens w:val="true"/>
        <w:jc w:val="both"/>
        <w:rPr/>
      </w:pPr>
      <w:r>
        <w:rPr>
          <w:rFonts w:cs="Times New Roman" w:ascii="Times New Roman" w:hAnsi="Times New Roman"/>
          <w:b/>
          <w:spacing w:val="-2"/>
          <w:sz w:val="22"/>
          <w:lang w:val="fr-FR"/>
        </w:rPr>
        <w:t>TRAITEMENTS ET INDEMNITÉS</w:t>
      </w:r>
      <w:r>
        <w:rPr>
          <w:rFonts w:cs="Times New Roman" w:ascii="Times New Roman" w:hAnsi="Times New Roman"/>
          <w:spacing w:val="-2"/>
          <w:sz w:val="22"/>
          <w:lang w:val="fr-FR"/>
        </w:rPr>
        <w:tab/>
        <w:t>12</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08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w:t>
        <w:tab/>
        <w:t>Barèmes des traitements et monnaie utilisée pour la détermination et le versement des traitements et des prestations</w:t>
        <w:tab/>
        <w:t>12</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2</w:t>
        <w:tab/>
        <w:t>Indemnité de poste et allocation de logement</w:t>
        <w:tab/>
        <w:t>13</w:t>
      </w:r>
    </w:p>
    <w:p>
      <w:pPr>
        <w:pStyle w:val="Normal"/>
        <w:tabs>
          <w:tab w:val="left" w:pos="720" w:leader="none"/>
          <w:tab w:val="left" w:pos="1440" w:leader="none"/>
          <w:tab w:val="left" w:pos="2160" w:leader="none"/>
          <w:tab w:val="left" w:pos="288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3</w:t>
        <w:tab/>
        <w:t>Traitement initial</w:t>
        <w:tab/>
        <w:t>14</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4</w:t>
        <w:tab/>
        <w:t>Augmentations d'échelon</w:t>
        <w:tab/>
        <w:t>1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5</w:t>
        <w:tab/>
        <w:t>Politique salariale applicable en cas de promotion</w:t>
        <w:tab/>
        <w:t>15</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6</w:t>
        <w:tab/>
        <w:t>Prime de connaissances linguistiques</w:t>
        <w:tab/>
        <w:t>16</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7</w:t>
        <w:tab/>
        <w:t>Indemnité de fonctions spéciales</w:t>
        <w:tab/>
        <w:t>16</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8</w:t>
        <w:tab/>
        <w:t>Heures supplémentaires et congé de compensation</w:t>
        <w:tab/>
        <w:t>18</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9</w:t>
        <w:tab/>
        <w:t>Sursalaire de nuit</w:t>
        <w:tab/>
        <w:t>19</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0</w:t>
        <w:tab/>
        <w:t>Avance de traitement</w:t>
        <w:tab/>
        <w:t>1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1</w:t>
        <w:tab/>
        <w:t>Rétroactivité des paiements</w:t>
        <w:tab/>
        <w:t>20</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2</w:t>
        <w:tab/>
        <w:t>Indemnité d'installation</w:t>
        <w:tab/>
        <w:t>2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3</w:t>
        <w:tab/>
        <w:t>Indemnité pour frais d'études</w:t>
        <w:tab/>
        <w:t>22</w:t>
      </w:r>
    </w:p>
    <w:p>
      <w:pPr>
        <w:pStyle w:val="BlockText"/>
        <w:rPr>
          <w:lang w:val="fr-FR"/>
        </w:rPr>
      </w:pPr>
      <w:r>
        <w:rPr>
          <w:lang w:val="fr-FR"/>
        </w:rPr>
        <w:tab/>
        <w:t>Règle 103.14</w:t>
        <w:tab/>
        <w:t>Traitement et indemnités pendant l'affectation à une mission spéciale</w:t>
        <w:tab/>
        <w:tab/>
        <w:t>24</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5</w:t>
        <w:tab/>
        <w:t>Indemnité de mission</w:t>
        <w:tab/>
        <w:t>25</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6</w:t>
        <w:tab/>
        <w:t>Indemnité pour personnes à charge</w:t>
        <w:tab/>
        <w:t>26</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7</w:t>
        <w:tab/>
        <w:t>Indemnité de non-résident</w:t>
        <w:tab/>
        <w:t>28</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8</w:t>
        <w:tab/>
        <w:t>Bénéficiaires</w:t>
        <w:tab/>
        <w:t>28</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19</w:t>
        <w:tab/>
        <w:t>Remboursement de l'impôt sur le revenu</w:t>
        <w:tab/>
        <w:t>2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3.20</w:t>
        <w:tab/>
        <w:t>Déductions et cotisations</w:t>
        <w:tab/>
        <w:t>2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IV</w:t>
      </w:r>
    </w:p>
    <w:p>
      <w:pPr>
        <w:pStyle w:val="Heading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4320" w:leader="none"/>
          <w:tab w:val="right" w:pos="8928" w:leader="dot"/>
        </w:tabs>
        <w:spacing w:lineRule="auto" w:line="240"/>
        <w:rPr/>
      </w:pPr>
      <w:r>
        <w:rPr>
          <w:caps w:val="false"/>
          <w:smallCaps w:val="false"/>
        </w:rPr>
        <w:t>CATÉGORIES D'EMPLOI, SÉLECTION ET PROMOTION</w:t>
      </w:r>
      <w:r>
        <w:rPr>
          <w:b w:val="false"/>
          <w:caps w:val="false"/>
          <w:smallCaps w:val="false"/>
        </w:rPr>
        <w:tab/>
        <w:t>3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b/>
          <w:b/>
          <w:caps/>
          <w:spacing w:val="-2"/>
          <w:sz w:val="22"/>
          <w:lang w:val="fr-FR"/>
        </w:rPr>
      </w:pPr>
      <w:r>
        <w:rPr>
          <w:rFonts w:cs="Times New Roman" w:ascii="Times New Roman" w:hAnsi="Times New Roman"/>
          <w:b/>
          <w:caps/>
          <w:spacing w:val="-2"/>
          <w:sz w:val="22"/>
          <w:lang w:val="fr-FR"/>
        </w:rPr>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w:t>
        <w:tab/>
        <w:t>Catégories d'emploi</w:t>
        <w:tab/>
        <w:t>31</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2</w:t>
        <w:tab/>
        <w:t>Fonction publique internationale</w:t>
        <w:tab/>
        <w:t>3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 </w:t>
      </w:r>
      <w:r>
        <w:rPr>
          <w:rFonts w:cs="Times New Roman" w:ascii="Times New Roman" w:hAnsi="Times New Roman"/>
          <w:spacing w:val="-2"/>
          <w:sz w:val="22"/>
          <w:lang w:val="fr-FR"/>
        </w:rPr>
        <w:tab/>
        <w:t>Règle 104.3</w:t>
        <w:tab/>
        <w:t>Emploi pour une durée limitée</w:t>
        <w:tab/>
        <w:t>3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 </w:t>
      </w:r>
      <w:r>
        <w:rPr>
          <w:rFonts w:cs="Times New Roman" w:ascii="Times New Roman" w:hAnsi="Times New Roman"/>
          <w:spacing w:val="-2"/>
          <w:sz w:val="22"/>
          <w:lang w:val="fr-FR"/>
        </w:rPr>
        <w:tab/>
        <w:t>Règle 104.4</w:t>
        <w:tab/>
        <w:t>Postes de confiance</w:t>
        <w:tab/>
        <w:t>3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 </w:t>
      </w:r>
      <w:r>
        <w:rPr>
          <w:rFonts w:cs="Times New Roman" w:ascii="Times New Roman" w:hAnsi="Times New Roman"/>
          <w:spacing w:val="-2"/>
          <w:sz w:val="22"/>
          <w:lang w:val="fr-FR"/>
        </w:rPr>
        <w:tab/>
        <w:t>Règle 104.5</w:t>
        <w:tab/>
        <w:t>Postes vacants pourvus par voie de concours</w:t>
        <w:tab/>
        <w:t>35</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6</w:t>
        <w:tab/>
        <w:t>Critères de sélection</w:t>
        <w:tab/>
        <w:t>3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7</w:t>
        <w:tab/>
        <w:t>Offre et acceptation d'emploi</w:t>
        <w:tab/>
        <w:t>38</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8</w:t>
        <w:tab/>
        <w:t>Examen médical et immunisations</w:t>
        <w:tab/>
        <w:t>3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9</w:t>
        <w:tab/>
        <w:t>Date de prise d’effet de la nomination</w:t>
        <w:tab/>
        <w:t>40</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0</w:t>
        <w:tab/>
        <w:t>Période de stage</w:t>
        <w:tab/>
        <w:tab/>
        <w:t>40</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1</w:t>
        <w:tab/>
        <w:t>Continuité de service</w:t>
        <w:tab/>
        <w:t>4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2</w:t>
        <w:tab/>
        <w:t>Renseignements que doivent fournir les membres du personnel</w:t>
        <w:tab/>
        <w:t>4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3</w:t>
        <w:tab/>
        <w:t>Nationalité et statut de non-résident</w:t>
        <w:tab/>
        <w:t>42</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4</w:t>
        <w:tab/>
        <w:t>Emploi des fonctionnaires de la même famille</w:t>
        <w:tab/>
        <w:t>42</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5</w:t>
        <w:tab/>
        <w:t>Recrutement sur le plan local et sur le plan international</w:t>
        <w:tab/>
        <w:t>42</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6</w:t>
        <w:tab/>
        <w:t>Contractuels indépendants</w:t>
        <w:tab/>
        <w:t>4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7</w:t>
        <w:tab/>
        <w:t>Personnel associé</w:t>
        <w:tab/>
        <w:t>45</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4.18</w:t>
        <w:tab/>
        <w:t>Cadres locaux</w:t>
        <w:tab/>
        <w:t>45</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V</w:t>
      </w:r>
    </w:p>
    <w:p>
      <w:pPr>
        <w:pStyle w:val="BodyText3"/>
        <w:tabs>
          <w:tab w:val="clear" w:pos="2160"/>
          <w:tab w:val="clear" w:pos="2880"/>
          <w:tab w:val="clear" w:pos="3600"/>
          <w:tab w:val="clear" w:pos="4320"/>
          <w:tab w:val="left" w:pos="720" w:leader="none"/>
          <w:tab w:val="left" w:pos="1440" w:leader="none"/>
          <w:tab w:val="right" w:pos="8928" w:leader="dot"/>
        </w:tabs>
        <w:rPr/>
      </w:pPr>
      <w:r>
        <w:rPr>
          <w:lang w:val="fr-FR"/>
        </w:rPr>
        <w:t>CHANGEMENT DE POSTE OU DE FONCTIONS ET COMPORTEMENT PROFESSIONNEL</w:t>
      </w:r>
      <w:r>
        <w:rPr>
          <w:b w:val="false"/>
          <w:lang w:val="fr-FR"/>
        </w:rPr>
        <w:tab/>
        <w:t>4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b/>
          <w:b/>
          <w:spacing w:val="-2"/>
          <w:sz w:val="22"/>
          <w:lang w:val="fr-FR"/>
        </w:rPr>
      </w:pPr>
      <w:r>
        <w:rPr>
          <w:rFonts w:cs="Times New Roman" w:ascii="Times New Roman" w:hAnsi="Times New Roman"/>
          <w:b/>
          <w:spacing w:val="-2"/>
          <w:sz w:val="22"/>
          <w:lang w:val="fr-FR"/>
        </w:rPr>
      </w:r>
    </w:p>
    <w:p>
      <w:pPr>
        <w:pStyle w:val="TextBodyInden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right" w:pos="8928" w:leader="dot"/>
        </w:tabs>
        <w:rPr/>
      </w:pPr>
      <w:r>
        <w:rPr/>
        <w:tab/>
        <w:t>Règle 105.1</w:t>
        <w:tab/>
        <w:t>Promotions</w:t>
        <w:tab/>
        <w:t>47</w:t>
      </w:r>
    </w:p>
    <w:p>
      <w:pPr>
        <w:pStyle w:val="TextBodyInden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right" w:pos="8928" w:leader="dot"/>
        </w:tabs>
        <w:rPr/>
      </w:pPr>
      <w:r>
        <w:rPr/>
        <w:tab/>
        <w:t>Règle 105.2</w:t>
        <w:tab/>
        <w:t>Mutations</w:t>
        <w:tab/>
        <w:t>47</w:t>
      </w:r>
    </w:p>
    <w:p>
      <w:pPr>
        <w:pStyle w:val="TextBodyInden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right" w:pos="8928" w:leader="dot"/>
        </w:tabs>
        <w:rPr/>
      </w:pPr>
      <w:r>
        <w:rPr/>
        <w:tab/>
        <w:t>Règle 105.3</w:t>
        <w:tab/>
        <w:t>Affectation temporaire</w:t>
        <w:tab/>
        <w:t>48</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5.4</w:t>
        <w:tab/>
        <w:t>Rétrogradation</w:t>
        <w:tab/>
        <w:t>48</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5.5</w:t>
        <w:tab/>
        <w:t>Changement de lieu d'affectation</w:t>
        <w:tab/>
        <w:t>49</w:t>
      </w:r>
    </w:p>
    <w:p>
      <w:pPr>
        <w:pStyle w:val="Normal"/>
        <w:tabs>
          <w:tab w:val="left" w:pos="720" w:leader="none"/>
          <w:tab w:val="left" w:pos="1440" w:leader="none"/>
          <w:tab w:val="left" w:pos="2160" w:leader="none"/>
          <w:tab w:val="left" w:pos="2880" w:leader="none"/>
          <w:tab w:val="right" w:pos="8928" w:leader="dot"/>
        </w:tabs>
        <w:suppressAutoHyphens w:val="true"/>
        <w:ind w:left="2160" w:right="108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5.6</w:t>
        <w:tab/>
        <w:t>Détachement de membres du personnel auprès d'autres organisations</w:t>
        <w:tab/>
        <w:t>4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5.7</w:t>
        <w:tab/>
        <w:t>Notification de changement de statut administratif</w:t>
        <w:tab/>
        <w:t>4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5.8</w:t>
        <w:tab/>
        <w:t>Formation et avancement professionnel</w:t>
        <w:tab/>
        <w:t>4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5.9</w:t>
        <w:tab/>
        <w:t>Notation des membres du personnel</w:t>
        <w:tab/>
        <w:t>50</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5.10</w:t>
        <w:tab/>
        <w:t>Prime d'encouragement du personnel</w:t>
        <w:tab/>
        <w:t>5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VI</w:t>
      </w:r>
    </w:p>
    <w:p>
      <w:pPr>
        <w:pStyle w:val="Normal"/>
        <w:tabs>
          <w:tab w:val="left" w:pos="720" w:leader="none"/>
          <w:tab w:val="right" w:pos="8910" w:leader="dot"/>
        </w:tabs>
        <w:suppressAutoHyphens w:val="true"/>
        <w:ind w:right="1080" w:hanging="0"/>
        <w:jc w:val="both"/>
        <w:rPr/>
      </w:pPr>
      <w:r>
        <w:rPr>
          <w:rFonts w:cs="Times New Roman" w:ascii="Times New Roman" w:hAnsi="Times New Roman"/>
          <w:b/>
          <w:spacing w:val="-2"/>
          <w:sz w:val="22"/>
          <w:lang w:val="fr-FR"/>
        </w:rPr>
        <w:t>CONGÉ ANNUEL, CONGÉ SPÉCIAL, CONGÉ ADMINISTRATIF ET CONGÉ AU PAYS D'ORIGINE</w:t>
      </w:r>
      <w:r>
        <w:rPr>
          <w:rFonts w:cs="Times New Roman" w:ascii="Times New Roman" w:hAnsi="Times New Roman"/>
          <w:spacing w:val="-2"/>
          <w:sz w:val="22"/>
          <w:lang w:val="fr-FR"/>
        </w:rPr>
        <w:tab/>
        <w:t>5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6.1</w:t>
        <w:tab/>
        <w:t>Congé annuel</w:t>
        <w:tab/>
        <w:t>51</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6.2</w:t>
        <w:tab/>
        <w:t>Congé spécial</w:t>
        <w:tab/>
        <w:t>5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6.3</w:t>
        <w:tab/>
        <w:t>Congé administratif</w:t>
        <w:tab/>
        <w:t>5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6.4</w:t>
        <w:tab/>
        <w:t>Congé au pays d'origine</w:t>
        <w:tab/>
        <w:t>5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VII</w:t>
      </w:r>
    </w:p>
    <w:p>
      <w:pPr>
        <w:pStyle w:val="Normal"/>
        <w:tabs>
          <w:tab w:val="left" w:pos="720" w:leader="none"/>
          <w:tab w:val="left" w:pos="1440" w:leader="none"/>
          <w:tab w:val="left" w:pos="2160" w:leader="none"/>
          <w:tab w:val="right" w:pos="8928" w:leader="dot"/>
        </w:tabs>
        <w:suppressAutoHyphens w:val="true"/>
        <w:jc w:val="both"/>
        <w:rPr/>
      </w:pPr>
      <w:r>
        <w:rPr>
          <w:rFonts w:cs="Times New Roman" w:ascii="Times New Roman" w:hAnsi="Times New Roman"/>
          <w:b/>
          <w:spacing w:val="-2"/>
          <w:sz w:val="22"/>
          <w:lang w:val="fr-FR"/>
        </w:rPr>
        <w:t>SÉCURITÉ SOCIALE</w:t>
      </w:r>
      <w:r>
        <w:rPr>
          <w:rFonts w:cs="Times New Roman" w:ascii="Times New Roman" w:hAnsi="Times New Roman"/>
          <w:spacing w:val="-2"/>
          <w:sz w:val="22"/>
          <w:lang w:val="fr-FR"/>
        </w:rPr>
        <w:tab/>
        <w:t>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7.1</w:t>
        <w:tab/>
        <w:t>Congé de maladie</w:t>
        <w:tab/>
        <w:t>58</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7.2</w:t>
        <w:tab/>
        <w:t>Congé de maternité</w:t>
        <w:tab/>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7.3</w:t>
        <w:tab/>
        <w:t>Assurance maladie et assurance vie</w:t>
        <w:tab/>
        <w:t>61</w:t>
      </w:r>
    </w:p>
    <w:p>
      <w:pPr>
        <w:pStyle w:val="BlockText"/>
        <w:rPr>
          <w:lang w:val="fr-FR"/>
        </w:rPr>
      </w:pPr>
      <w:r>
        <w:rPr>
          <w:lang w:val="fr-FR"/>
        </w:rPr>
        <w:tab/>
        <w:t>Règle 107.4</w:t>
        <w:tab/>
        <w:t>Indemnisation pour cause d’accidents de travail et de maladies professionnelles</w:t>
        <w:tab/>
        <w:t>62</w:t>
      </w:r>
    </w:p>
    <w:p>
      <w:pPr>
        <w:pStyle w:val="BlockText"/>
        <w:rPr>
          <w:lang w:val="fr-FR"/>
        </w:rPr>
      </w:pPr>
      <w:r>
        <w:rPr>
          <w:lang w:val="fr-FR"/>
        </w:rPr>
        <w:tab/>
        <w:t>Règle 107.5</w:t>
        <w:tab/>
        <w:t>Indemnisation pour les pertes ou l’endommagement des effets personnels</w:t>
        <w:tab/>
        <w:t>64</w:t>
      </w:r>
    </w:p>
    <w:p>
      <w:pPr>
        <w:pStyle w:val="BlockText"/>
        <w:rPr>
          <w:lang w:val="fr-FR"/>
        </w:rPr>
      </w:pPr>
      <w:r>
        <w:rPr>
          <w:lang w:val="fr-FR"/>
        </w:rPr>
        <w:tab/>
        <w:t>Règle 107.6</w:t>
        <w:tab/>
        <w:t>Participation au Régime de retraite et de pensions et à la Caisse de prévoyance</w:t>
        <w:tab/>
        <w:t>6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Heading1"/>
        <w:spacing w:lineRule="auto" w:line="240"/>
        <w:rPr>
          <w:caps w:val="false"/>
          <w:smallCaps w:val="false"/>
        </w:rPr>
      </w:pPr>
      <w:r>
        <w:rPr>
          <w:caps w:val="false"/>
          <w:smallCaps w:val="false"/>
        </w:rPr>
        <w:t>CHAPITRE VIII</w:t>
      </w:r>
    </w:p>
    <w:p>
      <w:pPr>
        <w:pStyle w:val="Normal"/>
        <w:tabs>
          <w:tab w:val="left" w:pos="720" w:leader="none"/>
          <w:tab w:val="right" w:pos="8928" w:leader="dot"/>
        </w:tabs>
        <w:suppressAutoHyphens w:val="true"/>
        <w:jc w:val="both"/>
        <w:rPr/>
      </w:pPr>
      <w:r>
        <w:rPr>
          <w:rFonts w:cs="Times New Roman" w:ascii="Times New Roman" w:hAnsi="Times New Roman"/>
          <w:b/>
          <w:spacing w:val="-2"/>
          <w:sz w:val="22"/>
          <w:lang w:val="fr-FR"/>
        </w:rPr>
        <w:t>VOYAGES</w:t>
      </w:r>
      <w:r>
        <w:rPr>
          <w:rFonts w:cs="Times New Roman" w:ascii="Times New Roman" w:hAnsi="Times New Roman"/>
          <w:spacing w:val="-2"/>
          <w:sz w:val="22"/>
          <w:lang w:val="fr-FR"/>
        </w:rPr>
        <w:tab/>
        <w:t>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w:t>
        <w:tab/>
        <w:t>Voyages autorisés des membres du personnel.</w:t>
        <w:tab/>
        <w:t>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2</w:t>
        <w:tab/>
        <w:t>Voyages autorisés des personnes à charge</w:t>
        <w:tab/>
        <w:t>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3</w:t>
        <w:tab/>
        <w:t>Voyages autorisés des personnes à charge - Missions</w:t>
        <w:tab/>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4</w:t>
        <w:tab/>
        <w:t>Perte du droit au remboursement des frais de rapatriement</w:t>
        <w:tab/>
        <w:t>67</w:t>
      </w:r>
    </w:p>
    <w:p>
      <w:pPr>
        <w:pStyle w:val="BlockText"/>
        <w:tabs>
          <w:tab w:val="clear" w:pos="2880"/>
          <w:tab w:val="left" w:pos="720" w:leader="none"/>
          <w:tab w:val="left" w:pos="1440" w:leader="none"/>
          <w:tab w:val="left" w:pos="2160" w:leader="none"/>
          <w:tab w:val="right" w:pos="8928" w:leader="dot"/>
        </w:tabs>
        <w:rPr>
          <w:lang w:val="fr-FR"/>
        </w:rPr>
      </w:pPr>
      <w:r>
        <w:rPr>
          <w:lang w:val="fr-FR"/>
        </w:rPr>
        <w:tab/>
        <w:t>Règle 108.5</w:t>
        <w:tab/>
        <w:t>Personnes à charge autorisées à recevoir le paiement des frais de voyage</w:t>
        <w:tab/>
        <w:t>68</w:t>
      </w:r>
    </w:p>
    <w:p>
      <w:pPr>
        <w:pStyle w:val="Normal"/>
        <w:tabs>
          <w:tab w:val="left" w:pos="720" w:leader="none"/>
          <w:tab w:val="left" w:pos="1440" w:leader="none"/>
          <w:tab w:val="left" w:pos="2160" w:leader="none"/>
          <w:tab w:val="right" w:pos="8928"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6</w:t>
        <w:tab/>
        <w:t>Autorisation de voyage</w:t>
        <w:tab/>
        <w:t>68</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7</w:t>
        <w:tab/>
        <w:t>Frais de voyage</w:t>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8</w:t>
        <w:tab/>
        <w:t>Itinéraire, mode et conditions de transport</w:t>
        <w:tab/>
        <w:t>69</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9</w:t>
        <w:tab/>
        <w:t>Conditions de voyage</w:t>
        <w:tab/>
        <w:t>69</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0</w:t>
        <w:tab/>
        <w:t>Voyage en automobile</w:t>
        <w:tab/>
        <w:t>70</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1</w:t>
        <w:tab/>
        <w:t>Achat de billets</w:t>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2</w:t>
        <w:tab/>
        <w:t>Faux frais au départ et à l'arrivée</w:t>
        <w:tab/>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3</w:t>
        <w:tab/>
        <w:t>Indemnité de subsistance ("per diem")</w:t>
        <w:tab/>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4</w:t>
        <w:tab/>
        <w:t>Indemnité de subsistance spéciale - mission</w:t>
        <w:tab/>
        <w:t>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5</w:t>
        <w:tab/>
        <w:t>Réduction de l’indemnité de subsistance spéciale</w:t>
        <w:tab/>
        <w:t>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6</w:t>
        <w:tab/>
        <w:t>Calcul de l'indemnité de subsistance - mission</w:t>
        <w:tab/>
        <w:t>7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7</w:t>
        <w:tab/>
        <w:t>Frais de voyage divers</w:t>
        <w:tab/>
        <w:t>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8</w:t>
        <w:tab/>
        <w:t>Excédent de bagages et transport des effets personnels</w:t>
        <w:tab/>
        <w:t>74</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19</w:t>
        <w:tab/>
        <w:t>Frais de déménagement</w:t>
        <w:tab/>
        <w:t>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20</w:t>
        <w:tab/>
        <w:t>Perte du droit au paiement de son déménagement</w:t>
        <w:tab/>
        <w:t>78</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21</w:t>
        <w:tab/>
        <w:t>Avances sur voyages</w:t>
        <w:tab/>
        <w:t>78</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22</w:t>
        <w:tab/>
        <w:t>Maladie ou accident en voyage</w:t>
        <w:tab/>
        <w:t>79</w:t>
      </w:r>
    </w:p>
    <w:p>
      <w:pPr>
        <w:pStyle w:val="BlockText"/>
        <w:tabs>
          <w:tab w:val="left" w:pos="720" w:leader="none"/>
          <w:tab w:val="left" w:pos="1440" w:leader="none"/>
          <w:tab w:val="left" w:pos="2160" w:leader="none"/>
          <w:tab w:val="left" w:pos="2880" w:leader="none"/>
          <w:tab w:val="left" w:pos="3600" w:leader="none"/>
          <w:tab w:val="right" w:pos="8928" w:leader="dot"/>
        </w:tabs>
        <w:rPr>
          <w:lang w:val="fr-FR"/>
        </w:rPr>
      </w:pPr>
      <w:r>
        <w:rPr>
          <w:lang w:val="fr-FR"/>
        </w:rPr>
        <w:tab/>
        <w:t>Règle 108.23</w:t>
        <w:tab/>
        <w:t>Non-acceptation de demandes de remboursement des dépenses encourues en mission</w:t>
        <w:tab/>
        <w:t>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24</w:t>
        <w:tab/>
        <w:t>Transport des personnes décédées</w:t>
        <w:tab/>
        <w:t>7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8.25</w:t>
        <w:tab/>
        <w:t>Assurance voyage et bagages</w:t>
        <w:tab/>
        <w:t>7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IX</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jc w:val="both"/>
        <w:rPr/>
      </w:pPr>
      <w:r>
        <w:rPr>
          <w:rFonts w:cs="Times New Roman" w:ascii="Times New Roman" w:hAnsi="Times New Roman"/>
          <w:b/>
          <w:spacing w:val="-2"/>
          <w:sz w:val="22"/>
          <w:lang w:val="fr-FR"/>
        </w:rPr>
        <w:t>RELATIONS AVEC LE PRESONNEL</w:t>
      </w:r>
      <w:r>
        <w:rPr>
          <w:rFonts w:cs="Times New Roman" w:ascii="Times New Roman" w:hAnsi="Times New Roman"/>
          <w:spacing w:val="-2"/>
          <w:sz w:val="22"/>
          <w:lang w:val="fr-FR"/>
        </w:rPr>
        <w:tab/>
        <w:t>8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09.1</w:t>
        <w:tab/>
        <w:t>Association du personnel et Comité du personnel</w:t>
        <w:tab/>
        <w:t>81</w:t>
      </w:r>
    </w:p>
    <w:p>
      <w:pPr>
        <w:pStyle w:val="BlockText"/>
        <w:tabs>
          <w:tab w:val="clear" w:pos="2880"/>
          <w:tab w:val="left" w:pos="720" w:leader="none"/>
          <w:tab w:val="left" w:pos="1440" w:leader="none"/>
          <w:tab w:val="left" w:pos="2160" w:leader="none"/>
          <w:tab w:val="right" w:pos="8928" w:leader="dot"/>
        </w:tabs>
        <w:rPr>
          <w:lang w:val="fr-FR"/>
        </w:rPr>
      </w:pPr>
      <w:r>
        <w:rPr>
          <w:lang w:val="fr-FR"/>
        </w:rPr>
        <w:tab/>
        <w:t>Règle 109.2</w:t>
        <w:tab/>
        <w:t>Moyens mis à la disposition du Comité et garanties offertes à ses membres</w:t>
        <w:tab/>
        <w:t>8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X</w:t>
      </w:r>
    </w:p>
    <w:p>
      <w:pPr>
        <w:pStyle w:val="Normal"/>
        <w:tabs>
          <w:tab w:val="left" w:pos="720" w:leader="none"/>
          <w:tab w:val="left" w:pos="1440" w:leader="none"/>
          <w:tab w:val="left" w:pos="2160" w:leader="none"/>
          <w:tab w:val="right" w:pos="8928" w:leader="dot"/>
        </w:tabs>
        <w:suppressAutoHyphens w:val="true"/>
        <w:jc w:val="both"/>
        <w:rPr/>
      </w:pPr>
      <w:r>
        <w:rPr>
          <w:rFonts w:cs="Times New Roman" w:ascii="Times New Roman" w:hAnsi="Times New Roman"/>
          <w:b/>
          <w:spacing w:val="-2"/>
          <w:sz w:val="22"/>
          <w:lang w:val="fr-FR"/>
        </w:rPr>
        <w:t>CESSATION DE SERVICE</w:t>
      </w:r>
      <w:r>
        <w:rPr>
          <w:rFonts w:cs="Times New Roman" w:ascii="Times New Roman" w:hAnsi="Times New Roman"/>
          <w:spacing w:val="-2"/>
          <w:sz w:val="22"/>
          <w:lang w:val="fr-FR"/>
        </w:rPr>
        <w:tab/>
        <w:t>8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1</w:t>
        <w:tab/>
        <w:t>Démission</w:t>
        <w:tab/>
        <w:t>82</w:t>
      </w:r>
    </w:p>
    <w:p>
      <w:pPr>
        <w:pStyle w:val="BlockText"/>
        <w:tabs>
          <w:tab w:val="clear" w:pos="2880"/>
          <w:tab w:val="clear" w:pos="8928"/>
          <w:tab w:val="left" w:pos="720" w:leader="none"/>
          <w:tab w:val="left" w:pos="1440" w:leader="none"/>
          <w:tab w:val="left" w:pos="2160" w:leader="none"/>
          <w:tab w:val="right" w:pos="8910" w:leader="dot"/>
        </w:tabs>
        <w:rPr>
          <w:lang w:val="fr-FR"/>
        </w:rPr>
      </w:pPr>
      <w:r>
        <w:rPr>
          <w:lang w:val="fr-FR"/>
        </w:rPr>
        <w:tab/>
        <w:t>Règle 110.2</w:t>
        <w:tab/>
        <w:t>Expiration des contrats et nominations hors celles de la fonction publique</w:t>
        <w:tab/>
        <w:t>8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3</w:t>
        <w:tab/>
        <w:t>Participation à la Caisse des retraites et pensions</w:t>
        <w:tab/>
        <w:t>8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4</w:t>
        <w:tab/>
        <w:t>Cessation des services</w:t>
        <w:tab/>
        <w:t>8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5</w:t>
        <w:tab/>
        <w:t>Renvoi pour faute grave: licenciement sommaire</w:t>
        <w:tab/>
        <w:t>84</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6</w:t>
        <w:tab/>
        <w:t>Réduction des effectifs</w:t>
        <w:tab/>
        <w:t>85</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7</w:t>
        <w:tab/>
        <w:t>Indemnité de cessation de services</w:t>
        <w:tab/>
        <w:t>87</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8</w:t>
        <w:tab/>
        <w:t>Prime de rapatriement</w:t>
        <w:tab/>
        <w:t>89</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9</w:t>
        <w:tab/>
        <w:t>Restitution d’avances de congés annuels et de congés de maladie</w:t>
        <w:tab/>
        <w:t>90</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10</w:t>
        <w:tab/>
        <w:t>Dernier jour aux effets des paiements</w:t>
        <w:tab/>
        <w:t>91</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0.11</w:t>
        <w:tab/>
        <w:t>Certificat de service</w:t>
        <w:tab/>
        <w:t>9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XI</w:t>
      </w:r>
    </w:p>
    <w:p>
      <w:pPr>
        <w:pStyle w:val="Normal"/>
        <w:tabs>
          <w:tab w:val="left" w:pos="720" w:leader="none"/>
          <w:tab w:val="right" w:pos="8928" w:leader="dot"/>
        </w:tabs>
        <w:suppressAutoHyphens w:val="true"/>
        <w:jc w:val="both"/>
        <w:rPr/>
      </w:pPr>
      <w:r>
        <w:rPr>
          <w:rFonts w:cs="Times New Roman" w:ascii="Times New Roman" w:hAnsi="Times New Roman"/>
          <w:b/>
          <w:spacing w:val="-2"/>
          <w:sz w:val="22"/>
          <w:lang w:val="fr-FR"/>
        </w:rPr>
        <w:t>DISCIPLINE</w:t>
      </w:r>
      <w:r>
        <w:rPr>
          <w:rFonts w:cs="Times New Roman" w:ascii="Times New Roman" w:hAnsi="Times New Roman"/>
          <w:spacing w:val="-2"/>
          <w:sz w:val="22"/>
          <w:lang w:val="fr-FR"/>
        </w:rPr>
        <w:tab/>
        <w:t>93</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1.1</w:t>
        <w:tab/>
        <w:t>Mesures disciplinaires</w:t>
        <w:tab/>
        <w:t>93</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1.2</w:t>
        <w:tab/>
        <w:t>Comité mixte de discipline</w:t>
        <w:tab/>
        <w:t>9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1.3</w:t>
        <w:tab/>
        <w:t>Procédure du Comité mixte de discipline</w:t>
        <w:tab/>
        <w:t>9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1.4</w:t>
        <w:tab/>
        <w:t>Suspension en cours d'enquête et délibérations du Conseil de discipline</w:t>
        <w:tab/>
        <w:t>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CHAPITRE XII</w:t>
      </w:r>
    </w:p>
    <w:p>
      <w:pPr>
        <w:pStyle w:val="Normal"/>
        <w:tabs>
          <w:tab w:val="left" w:pos="720" w:leader="none"/>
          <w:tab w:val="left" w:pos="1440" w:leader="none"/>
          <w:tab w:val="left" w:pos="2160" w:leader="none"/>
          <w:tab w:val="right" w:pos="8928" w:leader="dot"/>
        </w:tabs>
        <w:suppressAutoHyphens w:val="true"/>
        <w:jc w:val="both"/>
        <w:rPr/>
      </w:pPr>
      <w:r>
        <w:rPr>
          <w:rFonts w:cs="Times New Roman" w:ascii="Times New Roman" w:hAnsi="Times New Roman"/>
          <w:b/>
          <w:spacing w:val="-2"/>
          <w:sz w:val="22"/>
          <w:lang w:val="fr-FR"/>
        </w:rPr>
        <w:t>AUDITION ET RECOURS</w:t>
      </w:r>
      <w:r>
        <w:rPr>
          <w:rFonts w:cs="Times New Roman" w:ascii="Times New Roman" w:hAnsi="Times New Roman"/>
          <w:spacing w:val="-2"/>
          <w:sz w:val="22"/>
          <w:lang w:val="fr-FR"/>
        </w:rPr>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2.1</w:t>
        <w:tab/>
        <w:t>Audition par le Secrétaire général – Procédure</w:t>
        <w:tab/>
        <w:t>96</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2.2</w:t>
        <w:tab/>
        <w:t>Reconsidération</w:t>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2.3</w:t>
        <w:tab/>
        <w:t>Comité consultatif mixte de reconsidération</w:t>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2.4</w:t>
        <w:tab/>
        <w:t>Conditions d'adhésion au Comité consultatif mixte de reconsidération</w:t>
        <w:tab/>
        <w:t>97</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2.5</w:t>
        <w:tab/>
        <w:t>Procédure de reconsidération</w:t>
        <w:tab/>
        <w:t>97</w:t>
      </w:r>
    </w:p>
    <w:p>
      <w:pPr>
        <w:pStyle w:val="Normal"/>
        <w:tabs>
          <w:tab w:val="left" w:pos="720" w:leader="none"/>
          <w:tab w:val="left" w:pos="1440" w:leader="none"/>
          <w:tab w:val="left" w:pos="2160" w:leader="none"/>
          <w:tab w:val="right" w:pos="8910" w:leader="dot"/>
        </w:tabs>
        <w:suppressAutoHyphens w:val="true"/>
        <w:ind w:left="1962" w:right="1080"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2.6</w:t>
        <w:tab/>
        <w:t>Service du Département des ressources humaines et fonctions officielles</w:t>
        <w:tab/>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2.7</w:t>
        <w:tab/>
        <w:t>Respect des délais par le Secrétaire général</w:t>
        <w:tab/>
        <w:t>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Heading1"/>
        <w:spacing w:lineRule="auto" w:line="240"/>
        <w:rPr>
          <w:caps w:val="false"/>
          <w:smallCaps w:val="false"/>
        </w:rPr>
      </w:pPr>
      <w:r>
        <w:rPr>
          <w:caps w:val="false"/>
          <w:smallCaps w:val="false"/>
        </w:rPr>
        <w:t>CHAPITRE XIII</w:t>
      </w:r>
    </w:p>
    <w:p>
      <w:pPr>
        <w:pStyle w:val="Normal"/>
        <w:tabs>
          <w:tab w:val="left" w:pos="720" w:leader="none"/>
          <w:tab w:val="left" w:pos="1440" w:leader="none"/>
          <w:tab w:val="left" w:pos="2160" w:leader="none"/>
          <w:tab w:val="left" w:pos="2880" w:leader="none"/>
          <w:tab w:val="right" w:pos="8928" w:leader="dot"/>
        </w:tabs>
        <w:suppressAutoHyphens w:val="true"/>
        <w:jc w:val="both"/>
        <w:rPr/>
      </w:pPr>
      <w:r>
        <w:rPr>
          <w:rFonts w:cs="Times New Roman" w:ascii="Times New Roman" w:hAnsi="Times New Roman"/>
          <w:b/>
          <w:spacing w:val="-2"/>
          <w:sz w:val="22"/>
          <w:lang w:val="fr-FR"/>
        </w:rPr>
        <w:t>DISPOSITIONS GÉNÉRALES</w:t>
      </w:r>
      <w:r>
        <w:rPr>
          <w:rFonts w:cs="Times New Roman" w:ascii="Times New Roman" w:hAnsi="Times New Roman"/>
          <w:spacing w:val="-2"/>
          <w:sz w:val="22"/>
          <w:lang w:val="fr-FR"/>
        </w:rPr>
        <w:tab/>
        <w:t>100</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3.1</w:t>
        <w:tab/>
        <w:t>Documents, requêtes et notifications</w:t>
        <w:tab/>
        <w:t>100</w:t>
      </w:r>
    </w:p>
    <w:p>
      <w:pPr>
        <w:pStyle w:val="Normal"/>
        <w:tabs>
          <w:tab w:val="left" w:pos="720" w:leader="none"/>
          <w:tab w:val="left" w:pos="1440" w:leader="none"/>
          <w:tab w:val="left" w:pos="216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3.2</w:t>
        <w:tab/>
        <w:t>Définition des délais</w:t>
        <w:tab/>
        <w:t>100</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3.3</w:t>
        <w:tab/>
        <w:t>Usage du masculin et du féminin</w:t>
        <w:tab/>
        <w:t>100</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3.4</w:t>
        <w:tab/>
        <w:t>Modifications du Règlement du personnel et exceptions</w:t>
        <w:tab/>
        <w:t>100</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3.5</w:t>
        <w:tab/>
        <w:t>Définitions du “directeur de département et du service</w:t>
        <w:tab/>
        <w:t>1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caps/>
          <w:spacing w:val="-2"/>
          <w:sz w:val="22"/>
          <w:lang w:val="fr-FR"/>
        </w:rPr>
      </w:pPr>
      <w:r>
        <w:rPr>
          <w:rFonts w:cs="Times New Roman" w:ascii="Times New Roman" w:hAnsi="Times New Roman"/>
          <w:caps/>
          <w:spacing w:val="-2"/>
          <w:sz w:val="22"/>
          <w:lang w:val="fr-FR"/>
        </w:rPr>
      </w:r>
    </w:p>
    <w:p>
      <w:pPr>
        <w:pStyle w:val="Heading1"/>
        <w:spacing w:lineRule="auto" w:line="240"/>
        <w:rPr/>
      </w:pPr>
      <w:r>
        <w:rPr/>
        <w:t>CHAPITRE XIV</w:t>
      </w:r>
    </w:p>
    <w:p>
      <w:pPr>
        <w:pStyle w:val="Normal"/>
        <w:tabs>
          <w:tab w:val="left" w:pos="720" w:leader="none"/>
          <w:tab w:val="left" w:pos="1440" w:leader="none"/>
          <w:tab w:val="left" w:pos="2160" w:leader="none"/>
          <w:tab w:val="left" w:pos="2880" w:leader="none"/>
          <w:tab w:val="right" w:pos="8928" w:leader="dot"/>
        </w:tabs>
        <w:suppressAutoHyphens w:val="true"/>
        <w:jc w:val="both"/>
        <w:rPr>
          <w:rFonts w:ascii="Times New Roman" w:hAnsi="Times New Roman" w:cs="Times New Roman"/>
          <w:spacing w:val="-2"/>
          <w:sz w:val="22"/>
          <w:lang w:val="fr-FR"/>
        </w:rPr>
      </w:pPr>
      <w:r>
        <w:rPr>
          <w:rFonts w:cs="Times New Roman" w:ascii="Times New Roman" w:hAnsi="Times New Roman"/>
          <w:b/>
          <w:caps/>
          <w:spacing w:val="-2"/>
          <w:sz w:val="22"/>
          <w:lang w:val="fr-FR"/>
        </w:rPr>
        <w:t>DISPOSITIONS TRANSITOIRES</w:t>
      </w:r>
      <w:r>
        <w:rPr>
          <w:rFonts w:cs="Times New Roman" w:ascii="Times New Roman" w:hAnsi="Times New Roman"/>
          <w:caps/>
          <w:spacing w:val="-2"/>
          <w:sz w:val="22"/>
          <w:lang w:val="fr-FR"/>
        </w:rPr>
        <w:tab/>
        <w:t>102</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4.1</w:t>
        <w:tab/>
        <w:t>Indemnité finale</w:t>
        <w:tab/>
        <w:tab/>
        <w:t>102</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4.2</w:t>
        <w:tab/>
        <w:t>Prime d’assiduité</w:t>
        <w:tab/>
        <w:t>102</w:t>
      </w:r>
    </w:p>
    <w:p>
      <w:pPr>
        <w:pStyle w:val="Normal"/>
        <w:tabs>
          <w:tab w:val="left" w:pos="720" w:leader="none"/>
          <w:tab w:val="left" w:pos="1440" w:leader="none"/>
          <w:tab w:val="left" w:pos="2160" w:leader="none"/>
          <w:tab w:val="left" w:pos="288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4.3</w:t>
        <w:tab/>
        <w:t>Congé annuel</w:t>
        <w:tab/>
        <w:t>103</w:t>
      </w:r>
    </w:p>
    <w:p>
      <w:pPr>
        <w:pStyle w:val="Normal"/>
        <w:tabs>
          <w:tab w:val="left" w:pos="720" w:leader="none"/>
          <w:tab w:val="left" w:pos="1440" w:leader="none"/>
          <w:tab w:val="left" w:pos="2160" w:leader="none"/>
          <w:tab w:val="left" w:pos="2880" w:leader="none"/>
          <w:tab w:val="left" w:pos="3600" w:leader="none"/>
          <w:tab w:val="right" w:pos="8928" w:leader="dot"/>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Règle 114.4</w:t>
        <w:tab/>
        <w:t>Obligation de concours</w:t>
        <w:tab/>
        <w:t>103</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1962" w:hanging="1962"/>
        <w:jc w:val="both"/>
        <w:rPr/>
      </w:pPr>
      <w:r>
        <w:rPr>
          <w:rFonts w:cs="Times New Roman" w:ascii="Times New Roman" w:hAnsi="Times New Roman"/>
          <w:spacing w:val="-2"/>
          <w:sz w:val="22"/>
          <w:lang w:val="fr-FR"/>
        </w:rPr>
        <w:tab/>
        <w:t>Règle 114.5</w:t>
        <w:tab/>
        <w:t>Jours de service (</w:t>
      </w:r>
      <w:r>
        <w:rPr>
          <w:rFonts w:cs="Times New Roman" w:ascii="Times New Roman" w:hAnsi="Times New Roman"/>
          <w:i/>
          <w:spacing w:val="-2"/>
          <w:sz w:val="22"/>
          <w:lang w:val="fr-FR"/>
        </w:rPr>
        <w:t>career service</w:t>
      </w:r>
      <w:r>
        <w:rPr>
          <w:rFonts w:cs="Times New Roman" w:ascii="Times New Roman" w:hAnsi="Times New Roman"/>
          <w:spacing w:val="-2"/>
          <w:sz w:val="22"/>
          <w:lang w:val="fr-FR"/>
        </w:rPr>
        <w:t>)</w:t>
        <w:tab/>
        <w:t>103</w:t>
      </w:r>
    </w:p>
    <w:p>
      <w:pPr>
        <w:pStyle w:val="TextBodyInden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4320" w:leader="none"/>
          <w:tab w:val="right" w:pos="8928" w:leader="dot"/>
        </w:tabs>
        <w:rPr/>
      </w:pPr>
      <w:r>
        <w:rPr/>
        <w:tab/>
        <w:t>Règle 114.6</w:t>
        <w:tab/>
        <w:t>Déduction de l’allocation familiale</w:t>
        <w:tab/>
        <w:t>1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b/>
          <w:spacing w:val="-2"/>
          <w:sz w:val="22"/>
          <w:lang w:val="fr-FR"/>
        </w:rPr>
        <w:t>ANNEX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Annexe A:</w:t>
        <w:tab/>
        <w:t>Liste des postes qui selon une décision du Secrétaire général sont sujets à l’obligation des déclarations d’associations ou de patrimoine</w:t>
        <w:tab/>
        <w:t>105</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Annexe B:</w:t>
        <w:tab/>
        <w:t>Principes directeurs de l’ajustement du concept de loyer en fonction de l’indemnité de poste du lieu d’affectation</w:t>
        <w:tab/>
        <w:t>10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Annexe C:</w:t>
        <w:tab/>
        <w:t>Règlement relatif au contrat spécial d’Observateur</w:t>
        <w:tab/>
        <w:t>109</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Annexe D:</w:t>
        <w:tab/>
        <w:t>CP/RES.651 (1033/95) Adoption de la formule de calcul de la rémunération sujette à retenue pour pension dans le cadre du nouveau régime de rémunération</w:t>
        <w:tab/>
        <w:t>11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88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Annexe E:</w:t>
        <w:tab/>
        <w:t>Formule pour la rémunération sujette à retenue pour pension</w:t>
        <w:tab/>
        <w:tab/>
        <w:t>12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left="2160" w:right="180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Indent"/>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4320" w:leader="none"/>
          <w:tab w:val="right" w:pos="8928" w:leader="dot"/>
        </w:tabs>
        <w:ind w:left="2160" w:right="1800" w:hanging="2160"/>
        <w:rPr/>
      </w:pPr>
      <w:r>
        <w:rPr/>
        <w:tab/>
        <w:t>Annexe F:</w:t>
        <w:tab/>
        <w:t>Critères de participation au Régime de retraite et de pensions et au Régime de prévoyance</w:t>
        <w:tab/>
        <w:t>123</w:t>
      </w:r>
    </w:p>
    <w:p>
      <w:pPr>
        <w:pStyle w:val="TextBodyIndent"/>
        <w:tabs>
          <w:tab w:val="clear" w:pos="654"/>
          <w:tab w:val="clear" w:pos="1308"/>
          <w:tab w:val="clear" w:pos="1962"/>
          <w:tab w:val="left" w:pos="720"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2160" w:right="1800" w:hanging="2160"/>
        <w:rPr/>
      </w:pPr>
      <w:r>
        <w:rPr/>
      </w:r>
    </w:p>
    <w:p>
      <w:pPr>
        <w:sectPr>
          <w:headerReference w:type="even" r:id="rId14"/>
          <w:headerReference w:type="default" r:id="rId15"/>
          <w:footerReference w:type="even" r:id="rId16"/>
          <w:footerReference w:type="default" r:id="rId17"/>
          <w:type w:val="oddPage"/>
          <w:pgSz w:w="12240" w:h="15840"/>
          <w:pgMar w:left="1670" w:right="1570" w:gutter="0" w:header="1296" w:top="2160" w:footer="1296" w:bottom="1352"/>
          <w:pgNumType w:start="9" w:fmt="lowerRoman"/>
          <w:formProt w:val="false"/>
          <w:textDirection w:val="lrTb"/>
          <w:docGrid w:type="default" w:linePitch="360" w:charSpace="0"/>
        </w:sectPr>
        <w:pStyle w:val="TextBodyIndent"/>
        <w:ind w:left="1962" w:right="1800" w:hanging="1962"/>
        <w:rPr/>
      </w:pPr>
      <w:r>
        <w:rPr/>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I</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DROITS ET OBLIG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Heures de trava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Secrétaire général fixe les heures normales de travail pour chaque lieu d'affectation hors siège et les communique au personnel concern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heures normales de travail au siège sont: 9 heures à 17 h 30, du lundi au vendredi, avec une heure de pause pour le déjeuner.  Si les besoins du service l'exigent, le Secrétaire général peut autoriser des dérogation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orsqu’il en est requis, le membre du personnel fournit des heures supplémentaires, comme le prévoit la Règle 103.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Pour déterminer les conditions d'absence justifiée des membres du personnel en cas d'urgence ou de conditions météorologiques extrêmes, l'autorité compétente du Secrétariat général, sauf décision contraire du Secrétaire général, suit les mêmes critères retenus par les autorités locales du lieu d’affectation.  Les membres du personnel en poste au Siège sont dispensés de se présenter à leur travail lorsque les employés du Gouvernement du District of Columbia (D.C.) sont aussi dispensés de se présenter.</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Le directeur du Département des ressources humaines avise le personnel, après consultation du Secrétaire général, des arrêts de travail autorisés en raison d'événements spéciaux.</w:t>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rFonts w:ascii="Times New Roman" w:hAnsi="Times New Roman" w:cs="Times New Roman"/>
          <w:spacing w:val="-2"/>
          <w:sz w:val="22"/>
          <w:lang w:val="fr-FR"/>
        </w:rPr>
      </w:pPr>
      <w:r>
        <w:rPr>
          <w:rFonts w:cs="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Un membre du personnel se trouvant en congé au moment où un arrêt de travail est autorisé pour une partie de la journée ou pour une plus longue durée n'aura pas droit à un crédit de congé pour la période d'absence autorisée.  Il en sera de même du membre du personnel qui ne s'est pas présenté au travail pendant l’arrêt autorisé pour une partie de la journ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Jours féri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membres du personnel ne sont pas requis de travailler les jours que le Secrétaire général a désignés comme jours fériés.  Lorsque le Secrétaire général estime que les circonstances l'exigent, il peut décider que le jour férié sera observé à une date autre que la date habituel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b.</w:t>
        <w:tab/>
        <w:t>Les jours fériés observés au siège sont le Jour de l'an, les anniversaires de naissance de Martin Luther King Jr et de George Washington, le Vendredi saint, le “</w:t>
      </w:r>
      <w:r>
        <w:rPr>
          <w:rFonts w:cs="Times New Roman" w:ascii="Times New Roman" w:hAnsi="Times New Roman"/>
          <w:i/>
          <w:spacing w:val="-2"/>
          <w:sz w:val="22"/>
          <w:lang w:val="fr-FR"/>
        </w:rPr>
        <w:t>Memorial Day”</w:t>
      </w:r>
      <w:r>
        <w:rPr>
          <w:rFonts w:cs="Times New Roman" w:ascii="Times New Roman" w:hAnsi="Times New Roman"/>
          <w:spacing w:val="-2"/>
          <w:sz w:val="22"/>
          <w:lang w:val="fr-FR"/>
        </w:rPr>
        <w:t>, le Jour de l’indépendance des États-Unis, la Fête du travail, la Découverte “</w:t>
      </w:r>
      <w:r>
        <w:rPr>
          <w:rFonts w:cs="Times New Roman" w:ascii="Times New Roman" w:hAnsi="Times New Roman"/>
          <w:i/>
          <w:spacing w:val="-2"/>
          <w:sz w:val="22"/>
          <w:lang w:val="fr-FR"/>
        </w:rPr>
        <w:t>Columbus Day</w:t>
      </w:r>
      <w:r>
        <w:rPr>
          <w:rFonts w:cs="Times New Roman" w:ascii="Times New Roman" w:hAnsi="Times New Roman"/>
          <w:spacing w:val="-2"/>
          <w:sz w:val="22"/>
          <w:lang w:val="fr-FR"/>
        </w:rPr>
        <w:t>”, les Anciens combattants “</w:t>
      </w:r>
      <w:r>
        <w:rPr>
          <w:rFonts w:cs="Times New Roman" w:ascii="Times New Roman" w:hAnsi="Times New Roman"/>
          <w:i/>
          <w:spacing w:val="-2"/>
          <w:sz w:val="22"/>
          <w:lang w:val="fr-FR"/>
        </w:rPr>
        <w:t>Veterans' Day”</w:t>
      </w:r>
      <w:r>
        <w:rPr>
          <w:rFonts w:cs="Times New Roman" w:ascii="Times New Roman" w:hAnsi="Times New Roman"/>
          <w:spacing w:val="-2"/>
          <w:sz w:val="22"/>
          <w:lang w:val="fr-FR"/>
        </w:rPr>
        <w:t>, le Jour d'Action de grâce (</w:t>
      </w:r>
      <w:r>
        <w:rPr>
          <w:rFonts w:cs="Times New Roman" w:ascii="Times New Roman" w:hAnsi="Times New Roman"/>
          <w:i/>
          <w:spacing w:val="-2"/>
          <w:sz w:val="22"/>
          <w:lang w:val="fr-FR"/>
        </w:rPr>
        <w:t>Thanksgiving</w:t>
      </w:r>
      <w:r>
        <w:rPr>
          <w:rFonts w:cs="Times New Roman" w:ascii="Times New Roman" w:hAnsi="Times New Roman"/>
          <w:spacing w:val="-2"/>
          <w:sz w:val="22"/>
          <w:lang w:val="fr-FR"/>
        </w:rPr>
        <w:t>) et le jour de Noë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Chaque pays d’affectation observe les jours fériés reconnus aux fonctionnaires du gouvernement national de ce pay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numPr>
          <w:ilvl w:val="0"/>
          <w:numId w:val="23"/>
        </w:numPr>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hanging="0"/>
        <w:jc w:val="both"/>
        <w:rPr>
          <w:rFonts w:ascii="Times New Roman" w:hAnsi="Times New Roman" w:cs="Times New Roman"/>
          <w:spacing w:val="-2"/>
          <w:sz w:val="22"/>
          <w:lang w:val="fr-FR"/>
        </w:rPr>
      </w:pPr>
      <w:r>
        <w:rPr>
          <w:rFonts w:cs="Times New Roman" w:ascii="Times New Roman" w:hAnsi="Times New Roman"/>
          <w:spacing w:val="-2"/>
          <w:sz w:val="22"/>
          <w:lang w:val="fr-FR"/>
        </w:rPr>
        <w:t>Les membres du personnel sont dispensés de se présenter au travail le jour de la fête nationale de leur pays.  Si, pour une raison quelconque, ils doivent travailler ce jour-là, ils ont droit à un congé compensatoire dans les conditions prescrites par la Règle 103.8.  Un membre du personnel en poste dans un pays dont il est ressortissant a droit à un jour de congé supplément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esponsabilité financ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Tout membre du personnel qui cause un préjudice financier à l'Organisation, par malveillance ou par négligence coupable ou grave, ou par suite du non-respect des Normes générales, des règlements et d'autres dispositions administratives du Secrétariat général, en est tenu responsable et doit en conséquence dédommager l'Organisation de façon appropri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ctivités et intérêts étrangers à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membres du personnel ne sont pas autorisés à exercer des fonctions continûment ou périodiquement en dehors de l'Organisation.  Ils ne sont pas non plus autorisés à accepter des rémunérations pour des travaux privés, sans une permission écrite accordée préalablement par le Secrétaire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Aucun membre du personnel ne peut participer à la gestion d'une industrie ou d'une entreprise, ou y avoir un intérêt financier quelconque, si, en raison de sa position officielle au sein de l'Organisation, cette association ou un intérêt financier de cette nature lui procure des avantage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Tout membre du personnel qui, à titre officiel, est appelé à s’occuper d'une question touchant à une entreprise commerciale dans laquelle il a un intérêt financier, doit informer le Secrétaire général de l’importance de cet intérê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La simple possession d'actions du capital d'une société ne constitue pas un intérêt financier au sens de la présente Règle, à moins qu'une telle possession ne confère au membre du personnel un contrôle important des affaires de cette socié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Sauf dans l'exercice normal de leurs fonctions ou avec l'autorisation préalable du Secrétaire général, les membres du personnel ne se livreront à aucune des activités ci-après, si les buts, les activités ou les intérêts de l'Organisation sont en je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faire des déclarations à la presse, à la radio ou à tout autre moyen d'inform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prononcer des discours ou donner des conférenc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participer à des productions cinématographiques, théâtrales, radiodiffusées ou télévisé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publier des articles, des livres ou tout autre matéri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Si l'autorisation mentionnée au paragraphe précédent est accordée, le membre du personnel concerné doit clairement faire ressortir que les opinions exprimées sont les siennes, et ne représentent pas forcément celles du Secrétaire général ou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Les membres du personnel n'accepteront aucune gratification ni aucune faveur de toute entreprise commerciale ou de toute personne faisant des affaires ou cherchant à en faire avec l'Organisation.</w:t>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roits de propriété pour travaux accompl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Tous les droits, y compris les droits de propriété intellectuelle, d’auteur et des brevets d’invention pour tout travail accompli par un fonctionnaire dans le cadre de ses fonctions officielles ou effectué par toute personne ou toute entité pour le compte du Secrétariat général, ou en collaboration avec celui-ci demeurent la propriété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6</w:t>
      </w:r>
      <w:r>
        <w:rPr>
          <w:rFonts w:cs="Times New Roman" w:ascii="Times New Roman" w:hAnsi="Times New Roman"/>
          <w:spacing w:val="-2"/>
          <w:sz w:val="22"/>
          <w:lang w:val="fr-FR"/>
        </w:rPr>
        <w:t>.</w:t>
        <w:tab/>
      </w:r>
      <w:r>
        <w:rPr>
          <w:rFonts w:cs="Times New Roman" w:ascii="Times New Roman" w:hAnsi="Times New Roman"/>
          <w:spacing w:val="-2"/>
          <w:sz w:val="22"/>
          <w:u w:val="single"/>
          <w:lang w:val="fr-FR"/>
        </w:rPr>
        <w:t>Activités politique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es membres du personnel peuvent exercer le droit de vote et adhérer à des partis politiques, mais ils ne peuvent pas participer à des activités politiques qui, de l’avis du Secrétaire général, sont incompatibles avec les critères d’indépendance et d’impartialité inhérents à leur statut de fonctionnaires internationaux.  Les contributions versées à un parti politique ou à un candidat en particulier ne sont pas considérées comme des activités interdite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7</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éclarations de loyauté et d'éthique, et incompatibilit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Tout membre du personnel est tenu, avant d'entrer fonction, de signer la déclaration suivante:</w:t>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ab/>
        <w:t>Je m'engage ici solennellement à m'acquitter en toute loyauté, avec discrétion et consciencieusement, de mes fonctions de membre du personnel international affecté au Secrétariat général, à respecter et à servir les intérêts de l'Organisation des États Américains, à ne pas solliciter ni accepter des instructions concernant mes fonctions et obligations d'un quelconque gouvernement ou de toute autorité autre que le Secrétariat général, à respecter, à tous les égards, la Charte de l'Organisation des États Américains et à observer les Normes générales de fonctionnement du Secrétariat général, le Règlement du personnel et toute autre disposition appropri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Tout membre du personnel est tenu, avant d'entrer en fonction et chaque année par la suite, de signer la déclaration suivante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ab/>
        <w:t>Je déclare et j’estime n'avoir, à ma connaissance, aucun lien qui puisse être préjudiciable à l'exécution convenable de mes fonctions au Secrétariat général, ou aux responsabilités qui m'incombent aux termes de la Charte de l'Organisation des États Américains, des Normes générales et du Règlement du personnel.  Je m'engage à consulter le Secrétaire général au cas où un lien quelconque pourrait donner lieu à des incompatibilités, et à rompre un tel lien si, de l'avis du Secrétaire général, il y a incompatibilité.  La violation de cette disposition, entraîne des mesures disciplinaires à mon encontre, conformément à la Règle 110.5 et au chapitre XI du présen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s membres du personnel dont les postes sont énumérés au paragraphe (d) de la présente règle doivent également faire des déclarations sous serment, concern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toute association, entreprise ou compagnie à laquelle ils sont directement ou indirectement liés, avec des précisions sur la nature du lien et une liste de leurs créanciers, à l'exception de ceux envers lesquels ils sont endettés en raison d'une hypothèque sur leur résidence personnelle ou de frais de subsistance courants tels que mobilier personnel, véhicules, études ou vacanc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urs avoirs nets à leur entrée en fonction et à la cessation de leurs services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a déclaration mentionnée au paragraphe (i) doit être renouvelée chaque année et actualisée pour refléter tout changement des renseignements qu'elle conti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s déclarations évoquées dans le paragraphe précédent doivent être faites par les membres du personnel suivants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ceux qui occupent des postes de confian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s directeurs de département, de groupe, de division ou de service et autres chefs de services administratifs qui, même s'ils n'occupent pas des postes de confiance, sont directement subordonnés, du point de vue hiérarchique, au Secrétaire général, au Secrétaire général adjoint, au Secrétaire exécutif ou à un Sous-secrétai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es membres du personnel qui, dans le cadre de leurs activités normales, participent activement au processus de recommandation, de sélection, d'approbation et de rémunération des membres du personnel, d'entrepreneurs indépendants ou d'autres compagnies ou entreprises desquelles le Secrétariat général acquiert des biens et des services.  Les membres de cette catégorie sont ceux qui occupent les postes mentionnés à l'Annexe A à ce Règl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Toute information fournie par les membres du personnel aux termes de la Règle 101.7 est traitée et conservée dans la plus stricte confidentialité sous la responsabilité du Département des ressources humaines et ne peut être utilisée qu'en relation avec l'application des directives régissant l'éthique et les incompatibilités a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8</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terdiction du harcèlement sexu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Tout membre du personnel et tout contractuel a le droit de travailler dans un milieu exempt de harcèlement sexuel.  Le Secrétariat général prendra les mesures appropriées à l’encouragement d'un tel climat de travail et ne tolérera aucune attitude ou conduite qui porte atteinte à ce dro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Aucun membre du personnel ni aucun contractuel ne peut harceler sexuellement un autre membre du personnel, ni un autre contractuel ni une personne en visite dans les locaux du Secrétariat général.  Tout membre du personnel et tout contractuel a le droit de protester et de porter plainte en cas de harcèlement sexuel, et de s'attendre que le Secrétaire général statue sur cette plainte avec sérieux et célé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Tous les superviseurs, tout le personnel et tous les contractuels sont tenus d'observer la politique du Secrétariat général sur le harcèlement sexuel, et prennent toutes les mesures nécessaires pour assurer que le harcèlement sexuel ne se produise pas.  Les membres du personnel qui contreviennent à cette politique seront soumis à des mesures disciplinaires, et les contractuels qui contreviennent à cette politique seront sujets à une résiliation motivée de leurs contr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d.</w:t>
        <w:tab/>
        <w:t>Le Secrétaire général édicte les dispositions administratives nécessaires en vue de l’application et du respect de la présente Règ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1.9</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ditions régissant les privilèges et immunit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Tout privilège ou immunité que les États membres accordent aux membres du personnel au titre d'un accord, de la législation, de la coutume ou des usages n'est octroyé que dans les intérêts du Secrétariat général et non dans les intérêts des personnes concernées.  Le Secrétaire général peut lever l'immunité de tout membre du personnel en quelque circonstance que ce soit, si, à son avis, l'immunité pourrait entraver le bon fonctionnement de la justice et peut être levée sans porter préjudice aux intérêts de l'Organisation.</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Sans préjudice des privilèges et immunités susmentionnés, il appartient à chaque membre du personnel de respecter les lois en vigueur dans son lieu d'affectation ou dans tout État membre dans lequel il est en mission ou il est détaché pour une raison quelconque.</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Avant de quitter son lieu d'affectation, de partir à la retraite ou de cesser ses services pour toute autre raison, le membre du personnel qui n'est pas un immigrant dans le pays où il est affecté et qui n'en a pas non plus la nationalité, et contre lequel une procédure civile a été engagée devant un tribunal de son lieu d'affectation au sujet des activités non couvertes par l'immunité aux termes des accords et lois applicables ou pour lesquelles l'immunité a été levée, doit nommer un agent pour le représenter dans le lieu d'affectation.  Le membre du personnel autorise cet agent à recevoir tout acte de procédure lié à cette action civile et, advenant qu'un jugement définitif soit rendu contre le membre du personnel, à recevoir tous traitements, prestations de pension et autres rémunérations qui pourraient être encore dus par le Secrétariat général au membre du personnel concerné, afin que ces traitements, prestations de pension et autres rémunérations puissent servir à payer les montants dus en vertu du jugement.  Si le membre du personnel omet de nommer cet agent, le Secrétariat général est habilité à nommer un agent au nom du membre et peut décider de le faire.  Tout agent nommé aux termes de ce paragraphe doit être un résident du lieu d'affectation du membre, ou de tout autre lieu que le Secrétariat général juge approprié.</w:t>
      </w:r>
      <w:r>
        <w:br w:type="page"/>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II</w:t>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LASSEMENT DES POS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2.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Systèmes et normes de classement des pos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Secrétaire général met en place le système de classement des postes afin d’assurer que tous les postes du Secrétariat général soient pourvus des grades et titres appropri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Secrétaire général édicte les dispositions et normes administratives nécessaires au classement des postes dans les catégories des cadres et des services généraux, conformément aux résolutions de l'Assemblée générale de l'OEA.  Tout membre du personnel peut consulter les normes de classement au Département des ressources humain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 classement des postes est effectué sur la base des postes eux-mêmes et non des personnes qui les occupent.  Le classement de chaque poste dépend de la nature des fonctions et des responsabilités qui le constituent, et n'est aucunement affecté par l’un quelconque des facteurs suivants: situation géographique réelle; ancienneté; qualité du rendement; formation ou expérience du titulaire, ou charge de travai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2.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ostes classés et non class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s postes de Secrétaire général, de Secrétaire général adjoint et de Secrétaire exécutif institués en vertu de la Charte, ainsi que les postes de Sous-secrétaires sont des postes hors-catégori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Tous les autres postes sont répartis sur 14 grades au sein de deux catégories, conformément aux normes de classement et aux résolutions pertinentes de l'Assemblée génér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s postes de la catégorie des cadres sont classés comme tels aux termes des normes de classement en vigueur.  La catégorie des cadres comprend sept grades allant de P-1 à P-5 et D1 et D-2.</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s postes de la catégorie des services généraux sont classés comme tels aux termes des normes de classement en vigueur.  La catégorie des services généraux comprend les sept grades de G-1 à G-7.  Sauf dispositions contraires énoncées dans la règle 104.15, les membres du personnel de cette catégorie sont recrutés sur pla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2.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océdure de class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Il incombe au Département des ressources humaines de veiller, dans le respect des normes de classement, à ce que le grade de chaque poste soit adapté aux fonctions et à la hauteur des responsabilités assignées à ce pos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Il incombe aux directeurs de département et de service de veiller à ce que tous les membres du personnel affectés à leurs départements ou services reçoivent la description des fonctions du poste qu'ils occupent; et il leur appartient aussi de veiller à ce que les descriptions des postes précisent fidèlement les fonctions et responsabilités confiées à leurs subordonn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 xml:space="preserve">Sauf dispositions contraires énoncées au paragraphe (d) ci-après, et sous réserve des conditions définies par la Règle 103.7, un superviseur ne peut attribuer de nouvelles fonctions à un membre du personnel si ces dernières peuvent modifier le niveau de classement du poste du membre visé, avant d'avoir préalablement remis au Département des ressources humaines, par l'intermédiaire du Secrétaire exécutif ou du Sous-secrétaire compétent (ou par l'intermédiaire du Secrétaire général ou du Secrétaire général adjoint dans le cas de postes relevant directement de la supervision de l'un d'entre eux), la documentation suivante: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un nouveau projet écrit de description de poste (sur copie papier et sur disquet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 formulaire dûment rempli de demande officielle de reclassement (diffusé par le Département des ressources humaines) dans lequel les changements proposés sont énoncés et motiv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 xml:space="preserve">un organigramme dans lequel figurent les postes du département ou du service avec les grades et titres actuels.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Dans les quatre-vingt-dix jours qui suivent la réception de ces documents, le Département des ressources humaines donnera son avis sur les conséquences possibles du projet de description des fonctions et des conditions requises pour son applic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Les attributions de fonctions au même niveau ou à un niveau supérieur pour une durée maximale de deux mois ne sont pas assujetties aux conditions du paragraphe (c), mais sont régies par les conditions prescrites par les Règles 103.7 et 105.3.</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e Département des ressources humaines examine le classement de tout poste vacant avant de le pourvoir.  Le Département des ressources humaines réexamine périodiquement le classement des postes dans chaque département ou service du Secrétariat général.  Il peut procéder à une révision des postes de sa propre initiative ou en réponse aux demandes des titulaires ou de leurs superviseurs.  Il peut aussi organiser des révisions à l'échelle du département ou du service, soit en réponse aux demandes des chefs de département ou des chefs de service, soit pour tenir compte de circonstances particulières, notamment des changements imprévus dans la structure administrative ou des besoins du département ou du service concern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La révision des postes consiste en ce qui su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analyse des fonctions, des responsabilités et des exigences de chaque poste, décrites de façon appropriée dans le formulaire pertinent, et approuvées par le directeur du département ou du service ou du programme concern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pPr>
      <w:r>
        <w:rPr>
          <w:rFonts w:cs="Times New Roman" w:ascii="Times New Roman" w:hAnsi="Times New Roman"/>
          <w:spacing w:val="-2"/>
          <w:sz w:val="22"/>
          <w:lang w:val="fr-FR"/>
        </w:rPr>
        <w:tab/>
        <w:t>ii.</w:t>
        <w:tab/>
        <w:t xml:space="preserve">l’audit de chaque poste qui comprend, dans la mesure du possible, une discussion </w:t>
      </w:r>
      <w:r>
        <w:rPr>
          <w:rFonts w:cs="Times New Roman" w:ascii="Times New Roman" w:hAnsi="Times New Roman"/>
          <w:i/>
          <w:spacing w:val="-2"/>
          <w:sz w:val="22"/>
          <w:lang w:val="fr-FR"/>
        </w:rPr>
        <w:t>in situ</w:t>
      </w:r>
      <w:r>
        <w:rPr>
          <w:rFonts w:cs="Times New Roman" w:ascii="Times New Roman" w:hAnsi="Times New Roman"/>
          <w:spacing w:val="-2"/>
          <w:sz w:val="22"/>
          <w:lang w:val="fr-FR"/>
        </w:rPr>
        <w:t xml:space="preserve"> avec le titulaire et ses superviseurs, ainsi qu'un examen de quelques échantillons du travail accompli, mais qui pourra se limiter à l'examen des informations requises par les Règles 102.3(c) ou 102.3(i) si aucune modification importante n'a été apportée aux fonctions depuis la dernière révi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évaluation du poste conforme aux normes de class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g.</w:t>
        <w:tab/>
        <w:t>Le Département des ressources humaines examine le classement et corrige toute erreur ou omission que la révision peut dépister dans la description du poste.  Il confirme celui-ci dans la classe à laquelle il appartient, conformément aux normes de classement.  La recommandation finale est ensuite soumise au Secrétaire général pour décision.  Tout changement dans le classement d'un poste entre en vigueur à la date à laquelle il est approuvé par le Secrétaire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h.</w:t>
        <w:tab/>
        <w:t>Le classement de chaque poste, conformément aux paragraphes (e), (f) et (g) ci-dessus réglemente toutes les mesures administratives prises à l'égard du poste concerné, quel que soit le niveau auquel ce poste est inscrit au budget, notam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e paiement éventuel d'indemnités de fonctions spéciales, conformément à la Règle 103.7;</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ngagement et la promotion des membres du personnel, conformément aux dispositions du chapitre IV du présent Règl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es mutations, les attributions temporaires de fonctions, et la rétrogradation, conformément aux dispositions du chapitre V;</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la cessation de services et la réduction des effectifs, conformément au chapitre X.</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i.</w:t>
        <w:tab/>
        <w:t>Tout membre du personnel qui appartient à la fonction publique internationale ou qui a fourni des services sous contrat pendant une période continue de trois ans ou pendant une période plus longue, et dont le poste n'a pas fait l'objet d'un réexamen au cours des douze mois précédents, peut demander un réexamen individuel, à condition qu'il présente au directeur du Département des ressources humaines un formulaire dûment rempli de demande officielle de reclassement dans lequel il précise les nouvelles tâches et fonctions qu'il accomplit et tout changement dans son poste qui, d'après lui, modifie son classement.  Si le Département des ressources humaines estime que les fonctions ont changé sensiblement et que ce changement justifie une modification du niveau de classement du poste. il demande au superviseur une nouvelle description des fonctions et effectue une révision du poste.  Une révision autorisée pour donner suite à une telle demande doit être effectuée dans les six mois de sa réception par le Départ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j.</w:t>
        <w:tab/>
        <w:t>Lorsque les révisions périodiques visées dans la présente Règle sont effectuées, ou dans toute autre circonstance jugée appropriée, le Département des ressources humaines étudie l'utilisation des effectifs et soumet des propositions visant à optimiser l'utilisation des ressources humaines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k.</w:t>
        <w:tab/>
        <w:t>Dès qu'une décision de classement a été approuvée par le Secrétaire général, le Département des ressources humaines communique la décision au titulaire du poste ainsi qu’au directeur du département ou du service concerné.  Il leur fait parvenir aussi une version corrigée et certifiée de la nouvelle description du pos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l.</w:t>
        <w:tab/>
        <w:t>À la condition que les fonds requis soient inscrits au Programme-budget, le Secrétaire général conduit, tous les quatre ou six ans au moins, un audit de tous les postes du Secrétariat.  Cet audit qui doit être terminé six mois au moins avant que la Commission préparatoire de l'Assemblée générale n'examine le budget proposé pour l'exercice biennal subséquent, selon le vœu de l'article 34 des Normes général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m.</w:t>
        <w:tab/>
        <w:t>Le processus de révision des postes institué aux paragraphes (e), (f) et (g) de la présente règle peut être confié à des consultants extérieurs, dans la mesure où leur formation et leur expérience en matière d’audit sont suffisantes pour leur permettre de fournir des services d’audit et de révision des postes au moins aussi bons que ceux que fournit le personnel du Département des ressources humain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2.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pp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Tout membre du personnel qui n'est pas satisfait du classement de son poste à la suite d'une révision effectuée conformément à la Règle 102.3 ci-dessus peut avoir droit à un réexamen de son poste par un comité de spécialistes bien formés nommés par le Secrétaire général ou par un spécialiste en classement de l'extérieur choisi parmi les membres d'un panel sélectionné avec la participation du Comité du personnel, si le Secrétaire général et le membre en question se mettent d'accord à ce sujet.  Un tel accord peut être obtenu sans recours à la procédure de réexamen décrite au chapitre XII du présent Règlement, ou alors dans le cadre d'une conciliation arrangée par le Comité mixte de réexamen en vertu de la Règle 112.5(g).  L'accord doit prescrire que les recommandations du spécialiste extérieur ou celles du comité de spécialistes (selon le cas) sont sans appel et lient les parties, et que le membre du personnel  se désiste du droit à tout autre recours en la matière.  Il est demandé au spécialiste extérieur ou au comité de spécialistes (selon le cas) de se limiter à émettre un avis technique sur le classement du poste.</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En l'absence de l'accord mentionné au paragraphe (a) ci-dessus ou à titre d'option, le membre du personnel peut faire valoir ses droits dans les conditions énoncées au chapitre XII du présent Règlement.</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c.</w:t>
        <w:tab/>
        <w:t>Afin de satisfaire aux conditions des Règles 112.1(a) et 112.5(e), le membre du personnel qui demande une audience ou un réexamen relativement</w:t>
      </w:r>
      <w:r>
        <w:rPr>
          <w:rFonts w:cs="Times New Roman" w:ascii="Times New Roman" w:hAnsi="Times New Roman"/>
          <w:b/>
          <w:spacing w:val="-2"/>
          <w:sz w:val="22"/>
          <w:lang w:val="fr-FR"/>
        </w:rPr>
        <w:t xml:space="preserve"> </w:t>
      </w:r>
      <w:r>
        <w:rPr>
          <w:rFonts w:cs="Times New Roman" w:ascii="Times New Roman" w:hAnsi="Times New Roman"/>
          <w:spacing w:val="-2"/>
          <w:sz w:val="22"/>
          <w:lang w:val="fr-FR"/>
        </w:rPr>
        <w:t>au classement de son poste doit préciser, dans sa demande écrite, si son grief est fondé sur (i) l'omission de fonctions dans la description du poste ou sur (ii) l'adéquation de la révision de poste menée par le Département des ressources humain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2.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esponsabilités et mesures disciplinair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Tout superviseur qui, dans l'attribution des fonctions à un de ses subordonnés, omet de satisfaire à toutes les conditions énoncées aux Règles 102.3 et 103.7 est tenu personnellement responsable de tout préjudice financier causé au Secrétariat général à la suite de cette attribution et doit personnellement et intégralement dédommager le Secrétariat général, conformément à la Règle 103.1.</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Tout superviseur qui n’observe pas les interdictions relatives à l'attribution des fonctions, mentionnées aux Règles 102.3 et 103.7, sera assujetti à des procédures disciplinaires définies à la Règle 110.5 et au chapitre XI du présent Règlement.  Toutes les mesures disciplinaires prévues dans la présente règle sont cumulatives et non mutuellement exclusiv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t>c.</w:t>
        <w:tab/>
        <w:t>Tout superviseur qui refuse d’élaborer une description de poste sur la demande du Département des ressources humaines est tenu personnellement responsable des coûts occasionnés au Secrétariat général par son refus, y compris les frais d’engagement du consultant extérieur ou d’autres personnes pour l’élaboration de la description de poste sollicit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720" w:leader="none"/>
          <w:tab w:val="left" w:pos="1440" w:leader="none"/>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II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TRAITEMENTS ET INDEMN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Barème des traitements et monnaie utilisée pour la détermination et le versement des traitements et des prestat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Secrétaire général publie, au moins une fois par an, le barème des traitements dans lequel sont fixés pour chaque grade et pour chaque échelon, le traitement de base net correspondant, la rémunération ouvrant droit à pension et les indemnités de pos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 barème des traitements en vigueur pour les traitements de base nets est celui qui est appliqué par le Secrétariat des Nations Unies pour le lieu d'affectation correspondant, en fonction du barème des traitements recommandé par la Commission de la fonction publique internationale (CFP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En ce qui concerne le barème des traitements des cadres, les salaires nets des membres du personnel avec personne à charge sont versés au membre du personnel qui (i) a un conjoint reconnu comme personne à charge aux termes du présent Règlement ou (ii) a un ou plusieurs enfants dont il ou elle est le soutien principal et permanent, conformément aux décisions arrêtées par le Secrétaire général en application de la Règle 103.16, et à toute autre disposition pertinente du présent Règlement  Pour ce qui a trait aux autres cadres, le barème des traitements net des membres du personnel sans personne à charge est appliqu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a rémunération ouvrant droit à pension, qui figure dans le barème des traitements, est calculée dans le barème des traitements en appliquant la formule établie conformément aux objectifs du Régime des retraites et pensions et aux principes approuvés par l'Assemblée générale ou par le Conseil permanent par délégation de pouvoir.</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e.</w:t>
        <w:tab/>
        <w:t xml:space="preserve">Les indemnités de poste définies dans le barème des traitements sont fixées conformément à la Règle 103.2 </w:t>
      </w:r>
      <w:r>
        <w:rPr>
          <w:rFonts w:cs="Times New Roman" w:ascii="Times New Roman" w:hAnsi="Times New Roman"/>
          <w:i/>
          <w:spacing w:val="-2"/>
          <w:sz w:val="22"/>
          <w:lang w:val="fr-FR"/>
        </w:rPr>
        <w:t>infra</w:t>
      </w:r>
      <w:r>
        <w:rPr>
          <w:rFonts w:cs="Times New Roman" w:ascii="Times New Roman" w:hAnsi="Times New Roman"/>
          <w:spacing w:val="-2"/>
          <w:sz w:val="22"/>
          <w:lang w:val="fr-FR"/>
        </w:rPr>
        <w: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es traitements et autres prestations versés aux agents de la catégorie des services généraux et aux cadres locaux sont fixés et payés dans la monnaie du lieu d'affect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En ce qui concerne les lieux d'affectation au sujet desquels la Commission de la fonction publique internationale (CFPI) n’a pas publié de barème de traitements et d’indemnités de poste, le Secrétaire général élabore périodiquement ces barèmes en employant une méthode analogue à celle dont se sert la CFPI à cette fi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Le Secrétaire général peut, à sa discrétion, fixer des barèmes de traitement spéciaux conformes aux barèmes correspondants du régime commun des Nations Unies, ou aux directives applicables aux catégories additionnelles de personnel, à la condition que l'établissement de ces catégories ait été approuvé par l'Assemblée générale et ait été incorporé aux Normes générales.  Ces catégories additionnelles peuvent comprendre, sans pour autant y être limitées, le personnel sur le terrain, les professeurs de langues, les représentants des corps de métier, les artisans, le personnel de mission recruté sur place et les consult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i.</w:t>
        <w:tab/>
        <w:t>Par dérogation à ce qui précède, la rémunération et le traitement de base du Secrétaire général, du Secrétaire général adjoint, des Secrétaires exécutifs mentionnés dans la Charte et ceux des secrétaires adjoints sont fixés conformément aux dispositions des Normes géné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té de poste et allocation de log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fin de maintenir des niveaux de vie équivalents au sein de ses différents services, l'ONU ajoute aux traitements des cadres les indemnités de poste recommandées par la Commission de la fonction publique internationale sur la base du coût de la vie, des niveaux de vie et de facteurs connexes dans les services concernés après comparaison avec les conditions à New York.  Ce système d'indemnités de poste est appliqué aussi aux membres du personnel du Secrétariat général, dans les conditions précisées ci-après dans la présente Règ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barème des indemnités de poste adopté pour le personnel du Secrétariat des Nations Unies est applicable au personnel du Secrétariat général de l'OEA.</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indemnités de poste indiquées dans les barèmes pour les membres du personnel avec personnes à charge sont applicables à un membre du personnel si son conjoint ou sa conjointe est reconnu comme personne à charge au regard du présent Règlement, ou si le Secrétaire général estime que le membre du personnel est le soutien permanent de l'un ou de plusieurs de ses enf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orsque deux époux sont des cadres ou appartiennent à une catégorie encore plus élevée, et compte tenu des dispositions de la Règle 104.14 (Liens de parenté), des indemnités de poste sont versées à chacun d'entre eux au taux appliqué aux célibataires, à moins qu'ils aient un ou plusieurs enfants à charge.  Dans ce cas, l'indemnité de poste des membres du personnel avec personne(s) à charge est versée à l'époux recevant le salaire le plus élevé et l'autre époux reçoit l’indemnité de poste versée aux fonctionnaires sans personne à char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d.</w:t>
      </w:r>
      <w:r>
        <w:rPr>
          <w:rFonts w:cs="Times New Roman" w:ascii="Times New Roman" w:hAnsi="Times New Roman"/>
          <w:b/>
          <w:spacing w:val="-2"/>
          <w:sz w:val="22"/>
          <w:lang w:val="fr-FR"/>
        </w:rPr>
        <w:tab/>
      </w:r>
      <w:r>
        <w:rPr>
          <w:rFonts w:cs="Times New Roman" w:ascii="Times New Roman" w:hAnsi="Times New Roman"/>
          <w:spacing w:val="-2"/>
          <w:sz w:val="22"/>
          <w:lang w:val="fr-FR"/>
        </w:rPr>
        <w:t xml:space="preserve">L'indemnité de poste majorée est payée dans les conditions prescrites aux paragraphes (b) et (c) </w:t>
      </w:r>
      <w:r>
        <w:rPr>
          <w:rFonts w:cs="Times New Roman" w:ascii="Times New Roman" w:hAnsi="Times New Roman"/>
          <w:i/>
          <w:spacing w:val="-2"/>
          <w:sz w:val="22"/>
          <w:lang w:val="fr-FR"/>
        </w:rPr>
        <w:t>supra</w:t>
      </w:r>
      <w:r>
        <w:rPr>
          <w:rFonts w:cs="Times New Roman" w:ascii="Times New Roman" w:hAnsi="Times New Roman"/>
          <w:spacing w:val="-2"/>
          <w:sz w:val="22"/>
          <w:lang w:val="fr-FR"/>
        </w:rPr>
        <w:t>, suivant le taux applicable au lieu d'affectation où réside la personne à charge</w:t>
      </w:r>
      <w:r>
        <w:rPr>
          <w:rFonts w:cs="Times New Roman" w:ascii="Times New Roman" w:hAnsi="Times New Roman"/>
          <w:b/>
          <w:spacing w:val="-2"/>
          <w:sz w:val="22"/>
          <w:lang w:val="fr-FR"/>
        </w:rPr>
        <w:t xml:space="preserve"> </w:t>
      </w:r>
      <w:r>
        <w:rPr>
          <w:rFonts w:cs="Times New Roman" w:ascii="Times New Roman" w:hAnsi="Times New Roman"/>
          <w:spacing w:val="-2"/>
          <w:sz w:val="22"/>
          <w:lang w:val="fr-FR"/>
        </w:rPr>
        <w:t>primai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Bien que le traitement d'un membre du personnel soit normalement ajusté par l'indemnité de poste de son lieu d'affectation pour les missions d'une année ou de plus d’une année, le Secrétaire général peut faire d'autres arrangements dans les circonstance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e membre du personnel envoyé dans un lieu d'affectation qui, dans le barème des indemnités de poste, est classé à un niveau inférieur à celui du lieu d'affectation qu'il vient de quitter peut continuer à recevoir pendant un maximum de six mois l'indemnité de poste applicable au lieu d'affectation précédent, alors que les membres de sa famille immédiate [(époux/épouse et enfant(s)] demeurent dans ce lieu d'affect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Si le membre du personnel est affecté à un lieu pour moins d'un an, le Secrétaire général décide à ce moment-là s'il est indiqué de verser l'indemnité de poste applicable à ce lieu d'affectation et, s’il y a lieu, de verser une indemnité d'installation en vertu de la Règle 103.12, et une indemnité d'affectation en application de la Règle 103.15 ou si, en lieu et place de ce qui précède, il est justifié d'autoriser le versement d'une indemnité de frais de voyage sous l’empire de la Règle 103.1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orsque le Secrétaire général estime qu’une mission est dotée d’un caractère spécial aux termes de la Règle 103.14 (Mission spéciale) et prévoit le versement d'une indemnité de subsistance (missions), l'indemnité de poste applicable dans la zone de mission n’est pas applica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Dans les lieux d'affectation où le niveau moyen des loyers utilisé pour le calcul de l'indice d'indemnité de poste est fondé sur le coût du logement fourni par les Nations Unies, par le gouvernement ou par une institution connexe, les membres du personnel qui doivent louer leur logement à des taux commerciaux nettement supérieurs reçoivent un supplément à l'indemnité de poste sous forme d'une allocation de logement, à des conditions fixées par le Secrétaire général en accord avec les dispositions administratives pertinentes et conformément à l'annexe B au présent Règl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Traitement initi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Au moment de sa nomination initiale, le membre du personnel est placé au premier échelon du grade de son poste.  Cependant, le Secrétaire général peut autoriser une nomination initiale à un échelon supérieur du poste s'il estime que l'expérience du membre du personnel et d'autres qualifications pour les fonctions et responsabilités du poste justifient un traitement plus élevé, et que ce traitement est nécessaire pour maintenir le niveau de revenus auquel se trouvait le membre dans le poste qu'il occupait en tout dernier lieu.  Le membre du personnel doit fournir, en vue de satisfaire à toute demande éventuelle du Département des ressources humaines, les documents qui permettent de vérifier son expérience, ses qualifications, ainsi que ses niveaux de traitement et de prestations dans le poste précéd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Il est interdit aux membres du personnel qui n'ont pas reçu une autorisation écrite de contracter des engagements, écrits ou verbaux, concernant les traitements et d'autres conditions d'emploi.  Aucun membre du personnel ni aucun membre potentiel du personnel ne peut se fonder sur une telle offre à moins qu'elle ne lui soit présentée par écrit et signée par le directeur du Département des ressources humaines à titre d'offre d'emploi formelle.  Toute infraction à cette règle justifiera l'application de mesures disciplinaires aux termes du présent Règlement et d'autres sanctions prévues à la Règle 101.3.</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ugmentations d'échel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s barèmes de traitements prévoient dans chaque grade des augmentations annuelles ou des augmentations bisannuelles d’échelons pour les membres du personnel dont le rendement et la conduite ont été satisfaisants, comme il appert de l'évaluation annuelle pertinen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keepNext w:val="true"/>
        <w:widowContro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Nonobstant ce qui précède, le droit à des "augmentations d'échelon pour services de longue durée", ainsi désignées dans les barèmes de traitements des Nations Unies, est précédé d'une période d'au moins deux ans à l'échelon précédent et est assujetti aux autres conditions de durée fixées dans les barèmes de traitements des Nations Uni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s membres du personnel qui ont atteint le dernier échelon de leur grade n’ont pas droit à d'autres augmentations d'échelons aussi longtemps qu'ils demeurent dans ce grad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Si le rendement n'est pas satisfaisant, l'augmentation annuelle d'échelon est différée de trois mois et une autre évaluation est faite à l’expiration de ce délai.  Si la deuxième évaluation conclut que le rendement est toujours insatisfaisant, l'augmentation annuelle d'échelon n’est pas accordée, et d'autres mesures, notamment celles qui sont prévues à la Règle 110.4(c), peuvent être appliqué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Par dérogation au paragraphe (a) de la présente Règle, les membres du personnel titulaires de nominations pour une période de stage n’auront pas droit à une augmentation de traitement, en l'absence de circonstances exceptionnelles, qu'une fois que leur nomination permanente ou régulière est confirmée ou si leurs périodes de stage ont été prolongées.  Les augmentations de traitement accordées en vertu de ce paragraphe prendront effet conformément aux dispositions du paragraphe (e) ci-aprè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a prise d'effet d’une augmentation d'échelon est repoussée pour tout membre du personnel qui, bien qu'ayant droit à une telle prestation, a été en congé sans paye pendant plus d'un mois au cours des douze mois qui précèdent la date à laquelle il ou elle aurait droit à cette augmentation.  L’ajournement est égal à la période de congé sans paie.  Tout ajournement dû à un congé spécial est déterminé au cas par cas.  L'ajournement d'une augmentation d'échelon aux termes du présent paragraphe n'entraîne pas d'ajournement des augmentations d'échelon subséquentes ou ne modifie pas le calendrier des évaluations annuelles correspondantes subséquentes du membre du personnel concern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e.</w:t>
        <w:tab/>
        <w:t>Les augmentations d'échelon entrent en vigueur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uillet suivant une année de rendement satisfaisant à un grade et échelon donnés, à l'exception des cas prévus au paragraphe (d) ci-dessu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Si un membre du personnel dont le rendement est satisfaisant est reclassé dans un grade d'un poste de niveau inférieur, la période de service depuis la dernière augmentation d'échelon sera portée au crédit de sa prochaine augmentation d'échelon dans le grade inférieur.  Si un membre du personnel dont le rendement n'a pas été satisfaisant est reclassé dans un grade d'un poste de niveau inférieur, le droit de ce membre à une augmentation de traitement dans son nouveau grade sera fonction du service satisfaisant accompli dans ce poste de grade inféri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olitique salariale applicable en cas de promo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e traitement d'un membre du personnel qui est promu est déterminé comme sui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keepNext w:val="true"/>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spacing w:val="0"/>
        </w:rPr>
        <w:t>a.</w:t>
        <w:tab/>
        <w:t>Le membre du personnel est placé à l'échelon de son nouveau grade pour lequel le traitement est le plus proche de la somme du traitement qu'il recevait avant sa promotion et du montant payé pour un échelon supérieur dans le nouveau grade.  Cependant, si le traitement du premier échelon dans le</w:t>
      </w:r>
      <w:r>
        <w:rPr/>
        <w:t xml:space="preserve"> nouveau grade entraîne une plus grande augmentation, il a alors droit à ce traitement.  L'échelon et la date des augmentations périodiques dans le nouveau grade sont ajustés en conséqu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Si, par suite de sa promotion, le membre du personnel est déchu de son droit à l'indemnité de non-résident (Règle 103.17) ou à la prime de connaissances linguistiques (Règle 103.6), la somme qu'il recevait au titre de ces indemnités est ajoutée au traitement qu'il recevait avant sa promotion en vue de la détermination de son échelon et de la date de la prochaine augmentation de traitement à laquelle il a droit, comme prescrit au paragraphe (a) ci-des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ime de connaissances linguist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membre du personnel de la catégorie des services généraux qui appartient à la fonction publique internationale ou est titulaire d'un contrat à long terme reçoit une prime de connaissances linguistiques s'il passe avec succès un examen prescrit à cette fin dans une langue officielle autre que les langues requises pour le poste dont il est titulaire.  Aucun membre du personnel ne peut recevoir une prime pour plus de deux langues officiel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s épreuves visant à mesurer la maîtrise des langues officielles sont organisées au moins une fois par 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s membres du personnel qui reçoivent des primes de connaissances linguistiques peuvent être appelés à subir d'autres examens à des intervalles de trois ans à moins qu’ils prouvent qu’ils ont gardé la maîtrise de la langue concern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 montant de la prime de connaissances linguistiques dans chaque lieu d'affectation est égal au montant correspondant versé par le Secrétariat des Nations Unies au titre de la prime de connaissances linguistiques, publié dans la circulaire d'information ou l’Instruction administrative appropriée, sauf décision contraire du Secrétaire général.  Le montant versé à un membre du personnel pour une deuxième langue représente la moitié du montant versé pour la prem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7</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té de fonctions spéci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Tout membre du personnel peut, dans le cadre de son travail habituel, être appelé à assumer provisoirement des fonctions et responsabilités spéciales dans un poste plus élevé que le sien, et sans rémunération supplémentaire.  Cependant, une indemnité de fonctions spéciales est versée au membre du personnel qui doit assumer, temporairement et pour une période de plus de six mois et ne dépassant pas vingt-quatre mois sans interruption, des fonctions qui, si elles lui étaient attribuées en permanence, justifieraient le reclassement du poste conformément aux normes de reclassement en vigu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indemnité est versée à compter du jour suivant la fin du sixième mois au cours duquel le membre du personnel assume les fonctions plus élevées que les siennes.  Avant l'expiration de la période initiale de six mois au cours de laquelle le membre du personnel est appelé à assumer temporairement des fonctions plus importantes que les siennes, le Département des ressources humaines procède à une révision du poste pour vérifier le niveau des fonctions assumées temporair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Conformément à la Règle 102.3, le superviseur qui souhaite attribuer de nouvelles fonctions pour une période de plus de deux mois doit préalablement:  (i) fournir au membre du personnel des instructions écrites à cet effet, (ii) avertir dûment le Département des ressources humaines et par les filières appropriées.  Le membre du personnel qui pense que les fonctions qui lui sont attribuées peuvent lui donner droit à une indemnité de fonctions spéciales et qui n’a pas reçu d’instructions écrites peut lui-même en informer par écrit le Département des ressources humaines.  Une liste des nouvelles fonctions doit accompagner cet avis éc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Si, avant la fin de la période de six mois, il s’avère nécessaire de prolonger l'attribution des fonctions spéciales, le superviseur fait parvenir un avis écrit au Département des ressources humaines pour justifier les raisons de cette prolongation, préciser les modalités de l’exercice normal de ces fonctions par le membre du personnel et indiquer la source des fonds qui seront employés pour le versement de l'indemnité.  Si aucune source de fonds n'est disponible, l'affectation est annulée soit par le superviseur, soit par le Département des ressources humaines.  Aucun membre du personnel n'exécutera ou ne sera appelé à exécuter des fonctions spéciales pendant plus de six mois à moins de recevoir l'indemnité de fonctions spéciales prévue dans la présente règ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attribution de fonctions spéciales aux termes de la présente Règle ne peut pas dépasser une période de 24 mois et le versement d'une indemnité ne peut pas dépasser 18 mois, sauf dans les cas prévus au paragraphe (f) ci-après.  Avant l'expiration de l'affectation, le superviseur informe le Département des ressources humaines de son intention de procéder ou non à une nouvelle répartition des fonctions, ou si les fonctions sont attachées à un poste vacant, de le pourvoir, de l'utiliser à d'autres fins, ou de réattribuer ou redéfinir les fonctions correspondantes.  Le membre du personnel refusera d'exécuter les fonctions spéciales s'il ne reçoit pas l'indemnité six mois après avoir commencé d'exercer ces fonctions, ou si le paiement de l'indemnité ces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Si le membre du personnel continue d'exercer ces fonctions en violation de la disposition ci-dessus, il ou elle est considéré(e) comme un(e) volontaire, et le Secrétariat général n’est pas tenu de verser au membre du personnel concerné l'indemnité correspondante ou toute autre rémunération à titre de rétribution pour l'exercice de ces fo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Tout superviseur qui attribue des fonctions supplémentaires à un membre du personnel sans en avoir averti le Département des ressources humaines au préalable est passible de mesures disciplinaires, et peut être tenu personnellement responsable en vertu de la Règle 101.3 du Règlement du personnel si, par suite de cette attribution, le Secrétariat général encourt une quelconque responsabilité au titre de l'indemnité de fonctions spéciales ou du reclassement du pos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Tout superviseur ou toute personne dotée de l'autorité voulue qui menace d'appliquer des mesures disciplinaires ou les applique à l'encontre d'un membre du personnel qui refuse d'exercer des fonctions spéciales aux termes de la présente Règle, parce qu'il n'a pas reçu l'indemnité de fonctions spéciales correspondante, est passible des mesures disciplinaires définies dans le présen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Il appartient aux superviseurs de réattribuer les fonctions au sein de leurs départements en tenant compte des contraintes budgé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e membre du personnel dont le poste est reclassé conformément à la Règle 102.3 continue de s'acquitter de ses fonctions et responsabilités jusqu'à ce que la vacance qui en résulte ait été pourvue par voie de concours.  Il reçoit l'indemnité de fonctions spéciales pour un poste plus important que le sien à compter du jour suivant la date à laquelle le reclassement est approuvé par le Secrétaire général.  Le processus d’audit et de prise de décision au sujet du classement d'un poste ne dure pas plus de six mois à compter de la date de réception, par le Département des ressources humaines, de la demande écrite du superviseur relative à l’audit et de la description de poste requise ou, le cas échéant, de la demande écrite du membre du personnel et de la liste écrite des modifications apportées aux fonctions et responsabilités prévues pour le poste.  Le titulaire du poste en cours de révision n'a droit à aucun paiement anticipé ou rétroactif à compter de la date d'approbation par le Secrétaire général du reclassement du poste, sauf en ce qui a trait aux cas prévus aux paragraphes (a) et (e) de la présente règ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Le montant de l'indemnité de fonctions spéciales est égal à l'augmentation du traitement de base et de l'indemnité de poste auxquels aurait droit le membre du personnel s'il était promu au niveau du poste dans le cadre duquel il exerce les fonctions.  L'indemnité de fonctions spéciales n'ouvre pas droit à pension, et ne sert pas de base au calcul du montant d'autres prest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8</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Heures supplémentaires et congé de compen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superviseurs peuvent demander aux membres du personnel d’effectuer des heures supplémentaires dépassant les heures normales de travail si les besoins du service l'exigent.</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Sont considérées comme heures supplémentaires les heures de travail supérieures à la durée de la semaine de travail réglementaire.</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s membres du personnel ne peuvent être requis de travailler plus d'un jour de fin de semaine que dans des circonstances exceptionnelle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Les membres du personnel de la catégorie des services généraux qui doivent effectuer des heures supplémentaires sont rémunérés au taux d'une fois et demie leur salaire/heure réglementaire.  Il n’est toutefois pas tenu compte de toute tranche d’heure inférieure à une demi-he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a rémunération mentionnée au paragraphe précédent peut être accordée sous forme de congé de compensation égal au nombre d'heures ouvrées.  Ce congé de compensation doit être pris avant la fin du mois suivant celui où les heures supplémentaires ont été effectuées.  Cependant, pour des motifs valables, et avec l'approbation du directeur de département ou de service concerné, le congé de compensation peut être pris au cours des six mois suiv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a rémunération pour le travail exécuté pendant les jours fériés cités à la Règle 101.2 est la rémunération réglementaire des heures supplémentaires, comme le précise les paragraphes (d) et (e) ci-dessus.  Le Secrétaire général peut dans l’intérêt bien compris de l’Organisation demander à tous les membres du personnel du Siège de travailler un jour férié déterminé.  Dans ce cas, le Secrétaire général choisit un autre jour pour remplacer le jour férié, et ce jour férié au cours duquel tout le personnel est appelé à travailler est en conséquence considéré comme un jour de travail normal.</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g.</w:t>
        <w:tab/>
        <w:t>Les membres du personnel de la catégorie des cadres n'ont droit à aucune rémunération d'heures supplémentaires.  Ils n'ont droit à des congés de compensation que s'ils travaillent au cours d'un jour férié prévu à la Règle 1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Le membre du personnel qui est en mission temporaire hors de son lieu d'affectation habituel observe les jours fériés du lieu d'affectation où il est en mission plutôt que les jours fériés de son lieu d'affectation habituel.  Il n'aura pas droit à des heures supplémentaires ou à des congés de compensation pour tout travail effectué pendant un jour férié observé dans son lieu d'affectation habituel si ce jour férié n'est pas observé dans le lieu  où il est en mission.</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w:t>
        <w:tab/>
        <w:t>Le Secrétaire général peut fixer d'autres conditions pour les heures supplémentaires ou les congés de compensation des membres du personnel en mission temporaire ou affectés à des fonctions temporaires en dehors de leurs lieux d'affectation habitu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9</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Sursalaire de nu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e membre du personnel de la catégorie des services généraux qui travaille dans un poste de nuit régulier reçoit un sursalaire égal à 10 pour cent de son salaire/heure.  Cette prime ne s'applique pas aux membres du personnel qui travaillent dans le cadre d'une conférence de l'Organ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10</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vances de trait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Sur demande écrite présentée à la Trésorerie, les membres du personnel peuvent, outre leur paie bimensuelle, recevoir des avances de traitement, dans les circonstances et aux condition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4"/>
        </w:numPr>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u départ pour un voyage officiel ou pour un congé autorisé qui entraîne une absence du travail d’au moins deux périodes de paye, le montant des avances est égal à celui qui aurait été dû au cours de la période d'absence prév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orsque, sans faute de sa part, le membre du personnel ne reçoit pas son chèque de paye régulier, le montant est égal au montant qui lui est dû.</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Au moment de la cessation des services, lorsqu’il n’est pas possible d’arrêter définitivement le compte d’avance qui lui est dû à la date du départ, le montant de l'avance ne peut pas être supérieur à 80 pour cent du montant estimatif du règlement définitif.</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keepNext w:val="true"/>
        <w:widowContro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Lorsqu'un nouveau membre du personnel arrive à son poste avec des fonds insuffisants, ou lorsqu'un membre du personnel est muté à un autre lieu d'affectation, un montant jugé approprié est accordé à titre d'av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s avances de traitement peuvent également être accordées aux membres du personnel en cas d'extrême urgence si la demande est approuvée par le Département des ressources humain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s avances mentionnées aux paragraphes (a)(iv) et (b) ci-dessus sont déduites du traitement du membre du personnel concerné, en tranches égales déterminées au moment où l'avance est approuvée, et au cours de périodes de paye consécutives, à compter de la période de paye suivant celle où l'avance est accordée, et dans un délai maximum de quatre moi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1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étroactivité des paie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e membre du personnel qui n'a pas reçu les indemnités, primes différentielles ou tout autre versement auquel il a droit ne peut obtenir ces paiements à effet rétroactif que s’il fait valoir ses droits par écrit dans les délais suivant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dans le cas d'une annulation ou de la modification d'une règle du Règlement du personnel régissant ce droit, dans les trois mois suivant la date d'annulation ou de modification de la règle en ques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dans tous les autres cas, dans un délai d'une année suivant la date à laquelle il aurait eu droit au vers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3.1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té d'install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Sous réserve des conditions énoncées ci-après, et à l'exception des cas de mission, le membre du personnel recruté sur le plan international qui est envoyé dans un nouveau lieu d'affectation reçoit une indemnité d'installation pour lui-même et les personnes à sa charge, lorsqu'il est censé rester à ce nouveau lieu d'affectation pendant au moins une année, et lorsque les personnes à sa charge l'y rejoignent dans les six mois qui suivent la date à laquelle il entre en fonction et y demeurent pendant au moins six mois.  Cette indemnité représente la contribution totale aux frais spéciaux encourus par le membre et les personnes à sa charge immédiatement à leur arrivée au nouveau lieu d'affectation.  Aux fins de la présente règle, les personnes à charge sont celles pour lesquelles le Secrétariat général est tenu d'assurer le transport (le conjoint et les enfants à charge) conformément à la Règle 108.5(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 montant de l'indemnité d'installation est l'équivalent de trente jours d'indemnités de subsistance au taux journalier approprié, applicable en vertu du sous-alinéa (c)(i) ci-après, en ce qui concerne le membre du personnel, et d'une fois et demie ce taux en ce qui concerne le membre de la famille pour lequel des frais de voyage ont été pris en charge par le Secrétariat général.  Ce montant est calculé en fonction du taux pratiqué à la date d'arrivée du membre du personnel ou du membre de la famille de celui-ci, selon le ca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Sont appliqués les taux spéciaux d'indemnité de subsistance aux fins de l'indemnité d'installation pour des catégories particulières de personnel aux divers lieux d'affectation, approuvés par le Secrétariat des Nations Unies et publiés dans les institutions administratives correspondantes, à moins que le Secrétaire général n'en décide autrement.  Si des taux spéciaux n'ont pas été établis, les taux d'indemnités de subsistance en voyage établis aux termes de la Règle 108.13 sont utilisés pour le calcul de l'indemnité d'install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Aux conditions établies par le Secrétariat général, et publiées dans l’Instruction administrative correspondante, le Secrétaire général peut proroger le délai de trente jours prévu au paragraphe (b) ci-dessus jusqu'à un maximum de quatre-vingt-dix jours.  Le montant de l'indemnité au cours de la prorogation ne dépassera pas 60 pour cent du taux approprié, applicable à la période initi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4"/>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n plus du montant de toute indemnité payée au taux journalier en vertu de la présente règle, le paiement d'une somme forfaitaire peut être autorisé dans des lieux d'affectation désignés, à des conditions établies par le Secrétaire général.  La somme forfaitaire est de EU$500 pour le membre du personnel, et de EU$600 pour chaque membre de la famille qualifié qui rejoint le membre du personnel au lieu d’affectation, à concurrence de EU$2 400.</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Si un changement de lieu d'affectation ou une nouvelle nomination entraîne un retour au lieu où le membre du personnel était précédemment en poste, celui-ci n’a pas droit à l’intégralité de l’indemnité d'installation sauf s’il a été absent de ce lieu d’affectation pendant au moins un an.  En cas d’absence moins prolongée, le montant qui lui est dû représente normalement la partie de l’intégralité de l’indemnité d’installation correspondant aux moins d’absence qui est calculé en utilisant comme base une ann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orsque le mari et la femme sont tous les deux des fonctionnaires, et qu’ils sont mutés à un lieu d’affectation aux frais de l’Organisation, l’indemnité d’installation pour le membre du personnel avec des personnes à charge s'applique à l'un d'entre eux, et le taux de conjoint s'applique à l'autre.  Si les deux conjoints ont un ou des enfants à charge, l'indemnité d'installation concernant ces enfants est versée au membre du personnel à la charge duquel se trouve chaque enfant.  En ce qui concerne la somme forfaitaire prévue à l'alinéa (c)(iii) ci-dessus, le montant payable conjointement aux deux époux ne dépasse pas le maximum payable aux termes de l'alinéa en question.</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indemnité d'installation n’est pas versée au titre de voyages d’études</w:t>
      </w:r>
      <w:r>
        <w:rPr>
          <w:b/>
          <w:i/>
          <w:smallCaps/>
        </w:rPr>
        <w:t>.</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b/>
          <w:b/>
          <w:i/>
          <w:i/>
          <w:smallCaps/>
        </w:rPr>
      </w:pPr>
      <w:r>
        <w:rPr>
          <w:b/>
          <w:i/>
          <w:smallCaps/>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mallCaps/>
          <w:spacing w:val="-2"/>
          <w:sz w:val="22"/>
          <w:lang w:val="fr-FR"/>
        </w:rPr>
        <w:t>g.</w:t>
        <w:tab/>
        <w:t>L</w:t>
      </w:r>
      <w:r>
        <w:rPr>
          <w:rFonts w:cs="Times New Roman" w:ascii="Times New Roman" w:hAnsi="Times New Roman"/>
          <w:spacing w:val="-2"/>
          <w:sz w:val="22"/>
          <w:lang w:val="fr-FR"/>
        </w:rPr>
        <w:t>e Secrétaire général peut, à sa discrétion, autoriser le paiement intégral ou partiel de l’indemnité d’installation quand l’Organisation n’a pas eu à payer les frais de voyage d’un fonctionnaire engagé sur le plan internatio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720" w:leader="none"/>
          <w:tab w:val="left" w:pos="1440" w:leader="none"/>
        </w:tabs>
        <w:rPr/>
      </w:pPr>
      <w:r>
        <w:rPr>
          <w:rFonts w:cs="Times New Roman" w:ascii="Times New Roman" w:hAnsi="Times New Roman"/>
          <w:sz w:val="22"/>
          <w:u w:val="single"/>
          <w:lang w:val="fr-FR"/>
        </w:rPr>
        <w:t>Règle 103.13</w:t>
      </w:r>
      <w:r>
        <w:rPr>
          <w:rFonts w:cs="Times New Roman" w:ascii="Times New Roman" w:hAnsi="Times New Roman"/>
          <w:sz w:val="22"/>
          <w:lang w:val="fr-FR"/>
        </w:rPr>
        <w:tab/>
      </w:r>
      <w:r>
        <w:rPr>
          <w:rFonts w:cs="Times New Roman" w:ascii="Times New Roman" w:hAnsi="Times New Roman"/>
          <w:sz w:val="22"/>
          <w:u w:val="single"/>
          <w:lang w:val="fr-FR"/>
        </w:rPr>
        <w:t>Indemnité pour frais d’études</w:t>
      </w:r>
    </w:p>
    <w:p>
      <w:pPr>
        <w:pStyle w:val="Normal"/>
        <w:tabs>
          <w:tab w:val="left" w:pos="720" w:leader="none"/>
          <w:tab w:val="left" w:pos="1440" w:leader="none"/>
        </w:tabs>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tabs>
          <w:tab w:val="left" w:pos="720" w:leader="none"/>
          <w:tab w:val="left" w:pos="1440" w:leader="none"/>
        </w:tabs>
        <w:rPr>
          <w:rFonts w:ascii="Times New Roman" w:hAnsi="Times New Roman" w:cs="Times New Roman"/>
          <w:sz w:val="22"/>
          <w:lang w:val="fr-FR"/>
        </w:rPr>
      </w:pPr>
      <w:r>
        <w:rPr>
          <w:rFonts w:cs="Times New Roman" w:ascii="Times New Roman" w:hAnsi="Times New Roman"/>
          <w:sz w:val="22"/>
          <w:lang w:val="fr-FR"/>
        </w:rPr>
        <w:t>a.</w:t>
        <w:tab/>
        <w:t>Aux effets de la présente Règle:</w:t>
      </w:r>
    </w:p>
    <w:p>
      <w:pPr>
        <w:pStyle w:val="Normal"/>
        <w:tabs>
          <w:tab w:val="left" w:pos="720" w:leader="none"/>
          <w:tab w:val="left" w:pos="1440" w:leader="none"/>
        </w:tabs>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1"/>
        </w:numPr>
        <w:tabs>
          <w:tab w:val="left" w:pos="720" w:leader="none"/>
          <w:tab w:val="left" w:pos="1440" w:leader="none"/>
        </w:tabs>
        <w:rPr/>
      </w:pPr>
      <w:r>
        <w:rPr>
          <w:rFonts w:cs="Times New Roman" w:ascii="Times New Roman" w:hAnsi="Times New Roman"/>
          <w:sz w:val="22"/>
          <w:lang w:val="fr-FR"/>
        </w:rPr>
        <w:t>“</w:t>
      </w:r>
      <w:r>
        <w:rPr>
          <w:rFonts w:cs="Times New Roman" w:ascii="Times New Roman" w:hAnsi="Times New Roman"/>
          <w:sz w:val="22"/>
          <w:lang w:val="fr-FR"/>
        </w:rPr>
        <w:t xml:space="preserve">Enfant” désigne un enfant à charge au sens de la Règle 103.16, sauf lorsque le paragraphe </w:t>
      </w:r>
      <w:r>
        <w:rPr>
          <w:rFonts w:cs="Times New Roman" w:ascii="Times New Roman" w:hAnsi="Times New Roman"/>
          <w:i/>
          <w:sz w:val="22"/>
          <w:lang w:val="fr-FR"/>
        </w:rPr>
        <w:t>d</w:t>
      </w:r>
      <w:r>
        <w:rPr>
          <w:rFonts w:cs="Times New Roman" w:ascii="Times New Roman" w:hAnsi="Times New Roman"/>
          <w:sz w:val="22"/>
          <w:lang w:val="fr-FR"/>
        </w:rPr>
        <w:t xml:space="preserve"> ci dessous est appliqué;</w:t>
      </w:r>
    </w:p>
    <w:p>
      <w:pPr>
        <w:pStyle w:val="Normal"/>
        <w:numPr>
          <w:ilvl w:val="0"/>
          <w:numId w:val="21"/>
        </w:numPr>
        <w:tabs>
          <w:tab w:val="left" w:pos="720" w:leader="none"/>
          <w:tab w:val="left" w:pos="1440" w:leader="none"/>
        </w:tabs>
        <w:spacing w:before="240" w:after="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Pays d’origine” désigne le pays où le membre du personnel a le droit de se rendre durant son congé au pays d’origine en application de la Règle 106.4;</w:t>
      </w:r>
    </w:p>
    <w:p>
      <w:pPr>
        <w:pStyle w:val="Normal"/>
        <w:numPr>
          <w:ilvl w:val="0"/>
          <w:numId w:val="21"/>
        </w:numPr>
        <w:spacing w:before="240" w:after="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Lieu d’affectation” désigne le pays ou la région périphérique dans laquelle, nonobstant les frontières nationales, le membre du personnel prête ses services.</w:t>
      </w:r>
    </w:p>
    <w:p>
      <w:pPr>
        <w:pStyle w:val="TextBody"/>
        <w:tabs>
          <w:tab w:val="clear" w:pos="654"/>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rFonts w:ascii="Times New Roman" w:hAnsi="Times New Roman" w:cs="Times New Roman"/>
          <w:sz w:val="22"/>
          <w:lang w:val="fr-FR"/>
        </w:rPr>
      </w:pPr>
      <w:r>
        <w:rPr>
          <w:rFonts w:cs="Times New Roman"/>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 membre du personnel qui appartient à la catégorie des cadres et à la fonction publique internationale ou est titulaire d’un contrat à long terme et qui n’est ni un national ni un résident ni un immigrant du pays où il est affecté, a le droit de recevoir une indemnité pour frais d’études pour chaque enfant à charge qui fréquente à plein temps une école, une université ou tout autre établissement d’enseignement qui, de l’avis du Secrétaire général, facilitera sa réadaptation dans le pays d’origine du membre du personnel.  Cependant, l’indemnité n’est pas payable pour:</w:t>
      </w:r>
    </w:p>
    <w:p>
      <w:pPr>
        <w:pStyle w:val="Normal"/>
        <w:numPr>
          <w:ilvl w:val="0"/>
          <w:numId w:val="2"/>
        </w:numPr>
        <w:spacing w:before="240" w:after="0"/>
        <w:jc w:val="both"/>
        <w:rPr>
          <w:rFonts w:ascii="Times New Roman" w:hAnsi="Times New Roman" w:cs="Times New Roman"/>
          <w:sz w:val="22"/>
          <w:lang w:val="fr-FR"/>
        </w:rPr>
      </w:pPr>
      <w:r>
        <w:rPr>
          <w:rFonts w:cs="Times New Roman" w:ascii="Times New Roman" w:hAnsi="Times New Roman"/>
          <w:sz w:val="22"/>
          <w:lang w:val="fr-FR"/>
        </w:rPr>
        <w:t>la fréquentation d’un jardin d’enfants ou d’une crèche;</w:t>
      </w:r>
    </w:p>
    <w:p>
      <w:pPr>
        <w:pStyle w:val="Normal"/>
        <w:numPr>
          <w:ilvl w:val="0"/>
          <w:numId w:val="2"/>
        </w:numPr>
        <w:spacing w:before="240" w:after="0"/>
        <w:jc w:val="both"/>
        <w:rPr>
          <w:rFonts w:ascii="Times New Roman" w:hAnsi="Times New Roman" w:cs="Times New Roman"/>
          <w:sz w:val="22"/>
          <w:lang w:val="fr-FR"/>
        </w:rPr>
      </w:pPr>
      <w:r>
        <w:rPr>
          <w:rFonts w:cs="Times New Roman" w:ascii="Times New Roman" w:hAnsi="Times New Roman"/>
          <w:sz w:val="22"/>
          <w:lang w:val="fr-FR"/>
        </w:rPr>
        <w:t>la fréquentation d’une école gratuite ou d’une école où les frais de scolarité sont symboliques;</w:t>
      </w:r>
    </w:p>
    <w:p>
      <w:pPr>
        <w:pStyle w:val="Normal"/>
        <w:numPr>
          <w:ilvl w:val="0"/>
          <w:numId w:val="2"/>
        </w:numPr>
        <w:spacing w:before="240" w:after="0"/>
        <w:jc w:val="both"/>
        <w:rPr>
          <w:rFonts w:ascii="Times New Roman" w:hAnsi="Times New Roman" w:cs="Times New Roman"/>
          <w:sz w:val="22"/>
          <w:lang w:val="fr-FR"/>
        </w:rPr>
      </w:pPr>
      <w:r>
        <w:rPr>
          <w:rFonts w:cs="Times New Roman" w:ascii="Times New Roman" w:hAnsi="Times New Roman"/>
          <w:sz w:val="22"/>
          <w:lang w:val="fr-FR"/>
        </w:rPr>
        <w:t>les cours par correspondance, sauf lorsque le Secrétaire général estime qu’il n’y a pas de meilleures sources disponibles dans le lieu d’affectation;</w:t>
      </w:r>
    </w:p>
    <w:p>
      <w:pPr>
        <w:pStyle w:val="Normal"/>
        <w:numPr>
          <w:ilvl w:val="0"/>
          <w:numId w:val="2"/>
        </w:numPr>
        <w:spacing w:before="240" w:after="0"/>
        <w:jc w:val="both"/>
        <w:rPr>
          <w:rFonts w:ascii="Times New Roman" w:hAnsi="Times New Roman" w:cs="Times New Roman"/>
          <w:sz w:val="22"/>
          <w:lang w:val="fr-FR"/>
        </w:rPr>
      </w:pPr>
      <w:r>
        <w:rPr>
          <w:rFonts w:cs="Times New Roman" w:ascii="Times New Roman" w:hAnsi="Times New Roman"/>
          <w:sz w:val="22"/>
          <w:lang w:val="fr-FR"/>
        </w:rPr>
        <w:t>la fréquentation dans le lieu d’affectation d’une université ou d’une institution d’enseignement analogue;</w:t>
      </w:r>
    </w:p>
    <w:p>
      <w:pPr>
        <w:pStyle w:val="Normal"/>
        <w:numPr>
          <w:ilvl w:val="0"/>
          <w:numId w:val="2"/>
        </w:numPr>
        <w:spacing w:before="240" w:after="0"/>
        <w:jc w:val="both"/>
        <w:rPr>
          <w:rFonts w:ascii="Times New Roman" w:hAnsi="Times New Roman" w:cs="Times New Roman"/>
          <w:sz w:val="22"/>
          <w:lang w:val="fr-FR"/>
        </w:rPr>
      </w:pPr>
      <w:r>
        <w:rPr>
          <w:rFonts w:cs="Times New Roman" w:ascii="Times New Roman" w:hAnsi="Times New Roman"/>
          <w:sz w:val="22"/>
          <w:lang w:val="fr-FR"/>
        </w:rPr>
        <w:t>la formation ou l’apprentissage professionnel qui n’implique pas une fréquentation à plein temps de l’établissement d’enseignement où lorsque l’enfant reçoit un paiement pour les services qu’il rend.</w:t>
      </w:r>
    </w:p>
    <w:p>
      <w:pPr>
        <w:pStyle w:val="Normal"/>
        <w:numPr>
          <w:ilvl w:val="0"/>
          <w:numId w:val="2"/>
        </w:numPr>
        <w:spacing w:before="240" w:after="0"/>
        <w:jc w:val="both"/>
        <w:rPr>
          <w:rFonts w:ascii="Times New Roman" w:hAnsi="Times New Roman" w:cs="Times New Roman"/>
          <w:sz w:val="22"/>
          <w:lang w:val="fr-FR"/>
        </w:rPr>
      </w:pPr>
      <w:r>
        <w:rPr>
          <w:rFonts w:cs="Times New Roman" w:ascii="Times New Roman" w:hAnsi="Times New Roman"/>
          <w:sz w:val="22"/>
          <w:lang w:val="fr-FR"/>
        </w:rPr>
        <w:t>des leçons particulières, sauf pour l’étude de la langue du pays d’origine dans les lieux d’affectation où des structures scolaires adaptées à l’étude de cette langue ne sont pas disponibles;</w:t>
      </w:r>
    </w:p>
    <w:p>
      <w:pPr>
        <w:pStyle w:val="Normal"/>
        <w:numPr>
          <w:ilvl w:val="0"/>
          <w:numId w:val="2"/>
        </w:numPr>
        <w:spacing w:before="240" w:after="0"/>
        <w:jc w:val="both"/>
        <w:rPr/>
      </w:pPr>
      <w:r>
        <w:rPr>
          <w:rFonts w:cs="Times New Roman" w:ascii="Times New Roman" w:hAnsi="Times New Roman"/>
          <w:sz w:val="22"/>
          <w:lang w:val="fr-FR"/>
        </w:rPr>
        <w:t xml:space="preserve">la fréquentation d’établissements d’enseignement dans le lieu d’affectation ou hors de ce lieu, et où les cours sont donnés dans une langue qui n’est pas celle du pays d’origine du membre du personnel, sauf si le Secrétaire général décide que, en application du paragraphe </w:t>
      </w:r>
      <w:r>
        <w:rPr>
          <w:rFonts w:cs="Times New Roman" w:ascii="Times New Roman" w:hAnsi="Times New Roman"/>
          <w:i/>
          <w:sz w:val="22"/>
          <w:lang w:val="fr-FR"/>
        </w:rPr>
        <w:t xml:space="preserve">b </w:t>
      </w:r>
      <w:r>
        <w:rPr>
          <w:rFonts w:cs="Times New Roman" w:ascii="Times New Roman" w:hAnsi="Times New Roman"/>
          <w:sz w:val="22"/>
          <w:lang w:val="fr-FR"/>
        </w:rPr>
        <w:t>ci-dessous, le paiement de l’indemnité cadre avec ces objectifs.</w:t>
      </w:r>
    </w:p>
    <w:p>
      <w:pPr>
        <w:pStyle w:val="Normal"/>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Aux effets de cette indemnité, un établissement d’enseignement situé dans un pays autre que celui du lieu d’affectation, mais suffisamment proche de celui-ci pour que l’enfant puisse s’y rendre chaque jour, est considéré comme inclus dans la région du lieu d’affectation.</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spacing w:lineRule="auto" w:line="240"/>
        <w:rPr/>
      </w:pPr>
      <w:r>
        <w:rPr/>
        <w:t>d.</w:t>
        <w:tab/>
        <w:t>L’indemnité est payable jusqu’à la fin de l’année scolaire où l’enfant atteint l’âge de 23 ans ou achève quatre années d’études post-secondaires, si cet anniversaire est antérieur à cette date.  Si les études de l’enfant sont interrompues pendant au moins un an par le service requis par l’État ou par la maladie, la période ouvrant droit à l’indemnité est prolongée de la durée de l’interruptio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e.</w:t>
        <w:tab/>
        <w:t>Les demandes d’indemnité pour frais d’étude sont soumises par écrit, et doivent s’appuyer sur des pièces justificatives jugées appropriées par le Secrétaire génér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f.</w:t>
        <w:tab/>
        <w:t>S’il s’agit de la fréquentation d’un établissement d’enseignement situé hors du lieu d’affectation, le montant de l’indemnité s’établit comme suit:</w:t>
      </w:r>
    </w:p>
    <w:p>
      <w:pPr>
        <w:pStyle w:val="Normal"/>
        <w:numPr>
          <w:ilvl w:val="0"/>
          <w:numId w:val="34"/>
        </w:numPr>
        <w:spacing w:before="120" w:after="0"/>
        <w:jc w:val="both"/>
        <w:rPr>
          <w:rFonts w:ascii="Times New Roman" w:hAnsi="Times New Roman" w:cs="Times New Roman"/>
          <w:sz w:val="22"/>
          <w:lang w:val="fr-FR"/>
        </w:rPr>
      </w:pPr>
      <w:r>
        <w:rPr>
          <w:rFonts w:cs="Times New Roman" w:ascii="Times New Roman" w:hAnsi="Times New Roman"/>
          <w:sz w:val="22"/>
          <w:lang w:val="fr-FR"/>
        </w:rPr>
        <w:t>si l’enfant est pensionnaire dans le centre d’enseignement, 75% de la somme des frais de scolarité et de la pension admissibles à concurrence de EU$13 000 l’an, avec une indemnité maximale de EU$9 750.</w:t>
      </w:r>
    </w:p>
    <w:p>
      <w:pPr>
        <w:pStyle w:val="Normal"/>
        <w:numPr>
          <w:ilvl w:val="0"/>
          <w:numId w:val="34"/>
        </w:numPr>
        <w:spacing w:before="120" w:after="0"/>
        <w:jc w:val="both"/>
        <w:rPr>
          <w:rFonts w:ascii="Times New Roman" w:hAnsi="Times New Roman" w:cs="Times New Roman"/>
          <w:sz w:val="22"/>
          <w:lang w:val="fr-FR"/>
        </w:rPr>
      </w:pPr>
      <w:r>
        <w:rPr>
          <w:rFonts w:cs="Times New Roman" w:ascii="Times New Roman" w:hAnsi="Times New Roman"/>
          <w:sz w:val="22"/>
          <w:lang w:val="fr-FR"/>
        </w:rPr>
        <w:t>quand l’enfant est un externe, EU$2 900 pour la pension, plus 75% des frais de scolarité à concurrence de EU$9 133, avec une indemnité maximale de EU$9 750 l’an pour chaque enfant (EU$2 900 pour la pension, et EU$6 850 pour les droits de scolarité).</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g.</w:t>
        <w:tab/>
        <w:t xml:space="preserve">Quand il s’agit de la fréquentation d’un établissement d’enseignement situé dans le lieu d’affectation, et sous réserve des dispositions de l’alinéa </w:t>
      </w:r>
      <w:r>
        <w:rPr>
          <w:rFonts w:cs="Times New Roman" w:ascii="Times New Roman" w:hAnsi="Times New Roman"/>
          <w:i/>
          <w:sz w:val="22"/>
          <w:lang w:val="fr-FR"/>
        </w:rPr>
        <w:t>b</w:t>
      </w:r>
      <w:r>
        <w:rPr>
          <w:rFonts w:cs="Times New Roman" w:ascii="Times New Roman" w:hAnsi="Times New Roman"/>
          <w:sz w:val="22"/>
          <w:lang w:val="fr-FR"/>
        </w:rPr>
        <w:t xml:space="preserve"> (iii) ci-dessus, le montant de l’indemnité est le même que celui indiqué au paragraphe </w:t>
      </w:r>
      <w:r>
        <w:rPr>
          <w:rFonts w:cs="Times New Roman" w:ascii="Times New Roman" w:hAnsi="Times New Roman"/>
          <w:i/>
          <w:sz w:val="22"/>
          <w:lang w:val="fr-FR"/>
        </w:rPr>
        <w:t>f</w:t>
      </w:r>
      <w:r>
        <w:rPr>
          <w:rFonts w:cs="Times New Roman" w:ascii="Times New Roman" w:hAnsi="Times New Roman"/>
          <w:sz w:val="22"/>
          <w:lang w:val="fr-FR"/>
        </w:rPr>
        <w:t xml:space="preserve"> ci-dessus.  Cependant, aucune indemnité de pension n’est autorisée, et l’indemnité maximale payable ne doit pas être supérieure au montant alloué au titre des droits de scolarité aux termes du présent paragraph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h.</w:t>
        <w:tab/>
        <w:t>Quand l’enfant fréquente l’établissement pendant moins des deux tiers de l’année scolaire, le montant de l’indemnité est réduit proportionnelle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i.</w:t>
        <w:tab/>
        <w:t xml:space="preserve">Sous réserve des dispositions de la Règle 103.18 </w:t>
      </w:r>
      <w:r>
        <w:rPr>
          <w:rFonts w:cs="Times New Roman" w:ascii="Times New Roman" w:hAnsi="Times New Roman"/>
          <w:i/>
          <w:sz w:val="22"/>
          <w:lang w:val="fr-FR"/>
        </w:rPr>
        <w:t>b</w:t>
      </w:r>
      <w:r>
        <w:rPr>
          <w:rFonts w:cs="Times New Roman" w:ascii="Times New Roman" w:hAnsi="Times New Roman"/>
          <w:sz w:val="22"/>
          <w:lang w:val="fr-FR"/>
        </w:rPr>
        <w:t>, quand la durée de service du membre du personnel ne correspond pas à l’année scolaire complète, le rapport entre l’indemnité payable pour cette année-là est normalement égal au rapport entre la durée des services et celle de l’année scolaire complè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j.</w:t>
        <w:tab/>
        <w:t>Le membre du personnel dont l’enfant fréquente un établissement d’enseignement situé hors du lieu d’affectation a droit, pour chaque année scolaire, au paiement des frais de voyage aller et retour de l’enfant entre cet établissement d’enseignement et le lieu d’affectation, sous réserve de ce qui sui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32"/>
        </w:numPr>
        <w:jc w:val="both"/>
        <w:rPr>
          <w:rFonts w:ascii="Times New Roman" w:hAnsi="Times New Roman" w:cs="Times New Roman"/>
          <w:sz w:val="22"/>
          <w:lang w:val="fr-FR"/>
        </w:rPr>
      </w:pPr>
      <w:r>
        <w:rPr>
          <w:rFonts w:cs="Times New Roman" w:ascii="Times New Roman" w:hAnsi="Times New Roman"/>
          <w:sz w:val="22"/>
          <w:lang w:val="fr-FR"/>
        </w:rPr>
        <w:t>ces frais de voyage ne sont pas payés si le voyage envisagé n’est pas raisonnable, soit à cause de sa proximité à d’autres voyages autorisés du membre du personnel ou de ses personnes à charge, soit à cause de la brièveté de la visite par rapport aux dépenses impliquées.</w:t>
      </w:r>
      <w:r>
        <w:br w:type="page"/>
      </w:r>
    </w:p>
    <w:p>
      <w:pPr>
        <w:pStyle w:val="Normal"/>
        <w:numPr>
          <w:ilvl w:val="0"/>
          <w:numId w:val="32"/>
        </w:numPr>
        <w:spacing w:before="240" w:after="0"/>
        <w:jc w:val="both"/>
        <w:rPr>
          <w:rFonts w:ascii="Times New Roman" w:hAnsi="Times New Roman" w:cs="Times New Roman"/>
          <w:sz w:val="22"/>
          <w:lang w:val="fr-FR"/>
        </w:rPr>
      </w:pPr>
      <w:r>
        <w:rPr>
          <w:rFonts w:cs="Times New Roman" w:ascii="Times New Roman" w:hAnsi="Times New Roman"/>
          <w:sz w:val="22"/>
          <w:lang w:val="fr-FR"/>
        </w:rPr>
        <w:t>les frais de voyage ne sont pas en général couverts lorsque l’enfant fréquente l’établissement d’enseignement pendant les deux tiers de l’année scolaire.</w:t>
      </w:r>
    </w:p>
    <w:p>
      <w:pPr>
        <w:pStyle w:val="Normal"/>
        <w:numPr>
          <w:ilvl w:val="0"/>
          <w:numId w:val="32"/>
        </w:numPr>
        <w:spacing w:before="240" w:after="0"/>
        <w:jc w:val="both"/>
        <w:rPr>
          <w:rFonts w:ascii="Times New Roman" w:hAnsi="Times New Roman" w:cs="Times New Roman"/>
          <w:sz w:val="22"/>
          <w:lang w:val="fr-FR"/>
        </w:rPr>
      </w:pPr>
      <w:r>
        <w:rPr>
          <w:rFonts w:cs="Times New Roman" w:ascii="Times New Roman" w:hAnsi="Times New Roman"/>
          <w:sz w:val="22"/>
          <w:lang w:val="fr-FR"/>
        </w:rPr>
        <w:t>les frais de transport ne peuvent pas normalement être supérieurs au coût d’un voyage aller-retour du pays d’origine du membre du personnel au lieu d’affectatio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k.</w:t>
        <w:tab/>
        <w:t>Le Secrétaire général décide dans chaque cas si l’indemnité pour frais d’études est versée et affectée aux dépenses d’apprentissage de la langue maternelle.  L’expression “langue maternelle” désigne la langue officielle du pays d’origine du membre du personne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l.</w:t>
        <w:tab/>
        <w:t xml:space="preserve">Nonobstant ce qui précède, l’indemnité maximale disponible pour le remboursement des dépenses d’éducation pré-universitaire ne peut pas être supérieure à 70% des montants fixés dans les paragraphes </w:t>
      </w:r>
      <w:r>
        <w:rPr>
          <w:rFonts w:cs="Times New Roman" w:ascii="Times New Roman" w:hAnsi="Times New Roman"/>
          <w:i/>
          <w:sz w:val="22"/>
          <w:lang w:val="fr-FR"/>
        </w:rPr>
        <w:t xml:space="preserve">f </w:t>
      </w:r>
      <w:r>
        <w:rPr>
          <w:rFonts w:cs="Times New Roman" w:ascii="Times New Roman" w:hAnsi="Times New Roman"/>
          <w:sz w:val="22"/>
          <w:lang w:val="fr-FR"/>
        </w:rPr>
        <w:t xml:space="preserve"> et </w:t>
      </w:r>
      <w:r>
        <w:rPr>
          <w:rFonts w:cs="Times New Roman" w:ascii="Times New Roman" w:hAnsi="Times New Roman"/>
          <w:i/>
          <w:sz w:val="22"/>
          <w:lang w:val="fr-FR"/>
        </w:rPr>
        <w:t xml:space="preserve">g </w:t>
      </w:r>
      <w:r>
        <w:rPr>
          <w:rFonts w:cs="Times New Roman" w:ascii="Times New Roman" w:hAnsi="Times New Roman"/>
          <w:sz w:val="22"/>
          <w:lang w:val="fr-FR"/>
        </w:rPr>
        <w:t xml:space="preserve"> ci-dessus.  L’indemnité maximale fixée en vertu de ces paragraphes peut être ajustée au besoin, et fixée à un montant conforme aux conditions arrêtées par le Secrétaire génér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m.</w:t>
        <w:tab/>
        <w:t xml:space="preserve">En général, l’indemnité n’est pas accordée aux enfants qui sont des ressortissants ou des résidents permanents du pays d’affectation, sauf si l’enfant étudie dans une institution éducative compétente dans le pays d’origine du membre du personnel qualifié.  Cependant, si le Secrétaire général estime que les crédits budgétaires ouverts par l’Assemblée générale au titre de l’indemnité de frais d’études le permettent, celle-ci peut être temporairement versée, dans les conditions prescrites au paragraphe </w:t>
      </w:r>
      <w:r>
        <w:rPr>
          <w:rFonts w:cs="Times New Roman" w:ascii="Times New Roman" w:hAnsi="Times New Roman"/>
          <w:i/>
          <w:sz w:val="22"/>
          <w:lang w:val="fr-FR"/>
        </w:rPr>
        <w:t>n</w:t>
      </w:r>
      <w:r>
        <w:rPr>
          <w:rFonts w:cs="Times New Roman" w:ascii="Times New Roman" w:hAnsi="Times New Roman"/>
          <w:sz w:val="22"/>
          <w:lang w:val="fr-FR"/>
        </w:rPr>
        <w:t xml:space="preserve"> ci dessous, aux membres du personnel remplissant les conditions requises en ce qui concerne les enfants susmentionnés âgés de moins de dix-huit ans pour des études hors du pays d’origine de ces membr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n.</w:t>
        <w:tab/>
        <w:t>D’autres directives visant à déterminer l’existence des conditions requises pour l’octroi de l’indemnité pour frais d’études sont diffusées dans les circulaires administratives du Secrétariat général qui peut, lorsqu’il le juge opportun, modifier ces directives pour prendre en compte les fonds alloués à l’indemnité pour aux frais d’études dans le Programme-budget ainsi que d’autres considérations raisonnabl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3.14</w:t>
      </w:r>
      <w:r>
        <w:rPr>
          <w:rFonts w:cs="Times New Roman" w:ascii="Times New Roman" w:hAnsi="Times New Roman"/>
          <w:sz w:val="22"/>
          <w:lang w:val="fr-FR"/>
        </w:rPr>
        <w:tab/>
      </w:r>
      <w:r>
        <w:rPr>
          <w:rFonts w:cs="Times New Roman" w:ascii="Times New Roman" w:hAnsi="Times New Roman"/>
          <w:sz w:val="22"/>
          <w:u w:val="single"/>
          <w:lang w:val="fr-FR"/>
        </w:rPr>
        <w:t>Traitement et indemnité pendant l’affectation à une mission spéci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a.</w:t>
        <w:tab/>
        <w:t>Le Secrétaire général peut placer certaines missions dans la catégorie de mission spéciale, y compris celles qui durent un an ou davantage.  Pendant cette période, une indemnité de subsistance voyage peut être autorisée en lieu et place de l’indemnité de mission prévue par la Règle 103.15, de l’indemnité d’installation prévue par la Règle 103.12, et de l’indemnité de cherté de vie ou de l’indemnité de poste applicables dans la région en vertu de la Règle 103.2.  Lorsque cette désignation a été faite, l’indemnité de subsistance voyage est payable aux membres du personnel recrutés ou affectés hors de la zone de la mission, et les traitements des membres du personnel détachés dans un autre lieu d’affectation continueront d’être assortis de l’indemnité de cherté de vie ou de l’indemnité de poste applicables dans le lieu d’affectation où les membres du personnel ont été détachés.</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b.</w:t>
        <w:tab/>
        <w:t>Le Secrétaire général fixe le montant et les conditions de l’indemnité de subsistance voyage payable à l’occasion de chaque mission.  Les membres du personnel remplissant les conditions requises et qui sont accompagnés sur le lieu de la mission par leur conjoint ou par une ou plusieurs personnes à charge peuvent être autorisés à recevoir une indemnité plus forte que les membres du personnel qui n’ont pas de personne à charge.  Lorsque les deux conjoints [mari et femme] sont des membres du personnel, ils ont tous les deux droit à l’indemnité de subsistance voyage, et compte tenu de la Règle 104.14, l’indemnité est versée à chacun d’eux selon le barème applicable aux membres du personnel sans personne à charge.  S’ils ont un ou plusieurs enfants à charge sur le lieu de la mission, l’indemnité est versée au conjoint qui reçoit le traitement le plus élevé, et le barème prévu pour les membres du personnel sans personne à charge est appliqué à l’autre conjoint.  L’indemnité peut être versée intégralement ou partiellement dans la monnaie de la zone de la mission ou en nature sous la forme d’aliments et/ou de logement.</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3.15</w:t>
      </w:r>
      <w:r>
        <w:rPr>
          <w:rFonts w:cs="Times New Roman" w:ascii="Times New Roman" w:hAnsi="Times New Roman"/>
          <w:sz w:val="22"/>
          <w:lang w:val="fr-FR"/>
        </w:rPr>
        <w:tab/>
      </w:r>
      <w:r>
        <w:rPr>
          <w:rFonts w:cs="Times New Roman" w:ascii="Times New Roman" w:hAnsi="Times New Roman"/>
          <w:sz w:val="22"/>
          <w:u w:val="single"/>
          <w:lang w:val="fr-FR"/>
        </w:rPr>
        <w:t>Indemnité de missio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spacing w:lineRule="auto" w:line="240"/>
        <w:rPr/>
      </w:pPr>
      <w:r>
        <w:rPr/>
        <w:t>a.</w:t>
        <w:tab/>
        <w:t>Sous réserve des Règles 103.14 et 108.19, une indemnité de subsistance (missions) est versée à un membre du personnel appartenant à la catégorie des cadres et est nommé ou détaché dans un lieu d’affectation hors de son pays d’origine pour une période de services spécifiée.</w:t>
      </w:r>
    </w:p>
    <w:p>
      <w:pPr>
        <w:pStyle w:val="Normal"/>
        <w:numPr>
          <w:ilvl w:val="0"/>
          <w:numId w:val="19"/>
        </w:numPr>
        <w:spacing w:before="240" w:after="0"/>
        <w:jc w:val="both"/>
        <w:rPr>
          <w:rFonts w:ascii="Times New Roman" w:hAnsi="Times New Roman" w:cs="Times New Roman"/>
          <w:sz w:val="22"/>
          <w:lang w:val="fr-FR"/>
        </w:rPr>
      </w:pPr>
      <w:r>
        <w:rPr>
          <w:rFonts w:cs="Times New Roman" w:ascii="Times New Roman" w:hAnsi="Times New Roman"/>
          <w:sz w:val="22"/>
          <w:lang w:val="fr-FR"/>
        </w:rPr>
        <w:t>le versement de l’indemnité est autorisé quand il s’agit d’un contrat de longue durée, de deux ans au maximum, ou quand le membre du personnel est détaché dans un lieu d’affectation pour la même période.</w:t>
      </w:r>
    </w:p>
    <w:p>
      <w:pPr>
        <w:pStyle w:val="Normal"/>
        <w:numPr>
          <w:ilvl w:val="0"/>
          <w:numId w:val="19"/>
        </w:numPr>
        <w:spacing w:before="240" w:after="0"/>
        <w:jc w:val="both"/>
        <w:rPr>
          <w:rFonts w:ascii="Times New Roman" w:hAnsi="Times New Roman" w:cs="Times New Roman"/>
          <w:sz w:val="22"/>
          <w:lang w:val="fr-FR"/>
        </w:rPr>
      </w:pPr>
      <w:r>
        <w:rPr>
          <w:rFonts w:cs="Times New Roman" w:ascii="Times New Roman" w:hAnsi="Times New Roman"/>
          <w:sz w:val="22"/>
          <w:lang w:val="fr-FR"/>
        </w:rPr>
        <w:t>le versement de l’indemnité est autorisé quand il s’agit d’un contrat de longue durée couvrant une période de deux ans au moins et de cinq ans au plus, ou quand le membre du personnel est détaché dans un lieu d’affectation pour la même période.  En général, l’indemnité est versée quand les services sont rendus hors siège, mais des frais de déménagement sont payés quand les services sont rendus au Sièg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s>
        <w:suppressAutoHyphens w:val="false"/>
        <w:spacing w:lineRule="auto" w:line="240"/>
        <w:rPr>
          <w:rFonts w:ascii="Times New Roman" w:hAnsi="Times New Roman" w:cs="Times New Roman"/>
          <w:spacing w:val="0"/>
          <w:sz w:val="22"/>
          <w:lang w:val="fr-FR"/>
        </w:rPr>
      </w:pPr>
      <w:r>
        <w:rPr>
          <w:rFonts w:cs="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s>
        <w:suppressAutoHyphens w:val="false"/>
        <w:spacing w:lineRule="auto" w:line="240"/>
        <w:rPr>
          <w:spacing w:val="0"/>
        </w:rPr>
      </w:pPr>
      <w:r>
        <w:rPr>
          <w:spacing w:val="0"/>
        </w:rPr>
        <w:t>b.</w:t>
        <w:tab/>
        <w:t>L’indemnité n’est pas payée à un membre du personnel pendant plus de cinq ans pour des services rendus dans un seul et même lieu d’affectation.</w:t>
      </w:r>
    </w:p>
    <w:p>
      <w:pPr>
        <w:pStyle w:val="Normal"/>
        <w:tabs>
          <w:tab w:val="clear" w:pos="720"/>
          <w:tab w:val="left" w:pos="1440" w:leader="none"/>
        </w:tabs>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s>
        <w:suppressAutoHyphens w:val="false"/>
        <w:spacing w:lineRule="auto" w:line="240"/>
        <w:rPr>
          <w:spacing w:val="0"/>
        </w:rPr>
      </w:pPr>
      <w:r>
        <w:rPr>
          <w:spacing w:val="0"/>
        </w:rPr>
        <w:t>c.</w:t>
        <w:tab/>
        <w:t>En général, l’indemnité n’est pas payée quand un membre du personnel est en poste dans le lieu d’affectation pour moins d’une année.  Cependant, des subventions appropriées sont prévues lorsque l’indemnité n’est pas versée.</w:t>
      </w:r>
    </w:p>
    <w:p>
      <w:pPr>
        <w:pStyle w:val="Normal"/>
        <w:tabs>
          <w:tab w:val="clear" w:pos="720"/>
          <w:tab w:val="left" w:pos="1440" w:leader="none"/>
        </w:tabs>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tabs>
          <w:tab w:val="left" w:pos="720" w:leader="none"/>
          <w:tab w:val="left" w:pos="1440" w:leader="none"/>
        </w:tabs>
        <w:jc w:val="both"/>
        <w:rPr/>
      </w:pPr>
      <w:r>
        <w:rPr>
          <w:rFonts w:cs="Times New Roman" w:ascii="Times New Roman" w:hAnsi="Times New Roman"/>
          <w:sz w:val="22"/>
          <w:lang w:val="fr-FR"/>
        </w:rPr>
        <w:t>d.</w:t>
        <w:tab/>
        <w:t>Quand l’indemnité a été versée pendant une période initiale et que le contrat a été reconduit ou que la mission a été prolongée pour une nouvelle période déterminée dans les mêmes lieux d’affectation, l’indemnité peut continuer à être versée dans les limites fixées au paragraphe</w:t>
      </w:r>
      <w:r>
        <w:rPr>
          <w:rFonts w:cs="Times New Roman" w:ascii="Times New Roman" w:hAnsi="Times New Roman"/>
          <w:i/>
          <w:sz w:val="22"/>
          <w:lang w:val="fr-FR"/>
        </w:rPr>
        <w:t xml:space="preserve"> b</w:t>
      </w:r>
      <w:r>
        <w:rPr>
          <w:rFonts w:cs="Times New Roman" w:ascii="Times New Roman" w:hAnsi="Times New Roman"/>
          <w:sz w:val="22"/>
          <w:lang w:val="fr-FR"/>
        </w:rPr>
        <w:t xml:space="preserve"> ci-dessus.</w:t>
      </w:r>
    </w:p>
    <w:p>
      <w:pPr>
        <w:pStyle w:val="Normal"/>
        <w:tabs>
          <w:tab w:val="clear" w:pos="720"/>
          <w:tab w:val="left" w:pos="1440" w:leader="none"/>
        </w:tabs>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s>
        <w:suppressAutoHyphens w:val="false"/>
        <w:spacing w:lineRule="auto" w:line="240"/>
        <w:rPr>
          <w:spacing w:val="0"/>
        </w:rPr>
      </w:pPr>
      <w:r>
        <w:rPr>
          <w:spacing w:val="0"/>
        </w:rPr>
        <w:t>e.</w:t>
        <w:tab/>
        <w:t>Quand un membre du personnel a prêté ses services dans le même lieu d’affectation en vertu d’un contrat pendant cinq ans, l’indemnité d’affectation cesse, et la personne concernée acquiert le droit au paiement de ses frais de déménagement.</w:t>
      </w:r>
    </w:p>
    <w:p>
      <w:pPr>
        <w:pStyle w:val="Normal"/>
        <w:tabs>
          <w:tab w:val="clear" w:pos="720"/>
          <w:tab w:val="left" w:pos="1440" w:leader="none"/>
        </w:tabs>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s>
        <w:suppressAutoHyphens w:val="false"/>
        <w:spacing w:lineRule="auto" w:line="240"/>
        <w:rPr>
          <w:spacing w:val="0"/>
        </w:rPr>
      </w:pPr>
      <w:r>
        <w:rPr>
          <w:spacing w:val="0"/>
        </w:rPr>
        <w:t>f.</w:t>
        <w:tab/>
        <w:t>Dans les cas exceptionnels, l’indemnité de subsistance (missions) peut être versée à un membre du personnel qui après avoir prêté ses services au moins pendant deux ans dans un lieu d’affectation situé hors de son pays d’origine, est envoyé dans un autre lieu d’affectation dans le même pays.</w:t>
      </w:r>
    </w:p>
    <w:p>
      <w:pPr>
        <w:pStyle w:val="Normal"/>
        <w:tabs>
          <w:tab w:val="clear" w:pos="720"/>
          <w:tab w:val="left" w:pos="1440" w:leader="none"/>
        </w:tabs>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s>
        <w:suppressAutoHyphens w:val="false"/>
        <w:spacing w:lineRule="auto" w:line="240"/>
        <w:rPr>
          <w:spacing w:val="0"/>
        </w:rPr>
      </w:pPr>
      <w:r>
        <w:rPr>
          <w:spacing w:val="0"/>
        </w:rPr>
        <w:t>g.</w:t>
        <w:tab/>
        <w:t>L’indemnité de subsistance (missions) représente 3% du traitement de base d’un membre du personnel de grade P-4, échelon 6, calculée sur la base du barème des salaires (avec et sans personne à charge) auxquels il a droit.</w:t>
      </w:r>
    </w:p>
    <w:p>
      <w:pPr>
        <w:pStyle w:val="Normal"/>
        <w:tabs>
          <w:tab w:val="clear" w:pos="720"/>
          <w:tab w:val="left" w:pos="1440" w:leader="none"/>
        </w:tabs>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s>
        <w:suppressAutoHyphens w:val="false"/>
        <w:spacing w:lineRule="auto" w:line="240"/>
        <w:rPr>
          <w:spacing w:val="0"/>
        </w:rPr>
      </w:pPr>
      <w:r>
        <w:rPr>
          <w:spacing w:val="0"/>
        </w:rPr>
        <w:t>h.</w:t>
        <w:tab/>
        <w:t>Lorsque le mari et la femme sont tous les deux membres du personnel, l’indemnité de subsistance (missions) est versée à celui qui reçoit le traitement le plus élevé.</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440" w:leader="none"/>
        </w:tabs>
        <w:jc w:val="both"/>
        <w:rPr>
          <w:rFonts w:ascii="Times New Roman" w:hAnsi="Times New Roman" w:cs="Times New Roman"/>
          <w:sz w:val="22"/>
          <w:lang w:val="fr-FR"/>
        </w:rPr>
      </w:pPr>
      <w:r>
        <w:rPr>
          <w:rFonts w:cs="Times New Roman" w:ascii="Times New Roman" w:hAnsi="Times New Roman"/>
          <w:sz w:val="22"/>
          <w:u w:val="single"/>
          <w:lang w:val="fr-FR"/>
        </w:rPr>
        <w:t>Règle 103.16</w:t>
      </w:r>
      <w:r>
        <w:rPr>
          <w:rFonts w:cs="Times New Roman" w:ascii="Times New Roman" w:hAnsi="Times New Roman"/>
          <w:sz w:val="22"/>
          <w:lang w:val="fr-FR"/>
        </w:rPr>
        <w:tab/>
      </w:r>
      <w:r>
        <w:rPr>
          <w:rFonts w:cs="Times New Roman" w:ascii="Times New Roman" w:hAnsi="Times New Roman"/>
          <w:sz w:val="22"/>
          <w:u w:val="single"/>
          <w:lang w:val="fr-FR"/>
        </w:rPr>
        <w:t xml:space="preserve">Indemnité pour personnes à charg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numPr>
          <w:ilvl w:val="0"/>
          <w:numId w:val="27"/>
        </w:numPr>
        <w:spacing w:lineRule="auto" w:line="240"/>
        <w:rPr/>
      </w:pPr>
      <w:r>
        <w:rPr/>
        <w:t>Un membre du personnel qui appartient à la fonction publique internationale ou est titulaire d’un contrat de longue durée, et qui prouve au Secrétaire général qu’il ou elle a une personne primaire à charge, c’est-à-dire un conjoint à charge ou un enfant à charge, ou une personne secondaire à charge, a droit à une indemnité pour charge de famille.  Le montant de l’indemnité pour personnes directement à charge ou indirectement à charge est fixé et payé conformément aux échelles se rapportant aux catégories des cadres et des services généraux et appliquées par le Secrétariat de l’ONU.</w:t>
      </w:r>
    </w:p>
    <w:p>
      <w:pPr>
        <w:pStyle w:val="TextBody"/>
        <w:spacing w:lineRule="auto" w:line="240"/>
        <w:rPr/>
      </w:pPr>
      <w:r>
        <w:rPr/>
      </w:r>
    </w:p>
    <w:p>
      <w:pPr>
        <w:pStyle w:val="Normal"/>
        <w:numPr>
          <w:ilvl w:val="0"/>
          <w:numId w:val="15"/>
        </w:numPr>
        <w:jc w:val="both"/>
        <w:rPr>
          <w:rFonts w:ascii="Times New Roman" w:hAnsi="Times New Roman" w:cs="Times New Roman"/>
          <w:sz w:val="22"/>
          <w:lang w:val="fr-FR"/>
        </w:rPr>
      </w:pPr>
      <w:r>
        <w:rPr>
          <w:rFonts w:cs="Times New Roman" w:ascii="Times New Roman" w:hAnsi="Times New Roman"/>
          <w:sz w:val="22"/>
          <w:lang w:val="fr-FR"/>
        </w:rPr>
        <w:t>Les cadres rémunérés selon le barème des traitements des membres du personnel ayant une personne directement à charge n’ont pas droit à l’indemnité pour personne à charge pour la première personne directement à charge, excepté dans les cas où la personne directement à charge est un enfant handicapé.</w:t>
      </w:r>
    </w:p>
    <w:p>
      <w:pPr>
        <w:pStyle w:val="Normal"/>
        <w:numPr>
          <w:ilvl w:val="0"/>
          <w:numId w:val="15"/>
        </w:numPr>
        <w:spacing w:before="240" w:after="0"/>
        <w:jc w:val="both"/>
        <w:rPr>
          <w:rFonts w:ascii="Times New Roman" w:hAnsi="Times New Roman" w:cs="Times New Roman"/>
          <w:sz w:val="22"/>
          <w:lang w:val="fr-FR"/>
        </w:rPr>
      </w:pPr>
      <w:r>
        <w:rPr>
          <w:rFonts w:cs="Times New Roman" w:ascii="Times New Roman" w:hAnsi="Times New Roman"/>
          <w:sz w:val="22"/>
          <w:lang w:val="fr-FR"/>
        </w:rPr>
        <w:t>Lorsqu’un membre du personnel ou son conjoint reçoit une subvention gouvernementale directe sous la forme d’une somme d’argent ou d’une déduction fiscale, applicable aux revenus qu’il perçoit au Secrétariat général pour le même enfant, ou pour une autre personne à charge qualifiée, l’indemnité pour personne à charge prévue par la présente Règle est diminuée du montant de cette subvention.</w:t>
      </w:r>
    </w:p>
    <w:p>
      <w:pPr>
        <w:pStyle w:val="Normal"/>
        <w:numPr>
          <w:ilvl w:val="0"/>
          <w:numId w:val="15"/>
        </w:numPr>
        <w:spacing w:before="240" w:after="0"/>
        <w:jc w:val="both"/>
        <w:rPr>
          <w:rFonts w:ascii="Times New Roman" w:hAnsi="Times New Roman" w:cs="Times New Roman"/>
          <w:sz w:val="22"/>
          <w:lang w:val="fr-FR"/>
        </w:rPr>
      </w:pPr>
      <w:r>
        <w:rPr>
          <w:rFonts w:cs="Times New Roman" w:ascii="Times New Roman" w:hAnsi="Times New Roman"/>
          <w:sz w:val="22"/>
          <w:lang w:val="fr-FR"/>
        </w:rPr>
        <w:t>Les montants de cette indemnité sont égaux aux montants correspondants payés par le Secrétariat de l’ONU en application des barèmes pertinent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keepNext w:val="true"/>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b.</w:t>
        <w:tab/>
        <w:t>Les membres du personnel soumettent par écrit au Département des ressources humaines les demandes de paiement d’indemnité pour personne à charge, accompagnées des pièces justificatives réclamées par ce Département.  En outre, pour chaque enfant présenté comme personne directement à charge, le membre du personnel doit prouver qu’il en est le soutien principal et permanent.  Les membres du personnel doivent aussi aviser le Département des ressources humaines de tout changement intervenu dans le statut de la personne à charge ou dans leur propre statut affectant le paiement de cette indemnité.  Les changements dans les montants versés au titre des indemnités pour personne à charge entreront en vigueur le premier jour du mois durant lequel le changement a été opéré, ou le premier jour du mois dans lequel le changement a été notifié au Département des ressources humaines, comme en aura décidé le directeur du Département dans chaque cas.  La soumission de toute réclamation ou certification fausse pour ces avantages sociaux ou la non-notification de ces changements peut entraîner des mesures disciplinaires, y compris le renvoi, et le Secrétariat général peut déduire de tout paiement dû au membre du personnel, y compris les traitements et les avantages sociaux, tous les montants versés à la suite des fausses déclarations et certifications du membre du personnel ou de la non-notification de ces changements au Département.</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s>
        <w:suppressAutoHyphens w:val="false"/>
        <w:spacing w:lineRule="auto" w:line="240"/>
        <w:rPr>
          <w:spacing w:val="0"/>
        </w:rPr>
      </w:pPr>
      <w:r>
        <w:rPr>
          <w:spacing w:val="0"/>
        </w:rPr>
        <w:t>c.</w:t>
        <w:tab/>
        <w:t>L’indemnité pour personne indirectement à charge n’est payée que pour une seule personne, père, mère, frère ou sœur, et ce paiement n’est pas effectué quand une indemnité est déjà versée pour un conjoint à charge.</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d.</w:t>
        <w:tab/>
        <w:t>Les définitions suivantes régissent le versement de l’indemnité pour personnes à charge:</w:t>
      </w:r>
    </w:p>
    <w:p>
      <w:pPr>
        <w:pStyle w:val="Normal"/>
        <w:numPr>
          <w:ilvl w:val="0"/>
          <w:numId w:val="14"/>
        </w:numPr>
        <w:spacing w:before="240" w:after="0"/>
        <w:jc w:val="both"/>
        <w:rPr/>
      </w:pPr>
      <w:r>
        <w:rPr>
          <w:rFonts w:cs="Times New Roman" w:ascii="Times New Roman" w:hAnsi="Times New Roman"/>
          <w:sz w:val="22"/>
          <w:lang w:val="fr-FR"/>
        </w:rPr>
        <w:t>un conjoint à charge est un conjoint dont les gains professionnels, s’il en a, ne dépassent pas l’équivalent du traitement afférent à l’échelon le moins élevé de la classe de début (“salaire minimum”), selon le barème des traitements bruts des agents des services généraux des Nations Unis en vigueur le 1</w:t>
      </w:r>
      <w:r>
        <w:rPr>
          <w:rFonts w:cs="Times New Roman" w:ascii="Times New Roman" w:hAnsi="Times New Roman"/>
          <w:sz w:val="22"/>
          <w:vertAlign w:val="superscript"/>
          <w:lang w:val="fr-FR"/>
        </w:rPr>
        <w:t>er</w:t>
      </w:r>
      <w:r>
        <w:rPr>
          <w:rFonts w:cs="Times New Roman" w:ascii="Times New Roman" w:hAnsi="Times New Roman"/>
          <w:sz w:val="22"/>
          <w:lang w:val="fr-FR"/>
        </w:rPr>
        <w:t xml:space="preserve"> janvier de l’année considérée au lieu d’affectation situé dans le pays où se trouve le lieu du travail du conjoint.  Toutefois, s’il s’agit des cadres et des fonctionnaires de rang supérieur, le montant en question ne doit, en aucun lieu d’affectation, être inférieur à l’équivalent du traitement afférent à l’échelon le moins élevé de la classe de début du régime des traitements de l’ONU.</w:t>
      </w:r>
    </w:p>
    <w:p>
      <w:pPr>
        <w:pStyle w:val="Normal"/>
        <w:numPr>
          <w:ilvl w:val="0"/>
          <w:numId w:val="14"/>
        </w:numPr>
        <w:spacing w:before="240" w:after="0"/>
        <w:jc w:val="both"/>
        <w:rPr>
          <w:rFonts w:ascii="Times New Roman" w:hAnsi="Times New Roman" w:cs="Times New Roman"/>
          <w:sz w:val="22"/>
          <w:lang w:val="fr-FR"/>
        </w:rPr>
      </w:pPr>
      <w:r>
        <w:rPr>
          <w:rFonts w:cs="Times New Roman" w:ascii="Times New Roman" w:hAnsi="Times New Roman"/>
          <w:sz w:val="22"/>
          <w:lang w:val="fr-FR"/>
        </w:rPr>
        <w:t>Un enfant à charge est l’enfant biologique, l’enfant adopté ou le beau-fils d’un membre du personnel âgé de moins de 18 ans ou, si l’enfant fréquente à plein temps une école ou une université ou une institution éducative analogue, il sera considéré comme un enfant à charge jusqu’à la fin de l’année scolaire où il atteint l’âge de 21 ans.  Si l’enfant est frappé d’une incapacité complète et permanente, les conditions de fréquentation et d’âge ne s’appliquent pas.</w:t>
      </w:r>
    </w:p>
    <w:p>
      <w:pPr>
        <w:pStyle w:val="Normal"/>
        <w:numPr>
          <w:ilvl w:val="0"/>
          <w:numId w:val="14"/>
        </w:numPr>
        <w:spacing w:before="240" w:after="0"/>
        <w:jc w:val="both"/>
        <w:rPr>
          <w:rFonts w:ascii="Times New Roman" w:hAnsi="Times New Roman" w:cs="Times New Roman"/>
          <w:sz w:val="22"/>
          <w:lang w:val="fr-FR"/>
        </w:rPr>
      </w:pPr>
      <w:r>
        <w:rPr>
          <w:rFonts w:cs="Times New Roman" w:ascii="Times New Roman" w:hAnsi="Times New Roman"/>
          <w:sz w:val="22"/>
          <w:lang w:val="fr-FR"/>
        </w:rPr>
        <w:t>Lorsqu’un divorce a été prononcé et que l’enfant ne réside pas avec le membre du personnel, l’indemnité pour personne à charge ne sera payable que si le membre du personnel soumet des preuves écrites satisfaisantes attestant qu’il est le soutien principal et continu de l’enfant.</w:t>
      </w:r>
    </w:p>
    <w:p>
      <w:pPr>
        <w:pStyle w:val="Normal"/>
        <w:numPr>
          <w:ilvl w:val="0"/>
          <w:numId w:val="14"/>
        </w:numPr>
        <w:spacing w:before="240" w:after="0"/>
        <w:jc w:val="both"/>
        <w:rPr>
          <w:rFonts w:ascii="Times New Roman" w:hAnsi="Times New Roman" w:cs="Times New Roman"/>
          <w:sz w:val="22"/>
          <w:lang w:val="fr-FR"/>
        </w:rPr>
      </w:pPr>
      <w:r>
        <w:rPr>
          <w:rFonts w:cs="Times New Roman" w:ascii="Times New Roman" w:hAnsi="Times New Roman"/>
          <w:sz w:val="22"/>
          <w:lang w:val="fr-FR"/>
        </w:rPr>
        <w:t>Un parent, un frère ou une sœur à charge est un parent, un frère célibataire ou une sœur célibataire dont le soutien est assuré à hauteur de 50% ou davantage par le membre du personnel.  En tout état de cause, la contribution du membre du personnel doit représenter au moins le double de l’indemnité pour personne à charge.  En outre, le frère ou la sœur doivent être âgés de moins de 21 ans et fréquenter à plein temps une école, une université ou une autre institution éducative analogue.  Dans ce cas, l’étudiant est considéré comme une personne à charge jusqu’à la fin de l’année universitaire durant laquelle il atteint l’âge de 21 ans.  Si le frère ou la sœur est frappé d’une incapacité totale et permanente, les conditions de fréquentation scolaire et d’âge ne s’appliquent pa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e.</w:t>
        <w:tab/>
        <w:t>Un membre du personnel marié dont le conjoint perçoit des revenus professionnels bruts supérieurs au traitement le moins élevé de la classe du début au lieu d’affectation, n’aura pas droit au paiement de l’indemnité pour personne à charge du chef des enfants, sous la forme d’un ajustement de traitement ou d’une indemnité de poste allouée aux fonctionnaires avec personne à charge (personne directement à charge) en application du présent Règlement, sauf si sa rémunération ouvrant droit à pension en vertu de l’échelle des traitements des fonctionnaires sans personne directement à charge et l’indemnité de poste correspondant à cette échelle sont égales au moins aux deux</w:t>
      </w:r>
      <w:r>
        <w:rPr>
          <w:rFonts w:cs="Times New Roman" w:ascii="Times New Roman" w:hAnsi="Times New Roman"/>
          <w:b/>
          <w:sz w:val="22"/>
          <w:lang w:val="fr-FR"/>
        </w:rPr>
        <w:t xml:space="preserve"> </w:t>
      </w:r>
      <w:r>
        <w:rPr>
          <w:rFonts w:cs="Times New Roman" w:ascii="Times New Roman" w:hAnsi="Times New Roman"/>
          <w:sz w:val="22"/>
          <w:lang w:val="fr-FR"/>
        </w:rPr>
        <w:t>tiers des revenus</w:t>
      </w:r>
      <w:r>
        <w:rPr>
          <w:rFonts w:cs="Times New Roman" w:ascii="Times New Roman" w:hAnsi="Times New Roman"/>
          <w:b/>
          <w:sz w:val="22"/>
          <w:lang w:val="fr-FR"/>
        </w:rPr>
        <w:t xml:space="preserve"> </w:t>
      </w:r>
      <w:r>
        <w:rPr>
          <w:rFonts w:cs="Times New Roman" w:ascii="Times New Roman" w:hAnsi="Times New Roman"/>
          <w:sz w:val="22"/>
          <w:lang w:val="fr-FR"/>
        </w:rPr>
        <w:t>professionnels bruts du conjoi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f.</w:t>
        <w:tab/>
        <w:t>Les membres du personnel ayant des enfants âgés de 18 à 21 ans et qui n’ont pas droit à l’indemnité pour frais d’études mais pour lesquels ils reçoivent l’indemnité de personne à charge doivent soumettre un certificat de fréquentation scolaire à la fin de chaque année.  La non-soumission de ce certificat peut entraîner la suspension de l’indemnité.</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3.17</w:t>
      </w:r>
      <w:r>
        <w:rPr>
          <w:rFonts w:cs="Times New Roman" w:ascii="Times New Roman" w:hAnsi="Times New Roman"/>
          <w:sz w:val="22"/>
          <w:lang w:val="fr-FR"/>
        </w:rPr>
        <w:tab/>
      </w:r>
      <w:r>
        <w:rPr>
          <w:rFonts w:cs="Times New Roman" w:ascii="Times New Roman" w:hAnsi="Times New Roman"/>
          <w:sz w:val="22"/>
          <w:u w:val="single"/>
          <w:lang w:val="fr-FR"/>
        </w:rPr>
        <w:t>Indemnité de non-résid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numPr>
          <w:ilvl w:val="0"/>
          <w:numId w:val="11"/>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ind w:left="0" w:hanging="0"/>
        <w:rPr>
          <w:spacing w:val="0"/>
        </w:rPr>
      </w:pPr>
      <w:r>
        <w:rPr>
          <w:spacing w:val="0"/>
        </w:rPr>
        <w:t>Les agents de la catégorie des services généraux en poste dans des lieux où ils ont été affectés, qui ont été recrutés à l’extérieur de leur lieu d’affectation ou à l’égard desquels le Secrétariat général assume une obligation de rapatriement, recevront une indemnité de non-résident dans les conditions fixées par le Secrétariat général.  Néanmoins, en aucun cas, l’indemnité ne sera versée à un membre du personnel qui est du pays ou qui a la nationalité du pays d’affectation, ou qui pour d’autres raisons n’a pas droit à cette prestation aux termes du présent Règlement.  L’indemnité de non-résident sera payable au taux de EU$2 400 l’an à un membre du personnel sans conjoint ou enfant à charge, et au taux de EU$3 000 l’an à un membre du personnel ayant un conjoint ou un enfant à charge.  Ces taux changeront pour assurer leur parité avec ceux pratiqués par le Secrétariat des Nations Unies et leur accord avec les circulaires administratives, sauf décision contraire du Secrétaire général.  L’indemnité sera versée pendant une période maximale de cinq ans au lieu d’affectation.  Lorsque le mari et la femme sont tous deux des membres du personnel ayant droit à l’indemnité de non-résident, l’indemnité sera versée à chacun d’eux pris en qualité de fonctionnaire sans personne à charge.  S’ils ont un ou plusieurs enfants, l’indemnité prévue pour les fonctionnaires avec personne à charge sera versée au conjoint dont le traitement est le plus élevé et l’indemnité pour fonctionnaires sans personne à charge sera versée à l’autre conjoint.  L’indemnité prévue pour les membres du personnel ayant charge famille ne sera versée aux intéressés que si le conjoint ou l’enfant à charge qui justifie le versement de l’indemnité réside au lieu d’affectation.</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b.</w:t>
        <w:tab/>
        <w:t>Les membres du personnel recrutés spécialement pour prêter leurs services à une mission n’ont pas droit à l’indemnité de non-résident.</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L’indemnité de non-résident n’est pas prise en compte dans le calcul des cotisations au Fonds de retraites et pensions et des prestations versées par ce Fonds.  Elle n’est pas non plus prise en compte dans le calcul des contributions aux primes d’assurance maladie et de toutes autres assurances collectives, des heures supplémentaires, du sursalaire de nuit et des versements effectués lors de la cessation de service.</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3.18</w:t>
      </w:r>
      <w:r>
        <w:rPr>
          <w:rFonts w:cs="Times New Roman" w:ascii="Times New Roman" w:hAnsi="Times New Roman"/>
          <w:sz w:val="22"/>
          <w:lang w:val="fr-FR"/>
        </w:rPr>
        <w:tab/>
      </w:r>
      <w:r>
        <w:rPr>
          <w:rFonts w:cs="Times New Roman" w:ascii="Times New Roman" w:hAnsi="Times New Roman"/>
          <w:sz w:val="22"/>
          <w:u w:val="single"/>
          <w:lang w:val="fr-FR"/>
        </w:rPr>
        <w:t>Bénéficiair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keepNext w:val="true"/>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a.</w:t>
        <w:tab/>
        <w:t>Lors de sa nomination, chaque membre du personnel désigne un bénéficiaire ou des bénéficiaires par écrit dans une forme prescrite par le Département des ressources humaines.  Il incombe au membre du personnel d’aviser le Département des ressources humaines de toute révocation ou de tout changement de bénéficiair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b.</w:t>
        <w:tab/>
        <w:t>En cas de mort du membre du personnel, tous les montants figurant à son crédit sont payés à son ou à ses bénéficiaires désignés, sous réserve de l’application du Règlement du personnel et des règles du Plan de retraites et pensions.  Ce paiement emporte l’exonération complète du Secrétariat général de toute autre responsabilité concernant toutes les sommes payées.  L’indemnité pour frais d’études ne continuera que si l’enfant à charge a achevé l’année scolaire considérée ou, s’il ne l’achève pas, jusqu’à ce que l’adulte responsable enlève l’enfant de l’école.  Ce paiement libère l’Organisation de toute obligation ultérieure pour ce qui a trait aux sommes ainsi payé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Si le bénéficiaire ou les bénéficiaires désignés ne survivent pas au membre du personnel, ou si une désignation a été faite mais révoquée, les sommes accréditées seront payées à la succession du membre du personnel au moment de sa mort.</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3.19</w:t>
      </w:r>
      <w:r>
        <w:rPr>
          <w:rFonts w:cs="Times New Roman" w:ascii="Times New Roman" w:hAnsi="Times New Roman"/>
          <w:sz w:val="22"/>
          <w:lang w:val="fr-FR"/>
        </w:rPr>
        <w:tab/>
      </w:r>
      <w:r>
        <w:rPr>
          <w:rFonts w:cs="Times New Roman" w:ascii="Times New Roman" w:hAnsi="Times New Roman"/>
          <w:sz w:val="22"/>
          <w:u w:val="single"/>
          <w:lang w:val="fr-FR"/>
        </w:rPr>
        <w:t>Remboursement de l’impôt sur le revenu</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a.</w:t>
        <w:tab/>
        <w:t>L’impôt sur le revenu (national, État fédéré ou municipal) que les membres du personnel paient sur les revenus qu’ils perçoivent du Secrétariat général leur est remboursé à la condition que l’État membre où est payé cet impôt finance la totalité de ce remboursement.  Le Secrétariat général définira, sur la base d’un accord avec l’État membre, la méthode de calcul du remboursement prévu par la présente Règle.  Si un accord ne définit pas cette méthode, le Secrétariat général fixe la méthode appropriée.</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pPr>
      <w:r>
        <w:rPr>
          <w:rFonts w:cs="Times New Roman" w:ascii="Times New Roman" w:hAnsi="Times New Roman"/>
          <w:sz w:val="22"/>
          <w:lang w:val="fr-FR"/>
        </w:rPr>
        <w:t>b.</w:t>
        <w:tab/>
        <w:t xml:space="preserve">Les membres du personnel dont les postes sont financés sur les fonds volontaires ou sur d’autres Fonds spéciaux peuvent recevoir un remboursement des  impôts payés sur les revenus reçus au Secrétariat général si ce remboursement n’est pas interdit par une autre règle.  Les membres du personnel qui reçoivent un remboursement d’impôt en application du présent paragraphe doivent soumettre des preuves du paiement des impôts et exécuter toutes les autres dispositions du paragraphe </w:t>
      </w:r>
      <w:r>
        <w:rPr>
          <w:rFonts w:cs="Times New Roman" w:ascii="Times New Roman" w:hAnsi="Times New Roman"/>
          <w:i/>
          <w:sz w:val="22"/>
          <w:lang w:val="fr-FR"/>
        </w:rPr>
        <w:t>c</w:t>
      </w:r>
      <w:r>
        <w:rPr>
          <w:rFonts w:cs="Times New Roman" w:ascii="Times New Roman" w:hAnsi="Times New Roman"/>
          <w:sz w:val="22"/>
          <w:lang w:val="fr-FR"/>
        </w:rPr>
        <w:t xml:space="preserve"> </w:t>
      </w:r>
      <w:r>
        <w:rPr>
          <w:rFonts w:cs="Times New Roman" w:ascii="Times New Roman" w:hAnsi="Times New Roman"/>
          <w:i/>
          <w:sz w:val="22"/>
          <w:lang w:val="fr-FR"/>
        </w:rPr>
        <w:t>infra</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Les membres du personnel qui désirent recevoir un remboursement de l’impôt sur le revenu en vertu de la présente Règle fournissent au Secrétariat général toutes les données et toutes les pièces que celui-ci croit nécessaires pour le calcul du remboursement sollicité et pour la vérification de l’impôt dû.  Le remboursement sera subordonné à la soumission de toutes les données et de toutes les pièces sollicitées.  Les membres du personnel qui ne présentent pas ces données ou ces pièces ou qui font des déclarations fausses à cet égard seront passibles des mesures disciplinaires prévues dans le présent Règlement.</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3.20</w:t>
      </w:r>
      <w:r>
        <w:rPr>
          <w:rFonts w:cs="Times New Roman" w:ascii="Times New Roman" w:hAnsi="Times New Roman"/>
          <w:sz w:val="22"/>
          <w:lang w:val="fr-FR"/>
        </w:rPr>
        <w:tab/>
      </w:r>
      <w:r>
        <w:rPr>
          <w:rFonts w:cs="Times New Roman" w:ascii="Times New Roman" w:hAnsi="Times New Roman"/>
          <w:sz w:val="22"/>
          <w:u w:val="single"/>
          <w:lang w:val="fr-FR"/>
        </w:rPr>
        <w:t>Déductions et cotisation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numPr>
          <w:ilvl w:val="0"/>
          <w:numId w:val="3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ind w:left="0" w:hanging="0"/>
        <w:rPr>
          <w:spacing w:val="0"/>
        </w:rPr>
      </w:pPr>
      <w:r>
        <w:rPr>
          <w:spacing w:val="0"/>
        </w:rPr>
        <w:t>Il est déduit, à chaque période de paie, des sommes totales dues à chaque membre du personne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rPr>
          <w:spacing w:val="0"/>
        </w:rPr>
      </w:pPr>
      <w:r>
        <w:rPr>
          <w:spacing w:val="0"/>
        </w:rPr>
      </w:r>
    </w:p>
    <w:p>
      <w:pPr>
        <w:pStyle w:val="Normal"/>
        <w:numPr>
          <w:ilvl w:val="0"/>
          <w:numId w:val="25"/>
        </w:numPr>
        <w:spacing w:before="240" w:after="0"/>
        <w:jc w:val="both"/>
        <w:rPr>
          <w:rFonts w:ascii="Times New Roman" w:hAnsi="Times New Roman" w:cs="Times New Roman"/>
          <w:sz w:val="22"/>
          <w:lang w:val="fr-FR"/>
        </w:rPr>
      </w:pPr>
      <w:r>
        <w:rPr>
          <w:rFonts w:cs="Times New Roman" w:ascii="Times New Roman" w:hAnsi="Times New Roman"/>
          <w:sz w:val="22"/>
          <w:lang w:val="fr-FR"/>
        </w:rPr>
        <w:t>les cotisations au Fonds des retraites et pensions de l’OEA dans les conditions prescrites par les dispositions de ce Fonds;</w:t>
      </w:r>
    </w:p>
    <w:p>
      <w:pPr>
        <w:pStyle w:val="Normal"/>
        <w:numPr>
          <w:ilvl w:val="0"/>
          <w:numId w:val="25"/>
        </w:numPr>
        <w:spacing w:before="240" w:after="0"/>
        <w:jc w:val="both"/>
        <w:rPr>
          <w:rFonts w:ascii="Times New Roman" w:hAnsi="Times New Roman" w:cs="Times New Roman"/>
          <w:sz w:val="22"/>
          <w:lang w:val="fr-FR"/>
        </w:rPr>
      </w:pPr>
      <w:r>
        <w:rPr>
          <w:rFonts w:cs="Times New Roman" w:ascii="Times New Roman" w:hAnsi="Times New Roman"/>
          <w:sz w:val="22"/>
          <w:lang w:val="fr-FR"/>
        </w:rPr>
        <w:t>la prime d’assurance maladie payée par le membre du personnel et ses personnes à charge couvertes par l’assuran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numPr>
          <w:ilvl w:val="0"/>
          <w:numId w:val="3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ind w:left="0" w:hanging="0"/>
        <w:rPr>
          <w:spacing w:val="0"/>
        </w:rPr>
      </w:pPr>
      <w:r>
        <w:rPr>
          <w:spacing w:val="0"/>
        </w:rPr>
        <w:t>Des prélèvements pourront être opérés sur les salaires, les traitements et autres émoluments aux fins suivant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Normal"/>
        <w:numPr>
          <w:ilvl w:val="0"/>
          <w:numId w:val="13"/>
        </w:numPr>
        <w:spacing w:before="240" w:after="0"/>
        <w:jc w:val="both"/>
        <w:rPr>
          <w:rFonts w:ascii="Times New Roman" w:hAnsi="Times New Roman" w:cs="Times New Roman"/>
          <w:sz w:val="22"/>
          <w:lang w:val="fr-FR"/>
        </w:rPr>
      </w:pPr>
      <w:r>
        <w:rPr>
          <w:rFonts w:cs="Times New Roman" w:ascii="Times New Roman" w:hAnsi="Times New Roman"/>
          <w:sz w:val="22"/>
          <w:lang w:val="fr-FR"/>
        </w:rPr>
        <w:t>pour des contributions différentes de celles indiquées dans la présente Règle, mais prévues dans le Règlement du personnel;</w:t>
      </w:r>
    </w:p>
    <w:p>
      <w:pPr>
        <w:pStyle w:val="Normal"/>
        <w:numPr>
          <w:ilvl w:val="0"/>
          <w:numId w:val="13"/>
        </w:numPr>
        <w:spacing w:before="240" w:after="0"/>
        <w:jc w:val="both"/>
        <w:rPr>
          <w:rFonts w:ascii="Times New Roman" w:hAnsi="Times New Roman" w:cs="Times New Roman"/>
          <w:sz w:val="22"/>
          <w:lang w:val="fr-FR"/>
        </w:rPr>
      </w:pPr>
      <w:r>
        <w:rPr>
          <w:rFonts w:cs="Times New Roman" w:ascii="Times New Roman" w:hAnsi="Times New Roman"/>
          <w:sz w:val="22"/>
          <w:lang w:val="fr-FR"/>
        </w:rPr>
        <w:t>pour des dettes contractées envers le Secrétariat général;</w:t>
      </w:r>
    </w:p>
    <w:p>
      <w:pPr>
        <w:pStyle w:val="Normal"/>
        <w:numPr>
          <w:ilvl w:val="0"/>
          <w:numId w:val="13"/>
        </w:numPr>
        <w:spacing w:before="240" w:after="0"/>
        <w:jc w:val="both"/>
        <w:rPr>
          <w:rFonts w:ascii="Times New Roman" w:hAnsi="Times New Roman" w:cs="Times New Roman"/>
          <w:sz w:val="22"/>
          <w:lang w:val="fr-FR"/>
        </w:rPr>
      </w:pPr>
      <w:r>
        <w:rPr>
          <w:rFonts w:cs="Times New Roman" w:ascii="Times New Roman" w:hAnsi="Times New Roman"/>
          <w:sz w:val="22"/>
          <w:lang w:val="fr-FR"/>
        </w:rPr>
        <w:t>pour les dettes envers des tiers à la condition que le prélèvement opéré à cette fin soit autorisé par le directeur du Département des ressources humaines;</w:t>
      </w:r>
    </w:p>
    <w:p>
      <w:pPr>
        <w:pStyle w:val="Normal"/>
        <w:numPr>
          <w:ilvl w:val="0"/>
          <w:numId w:val="13"/>
        </w:numPr>
        <w:spacing w:before="240" w:after="0"/>
        <w:jc w:val="both"/>
        <w:rPr>
          <w:rFonts w:ascii="Times New Roman" w:hAnsi="Times New Roman" w:cs="Times New Roman"/>
          <w:sz w:val="22"/>
          <w:lang w:val="fr-FR"/>
        </w:rPr>
      </w:pPr>
      <w:r>
        <w:rPr>
          <w:rFonts w:cs="Times New Roman" w:ascii="Times New Roman" w:hAnsi="Times New Roman"/>
          <w:sz w:val="22"/>
          <w:lang w:val="fr-FR"/>
        </w:rPr>
        <w:t>pour le logement fourni par le Secrétariat général, un gouvernement ou une institution apparentée;</w:t>
      </w:r>
    </w:p>
    <w:p>
      <w:pPr>
        <w:pStyle w:val="Normal"/>
        <w:numPr>
          <w:ilvl w:val="0"/>
          <w:numId w:val="13"/>
        </w:numPr>
        <w:spacing w:before="240" w:after="0"/>
        <w:jc w:val="both"/>
        <w:rPr>
          <w:rFonts w:ascii="Times New Roman" w:hAnsi="Times New Roman" w:cs="Times New Roman"/>
          <w:sz w:val="22"/>
          <w:lang w:val="fr-FR"/>
        </w:rPr>
      </w:pPr>
      <w:r>
        <w:rPr>
          <w:rFonts w:cs="Times New Roman" w:ascii="Times New Roman" w:hAnsi="Times New Roman"/>
          <w:sz w:val="22"/>
          <w:lang w:val="fr-FR"/>
        </w:rPr>
        <w:t>pour les contributions à un organe représentant le personnel et créé conformément á l’article 49 des Normes générales à la condition que chaque membre du personnel ait l’option de ne pas accorder son consentement, ou de suspendre quand il lui paraît opportun ce prélèvement au moyen d’une notification au Trésorier.</w:t>
      </w:r>
    </w:p>
    <w:p>
      <w:pPr>
        <w:pStyle w:val="Normal"/>
        <w:spacing w:lineRule="auto" w:line="480" w:before="240" w:after="0"/>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Normal"/>
        <w:jc w:val="center"/>
        <w:rPr>
          <w:rFonts w:ascii="Times New Roman" w:hAnsi="Times New Roman" w:cs="Times New Roman"/>
          <w:sz w:val="22"/>
          <w:lang w:val="fr-FR"/>
        </w:rPr>
      </w:pPr>
      <w:r>
        <w:rPr>
          <w:rFonts w:cs="Times New Roman" w:ascii="Times New Roman" w:hAnsi="Times New Roman"/>
          <w:sz w:val="22"/>
          <w:lang w:val="fr-FR"/>
        </w:rPr>
        <w:t>CHAPITRE IV</w:t>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t>CATÉGORIES D’EMPLOI, SÉLECTION ET PROMOTION</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4.1</w:t>
      </w:r>
      <w:r>
        <w:rPr>
          <w:rFonts w:cs="Times New Roman" w:ascii="Times New Roman" w:hAnsi="Times New Roman"/>
          <w:sz w:val="22"/>
          <w:lang w:val="fr-FR"/>
        </w:rPr>
        <w:tab/>
      </w:r>
      <w:r>
        <w:rPr>
          <w:rFonts w:cs="Times New Roman" w:ascii="Times New Roman" w:hAnsi="Times New Roman"/>
          <w:sz w:val="22"/>
          <w:u w:val="single"/>
          <w:lang w:val="fr-FR"/>
        </w:rPr>
        <w:t>Catégories d’emplo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numPr>
          <w:ilvl w:val="0"/>
          <w:numId w:val="5"/>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Il existe quatre catégories d’emploi au Secrétariat général, savoir:</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Normal"/>
        <w:numPr>
          <w:ilvl w:val="0"/>
          <w:numId w:val="3"/>
        </w:numPr>
        <w:spacing w:before="240" w:after="0"/>
        <w:jc w:val="both"/>
        <w:rPr>
          <w:rFonts w:ascii="Times New Roman" w:hAnsi="Times New Roman" w:cs="Times New Roman"/>
          <w:sz w:val="22"/>
          <w:lang w:val="fr-FR"/>
        </w:rPr>
      </w:pPr>
      <w:r>
        <w:rPr>
          <w:rFonts w:cs="Times New Roman" w:ascii="Times New Roman" w:hAnsi="Times New Roman"/>
          <w:sz w:val="22"/>
          <w:lang w:val="fr-FR"/>
        </w:rPr>
        <w:t>les membres du personnel recrutés à titre permanent; qui feront partie de la fonction publique internationale;</w:t>
      </w:r>
    </w:p>
    <w:p>
      <w:pPr>
        <w:pStyle w:val="Normal"/>
        <w:numPr>
          <w:ilvl w:val="0"/>
          <w:numId w:val="3"/>
        </w:numPr>
        <w:spacing w:before="240" w:after="0"/>
        <w:rPr>
          <w:rFonts w:ascii="Times New Roman" w:hAnsi="Times New Roman" w:cs="Times New Roman"/>
          <w:sz w:val="22"/>
          <w:lang w:val="fr-FR"/>
        </w:rPr>
      </w:pPr>
      <w:r>
        <w:rPr>
          <w:rFonts w:cs="Times New Roman" w:ascii="Times New Roman" w:hAnsi="Times New Roman"/>
          <w:sz w:val="22"/>
          <w:lang w:val="fr-FR"/>
        </w:rPr>
        <w:t>les contractuels engagés pour une durée déterminée;</w:t>
      </w:r>
    </w:p>
    <w:p>
      <w:pPr>
        <w:pStyle w:val="Normal"/>
        <w:numPr>
          <w:ilvl w:val="0"/>
          <w:numId w:val="3"/>
        </w:numPr>
        <w:spacing w:before="240" w:after="0"/>
        <w:jc w:val="both"/>
        <w:rPr>
          <w:rFonts w:ascii="Times New Roman" w:hAnsi="Times New Roman" w:cs="Times New Roman"/>
          <w:sz w:val="22"/>
          <w:lang w:val="fr-FR"/>
        </w:rPr>
      </w:pPr>
      <w:r>
        <w:rPr>
          <w:rFonts w:cs="Times New Roman" w:ascii="Times New Roman" w:hAnsi="Times New Roman"/>
          <w:sz w:val="22"/>
          <w:lang w:val="fr-FR"/>
        </w:rPr>
        <w:t>le personnel qui occupe un poste de confiance, et est nommé à la discrétion du Secrétaire général pour occuper les postes définis comme tels à la Règle 104.4.  Ces nominations durent aussi longtemps que le Secrétaire général est en fonctions et que les intéressés jouissent de sa confiance;</w:t>
      </w:r>
    </w:p>
    <w:p>
      <w:pPr>
        <w:pStyle w:val="Normal"/>
        <w:numPr>
          <w:ilvl w:val="0"/>
          <w:numId w:val="3"/>
        </w:numPr>
        <w:spacing w:before="240" w:after="0"/>
        <w:jc w:val="both"/>
        <w:rPr>
          <w:rFonts w:ascii="Times New Roman" w:hAnsi="Times New Roman" w:cs="Times New Roman"/>
          <w:sz w:val="22"/>
          <w:lang w:val="fr-FR"/>
        </w:rPr>
      </w:pPr>
      <w:r>
        <w:rPr>
          <w:rFonts w:cs="Times New Roman" w:ascii="Times New Roman" w:hAnsi="Times New Roman"/>
          <w:sz w:val="22"/>
          <w:lang w:val="fr-FR"/>
        </w:rPr>
        <w:t>les cadres locaux, titulaires d’un titre universitaire, engagés en qualité de spécialistes pour prêter leurs services conformément aux lois du travail du pays où ils sont en poste, selon ce qu’aura décidé le Secrétaire général, et en accord avec les dispositions de la Règle 104.15;</w:t>
      </w:r>
    </w:p>
    <w:p>
      <w:pPr>
        <w:pStyle w:val="Normal"/>
        <w:numPr>
          <w:ilvl w:val="0"/>
          <w:numId w:val="3"/>
        </w:numPr>
        <w:spacing w:before="240" w:after="0"/>
        <w:jc w:val="both"/>
        <w:rPr/>
      </w:pPr>
      <w:r>
        <w:rPr>
          <w:rFonts w:cs="Times New Roman" w:ascii="Times New Roman" w:hAnsi="Times New Roman"/>
          <w:sz w:val="22"/>
          <w:lang w:val="fr-FR"/>
        </w:rPr>
        <w:t xml:space="preserve">le personnel associé qui désigne les personnes employées temporairement surtout pour exercer des fonctions de nature professionnelle, technique, administrative ou scientifique, conformément à des accords ou à des contrats conclus avec d’autres institutions participant à des programmes d’intérêt commun, ou pour offrir des services </w:t>
      </w:r>
      <w:r>
        <w:rPr>
          <w:rFonts w:cs="Times New Roman" w:ascii="Times New Roman" w:hAnsi="Times New Roman"/>
          <w:i/>
          <w:sz w:val="22"/>
          <w:lang w:val="fr-FR"/>
        </w:rPr>
        <w:t>ad honorem</w:t>
      </w:r>
      <w:r>
        <w:rPr>
          <w:rFonts w:cs="Times New Roman" w:ascii="Times New Roman" w:hAnsi="Times New Roman"/>
          <w:sz w:val="22"/>
          <w:lang w:val="fr-FR"/>
        </w:rPr>
        <w:t xml:space="preserve"> avec l’autorisation des institutions auxquelles il appartient, conformément aux dispositions de la Règle 104.17.</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b.</w:t>
        <w:tab/>
        <w:t>Aucun membre du personnel qui prête ses services en qualité de contractuel, soit pour une durée déterminée soit dans le cadre d’une nomination à un poste de confiance, soit en qualité de cadre local, ou en qualité de membre associé, quels que soient les termes du contrat ou la nature des fonctions qu’il exerce ou a exercées ne peut être considéré comme un membre de la fonction publique internationale.  Ces dispositions ne portent pas atteinte à son droit de participer au concours d’entrée dans la fonction publique internationale s’il remplit les conditions fixées.</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Le Secrétariat général peut aussi engager sous contrat des consultants ou d’autres prestataires de services dans le cadre de contrats généraux à la tâche et de contrats spécialisés à la tâche pour la fourniture de services linguistiques et de services se rapportant aux conférences.  Les personnes qui rendent des services en exécution de ces contrats ne sont pas des membres du personnel ou des employés du Secrétariat général et n’auront pas droit aux avantages sociaux accordés aux membres du personnel et aux employés en vertu du présent Règlement.</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4.2</w:t>
      </w:r>
      <w:r>
        <w:rPr>
          <w:rFonts w:cs="Times New Roman" w:ascii="Times New Roman" w:hAnsi="Times New Roman"/>
          <w:sz w:val="22"/>
          <w:lang w:val="fr-FR"/>
        </w:rPr>
        <w:tab/>
      </w:r>
      <w:r>
        <w:rPr>
          <w:rFonts w:cs="Times New Roman" w:ascii="Times New Roman" w:hAnsi="Times New Roman"/>
          <w:sz w:val="22"/>
          <w:u w:val="single"/>
          <w:lang w:val="fr-FR"/>
        </w:rPr>
        <w:t>Fonction publique internation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fonction publique internationale est régie par les principes suivant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a.</w:t>
        <w:tab/>
        <w:t>Dispositions générales:</w:t>
      </w:r>
    </w:p>
    <w:p>
      <w:pPr>
        <w:pStyle w:val="Normal"/>
        <w:numPr>
          <w:ilvl w:val="0"/>
          <w:numId w:val="26"/>
        </w:numPr>
        <w:spacing w:before="240" w:after="0"/>
        <w:jc w:val="both"/>
        <w:rPr>
          <w:rFonts w:ascii="Times New Roman" w:hAnsi="Times New Roman" w:cs="Times New Roman"/>
          <w:sz w:val="22"/>
          <w:lang w:val="fr-FR"/>
        </w:rPr>
      </w:pPr>
      <w:r>
        <w:rPr>
          <w:rFonts w:cs="Times New Roman" w:ascii="Times New Roman" w:hAnsi="Times New Roman"/>
          <w:sz w:val="22"/>
          <w:lang w:val="fr-FR"/>
        </w:rPr>
        <w:t>La fonction publique internationale est composée des fonctionnaires qui étaient employés à titre permanent au 31 décembre 1982, et de ceux qui dans la suite sont entrés dans cette fonction dans les conditions prévues par la présente Règle.</w:t>
      </w:r>
    </w:p>
    <w:p>
      <w:pPr>
        <w:pStyle w:val="Normal"/>
        <w:numPr>
          <w:ilvl w:val="0"/>
          <w:numId w:val="26"/>
        </w:numPr>
        <w:spacing w:before="240" w:after="0"/>
        <w:jc w:val="both"/>
        <w:rPr>
          <w:rFonts w:ascii="Times New Roman" w:hAnsi="Times New Roman" w:cs="Times New Roman"/>
          <w:sz w:val="22"/>
          <w:lang w:val="fr-FR"/>
        </w:rPr>
      </w:pPr>
      <w:r>
        <w:rPr>
          <w:rFonts w:cs="Times New Roman" w:ascii="Times New Roman" w:hAnsi="Times New Roman"/>
          <w:sz w:val="22"/>
          <w:lang w:val="fr-FR"/>
        </w:rPr>
        <w:t>Le statut de fonctionnaire international est indépendant du poste occupé, des fonctions exercées ou des tâches accomplies.  Les fonctionnaires internationaux exercent, sans perdre cette qualité, toutes les fonctions, exécutent toutes les tâches ou occupent tous les postes correspondant à leur grade auquel le Secrétaire général, tenant compte de leurs compétences et des besoins du service, juge opportun de les affecter.</w:t>
      </w:r>
    </w:p>
    <w:p>
      <w:pPr>
        <w:pStyle w:val="Normal"/>
        <w:numPr>
          <w:ilvl w:val="0"/>
          <w:numId w:val="26"/>
        </w:numPr>
        <w:spacing w:before="240" w:after="0"/>
        <w:jc w:val="both"/>
        <w:rPr>
          <w:rFonts w:ascii="Times New Roman" w:hAnsi="Times New Roman" w:cs="Times New Roman"/>
          <w:sz w:val="22"/>
          <w:lang w:val="fr-FR"/>
        </w:rPr>
      </w:pPr>
      <w:r>
        <w:rPr>
          <w:rFonts w:cs="Times New Roman" w:ascii="Times New Roman" w:hAnsi="Times New Roman"/>
          <w:sz w:val="22"/>
          <w:lang w:val="fr-FR"/>
        </w:rPr>
        <w:t>Le statut de fonctionnaire international ouvre automatiquement le droit à ne pas être renvoyé du service sauf pour les raisons expressément énoncées au chapitre X du présent Règlement.</w:t>
      </w:r>
    </w:p>
    <w:p>
      <w:pPr>
        <w:pStyle w:val="Normal"/>
        <w:numPr>
          <w:ilvl w:val="0"/>
          <w:numId w:val="26"/>
        </w:numPr>
        <w:spacing w:before="240" w:after="0"/>
        <w:jc w:val="both"/>
        <w:rPr>
          <w:rFonts w:ascii="Times New Roman" w:hAnsi="Times New Roman" w:cs="Times New Roman"/>
          <w:sz w:val="22"/>
          <w:lang w:val="fr-FR"/>
        </w:rPr>
      </w:pPr>
      <w:r>
        <w:rPr>
          <w:rFonts w:cs="Times New Roman" w:ascii="Times New Roman" w:hAnsi="Times New Roman"/>
          <w:sz w:val="22"/>
          <w:lang w:val="fr-FR"/>
        </w:rPr>
        <w:t>Le Secrétaire général accorde une attention préférentielle aux membres de la fonction publique internationale et, toutes choses égales par ailleurs, aux membres les plus anciens, lorsqu’il s’agit de pourvoir les postes et de demeurer en fonction quand des compressions d’effectifs sont opérées au Secrétariat généra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rFonts w:ascii="Times New Roman" w:hAnsi="Times New Roman" w:cs="Times New Roman"/>
          <w:spacing w:val="0"/>
          <w:sz w:val="22"/>
          <w:lang w:val="fr-FR"/>
        </w:rPr>
      </w:pPr>
      <w:r>
        <w:rPr>
          <w:rFonts w:cs="Times New Roman"/>
          <w:spacing w:val="0"/>
          <w:sz w:val="22"/>
          <w:lang w:val="fr-FR"/>
        </w:rPr>
      </w:r>
    </w:p>
    <w:p>
      <w:pPr>
        <w:pStyle w:val="TextBody"/>
        <w:numPr>
          <w:ilvl w:val="0"/>
          <w:numId w:val="5"/>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oncours d’entrée dans la fonction publique international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Normal"/>
        <w:numPr>
          <w:ilvl w:val="0"/>
          <w:numId w:val="18"/>
        </w:numPr>
        <w:jc w:val="both"/>
        <w:rPr>
          <w:rFonts w:ascii="Times New Roman" w:hAnsi="Times New Roman" w:cs="Times New Roman"/>
          <w:sz w:val="22"/>
          <w:lang w:val="fr-FR"/>
        </w:rPr>
      </w:pPr>
      <w:r>
        <w:rPr>
          <w:rFonts w:cs="Times New Roman" w:ascii="Times New Roman" w:hAnsi="Times New Roman"/>
          <w:sz w:val="22"/>
          <w:lang w:val="fr-FR"/>
        </w:rPr>
        <w:t>L’entrée dans la fonction publique internationale sera dans tous les cas au concours ouvert seulement aux membres du personnel qui, à la date de clôture du délai du dépôt des demandes, ont prêté leurs services continûment pendant la période de trois ans précédant immédiatement cette date.  Les membres du personnel qui occupent un poste de confiance ne sont pas admis au concours sauf s’ils ont prêté leurs services pendant trois ans continûment dans un poste autre qu’un poste de confiance avant d’être nommés au poste de confiance qu’ils occupent.  Les membres du personnel qui sont entrés au Secrétariat général après le 25 novembre 1985 doivent en outre, avoir été recrutés au concours pour occuper un poste en application de la Règle 104.5 et doivent occuper un poste financé par le Fonds ordinaire à la date de clôture.</w:t>
      </w:r>
    </w:p>
    <w:p>
      <w:pPr>
        <w:pStyle w:val="Normal"/>
        <w:numPr>
          <w:ilvl w:val="0"/>
          <w:numId w:val="18"/>
        </w:numPr>
        <w:spacing w:before="240" w:after="0"/>
        <w:jc w:val="both"/>
        <w:rPr>
          <w:rFonts w:ascii="Times New Roman" w:hAnsi="Times New Roman" w:cs="Times New Roman"/>
          <w:sz w:val="22"/>
          <w:lang w:val="fr-FR"/>
        </w:rPr>
      </w:pPr>
      <w:r>
        <w:rPr>
          <w:rFonts w:cs="Times New Roman" w:ascii="Times New Roman" w:hAnsi="Times New Roman"/>
          <w:sz w:val="22"/>
          <w:lang w:val="fr-FR"/>
        </w:rPr>
        <w:t>L’entrée dans la fonction publique internationale n’a lieu que lorsqu’il existe une vacance dans la catégorie à laquelle appartient le candidat.  Le concours mentionné au paragraphe précédent aura lieu une fois l’an, à la date que fixe le Secrétaire général.</w:t>
      </w:r>
    </w:p>
    <w:p>
      <w:pPr>
        <w:pStyle w:val="Normal"/>
        <w:numPr>
          <w:ilvl w:val="0"/>
          <w:numId w:val="18"/>
        </w:numPr>
        <w:spacing w:before="240" w:after="0"/>
        <w:jc w:val="both"/>
        <w:rPr>
          <w:rFonts w:ascii="Times New Roman" w:hAnsi="Times New Roman" w:cs="Times New Roman"/>
          <w:sz w:val="22"/>
          <w:lang w:val="fr-FR"/>
        </w:rPr>
      </w:pPr>
      <w:r>
        <w:rPr>
          <w:rFonts w:cs="Times New Roman" w:ascii="Times New Roman" w:hAnsi="Times New Roman"/>
          <w:sz w:val="22"/>
          <w:lang w:val="fr-FR"/>
        </w:rPr>
        <w:t>Le Département des ressources humaines avise le personnel de l’organisation du concours avec au moins trente jours d’avance afin que les intéressés puissent présenter leur candidature ainsi que les données et les pièces appuyant leurs qualifications.  Le Département organisera aussi toute la documentation se rapportant au concours, la complétera au besoin et la soumettra au Comité consultatif de sélection et de promotion visé à l’alinéa 4 ci-dessous, afin que le Comité puisse adresser ses recommandations au Secrétaire général.</w:t>
      </w:r>
    </w:p>
    <w:p>
      <w:pPr>
        <w:pStyle w:val="Normal"/>
        <w:numPr>
          <w:ilvl w:val="0"/>
          <w:numId w:val="18"/>
        </w:numPr>
        <w:spacing w:before="240" w:after="0"/>
        <w:jc w:val="both"/>
        <w:rPr>
          <w:rFonts w:ascii="Times New Roman" w:hAnsi="Times New Roman" w:cs="Times New Roman"/>
          <w:sz w:val="22"/>
          <w:lang w:val="fr-FR"/>
        </w:rPr>
      </w:pPr>
      <w:r>
        <w:rPr>
          <w:rFonts w:cs="Times New Roman" w:ascii="Times New Roman" w:hAnsi="Times New Roman"/>
          <w:sz w:val="22"/>
          <w:lang w:val="fr-FR"/>
        </w:rPr>
        <w:t>Le Secrétaire général crée un Comité consultatif de sélection et de promotion chargé de lui donner des avis sur la sélection des candidats qui entreront dans la fonction publique internationale, ainsi que sur les candidats appelés à occuper les postes vacants conformément à la Règle du personnel 104.5.  Le Comité sera composé des membres suivants:  le Secrétaire général adjoint, qui en sera aussi le président; les membres du personnel désignés par le Secrétaire général venus des différents secteurs du Secrétariat général, et ayant au moins le grade P-5; et le président de l’Association du personnel ou son représentant.  Le directeur du Département des ressources humaines ou son représentant remplit l’office de secrétaire avec voix consultative.</w:t>
      </w:r>
    </w:p>
    <w:p>
      <w:pPr>
        <w:pStyle w:val="Normal"/>
        <w:numPr>
          <w:ilvl w:val="0"/>
          <w:numId w:val="18"/>
        </w:numPr>
        <w:spacing w:before="240" w:after="0"/>
        <w:jc w:val="both"/>
        <w:rPr/>
      </w:pPr>
      <w:r>
        <w:rPr>
          <w:rFonts w:cs="Times New Roman" w:ascii="Times New Roman" w:hAnsi="Times New Roman"/>
          <w:sz w:val="22"/>
          <w:lang w:val="fr-FR"/>
        </w:rPr>
        <w:t xml:space="preserve">Le Secrétaire général choisit les membres du personnel pour leur admission à la fonction publique internationale en prenant en considération les principes définis à l’article 17 </w:t>
      </w:r>
      <w:r>
        <w:rPr>
          <w:rFonts w:cs="Times New Roman" w:ascii="Times New Roman" w:hAnsi="Times New Roman"/>
          <w:i/>
          <w:sz w:val="22"/>
          <w:lang w:val="fr-FR"/>
        </w:rPr>
        <w:t>b</w:t>
      </w:r>
      <w:r>
        <w:rPr>
          <w:rFonts w:cs="Times New Roman" w:ascii="Times New Roman" w:hAnsi="Times New Roman"/>
          <w:sz w:val="22"/>
          <w:lang w:val="fr-FR"/>
        </w:rPr>
        <w:t xml:space="preserve"> des Normes générales et les évaluations des services rendus par les candidats.</w:t>
      </w:r>
    </w:p>
    <w:p>
      <w:pPr>
        <w:pStyle w:val="Normal"/>
        <w:numPr>
          <w:ilvl w:val="0"/>
          <w:numId w:val="18"/>
        </w:numPr>
        <w:spacing w:before="240" w:after="0"/>
        <w:jc w:val="both"/>
        <w:rPr>
          <w:rFonts w:ascii="Times New Roman" w:hAnsi="Times New Roman" w:cs="Times New Roman"/>
          <w:sz w:val="22"/>
          <w:lang w:val="fr-FR"/>
        </w:rPr>
      </w:pPr>
      <w:r>
        <w:rPr>
          <w:rFonts w:cs="Times New Roman" w:ascii="Times New Roman" w:hAnsi="Times New Roman"/>
          <w:sz w:val="22"/>
          <w:lang w:val="fr-FR"/>
        </w:rPr>
        <w:t>Le nombre disponible de vacances dans le concours d’entrée dans la fonction publique internationale ne dépassera pas la moitié des candidats remplissant les conditions requises pour ce grade, afin d’assurer qu’un véritable concours fondé sur le mérite soit organisé.</w:t>
      </w:r>
    </w:p>
    <w:p>
      <w:pPr>
        <w:pStyle w:val="Normal"/>
        <w:numPr>
          <w:ilvl w:val="0"/>
          <w:numId w:val="18"/>
        </w:numPr>
        <w:spacing w:before="240" w:after="0"/>
        <w:jc w:val="both"/>
        <w:rPr>
          <w:rFonts w:ascii="Times New Roman" w:hAnsi="Times New Roman" w:cs="Times New Roman"/>
          <w:sz w:val="22"/>
          <w:lang w:val="fr-FR"/>
        </w:rPr>
      </w:pPr>
      <w:r>
        <w:rPr>
          <w:rFonts w:cs="Times New Roman" w:ascii="Times New Roman" w:hAnsi="Times New Roman"/>
          <w:sz w:val="22"/>
          <w:lang w:val="fr-FR"/>
        </w:rPr>
        <w:t>Ne peuvent entrer dans la fonction publique internationale ceux qui n’auront pas réussi un examen certifié dans lequel ils doivent démontrer qu’ils maîtrisent deux langues officielles de l’Organisation.  L’examen est organisé selon les instructions du directeur du Département des ressources humain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4.3</w:t>
      </w:r>
      <w:r>
        <w:rPr>
          <w:rFonts w:cs="Times New Roman" w:ascii="Times New Roman" w:hAnsi="Times New Roman"/>
          <w:sz w:val="22"/>
          <w:lang w:val="fr-FR"/>
        </w:rPr>
        <w:tab/>
      </w:r>
      <w:r>
        <w:rPr>
          <w:rFonts w:cs="Times New Roman" w:ascii="Times New Roman" w:hAnsi="Times New Roman"/>
          <w:sz w:val="22"/>
          <w:u w:val="single"/>
          <w:lang w:val="fr-FR"/>
        </w:rPr>
        <w:t>Emploi pour une durée déterminé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spacing w:lineRule="auto" w:line="240"/>
        <w:rPr/>
      </w:pPr>
      <w:r>
        <w:rPr/>
        <w:tab/>
        <w:t>L’emploi pour une durée déterminée est régi par les dispositions suivantes:</w:t>
      </w:r>
    </w:p>
    <w:p>
      <w:pPr>
        <w:pStyle w:val="TextBody"/>
        <w:spacing w:lineRule="auto" w:line="240"/>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a.</w:t>
        <w:tab/>
        <w:t>Le contrat spécifie sa durée et sa date d’expiration.</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TextBody"/>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Nonobstant la date convenue, et sans préjudice des dispositions du chapitre X, si l’objectif de l’emploi était d’exécuter un programme spécifique pour atteindre un but particulier:</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Normal"/>
        <w:numPr>
          <w:ilvl w:val="0"/>
          <w:numId w:val="8"/>
        </w:numPr>
        <w:jc w:val="both"/>
        <w:rPr>
          <w:rFonts w:ascii="Times New Roman" w:hAnsi="Times New Roman" w:cs="Times New Roman"/>
          <w:sz w:val="22"/>
          <w:lang w:val="fr-FR"/>
        </w:rPr>
      </w:pPr>
      <w:r>
        <w:rPr>
          <w:rFonts w:cs="Times New Roman" w:ascii="Times New Roman" w:hAnsi="Times New Roman"/>
          <w:sz w:val="22"/>
          <w:lang w:val="fr-FR"/>
        </w:rPr>
        <w:t>le contrat expire avant l’échéance convenue, si le Secrétaire général estime que le programme spécifique est arrivé à son terme ou que l’objectif fixé a été réalisé, dans ce cas la personne concernée est notifiée comme le prescrit la Règle 110.4, ou</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8"/>
        </w:numPr>
        <w:jc w:val="both"/>
        <w:rPr>
          <w:rFonts w:ascii="Times New Roman" w:hAnsi="Times New Roman" w:cs="Times New Roman"/>
          <w:sz w:val="22"/>
          <w:lang w:val="fr-FR"/>
        </w:rPr>
      </w:pPr>
      <w:r>
        <w:rPr>
          <w:rFonts w:cs="Times New Roman" w:ascii="Times New Roman" w:hAnsi="Times New Roman"/>
          <w:sz w:val="22"/>
          <w:lang w:val="fr-FR"/>
        </w:rPr>
        <w:t>le contrat peut être prolongé d’un commun accord si le Secrétaire général estime que le programme spécifique doit continuer, ou que l’objectif fixé n’a pas été encore réalisé, et dans ce cas la prolongation indiquera sa durée et la date de son expiration.</w:t>
      </w:r>
    </w:p>
    <w:p>
      <w:pPr>
        <w:pStyle w:val="Normal"/>
        <w:spacing w:lineRule="auto" w:line="480"/>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Le contrat à durée déterminée ne donne aucun droit à son renouvellement ni à sa transformation en une autre catégorie de nomination, mais il peut toutefois être prorogé d’un commun accord.</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d.</w:t>
        <w:tab/>
        <w:t>Il existe quatre catégories de contrats à durée déterminé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Normal"/>
        <w:numPr>
          <w:ilvl w:val="0"/>
          <w:numId w:val="17"/>
        </w:numPr>
        <w:spacing w:before="240" w:after="0"/>
        <w:jc w:val="both"/>
        <w:rPr>
          <w:rFonts w:ascii="Times New Roman" w:hAnsi="Times New Roman" w:cs="Times New Roman"/>
          <w:sz w:val="22"/>
          <w:lang w:val="fr-FR"/>
        </w:rPr>
      </w:pPr>
      <w:r>
        <w:rPr>
          <w:rFonts w:cs="Times New Roman" w:ascii="Times New Roman" w:hAnsi="Times New Roman"/>
          <w:sz w:val="22"/>
          <w:lang w:val="fr-FR"/>
        </w:rPr>
        <w:t>le contrat à court terme qui dure moins qu’un an.  Le contrat à court terme peut être prorogé, mais en aucun cas le terme original, ajouté à la prorogation ou aux prorogations ne peut atteindre au total un an de service;</w:t>
      </w:r>
    </w:p>
    <w:p>
      <w:pPr>
        <w:pStyle w:val="Normal"/>
        <w:numPr>
          <w:ilvl w:val="0"/>
          <w:numId w:val="17"/>
        </w:numPr>
        <w:spacing w:before="240" w:after="0"/>
        <w:jc w:val="both"/>
        <w:rPr>
          <w:rFonts w:ascii="Times New Roman" w:hAnsi="Times New Roman" w:cs="Times New Roman"/>
          <w:sz w:val="22"/>
          <w:lang w:val="fr-FR"/>
        </w:rPr>
      </w:pPr>
      <w:r>
        <w:rPr>
          <w:rFonts w:cs="Times New Roman" w:ascii="Times New Roman" w:hAnsi="Times New Roman"/>
          <w:sz w:val="22"/>
          <w:lang w:val="fr-FR"/>
        </w:rPr>
        <w:t>les contrats spéciaux réservés aux observateurs qui sont des contrats à court terme spécifiquement réglementés par les dispositions de l’annexe C au présent Règlement,</w:t>
      </w:r>
    </w:p>
    <w:p>
      <w:pPr>
        <w:pStyle w:val="Normal"/>
        <w:numPr>
          <w:ilvl w:val="0"/>
          <w:numId w:val="17"/>
        </w:numPr>
        <w:spacing w:before="240" w:after="0"/>
        <w:jc w:val="both"/>
        <w:rPr>
          <w:rFonts w:ascii="Times New Roman" w:hAnsi="Times New Roman" w:cs="Times New Roman"/>
          <w:sz w:val="22"/>
          <w:lang w:val="fr-FR"/>
        </w:rPr>
      </w:pPr>
      <w:r>
        <w:rPr>
          <w:rFonts w:cs="Times New Roman" w:ascii="Times New Roman" w:hAnsi="Times New Roman"/>
          <w:sz w:val="22"/>
          <w:lang w:val="fr-FR"/>
        </w:rPr>
        <w:t>le contrat à long terme qui dure un an ou plus d’un an;</w:t>
      </w:r>
    </w:p>
    <w:p>
      <w:pPr>
        <w:pStyle w:val="Normal"/>
        <w:numPr>
          <w:ilvl w:val="0"/>
          <w:numId w:val="17"/>
        </w:numPr>
        <w:spacing w:before="240" w:after="0"/>
        <w:jc w:val="both"/>
        <w:rPr>
          <w:rFonts w:ascii="Times New Roman" w:hAnsi="Times New Roman" w:cs="Times New Roman"/>
          <w:sz w:val="22"/>
          <w:lang w:val="fr-FR"/>
        </w:rPr>
      </w:pPr>
      <w:r>
        <w:rPr>
          <w:rFonts w:cs="Times New Roman" w:ascii="Times New Roman" w:hAnsi="Times New Roman"/>
          <w:sz w:val="22"/>
          <w:lang w:val="fr-FR"/>
        </w:rPr>
        <w:t>le contrat de travail à temps partiel dont la durée est fixée d’un commun accord par les parties et dans lequel le fonctionnaire doit prêter ses services au Secrétariat général pendant la moitié des heures de travail journalières normales dans son lieu d’affectatio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e.</w:t>
        <w:tab/>
        <w:t xml:space="preserve">Sous réserve des indications données dans les paragraphes </w:t>
      </w:r>
      <w:r>
        <w:rPr>
          <w:rFonts w:cs="Times New Roman" w:ascii="Times New Roman" w:hAnsi="Times New Roman"/>
          <w:i/>
          <w:sz w:val="22"/>
          <w:lang w:val="fr-FR"/>
        </w:rPr>
        <w:t>f</w:t>
      </w:r>
      <w:r>
        <w:rPr>
          <w:rFonts w:cs="Times New Roman" w:ascii="Times New Roman" w:hAnsi="Times New Roman"/>
          <w:sz w:val="22"/>
          <w:lang w:val="fr-FR"/>
        </w:rPr>
        <w:t xml:space="preserve">, </w:t>
      </w:r>
      <w:r>
        <w:rPr>
          <w:rFonts w:cs="Times New Roman" w:ascii="Times New Roman" w:hAnsi="Times New Roman"/>
          <w:i/>
          <w:sz w:val="22"/>
          <w:lang w:val="fr-FR"/>
        </w:rPr>
        <w:t>i</w:t>
      </w:r>
      <w:r>
        <w:rPr>
          <w:rFonts w:cs="Times New Roman" w:ascii="Times New Roman" w:hAnsi="Times New Roman"/>
          <w:sz w:val="22"/>
          <w:lang w:val="fr-FR"/>
        </w:rPr>
        <w:t xml:space="preserve">, et </w:t>
      </w:r>
      <w:r>
        <w:rPr>
          <w:rFonts w:cs="Times New Roman" w:ascii="Times New Roman" w:hAnsi="Times New Roman"/>
          <w:i/>
          <w:sz w:val="22"/>
          <w:lang w:val="fr-FR"/>
        </w:rPr>
        <w:t>ii</w:t>
      </w:r>
      <w:r>
        <w:rPr>
          <w:rFonts w:cs="Times New Roman" w:ascii="Times New Roman" w:hAnsi="Times New Roman"/>
          <w:sz w:val="22"/>
          <w:lang w:val="fr-FR"/>
        </w:rPr>
        <w:t xml:space="preserve"> ci-dessous, le personnel engagé pour une durée déterminée a le droit de percevoir, outre son traitement, des avantages sociaux que dans chaque cas prévoit le Règlement du personnel, sur la base de la durée totale de ses services continus au Secrétariat général.  Les avantages sociaux auxquels auront droit ces personnes doivent être consignés dans le contrat.</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rFonts w:ascii="Times New Roman" w:hAnsi="Times New Roman" w:cs="Times New Roman"/>
          <w:spacing w:val="0"/>
          <w:sz w:val="22"/>
          <w:lang w:val="fr-FR"/>
        </w:rPr>
      </w:pPr>
      <w:r>
        <w:rPr>
          <w:rFonts w:cs="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f.</w:t>
        <w:tab/>
        <w:t>Les dispositions spéciales suivantes sont applicables aux contrats de travail à temps partie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r>
    </w:p>
    <w:p>
      <w:pPr>
        <w:pStyle w:val="Normal"/>
        <w:numPr>
          <w:ilvl w:val="0"/>
          <w:numId w:val="10"/>
        </w:numPr>
        <w:jc w:val="both"/>
        <w:rPr>
          <w:rFonts w:ascii="Times New Roman" w:hAnsi="Times New Roman" w:cs="Times New Roman"/>
          <w:sz w:val="22"/>
          <w:lang w:val="fr-FR"/>
        </w:rPr>
      </w:pPr>
      <w:r>
        <w:rPr>
          <w:rFonts w:cs="Times New Roman" w:ascii="Times New Roman" w:hAnsi="Times New Roman"/>
          <w:sz w:val="22"/>
          <w:lang w:val="fr-FR"/>
        </w:rPr>
        <w:t>la rémunération et les avantages sociaux auxquels ont droit les titulaires de contrats de travail à temps partiel représentent la moitié de ceux qui reviennent aux titulaires de contrats à durée déterminée de la même longueu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left="1440" w:hanging="720"/>
        <w:jc w:val="both"/>
        <w:rPr>
          <w:rFonts w:ascii="Times New Roman" w:hAnsi="Times New Roman" w:cs="Times New Roman"/>
          <w:sz w:val="22"/>
          <w:lang w:val="fr-FR"/>
        </w:rPr>
      </w:pPr>
      <w:r>
        <w:rPr>
          <w:rFonts w:cs="Times New Roman" w:ascii="Times New Roman" w:hAnsi="Times New Roman"/>
          <w:sz w:val="22"/>
          <w:lang w:val="fr-FR"/>
        </w:rPr>
        <w:t>ii.</w:t>
        <w:tab/>
        <w:t>la durée de toutes les périodes de “services continus” visée dans le présent Règlement est dans chaque cas le double de celle exigée d’autres membres du personnel.</w:t>
      </w:r>
    </w:p>
    <w:p>
      <w:pPr>
        <w:pStyle w:val="TextBodyIndent"/>
        <w:rPr>
          <w:rFonts w:ascii="Times New Roman" w:hAnsi="Times New Roman" w:cs="Times New Roman"/>
          <w:sz w:val="22"/>
          <w:lang w:val="fr-FR"/>
        </w:rPr>
      </w:pPr>
      <w:r>
        <w:rPr>
          <w:rFonts w:cs="Times New Roman"/>
          <w:sz w:val="22"/>
          <w:lang w:val="fr-FR"/>
        </w:rPr>
      </w:r>
    </w:p>
    <w:p>
      <w:pPr>
        <w:pStyle w:val="TextBodyIndent"/>
        <w:numPr>
          <w:ilvl w:val="0"/>
          <w:numId w:val="8"/>
        </w:numPr>
        <w:rPr/>
      </w:pPr>
      <w:r>
        <w:rPr/>
        <w:t>les délais prescrits dans le présent Règlement pour l’envoi ou la réception d’avis sont calculés sur la même base que ceux utilisés pour d’autres contrats à durée déterminée.</w:t>
      </w:r>
    </w:p>
    <w:p>
      <w:pPr>
        <w:pStyle w:val="TextBodyIndent"/>
        <w:rPr/>
      </w:pPr>
      <w:r>
        <w:rPr/>
      </w:r>
    </w:p>
    <w:p>
      <w:pPr>
        <w:pStyle w:val="Normal"/>
        <w:numPr>
          <w:ilvl w:val="0"/>
          <w:numId w:val="8"/>
        </w:numPr>
        <w:jc w:val="both"/>
        <w:rPr>
          <w:rFonts w:ascii="Times New Roman" w:hAnsi="Times New Roman" w:cs="Times New Roman"/>
          <w:sz w:val="22"/>
          <w:lang w:val="fr-FR"/>
        </w:rPr>
      </w:pPr>
      <w:r>
        <w:rPr>
          <w:rFonts w:cs="Times New Roman" w:ascii="Times New Roman" w:hAnsi="Times New Roman"/>
          <w:sz w:val="22"/>
          <w:lang w:val="fr-FR"/>
        </w:rPr>
        <w:t>les congés, une fois accumulés, doivent être utilisés exactement comme ils le sont dans les autres contrats de travail à durée déterminé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4.4</w:t>
      </w:r>
      <w:r>
        <w:rPr>
          <w:rFonts w:cs="Times New Roman" w:ascii="Times New Roman" w:hAnsi="Times New Roman"/>
          <w:sz w:val="22"/>
          <w:lang w:val="fr-FR"/>
        </w:rPr>
        <w:tab/>
      </w:r>
      <w:r>
        <w:rPr>
          <w:rFonts w:cs="Times New Roman" w:ascii="Times New Roman" w:hAnsi="Times New Roman"/>
          <w:sz w:val="22"/>
          <w:u w:val="single"/>
          <w:lang w:val="fr-FR"/>
        </w:rPr>
        <w:t>Postes de confian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a.</w:t>
        <w:tab/>
        <w:t>Sont considérés comme des postes de confiance les postes de Secrétaires exécutifs; de Sous-secrétaires; de Conseillers du Secrétaire général, du Secrétaire général adjoint; de Conseillers exécutifs, de Secrétariats exécutifs et Sous-secrétariats, et les directeurs et sous-directeurs des bureaux hors siège, ainsi que les directeurs et sous-directeurs de ces départements (y compris les unités, divisions et bureaux dont la structure et les responsabilités sont équivalentes à celles des départements), et les organismes qu’aura désignés le Secrétaire général.  Cependant, après le 1</w:t>
      </w:r>
      <w:r>
        <w:rPr>
          <w:rFonts w:cs="Times New Roman" w:ascii="Times New Roman" w:hAnsi="Times New Roman"/>
          <w:sz w:val="22"/>
          <w:vertAlign w:val="superscript"/>
          <w:lang w:val="fr-FR"/>
        </w:rPr>
        <w:t>er</w:t>
      </w:r>
      <w:r>
        <w:rPr>
          <w:rFonts w:cs="Times New Roman" w:ascii="Times New Roman" w:hAnsi="Times New Roman"/>
          <w:sz w:val="22"/>
          <w:lang w:val="fr-FR"/>
        </w:rPr>
        <w:t xml:space="preserve"> janvier 1998, les postes de directeurs des bureaux hors siège ne seront plus des postes de confian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b.</w:t>
        <w:tab/>
        <w:t>Le Secrétaire général peut désigner pour occuper les postes de confiance les membres du personnel, qu’ils soient membres ou non de la fonction publique internationale, ou il peut faire appel aussi à des personnalités extérieures.</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c.</w:t>
        <w:tab/>
        <w:t>Bien que la nomination à un poste de confiance soit également faite pour une période déterminée, les personnes extérieures au Secrétariat général appelées à occuper ces postes bénéficieront initialement, non seulement du traitement, mais des avantages sociaux correspondant à l’emploi pour une durée de plus deux années.</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d.</w:t>
        <w:tab/>
        <w:t>Quand le Secrétaire général met fin aux fonctions d’une personne qui occupait un poste de confiance, il donne à l’intéressé la notification prévue au dernier paragraphe de la Règle 110.4, sauf lorsqu’il s’agit d’un membre de la fonction publique internationale.  Dans ce cas, celui-ci a le droit de continuer à appartenir à cette fonction au moyen d’un transfert à un poste du même grade que celui qu’il occupait avant sa nomination au poste de confiance à un échelon qui ne peut pas être inférieur à celui auquel il aurait droit s’il n’avait pas occupé le poste de confiance.  Si le Secrétaire général ne peut pas le reclasser, le membre du personnel est considéré comme ayant été frappé par une réduction du personnel conformément à la Règle 110.6.</w:t>
      </w:r>
    </w:p>
    <w:p>
      <w:pPr>
        <w:pStyle w:val="Normal"/>
        <w:jc w:val="both"/>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4.5</w:t>
      </w:r>
      <w:r>
        <w:rPr>
          <w:rFonts w:cs="Times New Roman" w:ascii="Times New Roman" w:hAnsi="Times New Roman"/>
          <w:spacing w:val="-2"/>
          <w:sz w:val="22"/>
          <w:lang w:val="fr-FR"/>
        </w:rPr>
        <w:tab/>
        <w:t>P</w:t>
      </w:r>
      <w:r>
        <w:rPr>
          <w:rFonts w:cs="Times New Roman" w:ascii="Times New Roman" w:hAnsi="Times New Roman"/>
          <w:spacing w:val="-2"/>
          <w:sz w:val="22"/>
          <w:u w:val="single"/>
          <w:lang w:val="fr-FR"/>
        </w:rPr>
        <w:t>ostes vacants pourvus par voie de conco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Sous réserve des dispositions des paragraphes b) et c) de la présente Règle, le personnel appelé à pourvoir les postes vacants est sélectionné par voie de concours en consultation avec le Comité consultatif de sélection et de promotions visé à la Règle 104.2 (b).(iv).</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catégories de postes suivants ne sont pas pourvues par voie de conco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16"/>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74"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es postes de confian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16"/>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86"/>
        <w:jc w:val="both"/>
        <w:rPr>
          <w:rFonts w:ascii="Times New Roman" w:hAnsi="Times New Roman" w:cs="Times New Roman"/>
          <w:spacing w:val="-2"/>
          <w:sz w:val="22"/>
          <w:lang w:val="fr-FR"/>
        </w:rPr>
      </w:pPr>
      <w:r>
        <w:rPr>
          <w:rFonts w:cs="Times New Roman" w:ascii="Times New Roman" w:hAnsi="Times New Roman"/>
          <w:spacing w:val="-2"/>
          <w:sz w:val="22"/>
          <w:lang w:val="fr-FR"/>
        </w:rPr>
        <w:t>Les postes offerts sous contrat de courte durée à condition que le contrat ne prolonge pas les services continus d’un membre du personnel au-delà de 11 mois et 29 jo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16"/>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86"/>
        <w:jc w:val="both"/>
        <w:rPr>
          <w:rFonts w:ascii="Times New Roman" w:hAnsi="Times New Roman" w:cs="Times New Roman"/>
          <w:spacing w:val="-2"/>
          <w:sz w:val="22"/>
          <w:lang w:val="fr-FR"/>
        </w:rPr>
      </w:pPr>
      <w:r>
        <w:rPr>
          <w:rFonts w:cs="Times New Roman" w:ascii="Times New Roman" w:hAnsi="Times New Roman"/>
          <w:spacing w:val="-2"/>
          <w:sz w:val="22"/>
          <w:lang w:val="fr-FR"/>
        </w:rPr>
        <w:t>Les postes qui sont une prolongation, au même grade, d’un contrat à durée déterminée détenu par un membre du personnel qui exerce ses fonctions dans un poste occupé, à condition qu’il ait été sélectionné auparavant par voie de concours pour occuper ce poste, ou un autre poste au même gr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numPr>
          <w:ilvl w:val="0"/>
          <w:numId w:val="16"/>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es postes obtenus par un membre du personnel par suite d’une mutation, au sens de la Règle 105.2, lorsque ce membre a été sélectionné par voie de concours auparavant pour occuper un poste du même grade, ou dont le nouveau poste tombe sous le coup des exceptions précisées dans le présent paragraphe ou dans le paragraphe suiv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 Département des ressources humaines peut dispenser du concours les postes temporaires de moins de trois ans qui ne sont pas financés par le Fonds ordinaire (mais qui sont financés avec des fonds spéciaux et d’autres fonds volontaires ou des contributions) à condition que le Sous-secrétaire ou le Secrétaire exécutif ait certifié au directeur du Département des ressources humaines qu’il n’y a pas lieu d’organiser un conco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orsque le Département des ressources humaines reçoit une requête ayant pour objet de pourvoir un poste vacant par voie de concours, il annonce la vacance de poste.  L’annonce est rédigée à partir des indications formulées par le directeur du Département ou du service concerné.  Avant de publier l’annonce, le Département des ressources humaines révise, analyse, et au besoin, corrige ces indications pour assurer qu’elles répondent aux Normes de classement et à la politique du personnel du Secrétariat général.  L’annonce doit être publiée au plus tard 30 jours avant le délai qui y est précisé pour la réception des demandes dans les cas de postes appartenant aux grades G-1 à G-7, et au plus tard 45 jours pour tous les autres grades lorsque le concours est limité au recrutement interne, et avant le délai qui y est précisé pour la réception des demandes dans tous les autres 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e.</w:t>
        <w:tab/>
        <w:t>À l’expiration du délai indiqué dans l’annonce du poste vacant, le Département des ressources humaines envoie au directeur du département ou du service concerné la liste des candidats en indiquant ceux qui semblent répondre aux conditions précisées dans</w:t>
      </w:r>
      <w:r>
        <w:rPr>
          <w:spacing w:val="-2"/>
          <w:sz w:val="22"/>
          <w:lang w:val="fr-FR"/>
        </w:rPr>
        <w:t xml:space="preserve"> </w:t>
      </w:r>
      <w:r>
        <w:rPr>
          <w:rFonts w:cs="Times New Roman" w:ascii="Times New Roman" w:hAnsi="Times New Roman"/>
          <w:spacing w:val="-2"/>
          <w:sz w:val="22"/>
          <w:lang w:val="fr-FR"/>
        </w:rPr>
        <w:t>l’annonce, ainsi que les documents pertinents dans chaque dossier.  Dans les 30 jours qui suivent, et après révision des informations reçues, et l’organisation des entrevues estimées nécessaires, le directeur concerné recommande le postulant qui, à son avis, doit être sélectionné, et si possible, propose un ou deux  autres candidats qui, selon lui, pourraient être qualifiés.  Cette recommandation doit être envoyée au Directeur du Département des ressources humaines par les filières appropriées pour qu’elle soit soumise au Comité consultatif de sélection et de promotion, assortie de toute observation ou suggestion que le Département des ressources humaines estime appropri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e Département des ressources humaines convoque une réunion du Comité consultatif de sélection et de promotion qui doit se tenir dans les cinq jours ouvrables suivant la date de la réception de la recommandation du secteur concerné.  Le Comité révise les dossiers et les recommandations qui lui sont présentés, et formule à son tour sa propre recommandation au Secrétaire général en l’assortissant des explications qu’il estime justifiées.  Dans ce but, le Président du Comité peut désigner un sous-comité à la condition qu’il comprenne au moins un représentant du secteur concerné, le Président de l’Association du personnel ou son représentant, et un membre du personnel choisi au hasard.  À l’exception du président de l’Association du personnel, ces personnes doivent occuper des postes classées à un grade égal ou supérieur à celui du poste vacant qui doit être pourvu.  La recommandation doit être présentée par le Président du Comité dans un délai de cinq jours ouvrables suivant la date de la prise d’une décision.</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Les concours doivent être ouverts à tout intéressé, de l’intérieur ou de l’extérieur, désireux de faire acte de candidature, sauf si, le Directeur du Département des ressources humaines estime que le personnel déjà au service de l’Organisation offre un nombre suffisant de candidats compétents.  Dans ce cas, et lorsque le poste devient vacant au titre d’un reclassement d’un poste occupé, le concours peut se circonscrire aux candidats internes.  Le Département des ressources humaines encourage une large participation des candidats qualifié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À n’importe quelle étape du processus préalablement à sa décision finale, le Secrétaire général peut annuler un concour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i.</w:t>
        <w:tab/>
        <w:t>Aux effets du présent Règlement, sont considérés comme vacants les postes suivants:  un poste qui n’est pas occupé par un titulaire nommé conformément au présent Règlement; un poste reclassé occupé par un titulaire qui n’a pas été nommé pour l’occuper pour une période d’au moins un an au moyen du processus de sélection qu’exigent les Règles 103.7 et 104.6, et les articles 18.c et 40 des Normes générales.  Cependant, un poste non pourvu qui est “gelé” ou une vacance qui n’a pas été comblée pour des raisons budgétaires n’est pas considéré comme un poste vaca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4.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ritères de sélec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orsqu’ils formulent leurs recommandations, le Directeur du département ou du service concerné, et le Comité consultatif de sélection et de promotion doivent prendre en considération les facteurs suiv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31"/>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86"/>
        <w:jc w:val="both"/>
        <w:rPr>
          <w:rFonts w:ascii="Times New Roman" w:hAnsi="Times New Roman" w:cs="Times New Roman"/>
          <w:spacing w:val="-2"/>
          <w:sz w:val="22"/>
          <w:lang w:val="fr-FR"/>
        </w:rPr>
      </w:pPr>
      <w:r>
        <w:rPr>
          <w:rFonts w:cs="Times New Roman" w:ascii="Times New Roman" w:hAnsi="Times New Roman"/>
          <w:spacing w:val="-2"/>
          <w:sz w:val="22"/>
          <w:lang w:val="fr-FR"/>
        </w:rPr>
        <w:t>En premier lieu, les hautes qualités d’efficience, de compétence et d’intégrité des postulants, compte dûment tenu de la nécessité de recruter le personnel à tous les niveaux sur une base géographique aussi large que possi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31"/>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e choix des membres du personnel se fait sans considération de race, de religion ou de se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31"/>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pPr>
      <w:r>
        <w:rPr>
          <w:rFonts w:cs="Times New Roman" w:ascii="Times New Roman" w:hAnsi="Times New Roman"/>
          <w:spacing w:val="-2"/>
          <w:sz w:val="22"/>
          <w:lang w:val="fr-FR"/>
        </w:rPr>
        <w:t>La préférence doit être accordée aux nationaux des pays membres de l’Organisation sauf lorsque, dans des circonstances exceptionnelles, les besoins du service</w:t>
      </w:r>
      <w:r>
        <w:rPr>
          <w:spacing w:val="-2"/>
          <w:sz w:val="22"/>
          <w:lang w:val="fr-FR"/>
        </w:rPr>
        <w:t xml:space="preserve"> </w:t>
      </w:r>
      <w:r>
        <w:rPr>
          <w:rFonts w:cs="Times New Roman" w:ascii="Times New Roman" w:hAnsi="Times New Roman"/>
          <w:spacing w:val="-2"/>
          <w:sz w:val="22"/>
          <w:lang w:val="fr-FR"/>
        </w:rPr>
        <w:t>requièrent la nomination de nationaux d’autres Éta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31"/>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Pour une nomination dans la catégorie des cadres, toute personne faisant acte de candidature doit soumettre ses titres universitaires, ses licences professionnelles correspondantes, ou la preuve de sa capacité et de ses aptitudes conceptuelles que possèdent normalement les personnes titulaires d’un titre universitaire ou d’une licence correspondante,  au moyen de résultats satisfaisants à un examen normalisé d’équivalence du titre universitaire égal ou analogue à l’examen donné par le Secrétariat des Nations Unies à ces f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Dans des conditions égales, la préférence est accord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12"/>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En premier lieu, aux membres de la fonction publique internationale, et toutes choses égales par ailleurs, aux fonctionnaires qui ont à leur actif un plus grand nombre d’années de service.  S’il s’agit de deux candidats offrant des qualifications égales et la même ancienneté dans la fonction publique internationale, la préférence est accordée à celui qui a fourni le plus d’années de services continus a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12"/>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En second lieu, à d’autres membres du personnel et, toutes choses égales par ailleurs, à ceux qui ont à leur actif le plus grand nombre d’années de services contin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Si au moment du reclassement d’un poste occupé par un membre de la fonction publique internationale, celui-ci n’est pas choisi, le Secrétaire général s’efforce de le muter à un autre poste vacant:  i) du même grade que le poste qu’il avait occupé avant qu’il soit reclassé, et ii) pour lequel il remplit les conditions minimales.  Si le Secrétaire général n’arrive pas à  lui trouver un nouveau poste, le membre du personnel est considéré comme touché par une compression des effectifs dans le sens de la Règle 11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4.7</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Offre et acceptation d’emplo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Aussitôt que le Secrétaire général a décidé de nommer une personne à un poste au Secrétariat général, le Département des ressources humaines fait parvenir à la personne choisie une offre d’emploi qui doit comprendre les indication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offre constitue une lettre officielle d’offre d’emplo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74" w:hanging="654"/>
        <w:jc w:val="both"/>
        <w:rPr>
          <w:rFonts w:ascii="Times New Roman" w:hAnsi="Times New Roman" w:cs="Times New Roman"/>
          <w:spacing w:val="-2"/>
          <w:sz w:val="22"/>
          <w:lang w:val="fr-FR"/>
        </w:rPr>
      </w:pPr>
      <w:r>
        <w:rPr>
          <w:rFonts w:cs="Times New Roman" w:ascii="Times New Roman" w:hAnsi="Times New Roman"/>
          <w:spacing w:val="-2"/>
          <w:sz w:val="22"/>
          <w:lang w:val="fr-FR"/>
        </w:rPr>
        <w:t>La nature et les conditions de l’emplo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74" w:hanging="654"/>
        <w:jc w:val="both"/>
        <w:rPr>
          <w:rFonts w:ascii="Times New Roman" w:hAnsi="Times New Roman" w:cs="Times New Roman"/>
          <w:spacing w:val="-2"/>
          <w:sz w:val="22"/>
          <w:lang w:val="fr-FR"/>
        </w:rPr>
      </w:pPr>
      <w:r>
        <w:rPr>
          <w:rFonts w:cs="Times New Roman" w:ascii="Times New Roman" w:hAnsi="Times New Roman"/>
          <w:spacing w:val="-2"/>
          <w:sz w:val="22"/>
          <w:lang w:val="fr-FR"/>
        </w:rPr>
        <w:t>Les devoirs et obligations du poste en ques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e lieu d’affect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obligation de l’employé de se soumettre à un examen médical requis par la Règle 104.8 dans le pays dont il est un résident au moment de recevoir l’offre d’emploi, et de faire parvenir au Secrétariat général le rapport y afférent, la nomination définitive étant subordonnée à l’acceptation du rapport par le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Son obligation de présenter, selon le cas, les documents faisant preuve de son grade professionnel ou universitaire ou de sa formation technique, ou de sa licence professionnelle, si elle ne les a pas soumis auparavant;</w:t>
      </w:r>
    </w:p>
    <w:p>
      <w:pPr>
        <w:pStyle w:val="Normal"/>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74" w:hanging="654"/>
        <w:jc w:val="both"/>
        <w:rPr>
          <w:rFonts w:ascii="Times New Roman" w:hAnsi="Times New Roman" w:cs="Times New Roman"/>
          <w:spacing w:val="-2"/>
          <w:sz w:val="22"/>
          <w:lang w:val="fr-FR"/>
        </w:rPr>
      </w:pPr>
      <w:r>
        <w:rPr>
          <w:rFonts w:cs="Times New Roman" w:ascii="Times New Roman" w:hAnsi="Times New Roman"/>
          <w:spacing w:val="-2"/>
          <w:sz w:val="22"/>
          <w:lang w:val="fr-FR"/>
        </w:rPr>
        <w:t>La date et le lieu de son entrée en fon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74" w:hanging="654"/>
        <w:jc w:val="both"/>
        <w:rPr>
          <w:rFonts w:ascii="Times New Roman" w:hAnsi="Times New Roman" w:cs="Times New Roman"/>
          <w:spacing w:val="-2"/>
          <w:sz w:val="22"/>
          <w:lang w:val="fr-FR"/>
        </w:rPr>
      </w:pPr>
      <w:r>
        <w:rPr>
          <w:rFonts w:cs="Times New Roman" w:ascii="Times New Roman" w:hAnsi="Times New Roman"/>
          <w:spacing w:val="-2"/>
          <w:sz w:val="22"/>
          <w:lang w:val="fr-FR"/>
        </w:rPr>
        <w:t>Les informations relatives aux arrangements de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86"/>
        <w:jc w:val="both"/>
        <w:rPr>
          <w:rFonts w:ascii="Times New Roman" w:hAnsi="Times New Roman" w:cs="Times New Roman"/>
          <w:spacing w:val="-2"/>
          <w:sz w:val="22"/>
          <w:lang w:val="fr-FR"/>
        </w:rPr>
      </w:pPr>
      <w:r>
        <w:rPr>
          <w:rFonts w:cs="Times New Roman" w:ascii="Times New Roman" w:hAnsi="Times New Roman"/>
          <w:spacing w:val="-2"/>
          <w:sz w:val="22"/>
          <w:lang w:val="fr-FR"/>
        </w:rPr>
        <w:t>Un exemplaire des Normes générales de fonctionnement du Secrétariat général; un exemplaire du Règlement du personnel; du Plan des retraites et pensions et la mention que ce contrat peut être considéré modifié dans la mesure où les Normes générales et le Règlement du personnel peuvent être modifi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ind w:left="1308"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74" w:hanging="654"/>
        <w:jc w:val="both"/>
        <w:rPr>
          <w:rFonts w:ascii="Times New Roman" w:hAnsi="Times New Roman" w:cs="Times New Roman"/>
          <w:spacing w:val="-2"/>
          <w:sz w:val="22"/>
          <w:lang w:val="fr-FR"/>
        </w:rPr>
      </w:pPr>
      <w:r>
        <w:rPr>
          <w:rFonts w:cs="Times New Roman" w:ascii="Times New Roman" w:hAnsi="Times New Roman"/>
          <w:spacing w:val="-2"/>
          <w:sz w:val="22"/>
          <w:lang w:val="fr-FR"/>
        </w:rPr>
        <w:t>Le traitement et les avantages sociaux auxquels il peut prétend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4"/>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e délai dans lequel il doit accepter le poste offert et les modalités (câble, lettre, etc.) de l’envoi de sa répo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s offres d’emploi sont accompagnées d’une copie du chapitre des Normes générales se rapportant au personnel, du Règlement du personnel, du Plan des retraites et pensions, ainsi que de tous autres instruments normatifs internes du Secrétariat général applicables à l’engagement d’un membre du personnel, et visés dans la lettre précit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offre d’emploi ne prend effet qu’au moment de la nomination.  Préalablement à cette nomination, le Secrétariat général doit avoir trouvé acceptable l’examen médical visé à la Règle 104.8, et doit avoir reçu les documents ci-après dûment signés par le candid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6"/>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74"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Son acceptation de l’offre d’emplo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6"/>
        </w:numPr>
        <w:tabs>
          <w:tab w:val="clear" w:pos="720"/>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Les déclarations spécifiées à la Règle 101.7(a) et (b), et dans les cas applicables, les déclarations spécifiées à la Règle 101.7(c).</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orsque la personne choisie est un membre de la fonction publique internationale, le Département des ressources humaines, au lieu d’une offre, fait parvenir à l’intéressé une notification de sa nomination au poste vacant.  Lorsque la personne choisie détient un contrat, il est mis fin à cet ancien contrat, et un nouveau est émis sans qu’il soit nécessaire de répéter dans ce cas les étapes  de la nomination précédente qui, de l’avis du Département des ressources humaines, sont redond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Comme le prescrit la Règle 103.3(b), il est interdit aux membres du personnel qui n’ont pas l’autorisation par écrit de faire des offres fermes d’emploi de les émettre.  Toute offre d’emploi qui n’est pas assortie de l’autorisation voulue n’est pas valable, et le membre du personnel qui la formule est passible de mesures disciplinaires.  En outre, il peut être obligé d’effectuer des remboursements au Secrétariat général, comme l’exige la Règle 1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4.8</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Examen médical et immunis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Avant que sa nomination ne devienne officielle, toute personne extérieure au Secrétariat général choisie pour pourvoir un poste vacant durant au moins 6 mois est requise de se soumettre à un examen médical permettant de déterminer si  elle réunit les conditions physiques de santé nécessaires à l’accomplissement de ses fonctions.  Cet examen est fait par l’un des médecins recommandés par le Secrétariat général qui en prend les frais à sa charge.  Le rapport y afférent doit être envoyé au Secrétariat général.  Tout membre du personnel est requis de se soumettre aux examens médicaux que le Département des ressources humaines juge nécess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s membres du personnel partant en mission ou en revenant  peuvent également être appelés à subir les examens médicaux et à recevoir les vaccinations que le Département des ressources humaines juge nécess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4.9</w:t>
      </w:r>
      <w:r>
        <w:rPr>
          <w:rFonts w:cs="Times New Roman" w:ascii="Times New Roman" w:hAnsi="Times New Roman"/>
          <w:sz w:val="22"/>
          <w:lang w:val="fr-FR"/>
        </w:rPr>
        <w:tab/>
      </w:r>
      <w:r>
        <w:rPr>
          <w:rFonts w:cs="Times New Roman" w:ascii="Times New Roman" w:hAnsi="Times New Roman"/>
          <w:sz w:val="22"/>
          <w:u w:val="single"/>
          <w:lang w:val="fr-FR"/>
        </w:rPr>
        <w:t>Date de prise d’effet de la nomination</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BodyText2"/>
        <w:ind w:firstLine="720"/>
        <w:jc w:val="both"/>
        <w:rPr>
          <w:lang w:val="fr-FR"/>
        </w:rPr>
      </w:pPr>
      <w:r>
        <w:rPr>
          <w:lang w:val="fr-FR"/>
        </w:rPr>
        <w:t>La nomination des fonctionnaires recrutés sur le plan local prend effet le jour où ils entrent en fonction.  La nomination des fonctionnaires recrutés sur le plan international prend effet le jour où ils partent, dûment autorisés, pour le lieu de leur affectation ou, s’ils se trouvent sur place, le jour où ils entrent en fonction.</w:t>
      </w:r>
    </w:p>
    <w:p>
      <w:pPr>
        <w:pStyle w:val="BodyText2"/>
        <w:jc w:val="both"/>
        <w:rPr>
          <w:lang w:val="fr-FR"/>
        </w:rPr>
      </w:pPr>
      <w:r>
        <w:rPr>
          <w:lang w:val="fr-FR"/>
        </w:rPr>
      </w:r>
    </w:p>
    <w:p>
      <w:pPr>
        <w:pStyle w:val="BodyText2"/>
        <w:jc w:val="both"/>
        <w:rPr>
          <w:lang w:val="fr-FR"/>
        </w:rPr>
      </w:pPr>
      <w:r>
        <w:rPr>
          <w:lang w:val="fr-FR"/>
        </w:rPr>
      </w:r>
    </w:p>
    <w:p>
      <w:pPr>
        <w:pStyle w:val="Normal"/>
        <w:jc w:val="both"/>
        <w:rPr>
          <w:rFonts w:ascii="Times New Roman" w:hAnsi="Times New Roman" w:cs="Times New Roman"/>
          <w:sz w:val="22"/>
          <w:lang w:val="fr-FR"/>
        </w:rPr>
      </w:pPr>
      <w:r>
        <w:rPr>
          <w:rFonts w:cs="Times New Roman" w:ascii="Times New Roman" w:hAnsi="Times New Roman"/>
          <w:sz w:val="22"/>
          <w:u w:val="single"/>
          <w:lang w:val="fr-FR"/>
        </w:rPr>
        <w:t>Règle 104.10</w:t>
      </w:r>
      <w:r>
        <w:rPr>
          <w:rFonts w:cs="Times New Roman" w:ascii="Times New Roman" w:hAnsi="Times New Roman"/>
          <w:sz w:val="22"/>
          <w:lang w:val="fr-FR"/>
        </w:rPr>
        <w:tab/>
      </w:r>
      <w:r>
        <w:rPr>
          <w:rFonts w:cs="Times New Roman" w:ascii="Times New Roman" w:hAnsi="Times New Roman"/>
          <w:sz w:val="22"/>
          <w:u w:val="single"/>
          <w:lang w:val="fr-FR"/>
        </w:rPr>
        <w:t>Période de stage</w:t>
      </w:r>
    </w:p>
    <w:p>
      <w:pPr>
        <w:pStyle w:val="BodyText2"/>
        <w:jc w:val="both"/>
        <w:rPr>
          <w:rFonts w:ascii="Times New Roman" w:hAnsi="Times New Roman" w:cs="Times New Roman"/>
          <w:sz w:val="22"/>
          <w:lang w:val="fr-FR"/>
        </w:rPr>
      </w:pPr>
      <w:r>
        <w:rPr>
          <w:rFonts w:cs="Times New Roman"/>
          <w:sz w:val="22"/>
          <w:lang w:val="fr-FR"/>
        </w:rPr>
      </w:r>
    </w:p>
    <w:p>
      <w:pPr>
        <w:pStyle w:val="BodyText2"/>
        <w:jc w:val="both"/>
        <w:rPr>
          <w:lang w:val="fr-FR"/>
        </w:rPr>
      </w:pPr>
      <w:r>
        <w:rPr>
          <w:lang w:val="fr-FR"/>
        </w:rPr>
        <w:t>a.</w:t>
        <w:tab/>
        <w:t>Tout contrat de longue durée est octroyé à condition que l’intéressé, à partir de sa date d’entrée en fonction dans un poste donné, soit soumis à une période de stage de six mois qui, dans des circonstances exceptionnelles, peut être prolongée par le Secrétaire général.  Tout prolongement de cette période de stage doit être décidé et notifié à l’intéressé au moins trente jours avant l’expiration du délai de la période de stage.  En aucun cas, la période de stage ne peut être supérieure à douze mois au total.</w:t>
      </w:r>
    </w:p>
    <w:p>
      <w:pPr>
        <w:pStyle w:val="BodyText2"/>
        <w:jc w:val="both"/>
        <w:rPr>
          <w:lang w:val="fr-FR"/>
        </w:rPr>
      </w:pPr>
      <w:r>
        <w:rPr>
          <w:lang w:val="fr-FR"/>
        </w:rPr>
      </w:r>
    </w:p>
    <w:p>
      <w:pPr>
        <w:pStyle w:val="BodyText2"/>
        <w:jc w:val="both"/>
        <w:rPr>
          <w:lang w:val="fr-FR"/>
        </w:rPr>
      </w:pPr>
      <w:r>
        <w:rPr>
          <w:lang w:val="fr-FR"/>
        </w:rPr>
        <w:t>b.</w:t>
        <w:tab/>
        <w:t>Le Secrétaire général peut décider de la cessation des services d’un membre du personnel à tout moment pendant la période de stage lorsqu’il l’estime utile aux intérêts de l’Organisation.  Le membre du personnel dont il a été mis fin aux services conformément à la présente Règle doit recevoir la notification appropriée avec une avance de 30 jours, ou l’équivalent de 30 jours de traitement et d’avantages sociaux calculés à partir de la date de la notification.  Le Secrétariat général, dans les cas appropriés, prend en charge les frais de rapatriement de l’intéressé et ceux de l’expédition de ses effets personnels et de son mobilier.</w:t>
      </w:r>
    </w:p>
    <w:p>
      <w:pPr>
        <w:pStyle w:val="BodyText2"/>
        <w:jc w:val="both"/>
        <w:rPr>
          <w:lang w:val="fr-FR"/>
        </w:rPr>
      </w:pPr>
      <w:r>
        <w:rPr>
          <w:lang w:val="fr-FR"/>
        </w:rPr>
      </w:r>
    </w:p>
    <w:p>
      <w:pPr>
        <w:pStyle w:val="BodyText2"/>
        <w:jc w:val="both"/>
        <w:rPr/>
      </w:pPr>
      <w:r>
        <w:rPr>
          <w:lang w:val="fr-FR"/>
        </w:rPr>
        <w:t>c.</w:t>
        <w:tab/>
        <w:t xml:space="preserve">S’il n’est pas mis fin aux services d’un membre du personnel dans les cinq premiers mois de sa période de stage, il est procédé, au cours du dernier mois de la période normale de stage ou de cette prolongation, selon le cas, à la notation de ce membre.  Si l’évaluation est satisfaisante, les conditions du contrat sont considérées comme respectées.  Si elle n’est pas satisfaisante, il sera mis fin aux services de la personne concernée en vertu des prescriptions du paragraphe </w:t>
      </w:r>
      <w:r>
        <w:rPr>
          <w:i/>
          <w:lang w:val="fr-FR"/>
        </w:rPr>
        <w:t>b</w:t>
      </w:r>
      <w:r>
        <w:rPr>
          <w:lang w:val="fr-FR"/>
        </w:rPr>
        <w:t xml:space="preserve"> ci-dessus.</w:t>
      </w:r>
    </w:p>
    <w:p>
      <w:pPr>
        <w:pStyle w:val="BodyText2"/>
        <w:jc w:val="both"/>
        <w:rPr>
          <w:lang w:val="fr-FR"/>
        </w:rPr>
      </w:pPr>
      <w:r>
        <w:rPr>
          <w:lang w:val="fr-FR"/>
        </w:rPr>
      </w:r>
    </w:p>
    <w:p>
      <w:pPr>
        <w:pStyle w:val="BodyText2"/>
        <w:jc w:val="both"/>
        <w:rPr/>
      </w:pPr>
      <w:r>
        <w:rPr>
          <w:lang w:val="fr-FR"/>
        </w:rPr>
        <w:t>d.</w:t>
        <w:tab/>
        <w:t xml:space="preserve">Si la notation n’est pas effectuée pendant la période de stage, il sera entendu que le rendement de la personne concernée n’est pas satisfaisant, et il est mis fin à ses services le dernier jour de la période de stage ou de ses prolongations, et un préavis de trente jours lui est signifié conformément aux dispositions du paragraphe </w:t>
      </w:r>
      <w:r>
        <w:rPr>
          <w:i/>
          <w:lang w:val="fr-FR"/>
        </w:rPr>
        <w:t>b</w:t>
      </w:r>
      <w:r>
        <w:rPr>
          <w:lang w:val="fr-FR"/>
        </w:rPr>
        <w:t xml:space="preserve"> ci-dessus.</w:t>
      </w:r>
    </w:p>
    <w:p>
      <w:pPr>
        <w:pStyle w:val="BodyText2"/>
        <w:jc w:val="both"/>
        <w:rPr>
          <w:lang w:val="fr-FR"/>
        </w:rPr>
      </w:pPr>
      <w:r>
        <w:rPr>
          <w:lang w:val="fr-FR"/>
        </w:rPr>
      </w:r>
    </w:p>
    <w:p>
      <w:pPr>
        <w:pStyle w:val="BodyText2"/>
        <w:jc w:val="both"/>
        <w:rPr>
          <w:lang w:val="fr-FR"/>
        </w:rPr>
      </w:pPr>
      <w:r>
        <w:rPr>
          <w:lang w:val="fr-FR"/>
        </w:rPr>
        <w:t>e.</w:t>
        <w:tab/>
        <w:t>La notation qui a lieu conformément à la présente Règle n’est pas régie par les conditions de la Règle 105.9.  La notation doit être de caractère narratif, et être élaborée par le superviseur du membre du personnel ou par le directeur du département auquel il est affecté.  Devront être évalués, en prenant comme référence les exigences et fonctions indiquées dans la description du poste (ou dans l’annonce d’une vacance de poste en l’absence d’une description), le comportement professionnel, la compétence et l’intégrité démontrés par le membre du personnel pendant la période de stage jusqu’à la date de la notation.</w:t>
      </w:r>
    </w:p>
    <w:p>
      <w:pPr>
        <w:pStyle w:val="BodyText2"/>
        <w:jc w:val="both"/>
        <w:rPr>
          <w:lang w:val="fr-FR"/>
        </w:rPr>
      </w:pPr>
      <w:r>
        <w:rPr>
          <w:lang w:val="fr-FR"/>
        </w:rPr>
      </w:r>
    </w:p>
    <w:p>
      <w:pPr>
        <w:pStyle w:val="BodyText2"/>
        <w:jc w:val="both"/>
        <w:rPr>
          <w:lang w:val="fr-FR"/>
        </w:rPr>
      </w:pPr>
      <w:r>
        <w:rPr>
          <w:lang w:val="fr-FR"/>
        </w:rPr>
      </w:r>
      <w:r>
        <w:br w:type="page"/>
      </w:r>
    </w:p>
    <w:p>
      <w:pPr>
        <w:pStyle w:val="BodyText2"/>
        <w:jc w:val="both"/>
        <w:rPr>
          <w:lang w:val="fr-FR"/>
        </w:rPr>
      </w:pPr>
      <w:r>
        <w:rPr>
          <w:u w:val="single"/>
          <w:lang w:val="fr-FR"/>
        </w:rPr>
        <w:t>Règle 104.11</w:t>
      </w:r>
      <w:r>
        <w:rPr>
          <w:lang w:val="fr-FR"/>
        </w:rPr>
        <w:tab/>
      </w:r>
      <w:r>
        <w:rPr>
          <w:u w:val="single"/>
          <w:lang w:val="fr-FR"/>
        </w:rPr>
        <w:t>Continuité de service</w:t>
      </w:r>
    </w:p>
    <w:p>
      <w:pPr>
        <w:pStyle w:val="BodyText2"/>
        <w:jc w:val="both"/>
        <w:rPr>
          <w:lang w:val="fr-FR"/>
        </w:rPr>
      </w:pPr>
      <w:r>
        <w:rPr>
          <w:lang w:val="fr-FR"/>
        </w:rPr>
      </w:r>
    </w:p>
    <w:p>
      <w:pPr>
        <w:pStyle w:val="BodyText2"/>
        <w:jc w:val="both"/>
        <w:rPr/>
      </w:pPr>
      <w:r>
        <w:rPr>
          <w:lang w:val="fr-FR"/>
        </w:rPr>
        <w:t>a.</w:t>
        <w:tab/>
        <w:t xml:space="preserve">Le réengagement d’un ancien fonctionnaire du Secrétariat général est considéré comme une nouvelle nomination et est régi par les dispositions du nouveau document de nominations, sans que soit prise en considération la période de services antérieure, sous réserve des dispositions du paragraphe </w:t>
      </w:r>
      <w:r>
        <w:rPr>
          <w:i/>
          <w:lang w:val="fr-FR"/>
        </w:rPr>
        <w:t>b</w:t>
      </w:r>
      <w:r>
        <w:rPr>
          <w:lang w:val="fr-FR"/>
        </w:rPr>
        <w:t xml:space="preserve"> suivant.</w:t>
      </w:r>
    </w:p>
    <w:p>
      <w:pPr>
        <w:pStyle w:val="BodyText2"/>
        <w:jc w:val="both"/>
        <w:rPr>
          <w:lang w:val="fr-FR"/>
        </w:rPr>
      </w:pPr>
      <w:r>
        <w:rPr>
          <w:lang w:val="fr-FR"/>
        </w:rPr>
      </w:r>
    </w:p>
    <w:p>
      <w:pPr>
        <w:pStyle w:val="BodyText2"/>
        <w:jc w:val="both"/>
        <w:rPr/>
      </w:pPr>
      <w:r>
        <w:rPr>
          <w:lang w:val="fr-FR"/>
        </w:rPr>
        <w:t>b.</w:t>
        <w:tab/>
        <w:t xml:space="preserve">Si l’ancien fonctionnaire a appartenu à la fonction publique internationale, et si moins de douze mois se sont écoulés depuis qu’il a cessé ses fonctions, ou si la cessation de services a été motivée par une invalidité au sens des dispositions de la Caisse des retraites et pensions, il peut demander à être réintégré au moment de présenter sa demande d’emploi.  Cette réintégration d’un ancien membre de la fonction publique internationale n’implique pas qu’il conservera son statut de fonctionnaire; sa réintégration éventuelle à ce service est assujettie aux dispositions de la Règle 104.2 </w:t>
      </w:r>
      <w:r>
        <w:rPr>
          <w:i/>
          <w:lang w:val="fr-FR"/>
        </w:rPr>
        <w:t>b</w:t>
      </w:r>
      <w:r>
        <w:rPr>
          <w:lang w:val="fr-FR"/>
        </w:rPr>
        <w:t>.  Le fonctionnaire réintégré doit restituer à l’Organisation les sommes qu’il a reçues du fait de la cessation de ses services, et ceux-ci sont considérés comme ininterrompus; la période comprise entre les dates de cessation de services et la réintégration est considérée comme un congé spécial sans traitement.  La réintégration du fonctionnaire à la Caisse des retraites et pensions est régie par les dispositions de cette Caisse.</w:t>
      </w:r>
    </w:p>
    <w:p>
      <w:pPr>
        <w:pStyle w:val="BodyText2"/>
        <w:jc w:val="both"/>
        <w:rPr>
          <w:lang w:val="fr-FR"/>
        </w:rPr>
      </w:pPr>
      <w:r>
        <w:rPr>
          <w:lang w:val="fr-FR"/>
        </w:rPr>
      </w:r>
    </w:p>
    <w:p>
      <w:pPr>
        <w:pStyle w:val="BodyText2"/>
        <w:jc w:val="both"/>
        <w:rPr>
          <w:lang w:val="fr-FR"/>
        </w:rPr>
      </w:pPr>
      <w:r>
        <w:rPr>
          <w:lang w:val="fr-FR"/>
        </w:rPr>
      </w:r>
    </w:p>
    <w:p>
      <w:pPr>
        <w:pStyle w:val="BodyText2"/>
        <w:jc w:val="both"/>
        <w:rPr>
          <w:lang w:val="fr-FR"/>
        </w:rPr>
      </w:pPr>
      <w:r>
        <w:rPr>
          <w:u w:val="single"/>
          <w:lang w:val="fr-FR"/>
        </w:rPr>
        <w:t>Règle 104.12</w:t>
      </w:r>
      <w:r>
        <w:rPr>
          <w:lang w:val="fr-FR"/>
        </w:rPr>
        <w:tab/>
      </w:r>
      <w:r>
        <w:rPr>
          <w:u w:val="single"/>
          <w:lang w:val="fr-FR"/>
        </w:rPr>
        <w:t>Renseignements que doivent fournir les membres du personnel</w:t>
      </w:r>
    </w:p>
    <w:p>
      <w:pPr>
        <w:pStyle w:val="BodyText2"/>
        <w:jc w:val="both"/>
        <w:rPr>
          <w:lang w:val="fr-FR"/>
        </w:rPr>
      </w:pPr>
      <w:r>
        <w:rPr>
          <w:lang w:val="fr-FR"/>
        </w:rPr>
      </w:r>
    </w:p>
    <w:p>
      <w:pPr>
        <w:pStyle w:val="BodyText2"/>
        <w:jc w:val="both"/>
        <w:rPr>
          <w:lang w:val="fr-FR"/>
        </w:rPr>
      </w:pPr>
      <w:r>
        <w:rPr>
          <w:lang w:val="fr-FR"/>
        </w:rPr>
        <w:t>a.</w:t>
        <w:tab/>
        <w:t>Pendant le mois qui suit sa nomination, tout membre du personnel doit fournir, s’il ne l’a pas encore fait, les renseignements ayant trait à sa nationalité, son état civil, ses personnes à charge et son pays d’origine, et tout autre document nécessaire à la détermination de sa situation administrative, conformément aux Normes générales et au présent Règlement.  Il doit également communiquer par écrit au Département des ressources humaines et sans retard tout changement ultérieur qui pourrait modifier son statut.</w:t>
      </w:r>
    </w:p>
    <w:p>
      <w:pPr>
        <w:pStyle w:val="BodyText2"/>
        <w:jc w:val="both"/>
        <w:rPr>
          <w:lang w:val="fr-FR"/>
        </w:rPr>
      </w:pPr>
      <w:r>
        <w:rPr>
          <w:lang w:val="fr-FR"/>
        </w:rPr>
      </w:r>
    </w:p>
    <w:p>
      <w:pPr>
        <w:pStyle w:val="BodyText2"/>
        <w:jc w:val="both"/>
        <w:rPr>
          <w:lang w:val="fr-FR"/>
        </w:rPr>
      </w:pPr>
      <w:r>
        <w:rPr>
          <w:lang w:val="fr-FR"/>
        </w:rPr>
        <w:t>b.</w:t>
        <w:tab/>
        <w:t>Le Secrétaire général peut demander à tout moment au fonctionnaire de fournir des renseignements concernant des faits antérieurs à sa nomination et touchant ses qualifications ou concernant son intégrité, sa conduite, qui peuvent présenter un intérêt pour ses services comme membre du personnel.</w:t>
      </w:r>
    </w:p>
    <w:p>
      <w:pPr>
        <w:pStyle w:val="BodyText2"/>
        <w:jc w:val="both"/>
        <w:rPr>
          <w:lang w:val="fr-FR"/>
        </w:rPr>
      </w:pPr>
      <w:r>
        <w:rPr>
          <w:lang w:val="fr-FR"/>
        </w:rPr>
      </w:r>
    </w:p>
    <w:p>
      <w:pPr>
        <w:pStyle w:val="BodyText2"/>
        <w:jc w:val="both"/>
        <w:rPr>
          <w:lang w:val="fr-FR"/>
        </w:rPr>
      </w:pPr>
      <w:r>
        <w:rPr>
          <w:lang w:val="fr-FR"/>
        </w:rPr>
        <w:t>c.</w:t>
        <w:tab/>
        <w:t>Tout fonctionnaire qui est arrêté, inculpé d’un délit autre qu’une infraction mineure en matière de circulation, poursuivi au pénal, reconnu coupable ou condamné à une peine d’amende ou de prison pour un délit autre qu’une infraction mineure en matière de circulation doit immédiatement en informer le Secrétaire général.</w:t>
      </w:r>
    </w:p>
    <w:p>
      <w:pPr>
        <w:pStyle w:val="BodyText2"/>
        <w:jc w:val="both"/>
        <w:rPr>
          <w:lang w:val="fr-FR"/>
        </w:rPr>
      </w:pPr>
      <w:r>
        <w:rPr>
          <w:lang w:val="fr-FR"/>
        </w:rPr>
      </w:r>
    </w:p>
    <w:p>
      <w:pPr>
        <w:pStyle w:val="BodyText2"/>
        <w:jc w:val="both"/>
        <w:rPr>
          <w:lang w:val="fr-FR"/>
        </w:rPr>
      </w:pPr>
      <w:r>
        <w:rPr>
          <w:lang w:val="fr-FR"/>
        </w:rPr>
        <w:t>d.</w:t>
        <w:tab/>
        <w:t>Si un fonctionnaire refuse de soumettre ou ne soumet pas intégralement et sans retard les renseignements visés dans la présente Règle, il peut être l’objet de mesures disciplinaires, y compris le renvoi.</w:t>
      </w:r>
    </w:p>
    <w:p>
      <w:pPr>
        <w:pStyle w:val="BodyText2"/>
        <w:jc w:val="both"/>
        <w:rPr>
          <w:lang w:val="fr-FR"/>
        </w:rPr>
      </w:pPr>
      <w:r>
        <w:rPr>
          <w:lang w:val="fr-FR"/>
        </w:rPr>
      </w:r>
    </w:p>
    <w:p>
      <w:pPr>
        <w:pStyle w:val="BodyText2"/>
        <w:jc w:val="both"/>
        <w:rPr>
          <w:lang w:val="fr-FR"/>
        </w:rPr>
      </w:pPr>
      <w:r>
        <w:rPr>
          <w:lang w:val="fr-FR"/>
        </w:rPr>
      </w:r>
      <w:r>
        <w:br w:type="page"/>
      </w:r>
    </w:p>
    <w:p>
      <w:pPr>
        <w:pStyle w:val="BodyText2"/>
        <w:jc w:val="both"/>
        <w:rPr>
          <w:lang w:val="fr-FR"/>
        </w:rPr>
      </w:pPr>
      <w:r>
        <w:rPr>
          <w:u w:val="single"/>
          <w:lang w:val="fr-FR"/>
        </w:rPr>
        <w:t>Règle 104.13</w:t>
      </w:r>
      <w:r>
        <w:rPr>
          <w:lang w:val="fr-FR"/>
        </w:rPr>
        <w:tab/>
      </w:r>
      <w:r>
        <w:rPr>
          <w:u w:val="single"/>
          <w:lang w:val="fr-FR"/>
        </w:rPr>
        <w:t>Nationalité et statut de non-résident</w:t>
      </w:r>
    </w:p>
    <w:p>
      <w:pPr>
        <w:pStyle w:val="BodyText2"/>
        <w:jc w:val="both"/>
        <w:rPr>
          <w:lang w:val="fr-FR"/>
        </w:rPr>
      </w:pPr>
      <w:r>
        <w:rPr>
          <w:lang w:val="fr-FR"/>
        </w:rPr>
      </w:r>
    </w:p>
    <w:p>
      <w:pPr>
        <w:pStyle w:val="BodyText2"/>
        <w:jc w:val="both"/>
        <w:rPr>
          <w:lang w:val="fr-FR"/>
        </w:rPr>
      </w:pPr>
      <w:r>
        <w:rPr>
          <w:lang w:val="fr-FR"/>
        </w:rPr>
        <w:t>a.</w:t>
        <w:tab/>
        <w:t>Le Secrétariat général ne reconnaît aux membres de son personnel qu’une seule nationalité.</w:t>
      </w:r>
    </w:p>
    <w:p>
      <w:pPr>
        <w:pStyle w:val="BodyText2"/>
        <w:jc w:val="both"/>
        <w:rPr>
          <w:lang w:val="fr-FR"/>
        </w:rPr>
      </w:pPr>
      <w:r>
        <w:rPr>
          <w:lang w:val="fr-FR"/>
        </w:rPr>
      </w:r>
    </w:p>
    <w:p>
      <w:pPr>
        <w:pStyle w:val="BodyText2"/>
        <w:jc w:val="both"/>
        <w:rPr>
          <w:lang w:val="fr-FR"/>
        </w:rPr>
      </w:pPr>
      <w:r>
        <w:rPr>
          <w:lang w:val="fr-FR"/>
        </w:rPr>
        <w:t>b.</w:t>
        <w:tab/>
        <w:t>Aux fins de l’application du présent Règlement, tout membre du personnel ayant plusieurs nationalités est considéré comme le ressortissant du pays qui aura été convenu au moment de sa nomination.</w:t>
      </w:r>
    </w:p>
    <w:p>
      <w:pPr>
        <w:pStyle w:val="BodyText2"/>
        <w:spacing w:lineRule="auto" w:line="480"/>
        <w:jc w:val="both"/>
        <w:rPr>
          <w:lang w:val="fr-FR"/>
        </w:rPr>
      </w:pPr>
      <w:r>
        <w:rPr>
          <w:lang w:val="fr-FR"/>
        </w:rPr>
      </w:r>
    </w:p>
    <w:p>
      <w:pPr>
        <w:pStyle w:val="BodyText2"/>
        <w:jc w:val="both"/>
        <w:rPr>
          <w:lang w:val="fr-FR"/>
        </w:rPr>
      </w:pPr>
      <w:r>
        <w:rPr>
          <w:lang w:val="fr-FR"/>
        </w:rPr>
        <w:t>c.</w:t>
        <w:tab/>
        <w:t>Pour que soit respectée une répartition géographique, les membres de la fonction publique internationale devraient conserver la nationalité qu’ils avaient à la date de leur accession à ce statut.</w:t>
      </w:r>
    </w:p>
    <w:p>
      <w:pPr>
        <w:pStyle w:val="BodyText2"/>
        <w:jc w:val="both"/>
        <w:rPr>
          <w:lang w:val="fr-FR"/>
        </w:rPr>
      </w:pPr>
      <w:r>
        <w:rPr>
          <w:lang w:val="fr-FR"/>
        </w:rPr>
      </w:r>
    </w:p>
    <w:p>
      <w:pPr>
        <w:pStyle w:val="BodyText2"/>
        <w:jc w:val="both"/>
        <w:rPr>
          <w:lang w:val="fr-FR"/>
        </w:rPr>
      </w:pPr>
      <w:r>
        <w:rPr>
          <w:lang w:val="fr-FR"/>
        </w:rPr>
        <w:t>d.</w:t>
        <w:tab/>
        <w:t>Tout fonctionnaire qui désire changer son statut de non-résident dans le pays où il exerce ses fonctions doit faire savoir par écrit au Département des ressources humaines tout changement avant de présenter sa requête aux autorités de ce pays.  Le Département des ressources humaines à son tour informe le membre du personnel des conséquences possibles de ce changement.</w:t>
      </w:r>
    </w:p>
    <w:p>
      <w:pPr>
        <w:pStyle w:val="BodyText2"/>
        <w:jc w:val="both"/>
        <w:rPr>
          <w:lang w:val="fr-FR"/>
        </w:rPr>
      </w:pPr>
      <w:r>
        <w:rPr>
          <w:lang w:val="fr-FR"/>
        </w:rPr>
      </w:r>
    </w:p>
    <w:p>
      <w:pPr>
        <w:pStyle w:val="BodyText2"/>
        <w:jc w:val="both"/>
        <w:rPr>
          <w:lang w:val="fr-FR"/>
        </w:rPr>
      </w:pPr>
      <w:r>
        <w:rPr>
          <w:lang w:val="fr-FR"/>
        </w:rPr>
      </w:r>
    </w:p>
    <w:p>
      <w:pPr>
        <w:pStyle w:val="BodyText2"/>
        <w:jc w:val="both"/>
        <w:rPr>
          <w:lang w:val="fr-FR"/>
        </w:rPr>
      </w:pPr>
      <w:r>
        <w:rPr>
          <w:u w:val="single"/>
          <w:lang w:val="fr-FR"/>
        </w:rPr>
        <w:t>Règle 104.14</w:t>
      </w:r>
      <w:r>
        <w:rPr>
          <w:lang w:val="fr-FR"/>
        </w:rPr>
        <w:tab/>
      </w:r>
      <w:r>
        <w:rPr>
          <w:u w:val="single"/>
          <w:lang w:val="fr-FR"/>
        </w:rPr>
        <w:t>Emploi des fonctionnaires de la même famille</w:t>
      </w:r>
    </w:p>
    <w:p>
      <w:pPr>
        <w:pStyle w:val="BodyText2"/>
        <w:jc w:val="both"/>
        <w:rPr>
          <w:lang w:val="fr-FR"/>
        </w:rPr>
      </w:pPr>
      <w:r>
        <w:rPr>
          <w:lang w:val="fr-FR"/>
        </w:rPr>
      </w:r>
    </w:p>
    <w:p>
      <w:pPr>
        <w:pStyle w:val="BodyText2"/>
        <w:jc w:val="both"/>
        <w:rPr>
          <w:lang w:val="fr-FR"/>
        </w:rPr>
      </w:pPr>
      <w:r>
        <w:rPr>
          <w:lang w:val="fr-FR"/>
        </w:rPr>
        <w:t>a.</w:t>
        <w:tab/>
        <w:t>Le Secrétariat général ne peut en aucun cas donner un emploi aux membres suivants de la famille d’un agent ou d’un cadre:  le conjoint, la fille ou le fils, le beau-fils ou la belle-fille, le père ou la mère, le beau-père ou la belle-mère, le frère ou la sœur, le demi-frère consanguin ou la demi-sœur consanguine, le demi-frère par alliance ou la demi-sœur par alliance, l’oncle ou la tante, le neveu ou la nièce, le cousin ou la cousine, le beau-père ou la belle-mère, le gendre ou la bru, le beau-frère ou la belle-sœur.</w:t>
      </w:r>
    </w:p>
    <w:p>
      <w:pPr>
        <w:pStyle w:val="BodyText2"/>
        <w:jc w:val="both"/>
        <w:rPr>
          <w:lang w:val="fr-FR"/>
        </w:rPr>
      </w:pPr>
      <w:r>
        <w:rPr>
          <w:lang w:val="fr-FR"/>
        </w:rPr>
      </w:r>
    </w:p>
    <w:p>
      <w:pPr>
        <w:pStyle w:val="BodyText2"/>
        <w:jc w:val="both"/>
        <w:rPr>
          <w:lang w:val="fr-FR"/>
        </w:rPr>
      </w:pPr>
      <w:r>
        <w:rPr>
          <w:lang w:val="fr-FR"/>
        </w:rPr>
        <w:t>b.</w:t>
        <w:tab/>
        <w:t>Lorsque deux membres du personnel se marient, les avantages sociaux et autres prestations dont ils bénéficient sont modifiés conformément aux dispositions pertinentes du présent Règlement et d’autres instruments administratifs du Secrétariat général.  On veillera à ce que ces deux membres du personnel ne travaillent pas dans le même département après la date de leur mariage.</w:t>
      </w:r>
    </w:p>
    <w:p>
      <w:pPr>
        <w:pStyle w:val="BodyText2"/>
        <w:jc w:val="both"/>
        <w:rPr>
          <w:lang w:val="fr-FR"/>
        </w:rPr>
      </w:pPr>
      <w:r>
        <w:rPr>
          <w:lang w:val="fr-FR"/>
        </w:rPr>
      </w:r>
    </w:p>
    <w:p>
      <w:pPr>
        <w:pStyle w:val="BodyText2"/>
        <w:jc w:val="both"/>
        <w:rPr>
          <w:lang w:val="fr-FR"/>
        </w:rPr>
      </w:pPr>
      <w:r>
        <w:rPr>
          <w:lang w:val="fr-FR"/>
        </w:rPr>
      </w:r>
    </w:p>
    <w:p>
      <w:pPr>
        <w:pStyle w:val="BodyText2"/>
        <w:jc w:val="both"/>
        <w:rPr>
          <w:lang w:val="fr-FR"/>
        </w:rPr>
      </w:pPr>
      <w:r>
        <w:rPr>
          <w:u w:val="single"/>
          <w:lang w:val="fr-FR"/>
        </w:rPr>
        <w:t>Règle 104.15</w:t>
      </w:r>
      <w:r>
        <w:rPr>
          <w:lang w:val="fr-FR"/>
        </w:rPr>
        <w:tab/>
      </w:r>
      <w:r>
        <w:rPr>
          <w:u w:val="single"/>
          <w:lang w:val="fr-FR"/>
        </w:rPr>
        <w:t>Recrutement sur le plan local et sur le plan international</w:t>
      </w:r>
    </w:p>
    <w:p>
      <w:pPr>
        <w:pStyle w:val="BodyText2"/>
        <w:jc w:val="both"/>
        <w:rPr>
          <w:lang w:val="fr-FR"/>
        </w:rPr>
      </w:pPr>
      <w:r>
        <w:rPr>
          <w:lang w:val="fr-FR"/>
        </w:rPr>
      </w:r>
    </w:p>
    <w:p>
      <w:pPr>
        <w:pStyle w:val="BodyText2"/>
        <w:jc w:val="both"/>
        <w:rPr>
          <w:lang w:val="fr-FR"/>
        </w:rPr>
      </w:pPr>
      <w:r>
        <w:rPr>
          <w:lang w:val="fr-FR"/>
        </w:rPr>
        <w:t>a.</w:t>
        <w:tab/>
        <w:t>Aux effets du présent Règlement, sont considérés comme ayant été recrutés sur le plan local:</w:t>
      </w:r>
    </w:p>
    <w:p>
      <w:pPr>
        <w:pStyle w:val="BodyText2"/>
        <w:jc w:val="both"/>
        <w:rPr>
          <w:lang w:val="fr-FR"/>
        </w:rPr>
      </w:pPr>
      <w:r>
        <w:rPr>
          <w:lang w:val="fr-FR"/>
        </w:rPr>
      </w:r>
    </w:p>
    <w:p>
      <w:pPr>
        <w:pStyle w:val="BodyText2"/>
        <w:numPr>
          <w:ilvl w:val="0"/>
          <w:numId w:val="7"/>
        </w:numPr>
        <w:jc w:val="both"/>
        <w:rPr>
          <w:lang w:val="fr-FR"/>
        </w:rPr>
      </w:pPr>
      <w:r>
        <w:rPr>
          <w:lang w:val="fr-FR"/>
        </w:rPr>
        <w:t>tout le personnel local dans la catégorie des cadres</w:t>
      </w:r>
    </w:p>
    <w:p>
      <w:pPr>
        <w:pStyle w:val="BodyText2"/>
        <w:jc w:val="both"/>
        <w:rPr>
          <w:lang w:val="fr-FR"/>
        </w:rPr>
      </w:pPr>
      <w:r>
        <w:rPr>
          <w:lang w:val="fr-FR"/>
        </w:rPr>
      </w:r>
    </w:p>
    <w:p>
      <w:pPr>
        <w:pStyle w:val="BodyText2"/>
        <w:numPr>
          <w:ilvl w:val="0"/>
          <w:numId w:val="7"/>
        </w:numPr>
        <w:jc w:val="both"/>
        <w:rPr>
          <w:lang w:val="fr-FR"/>
        </w:rPr>
      </w:pPr>
      <w:r>
        <w:rPr>
          <w:lang w:val="fr-FR"/>
        </w:rPr>
        <w:t>tout le personnel des services généraux</w:t>
      </w:r>
    </w:p>
    <w:p>
      <w:pPr>
        <w:pStyle w:val="BodyText2"/>
        <w:jc w:val="both"/>
        <w:rPr>
          <w:lang w:val="fr-FR"/>
        </w:rPr>
      </w:pPr>
      <w:r>
        <w:rPr>
          <w:lang w:val="fr-FR"/>
        </w:rPr>
      </w:r>
    </w:p>
    <w:p>
      <w:pPr>
        <w:pStyle w:val="BodyText2"/>
        <w:numPr>
          <w:ilvl w:val="0"/>
          <w:numId w:val="7"/>
        </w:numPr>
        <w:jc w:val="both"/>
        <w:rPr>
          <w:lang w:val="fr-FR"/>
        </w:rPr>
      </w:pPr>
      <w:r>
        <w:rPr>
          <w:lang w:val="fr-FR"/>
        </w:rPr>
        <w:t>tout le personnel exerçant des fonctions dans des postes de confiance et des postes de cadres internationaux dans le pays d’origine qui aura été déterminé conformément aux dispositions de la Règle 106.4, ou dans un pays dans lequel ils sont établis en qualité de résidents légaux permanents.</w:t>
      </w:r>
    </w:p>
    <w:p>
      <w:pPr>
        <w:pStyle w:val="BodyText2"/>
        <w:spacing w:lineRule="auto" w:line="480"/>
        <w:jc w:val="both"/>
        <w:rPr>
          <w:lang w:val="fr-FR"/>
        </w:rPr>
      </w:pPr>
      <w:r>
        <w:rPr>
          <w:lang w:val="fr-FR"/>
        </w:rPr>
      </w:r>
    </w:p>
    <w:p>
      <w:pPr>
        <w:pStyle w:val="BodyText2"/>
        <w:jc w:val="both"/>
        <w:rPr>
          <w:lang w:val="fr-FR"/>
        </w:rPr>
      </w:pPr>
      <w:r>
        <w:rPr>
          <w:lang w:val="fr-FR"/>
        </w:rPr>
        <w:t>b.</w:t>
        <w:tab/>
        <w:t>Tous les membres du personnel, à l’exception de ceux qui sont recrutés sur le plan local aux termes de la présente, Règle sont considérés comme recrutés sur le plan international.  Sauf dispositions contraires du présent Règlement les membres recrutés sur le plan international bénéficient normalement des indemnités et prestations suivantes:  paiement des frais de voyage pour eux-mêmes, leurs enfants à charge et leur conjoint, lors de l’engagement et de la cessation de services; paiement des frais de transport de leurs effets domestiques (frais de déménagement); le congé au pays d’origine; la prime de rapatriement; l’indemnité pour frais d’études, et l’indemnité de subsistance en mission.</w:t>
      </w:r>
    </w:p>
    <w:p>
      <w:pPr>
        <w:pStyle w:val="BodyText2"/>
        <w:jc w:val="both"/>
        <w:rPr>
          <w:lang w:val="fr-FR"/>
        </w:rPr>
      </w:pPr>
      <w:r>
        <w:rPr>
          <w:lang w:val="fr-FR"/>
        </w:rPr>
      </w:r>
    </w:p>
    <w:p>
      <w:pPr>
        <w:pStyle w:val="BodyText2"/>
        <w:jc w:val="both"/>
        <w:rPr>
          <w:lang w:val="fr-FR"/>
        </w:rPr>
      </w:pPr>
      <w:r>
        <w:rPr>
          <w:lang w:val="fr-FR"/>
        </w:rPr>
        <w:t>c.</w:t>
        <w:tab/>
        <w:t>Tout membre du personnel qui jouit des avantages sociaux reconnus au personnel recruté sur le plan international en vertu du présent Règlement perd ces avantages: (i) s’il acquiert la résidence permanente ou la citoyenneté du pays où il a été affecté ou (ii) si par la suite il est muté ou affecté au pays d’origine défini comme tel au sens de la Règle 106.4.</w:t>
      </w:r>
    </w:p>
    <w:p>
      <w:pPr>
        <w:pStyle w:val="BodyText2"/>
        <w:jc w:val="both"/>
        <w:rPr>
          <w:lang w:val="fr-FR"/>
        </w:rPr>
      </w:pPr>
      <w:r>
        <w:rPr>
          <w:lang w:val="fr-FR"/>
        </w:rPr>
      </w:r>
    </w:p>
    <w:p>
      <w:pPr>
        <w:pStyle w:val="BodyText2"/>
        <w:jc w:val="both"/>
        <w:rPr>
          <w:lang w:val="fr-FR"/>
        </w:rPr>
      </w:pPr>
      <w:r>
        <w:rPr>
          <w:lang w:val="fr-FR"/>
        </w:rPr>
        <w:t>d.</w:t>
        <w:tab/>
        <w:t>Normalement, le personnel considéré comme recruté sur le plan local n’a pas droit aux avantages sociaux accordés au personnel recruté sur le plan international,  Cependant, le Secrétaire général, lorsqu’il l’estime utile aux intérêts de l’Organisation, peut donner des instructions pour que l’Organisation prenne en charge les frais de déménagement et la prime d’installation à:</w:t>
      </w:r>
    </w:p>
    <w:p>
      <w:pPr>
        <w:pStyle w:val="BodyText2"/>
        <w:jc w:val="both"/>
        <w:rPr>
          <w:lang w:val="fr-FR"/>
        </w:rPr>
      </w:pPr>
      <w:r>
        <w:rPr>
          <w:lang w:val="fr-FR"/>
        </w:rPr>
      </w:r>
    </w:p>
    <w:p>
      <w:pPr>
        <w:pStyle w:val="BodyText2"/>
        <w:numPr>
          <w:ilvl w:val="0"/>
          <w:numId w:val="28"/>
        </w:numPr>
        <w:spacing w:before="240" w:after="0"/>
        <w:jc w:val="both"/>
        <w:rPr>
          <w:lang w:val="fr-FR"/>
        </w:rPr>
      </w:pPr>
      <w:r>
        <w:rPr>
          <w:lang w:val="fr-FR"/>
        </w:rPr>
        <w:t>tout membre du personnel qui a été recruté sur le plan local dans un lieu situé à l’intérieur du territoire du lieu d’affectation mais à plus de 100 miles (160 kilomètres) du lieu d’affectation.</w:t>
      </w:r>
    </w:p>
    <w:p>
      <w:pPr>
        <w:pStyle w:val="BodyText2"/>
        <w:numPr>
          <w:ilvl w:val="0"/>
          <w:numId w:val="28"/>
        </w:numPr>
        <w:spacing w:before="240" w:after="0"/>
        <w:jc w:val="both"/>
        <w:rPr>
          <w:lang w:val="fr-FR"/>
        </w:rPr>
      </w:pPr>
      <w:r>
        <w:rPr>
          <w:lang w:val="fr-FR"/>
        </w:rPr>
        <w:t>tout membre du personnel des services généraux qui a été recruté pour occuper un poste de confiance au Bureau du Secrétaire général dans un lieu se trouvant à 100 miles (160 kilomètres) ou davantage de la ville où cette personne doit exercer ses fonctions.</w:t>
      </w:r>
    </w:p>
    <w:p>
      <w:pPr>
        <w:pStyle w:val="BodyText2"/>
        <w:jc w:val="both"/>
        <w:rPr>
          <w:lang w:val="fr-FR"/>
        </w:rPr>
      </w:pPr>
      <w:r>
        <w:rPr>
          <w:lang w:val="fr-FR"/>
        </w:rPr>
      </w:r>
    </w:p>
    <w:p>
      <w:pPr>
        <w:pStyle w:val="BodyText2"/>
        <w:jc w:val="both"/>
        <w:rPr>
          <w:lang w:val="fr-FR"/>
        </w:rPr>
      </w:pPr>
      <w:r>
        <w:rPr>
          <w:u w:val="single"/>
          <w:lang w:val="fr-FR"/>
        </w:rPr>
        <w:t>Règle 104.16</w:t>
      </w:r>
      <w:r>
        <w:rPr>
          <w:lang w:val="fr-FR"/>
        </w:rPr>
        <w:tab/>
      </w:r>
      <w:r>
        <w:rPr>
          <w:u w:val="single"/>
          <w:lang w:val="fr-FR"/>
        </w:rPr>
        <w:t>Contractuels indépendants</w:t>
      </w:r>
    </w:p>
    <w:p>
      <w:pPr>
        <w:pStyle w:val="BodyText2"/>
        <w:jc w:val="both"/>
        <w:rPr>
          <w:lang w:val="fr-FR"/>
        </w:rPr>
      </w:pPr>
      <w:r>
        <w:rPr>
          <w:lang w:val="fr-FR"/>
        </w:rPr>
      </w:r>
    </w:p>
    <w:p>
      <w:pPr>
        <w:pStyle w:val="BodyText2"/>
        <w:jc w:val="both"/>
        <w:rPr>
          <w:lang w:val="fr-FR"/>
        </w:rPr>
      </w:pPr>
      <w:r>
        <w:rPr>
          <w:lang w:val="fr-FR"/>
        </w:rPr>
        <w:t>a.</w:t>
        <w:tab/>
        <w:t>Sont considérés comme des contractuels indépendants les personnes qui prêtent des services divers en vertu d’un contrat à la tâche qui incluent, sans s’y limiter, les contrats des services linguistiques et de conférences.  Ils ne sont ni fonctionnaires ni employés de l’Organisation.</w:t>
      </w:r>
    </w:p>
    <w:p>
      <w:pPr>
        <w:pStyle w:val="BodyText2"/>
        <w:jc w:val="both"/>
        <w:rPr>
          <w:lang w:val="fr-FR"/>
        </w:rPr>
      </w:pPr>
      <w:r>
        <w:rPr>
          <w:lang w:val="fr-FR"/>
        </w:rPr>
      </w:r>
    </w:p>
    <w:p>
      <w:pPr>
        <w:pStyle w:val="BodyText2"/>
        <w:jc w:val="both"/>
        <w:rPr>
          <w:lang w:val="fr-FR"/>
        </w:rPr>
      </w:pPr>
      <w:r>
        <w:rPr>
          <w:lang w:val="fr-FR"/>
        </w:rPr>
        <w:t>b.</w:t>
        <w:tab/>
        <w:t>Les contractuels indépendants ne sont pas autorisés à convertir leur contrat en un contrat normal de travail ni par décision juridique ni selon d’autres modalités judiciaires.  Le contractuel indépendant qui réclame des droits et des avantages sociaux ayant trait à son emploi, y compris ceux que prévoit le présent Règlement doit respecter les obligations qui y sont consacrées, y compris, sans s’y limiter, celles qui régissent la demande d’audience et de réexamen prescrite au chapitre XII du présent Règlement.  Ces réclamations sont limitées à ces droits ou avantages sociaux, y compris, sans être exclusives, celles qui sont prescrites à la Règle 103.11</w:t>
      </w:r>
    </w:p>
    <w:p>
      <w:pPr>
        <w:pStyle w:val="BodyText2"/>
        <w:jc w:val="both"/>
        <w:rPr>
          <w:lang w:val="fr-FR"/>
        </w:rPr>
      </w:pPr>
      <w:r>
        <w:rPr>
          <w:lang w:val="fr-FR"/>
        </w:rPr>
      </w:r>
    </w:p>
    <w:p>
      <w:pPr>
        <w:pStyle w:val="BodyText2"/>
        <w:jc w:val="both"/>
        <w:rPr>
          <w:lang w:val="fr-FR"/>
        </w:rPr>
      </w:pPr>
      <w:r>
        <w:rPr>
          <w:lang w:val="fr-FR"/>
        </w:rPr>
        <w:t xml:space="preserve"> </w:t>
      </w:r>
      <w:r>
        <w:rPr>
          <w:lang w:val="fr-FR"/>
        </w:rPr>
        <w:t>c.</w:t>
        <w:tab/>
        <w:t>Les prestations et droits accordés aux fonctionnaires et autres employés en vertu de la Charte, du présent Règlement, des Normes générales, des résolutions de l’Assemblée générale, et d’autres instruments administratifs ne sont pas applicables aux contractuels indépendants.</w:t>
      </w:r>
    </w:p>
    <w:p>
      <w:pPr>
        <w:pStyle w:val="BodyText2"/>
        <w:jc w:val="both"/>
        <w:rPr>
          <w:lang w:val="fr-FR"/>
        </w:rPr>
      </w:pPr>
      <w:r>
        <w:rPr>
          <w:lang w:val="fr-FR"/>
        </w:rPr>
      </w:r>
    </w:p>
    <w:p>
      <w:pPr>
        <w:pStyle w:val="BodyText2"/>
        <w:jc w:val="both"/>
        <w:rPr>
          <w:lang w:val="fr-FR"/>
        </w:rPr>
      </w:pPr>
      <w:r>
        <w:rPr>
          <w:lang w:val="fr-FR"/>
        </w:rPr>
        <w:t>d.</w:t>
        <w:tab/>
        <w:t>Les conditions régissant la relation entre le contractuel indépendant et le Secrétariat général sont exclusivement celles qui figurent expressément et par écrit dans le contrat à la tâche intervenu entre les deux parties, et les dispositions établies dans la présente Règle, ainsi que dans les instruments administratifs pertinents.</w:t>
      </w:r>
    </w:p>
    <w:p>
      <w:pPr>
        <w:pStyle w:val="BodyText2"/>
        <w:jc w:val="both"/>
        <w:rPr>
          <w:lang w:val="fr-FR"/>
        </w:rPr>
      </w:pPr>
      <w:r>
        <w:rPr>
          <w:lang w:val="fr-FR"/>
        </w:rPr>
      </w:r>
    </w:p>
    <w:p>
      <w:pPr>
        <w:pStyle w:val="BodyText2"/>
        <w:jc w:val="both"/>
        <w:rPr>
          <w:lang w:val="fr-FR"/>
        </w:rPr>
      </w:pPr>
      <w:r>
        <w:rPr>
          <w:lang w:val="fr-FR"/>
        </w:rPr>
        <w:t>e.</w:t>
        <w:tab/>
        <w:t>Tous différends qui s’élèvent entre les contractuels indépendants et le Secrétariat général doivent être résolus au moyen d’un arbitrage qui lie les deux parties à moins que celles-ci conviennent expressément et par écrit d’un autre moyen.</w:t>
      </w:r>
    </w:p>
    <w:p>
      <w:pPr>
        <w:pStyle w:val="BodyText2"/>
        <w:jc w:val="both"/>
        <w:rPr>
          <w:lang w:val="fr-FR"/>
        </w:rPr>
      </w:pPr>
      <w:r>
        <w:rPr>
          <w:lang w:val="fr-FR"/>
        </w:rPr>
      </w:r>
    </w:p>
    <w:p>
      <w:pPr>
        <w:pStyle w:val="BodyText2"/>
        <w:jc w:val="both"/>
        <w:rPr>
          <w:lang w:val="fr-FR"/>
        </w:rPr>
      </w:pPr>
      <w:r>
        <w:rPr>
          <w:lang w:val="fr-FR"/>
        </w:rPr>
        <w:t>f.</w:t>
        <w:tab/>
        <w:t>Les contrats à la tâche peuvent intervenir conformément aux procédures précises établies par le Secrétaire général aux effets de la prestation de services temporaires linguistiques et de ceux qui ont trait au Service des conférences.</w:t>
      </w:r>
    </w:p>
    <w:p>
      <w:pPr>
        <w:pStyle w:val="BodyText2"/>
        <w:jc w:val="both"/>
        <w:rPr>
          <w:lang w:val="fr-FR"/>
        </w:rPr>
      </w:pPr>
      <w:r>
        <w:rPr>
          <w:lang w:val="fr-FR"/>
        </w:rPr>
      </w:r>
    </w:p>
    <w:p>
      <w:pPr>
        <w:pStyle w:val="BodyText2"/>
        <w:jc w:val="both"/>
        <w:rPr/>
      </w:pPr>
      <w:r>
        <w:rPr>
          <w:lang w:val="fr-FR"/>
        </w:rPr>
        <w:t>g.</w:t>
        <w:tab/>
        <w:t xml:space="preserve">Les consultants sont des contractuels indépendants qui ont signé un contrat spécial à la tâche pour prêter des services temporaires consultatifs.  Outre les dispositions des paragraphes </w:t>
      </w:r>
      <w:r>
        <w:rPr>
          <w:i/>
          <w:lang w:val="fr-FR"/>
        </w:rPr>
        <w:t xml:space="preserve"> a</w:t>
      </w:r>
      <w:r>
        <w:rPr>
          <w:lang w:val="fr-FR"/>
        </w:rPr>
        <w:t xml:space="preserve"> à </w:t>
      </w:r>
      <w:r>
        <w:rPr>
          <w:i/>
          <w:lang w:val="fr-FR"/>
        </w:rPr>
        <w:t>f</w:t>
      </w:r>
      <w:r>
        <w:rPr>
          <w:lang w:val="fr-FR"/>
        </w:rPr>
        <w:t xml:space="preserve"> </w:t>
      </w:r>
      <w:r>
        <w:rPr>
          <w:i/>
          <w:lang w:val="fr-FR"/>
        </w:rPr>
        <w:t>supra</w:t>
      </w:r>
      <w:r>
        <w:rPr>
          <w:lang w:val="fr-FR"/>
        </w:rPr>
        <w:t>, les dispositions ci-après sont appliquées dans tous les contrats à la tâche de services consultatifs:</w:t>
      </w:r>
    </w:p>
    <w:p>
      <w:pPr>
        <w:pStyle w:val="BodyText2"/>
        <w:jc w:val="both"/>
        <w:rPr>
          <w:lang w:val="fr-FR"/>
        </w:rPr>
      </w:pPr>
      <w:r>
        <w:rPr>
          <w:lang w:val="fr-FR"/>
        </w:rPr>
      </w:r>
    </w:p>
    <w:p>
      <w:pPr>
        <w:pStyle w:val="BodyText2"/>
        <w:numPr>
          <w:ilvl w:val="0"/>
          <w:numId w:val="33"/>
        </w:numPr>
        <w:jc w:val="both"/>
        <w:rPr>
          <w:lang w:val="fr-FR"/>
        </w:rPr>
      </w:pPr>
      <w:r>
        <w:rPr>
          <w:lang w:val="fr-FR"/>
        </w:rPr>
        <w:t>pour fixer la rémunération, le Secrétaire général doit tenir compte: (a) de la nature des services qui doivent être prêtés – complexité, difficulté et degré de compétence technique nécessaire; (b) le temps nécessaire pour accomplir la tâche et le tarif en vigueur sur le marché pour rémunérer un travail analogue; (c) la condition que les frais prévus dans ce contrat ne peuvent pas être supérieurs au montant minimal nécessaire pour obtenir les services requis.</w:t>
      </w:r>
    </w:p>
    <w:p>
      <w:pPr>
        <w:pStyle w:val="BodyText2"/>
        <w:ind w:left="720" w:hanging="0"/>
        <w:jc w:val="both"/>
        <w:rPr>
          <w:lang w:val="fr-FR"/>
        </w:rPr>
      </w:pPr>
      <w:r>
        <w:rPr>
          <w:lang w:val="fr-FR"/>
        </w:rPr>
      </w:r>
    </w:p>
    <w:p>
      <w:pPr>
        <w:pStyle w:val="BodyText2"/>
        <w:numPr>
          <w:ilvl w:val="0"/>
          <w:numId w:val="33"/>
        </w:numPr>
        <w:jc w:val="both"/>
        <w:rPr>
          <w:lang w:val="fr-FR"/>
        </w:rPr>
      </w:pPr>
      <w:r>
        <w:rPr>
          <w:lang w:val="fr-FR"/>
        </w:rPr>
        <w:t>sous réserve des dispositions contraires des instruments administratifs pertinents du Secrétariat général, les consultants ne peuvent pas prêter des services pour une période supérieure á onze mois dans un délai de douze mois.</w:t>
      </w:r>
    </w:p>
    <w:p>
      <w:pPr>
        <w:pStyle w:val="BodyText2"/>
        <w:jc w:val="both"/>
        <w:rPr>
          <w:lang w:val="fr-FR"/>
        </w:rPr>
      </w:pPr>
      <w:r>
        <w:rPr>
          <w:lang w:val="fr-FR"/>
        </w:rPr>
      </w:r>
    </w:p>
    <w:p>
      <w:pPr>
        <w:pStyle w:val="BodyText2"/>
        <w:numPr>
          <w:ilvl w:val="0"/>
          <w:numId w:val="33"/>
        </w:numPr>
        <w:jc w:val="both"/>
        <w:rPr>
          <w:lang w:val="fr-FR"/>
        </w:rPr>
      </w:pPr>
      <w:r>
        <w:rPr>
          <w:lang w:val="fr-FR"/>
        </w:rPr>
        <w:t>les consultants ne demandent ni n’acceptent des instructions relatives aux services qu’ils prêtent au Secrétariat général d’aucun gouvernement ni d’aucune autorité extérieure à l’Organisation des États Américains, sauf disposition contraire indiquée dans le contrat à la tâche pertinent.  Pendant la période de leurs services au Secrétariat général, ils ne peuvent mener aucune activité qui soit incompatible avec l’accomplissement de leur tâche au service de l’Organisation.  Ils doivent exercer la plus haute discrétion dans toutes les questions de caractère officiel de l’Organisation.  Ils ne peuvent communiquer à aucun moment, à aucune autre personne, aucun autre gouvernement ou aucune autorité extérieure au Secrétariat général, d’informations auxquelles ils ont accès en vertu des services qu’ils prêtent au Secrétariat général qui ne soient pas du domaine public, sauf dans l’exercice de leurs fonctions ou par autorisation du Secrétaire général ou de la personne que celui-ci désigne.  Ils ne doivent utiliser à aucun moment ces informations pour leur avantage propre.  Ces obligations ne cessent pas à l’achèvement de la prestation de leurs services au Secrétariat général.  Toute violation de ces obligations constitue une cause de résiliation du contrat à la tâche.</w:t>
      </w:r>
    </w:p>
    <w:p>
      <w:pPr>
        <w:pStyle w:val="BodyText2"/>
        <w:spacing w:lineRule="auto" w:line="480"/>
        <w:ind w:left="720" w:hanging="0"/>
        <w:jc w:val="both"/>
        <w:rPr>
          <w:lang w:val="fr-FR"/>
        </w:rPr>
      </w:pPr>
      <w:r>
        <w:rPr>
          <w:lang w:val="fr-FR"/>
        </w:rPr>
      </w:r>
    </w:p>
    <w:p>
      <w:pPr>
        <w:pStyle w:val="BodyText2"/>
        <w:numPr>
          <w:ilvl w:val="0"/>
          <w:numId w:val="33"/>
        </w:numPr>
        <w:jc w:val="both"/>
        <w:rPr>
          <w:spacing w:val="-2"/>
          <w:lang w:val="fr-FR"/>
        </w:rPr>
      </w:pPr>
      <w:r>
        <w:rPr>
          <w:lang w:val="fr-FR"/>
        </w:rPr>
        <w:t>Sauf disposition contraire du contrat à la tâche, le Secrétariat général est titulaire de tous les droits de propriété – tels que, les patentes, les droits d’auteur et les marques enregistrées – en ce qui a trait aux matériels qui ont un rapport direct avec les services prêtés à l’Organisation par un consultant ou qui en sont un produit.  Sur la demande du Secrétariat général, le consultant aide à l’obtention de ces droits de propriété et à leur transfert à l’Organisation dans le respect des conditions fixées par les lois applicables.</w:t>
      </w:r>
    </w:p>
    <w:p>
      <w:pPr>
        <w:pStyle w:val="BodyText2"/>
        <w:ind w:left="720" w:hanging="0"/>
        <w:jc w:val="both"/>
        <w:rPr>
          <w:spacing w:val="-2"/>
          <w:lang w:val="fr-FR"/>
        </w:rPr>
      </w:pPr>
      <w:r>
        <w:rPr>
          <w:spacing w:val="-2"/>
          <w:lang w:val="fr-FR"/>
        </w:rPr>
      </w:r>
    </w:p>
    <w:p>
      <w:pPr>
        <w:pStyle w:val="BodyText2"/>
        <w:numPr>
          <w:ilvl w:val="0"/>
          <w:numId w:val="33"/>
        </w:numPr>
        <w:jc w:val="both"/>
        <w:rPr>
          <w:spacing w:val="-2"/>
          <w:lang w:val="fr-FR"/>
        </w:rPr>
      </w:pPr>
      <w:r>
        <w:rPr>
          <w:lang w:val="fr-FR"/>
        </w:rPr>
        <w:t>Les consultants sont rémunérés en fonction du temps nécessaire pour la prestation des services précisés dans le contrat selon un tarif journalier, hebdomadaire ou mensuel, ou au moyen du paiement d’une somme globale qui représente la valeur des services prêtés à l’Organisation.  Si les services d’un consultant sont prêtés gratuitement, un contrat doit être dressé pour indiquer une rémunération égale à zéro pour que soit accordé au consultant le statut approprié pendant la période de la prestation des services spécifiés dans le contrat, et dans le but de lui fournir les frais de voyage et les frais connexes, selon le cas.</w:t>
      </w:r>
    </w:p>
    <w:p>
      <w:pPr>
        <w:pStyle w:val="BodyText2"/>
        <w:jc w:val="both"/>
        <w:rPr>
          <w:spacing w:val="-2"/>
          <w:lang w:val="fr-FR"/>
        </w:rPr>
      </w:pPr>
      <w:r>
        <w:rPr>
          <w:spacing w:val="-2"/>
          <w:lang w:val="fr-FR"/>
        </w:rPr>
      </w:r>
    </w:p>
    <w:p>
      <w:pPr>
        <w:pStyle w:val="BodyText2"/>
        <w:numPr>
          <w:ilvl w:val="0"/>
          <w:numId w:val="33"/>
        </w:numPr>
        <w:jc w:val="both"/>
        <w:rPr>
          <w:spacing w:val="-2"/>
          <w:lang w:val="fr-FR"/>
        </w:rPr>
      </w:pPr>
      <w:r>
        <w:rPr>
          <w:lang w:val="fr-FR"/>
        </w:rPr>
        <w:t>La rémunération totale payable à un consultant doit être exprimée en montants bruts, et le consultant n’a pas droit au remboursement de ses impôts ni à aucun autre avantage social, à aucun paiement ni à aucune subsistance journalière qui ne soient pas expressément prévus dans le contrat signé.</w:t>
      </w:r>
    </w:p>
    <w:p>
      <w:pPr>
        <w:pStyle w:val="BodyText2"/>
        <w:jc w:val="both"/>
        <w:rPr>
          <w:spacing w:val="-2"/>
          <w:lang w:val="fr-FR"/>
        </w:rPr>
      </w:pPr>
      <w:r>
        <w:rPr>
          <w:spacing w:val="-2"/>
          <w:lang w:val="fr-FR"/>
        </w:rPr>
      </w:r>
    </w:p>
    <w:p>
      <w:pPr>
        <w:pStyle w:val="BodyText2"/>
        <w:jc w:val="both"/>
        <w:rPr>
          <w:lang w:val="fr-FR"/>
        </w:rPr>
      </w:pPr>
      <w:r>
        <w:rPr>
          <w:u w:val="single"/>
          <w:lang w:val="fr-FR"/>
        </w:rPr>
        <w:t>Règle 104.17</w:t>
      </w:r>
      <w:r>
        <w:rPr>
          <w:lang w:val="fr-FR"/>
        </w:rPr>
        <w:tab/>
      </w:r>
      <w:r>
        <w:rPr>
          <w:u w:val="single"/>
          <w:lang w:val="fr-FR"/>
        </w:rPr>
        <w:t>Personnel associé</w:t>
      </w:r>
    </w:p>
    <w:p>
      <w:pPr>
        <w:pStyle w:val="BodyText2"/>
        <w:jc w:val="both"/>
        <w:rPr>
          <w:lang w:val="fr-FR"/>
        </w:rPr>
      </w:pPr>
      <w:r>
        <w:rPr>
          <w:lang w:val="fr-FR"/>
        </w:rPr>
      </w:r>
    </w:p>
    <w:p>
      <w:pPr>
        <w:pStyle w:val="BodyText2"/>
        <w:jc w:val="both"/>
        <w:rPr/>
      </w:pPr>
      <w:r>
        <w:rPr>
          <w:lang w:val="fr-FR"/>
        </w:rPr>
        <w:t>a.</w:t>
        <w:tab/>
        <w:t xml:space="preserve">Le personnel associé est celui qui exerce ses fonctions en vertu de nominations temporaires pour accomplir des tâches professionnelles, techniques, administratives, scientifiques ou d’appui, conformément à des accords ou à des contrats conclus avec d’autres institutions qui participent à des programmes d’intérêt commun, ou pour prêter des services </w:t>
      </w:r>
      <w:r>
        <w:rPr>
          <w:i/>
          <w:lang w:val="fr-FR"/>
        </w:rPr>
        <w:t>ad honorem</w:t>
      </w:r>
      <w:r>
        <w:rPr>
          <w:lang w:val="fr-FR"/>
        </w:rPr>
        <w:t xml:space="preserve"> avec l’autorisation des institutions auxquelles appartient ce personnel.</w:t>
      </w:r>
    </w:p>
    <w:p>
      <w:pPr>
        <w:pStyle w:val="BodyText2"/>
        <w:jc w:val="both"/>
        <w:rPr>
          <w:lang w:val="fr-FR"/>
        </w:rPr>
      </w:pPr>
      <w:r>
        <w:rPr>
          <w:lang w:val="fr-FR"/>
        </w:rPr>
      </w:r>
    </w:p>
    <w:p>
      <w:pPr>
        <w:pStyle w:val="BodyText2"/>
        <w:jc w:val="both"/>
        <w:rPr>
          <w:lang w:val="fr-FR"/>
        </w:rPr>
      </w:pPr>
      <w:r>
        <w:rPr>
          <w:lang w:val="fr-FR"/>
        </w:rPr>
        <w:t>b.</w:t>
        <w:tab/>
        <w:t>Les personnes comprises dans cette catégorie sont considérées comme des fonctionnaires uniquement à l’effet de leur accorder les privilèges et immunités nécessaires pour accomplir leurs fonctions en qualité de personnel du Secrétariat général, et pour les inclure dans la structure administrative du projet ou de l’activité auxquels ils sont affectés.  Ils ne sont fonctionnaires pour aucun autre but et ne jouissent ni des droits ni des avantages sociaux dont bénéficient les fonctionnaires en vertu du présent Règlement et des Normes générales.  Les conditions de leurs relations avec le Secrétariat général, y compris leur rémunération et leurs émoluments, sont fixées exclusivement en vertu d’un accord concerté entre l’institution à laquelle elles appartiennent et le Secrétariat général.</w:t>
      </w:r>
    </w:p>
    <w:p>
      <w:pPr>
        <w:pStyle w:val="BodyText2"/>
        <w:jc w:val="both"/>
        <w:rPr>
          <w:spacing w:val="-2"/>
          <w:lang w:val="fr-FR"/>
        </w:rPr>
      </w:pPr>
      <w:r>
        <w:rPr>
          <w:spacing w:val="-2"/>
          <w:lang w:val="fr-FR"/>
        </w:rPr>
      </w:r>
    </w:p>
    <w:p>
      <w:pPr>
        <w:pStyle w:val="BodyText2"/>
        <w:jc w:val="both"/>
        <w:rPr>
          <w:spacing w:val="-2"/>
          <w:lang w:val="fr-FR"/>
        </w:rPr>
      </w:pPr>
      <w:r>
        <w:rPr>
          <w:spacing w:val="-2"/>
          <w:lang w:val="fr-FR"/>
        </w:rPr>
      </w:r>
    </w:p>
    <w:p>
      <w:pPr>
        <w:pStyle w:val="BodyText2"/>
        <w:jc w:val="both"/>
        <w:rPr>
          <w:spacing w:val="-2"/>
          <w:lang w:val="fr-FR"/>
        </w:rPr>
      </w:pPr>
      <w:r>
        <w:rPr>
          <w:spacing w:val="-2"/>
          <w:u w:val="single"/>
          <w:lang w:val="fr-FR"/>
        </w:rPr>
        <w:t>Règle 104.18</w:t>
      </w:r>
      <w:r>
        <w:rPr>
          <w:spacing w:val="-2"/>
          <w:lang w:val="fr-FR"/>
        </w:rPr>
        <w:tab/>
      </w:r>
      <w:r>
        <w:rPr>
          <w:spacing w:val="-2"/>
          <w:u w:val="single"/>
          <w:lang w:val="fr-FR"/>
        </w:rPr>
        <w:t>Cadres locaux</w:t>
      </w:r>
    </w:p>
    <w:p>
      <w:pPr>
        <w:pStyle w:val="BodyText2"/>
        <w:jc w:val="both"/>
        <w:rPr>
          <w:spacing w:val="-2"/>
          <w:lang w:val="fr-FR"/>
        </w:rPr>
      </w:pPr>
      <w:r>
        <w:rPr>
          <w:spacing w:val="-2"/>
          <w:lang w:val="fr-FR"/>
        </w:rPr>
      </w:r>
    </w:p>
    <w:p>
      <w:pPr>
        <w:pStyle w:val="BodyText2"/>
        <w:jc w:val="both"/>
        <w:rPr>
          <w:spacing w:val="-2"/>
          <w:lang w:val="fr-FR"/>
        </w:rPr>
      </w:pPr>
      <w:r>
        <w:rPr>
          <w:spacing w:val="-2"/>
          <w:lang w:val="fr-FR"/>
        </w:rPr>
        <w:t>a.</w:t>
        <w:tab/>
        <w:t>Le personnel des cadres locaux comprend les spécialistes engagés dans le lieu d’affectation où ils exercent leurs fonctions.  Ils ne sont pas appelés à être affectés à des missions internationales, ils sont titulaires d’un titre et où d’une licence professionnelle correspondante, et sont liés au Secrétariat général par un contrat de travail qui répond aux lois et pratiques du travail du pays dans lequel ils prêtent leurs services, sauf indication contraire du présent Règlement.  Il n’est pas nécessaire qu’ils soient citoyens du pays dans lequel ils exercent leurs fonctions, mais ils doivent être munis des documents appropriés qui leur permettent de travailler légalement dans le lieu d’affectation.</w:t>
      </w:r>
    </w:p>
    <w:p>
      <w:pPr>
        <w:pStyle w:val="BodyText2"/>
        <w:jc w:val="both"/>
        <w:rPr>
          <w:spacing w:val="-2"/>
          <w:lang w:val="fr-FR"/>
        </w:rPr>
      </w:pPr>
      <w:r>
        <w:rPr>
          <w:spacing w:val="-2"/>
          <w:lang w:val="fr-FR"/>
        </w:rPr>
      </w:r>
    </w:p>
    <w:p>
      <w:pPr>
        <w:pStyle w:val="BodyText2"/>
        <w:jc w:val="both"/>
        <w:rPr>
          <w:spacing w:val="-2"/>
          <w:lang w:val="fr-FR"/>
        </w:rPr>
      </w:pPr>
      <w:r>
        <w:rPr>
          <w:spacing w:val="-2"/>
          <w:lang w:val="fr-FR"/>
        </w:rPr>
        <w:t>b.</w:t>
        <w:tab/>
        <w:t>La rémunération du personnel des cadres locaux correspond à la rémunération nette perçue par les mêmes fonctionnaires du Programme des Nations Unies pour le développement (PNUD) ou des Nations Unis si ce salaire est moindre.  Dans les lieux d’affectation dans lesquels le PNUD ou les Nations Unies n’ont pas prévu un barème de salaires pour ces fonctionnaires, la rémunération est celle que verse l’Institut interaméricain de coopération pour l’agriculture (IICA) aux fonctionnaires se trouvant dans une situation similaire, ou autrement le Secrétariat général établit son propre barème de salaires conformément à la méthode employée par le PNUD à cette fin.</w:t>
      </w:r>
    </w:p>
    <w:p>
      <w:pPr>
        <w:pStyle w:val="BodyText2"/>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 </w:t>
      </w:r>
      <w:r>
        <w:rPr>
          <w:rFonts w:cs="Times New Roman" w:ascii="Times New Roman" w:hAnsi="Times New Roman"/>
          <w:spacing w:val="-2"/>
          <w:sz w:val="22"/>
          <w:lang w:val="fr-FR"/>
        </w:rPr>
        <w:t>c.</w:t>
        <w:tab/>
        <w:t>Sauf disposition contraire expresse spécifiée dans le présent Règlement, dans le contrat signé par les cadres locaux, ou les Instructions émises par le Secrétaire général en application du paragraphe (g) ci-dessous, les avantages sociaux et les droits accordés aux membres du personnel selon les Normes générales, le présent Règlement, les résolutions de l'Assemblée générale et toute autre disposition administrative de l'Organisation, ne s'appliquent pas aux cadres locau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 xml:space="preserve">d. </w:t>
        <w:tab/>
        <w:t>Les cadres locaux sont liés par les obligations définies au Chapitre I du présent Règlement ainsi que par les dispositions des articles 23 à 32 des Normes générales. Le Secrétaire général peut mettre fin aux services d'un cadre local pour l'une des raisons stipulées aux articles 53 et 54 des Normes générales, ou pour tout motif prévu dans la législation locale en vigueur au lieu d'affec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e. </w:t>
        <w:tab/>
        <w:t>Tout litige entre les cadres locaux et le Secrétariat général est tranché par sentence arbitrale obligatoire à moins que les parties n'en décident autrement. Toutefois, la responsabilité du Secrétariat général vis-à-vis d'un cadre local ne peut en aucun cas dépasser trois ans de sal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f. </w:t>
        <w:tab/>
        <w:t>Dans les conditions prescrites par le Secrétaire général, les cadres locaux peuvent participer au Fonds des retraites et pensions ou à la Caisse de prévoyance de l'OEA, ainsi qu'aux plans d'assurance maladie de l’OEA en lieu et place du Fonds de pensions et retraites, du plan d’assurance maladie, et du régime de sécurité sociale prévus par la législation en vigueur dans leur lieu d’affec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g. </w:t>
        <w:tab/>
        <w:t>Le Secrétaire général devra préciser par le menu les droits et obligations des cadres locaux par voie d'Instructions.</w:t>
      </w:r>
    </w:p>
    <w:p>
      <w:pPr>
        <w:pStyle w:val="Normal"/>
        <w:tabs>
          <w:tab w:val="clear" w:pos="720"/>
          <w:tab w:val="center" w:pos="4484" w:leader="none"/>
        </w:tabs>
        <w:suppressAutoHyphens w:val="true"/>
        <w:spacing w:lineRule="auto" w:line="480"/>
        <w:jc w:val="both"/>
        <w:rPr>
          <w:rFonts w:ascii="Times New Roman" w:hAnsi="Times New Roman" w:cs="Times New Roman"/>
          <w:b/>
          <w:b/>
          <w:spacing w:val="-2"/>
          <w:sz w:val="22"/>
          <w:lang w:val="fr-FR"/>
        </w:rPr>
      </w:pPr>
      <w:r>
        <w:rPr>
          <w:rFonts w:cs="Times New Roman" w:ascii="Times New Roman" w:hAnsi="Times New Roman"/>
          <w:b/>
          <w:spacing w:val="-2"/>
          <w:sz w:val="22"/>
          <w:lang w:val="fr-FR"/>
        </w:rPr>
      </w:r>
      <w:r>
        <w:br w:type="page"/>
      </w:r>
    </w:p>
    <w:p>
      <w:pPr>
        <w:pStyle w:val="Heading4"/>
        <w:spacing w:lineRule="auto" w:line="240"/>
        <w:rPr>
          <w:b w:val="false"/>
          <w:b w:val="false"/>
        </w:rPr>
      </w:pPr>
      <w:r>
        <w:rPr>
          <w:b w:val="false"/>
        </w:rPr>
        <w:t>CHAPITRE 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lang w:val="fr-FR"/>
        </w:rPr>
      </w:pPr>
      <w:r>
        <w:rPr>
          <w:rFonts w:cs="Times New Roman" w:ascii="Times New Roman" w:hAnsi="Times New Roman"/>
          <w:b/>
          <w:spacing w:val="-2"/>
          <w:sz w:val="22"/>
          <w:lang w:val="fr-FR"/>
        </w:rPr>
      </w:r>
    </w:p>
    <w:p>
      <w:pPr>
        <w:pStyle w:val="Normal"/>
        <w:tabs>
          <w:tab w:val="clear" w:pos="720"/>
          <w:tab w:val="left" w:pos="654" w:leader="none"/>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NGEMENT DE POSTE OU DE FONCTIONS</w:t>
      </w:r>
    </w:p>
    <w:p>
      <w:pPr>
        <w:pStyle w:val="Heading4"/>
        <w:tabs>
          <w:tab w:val="left" w:pos="654" w:leader="none"/>
          <w:tab w:val="center" w:pos="4484" w:leader="none"/>
        </w:tabs>
        <w:spacing w:lineRule="auto" w:line="240"/>
        <w:rPr>
          <w:b w:val="false"/>
          <w:b w:val="false"/>
        </w:rPr>
      </w:pPr>
      <w:r>
        <w:rPr>
          <w:b w:val="false"/>
        </w:rPr>
        <w:t>ET COMPORTEMENT PROFESSI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lang w:val="fr-FR"/>
        </w:rPr>
      </w:pPr>
      <w:r>
        <w:rPr>
          <w:rFonts w:cs="Times New Roman" w:ascii="Times New Roman" w:hAnsi="Times New Roman"/>
          <w:b/>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omo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 xml:space="preserve">a. </w:t>
        <w:tab/>
        <w:t>Une promotion est l’accession non temporaire d'un membre du personnel à un poste de grade supérieur.  Dans ce cas, les dispositions de la Règle 103.5 sont appliqu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b. </w:t>
        <w:tab/>
        <w:t>Le Secrétariat général mène une politique de promotion qui encourage l'accession des membres qualifiés du personnel à des postes supérieurs vacants.  Cette politique doit s'appliquer tant aux agents des services généraux qu'aux cad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c. </w:t>
        <w:tab/>
        <w:t>Le Secrétariat général annonce les postes vacants aux membres du personnel afin qu’ils puissent participer au concours perti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2</w:t>
        <w:tab/>
        <w:t>Mut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a mutation est un changement de poste sans changement de grade ou de sal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b. </w:t>
        <w:tab/>
        <w:t>Le Secrétariat général doit s'efforcer de mettre en œuvre une politique qui permette le mouvement et le roulement des membres du personnel afin que ceux-ci puissent occuper des postes de la même catégorie et du même grade, ce qui leur permet d'enrichir leur expérience et leurs connaissances dans l'intérêt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c. </w:t>
        <w:tab/>
        <w:t>Pour qu’un fonctionnaire soit muté, il doit remplir les conditions requises pour exercer les fonctions du poste qu’il est appelé à occup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 xml:space="preserve">d. </w:t>
        <w:tab/>
        <w:t>Aux fins du présent Règlement, est également considérée comme une mutation le passage d'un membre du personnel à un poste appartenant à la même catégorie et commandant le même salaire que celui qu'il occupait lorsque son poste a été supprim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 xml:space="preserve">e. </w:t>
        <w:tab/>
        <w:t>Tout refus non justifié d’une mutation par un cadre implique sa démission avec prise d’effet à la date de ce refus.  Si le membre du personnel en question appartient à la catégorie des services généraux, le refus de sa mutation sans justification n’est considéré comme une démission que dans le cas où la mutation a lieu au sein du même lieu d'affec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f. </w:t>
        <w:tab/>
        <w:t>Toute démission implicite aux termes du présent Règlement est interprétée comme un départ volontaire, et le membre du personnel qui quitte l’Organisation à la suite d'une démission ne peut se prévaloir de plus droits que tout autre membre du personnel qui présente sa démission dans les conditions prescrites à la Règle 110.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Article 105.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ffectation tempor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a. </w:t>
        <w:tab/>
        <w:t>Un membre du personnel peut être affecté à titre temporaire à d'autres fonctions lorsque cette mutation semble opportune pour le meilleur fonctionnement du Secrétariat général ou qu’elle a pour objet de déterminer si l’agent en question est à même de faire un autre type de travail.  Les fonctions temporaires doivent correspondre à celles du grade du poste occupé par le membre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2"/>
        <w:tabs>
          <w:tab w:val="clear" w:pos="1308"/>
          <w:tab w:val="left" w:pos="654" w:leader="none"/>
          <w:tab w:val="left" w:pos="1440" w:leader="none"/>
          <w:tab w:val="left" w:pos="216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b/>
        <w:t>i</w:t>
        <w:tab/>
        <w:t>Tout membre du personnel affecté temporairement à d'autres fonctions doit avoir les compétences nécessaires pour les exerc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2"/>
        <w:tabs>
          <w:tab w:val="clear" w:pos="1308"/>
          <w:tab w:val="left" w:pos="654" w:leader="none"/>
          <w:tab w:val="left" w:pos="1440" w:leader="none"/>
          <w:tab w:val="left" w:pos="216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b/>
        <w:t>ii</w:t>
        <w:tab/>
        <w:t>Toute affectation temporaire à d'autres fonctions ne doit pas entraîner des changements dans le salaire du memb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2"/>
        <w:tabs>
          <w:tab w:val="clear" w:pos="1308"/>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b/>
        <w:t>iii</w:t>
        <w:tab/>
        <w:t>A la fin de la période d'affectation temporaire dont la durée ne peut en aucun cas être supérieur à six mois, le membre du personnel reprend automatiquement ses fonctions habituelles ou est muté dans les conditions énoncées à la Règle 105.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 xml:space="preserve">b. </w:t>
        <w:tab/>
        <w:t>Dans certaines conditions exceptionnelles dont le bien-fondé devra être prouvé, une affectation temporaire peut être prolongée pour une période ne dépassant pas la durée de l'affectation origi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étrograd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 xml:space="preserve">a. </w:t>
        <w:tab/>
        <w:t>Un membre du personnel peut être rétrogradé à un poste inférieur à la suite d'une modification du classement du poste qu'il occupe d'une mesure disciplinaire ou d'une nouvelle affectation à un poste de grade inférieur. Cette nouvelle affectation peut se produire dans les cas suivant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16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tab/>
        <w:tab/>
        <w:t>i</w:t>
        <w:tab/>
        <w:t>Sur la demande du membre lui-même o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2"/>
        <w:tabs>
          <w:tab w:val="clear" w:pos="1308"/>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b/>
        <w:t>ii</w:t>
        <w:tab/>
        <w:t>À titre d’option à une cessation de services dans les cas de réduction d'effectifs après examen de toutes les possibilités de mutation prévues à la Règle 11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 xml:space="preserve">b. </w:t>
        <w:tab/>
        <w:t>Lorsqu'un membre du personnel passe à un poste de catégorie inférieure pour l'une des raisons évoquées ci-dessus, il occupe dans la nouvelle fonction l’échelon qui correspond le mieux au salaire qu'il percevait au grade précédent.  Toutefois, le salaire qu’il reçoit dans le nouveau grade ne peut en aucun cas être supérieur à celui qui correspond à l'échelon le plus élevé du nouveau grade, sauf prescription contraire du paragraphe (c) ci-desso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c. </w:t>
        <w:tab/>
        <w:t>Si un membre du personnel est rétrogradé à la suite d'une modification du classement du poste qu'il occupe, il continue à percevoir le même salaire et de recevoir les mêmes avantages sociaux qu'au grade antéri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hangement de lieu d’affec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Un changement de lieu d'affectation officiel se produit lorsqu'un membre du personnel est muté d'un lieu d'affectation à un autre pour une période fixe de plus de six mois ou pour une durée indéterminée.  L'affectation d'un membre du personnel à un autre lieu d'affectation dans le cadre d'une mission ou d'une conférence de l'Organisation ne constitue pas un changement de lieu d'affectation officiel au regard du présen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étachement de membres du personnel auprès d'autres organis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a. </w:t>
        <w:tab/>
        <w:t>Le Secrétaire général peut prêter les services d'un membre du personnel à une autre organisation internationale avec l'accord de l’intéressé, et pour autant qu'il conserve les mêmes droits et avantages sociaux dont il jouit en tant que membre du personnel du Secrétariat général aux termes de sa lettre de nomination.  D'autres mouvements interorganisations peuvent également être le résultat d'autres types d'accords, par exemple, une affectation provisoire ou une mu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 xml:space="preserve">b </w:t>
        <w:tab/>
        <w:t>Les détachements des affectations provisoires et les mutations de membres du personnel doivent être régis par des accords interorganisations portant sur la mutation, le détachement ou l’affectation provisoire du membre du personnel entre organisations membres du système des Nations Unies, d'autres organes du Système interaméricain, les Observateurs permanents et les États memb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7</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 xml:space="preserve">Notification de changement de statut administratif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ab/>
        <w:t>Tout changement affectant le statut administratif d’un membre du personnel est porté à sa connaissance par écr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8</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Formation et avancement professi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a. </w:t>
        <w:tab/>
        <w:t>Pour mettre le personnel en mesure de répondre aux besoins changeants de l’Organisation, le Secrétariat général met en place à son intention un programme de formation centré sur le développement du savoir et des compétences, l’amélioration du rendement et l’encouragement de l’avancement dans la carr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 xml:space="preserve">b. </w:t>
        <w:tab/>
        <w:t>Ce programme doit comprendre au minimu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lang w:val="fr-FR"/>
        </w:rPr>
        <w:tab/>
        <w:tab/>
        <w:t>i</w:t>
        <w:tab/>
        <w:t xml:space="preserve">Des cours de formation en langues et l’acquisition d’autres compétences ;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2"/>
        <w:tabs>
          <w:tab w:val="clear" w:pos="1308"/>
          <w:tab w:val="left" w:pos="654" w:leader="none"/>
          <w:tab w:val="left" w:pos="1440" w:leader="none"/>
          <w:tab w:val="left" w:pos="216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b/>
        <w:t>ii</w:t>
        <w:tab/>
        <w:t>Un remboursement partiel des droits d'inscription à des études faites dans des établissements d'enseignement ou de formation approuvés par le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2"/>
        <w:tabs>
          <w:tab w:val="clear" w:pos="1308"/>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b/>
        <w:t>iii</w:t>
        <w:tab/>
        <w:t>Des congés spéciaux pour suivre des cours de formation ou effectuer une recherche spécialis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c. </w:t>
        <w:tab/>
        <w:t>Selon l'article 18(a)(vi) des Normes générales, le Secrétariat général doit accorder une préférence aux programmes de formation qui stimulent et encouragent le perfectionnement des membres du personnel de la fonction publique internation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9</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Notation des membres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 xml:space="preserve">a. </w:t>
        <w:tab/>
        <w:t>Tous les superviseurs du Secrétariat général doivent procéder à des examens périodiques et à un minimum d'une évaluation par an, du travail des membres du personnel relevant d’eux.  Le but de cette évaluation est de déterminer non seulement l'efficacité au travail du membre mais d'apprécier ses capacités présentes et son potenti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b. </w:t>
        <w:tab/>
        <w:t>Le Département des ressources humaines doit établir une procédure pour ces évaluations, dont le contenu sera publié dans une Notation a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5.10</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ime d'encouragement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e Secrétaire général doit mettre au point un système permettant d'accorder des primes exceptionnelles en espèces aux membres du personnel dont le travail, au cours des douze derniers mois, a été particulièrement remarquable. Le montant de cette prime ne peut être supérieur à 5 pour cent du salaire de base du bénéficiaire.</w:t>
      </w:r>
      <w:r>
        <w:br w:type="page"/>
      </w:r>
    </w:p>
    <w:p>
      <w:pPr>
        <w:pStyle w:val="Normal"/>
        <w:jc w:val="center"/>
        <w:rPr>
          <w:rFonts w:ascii="Times New Roman" w:hAnsi="Times New Roman" w:cs="Times New Roman"/>
          <w:sz w:val="22"/>
          <w:lang w:val="fr-FR"/>
        </w:rPr>
      </w:pPr>
      <w:r>
        <w:rPr>
          <w:rFonts w:cs="Times New Roman" w:ascii="Times New Roman" w:hAnsi="Times New Roman"/>
          <w:sz w:val="22"/>
          <w:lang w:val="fr-FR"/>
        </w:rPr>
        <w:t>CHAPITRE VI</w:t>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t>CONGÉ ANNUEL, CONGÉ SPÉCIAL, CONGÉ ADMINISTRATIF ET</w:t>
      </w:r>
    </w:p>
    <w:p>
      <w:pPr>
        <w:pStyle w:val="Normal"/>
        <w:jc w:val="center"/>
        <w:rPr>
          <w:rFonts w:ascii="Times New Roman" w:hAnsi="Times New Roman" w:cs="Times New Roman"/>
          <w:sz w:val="22"/>
          <w:lang w:val="fr-FR"/>
        </w:rPr>
      </w:pPr>
      <w:r>
        <w:rPr>
          <w:rFonts w:cs="Times New Roman" w:ascii="Times New Roman" w:hAnsi="Times New Roman"/>
          <w:sz w:val="22"/>
          <w:lang w:val="fr-FR"/>
        </w:rPr>
        <w:t>CONGÉ AU PAYS D’ORIG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6.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gé annu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Pendant tout le temps qu’ils perçoivent leur plein traitement, les fonctionnaires ont droit à des congés annuels selon le barème suivan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2"/>
        <w:tabs>
          <w:tab w:val="clear" w:pos="654"/>
          <w:tab w:val="clear" w:pos="1308"/>
          <w:tab w:val="clear" w:pos="2160"/>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ind w:left="1440" w:hanging="1440"/>
        <w:rPr/>
      </w:pPr>
      <w:r>
        <w:rPr/>
        <w:t>i</w:t>
        <w:tab/>
        <w:t>Vingt et un jours ouvrables par an, accumulables à raison de 1,75 jour par mois, pour les fonctionnaires ayant fourni plus de trois années de service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Vingt-quatre jours ouvrables par an, accumulables à raison de 2 jours par mois, pour les fonctionnaires ayant fourni entre trois et cinq années de services.</w:t>
      </w:r>
    </w:p>
    <w:p>
      <w:pPr>
        <w:pStyle w:val="Normal"/>
        <w:tabs>
          <w:tab w:val="clear" w:pos="720"/>
          <w:tab w:val="left" w:pos="654" w:leader="none"/>
          <w:tab w:val="left" w:pos="1440" w:leader="none"/>
          <w:tab w:val="left" w:pos="216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160" w:hanging="216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BodyTextIndent3"/>
        <w:tabs>
          <w:tab w:val="clear" w:pos="654"/>
          <w:tab w:val="clear" w:pos="2160"/>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ind w:left="1440" w:hanging="1800"/>
        <w:rPr/>
      </w:pPr>
      <w:r>
        <w:rPr/>
        <w:tab/>
        <w:t>iii</w:t>
        <w:tab/>
        <w:t>Trente jours ouvrables par an, accumulables à raison de 2,5 jours par mois, pour les fonctionnaires ayant fourni plus de cinq années de serv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ucun congé ne sera compté lorsqu'un membre du personnel reçoit une rémunération équivalant à un salaire et des allocations décrites à la Règle 107.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s fonctionnaires peuvent accumuler, par année civile, au maximum la moitié des jours de congé indiqués au paragraphe (a) ci-dessus ; à savoir, pas plus de 10,5 ; 12 ou 15 jours respectivement sans dépasser un maximum de 60 jours ouvrab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s membres du personnel engagés sous contrat pour une durée déterminée inférieure à six mois n'ont pas droit au congé annuel sauf si leur contrat est prolongé ou s'ils signent un nouveau contrat qui leur permette de travailler sans interruption pour une période de plus de six mois.  Dans ce cas, les congés annuels sont calculés à partir du début du service continu.</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s congés annuels peuvent être pris par blocs d'une heure, toute fraction d'heure étant considérée comme étant une heure.</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A la fin d’une mission désignée comme telle par le Secrétaire général, tout congé qui aurait dû être pris pendant la durée de cette mission ou dans les deux mois suivants peuvent être utilisés en tout ou en partie lors d'un congé autorisé dans la suite.  Tout membre du personnel ayant droit à ce type de congé qui ne le prend pas dans les quatre mois suivant son départ du lieu de la mission perd ce droit.</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Un membre du personnel peut, dans certaines circonstances exceptionnelles, bénéficier de congés annuels anticipés (jusqu'à un maximum de 10 jours ouvrables) à la condition qu'il soit appelé à travailler pendant une période suffisante pour lui permettre d'accumuler ces jours de congé qui lui sont avancés.</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keepNext w:val="true"/>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Les directeurs de départements et de services sont les seuls autorisés à accorder des congés annuels.  Toute demande de congé anticipé doit être approuvée par le directeur du Département des ressources huma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Les fonctionnaires doivent obtenir une autorisation écrite avant de partir en congé annuel.  Cette autorisation est accordée en tenant compte, dans la mesure du possible, de leur situation particulière et de leurs préférences personnelles.  Tout fonctionnaire qui ne peut pas reprendre le travail à la date prévue doit demander une prorogation et expliquer les raisons de son empêchement avant la fin de la période de congé initi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i.</w:t>
        <w:tab/>
        <w:t>Aucun congé ne peut être pris sans autorisation préalable.  Si un membre du personnel s’absente sans autorisation (ceci s'applique également aux arrivées tardives, aux sorties avant l’heure de la fermeture ou aux déjeuners plus longs que la durée autorisée), aucun salaire et aucune allocation ne sont versés pendant la période de l'absence non autorisée. Le superviseur pourra également décider que cette absence soit portée au compte des congés annuels du membre du personnel à la condition que celui-ci ait accumulé suffisamment de jours de congés pour couvrir l'abs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j.</w:t>
        <w:tab/>
        <w:t>Toutes les décisions en matière de congé annuel sont prises en fonction des besoins du service déterminés par le Secrétaire général. Ces besoins peuvent forcer un membre du personnel à prendre son congé pendant une période fixée par le Secrétaire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r>
      <w:r>
        <w:rPr>
          <w:rFonts w:cs="Times New Roman" w:ascii="Times New Roman" w:hAnsi="Times New Roman"/>
          <w:spacing w:val="-2"/>
          <w:sz w:val="22"/>
          <w:u w:val="single"/>
          <w:lang w:val="fr-FR"/>
        </w:rPr>
        <w:t>Article 106.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gé spé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a.</w:t>
        <w:tab/>
        <w:t>Un congé spécial est un congé accordé à un membre du personnel pour une période déterminée par le Secrétaire général et dans des conditions fixées par celui-ci afin de permettre à ce membre du personnel de s'acquitter de ses obligations civiques, de poursuivre des études destinées à améliorer ses connaissances et ses compétences, ou pour conduire une recherche dans l’intérêt de l'Organisation, ou encore pour occuper un emploi temporaire à l’extérieur de l'Organisation, dans les conditions prévues au paragraphe (g) ci-dessous.  Un congé spécial peut aussi lui être accordé dans des cas de maladies prolongées, pour lui permettre de s'occuper d'un enfant, soit encoure pour toute autre raison importante dans l'intérêt de l'Organisation, comme en aura décidé le Secrétaire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Un congé spécial n'est en général pas rémunéré, sauf disposition contraire du présent Règlement ou sauf si le Secrétaire général estime qu'il est de l'intérêt de l'Organisation d'accorder un tel congé à plein traitent ou à traitement partiel conformément aux dispositions du paragraphe (a) ci-dessus.  Le Secrétaire général peut promulguer dans les circulaires administratives du Secrétariat général des directives pertinentes relatives à la procédure à suivre pour la prise de déci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Un congé spécial à plein traitement est  accordé dans les conditions suiv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Pendant la période où un membre du personnel est appelé comme juré par les autorités compétentes, à la condition que la rétribution qui lui est versée par le tribunal soit remise au Secrétariat général ou</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Pour une durée maximale de deux heures au moment où un membre du personnel exerce son droit de vote, pourvu que les élections soient organisées pendant un jour ouvrable.  Un membre du personnel qui peut démontrer à la satisfaction du directeur du Département des ressources humaines qu'il a besoin de plus de deux heures pour exercer son droit de vote se verra accorder par le directeur une période supplémentaire à cette f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Un congé spécial sans rémunération peut être accordé à un membre du personnel qui est appelé sous les drapeaux, à condition qu'il ait prêté des services satisfaisants au moins pendant un an au service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e Secrétaire général peut exiger qu'un membre du personnel utilise tous ses congés annuels accumulés, et tout autre congé dont il dispose, à l'exception des congés de maladie, avant de lui accorder un congé spé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Tout membre du personnel qui ne se présente pas à son lieu de travail peut être mis par son superviseur en congé spécial sans rémunération en application de la Règle 106.1(i); sans préjudice des autres mesures disciplinaires qui peuvent être prises à son encontre et à cause de son absence.</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g.</w:t>
        <w:tab/>
        <w:t>Aucun congé spécial ne peut être accordé afin de permettre à un membre du personnel d'occuper un poste politique ou diplomatique ou autre poste de représentation; de même, aucun congé spécial n’est accordé à un membre du personnel pour qu’il occupe d'autres fonctions incompatibles avec son statut continu de fonctionnaire international.  Dans certains cas exceptionnels, un congé spécial sans rémunération peut être accordé à un membre du personnel appelé par son gouvernement à prêter des services techniques à titre tempor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Dans certains cas exceptionnels, un congé spécial peut être accordé à un membre du personnel pour qu’il s'occupe d'un nouveau-né ou d'un enfant adopté aux conditions et pendant une période fixée par le Secrétaire général.</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w:t>
        <w:tab/>
        <w:t>Les membres du personnel ne peuvent pas accumuler des crédits entrant en ligne de compte dans le calcul des congés de maladie; des congés annuels; des congés au pays d’origine; de leur ancienneté; de leur admissibilité à la fonction publique internationale; du congé de maternité; de l’augmentation statutaire annuelle; de leur indemnité de cessation de services ou de rapatriement pendant la période de congé spécial rémunéré ou non.  Toutefois, les périodes inférieures à un mois de congé spécial n'auront aucune incidence sur le barème normal d'accumulation. De plus, les périodes de congé spécial ne seront pas considérées comme une interruption de la continuité du serv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6.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gé administrati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Un congé administratif est un congé assorti d’une autorisation permettant à un membre du personnel de s'absenter de son lieu de travail habituel soit pour qu'il puisse s'acquitter de fonctions qui lui sont confiées ailleurs (dans son propre lieu d'affectation ou ailleurs) ou en raison d'une maladie ou d'une blessure couverte par le régime d'indemnisation des travailleurs aux termes de la Règle 107.4.  Un congé administratif accordé en application du présent paragraphe doit avoir été autorisé par le directeur du Département des ressources humaines et par le directeur du Service ou du département concern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 Secrétaire général peut également placer en congé administratif un membre du personnel suspendu de ses fonctions en application de la Règle 111.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6.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gé au pays d’origi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Un membre du personnel dont le lieu d'affectation se trouve en dehors de son pays d’origine, et qui répond aux critères établis au paragraphe (b) ci-dessous, a le droit de se rendre dans son pays d’origine aux frais du Secrétariat général une fois tous les deux ans de services qualifiants, pour y passer une partie de son congé annuel, conformément au (x) paragraphe (s) de la présente Règle.  Cet avantage social est accordé dans l’esprit et dans l’intention d'encourager et de conserver les liens familiaux ou les relations personnelles du membre du personnel, ou ses valeurs culturelles traditionnelles.  La présente Règle doit être interprétée et appliquée dans cet esprit et dans cette inten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octroi d’un congé dans le pays d’origine, est subordonné aux conditions suivantes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e travail du membre du personnel doit l'amener à résider de façon continue dans un pays autre que celui dont il est ressortissa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Il doit occuper un poste dans la catégorie des cadres ou, s'il appartient à la catégorie des services généraux, il doit avoir été recruté  sur le plan internation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Il doit avoir un statut de non-immigrant dans le lieu d'affectation, et ne peut pas être ressortissant de ce pay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Le Secrétaire général doit s'attendre que le membre du personnel continue à prêter ses services au Secrétariat général pendant six mois au moins après la date de retour du congé dans le pays d’origi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w:t>
        <w:tab/>
        <w:t>Dans les cas visés aux paragraphes (d) et (h) ci-dessous, lorsqu'un membre du personnel sollicite un congé dans le pays d’origine avant d'avoir accumulé les deux années de services qualifiants habituellement exigées pour un tel congé, il doit continuer à prêter ses services pendant une période minimale de six mois après la date à laquelle le congé dans le pays d’origine aurait pris fin s'il avait été accordé une fois accumulé le nombre intégral de jours de service qualifi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Aux fins de la présente Règle, le pays d’origine est celui dont le membre du personnel est ressortissant, sous les condition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Aux effets d'autorisation de voyage et de transport, le lieu où le membre du personnel doit prendre son congé au pays d’origine doit être le lieu où il avait sa résidence principale immédiatement avant son engagement. Sous réserve des restrictions précisées au paragraphe (m) ci-dessous, le Secrétaire général peut, dans des circonstances exceptionnelles, accorder un congé dans le pays d’origine à un membre du personnel dans un lieu de son pays de domicile autre que celui où il avait établi sa résidence princip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Dans le cas d'un membre du personnel qui travaillait pour une autre organisation internationale intergouvernementale immédiatement avant son recrutement, le pays d’origine où il doit prendre son congé est celui qui a été désigné au moment où cette autre organisation l’a engag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Dans des cas exceptionnels et de force majeure, sous réserve des conditions énoncées au paragraphe (m) ci-dessous, le Secrétaire général peut accorder un congé au pays d’origine décrit dans le présent Règlement dans un pays autre que celui dont le membre du personnel est ressortissant. Pour cela, le membre du personnel doit démontrer, à la satisfaction du Secrétaire général, qu'il avait établi sa résidence habituelle dans cet autre pays pendant une longue période précédant son engagement, qu'il y conserve des liens familiaux et personnels étroits, et que prendre son congé dans ce pays n’est pas contraire à l'esprit et aux intentions de cet avantage soci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Ce droit ne s'applique qu'aux pays membres de l'Organ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 membre du personnel peut entamer son congé au pays d’origine dans les six mois précédant ou suivant la date à laquelle il a accumulé deux années de services qualifiants à cette fin, à l'exception du premier congé au pays d’origine qui ne peut pas être avanc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Le calcul des années de service dans le cadre de la présente Règle tient compte des services prêtés de façon continue. Lorsqu'un membre du personnel change de statut de non-immigrant à immigrant ou s'il passe de la catégorie des services généraux à la catégorie des cadres, la période de services qualifiants commencera à la date de ce chang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orsqu'un membre du personnel a été en congé spécial avec ou sans rémunération, son droit de congé au pays d’origine sera retardé d'une durée équivalente à celle de ce congé spéci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g.</w:t>
        <w:tab/>
        <w:t>Un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qui met fin volontairement à ses services dans les six mois suivant la reprise du travail après un congé au pays d’origine o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qui prend son congé au pays d’origine conformément au paragraphe (d) ou (h) de la présente Règle et qui met ensuite fin volontairement à ses services dans les six mois suivant la date à laquelle le congé au pays d’origine aurait été achevé s'il avait été pris une fois accumulée la quantité qualifiante de jours de service doit rembourser le Secrétariat général du coût du voyage et des autres sommes reçues à cette fin. Sinon, ces montants seront déduits lors de la liquidation finale des droi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Dans des cas exceptionnels, un membre du personnel peut obtenir un congé au pays d’origine anticipé pourvu qu'une période minimale de douze mois de services qualifiants se soit écoulée depuis la date du retour du dernier congé au pays d’origine.  Ce congé anticipé n'avance aucunement la date régulière des prochains cong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w:t>
        <w:tab/>
        <w:t>Lorsque, de l'avis du Directeur de département ou du service correspondant, les fonctions du membre du personnel impliquent un report de son congé au pays d’origine au-delà de la période de six mois indiquée au paragraphe (d) ci-dessus, ce report ne retardera aucunement la date du prochain congé au pays. Ce report ne peut toutefois pas dépasser un 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j.</w:t>
        <w:tab/>
        <w:t>Si un congé au pays a été reporté pour des raisons autres que celles décrites au paragraphe (i) de la présente Règle, le membre du personnel ne peut prendre son prochain congé au pays d’origine que deux ans plus tard à compter de la date du congé reporté.  Cette date est retenue pour calculer par la suite les années de services requises pour le prochain départ en congé. Nonobstant ce qui précède, la présente Règle n'empêche pas le membre du personnel d'avancer son prochain départ en congé conformément aux paragraphes (d) et (h).</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k.</w:t>
        <w:tab/>
        <w:t>Un membre du personnel qui a reçu une avance de fonds pour un congé au pays d’origine doit la rendre au Secrétaire général s’il doit reporter son départ en congé de plus de 30 jo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l.</w:t>
        <w:tab/>
        <w:t>Lorsque l'intérêt de l'Organisation est en jeu, et sans porter préjudice au membre du personnel, le Secrétariat général peut profiter de l'occasion pour combiner un congé au pays d’origine et un voyage officiel.  Dans ce cas, le temps nécessaire au voyage vers le pays d’origine est considéré comme congé administratif, et tout voyage associé au déplacement officiel est soumis aux dispositions de la Règle 108.1.</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m.</w:t>
        <w:tab/>
        <w:t>Un voyage associé à un congé au pays d’origine comprend le transport aérien en classe économique aller-retour par la voie la plus directe à partir du lieu d'affectation du membre du personnel ainsi que les frais de transport, autres que ceux déjà couverts par l'allocation pour les faux frais au départ et à l'arrivée, effectué par tout autre moyen de transport nécessaire pour se rendre au lieu de résidence principale du membre du personnel. Les Bureaux hors siège de l'OEA achètent les billets et prennent toutes les dispositions nécessaires au voyage. Le coût d'un voyage de congé au pays d’origine autorisé, et ayant une autre destination que le lieu de résidence principale du membre du personnel comme stipulé à l'alinéa (c)(i) ou un pays différent du pays dont le membre du personnel est ressortissant [voir alinéa (c)(iii)] ne peut dépasser le coût du voyage à destination du pays de résidence principale et du pays dont le membre est ressortissant.</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n.</w:t>
        <w:tab/>
        <w:t>Un membre du personnel autorisé à prendre son congé au pays aura le droit de demander, pour lui-même et ses personnes à charge, le paiement des frais du déplacement aller-retour entre son lieu d'affectation et son lieu de résidence dans le pays d'origine, comme le stipulent les Règles 108.7 et 108.12, ou un montant équivalent s'il a l'autorisation de voyager vers une autre destination conformément au paragraphe (m), à l'exception des allocations journalières décrites à la Règle 108.7 (a) (iii) pour le voyage de ret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o.</w:t>
        <w:tab/>
        <w:t>Les personnes à charge doivent accompagner le membre du personnel en congé au pays d’origine bien que des exceptions puissent être autorisées si les besoins du service ou des circonstances exceptionnelles empêchent l’intéressé et les personnes à charge de voyager ensem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p.</w:t>
        <w:tab/>
        <w:t>Lorsque les deux conjoints sont membres du personnel et que les deux ont droit à un voyage de congé au pays d’origine, ils peuvent décider de les prendre séparément dans leurs pays d'origine respectifs ou ensemble dans le pays d'origine de l'un d'eux.  Si les époux décident de prendre leur congé ensemble, la durée de congé de chacun ne sera pas plus longue que si les congés avaient été pris séparément. S'ils ont des enfants à charge, ces derniers peuvent accompagner le père ou la mère, mais ne peuvent effectuer un voyage à ce titre que tous les deux a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q.</w:t>
        <w:tab/>
        <w:t>Un membre du personnel qui décide de voyager par la route recevra, en argent liquide, un maximum équivalant à un maximum de deux voyages aérie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r.</w:t>
        <w:tab/>
        <w:t>Un membre du personnel qui prend son congé au pays d’origine ainsi que les personnes à charge qui ont droit à ce voyage et l'accompagnent doivent séjourner dans leur pays d'origine pendant une période minimale de deux semaines.  Le Secrétaire général peut demander au membre du personnel de fournir des preuves satisfaisantes qu’il a respecté pleinement cette dispositio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Fonts w:cs="Times New Roman" w:ascii="Times New Roman" w:hAnsi="Times New Roman"/>
          <w:sz w:val="22"/>
          <w:lang w:val="fr-FR"/>
        </w:rPr>
        <w:t>CHAPITRE</w:t>
      </w:r>
      <w:r>
        <w:rPr>
          <w:sz w:val="22"/>
          <w:lang w:val="fr-FR"/>
        </w:rPr>
        <w:t xml:space="preserve"> </w:t>
      </w:r>
      <w:r>
        <w:rPr>
          <w:rFonts w:cs="Times New Roman" w:ascii="Times New Roman" w:hAnsi="Times New Roman"/>
          <w:sz w:val="22"/>
          <w:lang w:val="fr-FR"/>
        </w:rPr>
        <w:t>V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fr-FR"/>
        </w:rPr>
      </w:pPr>
      <w:r>
        <w:rPr>
          <w:rFonts w:cs="Times New Roman" w:ascii="Times New Roman" w:hAnsi="Times New Roman"/>
          <w:sz w:val="22"/>
          <w:lang w:val="fr-FR"/>
        </w:rPr>
      </w:r>
    </w:p>
    <w:p>
      <w:pPr>
        <w:pStyle w:val="Heading4"/>
        <w:tabs>
          <w:tab w:val="clear" w:pos="4484"/>
          <w:tab w:val="left" w:pos="654" w:leader="none"/>
        </w:tabs>
        <w:spacing w:lineRule="auto" w:line="240"/>
        <w:rPr>
          <w:b w:val="false"/>
          <w:b w:val="false"/>
        </w:rPr>
      </w:pPr>
      <w:r>
        <w:rPr>
          <w:b w:val="false"/>
        </w:rPr>
        <w:t>SÉCURITÉ SOCI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lang w:val="fr-FR"/>
        </w:rPr>
      </w:pPr>
      <w:r>
        <w:rPr>
          <w:rFonts w:cs="Times New Roman" w:ascii="Times New Roman" w:hAnsi="Times New Roman"/>
          <w:b/>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7.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gé de maladi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membres du personnel qui ne peuvent pas s'acquitter de leur tâche pour des raisons de santé ou à cause d'un accident, ou qui ne se présentent pas sur leur lieu de travail à la suite de mesures générales de santé publique, ont droit à un congé de maladie conformément aux disposition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Tous les congés de maladie doivent être approuvés par le Directeur du département ou du service concern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s membres du personnel engagés aux termes d’un contrat de courte durée auront droit à deux jours de congé de maladie par mois de servi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es membres de la fonction publique internationale ont droit à un maximum de six mois de congé de maladie à plein traitement et au maximum à la moitié de leur traitement pendant six mois par an. Les congés de maladie ne peuvent pas dépasser les dix-huit mois (dont neuf mois à plein traitement et neuf mois à mi-traitement) par période de quatre années de service consécutiv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iv</w:t>
        <w:tab/>
        <w:t>Les membres du personnel engagés en vertu d’un contrat à long terme ont droit chaque année à un maximum de trois mois de congé de maladie à plein traitement et trois mois de congé de maladie au maximum à mi-traitement par an.  Les congés de maladie ne peuvent pas dépasser les dix-huit mois (dont neuf mois à plein traitement et neuf mois à mi-traitement) par période de quatre années de service consécutiv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w:t>
        <w:tab/>
        <w:t>Les membres du personnel doivent informer leurs superviseurs, dans les plus brefs délais, de toute absence due à une maladie ou à un accident.  Ils doivent, dans la mesure du possible, informer l'Unité d’infirmerie du Secrétariat général avant de s'absenter.</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i</w:t>
        <w:tab/>
        <w:t>Sauf autorisation spéciale du Secrétaire général, aucun membre du personnel ne peut prendre un congé de maladie de plus de trois journées consécutives sans présenter un certificat médical attestant d’une incapacité au travail et indiquant la durée probable de l'absence.  Ces certificats doivent être présentés immédiatement après la reprise du travail sauf si des circonstances indépendantes de la volonté du membre du personnel ne l'en empêch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ii</w:t>
        <w:tab/>
        <w:t>Un membre du personnel qui prend sept jours de congé de maladie sans soumettre un certificat médical pendant une année civile, ou un nombre proportionnel de jours lorsque sa période d'engagement est inférieure à une année, doit pouvoir justifier toutes les autres absences pour congé de maladie en présentant un certificat médical; dans le cas contraire, la durée de l'absence sera déduite des congés annuels ou considérée comme congés spéciaux sans salai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iii</w:t>
        <w:tab/>
        <w:t>Un membre du personnel peut être obligé de présenter à tout moment une attestation médicale ou de se soumettre à un examen médical effectué par un médecin choisi par le Secrétaire général.  Des congés de maladie supplémentaires peuvent être refusés ou la partie non utilisée des congés de maladie accordés peut être annulée si le Secrétaire général est informé que l’état de santé du membre du personnel lui permet de reprendre le travail.  Toutefois, si le membre du personnel le demande, son dossier médical est examiné par un médecin indépendant ou par une commission médicale indépendante agréés à la fois par le Secrétaire général et le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x</w:t>
        <w:tab/>
        <w:t>Un membre du personnel en congé de maladie ne peut pas quitter la région de son lieu d'affectation sans l'approbation préalable du Département des ressources humain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congé de maladie peut également être accordé dans les cas suivants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Maladie ou alitement d'un membre de la famille immédiate du membre du personnel qui réside à son domicile et dont l’état exige des soins personnels, sur présentation d'une attestation médicale. Ce congé ne peut pas dépasser cinq jours ouvrables par année civi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 décès d'un membre de la famille proche d'un membre du personnel quel que soit le lieu de résidence du défunt, ou d'un parent qui vivait au foyer du membre du personnel au moment du décès.  Ce congé ne peut pas dépasser cinq jours ouvrables par année civi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Aux effets de ce qui précède, sont considérés comme faisant partie de la famille immédiate: le conjoint, les enfants, les parents, les frères et sœurs du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Tout membre du personnel en congé annuel ou en congé au pays d’origine peut obtenir un congé de maladie s'il est malade pendant plus de trois journées consécutives à la condition qu'il présente un certificat médical ou une attestation satisfaisante.  Dans ce cas, le membre du personnel ou n'importe quelle personne agissant en son nom doit informer le Département des ressources humaines, aussitôt que possible, de l'état de santé du malade et présenter le plus tôt possible, ou immédiatement après la reprise du travail, une demande de congé de maladie sur présentation d'une attestation ou de tout autre élément de preuv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Tout membre du personnel doit immédiatement informer l'Unité d’infirmerie du Secrétariat général de toute maladie contagieuse ou de toute quarantaine qui touche son foyer. Tout membre du personnel qui, pour ces raisons, se verrait obligé de ne pas se rendre à son lieu de travail recevra néanmoins son plein traitement ainsi que tout autre allocation pendant la période de l'absence autoris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Les imputations des congés de maladie avec attestation médicale sont comptabilisées en multiples d'une heure, toute fraction d'heure étant considérée comme une heure entière. L’imputation minimale sans présentation d'un certificat médical est de quatre heures. Dans les cas de traitements médicaux, de soins dentaires, d'examens des yeux ou de tout autre traitement autorisé, ou lorsque le membre reçoit une dispense délivrée par l'infirmière résidente, le temps indiqué sur le certificat est impu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Tout droit à un congé de maladie prend fin à la date finale de l'engagement du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7.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gé de materni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Tout membre du personnel de sexe féminin, qui fait partie de la fonction publique internationale, est engagé en vertu d’un contrat de longue durée, a été nommé à un poste de confiance ou est détenteur d’un contrat à court terme, et qui aura au moins une année de services continus à la date prévue de l'accouch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 xml:space="preserve">a droit, sur présentation d'un certificat médical précisant que l'accouchement aura probablement lieu dans les six semaines, de s'absenter du travail jusqu'à la date de cet accouchement;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a droit de s'absenter du travail pendant une période de six semaines après l'accouchement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bénéficie d’un congé de maternité à plein traitement pendant toute la durée de l'absence décrite aux alinéas (i) et (ii) ci-dessus.  En cas d'erreur de calcul de la date de l'accouchement de la part du médecin ou de la sage-femme, le membre du personnel perçoit néanmoins son plein traitement jusqu'à la date réelle de l'accouch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Tout membre du personnel de sexe féminin, qui appartient à la fonction publique internationale, ou qui a été engagé en vertu d’un contrat de longue durée, ou a été nommé à un poste de confiance, et qui compte moins d'une année de services continus à la date prévue de l'accouchement a le droit d’utiliser, conformément à la Règle 107.1, pendant douze semaines au maximum son congé de maladie, soit six semaines avant et six semaines immédiatement après l'accouch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c.</w:t>
        <w:tab/>
        <w:t xml:space="preserve">Tout membre du personnel de sexe féminin, qui a été nommé en vertu d'un contrat de courte durée et qui compte moins d'une année de services continus à la date prévue de l'accouchement, a le droit d’utiliser son congé de maladie ainsi que son congé annuel accumulé et, si elle le souhaite, des congés spéciaux non rémunérés pour le reste de son absence, conformément au point (a)(i) et (a)(ii) </w:t>
      </w:r>
      <w:r>
        <w:rPr>
          <w:rFonts w:cs="Times New Roman" w:ascii="Times New Roman" w:hAnsi="Times New Roman"/>
          <w:i/>
          <w:spacing w:val="-2"/>
          <w:sz w:val="22"/>
          <w:lang w:val="fr-FR"/>
        </w:rPr>
        <w:t>supra</w:t>
      </w:r>
      <w:r>
        <w:rPr>
          <w:rFonts w:cs="Times New Roman" w:ascii="Times New Roman" w:hAnsi="Times New Roman"/>
          <w:spacing w:val="-2"/>
          <w:sz w:val="22"/>
          <w:lang w:val="fr-FR"/>
        </w:rPr>
        <w: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Un congé de maladie autre que ceux décrits aux paragraphes (b) et (c) ci-dessus ne devrait normalement être accordé dans les cas de maternité que si des complications graves se produisent qui requièrent une plus longue absence que celle prévue par le congé de materni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a reprise du travail à la suite d'un congé de maternité doit être accompagnée d'un certificat médic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Le congé annuel continue à s'accumuler pendant le congé de maternité pour autant que le membre du personnel reprenne son travail pendant une période d'au moins six mois après le congé de materni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g.</w:t>
        <w:tab/>
        <w:t>Tout membre du personnel de sexe féminin qui utilise un congé spécial, avec traitement partiel ou sans traitement, ou qui a été suspendu de ses fonctions sans salaire, ne perd pas ses droits au congé de maternité acquis en vertu des services prêtés. Toutefois, si les absences s’étendent sur un ou plusieurs mois entiers, elles ne sont pas comptées comme période de service actif dans le calcul du congé de maternité.  Les périodes de moins d'un mois ne sont pas prises en compte dans ce contex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Le congé de maternité avant l'accouchement ne doit pas être pris obligatoirement. Toutefois, la femme dont l'accouchement est prévu dans un délai de six semaines doit présenter un certificat médical indiquant qu’elle est en mesure de continuer à travaill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7.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ssurance maladie et assurance vi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Secrétariat général participe à un plan d'assurance médicale collective couvrant tout membre du personnel engagé pour six mois ou pour plus de six mois.  Il participe également à un programme d'assurance vie collective et à un programme d'assurance en cas de décès accidentel couvrant 24 heures sur 24 chaque membre du personnel engagé pour une période d'au moins un an.  Ces programmes doivent être approuvés après consultation du Comité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Tout membre du personnel doit souscrire au régime d'assurance collective à partir de la première journée de service. Il ne sera pas tenu de souscrire l'assurance maladie s'il prouve, à la satisfaction du Département des ressources humaines, qu'il bénéficie d'une couverture similaire offerte par une autre assurance.  Dans ce cas, le Secrétariat général ne participe pas au coût de cette autre assuran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s contributions du Secrétariat général aux régimes d'assurance devront être basées, le cas échéant, sur les tableaux de prime établies par les différents assure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 montant de l'assurance vie ne peut représenter moins de 200 pour cent du salaire annuel de base. Le montant en cas de décès accidentel représentera 400 pour cent de ce salai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Le barème des contributions pour le versement de l'assurance maladie est publié périodiquement.  Le Secrétariat général prend à sa charge le montant total des primes d'assurance vie et d’assurance accid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Tout membre du personnel qui est en congé sans traitement pendant une année ou moins conserve tous ses droits d'assuré ; le Secrétariat général continue à effectuer le versement des primes correspondantes.  Il reviendra au membre du personnel de prendre les dispositions nécessaires auprès du Bureau du trésorier, avant de partir en congé sans traitement, en ce qui concerne le paiement de sa cotisation des primes d'assurance maladie.  Si la période du congé sans traitement est plus longue qu’un an, le Secrétaire général peut, dans certains cas exceptionnels, autoriser le Secrétariat général à effectuer les paiements de la contribution du membre en question aux primes pendant une période qu'il fix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7.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sation pour cause d’accidents de travail et de maladies professionnell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Selon l'article 46 des Normes Généra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Secrétariat général doit veiller à ce que les indemnisations offertes aux membres du personnel en cas d'accidents de travail soient suffis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orsqu'un membre du personnel, quel que soit son lieu d'affectation, est absent à cause d'un accident de travail ou d'une maladie professionnelle, cette absence doit être notifiée sans tarder (en général dans les 48 heures) au responsable compétent du Secrétariat général.  Dans le cas où un membre du personnel est victime d’un accident ou tombe malade aux États-Unis d'Amérique ou dans un pays non membre, ou dans un pays dans lequel le Secrétariat général n'a pas de bureau, le responsable compétent est le Directeur du Département des ressources humaines.  Pour les membres du personnel qui sont victimes d’un accident ou tombent malades dans un lieu d’affectation situé en dehors du siège de l'Organisation où le Secrétariat général a un bureau, le responsable compétent est le Directeur du Bureau hors siège de l’OEA dans ce lieu d'affectation qui informe directement le Directeur du Département des ressources humaines.  À l’issue d’un examen de l’accident ou de la maladie invoqués, le Directeur du Département des ressources humaines doit établir un rapport sur la question. Si le Directeur conclut que l’accident ou la maladie est effectivement liée au travail, le membre du personnel est mis en congé administratif conformément à la Règle 106.3 avec rétroactivité à la date où il n'a pu se présenter au travail à cause de cet accident ou de cette maladie.  Tous les congés futurs associés à cet accident ou à cette maladie sont comptabilisés comme congé administratif.</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orsqu'il est établi qu’il s’agit d’un accident de travail ou d’une maladie professionnelle au sens de la présente Règle, tous les frais médicaux normaux sont payés par le Secrétariat général par prélèvement sur les ressources d'un fonds créé à cette fin.  Ces frais comprennent notamment les frais médicaux et chirurgicaux, l’ergothérapie, les soins infirmiers, les services hospitaliers, l'aide médicale à domicile, les médicaments, les béquilles, les chaises roulantes, les prothèses dentaires ou leur réparation et/ou tout appareil artificiel ou toute prothèse nécessaire pendant une durée déterminée par la nature de l’accident ou de la maladie, ou le temps requis pour la convalescen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orsqu'une blessure causée par un accident du travail est le facteur principal et prochain du décès d'un membre du personnel durant l'année qui suit l'accident, son bénéficiaire dûment désigné ou sa succession, s’il n’a pas désigné de bénéficiaire, reçoit une somme représentant  trois cent pour cent du salaire annuel de base en application au moment de la blessure, avec un maximum de trois cent pour cent de son traitement annuel de base au moment de l’accident. Toutefois cette somme ne doit pas être supérieure à trois cent pour cent du traitement annuel de base reçu à l’époque par un membre du personnel du grade D-2, dernier échelon, avec personne à charge.  À cette somme sera ajoutée la police d’assurance vie et, le cas échéant, le montant de l’assurance accident dans les conditions prescrites par la Règle 107.3 (d).</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Si un membre du personnel ne meurt pas des suites d'un accident de travail mais perd un membre et/ou perd la parole ou l'ouïe dans l'année suivant l'accident, il reçoit, s'il y a droit, le versement prévu par le barème de la police d'assurance du Secrétariat général couvrant ce membre ou ce sens.  Si le paiement couvrant la perte d'un membre ou d'un sens n'est pas prévu dans la police d'assurance mais fait partie de la rubrique des pertes compensables selon le barème du Statut des indemnisations des travailleurs en vigueur au «siège du Secrétariat général» en application de l'article 126 de la Charte, le membre du personnel recevra une indemnisation pour cette perte égale au montant autorisé correspondant au membre ou à la fonction en question dans le Statut précité.  Sous réserve d’un préavis de 30 jours, le Secrétaire général peut modifier ou remplacer le barème prévu dans la police d'assurance et dans le Statut, à la condition que cette modification ou ce remplacement soit raisonna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Les absences du travail dues à un accident de travail ou à une maladie professionnelle qui totalisent 12 mois pendant une période de deux années consécutives ou de 18 mois pendant une période de quatre années consécutives, constituent des causes suffisantes de cessation de service au regard de la Règle 110.4(a), que le membre dispose ou non de congés de maladie non utilisés au sens de la Règle 107.1.  En outre, un membre du personnel qui ne peut, à cause d'un accident de travail ou d'une maladie professionnelle, accomplir sa tâche de manière satisfaisante pendant un total de 12 mois durant une période de deux années consécutives, ou de 18 mois dans une période de quatre années consécutives, peut être licencié conformément à la Règle 110.4(a), qu'il dispose ou non de congés de maladie non utilisés au sens de la Règle 107.1.</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 xml:space="preserve"> Lorsqu'un médecin désigné par le Département des ressources humaines ou par la compagnie d'assurance du Secrétariat général atteste qu’un membre du personnel est frappé d'une incapacité totale et permanente et que la cause principale de cette invalidité est un accident de travail ou une maladie professionnelle, et: (i) que le membre du personnel était âgé de moins de 62 ans au moment de l'accident ou du début de la maladie, celui-ci a droit à une indemnité égale aux deux tiers du traitement annuel de base qu’il recevait au moment où il est déclaré invalide à cent pour cent jusqu'à l'âge de 65 ans ; ou (ii) que le membre du personnel était âgé de 62 ans au moment de l'accident ou du début de la maladie, celui-ci aura droit à une indemnité égale aux deux-tiers du traitement annuel de base qu’il recevait au moment où il est déclaré invalide à cent pour cent jusqu'à l'âge de 65 ans ou jusqu’à l’âge le plus avancé prévu dans la police d'assurance du Secrétariat général réglant l’indemnisation des travailleurs en cas d'accident de travail ou de maladie professionnelle.  Toute indemnité d'invalidité à laquelle le membre du personnel a droit aux termes du Régime de retraite et de pension ou du Programme de prévoyance de l'OEA, y compris des paiements forfaitaires ou des paiements de rente à terme périodiques, sera utilisée pour payer ce montant.  Le Secrétariat général peut mettre fin aux prestations d'invalidité s'il a des preuves que le membre du personnel n'est plus un invalide permanent à cent pour cent.  Il peut aussi réduire l'indemnité d'invalidité s'il a des preuves que le membre du personnel occupe un autre emploi rémunér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Pour qu’il ait droit de recevoir ou de continuer à recevoir des paiements de toutes catégories sous l’empire de la présente Règle le bénéficiaire doit fournir au Directeur du Département des ressources humaines, à la demande de celui-ci, des copies de son dossier médical et subir les examens périodiques réclamés par le Directeur.  Le coût de ces examens est pris en charge par le Secrétariat général.  Tout refus de fournir ces dossiers et de subir des examens médicaux prescrits constitue un motif suffisant de cessation automatique de tout versement et de toute autre indemnité prévus par la présente Règle.  En outre ce refus entraîne la déchéance de tout droit à recevoir des paiements ou autres indemnités du Secrétariat général en liaison avec l’accident ou la maladie en ques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i.</w:t>
        <w:tab/>
        <w:t>Quand il existe des doutes au sujet d’un membre du personnel qui prétend qu’il est invalide alors qu’il a un autre travail, ce membre doit, pour qu’il puisse recevoir (ou continuer à recevoir) les paiements ou les autres indemnités conformément au présent Règlement, fournir au Directeur du Département des ressources humaines, à la demande de celui-ci, des copies de sa déclaration d’impôt au niveau fédéral, des État fédéral et local.  Tout refus de soumettre ces pièces dans les délais prescrits constitue un motif suffisant de cessation de réduction ou de retenue des paiements et des autres prestations prévus par la présente Règ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j.</w:t>
        <w:tab/>
        <w:t>Lorsqu’une personne perçoit des prestations aux termes de la présente Règle mais a un autre travail, cette personne doit fournir au Directeur du Département des ressources humaines, à la demande de celui-ci, des copies de sa déclaration d’impôt au niveau fédéral, des États fédéraux et au niveau local.  Tout refus de fournir ces déclarations dans les délais accordés constitue un motif suffisant de cessation de réduction ou de retenue des versements et autres indemn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k.</w:t>
        <w:tab/>
        <w:t>La présente Règle ne peut être interprétée comme conférant à un membre du personnel non titularisé, dont le contrat arrive à expiration, tandis qu’il est victime d’un accident de travail ou souffre d’une maladie professionnelle, le droit à un renouvellement ou à une prorogation au-delà de la date d’extinction du contrat ou de l’engag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7.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té pour les pertes ou l’endommagement des effets personn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membres du personnel sont autorisés à recevoir, dans les limites et sous les conditions décrites ci-dessous, une indemnité pour la perte et l’endommagement de leurs effets personnels si la cause des dommages et des pertes est directement attribuable à l'accomplissement de tâches officielles pour le compte de l'Organisation des États Américai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e membre du personnel doit présenté une réclamation dressant la liste des objets perdus ou endommagés, indiquant leur valeur au moment de la perte ou du dommage, et les circonstances entourant les dommages et les per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 membre du personnel doit prendre les mesures nécessaires pour protéger ses biens personn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e remboursement est limité aux effets personnels que le membre du personnel porte habituellement ou a dû transporter normalement pour l’accomplissement de sa tâc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Les remboursements du Secrétariat général ne pourront en aucun cas dépasser la valeur des effets personnels au moment de la perte ou du dommage encouru, après déduction des remboursements des compagnies d'assurance, des sociétés de transport ou de toute autre entité qui pourrait être responsable, en tout ou en partie, de la perte ou du dommage en ques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ab/>
        <w:t>(b) Aucun remboursement ne peut être accordé si la perte ou le dommage est la conséquence de la négligence ou de la faute de la part du membre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Aucun remboursement ne peut être effectué dans le cas où la perte ou le dommage porte sur un véhicule privé utilisé pour des démarches officielles, y compris le voyage de congé au pays d’origine, lorsque ce véhicule privé est utilisé sur la demande exclusive et dans l'intérêt du memb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Des directives supplémentaires concernant la couverture et les limites sont reprises dans les circulaires administratives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7.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articipation à la Caisse des retraites et pensions et à la Caisse de prévoyan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a participation des membres du personnel de la fonction publique internationale au Régime de retraite et pension de l'Organisation des États Américains est obligatoire et est régie par le règlement propre des régim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 Secrétaire général, en consultation avec la Commission des retraites et pensions, décide, par voie de directives, de la participation des membres du personnel qui ne sont pas membres du service de la fonction publique internationale à la Caisse des retraites et pensions et à la Caisse de prévoya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V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VOYAG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Voyages autorisés des membres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Secrétariat général prend en charge les frais de voyage d'un membre du personnel dans les cas suiv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ors de l’engagement initial afin qu'il se rende à son lieu d'affectation ou lors d'une mutation à un autre lieu d’affect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ors d’un voyage en mission ou d’un voyage autorisé et entrepris aux frais de l'Organ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ors du congé au pays d’origine conformément à la Règle 106.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80" w:hanging="198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lors du rapatriement à la cessation de ses services conformément au paragraphe (c).</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frais de voyage encourus par un employé éventuel se rendant à des entrevues préalables au recrutement peuvent être pay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s frais de rapatriement au pays d'origine ou au lieu de recrutement des membres du personnel de la catégorie des cadres, ou de ceux qui ont été recrutés sur le plan international, à l'exception des titulaires de contrats de courte durée et des personnes engagées dans les circonstances décrites à la Règle 108.4, sont pris en charge pour autant que le voyage soit effectué dans les six mois à compter de la date de la cessation des servic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Tout membre du personnel qui remplit les conditions d'un voyage de rapatriement peut choisir une autre destination et peut, sur présentation des documents appropriés, se faire rembourser un montant de l'ordre de la somme maximale qui aurait été payée pour retourner dans son pays d'origine ou à son lieu de recrut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Voyages autorisés des personnes à char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 Secrétariat général assume les frais de voyage des personnes à charge qualifiées d'un membre du personnel au sens de la Règle 108.5 dans les cas suiv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 xml:space="preserve">Lors de l'engagement initial d'un membre du personnel qui appartient à la catégorie des cadres, ou qui a été recruté sur le plan international, à l'exception des titulaires de contrats de courte durée, pourvu que le Secrétaire général prévoie la continuation de ses services pour une période de plus de six mois à partir de la date à laquelle les personnes à charge comptent le rejoindre;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2076"/>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 xml:space="preserve">À la fin d'au moins un an de service continu pourvu que le Secrétaire général compte que ses services seront prolongés pour une période de plus de six mois à partir de la date à laquelle les personnes à charge sont censées le rejoindre; </w:t>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 xml:space="preserve">Lors d'un changement de lieu officiel d'affectation pourvu que le Secrétaire général compte que les services du membre du personnel dans son nouveau lieu d'affectation seront prêtés pendant plus de six mois à partir de la date à laquelle les personnes à charge comptent le rejoindre;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Pour un voyage de congé au pays d’origi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w:t>
        <w:tab/>
        <w:t>Lors de la cessation des services du membre du personnel pourvu que son engagement ait été d'au moins un a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lang w:val="fr-FR"/>
        </w:rPr>
        <w:tab/>
        <w:t>vi</w:t>
        <w:tab/>
        <w:t>Lors de voyages autorisés en liaison avec les études d’un enfant à char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Dans les cas décrits aux alinéas (a)(i) et (ii) ci-dessus, le Secrétariat général prend en charge les frais de voyage des personnes à charge du membre du personnel à partir de leur pays d'origine ou du lieu de recrutement.  Si un membre du personnel souhaite faire venir l’une de ses personnes à sa charge d'un autre lieu à son lieu d’affectation, les frais de voyage assumés par le Secrétariat général ne peuvent pas être supérieurs au montant maximal qui aurait été payé si cette personne avait voyagé au départ du lieu de recrutement ou du pays d'origi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Dans le cas décrit à l'alinéa (a)(v) ci-dessus, le Secrétariat général prend en charge les frais de voyage des personnes à charge du membre du personnel à partir du lieu officiel d'affectation vers le lieu où le membre a droit au rapatriement en application de la Règle 108.1.  Lorsque les deux conjoints sont membres du personnel, et que l'un ou l'autre, ou les deux, ont droit au paiement des frais de voyage pour un rapatriement au moment de la cessation de services, dans l'esprit de la Règle 104.14(b), ces frais sont payés à chacun d’eux au moment de leurs cessations respectives de services.  Lorsque les deux époux ont droit à un paiement des frais de rapatriement, chacun d'eux peut opter en faveur de l’exercice de ce droit ou en faveur de l’accompagnement de son conjoint, mais en aucun cas ces frais ne seront versés à un membre du personnel qui prête encore ses services à l'Organ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Voyages autorisés des personnes à charge - Miss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e Secrétariat général assume les frais de voyage aller - retour des personnes à charge d'un membre du personnel détaché à une mission si ce détachement dure au moins un a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erte du droit au paiement des frais de rapatri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keepNext w:val="true"/>
        <w:widowControl/>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Un membre du personnel qui démissionne avant la fin de la première année de service, ou dans les six mois à compter de la date du voyage de congé au pays d’origine n'aura pas droit au paiement de ses frais de rapatriement tant pour lui-même que pour les personnes à sa charge. Toutefois, le Secrétaire général peut autoriser ce paiement s'il juge que des raisons impérieuses justifient cette autor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Il est mis un terme au droit du membre du personnel de recevoir un paiement pour les frais de rapatriement si le voyage n'a pas commencé dans les six mois à partir de la date de la cessation de ses services, à moins que le Secrétaire général n’autorise le report de ce voyage jusqu'à 12 mois. Toutefois, lorsque les deux conjoints sont tous les deux membres du personnel et que le conjoint mis le premier en cessation de service a droit au paiement des frais de rapatriement, compte tenu également de la Règle 104.14(b), ce droit ne cessera qu'après six mois à compter de la date de cessation des services de l'autre conjoi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ersonnes à charge autorisées à recevoir le paiement des frais de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Aux fins du paiement des frais de voyage, sont considérés comme personnes à charge le conjoint et les enfants du membre du personnel selon la définition donnée dans la Règle 103.16.</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Sont également pris en charge les frais d’un seul voyage des personnes qui étaient auparavant à la charge du membre du personnel au lieu d'affectation officiel de ce dernier ou au pays d'origine si ce voyage a eu lieu dans l'année suivant la perte de leur statut de personne à char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 Secrétaire général peut autoriser le paiement des frais de voyage pour le rapatriement d’un ex-conjoint d'un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utorisation de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Tous les voyages doivent être autorisés avant d’être entrepris et, sauf circonstances exceptionnelles, cette autorisation doit être donnée par écrit.  Il incombe à tout membre du personnel de s'assurer qu'il a l'autorisation nécessaire avant d'entreprendre un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7</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Frais de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s frais de voyage payés ou remboursés par le Secrétariat général comprenn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es frais de transport (prix du bille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s faux frais au départ et à l'arriv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es indemnités journalières de subsistance, (per diem);</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toutes autres dépenses indispensables effectuées au cours de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membres du personnel doivent éviter toute dépense qu’une personne voyageant à son compte ne jugerait pas raisonna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8</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tinéraire, mode et conditions de transpor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s voyages autorisés doivent toujours se faire suivant des itinéraires, des modes et conditions de transport approuvés au préalable par le Secrétaire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frais de voyage et les délais de route ne peuvent dépasser le maximum accordé pour l’itinéraire, le mode et les conditions de transport approuvés.  Les membres du personnel qui, pour des raisons de convenance personnelle, désirent prendre d'autres dispositions doivent être préalablement autorisés et prendre à leur charge tous les frais supplémentair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 voyage doit se faire par la voie et le mode de transport les plus directs et les plus économiques à moins que, de l’avis du Secrétaire général, un autre itinéraire et un autre mode de transport servent au mieux l'intérêt de l'Organ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orsque, conformément aux dispositions prescrites à l'alinéa (c) ci-dessus, l'avion est considéré comme étant le mode de transport normal pour tout voyage approuvé, l’intéressé peut être autorisé à voyager par terre ou par mer si de l’avis du Secrétaire général il existe des raisons particulières pour justifier cette déci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Lorsque, conformément aux dispositions prescrites à l'alinéa (c) ci-dessus, le voyage par terre ou par mer est retenu comme étant le mode de transport normal approuvé pour un voyage donné, l’intéressé peut néanmoins être autorisé à voyager par avion si de l’avis du Secrétaire général qu'il existe des raisons particulières justifiant cette déci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9</w:t>
      </w:r>
      <w:r>
        <w:rPr>
          <w:rFonts w:cs="Times New Roman" w:ascii="Times New Roman" w:hAnsi="Times New Roman"/>
          <w:spacing w:val="-2"/>
          <w:sz w:val="22"/>
          <w:lang w:val="fr-FR"/>
        </w:rPr>
        <w:t>.</w:t>
        <w:tab/>
      </w:r>
      <w:r>
        <w:rPr>
          <w:rFonts w:cs="Times New Roman" w:ascii="Times New Roman" w:hAnsi="Times New Roman"/>
          <w:spacing w:val="-2"/>
          <w:sz w:val="22"/>
          <w:u w:val="single"/>
          <w:lang w:val="fr-FR"/>
        </w:rPr>
        <w:t>Conditions des voyag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s membres du personnel et les personnes qualifiées à leur charge, reçoivent des billets de voyage en application des règle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es voyages en avion s'effectuent normalement par la voie la plus rapide, la plus directe et la plus économique.  Seuls le Secrétaire général et le Secrétaire général adjoint ainsi que les personnes qualifiées à leur charge les accompagnant peuvent voyager en première classe.  Sauf exception arrêtée par le Secrétaire général, tous les autres membres du personnel et les personnes à leur charge doivent voyager par avion en classe économiqu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Pour tout voyage autorisé effectué en chemin de fer et approuvé aux termes de la Règle 108.8 c) ou d), les membres du personnel et les personnes à leur charge qui réunissent les conditions requises peuvent voyager en première classe ou dans une classe équivalente, y compris en train-couchettes et d’autres catégories de services selon le cas.  Le Secrétaire général, le Secrétaire général adjoint et les personnes reconnues à leur charge et les accompagnant voyagent de nuit dans les “pullman cars” avec salon, et de jour, dans des wagons-parloir.  Nonobstant ce qui précède, les frais pris en charge par le Secrétariat général ne peuvent pas être supérieurs au montant des frais de transport et des indemnités de subsistance journalière normales autorisées pour les voyages en avion, en application de l'alinéa i) ci-dessus.  Sauf autorisation spéciale du Secrétaire général, aucun congé officiel n’est pas accordé en plus du temps nécessaire pour effectuer le voyage par av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En règle générale, le transport par bateau des membres du personnel ou des personnes à leur charge les accompagnant n’est pas autorisé.  Cependant, dans des circonstances exceptionnelles, lorsque ce mode de transport est autorisé sur demande expresse du voyageur ou dans son intérêt, les frais assumés par le Secrétariat général ne peuvent pas être supérieurs à la somme du prix du billet et de l'indemnité journalière de subsistance normale pour un voyage en avion, conformément à l'alinéa i) ci-dessus.  Sauf autorisation expresse du Secrétaire général, aucun congé officiel supplémentaire n’est accordé en plus du temps nécessaire pour effectuer le voyage par av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 Secrétariat général rembourse uniquement les arrangements qui ont en fait été autorisés et utilis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10</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Voyage en automobile</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rFonts w:ascii="Times New Roman" w:hAnsi="Times New Roman" w:cs="Times New Roman"/>
          <w:spacing w:val="-2"/>
          <w:sz w:val="22"/>
          <w:lang w:val="fr-FR"/>
        </w:rPr>
      </w:pPr>
      <w:r>
        <w:rPr>
          <w:rFonts w:cs="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membres du personnel qui sont autorisés à voyager en automobile sont indemnisés par le Secrétariat général à des taux et dans des conditions que fixe le Secrétaire général en fonction des coûts d’utilisation d’un véhicule dans la région où s'effectue le voyage en automobile.  L'indemnité journalière de subsistance est calculée sur la base d’un parcours quotidien minim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tarif kilométrique fixé par le Secrétaire général n’est payable qu'à une personne sur deux ou plus effectuant le même trajet dans le même véhicu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 remboursement de la somme totale du kilométrage parcouru et de l'indemnité de subsistance auxquelles le voyageur peut prétendre pour un voyage spécifique ne peut pas être supérieur au montant maximal qui lui aurait été dû s'il avait emprunté l'itinéraire le plus économique, comme le prescrit la Règle 108.9.  Sauf décision expresse du Secrétaire général, aucun congé officiel supplémentaire n’est accordé en plus des délais de route accordés pour le voyage en av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Des instructions relatives à l'utilisation d’une automobile privée pendant une mission officielle sont publiées périodiquement dans les notes de servi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1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chat de bille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Pour tout voyage officiel effectué par un membre du personnel et par les personnes à sa charge, le Secrétariat général achète les billets à l’avance, sauf si l’intéressé est expressément autorisé à prendre d’autres disposit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Un membre du personnel qui veut voyager dans des conditions meilleures que celles auxquelles il a droit, ou qui est autorisé à voyager, par préférence ou pour des raisons de convenance personnelle, en utilisant un itinéraire ou un mode de transport différents de ceux qui ont été approuvés, comme le prescrit la Règle 108.8, est tenu de rembourser la différence au Secrétariat général avant que les billets lui soient remi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R</w:t>
      </w:r>
      <w:r>
        <w:rPr>
          <w:rFonts w:cs="Times New Roman" w:ascii="Times New Roman" w:hAnsi="Times New Roman"/>
          <w:spacing w:val="-2"/>
          <w:sz w:val="22"/>
          <w:u w:val="single"/>
          <w:lang w:val="fr-FR"/>
        </w:rPr>
        <w:t>ègle 108.</w:t>
      </w:r>
      <w:r>
        <w:rPr>
          <w:rFonts w:cs="Times New Roman" w:ascii="Times New Roman" w:hAnsi="Times New Roman"/>
          <w:spacing w:val="-2"/>
          <w:sz w:val="22"/>
          <w:lang w:val="fr-FR"/>
        </w:rPr>
        <w:t>12</w:t>
        <w:tab/>
      </w:r>
      <w:r>
        <w:rPr>
          <w:rFonts w:cs="Times New Roman" w:ascii="Times New Roman" w:hAnsi="Times New Roman"/>
          <w:spacing w:val="-2"/>
          <w:sz w:val="22"/>
          <w:u w:val="single"/>
          <w:lang w:val="fr-FR"/>
        </w:rPr>
        <w:t>Faux frais au départ et à l'arriv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Pour tout voyage officiel, le membre du personnel peut demander le remboursement des faux frais au départ et à l'arrivée à chaque terminus selon le barème en vigueur et à hauteur de EU$3 pour lui-même ou de tout montant officiellement calculé pour chaque personne à charge autorisée à l’accompagner.  Lorsqu'un voyage comporte un certain nombre d'escales officielles, chacune de ces escales est considérée comme un point d'arrivée.  La prestation “arrivée” est censée couvrir les courses en taxi ou les autres moyens de transport public au départ et à l'arrivée, le transfert des bagages, les redevances d'aéroport et tous les autres frais divers.  Lorsqu'un voyage comprend plusieurs destinations, la prestation faux frais à l'arrivée peut être revendiquée au titre de chaque arrivée et à chaque départ, selon le barème établi pour chaque destination, sauf dans les circonstances mentionnées au paragraphe c) ci-dessou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Outre le remboursement des frais mentionnés au paragraphe précédent, un membre du personnel peut revendiquer au titre de la prestation faux frais à l'arrivée le remboursement du coût supplémentaire du transport de tout bagage lourd préalablement autorisé, depuis le terminal jusqu’à sa destination dans la mesure où ce coût dépasse le barème établ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s dépenses effectuées dans le cadre d'une escale intermédiaire ne sont pas rembours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si cette escale n'a pas été autoris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si cette escale n'oblige pas le voyageur à quitter le terminal ou tout autre point d'arrivée ou de départ, ou</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si cette escale est de moins de quatre heures, ou n’oblige pas le voyageur à quitter le terminal ou tout autre point d’arrivée, et est effectuée exclusivement pour obtenir une correspondan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08.1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té journalière de subsistance</w:t>
      </w:r>
      <w:r>
        <w:rPr>
          <w:rFonts w:cs="Times New Roman" w:ascii="Times New Roman" w:hAnsi="Times New Roman"/>
          <w:spacing w:val="-2"/>
          <w:sz w:val="22"/>
          <w:lang w:val="fr-FR"/>
        </w:rPr>
        <w:t xml:space="preserve"> ("per diem")</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Quand un membre du personnel est autorisé à voyager aux frais du Secrétariat général dans le cadre de missions spéciales, il reçoit une indemnité journalière de subsistance appropriée qui varie selon la région et les niveaux des salaires, conformément au barème établi par la Commission de la fonction publique internationale (CFCI) et tel qu'il est appliqué par le Secrétariat des Nations Unies, à moins que le Secrétaire général n’en décide autr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Dans certains cas exceptionnels et si les circonstances l’exigent, le Secrétaire général peut autoriser une augmentation raisonnable de l'indemnité de subsistance qui doit être versée à un membre du personnel appelé à accompagner un fonctionnaire de rang supérieur du Secrétariat général ou une personne qui est liée à l'Organisation, et lorsque du fait des fonctions officielles qu’il exerce alors qu’il est en mission, il doit faire des dépenses supplémentaires qui justifient une majoration de l’indemnité prévue pour sa catégorie.  Il peut également autoriser une telle augmentation dans le cas d'une mission spéciale (Règle 103.1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indemnité de subsistance représente la totalité de ce que l'Organisation verse pour des dépenses telles que:  frais de repas et de logement, pourboires et rémunération des services divers.  Sous réserve de la Règle 108.17, toutes dépenses dépassant l'indemnité sont à la charge du membre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Si un membre du personnel tombe malade en cours de mission et prend des jours de congé maladie, il continue de bénéficier de son indemnité de subsistance pendant dix jours au maximum.</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Une indemnité de subsistance est versée au titre de toutes les journées au cours desquelles un membre du personnel est requis d’effectuer une mission officielle alors qu'il est en congé annuel en dehors de son lieu d'affectation.  Ces jours consacrés à la mission ne sont pas prélevés sur son congé annu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Sous réserve des dispositions des paragraphes h) et i) ci-dessous, lorsque les personnes à charge d'un membre du personnel sont autorisées à voyager aux frais de l'Organisation, ce membre du personnel bénéficie d’une indemnité de subsistance (mission) supplémentaire au titre de chaque personne reconnue comme étant à sa charge.  Cette indemnité est d’un montant équivalant à la moitié de celle qui est applicable au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g.</w:t>
        <w:tab/>
        <w:t>Sous réserve des dispositions du paragraphe k) de la Règle 106.4, aucune indemnité de subsistance n’est due aux personnes à charge d’un membre du personnel pendant toute période de vacanc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Aucune indemnité de subsistance n’est due aux personnes à charge d'un membre du personnel au titre de toute période de congés spéciaux, à moins que le Secrétaire général n’autorise un tel versement, dans des circonstances exceptionnell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w:t>
        <w:tab/>
        <w:t>Aucune indemnité de subsistance n’est due au titre de l'indemnité pour frais d'études versée à l'enfant d'un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j.</w:t>
        <w:tab/>
        <w:t>Nonobstant les paragraphes a) et b) ci-dessus, le Secrétaire général peut instituer une indemnité de subsistance spéciale qui sera versée aux titulaires de contrats d'observateurs spéciaux, ou d'autres contrats d'une durée déterminée inférieure à un an, à condition que cette indemnité ne soit pas supérieure à celles qui sont instituées aux termes du paragraphe a).</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k.</w:t>
        <w:tab/>
        <w:t>Un membre du personnel qui est en congé dans son pays d’origine a droit à une indemnité de subsistance d'une journée pour lui-même et d'une demi-journée pour chaque personne à charge voyageant avec lu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1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té de subsistance spéciale - mis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 xml:space="preserve">Le Secrétaire général peut autoriser un taux spécial pour l'indemnité de subsistance - mission- qui doit être versée aux membres du personnel affectés à une conférence ou à une réunion dont les services de secrétariat  sont fournis par le Secrétariat général.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Dans certains cas, sur les instructions du Secrétaire général, un taux de subsistance spécial peut être accordé aux membres du personnel du Secrétariat général voyageant avec des délégations ou des missions spéciales des organes de l'Organisation, quand dans l'exercice de leurs fonctions, ils doivent être près des membres des délégations ou des miss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1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éduction de l’indemnité de subsistance spéci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orsqu'une autre organisation ou le gouvernement d'un pays d'accueil prend en charge les dépenses des membres du personnel (repas et/ou logement), l'indemnité de subsistance est réduite comme su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Si le fonctionnaire reçoit une allocation d'une autre organisation ou du gouvernement du pays d'accueil dont le montant est inférieur à celui qui est applicable par le Secrétariat général, il a le droit de percevoir la différence, et ce montant est stipulé dans son document de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e taux de l'indemnité de subsistance applicable au personnel du Secrétariat général est réduit de 40% si le personnel en question est nourri ou logé, et de 80% s'il est nourri et log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R</w:t>
      </w:r>
      <w:r>
        <w:rPr>
          <w:rFonts w:cs="Times New Roman" w:ascii="Times New Roman" w:hAnsi="Times New Roman"/>
          <w:spacing w:val="-2"/>
          <w:sz w:val="22"/>
          <w:u w:val="single"/>
          <w:lang w:val="fr-FR"/>
        </w:rPr>
        <w:t>ègle 108.1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alcul de l'indemnité de subsistance - mis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montant de l'indemnité est calculé à compter du jour où le membre du personnel quitte son lieu d'affectation officiel.  L'indemnité est calculée pour la durée de la mission en multipliant le taux applicable par le nombre de nuits en mis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taux applicable est celui pratiqué dans le pays où sont effectuées les dépenses de logement à la date en ques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orsque la mission est effectuée en moins de 24 heures, et que le membre du personnel n'a pas à passer de nuit à l'hôtel, il perçoit, au lieu du remboursement des dépenses effectives et nécessaires encourues, 25% du taux journalier applicable pour chaque tranche d’un quart de journée.  Cependant, il peut, sur demande, être remboursé du montant effectif de ses dépens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keepNext w:val="true"/>
        <w:widowControl/>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orsque la nature de la mission requiert qu'un membre du personnel soit affecté à un poste pour une longue période, ce dernier bénéficie de l'indemnité de subsistance habituelle pour les premiers soixante jours de sa mission.  À l'expiration de cette période, il lui revient de prendre de nouvelles dispositions pour son logement et d’autres services, et il reçoit son indemnité de subsistance journalière au taux réduit applicable à tout le “personnel au-delà de 60 jours” conformément au barème de ces taux.</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Si un fonctionnaire qui n'a droit à percevoir que l'indemnité à taux réduit est tenu pour les besoins du service, de quitter pour une courte période son lieu d'affectation, il perçoit la totalité du taux d'indemnité pratiquée dans ce lieu d'affectation dès le jour de son départ pour cette mission.  De retour à son lieu d'affectation temporaire, il perçoit la totalité du taux d’indemnité de subsistance pratiqué dans ce lieu d’affectation pendant une période correspondant au nombre de nuits passées en mission loin de son affectation temporaire.  Par la suite, son indemnité de subsistance est de nouveau calculée sur la base du taux applicable à tout le “personnel après 60 jo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Chaque fois que, pour le calcul de l’indemnité de subsistance il faut préciser l'“heure de départ” et/ou l'“heure d'arrivée”, ces expressions s’entendent du moment où le train, le bateau ou l'avion est effectivement parti ou est effectivement arrivé à son termin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08.17</w:t>
      </w:r>
      <w:r>
        <w:rPr>
          <w:rFonts w:cs="Times New Roman" w:ascii="Times New Roman" w:hAnsi="Times New Roman"/>
          <w:spacing w:val="-2"/>
          <w:sz w:val="22"/>
          <w:lang w:val="fr-FR"/>
        </w:rPr>
        <w:t>.</w:t>
        <w:tab/>
      </w:r>
      <w:r>
        <w:rPr>
          <w:rFonts w:cs="Times New Roman" w:ascii="Times New Roman" w:hAnsi="Times New Roman"/>
          <w:spacing w:val="-2"/>
          <w:sz w:val="22"/>
          <w:u w:val="single"/>
          <w:lang w:val="fr-FR"/>
        </w:rPr>
        <w:t>Frais de voyage dive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es dépenses supplémentaires nécessaires qu’un membre du personnel effectue alors qu’il est en mission officielle ou en voyage autorisé lui sont remboursées à son retour de voyage par le Secrétariat général, à la condition que la nécessité et la nature de ces dépenses soient appuyés par des explications satisfaisantes et soient étayées par des pièces justificatives.  Ces dépenses, pour lesquelles une autorisation  préalable aura été obtenue dans la mesure du possible, seront normalement limitées aux frais de messagerie pour raisons officielles par téléphone, télégraphe, radio et câ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18</w:t>
      </w:r>
      <w:r>
        <w:rPr>
          <w:rFonts w:cs="Times New Roman" w:ascii="Times New Roman" w:hAnsi="Times New Roman"/>
          <w:spacing w:val="-2"/>
          <w:sz w:val="22"/>
          <w:lang w:val="fr-FR"/>
        </w:rPr>
        <w:t>.</w:t>
        <w:tab/>
      </w:r>
      <w:r>
        <w:rPr>
          <w:rFonts w:cs="Times New Roman" w:ascii="Times New Roman" w:hAnsi="Times New Roman"/>
          <w:spacing w:val="-2"/>
          <w:sz w:val="22"/>
          <w:u w:val="single"/>
          <w:lang w:val="fr-FR"/>
        </w:rPr>
        <w:t>Excédents de bagages et transport des effets personnel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Aux fins de la présente disposition, on entend par “excédent de bagages” les bagages accompagnés dont le poids est supérieur à la franchise accordée par les compagnies de transpor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frais d’excédents de bagages ne sont remboursés que s'ils ont été autorisés avant le début du voyage, sauf dispositions contraires des paragraphes c) et d) de la présente Règ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s frais d’excédents de bagages encourus par un membre du personnel lui sont remboursés lorsqu’il a transporté ses bagages pour les besoins de l’exercice de fonctions officielles, à condition que sa demande de remboursement s’accompagne d’un reçu de la compagnie de transport indiquant les montants payés à ce tit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orsque les bagages sont transportés gratuitement par une compagnie de transport, mais que, au cours d’une étape postérieure du voyage, une autre compagnie de transport les considère comme excédant le poids qu’elle autorise, cet excédent est remboursé à condition que le membre du personnel obtienne de la deuxième compagnie un reçu justifiant ce pai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e.</w:t>
        <w:tab/>
        <w:t>S’il s’agit d’un voyage par avion d’un membre du personnel ou des personnes qualifiées à sa charge se rendant au pays d’origine, ou des voyages entrepris en liaison avec les indemnités pour frais d'études, les frais d’excédent de bagages à concurrence de 10 kg (22 livres) par personne seront remboursés.  Chaque enfant à charge auquel la compagnie aérienne n'accorde pas une franchise de bagage, aura droit à un maximum de 30 kg (66 livres).  Ces remboursements ne couvrent que le coût du transport des vêtements et autres effets personnels.  Des pièces justificatives sont exigées pour obtenir le remboursement des dépenses encourues à ce titre.  Sur la demande du membre du personnel, cette prestation peut être convertie en une expédition par voie de surface de bagages non accompagnés de 50 kg supplémentaires (110 livres) soit 0,31 m</w:t>
      </w:r>
      <w:r>
        <w:rPr>
          <w:rFonts w:cs="Times New Roman" w:ascii="Times New Roman" w:hAnsi="Times New Roman"/>
          <w:spacing w:val="-2"/>
          <w:sz w:val="22"/>
          <w:vertAlign w:val="superscript"/>
          <w:lang w:val="fr-FR"/>
        </w:rPr>
        <w:t>3</w:t>
      </w:r>
      <w:r>
        <w:rPr>
          <w:rFonts w:cs="Times New Roman" w:ascii="Times New Roman" w:hAnsi="Times New Roman"/>
          <w:spacing w:val="-2"/>
          <w:sz w:val="22"/>
          <w:lang w:val="fr-FR"/>
        </w:rPr>
        <w:t xml:space="preserve"> (11 pieds cubes) par personne autoris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f.</w:t>
        <w:tab/>
        <w:t>En cas de nomination, de transfert ou de cessation de services n'ouvrant pas droit au paiement des frais de déménagement, et en cas de voyage aller - retour au lieu d'affectation ou dans le cadre de voyage de retour après une mission d'un an au moins, tout membre du personnel peut être remboursé des frais de transport de ses effets personnels et du mobilier par voie de surface ou par bateau ou par les deux voies à concurrence d'un poids de i)1000 kg (2 200 livres), soit 6,23 m</w:t>
      </w:r>
      <w:r>
        <w:rPr>
          <w:rFonts w:cs="Times New Roman" w:ascii="Times New Roman" w:hAnsi="Times New Roman"/>
          <w:spacing w:val="-2"/>
          <w:sz w:val="22"/>
          <w:vertAlign w:val="superscript"/>
          <w:lang w:val="fr-FR"/>
        </w:rPr>
        <w:t>3</w:t>
      </w:r>
      <w:r>
        <w:rPr>
          <w:rFonts w:cs="Times New Roman" w:ascii="Times New Roman" w:hAnsi="Times New Roman"/>
          <w:spacing w:val="-2"/>
          <w:sz w:val="22"/>
          <w:lang w:val="fr-FR"/>
        </w:rPr>
        <w:t xml:space="preserve"> (220 pieds cubes) pour lui-même; de 500 kg (1 100 livres) soit 3,11 m</w:t>
      </w:r>
      <w:r>
        <w:rPr>
          <w:rFonts w:cs="Times New Roman" w:ascii="Times New Roman" w:hAnsi="Times New Roman"/>
          <w:spacing w:val="-2"/>
          <w:sz w:val="22"/>
          <w:vertAlign w:val="superscript"/>
          <w:lang w:val="fr-FR"/>
        </w:rPr>
        <w:t>3</w:t>
      </w:r>
      <w:r>
        <w:rPr>
          <w:rFonts w:cs="Times New Roman" w:ascii="Times New Roman" w:hAnsi="Times New Roman"/>
          <w:spacing w:val="-2"/>
          <w:sz w:val="22"/>
          <w:lang w:val="fr-FR"/>
        </w:rPr>
        <w:t xml:space="preserve"> (110 pieds cubes) pour la première personne officiellement à charge; et de 300 kg (660 livres) soit 1,87 m</w:t>
      </w:r>
      <w:r>
        <w:rPr>
          <w:rFonts w:cs="Times New Roman" w:ascii="Times New Roman" w:hAnsi="Times New Roman"/>
          <w:spacing w:val="-2"/>
          <w:sz w:val="22"/>
          <w:vertAlign w:val="superscript"/>
          <w:lang w:val="fr-FR"/>
        </w:rPr>
        <w:t>3</w:t>
      </w:r>
      <w:r>
        <w:rPr>
          <w:rFonts w:cs="Times New Roman" w:ascii="Times New Roman" w:hAnsi="Times New Roman"/>
          <w:spacing w:val="-2"/>
          <w:sz w:val="22"/>
          <w:lang w:val="fr-FR"/>
        </w:rPr>
        <w:t xml:space="preserve"> (66 pieds cubes) pour chaque personne à charge supplémentaire autoris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g.</w:t>
        <w:tab/>
        <w:t>Dans le cas des voyages entrepris en liaison avec une nomination ou une mission pour moins d'un an, ou pour cessation de services dans le cas d'une nomination de moins d'un an, tout membre du personnel peut être remboursé des dépenses de transport de ses effets personnels et de son mobilier expédiés par voie de surface ou par mer, à concurrence de 100 kg (220 livres) soit 0,62 m</w:t>
      </w:r>
      <w:r>
        <w:rPr>
          <w:rFonts w:cs="Times New Roman" w:ascii="Times New Roman" w:hAnsi="Times New Roman"/>
          <w:spacing w:val="-2"/>
          <w:sz w:val="22"/>
          <w:vertAlign w:val="superscript"/>
          <w:lang w:val="fr-FR"/>
        </w:rPr>
        <w:t>3</w:t>
      </w:r>
      <w:r>
        <w:rPr>
          <w:rFonts w:cs="Times New Roman" w:ascii="Times New Roman" w:hAnsi="Times New Roman"/>
          <w:spacing w:val="-2"/>
          <w:sz w:val="22"/>
          <w:lang w:val="fr-FR"/>
        </w:rPr>
        <w:t xml:space="preserve"> (22 pieds cubes).  Lorsqu'un membre du personnel est maintenu en poste ou en mission pour une période totale d'un an ou pour une plus longue période, il a droit à une nouvelle expédition d'effets personnels et domestiques à concurrence du montant maximal autorisé en vertu du paragraphe f) ci-dessu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h.</w:t>
        <w:tab/>
        <w:t>Le remboursement des frais de transport spécifié aux paragraphes e) f) et g) ci-dessus doit correspondre au poids ou au volume de l’emballage d'une expédition, à l'exclusion de la mise en caisse et en conteneurs.  Il doit comprendre aussi le coût raisonnable de l'emballage, de la mise en caisse, du transport en conteneurs, du déballage et de l'ouverture des caisses contenant des effets personnels dans les limites spécifiées dans la présente Règle.  Sauf indication contraire du présent Règlement, l'expédition est effectuée dans les conditions qui sont les plus économiques possibles de l’avis du Secrétariat général, qui sélectionne aussi la compagnie de transport retenue dans chaque lieu.  Aucun paiement n’est effectué au titre des frais d'entreposage hormis ceux qui sont directement liés à l'expédition, ni au titre des réparations d’appareils ou ustensiles ménagers ou de l'installation du mobilier ou des agencements, et des emballages spéciaux.  Le Secrétariat général prend également en charge les primes d'assurance conformément à la Règle 108.25.</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w:t>
        <w:tab/>
        <w:t>Dans les cas de recrutement, de transfert ou de cessation de services d'un membre du personnel ayant droit au remboursement de ses frais de déménagement, celui-ci peut obtenir le remboursement d'un excédent raisonnable de bagages acheminés par la route et/ou par mer dans les limites de poids autorisées en application du paragraphe f) de la présente Règle.  Le poids d'un tel envoi sera déduit du montant autorisé en vertu de la Règle 108.19 d)</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j.</w:t>
        <w:tab/>
        <w:t>Lorsque l'expédition par la voie de surface aux termes du paragraphe f) ou du paragraphe g) est le mode de transport le plus économique, cet envoi peut être converti en fret aérien sur la base de la moitié du poids ou du volume du transport autorisé par la rou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Quand un membre du personnel décide d'acheminer la totalité de ses effets personnels par fret aérien et renonce au transport routier; ou</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ind w:left="1440" w:hanging="1440"/>
        <w:rPr/>
      </w:pPr>
      <w:r>
        <w:rPr/>
        <w:tab/>
        <w:t>ii.</w:t>
        <w:tab/>
        <w:t>Lorsque le Secrétaire général estime que la conversion en fret aérien d'une fraction de l'allocation de fret, à laquelle a droit le membre du personnel, est nécessaire pour répondre aux besoins de l'Organ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Si l'allocation de fret aérien a été autorisée en vertu de l'alinéa i) ci-dessus, un poids ou volume double de l'envoi de fret aérien autorisé sera déduit du poids ou du volume de l'allocation accordée au fonctionnaire aux termes de la Règle 108.19.</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k.</w:t>
        <w:tab/>
        <w:t>Nonobstant le paragraphe j) ci-dessus de la présente Règle, relative à la conversion de 50% du poids ou volume de fret autorisé, la conversion en fret aérien sur la base du poids ou volume total peut être autorisée dans les cas suiv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orsque le coût du fret aérien est inférieur à celui du fret par la rou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orsque le fret en transit court un grave risque d'endommagement ou de perte;</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654" w:leader="none"/>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orsqu'on s'attend que le fret sera expédié après des délais beaucoup trop longs, en particulier dans le cas d’envois vers des pays enclavés.</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Toutefois, en cas de conversion de fret expédié par la route et afférent à une allocation pour frais d'études, la conversion sur la base du poids ou volume total peut être autorisée uniquement dans les cas visés aux alinéas i) et ii) du paragraphe k).</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19</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Frais de déménag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Quand un cadre ou tout autre membre du personnel recruté sur le plan international est affecté hors de son pays d'origine, pour une période continue de deux ans ou pour une période plus longue, le Secrétaire général décide si le Secrétariat général peut autoriser le paiement des frais de déménagement aux termes de la présente Règle au lieu du versement d’une indemnité d'affectation, comme le prévoit la Règle 103.15.  Dans des circonstances exceptionnelles, lorsque l'affectation est prévue pour un an au moins mais pour moins de deux ans, le Secrétaire général peut autoriser le paiement des frais de déménagement aux termes de la présente Règle en lieu et place du versement de l'indemnité d'affectation prévue par la Règle 103.15.  Les frais de déménagement sont remboursés comme suit:</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ors du recrutement initial pour une période de deux ans ou pour une plus longue périod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Après deux années de service sans interrup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Lorsque le fonctionnaire quitte le pays où il était en poste parce qu'il est nommé dans un autre pays, à la condition qu’il soit prévu qu’il demeurera dans son nouveau poste pendant au moins deux a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Quand il cesse ses fonctions, à condition que le membre du personnel ait été nommé pour deux ans ou pour une plus longue période et ait prêté pas moins de deux années de service ininterrompu.</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Sous réserve des dispositions du paragraphe a) ci-dessus, le Secrétariat général paie les frais de déménagement des effets personnels et des appareils ménagers d'un membre du personnel soit à partir de son lieu de recrutement ou de l'endroit reconnu comme étant sa résidence permanente aux fins de la détermination du lieu de ses congés au pays d’origine, conformément à la Règle 106.4, sous réserve que les effets personnels et le mobilier aient été en la possession du membre du personnel quand il a été nommé et qu'ils soient transportés pour son propre usage. Dans des cas exceptionnels, le Secrétaire général peut autoriser le paiement des frais de déménagement depuis un lieu différent de celui qui était spécifié, dans des conditions qu'il juge appropriées</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Sous réserve des dispositions du paragraphe a) ci-dessus, le Secrétariat général paie les frais de déménagement des effets personnels et du mobilier d'un membre du personnel de son lieu d'affectation à tout endroit où il a le droit d'être rapatrié conformément à la Règle 108.1 ou, dans des circonstances exceptionnelles, à destination de tout endroit autorisé par le Secrétaire général selon des modalités qu'il juge appropriées à condition que le membre du personnel ait ces appareils et effets en sa possession au moment de la cessation de services et qu'ils soient transportés en vue de leur utilisation par ce membre.</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 paiement couvrira les frais raisonnables d’empaquetage, d’encaissage, de transport par chariot, de déballage, et de décaissage du mobilier d’un poids maximum de 4,900 kg brut (10 800 livres brutes) ou 3,930 kg nets ou 30,58 mètres cubes (8,640 livres) pour un membre du personnel sans personne à charge, et de 8,150 kg (18 000 livres) ou 6,545 kg nets ou 50,97 mètres cubes (14 000 livres ou 1,800 pieds cubes) pour un membre du personnel avec personne à charge.  Ces effets et ce mobilier sont expédiés par le mode de transport le plus économique, comme en aura décidé le Secrétariat général qui choisit la compagnie qui doit être utilisée dans chaque transport.  Cependant le Département des ressources humaines peut autoriser un montant maximal plus élevé si le membre du personnel a plusieurs personnes à charge résidant avec lui en son lieu d’affectation, et s’il prouve par des arguments convaincants qu’il se sert couramment des effets personnels et du mobilier qui doivent être transportés et que leur poids est supérieur à 50,97 mètres cubes (1,800 pieds cubes).  Dans les limites de poids indiquées, une voiture privée peut être transportée.  Aucun paiement n’est effectué pour les frais d'entreposage en dehors de ceux qui sont directement liés au déménagement, ou pour les réparations des appareils ménagers, le démontage ou l'installation des agencements ou pour les emballages spéciaux.  Le Secrétariat général paie également les primes d'assurance en application de la Règle 108.25</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Cette Règle ne s'appliquera pas aux membres du personnel qui déménagent parce qu’ils sont envoyés en mis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Lorsque deux conjoints sont tous les deux membres du personnel et que chaque conjoint a droit au déménagement de ses effets personnels et de son mobilier, le poids ou volume maximum qui peut être transporté aux frais du Secrétariat général pour les deux conjoints est celui qui est prévu pour un fonctionnaire avec des personnes à charge résidant avec lui dans son lieu d'affect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 xml:space="preserve">En vertu des pouvoirs discrétionnaires qui lui sont conférés à l’article </w:t>
      </w:r>
      <w:r>
        <w:rPr>
          <w:i/>
        </w:rPr>
        <w:t>a supra</w:t>
      </w:r>
      <w:r>
        <w:rPr/>
        <w:t>, le Secrétariat général peut consentir, aux taux du marché, une avance à un membre du personnel qui n’a pas droit au déménagement au regard de la présente Règle, et qui s’est vu refuser le paiement des frais de déménagement.  Cependant, en aucun cas, le montant prêté à tout membre du personnel pour le déménagement de ses meubles ne peut être supérieur au total des indemnités versées à la cessation de services que le membre du personnel est censé toucher à la date d'expiration de son contrat ou de sa nomination.  En outre, tout prêt de ce type n’est accordé que si le créancier fournit en garantie au Secrétariat général une sûreté correspondant au montant du prêt, et assise sur le total des indemnités de cessation de service, les sommes perçues dans le cadre du plan de retraite et sur tous les autres émoluments et paiements de salaires qui lui sont dus.  Tous les emprunts contractés en application de ce paragraphe constitue "un endettement envers le Secrétariat général"  aux termes de la Règle 103.20. Des directives supplémentaires pour ces prêts sont établies par le Secrétaire général dans les circulaires administratives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20</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erte du droit au paiement des frais de déménag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En règle générale, un fonctionnaire qui démissionne avant d’avoir achevé deux années de service n'aura pas droit au paiement de son déménagement aux termes de la Règle 109.19.</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Secrétariat général ne prend pas en charge les frais de déménagement indiqués dans la Règle 108.19 a), si le déménagement n'a pas commencé dans les douze mois qui suivent la date à laquelle le membre du personnel a eu droit au paiement de son déménagement, ou si on ne s'attend pas que le membre du personnel continue d'exercer ses fonctions pendant plus de six mois au-delà de la date d'arrivée proposée de son mobilier et de ses effets personnel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 Secrétariat général ne prend pas en charge les frais de déménagement en cas de cessation de services, si le déménagement n'a pas commencé dans un délai d'un an après la cessation des services, sauf dans le cas où un mari et sa femme sont tous deux membres du personnel et où le conjoint qui cesse le premier ses services a droit au paiement de son déménagement, et compte tenu de la Règle 104.14 b), le droit au déménagement de l'époux ou de sa conjointe ne cessera pas avant l'expiration d'un délai d'un an à compter de la date de cessation des services du conjoint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8.2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vances sur voyag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fonctionnaires autorisés à voyager doivent se procurer des montants suffisants pour faire face à toutes leurs dépenses courantes et à cette fin, le Secrétariat général leur consentit une avance sur voyage, le cas échéant.  Une avance raisonnable de fonds sur les dépenses de voyage estimées remboursables  et d'autres dépenses autorisées par ce Règlement peuvent être accordées à un membre du personnel ou aux personnes qui sont à sa char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Si, au cours d’un voyage, un fonctionnaire est autorisé à prolonger son séjour de quelques jours supplémentaires ou à encourir des dépenses supplémentaires liées à la conduite des affaires de l'Organisation, le fonctionnaire reçoit une avance correspondant au solde des dépenses estimées remboursabl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08.2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Maladie ou accident en voyag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Quand un fonctionnaire tombe malade ou est blessé quand il est en mission, le Secrétariat paie ou rembourse les frais médicaux et d'hôpital raisonnables qui ne sont pas couverts par le régime d'assurance maladi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08.2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Non-acceptation de demandes de remboursement de dépenses encourues en mis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e Secrétariat général peut rejeter toute demande de paiement ou de remboursement de dépenses de voyage ou de déménagement encourues par un membre du personnel qui ne respecte pas l'une quelconque des dispositions du présen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08.2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Transport des personnes décéd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Si un membre du personnel ou une personne à sa charge vient à décéder, le Secrétaire général paie les dépenses de transport du corps du lieu où le décès est intervenu jusqu'à l'endroit où le membre ou les personnes à sa charge avaient le droit d'être rapatriés aux termes des Règles 108.1 et 108.2.  Les dépenses remboursables comprennent le coût raisonnable du cercueil et de la préparation du corps.  Le Département des ressources humaines aide les membres de la famille à accomplir les modalités nécessair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08.2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ssurance voyage et bagag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s membres du personnel ne sont pas remboursés du coût de l'assurance accident du personnel ou de l'assurance bagages personnels accompagnés; toutefois, une indemnité peut être versée au titre de la perte de bagages personnels ou de dégâts subis par ces derniers, conformément à des dispositions en vigueur de la Règle 107.5.</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En ce qui concerne les bagages non accompagnés dont l’envoi est autorisé par la Règle 108.18, à la condition qu’il s’agisse d’un voyage entrepris à l’occasion de congés au pays d’origine, d’un voyage de visite familiale ou d’un voyage ayant un rapport avec l’indemnité de frais d’étude; l'assurance est couverte par le Secrétariat général  à concurrence d'un maximum de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EU$8 000 pour le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EU$4 000 pour la première personne à charge réunissant les conditions et dont le voyage est payé par le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EU$2 400 pour toute autre personne à charge dont le voyage est payé par le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Cette couverture des bagages ne s'applique pas aux articles de valeur pour lesquels des taux spéciaux plus élevés sont appliqués.  Le Secrétariat général n’est pas responsable de la perte de bagages non accompagnés ou des dommages qu'ils pourraient sub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a prime d'assurance du transport des effets personnels et du mobilier ( à l'exclusion des articles de haute valeur pour lesquels une surprime est demandée) aux termes de la Règle 108.19 est remboursée, à concurrence de EU$40 000 pour un membre du personnel sans conjoint ni enfant à charge, et de EU$65 000 pour un membre du personnel résidant avec son conjoint ou un enfant à charge dans son lieu d'affectation officiel.  Le Secrétariat général n’est en aucun cas responsable des pertes de bagages ou des avaries qu'ils ont sub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En ce qui concerne les bagages non accompagnés dont l’expédition est autorisée par la Règle 108.18, à l’exception des voyages de congé au pays d’origine, d’un voyage lié à l’indemnité pour frais d’études ou d’un voyage entrepris en vertu de la Règle 108.19, le membre du personnel doit fournir au Secrétariat général, avant expédition, un inventaire détaillé en deux exemplaires de tous les articles, y compris les conteneurs tels que les valises, en indiquant la valeur de remplacement en dollars américains de chaque article expédié.  Si le membre du personnel en question ne fournit pas cet inventaire à la satisfaction du Secrétariat général, il est réputé avoir renoncé purement et simplement à tous ses droits, et à bénéficier des indemnités d'assurance prévues dans la présente Règle.</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RELATIONS AVEC LE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9.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ssociation du personnel et comité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Conformément aux dispositions de l'article 49 des Normes générales et pour le maintien d’une liaison continue entre le personnel et le Secrétaire général, une Association du personnel est constituée. Elle est composée des membres du personnel du Secrétariat général.  L'organe exécutif de l'Association est le Comité du personnel, qui peut faire des propositions et les examiner avec le Secrétaire général ou avec le représentant que ce dernier aura désigné, pour toutes les questions touchant le personnel ou intéressant son bien-être présent et futur, en particulier ses conditions de travai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 xml:space="preserve">Dans la composition du Comité du personnel, les diverses catégories de personnel figurant dans le tableau de classement doivent être équitablement représentées. Le Comité du personnel est élu conformément au Règlement de l'Association du personnel, adopté par cette dernière et approuvé par le Secrétaire génér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09.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Moyens mis à la disposition du comité et garanties offertes à ses membr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s directeurs des départements et des services dans lesquels sont employés les membres du Comité s'efforcent de donner à ces membres tous les moyens possibles d'exercer leurs fonctions dans le cadre des activités du Com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Aucune mesure, disciplinaire ou autre ne peut être prise à l'encontre des membres du Comité pour des opinions qu'ils ont exprimées ou des positions qu'ils ont prises dans l'exercice de leurs fonction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ESSATION DE SERV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0.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émis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Tout membre du personnel peut démissionner de son poste au Secrétariat général en donnant au Secrétaire général le préavis suiva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Soixante jours pour les membres de la fonction publique internation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Trente jours pour les autres membres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a période de préavis est indiquée dans les contrats de travai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Secrétaire général peut accepter la démission présentée par un membre du personnel avec un préavis plus court s'il considère que le motif de la démission est suffi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0.</w:t>
      </w:r>
      <w:r>
        <w:rPr>
          <w:rFonts w:cs="Times New Roman" w:ascii="Times New Roman" w:hAnsi="Times New Roman"/>
          <w:spacing w:val="-2"/>
          <w:sz w:val="22"/>
          <w:lang w:val="fr-FR"/>
        </w:rPr>
        <w:t>2</w:t>
        <w:tab/>
      </w:r>
      <w:r>
        <w:rPr>
          <w:rFonts w:cs="Times New Roman" w:ascii="Times New Roman" w:hAnsi="Times New Roman"/>
          <w:spacing w:val="-2"/>
          <w:sz w:val="22"/>
          <w:u w:val="single"/>
          <w:lang w:val="fr-FR"/>
        </w:rPr>
        <w:t>Expiration des contrats et nominations hors celles de la fonction publique internation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Tous les contrats à durée déterminée arrivent automatiquement à expiration et sans préavis ou indemnité à la date d'expiration qui y sont spécifi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a cessation des services d’un membre du personnel au cours de la période de stage est soumise aux dispositions de la Règle 104.10.</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a cessation des services résultant de l'expiration d’un contrat ou de toute autre nomination ne relevant pas de la fonction publique internationale pour une durée déterminée n’est pas considérée comme un licenciement au sens des Normes générales et du Règlement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10.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articipation à la Caisse des retraites et pens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Directeur du Département des ressources humaines informe tout membre du personnel, un an avant qu’il atteigne ses 65 ans après avoir cotisé pendant au moins 15 ans à la Caisse des retraites et pensions, qu’il doit obligatoirement prendre sa retraite à cet âge.  Dans le même temps, il entame les démarches appropriées auprès de la Caisse des retraites et pensions.  Si le directeur du Département des ressources humaines ne donne pas ce préavis au plus tard au cours de la période de douze mois qui précède le soixante-cinquième anniversaire de la personne intéressée, le départ à la retraite ne prend effet qu'à l'expiration d'une période d’un an à compter de la date dudit préavis, sauf si le membre du personnel opte pour une autre solu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b.</w:t>
        <w:tab/>
        <w:t>Dès réception de la lettre mentionnée au paragraphe précédent, et suffisamment à l'avance de son soixante-cinquième anniversaire, tout membre du personnel qui cotise à la Caisse des retraites et pensions depuis une date antérieure au 1</w:t>
      </w:r>
      <w:r>
        <w:rPr>
          <w:rFonts w:cs="Times New Roman" w:ascii="Times New Roman" w:hAnsi="Times New Roman"/>
          <w:spacing w:val="-2"/>
          <w:sz w:val="22"/>
          <w:vertAlign w:val="superscript"/>
          <w:lang w:val="fr-FR"/>
        </w:rPr>
        <w:t>e</w:t>
      </w:r>
      <w:r>
        <w:rPr>
          <w:rFonts w:cs="Times New Roman" w:ascii="Times New Roman" w:hAnsi="Times New Roman"/>
          <w:spacing w:val="-2"/>
          <w:sz w:val="22"/>
          <w:lang w:val="fr-FR"/>
        </w:rPr>
        <w:t xml:space="preserve"> janvier 1982, peut demander à la Commission de différer son départ à la retraite, et la Commission peut prolonger ses services pour des périodes ne dépassant pas une année chacune, s’il est estimé que ces prolongations sont dans l’intérêt du Secrétariat général aux termes de la section V.2.c du Règlement de la Caisse des retraites et pen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 départ à la retraite en application des conditions prescrites par la Caisse des retraites et pensions de l'OEA n’est pas considéré comme un licenciement au sens des Normes générales et du Règlement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0.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essation des servic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Le Secrétaire général peut mettre fin aux services d'un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Pour cause de maladie ou de lésion prolongée, quelle que soit leur origine ou leur nature ou en raison d'invalidité prolongée empêchant ce membre d'exercer ses fonctions de manière satisfaisante du fait d'une maladie ou d'une lésion, quelle que soit leur origine ou leur nature.  Aux fins du présent paragraphe, la maladie, la lésion ou l'incapacité d'exercer ses fonctions de manière satisfaisante du fait d'une maladie ou d'une lésion est considérée comme prolongée lorsqu'elle dépasse 18 mois au cours d'une période de deux années consécuti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orsqu’il est nécessaire de supprimer un poste, à la sui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d'une compression des effectifs, ou</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de la réorganisation d'un service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Avant de mettre fin aux services d'un membre du personnel pour l'un ou l'autre des motifs mentionnés dans le présent paragraphe, les procédures tracées dans la Règle 110.6 doivent être suiv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orsque le rendement du membre du personnel n’est pas satisfaisant.  Le travail d'un membre du personnel n’est pas considéré comme satisfaisant lorsque au moins deux évaluations consécutives du rendement de la personne intéressée menées conformément à la Règle 105.9 révèlent que son travail n'est pas satisfaisa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Si le membre du personnel ne répond pas aux besoins du service énoncés dans les Normes générales.  Il est considéré comme ne répondant pas à ces conditions si, entre autres raisons, son comportement n’étant pas compatible avec les Normes générales il a été frappé d’au moins deux des mesures disciplinaires envisagées à la Règle 111.1 b) iii) et iv).</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Lorsqu'il a atteint l’âge de 65 a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keepNext w:val="true"/>
        <w:widowControl/>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orsque, en consultation avec le Secrétaire général adjoint, les Secrétaires exécutifs, les Sous-secrétaires et le superviseur immédiat, il est jugé qu’il y va de l’intérêt de l’Organisation.  Le membre du personnel en question a le droit d'être entendu par le Secrétaire général et il a droit au paiement de tous les avantages sociaux et indemnités auxquels il aurait pu prétendre s'il avait été mis fin à ses services pour l'un des motifs prévus dans la présente Règ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Quand, pour l'une des raisons mentionnées dans la présente Règle, il a été décidé de mettre fin aux services d'un membre du personnel, ce dernier doit être informé de cette décision, qui prend effet dans un délai de 60 jours après réception du préavis réglementaire.  Cette période de 60 jours ne peut en aucun cas être considérée comme interrompu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0.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envoi pour faute grave: licenciement sommai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 Secrétaire général peut sommairement renvoyer tout fonctionnaire qui aurait commis une faute grave.  Les manquements suivants, notamment, sont considérés comme des inconduites grav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Abandon de pos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Fausses déclarations délibérées d'une nature grave ayant trait à son emplo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Répétition de la commission ou de l'omission d'actes qui ont déjà donné lieu à des mesures disciplinair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a "faute grave" s’entend également de tout grave manquement aux normes de conduite définies et reconnues au Secrétariat général; le non-respect du serment de fidélité à l'Organisation; des actes de turpitude ou de la condamnation par les tribunaux du lieu d'affectation pour un délit; tout acte de malice, de calomnie ou d'agression physique perpétré à l'encontre du Secrétaire général ou de ses dirigeants, ou d’une conduite visant à les ridiculiser ou à les discréditer; et de tout acte ou omission capable de porter sérieusement atteinte aux intérêts ou objectifs du Secrétariat général, ou de tout autre acte ou omission similaire imputable à un membre du personnel, et qui met en évidence que l'individu en question ne peut continuer à travailler pour l'Organis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c.</w:t>
        <w:tab/>
        <w:t xml:space="preserve">La procédure de renvoi sommaire consiste en l’audition du fonctionnaire ayant commis une faute grave et des autres personnes ayant connaissance de l’affaire.  Au cours de cette audition, le membre du personnel a l'occasion de répondre aux accusations lancées contre lui et il lui est demandé de donner les raisons pour lesquelles il ne doit pas être renvoyé sommairement.  Le Directeur du Département de ressources humaines entame la procédure en informant le membre du personnel des accusations portées à son encontre au moins 24 heures à l'avance.  L'audition peut avoir lieu en présence du Secrétaire général en personne ou du membre du personnel que celui-ci désigne dans chaque cas.  Se fondant sur l'audition, le Secrétaire général peut décider que l’employé sera purement et simplement licencié ou du renvoi de l'affaire devant le Comité mixte de discipline pour que celui-ci formule des recommandations concernant l'imposition d'une sanction plus légère; entamer la procédure de cessation des services du membre en question, conformément à la Règle 110.4 </w:t>
      </w:r>
      <w:r>
        <w:rPr>
          <w:rFonts w:cs="Times New Roman" w:ascii="Times New Roman" w:hAnsi="Times New Roman"/>
          <w:i/>
          <w:spacing w:val="-2"/>
          <w:sz w:val="22"/>
          <w:lang w:val="fr-FR"/>
        </w:rPr>
        <w:t>f</w:t>
      </w:r>
      <w:r>
        <w:rPr>
          <w:rFonts w:cs="Times New Roman" w:ascii="Times New Roman" w:hAnsi="Times New Roman"/>
          <w:spacing w:val="-2"/>
          <w:sz w:val="22"/>
          <w:lang w:val="fr-FR"/>
        </w:rPr>
        <w:t>; ou ne pas donner suite aux accusations.  Le Directeur du Département des ressources humaines s'efforce de communiquer au membre du personnel la décision qui a été prise en ce qui le concerne, dans un délai de 48 heures de son adop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Les personnes dont il a été mis fin aux services en application du présent Règlement n'ont pas droit à la prime de rapatriement, ni à l'indemnité de cessation de services, ni au préavis prévu par la Règle 110.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Tout membre du personnel renvoyé sommairement peut contester cette décision en demandant le réexamen prévu au chapitre XII du présent Règlement, et en interjetant un recours comme l’envisage le Statut du Tribunal administratif.</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10.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éduction des effectif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Par réduction des effectifs, on entend la cessation des services d'un ou de plusieurs fonctionnaires en raison d'une réduction du nombre de postes autorisés- pour un Service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nombre de postes autorisé ne peut être réduit que lorsque les allocations ou les crédits budgétaires ont été réduits, lorsque les fonctions rattachées à un poste ou à des postes particuliers sont supprimées, ou quand il est nécessaire de réorganiser un Service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Aux fins de l'application de la présente Règle, on entend par réorganisation d'un Service, une nouvelle répartition ou l’élimination des fonctions attribuées à ce Service au sein du Secrétariat général, de sorte que certains postes deviennent redond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Par "Service", on entend l'unité équivalant à un département auquel est affecté le fonctionnaire dont le poste est supprimé; dans le cas d'un fonctionnaire affecté aux bureaux hors siège de l’OEA, il s'agit de ce bureau; dans le cas d'un fonctionnaire affecté à l'unité directement dirigée par un Secrétaire exécutif, un Sous-secrétaire, le Secrétaire général adjoint ou le Secrétaire général, il s'agit de cette uni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Dans une réorganisation, le nombre total des postes dans une unité peut diminuer, rester constant ou augmenter; les modifications des fonctions ou la répartition des fonctions peuvent exiger l'élimination d'un ou plusieurs postes ainsi que la création de nouveaux postes dotés de fonctions différentes ou exigeant des compétences ou des niveaux de compétences différents dans le Service concern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La suppression de postes n'implique pas nécessairement une réduction des effectif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Quand il est nécessaire de réduire les effectifs, les membres de la fonction publique internationale ont la préférence sur les autres membres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Le ou les services touchés par une réduction des effectifs doivent suivre la procédure préliminaire suivan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Il détermine le ou les postes qui doivent être supprim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S'il existe un poste vacant dans le même service, la préférence est accordée à la suppression de ce poste.  Si cela n'est pas possible, le poste vacant est offert au fonctionnaire dont le poste est aboli, à condition que le poste vacant ne soit pas d’un grade plus élevé, et que la personne intéressée réunisse les conditions nécessaires pour s'acquitter comme il se doit de ses fonct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S’il n’y a pas de poste vacant dans le même Service, ou si la personne concernée ne satisfait pas aux critères établis pour ce poste, le chef de ce service en informe le Secrétaire général et le personnel en ques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mmédiatement après, le Département des ressources humaines prend les mesure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Il dresse la liste des noms de tous les fonctionnaires touchés, précisant le grade de chacun d’eux.</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Il suspend la procédure suivie pour la nomination à des postes vacants exigeant des qualifications minimales, qui pourraient être pourvus par les personnes touchées par la réduction des effectif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Il dresse et publie la liste des postes vacants au Secrétariat général, indiquant le grade de chacun d’eux, afin que les personnes concernées puissent s'informer des descriptions de fonctions et des autres données pertinentes concernant les postes vac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h.</w:t>
        <w:tab/>
        <w:t>Les membres de la fonction publique internationale affectés par la réduction des effectifs se verront offrir des postes vacants à un grade égal à ceux des postes qui sont supprimés, à condition qu'ils satisfassent aux critères fixés pour ces postes.  Lorsqu’il s'agit des offres faites en application de cette disposition. la priorité est accordée, quand toutes les autres conditions sont égales, aux fonctionnaires selon l’ordre d'ancienneté dans ce Servi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w:t>
        <w:tab/>
        <w:t xml:space="preserve">Si un membre de la fonction publique internationale n'est pas muté à un poste vacant en application du paragraphe h) ci-dessus, les procédures suivantes sont appliquées: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e fonctionnaire concerné peut déplacer un autre fonctionnaire qui a un poste de grade équivalent, à condition qu’il réponde aux critères applicables à ce poste et que, les autres conditions étant égales, il compte plus d'années de services que l'autre fonctionnaire.  Le fonctionnaire déplacé peut à son tour en déplacer un autre titulaire d'un poste de même grade, aux mêmes conditions, et ainsi de sui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Si un fonctionnaire touché par ces mesures ne peut être affecté à un autre poste de grade équivalent, conformément aux dispositions de l’alinéa précédent, il lui est offert des postes vacants d'un grade inférieur, en commençant par le grade suivant immédiatement son grade actuel, à condition qu’il réponde aux critères minima applicables à ce poste.  Si aucun emploi vacant ne peut lui être offert, ou s'il n'accepte pas l'offre, il est mis fin à ses serv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keepNext w:val="true"/>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j.</w:t>
        <w:tab/>
        <w:t>Les fonctionnaires dont il est mis fin aux services conformément aux dispositions du paragraphe i) ci-dessus bénéficient de la préférence, dans les deux ans qui suivent cette cessation de services, et par ordre d'ancienneté, pour une nomination à des postes de grade égal ou inférieur à ceux qu'ils occupaient précédemment, qui sont devenus vacants ou sont créés par la suite, dans la mesure où ils sont qualifiés pour les postes en question.  Cette disposition ne s'applique pas aux fonctionnaires qui ont été indemnisés en vertu d'un jugement du Tribunal administratif.</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k.</w:t>
        <w:tab/>
        <w:t>Quand une réduction des effectifs doit être opérée, le Secrétaire général met en place un comité chargé de le conseiller au sujet des cas mentionnés aux paragraphes h) et i).  Ce comité est composé comme su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Un fonctionnaire sélectionné dans chaque Secrétariat exécutif et dans chaque Sous-secrétariat dont les grades ne peuvent être inférieurs au grade P-5.  Ces membres sont nommés par le Secrétaire général en consultation avec le Comité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Un fonctionnaire émanant des Services relevant directement du Secrétaire général ou du Secrétaire général adjoint.  Ce membre est nommé par le Secrétaire général en consultation avec le Comité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pPr>
      <w:r>
        <w:rPr>
          <w:rFonts w:cs="Times New Roman" w:ascii="Times New Roman" w:hAnsi="Times New Roman"/>
          <w:spacing w:val="-2"/>
          <w:sz w:val="22"/>
          <w:lang w:val="fr-FR"/>
        </w:rPr>
        <w:tab/>
        <w:t>iii.</w:t>
        <w:tab/>
        <w:t xml:space="preserve">Le Directeur du Département des ressources humaines, qui est membre </w:t>
      </w:r>
      <w:r>
        <w:rPr>
          <w:rFonts w:cs="Times New Roman" w:ascii="Times New Roman" w:hAnsi="Times New Roman"/>
          <w:i/>
          <w:spacing w:val="-2"/>
          <w:sz w:val="22"/>
          <w:lang w:val="fr-FR"/>
        </w:rPr>
        <w:t>ex officio</w:t>
      </w:r>
      <w:r>
        <w:rPr>
          <w:rFonts w:cs="Times New Roman" w:ascii="Times New Roman" w:hAnsi="Times New Roman"/>
          <w:spacing w:val="-2"/>
          <w:sz w:val="22"/>
          <w:lang w:val="fr-FR"/>
        </w:rPr>
        <w:t xml:space="preserve"> du Comi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l.</w:t>
        <w:tab/>
        <w:t xml:space="preserve">Le comité consultatif doit avoir à sa disposition les dossiers des fonctionnaires qu'il juge pertinents et fait toute recommandation qu'il juge appropriée pour résoudre d'une manière aussi objective et équitable que possible les affaires dont il est saisi.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m.</w:t>
        <w:tab/>
        <w:t>Les fonctionnaires touchés par la réduction des effectifs ont accès pendant toute la procédure prévue dans la présente Règle aux descriptions des fonctions attendues dans les postes du même grade que ceux qu'ils occup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10</w:t>
      </w:r>
      <w:r>
        <w:rPr>
          <w:rFonts w:cs="Times New Roman" w:ascii="Times New Roman" w:hAnsi="Times New Roman"/>
          <w:spacing w:val="-2"/>
          <w:sz w:val="22"/>
          <w:lang w:val="fr-FR"/>
        </w:rPr>
        <w:t>. 7</w:t>
        <w:tab/>
      </w:r>
      <w:r>
        <w:rPr>
          <w:rFonts w:cs="Times New Roman" w:ascii="Times New Roman" w:hAnsi="Times New Roman"/>
          <w:spacing w:val="-2"/>
          <w:sz w:val="22"/>
          <w:u w:val="single"/>
          <w:lang w:val="fr-FR"/>
        </w:rPr>
        <w:t>Indemnité de cessation de servic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Sauf dispositions contraires du paragraphe d) de la présente Règle, les fonctionnaires dont il a été mis fin aux services reçoivent une indemnité en application du barème suivant:</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tc>
        <w:tc>
          <w:tcPr>
            <w:tcW w:w="6144" w:type="dxa"/>
            <w:gridSpan w:val="2"/>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center"/>
              <w:rPr>
                <w:rFonts w:ascii="Times New Roman" w:hAnsi="Times New Roman" w:cs="Times New Roman"/>
                <w:spacing w:val="-2"/>
                <w:sz w:val="22"/>
                <w:lang w:val="fr-FR"/>
              </w:rPr>
            </w:pPr>
            <w:r>
              <w:rPr>
                <w:rFonts w:cs="Times New Roman" w:ascii="Times New Roman" w:hAnsi="Times New Roman"/>
                <w:spacing w:val="-2"/>
                <w:sz w:val="22"/>
                <w:lang w:val="fr-FR"/>
              </w:rPr>
              <w:t>Mois de salaire de base</w:t>
            </w:r>
          </w:p>
        </w:tc>
      </w:tr>
      <w:tr>
        <w:trPr/>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Années complètes de service au Secrétariat général</w:t>
            </w:r>
          </w:p>
        </w:tc>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Membres de la fonction publique internationale</w:t>
            </w:r>
          </w:p>
        </w:tc>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center"/>
              <w:rPr>
                <w:rFonts w:ascii="Times New Roman" w:hAnsi="Times New Roman" w:cs="Times New Roman"/>
                <w:spacing w:val="-2"/>
                <w:sz w:val="22"/>
                <w:lang w:val="fr-FR"/>
              </w:rPr>
            </w:pPr>
            <w:r>
              <w:rPr>
                <w:rFonts w:cs="Times New Roman" w:ascii="Times New Roman" w:hAnsi="Times New Roman"/>
                <w:spacing w:val="-2"/>
                <w:sz w:val="22"/>
                <w:lang w:val="fr-FR"/>
              </w:rPr>
              <w:t>Autres membres du personnel</w:t>
            </w:r>
          </w:p>
        </w:tc>
      </w:tr>
      <w:tr>
        <w:trPr/>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9 ou pl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tc>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Sans obj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Sans obj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Sans obj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9</w:t>
            </w:r>
          </w:p>
        </w:tc>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tc>
      </w:tr>
    </w:tbl>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indemnité est calculée sur la base du traitement à la date de la cessation de services.  Aux effets de l’indemnisation, après l’achèvement de la première année de services, les périodes de service de six mois ou de plus de six mois sont considérées comme une année entiè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 temps de service accumulé comprend la période totale des services continus prêtés par le fonctionnaire au Secrétariat général, quelle que soit la classe de la nomination.  La continuité des services n’est pas considérée comme interrompue lorsque le fonctionnaire a obtenu une ou plusieurs périodes de congé spécial sans paie ou avec paie partielle, mais quand ces périodes ont été plus longues qu’un mois, elles ne sont pas portées à son crédit comme temps de service lors du calcul de l’indemnisation.  Les périodes de moins d’un mois ne sont pas déduites du temps accumul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Aucune indemnité n’est payée à un fonctionnaire quand les Normes générales en disposent ainsi et spécialement dans les cas suivant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29"/>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Quand il est mis fin à ses services pendant la période de stage, conformément aux dispositions de la Règle 104.10;</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60"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Quand il démission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Quand son contrat arrive à expiration à la date qui y est fixée ou, quand il s’agit d’un contrat afférent à un poste de confiance auquel le Secrétaire général met fi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7"/>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Quand il est destitué pour faute grav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numPr>
          <w:ilvl w:val="0"/>
          <w:numId w:val="7"/>
        </w:numPr>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Quand il part à la retraite dans les conditions prévues par la Caisse des retraites et pens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0.8</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ime de rapatri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e Secrétaire général établit le barème des primes de rapatriement à partir des barèmes et des conditions spécifiées ci-aprè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 xml:space="preserve">La prime de rapatriement est payée aux fonctionnaires envers lesquels le Secrétariat général a une obligation de rapatriement.  Cependant, la prime ne sera pas payée à un fonctionnaire révoqué sommairement.  Le montant de la prime est indiqué ci-après: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tbl>
      <w:tblPr>
        <w:tblW w:w="9216" w:type="dxa"/>
        <w:jc w:val="left"/>
        <w:tblInd w:w="-108" w:type="dxa"/>
        <w:tblLayout w:type="fixed"/>
        <w:tblCellMar>
          <w:top w:w="0" w:type="dxa"/>
          <w:left w:w="108" w:type="dxa"/>
          <w:bottom w:w="0" w:type="dxa"/>
          <w:right w:w="108" w:type="dxa"/>
        </w:tblCellMar>
      </w:tblPr>
      <w:tblGrid>
        <w:gridCol w:w="3078"/>
        <w:gridCol w:w="3066"/>
        <w:gridCol w:w="3072"/>
      </w:tblGrid>
      <w:tr>
        <w:trPr>
          <w:cantSplit w:val="true"/>
        </w:trPr>
        <w:tc>
          <w:tcPr>
            <w:tcW w:w="3078"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spacing w:lineRule="auto" w:line="480"/>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tc>
        <w:tc>
          <w:tcPr>
            <w:tcW w:w="6138" w:type="dxa"/>
            <w:gridSpan w:val="2"/>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center"/>
              <w:rPr>
                <w:rFonts w:ascii="Times New Roman" w:hAnsi="Times New Roman" w:cs="Times New Roman"/>
                <w:spacing w:val="-2"/>
                <w:sz w:val="22"/>
                <w:u w:val="single"/>
                <w:lang w:val="fr-FR"/>
              </w:rPr>
            </w:pPr>
            <w:r>
              <w:rPr>
                <w:rFonts w:cs="Times New Roman" w:ascii="Times New Roman" w:hAnsi="Times New Roman"/>
                <w:spacing w:val="-2"/>
                <w:sz w:val="22"/>
                <w:lang w:val="fr-FR"/>
              </w:rPr>
              <w:t>Semaines de traitement de base</w:t>
            </w:r>
          </w:p>
        </w:tc>
      </w:tr>
      <w:tr>
        <w:trPr/>
        <w:tc>
          <w:tcPr>
            <w:tcW w:w="3078"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Années complètes de services continus hors du pays d’origine</w:t>
            </w:r>
          </w:p>
        </w:tc>
        <w:tc>
          <w:tcPr>
            <w:tcW w:w="3066"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Fonctionnaires sans conjoint ni enfants à charge</w:t>
            </w:r>
          </w:p>
        </w:tc>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Fonctionnaires avec conjoint et enfants à charge</w:t>
            </w:r>
          </w:p>
        </w:tc>
      </w:tr>
      <w:tr>
        <w:trPr/>
        <w:tc>
          <w:tcPr>
            <w:tcW w:w="3078"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2 ou pl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tc>
        <w:tc>
          <w:tcPr>
            <w:tcW w:w="3066"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4</w:t>
            </w:r>
          </w:p>
        </w:tc>
        <w:tc>
          <w:tcPr>
            <w:tcW w:w="3072" w:type="dxa"/>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8</w:t>
            </w:r>
          </w:p>
        </w:tc>
      </w:tr>
    </w:tbl>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Aux effets du calcul de la prime, après la première année de service des périodes de service de six mois ou de plus de six mois sont considérées comme une année entiè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xpression "obligation de rapatriement" utilisée dans le paragraphe a) traduit l’obligation du Secrétariat général de retourner à ses frais un fonctionnaire et ses personnes à charge, au moment de la cessation de services, à un lieu situé hors de son lieu d'affect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Aux effets de la présent Règle, le “pays d'origine” désigne le pays où le membre du personnel est autorisé à voyager aux termes de la Règle 106.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Si à un moment quelconque il est constaté que le membre du personnel a acquis la résidence permanente dans le pays où il est affecté et a dans la suite changé ce statut, son service continu est réputé avoir commencé au moment du dernier changement de statut d'immigration.  Cependant, la continuité du service n’est pas considérée comme interrompue par des périodes de congé spécial sans paie ou avec un traitement partiel.  Toutefois, si ces périodes sont d’une durée d’un mois ou de plus d’un mois entier, elles sont déduites du total passé au crédit du membre du personnel aux effets de la prime de rapatriement.  Les périodes de moins d’un mois ne sont pas déduites.</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a prime de rapatriement n’est pas accordée à un membre du personnel de la catégorie des services généraux, sauf s'il a été recruté sur le plan international; à un membre du personnel qui abandonne son poste; ou à un membre du personnel qui au moment de sa cessation de service réside dans son pays d'origine tout en exerçant ses fonctions officielles.  Toutefois, un membre du personnel qui après avoir prêté ses services dans un lieu d'affectation situé hors de son pays d'origine, est transféré à un lieu d'affectation à l'intérieur de ce pays recevra, au moment de la cessation de ses services, l’intégralité ou une partie de la prime de rapatriement, en fonction de la décision du Secrétaire général.</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Aux effets de cette Règle, les personnes à charge sont le conjoint et les enfants pour lesquels le membre du personnel reçoit une allocation pour personne à charge à la date de la cessation de services.  L’indemnité de rapatriement est payée au taux de l’allocation pour personnes à charge aux membres du personnel avec personnes à charge, quel que soit le lieu de résidence de ces personn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Si le mari et la femme sont tous les deux membres du personnel et au moment de la cessation de services, les deux ont droit au paiement d’une prime de rapatriement, chacun d'eux recevra la prime à laquelle il ou elle a droit selon le barème établi pour les membres du personnel sans personnes à charge.  Cependant, quand le Secrétariat général reconnaît l'existence d’enfants à charge, le parent qui est le premier à cesser ses services peut réclamer le paiement de la prime de rapatriement selon le barème établi pour les membres du personnel avec personnes à charge.  Dans ce cas, le second parent, au moment de la cessation des services, peut réclamer le paiement de la prime de rapatriement figurant sur le barème établi pour les membres du personnel sans personnes à charge pour la période de services qualifiants rendus après la cessation des services du conjoint, ou, s'il remplit les conditions requises, au taux fixé pour les membres du personnel avec des personnes à charge pour l’entière période de ses services qualifiants, et sur ce montant la prime de rapatriement payée au premier parent est dédu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La perte du droit de remboursement des frais de voyage de rapatriement dans les conditions prescrites par la Règle 108.4 n'affecte pas le droit à la prime de rapatri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i.</w:t>
        <w:tab/>
        <w:t>En cas de mort d'un membre du personnel ayant droit à la prime de rapatriement, la prime est payée seulement au conjoint survivant et/ou aux enfants à charge, à parts égales.  Si seulement un des enfants survit, le paiement est fait conformément au barème pour les membres du personnel sans personnes à charge. Si deux ou plus de deux survivent, le paiement est effectué conformément au barème établi pour les membres du personnel avec personnes à char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j.</w:t>
        <w:tab/>
        <w:t>En ce qui concerne les membres du personnel qui sont entrés au Secrétariat général le ou après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uillet 1983, la prime de rapatriement n’est versée que lorsque des preuves ont été apportées que le membre du personnel ou son conjoint survivant et/ou ses enfants à charge conformément au paragraphe précédent, sont en fait retournés au pays où il a le droit à la prime de rapatriement pendant les six mois suivant sa cessation de servic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0.9</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estitution d’avances de congés annuels et de congés de malad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u moment de la cessation de services, un membre du personnel qui a bénéficié d’une avance des congés annuels et des congés de maladie au-delà de ceux qu’il a dans la suite acquis restituera l’excédent de jours sous forme d’un versement en espèces ou d’une déduction des sommes qui lui sont dues par le Secrétariat général.  Ce remboursement ou cette déduction seront équivalant à la rémunération reçue, y compris l'allocation et les autres paiements, pour la période de congés excessifs.  Le Secrétaire général peut déroger à cette condition, s’il estime qu’il y a à cela des raisons exceptionnelles ou impérieus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0.10</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ernier jour de travail aux effets de paiement de la rémunér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Au moment de la cessation de services, un membre du personnel doit recevoir son salaire, les prestations et les avantages sociaux auxquels il a droit conformément aux disposition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Dans les cas de démission, la date est ou bien la date d'expiration du préavis ou telle autre date que le Secrétaire général accepte.  Les membres du personnel continuent de s’acquitter de leurs fonctions pendant la période de préavis, sauf lorsque la démission prend effet à l'achèvement d'un congé de maternité ou à la suite d’un congé de maladie ou d'un congé spécial.  Pendant la période de préavis, le congé annuel est seulement accordé pour de brèves périodes, qui en aucun cas n'incluent le dernier jour de servi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Dans le cas d'un contrat, le dernier jour de service est la date d'expiration qui y est spécifi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Dans le cas de la cessation de services, la date est celle indiquée dans la Règle 110.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Dans le cas de la mise à la retraite, la date est celle décidée par la Commission des retraites et pens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w:t>
        <w:tab/>
        <w:t>Dans le cas de la révocation sommaire, la date est celle qui est fixée par le Secrétaire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ind w:left="1440" w:hanging="1440"/>
        <w:rPr/>
      </w:pPr>
      <w:r>
        <w:rPr/>
        <w:tab/>
        <w:t>vi.</w:t>
        <w:tab/>
        <w:t>Dans le cas d’un décès, le traitement du membre du personnel, les prestations et les autres avantages sociaux auxquels aurait droit le défunt sont payés jusqu'à la date du décès, sauf s’il y a une ou plus d’une personne à charge survivante.  Dans cette hypothèse, l'indemnité pour frais d'études est prolongée conformément à la Règle 103.18 b), et les autres avantages sociaux sont conservés jusqu'à la date fixée conformément au tableau suivant:</w:t>
      </w:r>
      <w:r>
        <w:br w:type="page"/>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Années complètes de service</w:t>
            </w:r>
          </w:p>
        </w:tc>
        <w:tc>
          <w:tcPr>
            <w:tcW w:w="4608" w:type="dxa"/>
            <w:tcBorders/>
          </w:tcPr>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 xml:space="preserve">Mois de prolongation au-delà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de la date du décès</w:t>
            </w:r>
          </w:p>
        </w:tc>
      </w:tr>
      <w:tr>
        <w:trPr/>
        <w:tc>
          <w:tcPr>
            <w:tcW w:w="4608" w:type="dxa"/>
            <w:tcBorders/>
          </w:tcPr>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0</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3</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5</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6</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7</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9 ou plu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tc>
        <w:tc>
          <w:tcPr>
            <w:tcW w:w="4608" w:type="dxa"/>
            <w:tcBorders/>
          </w:tcPr>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2</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3</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4</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5</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6</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7</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8</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9</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tc>
      </w:tr>
    </w:tbl>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ab/>
        <w:t>Aux effets du présent sous-alinéa, toute période de service de plus de six mois après la première année est considérée comme une année complè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ind w:left="1440" w:hanging="1440"/>
        <w:rPr/>
      </w:pPr>
      <w:r>
        <w:rPr/>
        <w:tab/>
        <w:tab/>
        <w:t>Les paiements pour la période de prolongation au-delà du décès peuvent être faits en une somme globale aussitôt que les comptes à payer et les questions connexes peuvent être fermées après le décès.  Ces paiements n’incluent pas les prestations ou les indemnités de cherté de vie ou de poste et sont calculés selon les barèmes de salaires pratiqués à la date du décès.  Tous les autres droits et tous les autres et avantages sociaux acquis cessent à la date de la mor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orsqu’un membre du personnel recruté sur le plan international a droit au voyage de rapatriement, le dernier jour, aux fins de la rémunération, est la date fixée dans les alinéas i), ii), iii) ou iv) du paragraphe a) ci-dessus, mais il est payé un jour de plus pour le voyage de retour.</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10.1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ertificat de servi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orsqu’il cesse de prêter ses services au Secrétariat général, tout fonctionnaire qui le désire peut obtenir un certificat indiquant la nature de ses fonctions et la durée de ses services.  S’il le demande par écrit, le certificat peut également traiter de la qualité de son travail et de son comportement dans l'exercice de ses fo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X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DISCIPLI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1.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Mesures disciplinair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Secrétaire général peut prendre des mesures disciplinaires à l'encontre des membres du personnel dont le travail n’est pas satisfaisant ou dont  la conduite n'est pas conforme aux Normes générales ou au présent Règl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s mesures disciplinaires sont l’avertissement oral ou écrit, le blâme écrit, la suspension et le renvo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L’avertissement oral est donné directement par le superviseur du membre du personnel pour inconduite ou pour insuffisance professionnelle.  L’avertissement n’est pas versé au dossier du membre du personnel conservé au Département des ressources humaines.  Il ne lèse donc pas les intérêts du membre concern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L’avertissement écrit est donné quand en raison de l’inconduite et de l’insuffisance professionnelle du membre du personnel, il convient que l’avertissement soit consigné dans les dossiers du Département des ressources humain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Un blâme écrit est une réprimande faite à un fonctionnaire. C'est une mesure plus sévère qu'un avertiss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v.</w:t>
        <w:tab/>
        <w:t>La suspension est une interdiction temporaire d’exercer des fonctions impliquant une perte de salaire et d'une partie ou de la totalité des avantages sociaux auxquels le fonctionnaire aura normalement dro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v.</w:t>
        <w:tab/>
        <w:t>Le renvoi est la cessation de service pour une inconduite ou pour une insuffisance professionnelle si graves et si persistantes qu’elles appellent l’application d’une telle mesu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c.</w:t>
        <w:tab/>
        <w:t>A l'exception de l’avertissement oral ou écrit, les mesures disciplinaires qui précèdent sont appliquées par le Secrétaire général:  i) sur la recommandation du directeur du Service ou du département concerné y compris l'Inspecteur général ou le Trésorier dans le cas d'une faute grave révélée lors d'un audit ou d'une enquête conduite par l'un d’eux;  ii) sur la recommandation du Directeur du Département des ressources humaines après avoir été informé des faits qui de l'avis du directeur exigent la prise de mesures disciplinaires; ou, iii) sur la recommandation du plus haut fonctionnaire dont relève directement le fonctionnaire concerné.  La recommandation tendant à la convocation du Comité mixte de discipline peut, mais ne doit pas nécessairement, inclure une recommandation concernant la sévérité de la mesure disciplinaire qui doit être prise.  Les mesures figurant au paragraphe b</w:t>
      </w:r>
      <w:r>
        <w:rPr>
          <w:rFonts w:cs="Times New Roman" w:ascii="Times New Roman" w:hAnsi="Times New Roman"/>
          <w:i/>
          <w:spacing w:val="-2"/>
          <w:sz w:val="22"/>
          <w:lang w:val="fr-FR"/>
        </w:rPr>
        <w:t xml:space="preserve"> </w:t>
      </w:r>
      <w:r>
        <w:rPr>
          <w:rFonts w:cs="Times New Roman" w:ascii="Times New Roman" w:hAnsi="Times New Roman"/>
          <w:spacing w:val="-2"/>
          <w:sz w:val="22"/>
          <w:lang w:val="fr-FR"/>
        </w:rPr>
        <w:t>iii) à v) sont appliquées lorsque la procédure décrite dans la Règle 111.3 aura été épuis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A l'exception de l’avertissement écrit ou oral, les mesures disciplinaires indiquées au paragraphe b ne pourront être prises à l'encontre d’un fonctionnaire tant que le Comité mixte de discipline n'aura pas été consulté.  Cette disposition ne s'appliquera pas dans les cas suiv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Quand il s’agit du renvoi sommaire visé à la Règle 110.5; e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Quand le Secrétaire général et le fonctionnaire concerné en conviennent ainsi.</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1.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mité mixte de discipli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Il est créé un organe consultatif appelé Comité mixte de discipline qui a pour tâche de donner des avis au Secrétaire général sur l'opportunité de la prise de mesures disciplinaires et sur leur application.  Ce Comité devrait indiquer quelle mesure, à son avis, doit être appliquée à l’affaire au sujet de laquelle il est consulté, ou s’il estime qu’aucune mesure ne doit être appliqu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Le Comité est composé de trois membres comme su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i..</w:t>
        <w:tab/>
        <w:t>Un président et deux suppléants choisis par le Secrétaire général à partir d'une liste de dix fonctionnaires qu'il établit chaque année en consultation avec le Comité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ii.</w:t>
        <w:tab/>
        <w:t xml:space="preserve">Un membre titulaire et deux suppléants appelés, nommés chaque année par le Secrétaire général; </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rFonts w:ascii="Times New Roman" w:hAnsi="Times New Roman" w:cs="Times New Roman"/>
          <w:spacing w:val="-2"/>
          <w:sz w:val="22"/>
          <w:lang w:val="fr-FR"/>
        </w:rPr>
      </w:pPr>
      <w:r>
        <w:rPr>
          <w:rFonts w:cs="Times New Roman" w:ascii="Times New Roman" w:hAnsi="Times New Roman"/>
          <w:spacing w:val="-2"/>
          <w:sz w:val="22"/>
          <w:lang w:val="fr-FR"/>
        </w:rPr>
        <w:t>iii.</w:t>
        <w:tab/>
        <w:t>Un membre titulaire et deux suppléants appelés, désignés chaque année par le Comité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s membres du Comité mixte de discipline ne peuvent pas être nommés pour plus de deux mandats consécutif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Le Secrétaire général peut remplacer le membre titulaire ou les suppléants qu'il a nommés en application de l'alinéa b) ii) ci-dessus. Les membres désignés par le Comité du personnel peuvent être remplacés sur décision du Comi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A l'initiative de l'une quelconque des parties, le Comité mixte de discipline peut déclarer, quand il le juge approprié, que l'un de ses membres ne peut connaître d’une affaire déterminée en raison des relations existant entre ce membre du Comité et le membre du personnel concerné.  Il peut en outre dispenser tout membre du Comité d'entendre une cause particuliè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1.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océdure du Comité mixte de disciplin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Quand le Secrétaire général estime qu'une mesure disciplinaire autre qu'un blâme écrit ou oral doit être appliquée à un fonctionnaire, il doit en saisir le président du Comité mixte de discipline, qui convoquera le Comité le plus tôt possible.</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Quand le Comité se réunit, il examine l’affaire ou les affaires pour lesquelles il a été convoqué. La procédure sera normalement limitée à l'examen du rapport initial écrit exposant les faits et à de brèves conclusions ou répliques écrites ou orales présentées rapidement par la partie qui a recommandé la mesure et par la personne à l'encontre de laquelle elle s'appliquera.  Toutefois, s'il y a lieu, le Comité peut se procurer toutes autres données qu'il juge pertine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 Comité s'efforce en toute bonne foi  de présenter au Secrétaire général un rapport écrit reprenant ses recommandations sur l’affaire examinée, dans un délai maximal de 60 jours à compter de la date de sa convoc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Dans les quinze jours qui suivent la réception du rapport le Secrétaire général prend la décision qu'il juge appropriée, à la lumière des recommandations du Comit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e Département des ressources humaines reste à la disposition du Comité, du membre du personnel qui a recommandé la mesure envisagée et du membre à l'encontre duquel elle a été recommandée, à compter du jour où le président du Comité est saisi du dossier de l'affaire par le Secrétaire général jusqu'à ce que le Comité transmette son rapport au Secrétaire général.  Le temps consacré par tous les participants à la préparation des réunions du Comité et des activités liées à la rédaction du rapport du Comité est considéré comme étant consacré à des fonctions officielles, et par conséquent, aucun congé annuel n’est débité à cette fi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f.</w:t>
        <w:tab/>
        <w:t>Pendant toute la procédure, le membre à l'encontre duquel une meure disciplinaire a été recommandée peut occuper par lui-même ou se faire représenter par un autre membre du Secrétariat général qu'il a désigné dans une communication écrite adressée au Président du Comité.  Il ne peut pas être représenté dans cette procédure par une personne qui n'appartient pas a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Lorsque le Secrétaire général a décidé d'appliquer une sanction disciplinaire à un fonctionnaire, l'intéressé est informé de cette décision qui prend effet à la date figurant sur la lettre informant l'intéressé de la prise de cette déci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11.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Suspension en cours d'enquête et délibérations du Comité de discipline</w:t>
      </w:r>
      <w:r>
        <w:rPr>
          <w:rFonts w:cs="Times New Roman" w:ascii="Times New Roman" w:hAnsi="Times New Roman"/>
          <w:spacing w:val="-2"/>
          <w:sz w:val="22"/>
          <w:lang w:val="fr-FR"/>
        </w:rPr>
        <w: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Si un fonctionnaire est accusé d'avoir commis une faute grave, et si le Secrétaire général en décide ainsi, le fonctionnaire peut être suspendu de ses fonctions tant que se poursuit l'enquête et en attendant l'achèvement des délibérations du Comité de discipline, pendant une période qui normalement ne devrait pas dépasser trois mois.  En cas de suspension d’application de la présente Règle, le fonctionnaire continue de toucher son salaire, étant entendu que la suspension ne préjudicie pas les intérêts du fonctionnaire et ne constitue pas une mesure disciplinai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Un fonctionnaire suspendu en application du paragraphe a) reçoit une communication indiquant le motif de la suspension et sa durée proba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mallCaps/>
          <w:spacing w:val="-2"/>
          <w:sz w:val="22"/>
          <w:lang w:val="fr-FR"/>
        </w:rPr>
      </w:pPr>
      <w:r>
        <w:rPr>
          <w:rFonts w:cs="Times New Roman" w:ascii="Times New Roman" w:hAnsi="Times New Roman"/>
          <w:smallCaps/>
          <w:spacing w:val="-2"/>
          <w:sz w:val="22"/>
          <w:lang w:val="fr-FR"/>
        </w:rPr>
      </w:r>
      <w:r>
        <w:br w:type="page"/>
      </w:r>
    </w:p>
    <w:p>
      <w:pPr>
        <w:pStyle w:val="Normal"/>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XII</w:t>
      </w:r>
    </w:p>
    <w:p>
      <w:pPr>
        <w:pStyle w:val="Normal"/>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AUDITION ET RECO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2.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Audition par le Secrétaire général - Procédu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Avant que le Secrétaire général prenne sa décision définitive concernant une mesure administrative prononcée à l’encontre d’un fonctionnaire, ce dernier a le droit de se faire entendre.  A cette fin, la procédure décrite ci-après est suivi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Dans les quinze jours suivant la notification de la mesure affectant ses intérêts, l’intéressé peut exposer par écrit au Secrétaire général les motifs pour lesquels il estime que cette mesure est injustifi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Dans les vingt jours suivant la présentation par le fonctionnaire de son exposé écrit, le Secrétaire général décide ou de rapporter la mesure, ou de la confirmer ou de la modifier.</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Dans les trois jours ouvrables suivant la décision du Secrétaire général, une notification écrite est adressée à l’intéress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w:t>
        <w:tab/>
        <w:t>Pour contester le classement d’un poste, l'intéressé doit satisfaire pleinement à toutes les conditions prévues par la Règle 102.4(c).</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Aux fins de l’audition et du recours, les délais de cinq jours ou de moins de 5 jours se comptent en jours ouvrables et les délais excédant cinq jours en jours civil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2.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econsidér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orsqu’un fonctionnaire n’est pas d’accord avec la décision prise par le Secrétaire général en vertu de la Règle 111.3(g), avec le renvoi prévu à la Règle 110.5, ou avec la décision prise en vertu de la Règle 112.1(b), il peut présenter une demande de révision au Secrétaire général dans les quinze jours qui suivent le jour où la notification de cette décision lui a été faite.  L’intéressé peut suivre cette même procédure si vingt-trois jours après la présentation de la requête prévue par la Règle 112.1(a), si la décision du Secrétaire général ne lui a toujours pas été notifi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2.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mité consultatif mixte de reconsidér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Le Comité consultatif mixte de reconsidération est créé pour donner des avis sur les affaires visées à la Règle 112.2.</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En ce qui concerne les mesures fondées sur la Règle 110.4 (c), le Comité n’examine pas le fond, mais seulement les faits visant à prouver que la décision a été motivée par le préjugé ou par un autre facteur sans rapport avec la contest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 Comité statue sur les questions relatives à sa compétenc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2.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mposition du Comité consultatif mixte de reconsidér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 Comité consultatif mixte de reconsidération se compose de trois personnes, comme su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w:t>
        <w:tab/>
        <w:t>un membre titulaire et ses deux suppléants nommés tous les ans par le Secrétaire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w:t>
        <w:tab/>
        <w:t>un membre titulaire et ses deux suppléants nommés tous les ans par le Comité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iii.</w:t>
        <w:tab/>
        <w:t>un président, nommé d’un commun accord par les deux autres membres.  Il n’est pas nécessaire que le président fasse partie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Quiconque a connu d’une affaire en qualité de membre du Comité mixte de discipline ne peut pas connaître de la même affaire en qualité de membre du Comité consultatif mixte de reconsidér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s membres du Comité consultatif mixte de reconsidération ne peuvent pas exercer plus de deux mandats consécutif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s membres du Comité consultatif mixte de reconsidération peuvent être remplacés selon la procédure prévue pour le remplacement des membres du Comité paritaire de discipline par la Règle 111.2 (d).</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À la requête de l’une quelconque des parties, le Comité peut déclarer que l’un de ses membres ne doit pas connaître d’une affaire, s’il conclut: (i) que la requête est légitime; (ii)  que la requête est formulée de bonne foi; (iii) qu’il convient de faire droit à cette requête en raison des rapports qui existaient entre ce membre du Comité et le fonctionnaire concerné.  Il peut également dispenser l’un quelconque de ses membres de connaître d’une affaire déterminé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2.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océdure des cas de reconsidérat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w:t>
        <w:tab/>
        <w:t>Dans les dix jours ouvrables suivant la date à laquelle il reçoit la demande de reconsidération visée à la Règle 112.2, le Secrétaire général fait parvenir la requête aux deux membres du Comité consultatif mixte de reconsidération déjà nommés.  Dès que l’identité des deux membres qui vont entendre l’affaire est confirmée, ces deux membres nomment, dans un délai de cinq jours ouvrables, le troisième membre qui remplira l’office de président.</w:t>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b.</w:t>
        <w:tab/>
        <w:t>Sauf dans les cas hautement justifiés, qui doivent être expliqués dans le rapport du Comité, celui-ci n’entend aucune requête présentée hors délai.</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 membre du personnel concerné peut occuper par lui-même ou se faire représenter par un autre membre du personnel du Secrétariat général qu’il aura désigné dans une communication écrite adressée au président du Comité.  Il ne peut être représenté par quelqu’un n’appartenant pas au Secrétariat général.  Le Secrétaire général peut aussi être représenté par un membre du personnel, qui sera désigné selon la même procédure.</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a requête de reconsidération prévue dans la Règle 112.2 ne suspend pas l’application de la décision contestée.</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e.</w:t>
        <w:tab/>
        <w:t xml:space="preserve">Le Comité mixte consultatif de reconsidération examine l’affaire avec toute la célérité possible.  En général, l’instruction est limitée à l’examen de la déclaration écrite du plaignant ainsi qu’à ses observations et commentaires oraux et écrits et à ceux du Secrétaire général ou de ses représentants.  En raison du délai indiqué au paragraphe </w:t>
      </w:r>
      <w:r>
        <w:rPr>
          <w:rFonts w:cs="Times New Roman" w:ascii="Times New Roman" w:hAnsi="Times New Roman"/>
          <w:i/>
          <w:spacing w:val="-2"/>
          <w:sz w:val="22"/>
          <w:lang w:val="fr-FR"/>
        </w:rPr>
        <w:t>h</w:t>
      </w:r>
      <w:r>
        <w:rPr>
          <w:rFonts w:cs="Times New Roman" w:ascii="Times New Roman" w:hAnsi="Times New Roman"/>
          <w:spacing w:val="-2"/>
          <w:sz w:val="22"/>
          <w:lang w:val="fr-FR"/>
        </w:rPr>
        <w:t>, les observations ou commentaires autorisés par le Comité doivent être soumis dans un délai de cinq jours ouvrables.  Toute observation supplémentaire doit être soumise dans un délai de trois jours ouvrables suivant la date à laquelle le Comité les a autorisées.</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f.</w:t>
        <w:tab/>
        <w:t>Le Comité peut citer les membres du personnel du Secrétariat général qui sont en mesure de fournir des informations sur la question portée devant lui.  Il peut aussi réquisitionner des documents.</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g.</w:t>
        <w:tab/>
        <w:t>Pendant l’instruction de l’affaire, le Comité essaie de réconcilier les parties et à cet effet, il est doté des pouvoirs de conciliation nécessaires.</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h.</w:t>
        <w:tab/>
        <w:t>Le Comité adopte son rapport à la majorité des voix, et le soumet au Secrétaire général dans les 28 jours suivant la date à laquelle il a commencé l’instruction de l’affaire.  Ce rapport comprend un résumé du problème, un exposé des activités exercées par le Comité ainsi que ses recommandations et les résultats des votes sur les recommandations.  Tout membre du Comité peut demander que son opinion dissidente figure dans le rapport.</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i.</w:t>
        <w:tab/>
        <w:t>Dans les deux jours ouvrables suivant la date où le Comité a soumis son rapport au Secrétaire général, une notification doit être envoyée à ce sujet au membre du personnel.</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j.</w:t>
        <w:tab/>
        <w:t>Le Secrétaire général prend sa décision définitive dans les 28 jours suivant la date où le Comité lui a soumis son rapport.  Dans un délai de deux jours ouvrables suivant la date de cette décision, une notification est envoyée au membre du personnel concerné ainsi qu’une copie du rapport du Comité.  Sauf quand le réexamen a pour objet des mesures disciplinaires, la décision du Secrétaire général et le rapport du Comité sont également acheminés au Comité du personnel.</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k.</w:t>
        <w:tab/>
        <w:t>Si la partie concernée n’a pas été avisée de la décision définitive dans un délai de 30 jours suivant la date à laquelle le rapport du Comité a été remis au Secrétaire général, il est entendu que le membre du personnel a épuisé toutes les procédures envisagées dans les Normes générales et en conséquence, il peut en appeler au Tribunal administratif de l’Organisation en application de l’article VI.3 du Statut du Tribunal.</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2.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Services du Département des ressources humaines et fonctions officielles</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e Département des ressources humaines se met à la disposition du Comité consultatif mixte de recours et du membre du personnel concerné pendant l’instruction de la requête.  Le temps que tous les participants consacrent aux réunions du Comité consultatif, le temps que les fonctionnaires du Département des ressources humaines consacrent à l’instruction du recours et le temps que les membres du Comité consacrent à la préparation de leurs réunions et aux activités liées à la rédaction du rapport du Comité sont réputés consacrés à des fonctions officielles et, en conséquence, aucun congé annuel n’est comptabilisé à ce titre.</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2.7</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Respect des délais par le Secrétaire général</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L’inobservation, par le Secrétaire général, des délais prévus au présent chapitre XII ne peut pas servir de base à l’invocation d’un déni de procès régulier, et n’ouvrira pas droit à indemnisation, si le Secrétaire général s’est efforcé, de bonne foi et avec la diligence voulue, de respecter les délais figurant dans le chapitre précité.  Toutefois, l’inobservation des délais prévus dans le présent Règlement par le Secrétaire général ne constitue pas un obstacle à la poursuite, par le membre du personnel qui a dûment rempli ses obligations dans le cadre de ces délais, de l’examen de sa plainte selon les procédures administratives et décisionnaires tracées ici.</w:t>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center"/>
        <w:rPr>
          <w:rFonts w:ascii="Times New Roman" w:hAnsi="Times New Roman" w:cs="Times New Roman"/>
          <w:spacing w:val="-2"/>
          <w:sz w:val="22"/>
          <w:lang w:val="fr-FR"/>
        </w:rPr>
      </w:pPr>
      <w:r>
        <w:rPr>
          <w:rFonts w:cs="Times New Roman" w:ascii="Times New Roman" w:hAnsi="Times New Roman"/>
          <w:spacing w:val="-2"/>
          <w:sz w:val="22"/>
          <w:lang w:val="fr-FR"/>
        </w:rPr>
        <w:t>CHAPITRE X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center"/>
        <w:rPr>
          <w:rFonts w:ascii="Times New Roman" w:hAnsi="Times New Roman" w:cs="Times New Roman"/>
          <w:spacing w:val="-2"/>
          <w:sz w:val="22"/>
          <w:lang w:val="fr-FR"/>
        </w:rPr>
      </w:pPr>
      <w:r>
        <w:rPr>
          <w:rFonts w:cs="Times New Roman" w:ascii="Times New Roman" w:hAnsi="Times New Roman"/>
          <w:spacing w:val="-2"/>
          <w:sz w:val="22"/>
          <w:lang w:val="fr-FR"/>
        </w:rPr>
        <w:t>DISPOSITIONS GÉNÉRAL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3.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ocuments, requêtes et notificat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numPr>
          <w:ilvl w:val="0"/>
          <w:numId w:val="20"/>
        </w:numPr>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ind w:left="0" w:hanging="0"/>
        <w:rPr/>
      </w:pPr>
      <w:r>
        <w:rPr/>
        <w:t>Les documents et les requêtes qui doivent être adressés au Secrétaire général en application du présent Règlement doivent être acheminés par le canal du Département des ressources humaines.</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r>
    </w:p>
    <w:p>
      <w:pPr>
        <w:pStyle w:val="TextBody"/>
        <w:numPr>
          <w:ilvl w:val="0"/>
          <w:numId w:val="20"/>
        </w:numPr>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ind w:left="0" w:hanging="0"/>
        <w:rPr/>
      </w:pPr>
      <w:r>
        <w:rPr/>
        <w:t>Sauf disposition expresse contraire, toutes les notifications doivent être acheminées par le canal du même Départem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3.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éfinition des délai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Sauf disposition contraire expresse énoncée dans une règle spécifique, les délais cités dans le présent Règlement comprennent tous les jours, c’est-à-dire les jours ouvrables, les fins de semaine et les jours fériés, mais si le délai considéré se termine un jour férié ou un samedi ou un dimanche, il est prolongé jusqu’au prochain jour ouvrab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3.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Usage du masculin et du fémini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À l’exception de la Règle 107.2 concernant les congés de maternité, toutes les Règles utilisant le masculin ou le féminin s’appliquent également aux hommes et aux femm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3.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Modification du Règlement du personnel et exception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w:t>
        <w:tab/>
        <w:t>Le Secrétaire général peut modifier le Règlement du personnel, à la condition que les modifications soient compatibles avec les Normes générales.  Les modifications du Règlement s’effectuent au moyen d’une instruction; tandis que les annexes publiées à l’origine sous forme d’instructions, de directives ou de notes administratives peuvent être modifiées conformément aux procédures applicables tracées dans l’instruction concernant les instruments de réglementation internes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Nonobstant le paragraphe (a) ci-dessus, le Secrétaire général informe le Conseil permanent de tout changement ou aménagement apporté au Règlement du personnel.  Au surplus, si ces changements ou aménagements exercent des incidences budgétaires, ils ne peuvent prendre effet qu’avec l’approbation du Conseil permanen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keepNext w:val="true"/>
        <w:widowControl/>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 Secrétaire général peut autoriser des dérogations au Règlement du personnel, à condition que ces dérogations ne soient pas contraires aux décisions de l’Assemblée générale et qu’il estime que ces dérogations ne portent pas préjudice aux intérêts d’autres membres du personnel ou d’autres groupes de membres du personn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Heading5"/>
        <w:tabs>
          <w:tab w:val="clear" w:pos="4484"/>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u w:val="none"/>
          <w:lang w:val="fr-FR"/>
        </w:rPr>
      </w:pPr>
      <w:r>
        <w:rPr>
          <w:lang w:val="fr-FR"/>
        </w:rPr>
        <w:t>Règle 113.5</w:t>
      </w:r>
      <w:r>
        <w:rPr>
          <w:u w:val="none"/>
          <w:lang w:val="fr-FR"/>
        </w:rPr>
        <w:tab/>
      </w:r>
      <w:r>
        <w:rPr>
          <w:lang w:val="fr-FR"/>
        </w:rPr>
        <w:t>Définitions du “directeur de département et du service”</w:t>
      </w:r>
    </w:p>
    <w:p>
      <w:pPr>
        <w:pStyle w:val="Normal"/>
        <w:tabs>
          <w:tab w:val="clear" w:pos="720"/>
          <w:tab w:val="center" w:pos="4484" w:leader="none"/>
        </w:tabs>
        <w:suppressAutoHyphens w:val="true"/>
        <w:jc w:val="both"/>
        <w:rPr>
          <w:rFonts w:ascii="Times New Roman" w:hAnsi="Times New Roman" w:cs="Times New Roman"/>
          <w:spacing w:val="-2"/>
          <w:sz w:val="22"/>
          <w:u w:val="none"/>
          <w:lang w:val="fr-FR"/>
        </w:rPr>
      </w:pPr>
      <w:r>
        <w:rPr>
          <w:rFonts w:cs="Times New Roman" w:ascii="Times New Roman" w:hAnsi="Times New Roman"/>
          <w:spacing w:val="-2"/>
          <w:sz w:val="22"/>
          <w:u w:val="none"/>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center" w:pos="4484" w:leader="none"/>
        </w:tabs>
        <w:spacing w:lineRule="auto" w:line="240"/>
        <w:rPr/>
      </w:pPr>
      <w:r>
        <w:rPr/>
        <w:tab/>
        <w:t>Aux effets du présent Règlement, l’expression “directeur de département ou de Service”, telle qu’elle est utilisée dans le présent Règlement, désigne les directeurs de départements ou de service, ainsi que les coordonnateurs et les administrateurs chargés des unités et des divisions de rang départemental du Secrétariat général.</w:t>
      </w:r>
      <w:r>
        <w:br w:type="page"/>
      </w:r>
    </w:p>
    <w:p>
      <w:pPr>
        <w:pStyle w:val="Normal"/>
        <w:tabs>
          <w:tab w:val="left" w:pos="720" w:leader="none"/>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CHAPITRE XIV</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DISPOSITIONS TRANSITOIR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4.1</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Indemnité fin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w:t>
        <w:tab/>
        <w:t>Lorsqu’un membre du personnel se démet de ses fonctions, prend sa retraite ou décède pendant la durée de son engagement après cinq ans de service continu, ce membre, (ou s’il est décédé, ses ayants droit), perçoivent une indemnité finale équivalente à une semaine de traitement de base pour chaque année de service avant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anvier 1971, à concurrence de quinze ans.  Ce versement s’ajoute à l’indemnité servie pour les jours de congé annuel accumulé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Pour le calcul de l’indemnité finale, toute période dépassant six mois est considérée comme une année de service complè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c.</w:t>
        <w:tab/>
        <w:t>Le membre du personnel peut recevoir, à son choix; un montant forfaitaire ou des versements qui coïncident avec les jours de paie réglementaire du Secrétariat général.  Toutefois, les versements ne peuvent s’échelonner au-delà de la période de congés annuels accumulés par le fonctionnair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d.</w:t>
        <w:tab/>
        <w:t>Le membre du personnel ayant droit à une indemnité finale et à la prime de rapatriement, conformément à la Règle 110.8, ne perçoit que l’une ou l’autre, selon le montant le plus élevé.</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e.</w:t>
        <w:tab/>
        <w:t>L’indemnité finale est établie selon le barème des traitements de base en vigueur lors de la démission, de la retraite ou du décè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4.2</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Prime d’assidu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w:t>
        <w:tab/>
        <w:t>Un membre du personnel qui compte au moins 15 ans de service continu et qui a accumulé des jours de congé de maladie avant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anvier 1971, reçoit une prime d’assiduité lors de sa démission ou de sa retraite.  La même prime est accordée au membre du personnel qui est licencié conformément à la Règle 110.4(b), à condition qu’il ait accumulé des congés de maladie avant la date indiquée ci-dessus.  Si le membre du personnel qui décède pendant la durée de son engagement a accumulé des congés de maladie avant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anvier 1971, ses ayants droit reçoivent la prim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Dans l’un ou l’autre des cas mentionnés au paragraphe précédent, le Département des ressources humaines examine le dossier des congés du membre du personnel et son assiduité et, s’il y a lieu, établit le montant de la prim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c.</w:t>
        <w:tab/>
        <w:t>Le montant de la prime correspond à une semaine de traitement de base pour chaque année de service antérieur au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anvier 1971, à condition que le nombre de semaines ne dépasse pas 15 semaines ou le nombre de semaines de congé de maladie accumulées par le fonctionnaire avant cette dat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pPr>
      <w:r>
        <w:rPr/>
        <w:t>d.</w:t>
        <w:tab/>
        <w:t>La Règle 114.1 (c) est applicable au versement de la prime d’assiduité.</w:t>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e.</w:t>
        <w:tab/>
        <w:t>La prime d’assiduité est établie selon le barème des traitements de base en vigueur lors de la démission, de la retraite, du licenciement ou du décè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4.3</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Congé annu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Les membres du personnel qui, au 31 décembre 1970, avaient accumulé plus de 60 jours de congé annuel, peuvent conserver ces jours.  Si toutefois à la fin de toute année civile à compter du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janvier 1971, le nombre de jours accumulés est inférieur à ce qu'il était l'année précédente, le nombre le moins élevé est retenu comme plafond s'appliquant à l'année suivante.  Si le nombre de jours de congé annuel accumulé est moindre que 60 à la fin de toute année civile, le nombre maximum de jours qui peuvent être accumulés est 60 jours ouvrables, conformément à la Règle 106.1(b).</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4.4</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Obligation de conco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Aux fins de la Règle 104.5(b), alinéas (iii) et (iv), les membres du personnel des catégories suivantes sont réputés avoir été sélectionnés au concour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w:t>
        <w:tab/>
        <w:t>Les membres du personnel dont le service continu a commencé avant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uillet 1970;</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b.</w:t>
        <w:tab/>
        <w:t>Le personnel des services généraux en poste hors siège qui a été sélectionné avant le 4 novembre 1983, sauf si les dossiers indiquent expressément qu'il n'a pas été sélectionné au conco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c.</w:t>
        <w:tab/>
        <w:t>Les membres du personnel qui ont été sélectionnés par voie de concours au moins une fois et qui ont été promus avant le 2 janvier 1984 à un poste qui n'était pas un poste de confiance conformément aux procédures qui étaient en vigueur.</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u w:val="single"/>
          <w:lang w:val="fr-FR"/>
        </w:rPr>
        <w:t>Règle 114.5</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Jours de service</w:t>
      </w:r>
      <w:r>
        <w:rPr>
          <w:rFonts w:cs="Times New Roman" w:ascii="Times New Roman" w:hAnsi="Times New Roman"/>
          <w:spacing w:val="-2"/>
          <w:sz w:val="22"/>
          <w:lang w:val="fr-FR"/>
        </w:rPr>
        <w:t xml:space="preserve"> (</w:t>
      </w:r>
      <w:r>
        <w:rPr>
          <w:rFonts w:cs="Times New Roman" w:ascii="Times New Roman" w:hAnsi="Times New Roman"/>
          <w:i/>
          <w:spacing w:val="-2"/>
          <w:sz w:val="22"/>
          <w:lang w:val="fr-FR"/>
        </w:rPr>
        <w:t>career service</w:t>
      </w:r>
      <w:r>
        <w:rPr>
          <w:rFonts w:cs="Times New Roman" w:ascii="Times New Roman" w:hAnsi="Times New Roman"/>
          <w:spacing w:val="-2"/>
          <w:sz w:val="22"/>
          <w:lang w:val="fr-FR"/>
        </w:rPr>
        <w: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À partir du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uillet 1995, le droit d’accumuler des jours de services (</w:t>
      </w:r>
      <w:r>
        <w:rPr>
          <w:rFonts w:cs="Times New Roman" w:ascii="Times New Roman" w:hAnsi="Times New Roman"/>
          <w:i/>
          <w:spacing w:val="-2"/>
          <w:sz w:val="22"/>
          <w:lang w:val="fr-FR"/>
        </w:rPr>
        <w:t>career service</w:t>
      </w:r>
      <w:r>
        <w:rPr>
          <w:rFonts w:cs="Times New Roman" w:ascii="Times New Roman" w:hAnsi="Times New Roman"/>
          <w:spacing w:val="-2"/>
          <w:sz w:val="22"/>
          <w:lang w:val="fr-FR"/>
        </w:rPr>
        <w:t>) du fait de l’appartenance à la fonction publique internationale et sur la base de la durée des services cessera d’exister à l’égard de tous les membres du personnel.  Néanmoins, le membre du personnel qui, au 30 juin 1995, aura acquis du fait de ses années de services le droit au congé ou le droit au congé et à la prime, selon le cas, conserve le droit de continuer à bénéficier du congé et de recevoir le paiement correspondant aux années de service qu’il a au 30 juin 1995.</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Règle 114.6</w:t>
      </w:r>
      <w:r>
        <w:rPr>
          <w:rFonts w:cs="Times New Roman" w:ascii="Times New Roman" w:hAnsi="Times New Roman"/>
          <w:spacing w:val="-2"/>
          <w:sz w:val="22"/>
          <w:lang w:val="fr-FR"/>
        </w:rPr>
        <w:tab/>
      </w:r>
      <w:r>
        <w:rPr>
          <w:rFonts w:cs="Times New Roman" w:ascii="Times New Roman" w:hAnsi="Times New Roman"/>
          <w:spacing w:val="-2"/>
          <w:sz w:val="22"/>
          <w:u w:val="single"/>
          <w:lang w:val="fr-FR"/>
        </w:rPr>
        <w:t>Déduction de l’allocation familial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L’exonération du fait d’enfants à charge permise conformément aux sections 151 et 152 du Code de revenus interne des États-Unis d’Amérique (ou des dispositions qui les remplacent) n’est pas considéré comme au comptant ou avantage fiscal conformément à la Règle 103.16 (a)(ii) dans le cas des membres du personnel qui, avant le 1</w:t>
      </w:r>
      <w:r>
        <w:rPr>
          <w:rFonts w:cs="Times New Roman" w:ascii="Times New Roman" w:hAnsi="Times New Roman"/>
          <w:spacing w:val="-2"/>
          <w:sz w:val="22"/>
          <w:vertAlign w:val="superscript"/>
          <w:lang w:val="fr-FR"/>
        </w:rPr>
        <w:t>er</w:t>
      </w:r>
      <w:r>
        <w:rPr>
          <w:rFonts w:cs="Times New Roman" w:ascii="Times New Roman" w:hAnsi="Times New Roman"/>
          <w:spacing w:val="-2"/>
          <w:sz w:val="22"/>
          <w:lang w:val="fr-FR"/>
        </w:rPr>
        <w:t xml:space="preserve"> janvier 1984, ont reçu du Secrétariat général des paiements au titre de l’impôt sur le revenu</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rFonts w:ascii="Times New Roman" w:hAnsi="Times New Roman" w:cs="Times New Roman"/>
          <w:spacing w:val="-2"/>
          <w:sz w:val="22"/>
          <w:lang w:val="fr-FR"/>
        </w:rPr>
      </w:pPr>
      <w:r>
        <w:rPr>
          <w:rFonts w:cs="Times New Roman" w:ascii="Times New Roman" w:hAnsi="Times New Roman"/>
          <w:spacing w:val="-2"/>
          <w:sz w:val="22"/>
          <w:lang w:val="fr-FR"/>
        </w:rPr>
        <w:t>ANNEXE A</w:t>
      </w:r>
    </w:p>
    <w:p>
      <w:pPr>
        <w:pStyle w:val="Normal"/>
        <w:tabs>
          <w:tab w:val="clear" w:pos="720"/>
          <w:tab w:val="center" w:pos="4484" w:leader="none"/>
        </w:tabs>
        <w:suppressAutoHyphens w:val="true"/>
        <w:jc w:val="right"/>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LISTE DES POSTES QUISELON UNE DÉCISION DU SECRÉTAIRE GÉNÉRAL</w:t>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SONT SUJETS À L’OBLIGATION DES DÉCLARATIONS D’ASSOCIATIONS</w:t>
      </w:r>
    </w:p>
    <w:p>
      <w:pPr>
        <w:pStyle w:val="Normal"/>
        <w:tabs>
          <w:tab w:val="clear" w:pos="720"/>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OU DE PATRIMOINE</w:t>
      </w:r>
    </w:p>
    <w:p>
      <w:pPr>
        <w:pStyle w:val="Normal"/>
        <w:tabs>
          <w:tab w:val="clear" w:pos="720"/>
          <w:tab w:val="center" w:pos="4484"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lang w:val="fr-FR"/>
              </w:rPr>
            </w:pPr>
            <w:r>
              <w:rPr>
                <w:lang w:val="fr-FR"/>
              </w:rPr>
              <w:t>Bureau de l’Inspecteur général</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Tous les postes de cad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u w:val="single"/>
                <w:lang w:val="fr-FR"/>
              </w:rPr>
              <w:t>Magazine</w:t>
            </w:r>
            <w:r>
              <w:rPr>
                <w:rFonts w:cs="Times New Roman" w:ascii="Times New Roman" w:hAnsi="Times New Roman"/>
                <w:i/>
                <w:spacing w:val="-2"/>
                <w:sz w:val="22"/>
                <w:u w:val="single"/>
                <w:lang w:val="fr-FR"/>
              </w:rPr>
              <w:t xml:space="preserve"> Américas</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Directeur et édit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lang w:val="fr-FR"/>
              </w:rPr>
            </w:pPr>
            <w:r>
              <w:rPr>
                <w:lang w:val="fr-FR"/>
              </w:rPr>
              <w:t>Département des services financiers</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Tout le personnel du grade P-4 et de grades supérieu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lang w:val="fr-FR"/>
              </w:rPr>
            </w:pPr>
            <w:r>
              <w:rPr>
                <w:lang w:val="fr-FR"/>
              </w:rPr>
              <w:t>Département des ressources matérielles</w:t>
            </w:r>
          </w:p>
          <w:p>
            <w:pPr>
              <w:pStyle w:val="Normal"/>
              <w:tabs>
                <w:tab w:val="clear" w:pos="720"/>
                <w:tab w:val="center" w:pos="4484"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Tous les postes de cadre (sauf le personnel préposé à l’entretien des bâtiments de grade P-2 ou des grades inférieurs), le Chef de l’Unité de messagerie, des services postaux et des transports, et les préposés aux voya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lang w:val="fr-FR"/>
              </w:rPr>
            </w:pPr>
            <w:r>
              <w:rPr>
                <w:lang w:val="fr-FR"/>
              </w:rPr>
              <w:t>Fonds Rowe</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Secrétai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u w:val="none"/>
                <w:lang w:val="fr-FR"/>
              </w:rPr>
            </w:pPr>
            <w:r>
              <w:rPr>
                <w:lang w:val="fr-FR"/>
              </w:rPr>
              <w:t>Secrétariats exécutifs et Sous-secrétariats</w:t>
            </w:r>
          </w:p>
          <w:p>
            <w:pPr>
              <w:pStyle w:val="Normal"/>
              <w:tabs>
                <w:tab w:val="clear" w:pos="720"/>
                <w:tab w:val="center" w:pos="4484" w:leader="none"/>
              </w:tabs>
              <w:suppressAutoHyphens w:val="true"/>
              <w:jc w:val="both"/>
              <w:rPr>
                <w:rFonts w:ascii="Times New Roman" w:hAnsi="Times New Roman" w:cs="Times New Roman"/>
                <w:spacing w:val="-2"/>
                <w:sz w:val="22"/>
                <w:u w:val="single"/>
                <w:lang w:val="fr-FR"/>
              </w:rPr>
            </w:pPr>
            <w:r>
              <w:rPr>
                <w:rFonts w:cs="Times New Roman" w:ascii="Times New Roman" w:hAnsi="Times New Roman"/>
                <w:spacing w:val="-2"/>
                <w:sz w:val="22"/>
                <w:u w:val="single"/>
                <w:lang w:val="fr-FR"/>
              </w:rPr>
              <w:t>Tous les départements, bureaux, Commissions, Unité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Tout le personnel de grade P-5 et de grades supérieurs et les assistants administratifs dans chaque secteur</w:t>
            </w:r>
          </w:p>
        </w:tc>
      </w:tr>
    </w:tbl>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670" w:right="1570" w:gutter="0" w:header="1296" w:top="2160" w:footer="1296" w:bottom="1352"/>
          <w:pgNumType w:start="105" w:fmt="decimal"/>
          <w:formProt w:val="false"/>
          <w:titlePg/>
          <w:textDirection w:val="lrTb"/>
          <w:docGrid w:type="default" w:linePitch="360" w:charSpace="0"/>
        </w:sect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center" w:pos="4484" w:leader="none"/>
        </w:tabs>
        <w:suppressAutoHyphens w:val="true"/>
        <w:spacing w:lineRule="auto" w:line="480"/>
        <w:jc w:val="right"/>
        <w:rPr>
          <w:rFonts w:ascii="Times New Roman" w:hAnsi="Times New Roman" w:cs="Times New Roman"/>
          <w:spacing w:val="-2"/>
          <w:sz w:val="22"/>
          <w:lang w:val="fr-FR"/>
        </w:rPr>
      </w:pPr>
      <w:r>
        <w:rPr>
          <w:rFonts w:cs="Times New Roman" w:ascii="Times New Roman" w:hAnsi="Times New Roman"/>
          <w:spacing w:val="-2"/>
          <w:sz w:val="22"/>
          <w:lang w:val="fr-FR"/>
        </w:rPr>
        <w:t>ANNEXE B</w:t>
      </w:r>
    </w:p>
    <w:p>
      <w:pPr>
        <w:pStyle w:val="Normal"/>
        <w:tabs>
          <w:tab w:val="left" w:pos="720" w:leader="none"/>
          <w:tab w:val="left" w:pos="1440" w:leader="none"/>
          <w:tab w:val="center" w:pos="4484"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Principes directeurs de l’ajustement des loyers en fonction</w:t>
      </w:r>
    </w:p>
    <w:p>
      <w:pPr>
        <w:pStyle w:val="Normal"/>
        <w:tabs>
          <w:tab w:val="left" w:pos="720" w:leader="none"/>
          <w:tab w:val="left" w:pos="1440" w:leader="none"/>
          <w:tab w:val="center" w:pos="4484" w:leader="none"/>
        </w:tabs>
        <w:suppressAutoHyphens w:val="true"/>
        <w:jc w:val="center"/>
        <w:rPr>
          <w:rFonts w:ascii="Times New Roman" w:hAnsi="Times New Roman" w:cs="Times New Roman"/>
          <w:spacing w:val="-2"/>
          <w:sz w:val="22"/>
          <w:lang w:val="fr-FR"/>
        </w:rPr>
      </w:pPr>
      <w:r>
        <w:rPr>
          <w:rFonts w:cs="Times New Roman" w:ascii="Times New Roman" w:hAnsi="Times New Roman"/>
          <w:spacing w:val="-2"/>
          <w:sz w:val="22"/>
          <w:lang w:val="fr-FR"/>
        </w:rPr>
        <w:t>de l'indemnité de poste du lieu d’affectation</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 xml:space="preserve">Comme dans le calcul de l'indemnité de poste où il est tenu compte des loyers résidentiels </w:t>
      </w:r>
      <w:r>
        <w:rPr>
          <w:rFonts w:cs="Times New Roman" w:ascii="Times New Roman" w:hAnsi="Times New Roman"/>
          <w:spacing w:val="-2"/>
          <w:sz w:val="22"/>
          <w:u w:val="single"/>
          <w:lang w:val="fr-FR"/>
        </w:rPr>
        <w:t>normaux</w:t>
      </w:r>
      <w:r>
        <w:rPr>
          <w:rFonts w:cs="Times New Roman" w:ascii="Times New Roman" w:hAnsi="Times New Roman"/>
          <w:spacing w:val="-2"/>
          <w:sz w:val="22"/>
          <w:lang w:val="fr-FR"/>
        </w:rPr>
        <w:t xml:space="preserve">, il convient d’ajuster l'indemnité de poste, dans des circonstances exceptionnelles pour tenir compte des situations inhabituelles qui peuvent exister dans l’une des circonstances suivantes: (a) lorsqu’il y a rareté de logements ou lorsqu'il y a une vaste disparité dans les prix des loyers, auquel cas une </w:t>
      </w:r>
      <w:r>
        <w:rPr>
          <w:rFonts w:cs="Times New Roman" w:ascii="Times New Roman" w:hAnsi="Times New Roman"/>
          <w:spacing w:val="-2"/>
          <w:sz w:val="22"/>
          <w:u w:val="single"/>
          <w:lang w:val="fr-FR"/>
        </w:rPr>
        <w:t>allocation</w:t>
      </w:r>
      <w:r>
        <w:rPr>
          <w:rFonts w:cs="Times New Roman" w:ascii="Times New Roman" w:hAnsi="Times New Roman"/>
          <w:spacing w:val="-2"/>
          <w:sz w:val="22"/>
          <w:lang w:val="fr-FR"/>
        </w:rPr>
        <w:t xml:space="preserve"> peut être accordée; (b) lorsqu'un logement gratuit ou un loyer considérablement moins élevé que la normale est mis à la disposition du membre du personnel en raison de son poste au Secrétariat général, auquel cas une </w:t>
      </w:r>
      <w:r>
        <w:rPr>
          <w:rFonts w:cs="Times New Roman" w:ascii="Times New Roman" w:hAnsi="Times New Roman"/>
          <w:spacing w:val="-2"/>
          <w:sz w:val="22"/>
          <w:u w:val="single"/>
          <w:lang w:val="fr-FR"/>
        </w:rPr>
        <w:t>déduction</w:t>
      </w:r>
      <w:r>
        <w:rPr>
          <w:rFonts w:cs="Times New Roman" w:ascii="Times New Roman" w:hAnsi="Times New Roman"/>
          <w:spacing w:val="-2"/>
          <w:sz w:val="22"/>
          <w:lang w:val="fr-FR"/>
        </w:rPr>
        <w:t xml:space="preserve"> peut être opérée.</w:t>
      </w:r>
    </w:p>
    <w:p>
      <w:pPr>
        <w:pStyle w:val="Normal"/>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a.</w:t>
        <w:tab/>
      </w:r>
      <w:r>
        <w:rPr>
          <w:rFonts w:cs="Times New Roman" w:ascii="Times New Roman" w:hAnsi="Times New Roman"/>
          <w:spacing w:val="-2"/>
          <w:sz w:val="22"/>
          <w:u w:val="single"/>
          <w:lang w:val="fr-FR"/>
        </w:rPr>
        <w:t>Allocation-logement</w:t>
      </w:r>
      <w:r>
        <w:rPr>
          <w:rFonts w:cs="Times New Roman" w:ascii="Times New Roman" w:hAnsi="Times New Roman"/>
          <w:spacing w:val="-2"/>
          <w:sz w:val="22"/>
          <w:lang w:val="fr-FR"/>
        </w:rPr>
        <w:t>. Le calcul de l'allocation-logement repose sur les quatre éléments suivants:</w:t>
      </w:r>
    </w:p>
    <w:p>
      <w:pPr>
        <w:pStyle w:val="Normal"/>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ab/>
        <w:t>(1)</w:t>
        <w:tab/>
        <w:t>le loyer ne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lang w:val="fr-FR"/>
        </w:rPr>
        <w:tab/>
        <w:tab/>
        <w:t>(2)</w:t>
        <w:tab/>
        <w:t>le pourcentage minimal de loyer nécessaire pour l’ouverture du droit à l’allocation (“</w:t>
      </w:r>
      <w:r>
        <w:rPr>
          <w:rFonts w:cs="Times New Roman" w:ascii="Times New Roman" w:hAnsi="Times New Roman"/>
          <w:i/>
          <w:spacing w:val="-2"/>
          <w:sz w:val="22"/>
          <w:lang w:val="fr-FR"/>
        </w:rPr>
        <w:t>rental threshold percentage</w:t>
      </w:r>
      <w:r>
        <w:rPr>
          <w:rFonts w:cs="Times New Roman" w:ascii="Times New Roman" w:hAnsi="Times New Roman"/>
          <w:spacing w:val="-2"/>
          <w:sz w:val="22"/>
          <w:lang w:val="fr-FR"/>
        </w:rPr>
        <w: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tab/>
        <w:tab/>
        <w:t>(3)</w:t>
        <w:tab/>
        <w:t>la rémunération du membre du personne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lang w:val="fr-FR"/>
        </w:rPr>
        <w:tab/>
        <w:tab/>
        <w:t>(4)</w:t>
        <w:tab/>
        <w:t>le montant du loyer minimal nécessaire pour avoir droit à l’allocation (“</w:t>
      </w:r>
      <w:r>
        <w:rPr>
          <w:rFonts w:cs="Times New Roman" w:ascii="Times New Roman" w:hAnsi="Times New Roman"/>
          <w:i/>
          <w:spacing w:val="-2"/>
          <w:sz w:val="22"/>
          <w:lang w:val="fr-FR"/>
        </w:rPr>
        <w:t>rental threshold amount</w:t>
      </w:r>
      <w:r>
        <w:rPr>
          <w:rFonts w:cs="Times New Roman" w:ascii="Times New Roman" w:hAnsi="Times New Roman"/>
          <w:spacing w:val="-2"/>
          <w:sz w:val="22"/>
          <w:lang w:val="fr-FR"/>
        </w:rPr>
        <w: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Ces éléments se définissent comme sui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 xml:space="preserve">On entend par </w:t>
      </w:r>
      <w:r>
        <w:rPr>
          <w:rFonts w:cs="Times New Roman" w:ascii="Times New Roman" w:hAnsi="Times New Roman"/>
          <w:spacing w:val="-2"/>
          <w:sz w:val="22"/>
          <w:u w:val="single"/>
          <w:lang w:val="fr-FR"/>
        </w:rPr>
        <w:t>loyer net</w:t>
      </w:r>
      <w:r>
        <w:rPr>
          <w:rFonts w:cs="Times New Roman" w:ascii="Times New Roman" w:hAnsi="Times New Roman"/>
          <w:spacing w:val="-2"/>
          <w:sz w:val="22"/>
          <w:lang w:val="fr-FR"/>
        </w:rPr>
        <w:t xml:space="preserve"> le montant effectivement déboursé par le fonctionnaire, à l'exclusion des charges qui peuvent être liées au loyer (téléphone, électricité, etc.) et de tout surcoût au titre de l’utilisation des meubles même s’ils ne sont pas prévus par le ba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 xml:space="preserve">On entend par </w:t>
      </w:r>
      <w:r>
        <w:rPr>
          <w:rFonts w:cs="Times New Roman" w:ascii="Times New Roman" w:hAnsi="Times New Roman"/>
          <w:spacing w:val="-2"/>
          <w:sz w:val="22"/>
          <w:u w:val="single"/>
          <w:lang w:val="fr-FR"/>
        </w:rPr>
        <w:t>indice locatif</w:t>
      </w:r>
      <w:r>
        <w:rPr>
          <w:rFonts w:cs="Times New Roman" w:ascii="Times New Roman" w:hAnsi="Times New Roman"/>
          <w:spacing w:val="-2"/>
          <w:sz w:val="22"/>
          <w:lang w:val="fr-FR"/>
        </w:rPr>
        <w:t xml:space="preserve"> le pourcentage fixé périodiquement pour chaque lieu d'affectation par la Commission de la fonction publique internationale (CFPI) et publié dans une note administrative à l'intention du personnel par le Département des ressources humaines du Secrétariat généra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 xml:space="preserve">On entend par </w:t>
      </w:r>
      <w:r>
        <w:rPr>
          <w:rFonts w:cs="Times New Roman" w:ascii="Times New Roman" w:hAnsi="Times New Roman"/>
          <w:spacing w:val="-2"/>
          <w:sz w:val="22"/>
          <w:u w:val="single"/>
          <w:lang w:val="fr-FR"/>
        </w:rPr>
        <w:t>rémunération du membre du personnel</w:t>
      </w:r>
      <w:r>
        <w:rPr>
          <w:rFonts w:cs="Times New Roman" w:ascii="Times New Roman" w:hAnsi="Times New Roman"/>
          <w:spacing w:val="-2"/>
          <w:sz w:val="22"/>
          <w:lang w:val="fr-FR"/>
        </w:rPr>
        <w:t xml:space="preserve"> le traitement de base augmenté de l'indemnité de poste, et le cas échéant, de l'indemnité-mission.</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 xml:space="preserve">Le </w:t>
      </w:r>
      <w:r>
        <w:rPr>
          <w:rFonts w:cs="Times New Roman" w:ascii="Times New Roman" w:hAnsi="Times New Roman"/>
          <w:spacing w:val="-2"/>
          <w:sz w:val="22"/>
          <w:u w:val="single"/>
          <w:lang w:val="fr-FR"/>
        </w:rPr>
        <w:t>montant de l'indice locatif</w:t>
      </w:r>
      <w:r>
        <w:rPr>
          <w:rFonts w:cs="Times New Roman" w:ascii="Times New Roman" w:hAnsi="Times New Roman"/>
          <w:spacing w:val="-2"/>
          <w:sz w:val="22"/>
          <w:lang w:val="fr-FR"/>
        </w:rPr>
        <w:t xml:space="preserve"> se calcule séparément pour chacun des membres du personnel et représente la fraction de sa rémunération à laquelle est consacré l'indice locatif.</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allocation s'élève à 80% de la fraction du loyer qui dépasse le montant du seuil locatif, avec les trois restrictions suivante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1.</w:t>
        <w:tab/>
        <w:t>L'allocation ne doit pas dépasser 40% du loyer net.</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2.</w:t>
        <w:tab/>
        <w:t>L'allocation n'est pas servie si elle est établie à moins de EU$10 par mois.</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1440"/>
        <w:jc w:val="both"/>
        <w:rPr>
          <w:rFonts w:ascii="Times New Roman" w:hAnsi="Times New Roman" w:cs="Times New Roman"/>
          <w:spacing w:val="-2"/>
          <w:sz w:val="22"/>
          <w:lang w:val="fr-FR"/>
        </w:rPr>
      </w:pPr>
      <w:r>
        <w:rPr>
          <w:rFonts w:cs="Times New Roman" w:ascii="Times New Roman" w:hAnsi="Times New Roman"/>
          <w:spacing w:val="-2"/>
          <w:sz w:val="22"/>
          <w:lang w:val="fr-FR"/>
        </w:rPr>
        <w:tab/>
        <w:t>3.</w:t>
        <w:tab/>
        <w:t>L'allocation n'est pas servie rétroactivement, mais seulement à compter de la date à laquelle le fonctionnaire en fait la demande.</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tabs>
          <w:tab w:val="clear" w:pos="654"/>
          <w:tab w:val="clear" w:pos="1308"/>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lineRule="auto" w:line="240"/>
        <w:rPr/>
      </w:pPr>
      <w:r>
        <w:rPr/>
        <w:tab/>
        <w:t>Pour faire une demande, il faut utiliser le formulaire officiel, qui doit être dûment rempli et transmis par l'intermédiaire du Directeur du bureau hors siège de l’OEA au lieu d'affectation, accompagné d'un certificat délivré par le Directeur, stipulant que le loyer pour lequel une allocation est demandée est “normal” compte tenu des conditions du marché à l'échelle locale et des besoins du fonctionnaire.  Lorsque le Directeur du bureau pense que le loyer versé par un fonctionnaire est démesurément élevé, il faut déterminer s'il y a lieu de servir une allocation, et le cas échéant en déterminer le montant en fonction d'un loyer jugé normal compte tenu des circonstances.  Le Directeur du bureau communique la demande au directeur du Département des ressources humaines en y joignant une copie du bail.</w:t>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left" w:pos="72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Comme la recevabilité et le montant de l'allocation peuvent varier de temps en temps en cas de changement dans l'un quelconque des éléments sur lesquels elle repose, les fonctionnaires bénéficiant d'une allocation-logement doivent informer le Département des ressources humaines de tout changement dans leurs conditions de logement ou leur loyer en soumettant une nouvelle demande.  Le changement est applicable dès le premier jour du mois où l'un quelconque des éléments servant au calcul de l'allocation var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b.</w:t>
        <w:tab/>
      </w:r>
      <w:r>
        <w:rPr>
          <w:rFonts w:cs="Times New Roman" w:ascii="Times New Roman" w:hAnsi="Times New Roman"/>
          <w:spacing w:val="-2"/>
          <w:sz w:val="22"/>
          <w:u w:val="single"/>
          <w:lang w:val="fr-FR"/>
        </w:rPr>
        <w:t>Déduction au titre du loyer</w:t>
      </w:r>
      <w:r>
        <w:rPr>
          <w:rFonts w:cs="Times New Roman" w:ascii="Times New Roman" w:hAnsi="Times New Roman"/>
          <w:spacing w:val="-2"/>
          <w:sz w:val="22"/>
          <w:lang w:val="fr-FR"/>
        </w:rPr>
        <w:t>.  Si, en vertu de son emploi au sein du Secrétariat général, un fonctionnaire bénéficie, par les soins du Secrétariat général, de l’État ou d'une institution, d'un logement à titre gracieux ou dont le loyer est considérablement moins élevé que le loyer moyen servant à calculer l'indice locatif, une déduction au titre du loyer est opérée. Cette déduction a pour objet d'assurer l'égalité de tous devant le dispositif, puisque l'indemnité de poste prévoit le versement d'un loyer norm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fr-FR"/>
        </w:rPr>
        <w:tab/>
        <w:t>La déduction s'élève à 80% du loyer moyen (défini comme 80% du montant de l'indice locatif “</w:t>
      </w:r>
      <w:r>
        <w:rPr>
          <w:rFonts w:cs="Times New Roman" w:ascii="Times New Roman" w:hAnsi="Times New Roman"/>
          <w:i/>
          <w:spacing w:val="-2"/>
          <w:sz w:val="22"/>
          <w:lang w:val="fr-FR"/>
        </w:rPr>
        <w:t>rental treshold amount</w:t>
      </w:r>
      <w:r>
        <w:rPr>
          <w:rFonts w:cs="Times New Roman" w:ascii="Times New Roman" w:hAnsi="Times New Roman"/>
          <w:spacing w:val="-2"/>
          <w:sz w:val="22"/>
          <w:lang w:val="fr-FR"/>
        </w:rPr>
        <w:t>”) si le logement est gratuit, ou à 80% de la différence entre le loyer moyen et le loyer effectivement versé par le fonctionnai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Les restrictions suivantes s'appliquen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fr-FR"/>
        </w:rPr>
      </w:pPr>
      <w:r>
        <w:rPr>
          <w:rFonts w:cs="Times New Roman" w:ascii="Times New Roman" w:hAnsi="Times New Roman"/>
          <w:spacing w:val="-2"/>
          <w:sz w:val="22"/>
          <w:lang w:val="fr-FR"/>
        </w:rPr>
        <w:tab/>
        <w:t>1.</w:t>
        <w:tab/>
        <w:t>La déduction peut être réduite de moitié si le logement qui est fourni ne se trouve pas dans la capitale ou dans une autre grande ville ou s'il est jugé de qualité inférie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2.</w:t>
        <w:tab/>
        <w:t>Aucune déduction n'est opérée si elle s'établit à moins de EU$10 par mo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spacing w:lineRule="auto" w:line="240"/>
        <w:rPr/>
      </w:pPr>
      <w:r>
        <w:rPr/>
        <w:tab/>
        <w:t>Tout fonctionnaire qui bénéficie d'un logement pouvant faire entrer en jeu une déduction au titre du loyer dans ces conditions doit en informer le Département des ressources humaines, en remplissant le formulaire prévu à cet effet, dans un délai d’un mois civil.</w:t>
      </w:r>
      <w:r>
        <w:br w:type="page"/>
      </w:r>
    </w:p>
    <w:p>
      <w:pPr>
        <w:pStyle w:val="Normal"/>
        <w:tabs>
          <w:tab w:val="clear" w:pos="720"/>
          <w:tab w:val="center" w:pos="4484" w:leader="none"/>
        </w:tabs>
        <w:suppressAutoHyphens w:val="true"/>
        <w:spacing w:lineRule="auto" w:line="480"/>
        <w:jc w:val="right"/>
        <w:rPr>
          <w:rFonts w:ascii="Times New Roman" w:hAnsi="Times New Roman" w:cs="Times New Roman"/>
          <w:spacing w:val="-2"/>
          <w:sz w:val="22"/>
          <w:lang w:val="fr-FR"/>
        </w:rPr>
      </w:pPr>
      <w:r>
        <w:rPr>
          <w:rFonts w:cs="Times New Roman" w:ascii="Times New Roman" w:hAnsi="Times New Roman"/>
          <w:spacing w:val="-2"/>
          <w:sz w:val="22"/>
          <w:lang w:val="fr-FR"/>
        </w:rPr>
        <w:t>ANNEXE C</w:t>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center" w:pos="448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REGLEMENT RÉGISSANT L’ENGAGEMENT D'OBSERVATEURS SPÉCIAUX</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I.</w:t>
        <w:tab/>
      </w:r>
      <w:r>
        <w:rPr>
          <w:rFonts w:cs="Times New Roman" w:ascii="Times New Roman" w:hAnsi="Times New Roman"/>
          <w:spacing w:val="-2"/>
          <w:sz w:val="22"/>
          <w:u w:val="single"/>
          <w:lang w:val="fr-FR"/>
        </w:rPr>
        <w:t>Définitions, caractéristiques du contrat, conditions et considérations spécial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1</w:t>
        <w:tab/>
        <w:t>Un observateur est une personne engagée pour une courte durée dans le cadre d'une mission d'observation d’élections ou des droits de l'homme ou d'autres activités liées à la promotion de la démocrati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w:t>
        <w:tab/>
        <w:t>Le contrat pour observateur spécial (SOC) a une durée inférieure à 1 an. Comme tout contrat de courte durée, il peut être prolongé, mais en aucun cas il ne peut avoir une durée de 1 an sans une interruption d'au moins une semain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3</w:t>
        <w:tab/>
        <w:t>Le contrat prévoit un engagement à titre temporaire (dit à durée déterminée) dont la durée est précisée dans la lettre de nomina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4</w:t>
        <w:tab/>
        <w:t>Le contrat peut être résilié avant terme si le Secrétaire général estime que cette annulation est dans l'intérêt du Secrétariat généra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5</w:t>
        <w:tab/>
        <w:t>Un observateur peut recevoir l'ordre de quitter son lieu d'affectation sans préavis si le Secrétaire général ou son représentant dûment autorisé pense que la présence de l'observateur au lieu d'affectation n'est pas souhaitable, ou peut nuire à la mission ou à l'activité pour laquelle les services de l'observateur ont été retenu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6</w:t>
        <w:tab/>
        <w:t>Le contrat est financé par des fonds d'affectation spéciale ou des fonds volontaires et non par le Fonds ordinair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7</w:t>
        <w:tab/>
        <w:t>Le terme “Chef de mission” désigne, dans le présent règlement, le coordonnateur principal ou le chef des opérations de la mission d'observation qui est en poste au lieu d'affectation de l'observateur.</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9" w:hanging="749"/>
        <w:jc w:val="both"/>
        <w:rPr>
          <w:rFonts w:ascii="Times New Roman" w:hAnsi="Times New Roman" w:cs="Times New Roman"/>
          <w:spacing w:val="-2"/>
          <w:sz w:val="22"/>
          <w:lang w:val="fr-FR"/>
        </w:rPr>
      </w:pPr>
      <w:r>
        <w:rPr>
          <w:rFonts w:cs="Times New Roman" w:ascii="Times New Roman" w:hAnsi="Times New Roman"/>
          <w:spacing w:val="-2"/>
          <w:sz w:val="22"/>
          <w:lang w:val="fr-FR"/>
        </w:rPr>
        <w:t>1.8</w:t>
        <w:tab/>
        <w:t>Afin de réduire la responsabilité civile de paiement en vertu de la disposition relative au préavis de 60 jours prévue par l'article 53 des Normes générales et de la Règle 110.4 du Règlement du personnel, le contrat d'un  observateur, ou chacune de ses prolongations, ne doit pas dépasser trente jours, sauf directive contraire émise par écrit par le Secrétaire général. Dans l’éventualité d’un contrat ou d’une prolongation de plus de trente jours, les ressources provenant des fonds volontaires et des fonds d’affectation spéciale servant à financer la mission à laquelle l’observateur est affecté sont placées dans un compte spécial de réserve d'un montant suffisant pour couvrir les éventuels frais liés au préavis requi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9</w:t>
        <w:tab/>
        <w:t>L’existence du contrat d'observateur spécial ne constitue pas un obstacle à l’engagement par le Secrétariat général d’observateurs à titre de contractuels indépendants en vertu de contrats à la tâche (CPR), lorsque le Secrétaire général est d’avis que les circonstances s’y prêtent. Les observateurs dont les services sont retenus en vertu de contrats à la tâche ne sont toutefois pas des fonctionnaires, et le Règlement du personnel ainsi que les présentes dispositions ne leur sont pas applicabl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I.</w:t>
        <w:tab/>
      </w:r>
      <w:r>
        <w:rPr>
          <w:rFonts w:cs="Times New Roman" w:ascii="Times New Roman" w:hAnsi="Times New Roman"/>
          <w:spacing w:val="-2"/>
          <w:sz w:val="22"/>
          <w:u w:val="single"/>
          <w:lang w:val="fr-FR"/>
        </w:rPr>
        <w:t>Préséance et interpréta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2.1</w:t>
        <w:tab/>
        <w:t>En cas de conflit entre les présentes dispositions spéciales et d’autres dispositions du Règlement du personnel, les présentes dispositions spéciales s’appliquent au contrat d’observateur spécia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2.2</w:t>
        <w:tab/>
        <w:t xml:space="preserve">Il faut interpréter les présentes dispositions à la lumière de leur finalité, qui est de doter le Secrétariat d’un mécanisme équitable et flexible de passation de contrats semblable à celui dont se servent les Nations Unies pour retenir les services d’observateurs à titre de membres du personnel sans toutefois prendre en charge les coûts de l’emploi d’un fonctionnaire ou d’un personnel bénéficiant d’un contrat de longue durée. </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II.</w:t>
        <w:tab/>
      </w:r>
      <w:r>
        <w:rPr>
          <w:rFonts w:cs="Times New Roman" w:ascii="Times New Roman" w:hAnsi="Times New Roman"/>
          <w:spacing w:val="-2"/>
          <w:sz w:val="22"/>
          <w:u w:val="single"/>
          <w:lang w:val="fr-FR"/>
        </w:rPr>
        <w:t>Droits et devoir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3.1</w:t>
        <w:tab/>
        <w:t>Les dispositions du Chapitre 1er du Règlement du personnel sur les droits et devoirs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3.2</w:t>
        <w:tab/>
        <w:t>Les jours fériés pour chacun des lieux d’affectation hors siège sont ceux établis par la disposition 101.2(c) du Règlement du personnel, sauf notification contraire aux observateurs par le Secrétaire généra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3.3</w:t>
        <w:tab/>
        <w:t>Les observateurs peuvent être tenus de réparer, en tout ou en partie, le préjudice financier que Secrétariat général pourrait avoir subi du fait de leur négligence, ou parce qu'ils auraient enfreint un règlement, une règle ou une disposition administrativ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V.</w:t>
        <w:tab/>
      </w:r>
      <w:r>
        <w:rPr>
          <w:rFonts w:cs="Times New Roman" w:ascii="Times New Roman" w:hAnsi="Times New Roman"/>
          <w:spacing w:val="-2"/>
          <w:sz w:val="22"/>
          <w:u w:val="single"/>
          <w:lang w:val="fr-FR"/>
        </w:rPr>
        <w:t>Classement des post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4.1</w:t>
        <w:tab/>
        <w:t>Les dispositions du Chapitre II du Règlement du personnel concernant le classement des postes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4.2</w:t>
        <w:tab/>
        <w:t>La disposition 102.3 (c) du Règlement du personnel n'est pas applicable; toutefois, un observateur à qui il est demandé d’exercer des fonctions de niveau plus élevé peut être admis à bénéficier d’une indemnité de fonctions spéciales selon les modalités prévues par la disposition 103.7 du Règlement du personne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4.3</w:t>
        <w:tab/>
        <w:t>Lorsqu’il y a lieu, le Secrétaire général peut assouplir les conditions d’éducation et d’expérience en raison de la courte durée de ces fonctions et parce que les nominations en question ne sont pas assujetties à l’obligation de concour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V.</w:t>
        <w:tab/>
      </w:r>
      <w:r>
        <w:rPr>
          <w:rFonts w:cs="Times New Roman" w:ascii="Times New Roman" w:hAnsi="Times New Roman"/>
          <w:spacing w:val="-2"/>
          <w:sz w:val="22"/>
          <w:u w:val="single"/>
          <w:lang w:val="fr-FR"/>
        </w:rPr>
        <w:t>Traitements et indemnité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5.1</w:t>
        <w:tab/>
        <w:t>Sauf disposition contraire de la présente section, les dispositions du Chapitre III du Règlement du personnel concernant les traitements et les indemnités sont applicabl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5.2</w:t>
        <w:tab/>
        <w:t>Sauf indication contraire expresse de la lettre de nomination, les indemnités suivantes et leurs règles ne sont pas applicables: allocation-logement (disposition 103.2(a)); prime de connaissances linguistiques (disposition 103.6); indemnité d’installation (disposition 103.12); indemnité pour frais d’études (disposition 103.13); traitement et indemnités en mission spéciale (disposition 103.14); indemnité-mission (disposition 103.15); indemnité pour charges de famille (disposition 103.16); indemnité de non-résident (disposition 103.17); remboursement d’impôts (disposition 103.19).</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5.3</w:t>
        <w:tab/>
        <w:t>Les observateurs dans la catégorie des services généraux qui sont des ressortissants du lieu d’affectation sont rémunérés selon les barèmes de traitement locaux pour ce lieu d’affectation, prévus par l’Instruction No 91-1, sauf si leur résidence permanente au moment de l’engagement est un pays autre que le lieu d’affecta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VI.</w:t>
        <w:tab/>
      </w:r>
      <w:r>
        <w:rPr>
          <w:rFonts w:cs="Times New Roman" w:ascii="Times New Roman" w:hAnsi="Times New Roman"/>
          <w:spacing w:val="-2"/>
          <w:sz w:val="22"/>
          <w:u w:val="single"/>
          <w:lang w:val="fr-FR"/>
        </w:rPr>
        <w:t>Catégories d’emploi, sélection et promotion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6.1</w:t>
        <w:tab/>
        <w:t>Les dispositions du chapitre IV du Règlement du personnel sur les catégories d’emploi, la sélection et les promotions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6.2</w:t>
        <w:tab/>
        <w:t>Aucun contrat d’observateur spécial, même avec ses prolongations, ne peut avoir une durée d’un an sans interrup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6.3</w:t>
        <w:tab/>
        <w:t>Aucun contrat d’observateur spécial ne peut devenir un contrat de longue durée. Aucun observateur ne peut être employé de façon continue par le Secrétariat général au-delà de la limite permise pour le contrat d’observateur spécial et ses prolongations. Les services d'un observateur peuvent être retenus à nouveau après une interruption d’une semaine; toutefois, en aucun cas le rengagement après interruption de service ne peut être assimilé à une continuité de service pour aucune des fins prévues par le Règlement du personne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6.4</w:t>
        <w:tab/>
        <w:t>Le contrat d’observateur spécial bénéficie d’une dérogation aux procédures de concours prévues dans le Règlement du personne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6.5</w:t>
        <w:tab/>
        <w:t>La disposition 104.14(a) du Règlement du personnel sur les relations familiales n’est pas applicable; toutefois, sauf exception prévue par la disposition 113.4(b), aucun contrat n’est accordé à un observateur qui, aux termes de la disposition 104.14(a), est membre de la famille d’un fonctionnaire classé au niveau N (P-5) ou à un niveau supérieur.</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r>
        <w:br w:type="page"/>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VII.</w:t>
        <w:tab/>
      </w:r>
      <w:r>
        <w:rPr>
          <w:rFonts w:cs="Times New Roman" w:ascii="Times New Roman" w:hAnsi="Times New Roman"/>
          <w:spacing w:val="-2"/>
          <w:sz w:val="22"/>
          <w:u w:val="single"/>
          <w:lang w:val="fr-FR"/>
        </w:rPr>
        <w:t>Changement de poste et de fonctions et rendement</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7.1</w:t>
        <w:tab/>
        <w:t>Les dispositions du Chapitre V du Règlement du personnel sur le changement de poste ou de fonctions et le rendement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 xml:space="preserve">VIII. </w:t>
        <w:tab/>
      </w:r>
      <w:r>
        <w:rPr>
          <w:rFonts w:cs="Times New Roman" w:ascii="Times New Roman" w:hAnsi="Times New Roman"/>
          <w:spacing w:val="-2"/>
          <w:sz w:val="22"/>
          <w:u w:val="single"/>
          <w:lang w:val="fr-FR"/>
        </w:rPr>
        <w:t>Congé annuel, congé spécial, congé officiel et congé dans les foyer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8.1</w:t>
        <w:tab/>
        <w:t>Les dispositions du Chapitre VI du Règlement du personnel sur le congé annuel, le congé spécial, le congé officiel et le congé au pays d’origine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8.2</w:t>
        <w:tab/>
        <w:t>Les observateurs ne sont pas admis à bénéficier du congé au pays d’origine (Règle 106.4), et les privilèges prévus par la Règle 106.4 ne sont pas applicabl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8.3</w:t>
        <w:tab/>
        <w:t>Un observateur peut recevoir l’ordre de prendre un congé spécial avec traitement en attendant les résultats d’une enquête sur un incident auquel il serait mêlé.</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8.4</w:t>
        <w:tab/>
        <w:t>La Règle 106.1(c) n’est pas applicable, et les observateurs bénéficient du congé annuel qui leur correspond à compter du premier mois de leur engagement, ils pourront en outre prendre ce congé au terme du premier mois de servic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8.5</w:t>
        <w:tab/>
        <w:t>Les observateurs peuvent reporter les congés annuels accumulés conformément aux dispositions du chapitre VI du Règlement du personnel, mais ils doivent prendre tous ces congés avant d’avoir été en service pendant onze mois et vingt-neuf jours continus. Les observateurs ne peuvent monnayer leurs congés qu’avec l’accord du Directeur des ressources humaines, et si cette autorisation est accordée, elle ne pourra concerner que le nombre de jours prévu par la Règle 106.1(b).</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IX.</w:t>
        <w:tab/>
      </w:r>
      <w:r>
        <w:rPr>
          <w:rFonts w:cs="Times New Roman" w:ascii="Times New Roman" w:hAnsi="Times New Roman"/>
          <w:spacing w:val="-2"/>
          <w:sz w:val="22"/>
          <w:u w:val="single"/>
          <w:lang w:val="fr-FR"/>
        </w:rPr>
        <w:t>Assurance maladie et prestations de soin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9.1</w:t>
        <w:tab/>
        <w:t>Les dispositions du Chapitre VII du Règlement du personnel concernant l’assurance et les prestations maladie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9.2</w:t>
        <w:tab/>
        <w:t>Les congés de maladie auxquels ont droit les observateurs sont identiques à ceux prévus pour les autres fonctionnaires qui sont titulaires d’un contrat de courte durée selon le Règlement du personnel et conformément à la Règle 107.1(a)(ii).</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9.3</w:t>
        <w:tab/>
        <w:t>Les observateurs ne bénéficient pas de l’assurance vie et de l’assurance mort accidentelle subventionnées par le Secrétariat général en vertu des Règles 107.3(a) et 107.3(d).</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9" w:hanging="749"/>
        <w:jc w:val="both"/>
        <w:rPr>
          <w:rFonts w:ascii="Times New Roman" w:hAnsi="Times New Roman" w:cs="Times New Roman"/>
          <w:spacing w:val="-2"/>
          <w:sz w:val="22"/>
          <w:lang w:val="fr-FR"/>
        </w:rPr>
      </w:pPr>
      <w:r>
        <w:rPr>
          <w:rFonts w:cs="Times New Roman" w:ascii="Times New Roman" w:hAnsi="Times New Roman"/>
          <w:spacing w:val="-2"/>
          <w:sz w:val="22"/>
          <w:lang w:val="fr-FR"/>
        </w:rPr>
        <w:t>9.4</w:t>
        <w:tab/>
        <w:t>Le Secrétaire général peut, à son gré, prévoir un plan d’assurance ou des polices d’assurance (contre la maladie ainsi que contre les accidents de travail, les maladies professionnelles, et contre la perte d’effets personnels) différents de ceux que prévoient pour les autres fonctionnaires les Règles 107.3 et 107.4.</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9.5</w:t>
        <w:tab/>
        <w:t>Les observateurs qui possèdent ou conduisent une automobile, sauf s’ils ont été désignés chauffeurs de fonction par le chef de mission, doivent souscrire une assurance-responsabilité civile et contre tiers d’un montant suffisant pour couvrir les éventuelles réclamations de tiers en réparation des accidents causés par leur automobile: mort, blessures ou dommages matériel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X.</w:t>
        <w:tab/>
      </w:r>
      <w:r>
        <w:rPr>
          <w:rFonts w:cs="Times New Roman" w:ascii="Times New Roman" w:hAnsi="Times New Roman"/>
          <w:spacing w:val="-2"/>
          <w:sz w:val="22"/>
          <w:u w:val="single"/>
          <w:lang w:val="fr-FR"/>
        </w:rPr>
        <w:t>Voyag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0.1</w:t>
        <w:tab/>
        <w:t>Les dispositions du Chapitre VIII du Règlement du personnel concernant les voyages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0.2</w:t>
        <w:tab/>
        <w:t>Les dispositions suivantes ne sont pas applicables: voyages d’entrevues pour recrutement [Règle 108.1(b)]; voyages officiels de personnes à charge (Règle 108.2); voyages officiels de personnes à charge en mission (Règle 108.3); personnes à charge admises à bénéficier du remboursement des frais de voyage (Règle 108.5); faux frais au départ et à l’arrivée des personnes à charge [Règle 108.12(a)].</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0.3</w:t>
        <w:tab/>
        <w:t>A l’instar des autres fonctionnaires titulaires de contrats de courte durée, les observateurs ne sont pas admis à bénéficier du remboursement des frais de déménagement prévu par la Règle 108.19.</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0.4</w:t>
        <w:tab/>
        <w:t>L’observateur qui accepte un engagement en cette qualité après une interruption de service de moins d’une semaine ne bénéficie pas du remboursement des frais de voyage de son lieu d’affectation à son pays d’origine à l’expiration de son dernier contrat précédant l’interruption du service, ni du remboursement des frais de voyage de son pays d’origine au lieu d’affectation en vue d’entamer son nouveau contrat après l’interruption de service, sauf stipulation contraire, par écrit, du Secrétaire généra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XI.</w:t>
        <w:tab/>
      </w:r>
      <w:r>
        <w:rPr>
          <w:rFonts w:cs="Times New Roman" w:ascii="Times New Roman" w:hAnsi="Times New Roman"/>
          <w:spacing w:val="-2"/>
          <w:sz w:val="22"/>
          <w:u w:val="single"/>
          <w:lang w:val="fr-FR"/>
        </w:rPr>
        <w:t>Relations avec le personne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1.1</w:t>
        <w:tab/>
        <w:t>Les dispositions du chapitre IX du Règlement du personnel concernant les relations avec le personnel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1.2</w:t>
        <w:tab/>
        <w:t>Les observateurs ne sont pas admis à siéger au Comité du personnel ou à titre de représentants ou de membres de ce Comité aux termes des chapitres XI et XII du Règlement du personne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XII.</w:t>
        <w:tab/>
      </w:r>
      <w:r>
        <w:rPr>
          <w:rFonts w:cs="Times New Roman" w:ascii="Times New Roman" w:hAnsi="Times New Roman"/>
          <w:spacing w:val="-2"/>
          <w:sz w:val="22"/>
          <w:u w:val="single"/>
          <w:lang w:val="fr-FR"/>
        </w:rPr>
        <w:t>Cessation de servic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1</w:t>
        <w:tab/>
        <w:t>Les dispositions du chapitre X du Règlement du personnel sur la cessation de services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spacing w:lineRule="auto" w:line="48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2</w:t>
        <w:tab/>
        <w:t>Un observateur peut se démettre de ses fonctions en adressant un préavis écrit de deux semaines au Secrétaire général.  Toutefois, le Secrétaire général peut, à son gré, lever l’obligation de préavis.  La disposition 110.1 du Règlement du personnel n’est pas applicabl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3</w:t>
        <w:tab/>
        <w:t>La directive D-17 du 12 novembre 1985 n’est pas applicable (Annexe D au Règlement du personnel). Les observateurs sont admis à bénéficier du Plan de prévoyance. Ils ne peuvent pas participer à la Caisse des retraites et pensions de l’OEA.</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4</w:t>
        <w:tab/>
        <w:t>Le contrat d’observateur spécial expire automatiquement, sans préavis, à la date indiquée dans la lettre de nomination ou dans les contrats de prolongation.  La cessation de services consécutive à l’expiration d’un tel engagement n'est pas considérée comme un licenciement aux termes du Statut et du Règlement du personnel.</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5</w:t>
        <w:tab/>
        <w:t>Étant donné que pour assurer le succès et la sécurité de l’ensemble de la mission, ses membres doivent respecter une discipline rigoureuse et les règles de bienséance pour ne pas gêner les rapports entre la mission et le gouvernement au lieu d’affectation, les infractions graves aux termes de la disposition 110.5 du Règlement du personnel comprennent (1) toute conduite d’un observateur qui entraîne son expulsion du lieu d’affectation (2) l’insubordination (3) le manquement aux règles, règlements et couvre-feux et à d’autres ordres édictés ou donnés par le chef de mission, les déclarations que l’observateur fait sans autorisation sur la mission ou son travail à la presse, à des fonctionnaires, aux médias ou à d’autres personnes qui peuvent les publier.</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6</w:t>
        <w:tab/>
        <w:t>L’observateur n'a pas droit à une indemnité de licenciement, sauf disposition contraire expresse de la lettre de nomination ou du contrat.</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7</w:t>
        <w:tab/>
        <w:t>Lorsqu'un préavis de licenciement est requis, le Secrétaire général peut licencier immédiatement l’observateur, et, le cas échéant, lui accorder une indemnité pour toute période de préavis qui était requise en lui versant le traitement qu’il aurait perçu si le licenciement avait eu lieu à la fin de la période de préavi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8</w:t>
        <w:tab/>
        <w:t>Les observateurs ne sont pas admis à bénéficier de la prime de rapatriement prévue par la disposition 110.8 du Règlement du personnel, ni du versement d’un jour de salaire au titre du rapatriement, prévu par la Règle 110.10(b).</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9</w:t>
        <w:tab/>
        <w:t>Pour les observateurs, le dernier jour de rémunération en cas de décès est le jour du décès.  La Règle 110.10 concernant le report de cette date en cas de personnes à charge survivant au fonctionnaire n’est pas applicabl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2.10</w:t>
        <w:tab/>
        <w:t>La procédure prévue par la disposition 110.4(f) du Règlement du personnel pour le licenciement n’est pas appliquée quand l’intérêt de l’Organisation l’exige.  Le Secrétaire général est autorisé à licencier un observateur dans l’intérêt de l’Organisation après (1) avoir consulté le chef de mission, (2) avoir demandé au fonctionnaire de faire valoir les explications ou d’exposer par écrit, dans les vingt-quatre heures, les motifs pour lesquels il ne devrait pas être renvoyé sans préavis et (3) avoir examiné l’exposé écrit du fonctionnaire. La cessation de service dans l’intérêt de l’organisation peut survenir, entre autres: lorsque la mission est interrompue; lorsque le financement de la mission est réduit; lorsque les besoins en personnel dans le cadre de la mission diminuent; lorsque la mission change de lieu d’affectation; lorsque le chef de mission est d’avis que les compétences de l’observateur ne sont plus requises; ou lorsque le chef de mission pense que la présence de l’observateur n’aide pas la mission dans la réalisation de ses objectif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XIII.</w:t>
        <w:tab/>
        <w:t xml:space="preserve"> </w:t>
      </w:r>
      <w:r>
        <w:rPr>
          <w:rFonts w:cs="Times New Roman" w:ascii="Times New Roman" w:hAnsi="Times New Roman"/>
          <w:spacing w:val="-2"/>
          <w:sz w:val="22"/>
          <w:u w:val="single"/>
          <w:lang w:val="fr-FR"/>
        </w:rPr>
        <w:t>Discipline</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3.1</w:t>
        <w:tab/>
        <w:t>Les dispositions du Chapitre XI du Règlement du personnel concernant la discipline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3.2</w:t>
        <w:tab/>
        <w:t>La dernière phrase de la Règle 111.3(e) qui assimile le temps consacré par les fonctionnaires aux procédures disciplinaires au temps consacré à des fonctions officielles n’est pas applicable aux observateurs, sauf autorisation écrite accordée par le chef de mission; toutefois, des congés annuels ne sont pas comptabilisés lorsque les observateurs assistent à une audition convoquée par le Comité paritaire de discipline pour examiner des faits qui leur sont reproché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b/>
          <w:b/>
          <w:spacing w:val="-2"/>
          <w:sz w:val="22"/>
          <w:lang w:val="fr-FR"/>
        </w:rPr>
      </w:pPr>
      <w:r>
        <w:rPr>
          <w:rFonts w:cs="Times New Roman" w:ascii="Times New Roman" w:hAnsi="Times New Roman"/>
          <w:spacing w:val="-2"/>
          <w:sz w:val="22"/>
          <w:lang w:val="fr-FR"/>
        </w:rPr>
        <w:t>XIV.</w:t>
        <w:tab/>
      </w:r>
      <w:r>
        <w:rPr>
          <w:rFonts w:cs="Times New Roman" w:ascii="Times New Roman" w:hAnsi="Times New Roman"/>
          <w:spacing w:val="-2"/>
          <w:sz w:val="22"/>
          <w:u w:val="single"/>
          <w:lang w:val="fr-FR"/>
        </w:rPr>
        <w:t>Audition et reconsidéra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b/>
          <w:b/>
          <w:spacing w:val="-2"/>
          <w:sz w:val="22"/>
          <w:lang w:val="fr-FR"/>
        </w:rPr>
      </w:pPr>
      <w:r>
        <w:rPr>
          <w:rFonts w:cs="Times New Roman" w:ascii="Times New Roman" w:hAnsi="Times New Roman"/>
          <w:b/>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rFonts w:ascii="Times New Roman" w:hAnsi="Times New Roman" w:cs="Times New Roman"/>
          <w:spacing w:val="-2"/>
          <w:sz w:val="22"/>
          <w:lang w:val="fr-FR"/>
        </w:rPr>
      </w:pPr>
      <w:r>
        <w:rPr>
          <w:rFonts w:cs="Times New Roman" w:ascii="Times New Roman" w:hAnsi="Times New Roman"/>
          <w:spacing w:val="-2"/>
          <w:sz w:val="22"/>
          <w:lang w:val="fr-FR"/>
        </w:rPr>
        <w:t>14.1</w:t>
        <w:tab/>
        <w:t>Les dispositions du Chapitre XII du Règlement du personnel concernant l’audition et la reconsidération sont applicables, sauf disposition contraire de la présente section.</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47" w:hanging="747"/>
        <w:jc w:val="both"/>
        <w:rPr/>
      </w:pPr>
      <w:r>
        <w:rPr>
          <w:rFonts w:cs="Times New Roman" w:ascii="Times New Roman" w:hAnsi="Times New Roman"/>
          <w:spacing w:val="-2"/>
          <w:sz w:val="22"/>
          <w:lang w:val="fr-FR"/>
        </w:rPr>
        <w:t>14.2</w:t>
        <w:tab/>
        <w:t>La dernière phrase de la Règle 112.6 qui assimile le temps consacré par les fonctionnaires à la procédure de reconsidération</w:t>
      </w:r>
      <w:r>
        <w:rPr>
          <w:rFonts w:cs="Times New Roman" w:ascii="Times New Roman" w:hAnsi="Times New Roman"/>
          <w:b/>
          <w:spacing w:val="-2"/>
          <w:sz w:val="22"/>
          <w:lang w:val="fr-FR"/>
        </w:rPr>
        <w:t xml:space="preserve"> </w:t>
      </w:r>
      <w:r>
        <w:rPr>
          <w:rFonts w:cs="Times New Roman" w:ascii="Times New Roman" w:hAnsi="Times New Roman"/>
          <w:spacing w:val="-2"/>
          <w:sz w:val="22"/>
          <w:lang w:val="fr-FR"/>
        </w:rPr>
        <w:t>au temps consacré à des fonctions officielles n’est pas applicable aux observateurs, sauf autorisation écrite accordée par le chef de mission.  Toutefois, des congés annuels ne sont pas comptabilisés lorsque les observateurs assistent à une audition convoquée par une Commission de reconsidération qui examine des faits portés à son attention par eux.</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XV.</w:t>
        <w:tab/>
      </w:r>
      <w:r>
        <w:rPr>
          <w:rFonts w:cs="Times New Roman" w:ascii="Times New Roman" w:hAnsi="Times New Roman"/>
          <w:spacing w:val="-2"/>
          <w:sz w:val="22"/>
          <w:u w:val="single"/>
          <w:lang w:val="fr-FR"/>
        </w:rPr>
        <w:t>Dispositions générales et dispositions transitoires</w:t>
      </w:r>
    </w:p>
    <w:p>
      <w:pPr>
        <w:pStyle w:val="Normal"/>
        <w:tabs>
          <w:tab w:val="clear" w:pos="720"/>
          <w:tab w:val="left" w:pos="-260" w:leader="none"/>
          <w:tab w:val="left" w:pos="748"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670" w:right="1570" w:gutter="0" w:header="1296" w:top="2160" w:footer="1296" w:bottom="1352"/>
          <w:pgNumType w:start="107" w:fmt="decimal"/>
          <w:formProt w:val="false"/>
          <w:titlePg/>
          <w:textDirection w:val="lrTb"/>
          <w:docGrid w:type="default" w:linePitch="360" w:charSpace="0"/>
        </w:sectPr>
        <w:pStyle w:val="Normal"/>
        <w:tabs>
          <w:tab w:val="left" w:pos="-260" w:leader="none"/>
          <w:tab w:val="left" w:pos="72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uppressAutoHyphens w:val="true"/>
        <w:ind w:left="720" w:hanging="720"/>
        <w:jc w:val="both"/>
        <w:rPr>
          <w:rFonts w:ascii="Times New Roman" w:hAnsi="Times New Roman" w:cs="Times New Roman"/>
          <w:b/>
          <w:b/>
          <w:i/>
          <w:i/>
          <w:smallCaps/>
          <w:spacing w:val="-2"/>
          <w:sz w:val="22"/>
          <w:lang w:val="fr-FR"/>
        </w:rPr>
      </w:pPr>
      <w:r>
        <w:rPr>
          <w:rFonts w:cs="Times New Roman" w:ascii="Times New Roman" w:hAnsi="Times New Roman"/>
          <w:spacing w:val="-2"/>
          <w:sz w:val="22"/>
          <w:lang w:val="fr-FR"/>
        </w:rPr>
        <w:t>15.1</w:t>
        <w:tab/>
        <w:t>Les dispositions des Chapitres XIII et XIV du Règlement du personnel sont applicables, sauf disposition contraire de la présente s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NNEXE 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ab/>
        <w:tab/>
        <w:tab/>
        <w:tab/>
        <w:tab/>
        <w:tab/>
        <w:tab/>
        <w:tab/>
        <w:t>CP/RES. 651 (1033/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ab/>
        <w:tab/>
        <w:tab/>
        <w:tab/>
        <w:tab/>
        <w:tab/>
        <w:tab/>
        <w:tab/>
        <w:t>29 juin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ab/>
        <w:tab/>
        <w:tab/>
        <w:tab/>
        <w:tab/>
        <w:tab/>
        <w:tab/>
        <w:tab/>
        <w:t>Original: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CP/RES. 651 (1033/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DOPTION DE LA FORMULE DE CALCUL DE LA REMUNERATION SUJETTE</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 RETENUE POUR PENSION DANS LE CADRE DU NOUVEAU REGIME DE</w:t>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REMUNE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LE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fr-FR"/>
        </w:rPr>
        <w:tab/>
        <w:t>VU le document intitulé:  "Adoption de la formule de calcul de la rémunération sujette à retenue pour pension dans le cadre du nouveau régime de rémunération"; la lettre adressée le 31 mai 1995 au Secrétaire général par l'Ambassadeur Lawrence Chewning Fabrega, Représentant permanent du Panama et Président de la Caisse des retraites et pensions; les lettres des 1</w:t>
      </w:r>
      <w:r>
        <w:rPr>
          <w:rFonts w:cs="CG Times;Times New Roman" w:ascii="CG Times;Times New Roman" w:hAnsi="CG Times;Times New Roman"/>
          <w:spacing w:val="-2"/>
          <w:sz w:val="22"/>
          <w:vertAlign w:val="superscript"/>
          <w:lang w:val="fr-FR"/>
        </w:rPr>
        <w:t>er</w:t>
      </w:r>
      <w:r>
        <w:rPr>
          <w:rFonts w:cs="CG Times;Times New Roman" w:ascii="CG Times;Times New Roman" w:hAnsi="CG Times;Times New Roman"/>
          <w:spacing w:val="-2"/>
          <w:sz w:val="22"/>
          <w:lang w:val="fr-FR"/>
        </w:rPr>
        <w:t xml:space="preserve">, 5 et 13 juin 1995 du cabinet </w:t>
      </w:r>
      <w:r>
        <w:rPr>
          <w:rFonts w:cs="CG Times;Times New Roman" w:ascii="CG Times;Times New Roman" w:hAnsi="CG Times;Times New Roman"/>
          <w:i/>
          <w:spacing w:val="-2"/>
          <w:sz w:val="22"/>
          <w:lang w:val="fr-FR"/>
        </w:rPr>
        <w:t>Buck Consultants</w:t>
      </w:r>
      <w:r>
        <w:rPr>
          <w:rFonts w:cs="CG Times;Times New Roman" w:ascii="CG Times;Times New Roman" w:hAnsi="CG Times;Times New Roman"/>
          <w:spacing w:val="-2"/>
          <w:sz w:val="22"/>
          <w:lang w:val="fr-FR"/>
        </w:rPr>
        <w:t xml:space="preserve"> au Secrétaire-trésorier de la Caisse des retraites et pensions, sur la formule destinée à déterminer la rémunération sujette à retenue pour pension dans le cadre du régime des retraites et pen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CONSIDER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Qu'à sa vingt-cinquième Session ordinaire, l'Assemblée générale a adopté la résolution intitulée:  "Modification et explication des résolutions AG/RES. 1275 (XXIV-O/94) et CP/RES. 631 (989/94) sur la modification du régime de rémunération du personnel d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fr-FR"/>
        </w:rPr>
        <w:tab/>
        <w:t>Que le paragraphe 1.b.i.b de cette résolution prescrit que "la rémunération sujette à retenue pour pension sera calculée selon une formule qui reflète l'engagement pris de maintenir les avantages sociaux établis dans le Plan des retraites et pensions en vigueur actuellement à l'OEA [et que le] Conseil permanent adoptera, d'ici au 30 juin 1995, une formule conçue expressément à cet effet, en prenant en compte les critères fixés par la Commission des retraites et pensions lors de sa réunion du 31 mai 1995, énoncés dans la lettre du 31 mai 1995 adressée au Secrétaire général par le Président de la Commission des retraites et pensions, M. l'Ambassadeur Lawrence Chewning Fabrega, Représentant permanent du Panama, et dans la lettre en datée du 1</w:t>
      </w:r>
      <w:r>
        <w:rPr>
          <w:rFonts w:cs="CG Times;Times New Roman" w:ascii="CG Times;Times New Roman" w:hAnsi="CG Times;Times New Roman"/>
          <w:spacing w:val="-2"/>
          <w:sz w:val="22"/>
          <w:vertAlign w:val="superscript"/>
          <w:lang w:val="fr-FR"/>
        </w:rPr>
        <w:t xml:space="preserve">er </w:t>
      </w:r>
      <w:r>
        <w:rPr>
          <w:rFonts w:cs="CG Times;Times New Roman" w:ascii="CG Times;Times New Roman" w:hAnsi="CG Times;Times New Roman"/>
          <w:spacing w:val="-2"/>
          <w:sz w:val="22"/>
          <w:lang w:val="fr-FR"/>
        </w:rPr>
        <w:t xml:space="preserve">juin 1995 émanée du cabinet </w:t>
      </w:r>
      <w:r>
        <w:rPr>
          <w:rFonts w:cs="CG Times;Times New Roman" w:ascii="CG Times;Times New Roman" w:hAnsi="CG Times;Times New Roman"/>
          <w:i/>
          <w:spacing w:val="-2"/>
          <w:sz w:val="22"/>
          <w:lang w:val="fr-FR"/>
        </w:rPr>
        <w:t>Buck Consultants</w:t>
      </w:r>
      <w:r>
        <w:rPr>
          <w:rFonts w:cs="CG Times;Times New Roman" w:ascii="CG Times;Times New Roman" w:hAnsi="CG Times;Times New Roman"/>
          <w:spacing w:val="-2"/>
          <w:sz w:val="22"/>
          <w:lang w:val="fr-FR"/>
        </w:rPr>
        <w:t xml:space="preserve"> sur la formule destinée à fixer une rémunération sujette à retenue pour pension aux termes du Régime des retraites et pensions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fr-FR"/>
        </w:rPr>
        <w:tab/>
        <w:t>Que dans la lettre susvisée datée du 1</w:t>
      </w:r>
      <w:r>
        <w:rPr>
          <w:rFonts w:cs="CG Times;Times New Roman" w:ascii="CG Times;Times New Roman" w:hAnsi="CG Times;Times New Roman"/>
          <w:spacing w:val="-2"/>
          <w:sz w:val="22"/>
          <w:vertAlign w:val="superscript"/>
          <w:lang w:val="fr-FR"/>
        </w:rPr>
        <w:t>er</w:t>
      </w:r>
      <w:r>
        <w:rPr>
          <w:rFonts w:cs="CG Times;Times New Roman" w:ascii="CG Times;Times New Roman" w:hAnsi="CG Times;Times New Roman"/>
          <w:spacing w:val="-2"/>
          <w:sz w:val="22"/>
          <w:lang w:val="fr-FR"/>
        </w:rPr>
        <w:t xml:space="preserve"> juin le cabinet </w:t>
      </w:r>
      <w:r>
        <w:rPr>
          <w:rFonts w:cs="CG Times;Times New Roman" w:ascii="CG Times;Times New Roman" w:hAnsi="CG Times;Times New Roman"/>
          <w:i/>
          <w:spacing w:val="-2"/>
          <w:sz w:val="22"/>
          <w:lang w:val="fr-FR"/>
        </w:rPr>
        <w:t>Buck Consultants</w:t>
      </w:r>
      <w:r>
        <w:rPr>
          <w:rFonts w:cs="CG Times;Times New Roman" w:ascii="CG Times;Times New Roman" w:hAnsi="CG Times;Times New Roman"/>
          <w:spacing w:val="-2"/>
          <w:sz w:val="22"/>
          <w:lang w:val="fr-FR"/>
        </w:rPr>
        <w:t xml:space="preserve"> décrit la formule proposée pour le calcul de la rémunération sujette à retenue pour pension dans le cadre du nouveau régime de rémunération, et conclut que, ajoutée à l'adoption du barème des traitements des Nations Unies, elle "produit les résultats attend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fr-FR"/>
        </w:rPr>
        <w:tab/>
        <w:t xml:space="preserve">Que par une lettre datée du 13 juin 1995 adressée au Secrétaire-trésorier de la Caisse des retraites et pensions, par le cabinet </w:t>
      </w:r>
      <w:r>
        <w:rPr>
          <w:rFonts w:cs="CG Times;Times New Roman" w:ascii="CG Times;Times New Roman" w:hAnsi="CG Times;Times New Roman"/>
          <w:i/>
          <w:spacing w:val="-2"/>
          <w:sz w:val="22"/>
          <w:lang w:val="fr-FR"/>
        </w:rPr>
        <w:t>Buck Consultants</w:t>
      </w:r>
      <w:r>
        <w:rPr>
          <w:rFonts w:cs="CG Times;Times New Roman" w:ascii="CG Times;Times New Roman" w:hAnsi="CG Times;Times New Roman"/>
          <w:spacing w:val="-2"/>
          <w:sz w:val="22"/>
          <w:lang w:val="fr-FR"/>
        </w:rPr>
        <w:t xml:space="preserve"> celui-ci a expliqué que dans la formule en question, la variable dénommée "R" signifie "Rémunération" et non "Traitement de ba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I.</w:t>
        <w:tab/>
        <w:t>De convenir que les critères adoptés par la Commission des retraites et pensions, décrits dans la lettre du 31 mai 1995 adressée au Secrétaire général par l'Ambassadeur Lawrence Chewning Fabrega, Représentant permanent du Panama et président de la Commission des retraites et pensions, constitueront la base de la formule qui sera employée pour calculer la rémunération sujette à retenue pour pension.  Ces critères sont énumérés ci-aprè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1.</w:t>
        <w:tab/>
        <w:t>Au siège, la rémunération sujette à retenue pour pension devrait être calculée selon la même formule et être la même pour les membres du personnel qui perçoivent la même rémunération, sans considération de catégori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2.</w:t>
        <w:tab/>
        <w:t>La rémunération sujette à retenue pour pension devrait être égale pour les cadres qui sont dans la même classe et le même échelon, sans considération de leur lieu d'affectation ou des personnes à charg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3.</w:t>
        <w:tab/>
        <w:t>Pour les membres du personnel de la catégorie des services généraux, les rémunérations sujettes à retenue pour pension devraient se situer au même niveau  que celles accordées par les Nations Unies, et en aucun cas ne doivent être inférieures aux niveaux actuels consentis par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4.</w:t>
        <w:tab/>
        <w:t>Pour les cadres, les rémunérations sujettes à retenue pour pension ne devraient pas être inférieures aux niveaux actue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5.</w:t>
        <w:tab/>
        <w:t>Le système servant à déterminer les rémunérations sujettes à retenue pour pension devrait être clair, transparent et facile à mettre en œuvre.  Il devrait comporter un mécanisme pour l'ajustement des rémunérations sujettes à retenue pour pension en fonction de l'inflation, et ne devrait pas introduire des distorsions à long terme.  Il devrait en outre être lié aux changements dans les rémunérations effectués par les Nations Un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ab/>
        <w:tab/>
        <w:t>6.</w:t>
        <w:tab/>
        <w:t>Les cotisations à la Caisse des retraites et pensions continueront de se situer à la hauteur de 7% de la rémunération sujette à retenue pour pension des membres du personnel, et à 14% pour l'Organisation.  (Aux Nations Unies, les cotisations sont de 7,9% et 15,8% respectiv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r>
        <w:br w:type="page"/>
      </w:r>
    </w:p>
    <w:p>
      <w:pPr>
        <w:pStyle w:val="TextBodyIndent"/>
        <w:rPr>
          <w:rFonts w:ascii="CG Times;Times New Roman" w:hAnsi="CG Times;Times New Roman" w:cs="CG Times;Times New Roman"/>
        </w:rPr>
      </w:pPr>
      <w:r>
        <w:rPr>
          <w:rFonts w:cs="CG Times;Times New Roman" w:ascii="CG Times;Times New Roman" w:hAnsi="CG Times;Times New Roman"/>
        </w:rPr>
        <w:tab/>
        <w:tab/>
        <w:t>7.</w:t>
        <w:tab/>
        <w:t>Le coût total des cotisations de l'Organisation ne peut pas dépasser celui qui serait payé en vertu des barèmes de la rémunération sujette à retenue pour pension des Nations Unies (avec un taux de cotisation de l'Organisation de 15,8%) et, dans la mesure du possible, ne dépassera pas sensiblement le niveau actuel des cotis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numPr>
          <w:ilvl w:val="0"/>
          <w:numId w:val="9"/>
        </w:numPr>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firstLine="720"/>
        <w:jc w:val="both"/>
        <w:rPr>
          <w:rFonts w:ascii="Times New Roman" w:hAnsi="Times New Roman" w:cs="Times New Roman"/>
          <w:sz w:val="22"/>
          <w:lang w:val="fr-FR"/>
        </w:rPr>
      </w:pPr>
      <w:r>
        <w:rPr>
          <w:rFonts w:cs="Times New Roman" w:ascii="Times New Roman" w:hAnsi="Times New Roman"/>
          <w:sz w:val="22"/>
          <w:lang w:val="fr-FR"/>
        </w:rPr>
        <w:t>De déterminer que la formule adoptée en vertu de la présente résolution entrera en vigueur le 1</w:t>
      </w:r>
      <w:r>
        <w:rPr>
          <w:rFonts w:cs="Times New Roman" w:ascii="Times New Roman" w:hAnsi="Times New Roman"/>
          <w:sz w:val="22"/>
          <w:vertAlign w:val="superscript"/>
          <w:lang w:val="fr-FR"/>
        </w:rPr>
        <w:t>er</w:t>
      </w:r>
      <w:r>
        <w:rPr>
          <w:rFonts w:cs="Times New Roman" w:ascii="Times New Roman" w:hAnsi="Times New Roman"/>
          <w:sz w:val="22"/>
          <w:lang w:val="fr-FR"/>
        </w:rPr>
        <w:t xml:space="preserve"> juillet 1995, sous réserve de l'acceptation du nouveau régime de rémunération par le personnel par référendum décrit dans la résolution susmentionnée de la vingt-cinquième Session ordinaire de l'Assemblée générale sur le nouveau régime de rémunération</w:t>
      </w:r>
      <w:r>
        <w:rPr>
          <w:lang w:val="fr-FR"/>
        </w:rPr>
        <w:t>.</w:t>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670" w:right="1570" w:gutter="0" w:header="1296" w:top="2160" w:footer="1296" w:bottom="1352"/>
          <w:pgNumType w:start="117"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rPr>
          <w:rFonts w:ascii="Times New Roman" w:hAnsi="Times New Roman" w:cs="Times New Roman"/>
          <w:b/>
          <w:b/>
          <w:sz w:val="22"/>
          <w:lang w:val="fr-FR"/>
        </w:rPr>
      </w:pPr>
      <w:r>
        <w:rPr>
          <w:rFonts w:cs="Times New Roman" w:ascii="Times New Roman" w:hAnsi="Times New Roman"/>
          <w:b/>
          <w:sz w:val="22"/>
          <w:lang w:val="fr-FR"/>
        </w:rPr>
        <w:t>ANNEXE E</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t>MÉTHODE DE CALCUL DE LA RÉMUNÉRATION OUVRANT</w:t>
      </w:r>
    </w:p>
    <w:p>
      <w:pPr>
        <w:pStyle w:val="Normal"/>
        <w:jc w:val="center"/>
        <w:rPr>
          <w:rFonts w:ascii="Times New Roman" w:hAnsi="Times New Roman" w:cs="Times New Roman"/>
          <w:sz w:val="22"/>
          <w:lang w:val="fr-FR"/>
        </w:rPr>
      </w:pPr>
      <w:r>
        <w:rPr>
          <w:rFonts w:cs="Times New Roman" w:ascii="Times New Roman" w:hAnsi="Times New Roman"/>
          <w:sz w:val="22"/>
          <w:lang w:val="fr-FR"/>
        </w:rPr>
        <w:t>DROIT À LA PENSION</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ab/>
        <w:t>La méthode de calcul de la rémunération ouvrant droit à la pension est la suivante:</w:t>
      </w:r>
    </w:p>
    <w:p>
      <w:pPr>
        <w:pStyle w:val="Heade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 w:val="left" w:pos="3600" w:leader="none"/>
        </w:tabs>
        <w:jc w:val="center"/>
        <w:rPr/>
      </w:pPr>
      <w:r>
        <w:rPr>
          <w:rFonts w:cs="Times New Roman" w:ascii="Times New Roman" w:hAnsi="Times New Roman"/>
          <w:sz w:val="22"/>
          <w:u w:val="single"/>
          <w:lang w:val="fr-FR"/>
        </w:rPr>
        <w:t xml:space="preserve">P </w:t>
      </w:r>
      <w:r>
        <w:rPr>
          <w:rFonts w:cs="Times New Roman" w:ascii="Times New Roman" w:hAnsi="Times New Roman"/>
          <w:sz w:val="22"/>
          <w:lang w:val="fr-FR"/>
        </w:rPr>
        <w:t xml:space="preserve"> = a</w:t>
      </w:r>
      <w:r>
        <w:rPr>
          <w:rFonts w:cs="Times New Roman" w:ascii="Times New Roman" w:hAnsi="Times New Roman"/>
          <w:sz w:val="22"/>
          <w:u w:val="single"/>
          <w:lang w:val="fr-FR"/>
        </w:rPr>
        <w:t xml:space="preserve"> </w:t>
      </w:r>
      <w:r>
        <w:rPr>
          <w:rFonts w:cs="Times New Roman" w:ascii="Times New Roman" w:hAnsi="Times New Roman"/>
          <w:sz w:val="22"/>
          <w:lang w:val="fr-FR"/>
        </w:rPr>
        <w:t xml:space="preserve"> + </w:t>
      </w:r>
      <w:r>
        <w:rPr>
          <w:rFonts w:cs="Times New Roman" w:ascii="Times New Roman" w:hAnsi="Times New Roman"/>
          <w:sz w:val="22"/>
          <w:u w:val="single"/>
          <w:lang w:val="fr-FR"/>
        </w:rPr>
        <w:t>___</w:t>
      </w:r>
      <w:r>
        <w:rPr>
          <w:rFonts w:cs="Times New Roman" w:ascii="Times New Roman" w:hAnsi="Times New Roman"/>
          <w:sz w:val="22"/>
          <w:lang w:val="fr-FR"/>
        </w:rPr>
        <w:t>b___</w:t>
      </w:r>
      <w:r>
        <w:rPr>
          <w:rFonts w:cs="Times New Roman" w:ascii="Times New Roman" w:hAnsi="Times New Roman"/>
          <w:sz w:val="22"/>
          <w:u w:val="single"/>
          <w:lang w:val="fr-FR"/>
        </w:rPr>
        <w:t xml:space="preserve"> </w:t>
      </w:r>
    </w:p>
    <w:p>
      <w:pPr>
        <w:pStyle w:val="Header"/>
        <w:tabs>
          <w:tab w:val="clear" w:pos="4320"/>
          <w:tab w:val="clear" w:pos="8640"/>
          <w:tab w:val="left" w:pos="4680" w:leader="none"/>
        </w:tabs>
        <w:rPr/>
      </w:pPr>
      <w:r>
        <w:rPr>
          <w:rFonts w:cs="Times New Roman" w:ascii="Times New Roman" w:hAnsi="Times New Roman"/>
          <w:sz w:val="22"/>
          <w:lang w:val="fr-FR"/>
        </w:rPr>
        <w:tab/>
      </w:r>
      <w:r>
        <w:rPr>
          <w:rFonts w:cs="Times New Roman" w:ascii="Times New Roman" w:hAnsi="Times New Roman"/>
          <w:sz w:val="22"/>
          <w:u w:val="single"/>
          <w:lang w:val="fr-FR"/>
        </w:rPr>
        <w:t>c-R</w:t>
      </w:r>
    </w:p>
    <w:p>
      <w:pPr>
        <w:pStyle w:val="Header"/>
        <w:tabs>
          <w:tab w:val="clear" w:pos="4320"/>
          <w:tab w:val="clear" w:pos="8640"/>
          <w:tab w:val="left" w:pos="4680" w:leader="none"/>
        </w:tabs>
        <w:rPr>
          <w:rFonts w:ascii="Times New Roman" w:hAnsi="Times New Roman" w:cs="Times New Roman"/>
          <w:sz w:val="22"/>
          <w:lang w:val="fr-FR"/>
        </w:rPr>
      </w:pPr>
      <w:r>
        <w:rPr>
          <w:rFonts w:cs="Times New Roman" w:ascii="Times New Roman" w:hAnsi="Times New Roman"/>
          <w:sz w:val="22"/>
          <w:lang w:val="fr-FR"/>
        </w:rPr>
        <w:tab/>
        <w:t xml:space="preserve"> d</w:t>
      </w:r>
    </w:p>
    <w:p>
      <w:pPr>
        <w:pStyle w:val="Header"/>
        <w:tabs>
          <w:tab w:val="clear" w:pos="4320"/>
          <w:tab w:val="clear" w:pos="8640"/>
          <w:tab w:val="left" w:pos="4680" w:leader="none"/>
        </w:tabs>
        <w:rPr/>
      </w:pPr>
      <w:r>
        <w:rPr>
          <w:rFonts w:cs="Times New Roman" w:ascii="Times New Roman" w:hAnsi="Times New Roman"/>
          <w:sz w:val="22"/>
          <w:vertAlign w:val="superscript"/>
          <w:lang w:val="fr-FR"/>
        </w:rPr>
        <w:tab/>
      </w:r>
      <w:r>
        <w:rPr>
          <w:rFonts w:cs="Times New Roman" w:ascii="Times New Roman" w:hAnsi="Times New Roman"/>
          <w:sz w:val="22"/>
          <w:lang w:val="fr-FR"/>
        </w:rPr>
        <w:t>1 + e</w:t>
      </w:r>
    </w:p>
    <w:p>
      <w:pPr>
        <w:pStyle w:val="Header"/>
        <w:tabs>
          <w:tab w:val="clear" w:pos="4320"/>
          <w:tab w:val="clear" w:pos="8640"/>
          <w:tab w:val="left" w:pos="4680" w:leader="none"/>
        </w:tabs>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 w:val="left" w:pos="1440" w:leader="none"/>
          <w:tab w:val="left" w:pos="4680" w:leader="none"/>
        </w:tabs>
        <w:rPr>
          <w:rFonts w:ascii="Times New Roman" w:hAnsi="Times New Roman" w:cs="Times New Roman"/>
          <w:sz w:val="22"/>
          <w:lang w:val="fr-FR"/>
        </w:rPr>
      </w:pPr>
      <w:r>
        <w:rPr>
          <w:rFonts w:cs="Times New Roman" w:ascii="Times New Roman" w:hAnsi="Times New Roman"/>
          <w:sz w:val="22"/>
          <w:lang w:val="fr-FR"/>
        </w:rPr>
        <w:t>Dans laquelle:   P = Rémunération sujette à retenue pour pension</w:t>
      </w:r>
    </w:p>
    <w:p>
      <w:pPr>
        <w:pStyle w:val="Header"/>
        <w:tabs>
          <w:tab w:val="clear" w:pos="4320"/>
          <w:tab w:val="clear" w:pos="8640"/>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tab/>
        <w:t>R = Rémunération</w:t>
      </w:r>
    </w:p>
    <w:p>
      <w:pPr>
        <w:pStyle w:val="Header"/>
        <w:tabs>
          <w:tab w:val="clear" w:pos="4320"/>
          <w:tab w:val="clear" w:pos="8640"/>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tab/>
        <w:t>E = Fonction exponentielle</w:t>
      </w:r>
    </w:p>
    <w:p>
      <w:pPr>
        <w:pStyle w:val="Header"/>
        <w:tabs>
          <w:tab w:val="clear" w:pos="4320"/>
          <w:tab w:val="clear" w:pos="8640"/>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t>Au début, les valeurs de a, b, c et d seront:</w:t>
      </w:r>
    </w:p>
    <w:p>
      <w:pPr>
        <w:pStyle w:val="Header"/>
        <w:tabs>
          <w:tab w:val="clear" w:pos="4320"/>
          <w:tab w:val="clear" w:pos="8640"/>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 w:val="left" w:pos="720" w:leader="none"/>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tab/>
        <w:t>a = 1,22</w:t>
        <w:tab/>
        <w:tab/>
        <w:tab/>
        <w:tab/>
        <w:t>c = 49 500</w:t>
      </w:r>
    </w:p>
    <w:p>
      <w:pPr>
        <w:pStyle w:val="Header"/>
        <w:tabs>
          <w:tab w:val="clear" w:pos="4320"/>
          <w:tab w:val="clear" w:pos="8640"/>
          <w:tab w:val="left" w:pos="720" w:leader="none"/>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tab/>
        <w:t>b = 0,34</w:t>
        <w:tab/>
        <w:tab/>
        <w:tab/>
        <w:t>d = 12 000</w:t>
      </w:r>
    </w:p>
    <w:p>
      <w:pPr>
        <w:pStyle w:val="Header"/>
        <w:tabs>
          <w:tab w:val="clear" w:pos="4320"/>
          <w:tab w:val="clear" w:pos="8640"/>
          <w:tab w:val="left" w:pos="720" w:leader="none"/>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 w:val="left" w:pos="720" w:leader="none"/>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t>Les valeurs de c et d pourront varier lorsque change l’indemnité d’affectation au siège.</w:t>
      </w:r>
    </w:p>
    <w:p>
      <w:pPr>
        <w:pStyle w:val="Header"/>
        <w:tabs>
          <w:tab w:val="clear" w:pos="4320"/>
          <w:tab w:val="clear" w:pos="8640"/>
          <w:tab w:val="left" w:pos="720" w:leader="none"/>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 w:val="left" w:pos="720" w:leader="none"/>
          <w:tab w:val="left" w:pos="1440" w:leader="none"/>
          <w:tab w:val="left" w:pos="2160" w:leader="none"/>
          <w:tab w:val="left" w:pos="2880" w:leader="none"/>
          <w:tab w:val="left" w:pos="468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2240" w:h="15840"/>
          <w:pgMar w:left="1670" w:right="1570" w:gutter="0" w:header="1296" w:top="2160" w:footer="1296" w:bottom="1352"/>
          <w:pgNumType w:start="121"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jc w:val="right"/>
        <w:rPr>
          <w:rFonts w:ascii="Times New Roman" w:hAnsi="Times New Roman" w:cs="Times New Roman"/>
          <w:sz w:val="22"/>
          <w:lang w:val="fr-FR"/>
        </w:rPr>
      </w:pPr>
      <w:r>
        <w:rPr>
          <w:rFonts w:cs="Times New Roman" w:ascii="Times New Roman" w:hAnsi="Times New Roman"/>
          <w:sz w:val="22"/>
          <w:lang w:val="fr-FR"/>
        </w:rPr>
        <w:t>ANNEXE F</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CRITÈRES DE LA PARTICIPATION À LA CAISSE DE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RETRAITES ET PENSIONS ET À LA CAISSE DE PRÉVOYANCE</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jc w:val="right"/>
        <w:rPr>
          <w:rFonts w:ascii="Times New Roman" w:hAnsi="Times New Roman" w:cs="Times New Roman"/>
          <w:sz w:val="22"/>
          <w:lang w:val="fr-FR"/>
        </w:rPr>
      </w:pPr>
      <w:r>
        <w:rPr>
          <w:rFonts w:cs="Times New Roman" w:ascii="Times New Roman" w:hAnsi="Times New Roman"/>
          <w:sz w:val="22"/>
          <w:lang w:val="fr-FR"/>
        </w:rPr>
        <w:t>Le 12 novembre 1985</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DE:</w:t>
        <w:tab/>
        <w:tab/>
        <w:t>Secrétaire général</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À:</w:t>
        <w:tab/>
        <w:tab/>
        <w:t>Personnel du Secrétariat général</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ind w:left="1440" w:hanging="1440"/>
        <w:jc w:val="both"/>
        <w:rPr>
          <w:rFonts w:ascii="Times New Roman" w:hAnsi="Times New Roman" w:cs="Times New Roman"/>
          <w:sz w:val="22"/>
          <w:lang w:val="fr-FR"/>
        </w:rPr>
      </w:pPr>
      <w:r>
        <w:rPr>
          <w:rFonts w:cs="Times New Roman" w:ascii="Times New Roman" w:hAnsi="Times New Roman"/>
          <w:sz w:val="22"/>
          <w:lang w:val="fr-FR"/>
        </w:rPr>
        <w:t>OBJET:</w:t>
        <w:tab/>
        <w:t>Participation des membres du personnel à la Caisse des retraites et pensions et à la Caisse de prévoyance</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En me fondant sur la recommandation de la Commission des retraites et pensions, j’ai approuvé les dispositions ci-après qui entreront en vigueur le 1</w:t>
      </w:r>
      <w:r>
        <w:rPr>
          <w:rFonts w:cs="Times New Roman" w:ascii="Times New Roman" w:hAnsi="Times New Roman"/>
          <w:sz w:val="22"/>
          <w:vertAlign w:val="superscript"/>
          <w:lang w:val="fr-FR"/>
        </w:rPr>
        <w:t>er</w:t>
      </w:r>
      <w:r>
        <w:rPr>
          <w:rFonts w:cs="Times New Roman" w:ascii="Times New Roman" w:hAnsi="Times New Roman"/>
          <w:sz w:val="22"/>
          <w:lang w:val="fr-FR"/>
        </w:rPr>
        <w:t xml:space="preserve"> janvier 1986.  Ces dispositions ouvrent à certains membres du personnel qui auparavant n’y étaient pas habilités le droit de participer à la Caisse des retraites et pensions.  En vertu de la nouvelle politique décrite dans la présente Directive, seuls peuvent cotiser à la Caisse de prévoyance les membres du personnel qui sont assujettis aux dispositions citées aux alinéas a), b), et c) du paragraphe 1 ci-dessous.  Tous les autres membres participeront à la Caisse des retraites et pensions.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5"/>
        <w:tabs>
          <w:tab w:val="clear" w:pos="4484"/>
        </w:tabs>
        <w:suppressAutoHyphens w:val="false"/>
        <w:spacing w:lineRule="auto" w:line="240"/>
        <w:rPr>
          <w:spacing w:val="0"/>
          <w:lang w:val="fr-FR"/>
        </w:rPr>
      </w:pPr>
      <w:r>
        <w:rPr>
          <w:spacing w:val="0"/>
          <w:lang w:val="fr-FR"/>
        </w:rPr>
        <w:t>Participants à la Caisse de prévoyance</w:t>
      </w:r>
    </w:p>
    <w:p>
      <w:pPr>
        <w:pStyle w:val="Normal"/>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a.</w:t>
        <w:tab/>
        <w:t>Les membres du personnel qui ont bénéficié d’un contrat de courte durée, étant entendu que la période de services précédente ajoutée à celle des services attendus en vertu du contrat proposé ne soit pas supérieure à douze mois de services continu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lineRule="auto" w:line="240"/>
        <w:rPr>
          <w:spacing w:val="0"/>
        </w:rPr>
      </w:pPr>
      <w:r>
        <w:rPr>
          <w:spacing w:val="0"/>
        </w:rPr>
        <w:t>b.</w:t>
        <w:tab/>
        <w:t>Les membres du personnel qui ont été engagés en vertu d’un contrat de travail à mi-temps.</w:t>
      </w:r>
    </w:p>
    <w:p>
      <w:pPr>
        <w:pStyle w:val="Normal"/>
        <w:rPr>
          <w:rFonts w:ascii="Times New Roman" w:hAnsi="Times New Roman" w:cs="Times New Roman"/>
          <w:spacing w:val="0"/>
          <w:sz w:val="22"/>
          <w:lang w:val="fr-FR"/>
        </w:rPr>
      </w:pPr>
      <w:r>
        <w:rPr>
          <w:rFonts w:cs="Times New Roman" w:ascii="Times New Roman" w:hAnsi="Times New Roman"/>
          <w:spacing w:val="0"/>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c.</w:t>
        <w:tab/>
        <w:t>Les membres du personnel qui bien que répondant aux conditions de participation à la Caisse des retraites et pensions ont commencé à exercer leurs fonctions à une date différente de celle de l’affiliation à cette Caisse.  Les membres du personnel qui se trouvent dans cette situation peuvent participer à la Caisse de prévoyance jusqu’à la prochaine date d’affiliation à la Caisse des retraites et pension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6"/>
        <w:rPr>
          <w:lang w:val="fr-FR"/>
        </w:rPr>
      </w:pPr>
      <w:r>
        <w:rPr>
          <w:lang w:val="fr-FR"/>
        </w:rPr>
        <w:t>Participants à la Caisse des retraites et pension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us les autres membres du personne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42670" cy="228600"/>
                <wp:effectExtent l="0" t="0" r="0" b="0"/>
                <wp:wrapNone/>
                <wp:docPr id="1" name="Frame1"/>
                <a:graphic xmlns:a="http://schemas.openxmlformats.org/drawingml/2006/main">
                  <a:graphicData uri="http://schemas.microsoft.com/office/word/2010/wordprocessingShape">
                    <wps:wsp>
                      <wps:cNvSpPr txBox="1"/>
                      <wps:spPr>
                        <a:xfrm>
                          <a:off x="0" y="0"/>
                          <a:ext cx="104267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2.1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48"/>
      <w:headerReference w:type="default" r:id="rId49"/>
      <w:headerReference w:type="first" r:id="rId50"/>
      <w:footerReference w:type="even" r:id="rId51"/>
      <w:footerReference w:type="default" r:id="rId52"/>
      <w:footerReference w:type="first" r:id="rId53"/>
      <w:type w:val="oddPage"/>
      <w:pgSz w:w="12240" w:h="15840"/>
      <w:pgMar w:left="1670" w:right="1570" w:gutter="0" w:header="1296" w:top="2160" w:footer="1296" w:bottom="1352"/>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i</w:t>
    </w:r>
    <w:r>
      <w:rPr>
        <w:rStyle w:val="PageNumbe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x</w:t>
    </w:r>
    <w:r>
      <w:rPr>
        <w:rStyle w:val="PageNumber"/>
        <w:sz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fr-FR"/>
      </w:rPr>
    </w:pPr>
    <w:r>
      <w:rPr>
        <w:rFonts w:cs="Times New Roman" w:ascii="Times New Roman" w:hAnsi="Times New Roman"/>
        <w:sz w:val="22"/>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1</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fr-F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fr-FR"/>
      </w:rPr>
    </w:pPr>
    <w:r>
      <w:rPr>
        <w:rFonts w:cs="Times New Roman" w:ascii="Times New Roman" w:hAnsi="Times New Roman"/>
        <w:sz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fr-FR"/>
      </w:rPr>
    </w:pPr>
    <w:r>
      <w:rPr>
        <w:rFonts w:cs="Times New Roman" w:ascii="Times New Roman" w:hAnsi="Times New Roman"/>
        <w:sz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i w:val="false"/>
        <w:b w:val="false"/>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upperRoman"/>
      <w:lvlText w:val="%1."/>
      <w:lvlJc w:val="left"/>
      <w:pPr>
        <w:tabs>
          <w:tab w:val="num" w:pos="1380"/>
        </w:tabs>
        <w:ind w:left="1380" w:hanging="720"/>
      </w:pPr>
      <w:rPr>
        <w:sz w:val="22"/>
        <w:rFonts w:ascii="Times New Roman" w:hAnsi="Times New Roman" w:cs="Times New Roman"/>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i w:val="false"/>
        <w:b w:val="false"/>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720"/>
        </w:tabs>
        <w:ind w:left="720" w:hanging="720"/>
      </w:pPr>
      <w:rPr>
        <w:i w:val="false"/>
        <w:b w:val="false"/>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2"/>
      <w:numFmt w:val="lowerLetter"/>
      <w:lvlText w:val="%1."/>
      <w:lvlJc w:val="left"/>
      <w:pPr>
        <w:tabs>
          <w:tab w:val="num" w:pos="720"/>
        </w:tabs>
        <w:ind w:left="720" w:hanging="720"/>
      </w:pPr>
      <w:rPr/>
    </w:lvl>
  </w:abstractNum>
  <w:abstractNum w:abstractNumId="23">
    <w:lvl w:ilvl="0">
      <w:start w:val="4"/>
      <w:numFmt w:val="lowerLetter"/>
      <w:lvlText w:val="%1."/>
      <w:lvlJc w:val="left"/>
      <w:pPr>
        <w:tabs>
          <w:tab w:val="num" w:pos="660"/>
        </w:tabs>
        <w:ind w:left="660" w:hanging="660"/>
      </w:pPr>
      <w:rPr/>
    </w:lvl>
  </w:abstractNum>
  <w:abstractNum w:abstractNumId="24">
    <w:lvl w:ilvl="0">
      <w:start w:val="1"/>
      <w:numFmt w:val="lowerRoman"/>
      <w:lvlText w:val="%1."/>
      <w:lvlJc w:val="left"/>
      <w:pPr>
        <w:tabs>
          <w:tab w:val="num" w:pos="720"/>
        </w:tabs>
        <w:ind w:left="720" w:hanging="720"/>
      </w:pPr>
      <w:rPr>
        <w:i w:val="false"/>
        <w:b w:val="false"/>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660"/>
        </w:tabs>
        <w:ind w:left="660" w:hanging="66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Roman"/>
      <w:lvlText w:val="%1."/>
      <w:lvlJc w:val="left"/>
      <w:pPr>
        <w:tabs>
          <w:tab w:val="num" w:pos="1380"/>
        </w:tabs>
        <w:ind w:left="138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Roman"/>
      <w:lvlText w:val="%1."/>
      <w:lvlJc w:val="left"/>
      <w:pPr>
        <w:tabs>
          <w:tab w:val="num" w:pos="720"/>
        </w:tabs>
        <w:ind w:left="720" w:hanging="720"/>
      </w:pPr>
      <w:rPr>
        <w:i w:val="false"/>
        <w:b w:val="false"/>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outlineLvl w:val="0"/>
    </w:pPr>
    <w:rPr>
      <w:rFonts w:ascii="Times New Roman" w:hAnsi="Times New Roman" w:cs="Times New Roman"/>
      <w:b/>
      <w:caps/>
      <w:spacing w:val="-2"/>
      <w:sz w:val="22"/>
      <w:lang w:val="fr-FR"/>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center"/>
      <w:outlineLvl w:val="1"/>
    </w:pPr>
    <w:rPr>
      <w:rFonts w:ascii="Times New Roman" w:hAnsi="Times New Roman" w:cs="Times New Roman"/>
      <w:b/>
      <w:spacing w:val="-2"/>
      <w:lang w:val="fr-FR"/>
    </w:rPr>
  </w:style>
  <w:style w:type="paragraph" w:styleId="Heading3">
    <w:name w:val="Heading 3"/>
    <w:basedOn w:val="Normal"/>
    <w:next w:val="Normal"/>
    <w:qFormat/>
    <w:pPr>
      <w:keepNext w:val="true"/>
      <w:numPr>
        <w:ilvl w:val="2"/>
        <w:numId w:val="1"/>
      </w:numPr>
      <w:tabs>
        <w:tab w:val="clear" w:pos="720"/>
        <w:tab w:val="center" w:pos="4484" w:leader="none"/>
      </w:tabs>
      <w:suppressAutoHyphens w:val="true"/>
      <w:spacing w:lineRule="auto" w:line="480"/>
      <w:jc w:val="both"/>
      <w:outlineLvl w:val="2"/>
    </w:pPr>
    <w:rPr>
      <w:rFonts w:ascii="CG Times;Times New Roman" w:hAnsi="CG Times;Times New Roman" w:cs="CG Times;Times New Roman"/>
      <w:spacing w:val="-4"/>
      <w:sz w:val="33"/>
      <w:lang w:val="fr-FR"/>
    </w:rPr>
  </w:style>
  <w:style w:type="paragraph" w:styleId="Heading4">
    <w:name w:val="Heading 4"/>
    <w:basedOn w:val="Normal"/>
    <w:next w:val="Normal"/>
    <w:qFormat/>
    <w:pPr>
      <w:keepNext w:val="true"/>
      <w:numPr>
        <w:ilvl w:val="3"/>
        <w:numId w:val="1"/>
      </w:numPr>
      <w:tabs>
        <w:tab w:val="clear" w:pos="720"/>
        <w:tab w:val="center" w:pos="4484" w:leader="none"/>
      </w:tabs>
      <w:suppressAutoHyphens w:val="true"/>
      <w:spacing w:lineRule="auto" w:line="480"/>
      <w:jc w:val="center"/>
      <w:outlineLvl w:val="3"/>
    </w:pPr>
    <w:rPr>
      <w:rFonts w:ascii="Times New Roman" w:hAnsi="Times New Roman" w:cs="Times New Roman"/>
      <w:b/>
      <w:spacing w:val="-2"/>
      <w:sz w:val="22"/>
      <w:lang w:val="fr-FR"/>
    </w:rPr>
  </w:style>
  <w:style w:type="paragraph" w:styleId="Heading5">
    <w:name w:val="Heading 5"/>
    <w:basedOn w:val="Normal"/>
    <w:next w:val="Normal"/>
    <w:qFormat/>
    <w:pPr>
      <w:keepNext w:val="true"/>
      <w:numPr>
        <w:ilvl w:val="4"/>
        <w:numId w:val="1"/>
      </w:numPr>
      <w:tabs>
        <w:tab w:val="clear" w:pos="720"/>
        <w:tab w:val="center" w:pos="4484" w:leader="none"/>
      </w:tabs>
      <w:suppressAutoHyphens w:val="true"/>
      <w:spacing w:lineRule="auto" w:line="480"/>
      <w:jc w:val="both"/>
      <w:outlineLvl w:val="4"/>
    </w:pPr>
    <w:rPr>
      <w:rFonts w:ascii="Times New Roman" w:hAnsi="Times New Roman" w:cs="Times New Roman"/>
      <w:spacing w:val="-2"/>
      <w:sz w:val="22"/>
      <w:u w:val="single"/>
      <w:lang w:val="pt-P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pPr>
    <w:rPr>
      <w:rFonts w:ascii="Times New Roman" w:hAnsi="Times New Roman" w:cs="Times New Roman"/>
      <w:spacing w:val="-2"/>
      <w:sz w:val="22"/>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pPr>
    <w:rPr>
      <w:rFonts w:ascii="Times New Roman" w:hAnsi="Times New Roman" w:cs="Times New Roman"/>
      <w:spacing w:val="-2"/>
      <w:sz w:val="22"/>
      <w:lang w:val="fr-FR"/>
    </w:rPr>
  </w:style>
  <w:style w:type="paragraph" w:styleId="BodyTextIndent2">
    <w:name w:val="Body Text Indent 2"/>
    <w:basedOn w:val="Normal"/>
    <w:qFormat/>
    <w:pPr>
      <w:tabs>
        <w:tab w:val="clear" w:pos="720"/>
        <w:tab w:val="left" w:pos="654" w:leader="none"/>
        <w:tab w:val="left" w:pos="1308" w:leader="none"/>
        <w:tab w:val="left" w:pos="216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ind w:left="2160" w:hanging="2160"/>
      <w:jc w:val="both"/>
    </w:pPr>
    <w:rPr>
      <w:rFonts w:ascii="Times New Roman" w:hAnsi="Times New Roman" w:cs="Times New Roman"/>
      <w:spacing w:val="-2"/>
      <w:sz w:val="22"/>
      <w:lang w:val="fr-FR"/>
    </w:rPr>
  </w:style>
  <w:style w:type="paragraph" w:styleId="BodyTextIndent3">
    <w:name w:val="Body Text Indent 3"/>
    <w:basedOn w:val="Normal"/>
    <w:qFormat/>
    <w:pPr>
      <w:tabs>
        <w:tab w:val="clear" w:pos="720"/>
        <w:tab w:val="left" w:pos="654" w:leader="none"/>
        <w:tab w:val="left" w:pos="1440" w:leader="none"/>
        <w:tab w:val="left" w:pos="216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ind w:left="2160" w:hanging="2520"/>
      <w:jc w:val="both"/>
    </w:pPr>
    <w:rPr>
      <w:rFonts w:ascii="Times New Roman" w:hAnsi="Times New Roman" w:cs="Times New Roman"/>
      <w:spacing w:val="-2"/>
      <w:sz w:val="22"/>
      <w:lang w:val="fr-FR"/>
    </w:rPr>
  </w:style>
  <w:style w:type="paragraph" w:styleId="BodyText2">
    <w:name w:val="Body Text 2"/>
    <w:basedOn w:val="Normal"/>
    <w:qFormat/>
    <w:pPr>
      <w:widowControl/>
    </w:pPr>
    <w:rPr>
      <w:rFonts w:ascii="Times New Roman" w:hAnsi="Times New Roman" w:cs="Times New Roman"/>
      <w:sz w:val="22"/>
    </w:rPr>
  </w:style>
  <w:style w:type="paragraph" w:styleId="BlockText">
    <w:name w:val="Block Text"/>
    <w:basedOn w:val="Normal"/>
    <w:qFormat/>
    <w:pPr>
      <w:tabs>
        <w:tab w:val="left" w:pos="720" w:leader="none"/>
        <w:tab w:val="left" w:pos="1440" w:leader="none"/>
        <w:tab w:val="left" w:pos="2160" w:leader="none"/>
        <w:tab w:val="left" w:pos="2880" w:leader="none"/>
        <w:tab w:val="right" w:pos="8928" w:leader="dot"/>
      </w:tabs>
      <w:suppressAutoHyphens w:val="true"/>
      <w:ind w:left="2160" w:right="1080" w:hanging="2160"/>
      <w:jc w:val="both"/>
    </w:pPr>
    <w:rPr>
      <w:rFonts w:ascii="Times New Roman" w:hAnsi="Times New Roman" w:cs="Times New Roman"/>
      <w:spacing w:val="-2"/>
      <w:sz w:val="22"/>
      <w:lang w:val="pt-PT"/>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right" w:pos="8928" w:leader="dot"/>
      </w:tabs>
      <w:suppressAutoHyphens w:val="true"/>
      <w:ind w:right="1080" w:hanging="0"/>
      <w:jc w:val="both"/>
    </w:pPr>
    <w:rPr>
      <w:rFonts w:ascii="Times New Roman" w:hAnsi="Times New Roman" w:cs="Times New Roman"/>
      <w:b/>
      <w:spacing w:val="-2"/>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9:00Z</dcterms:created>
  <dc:creator>Paola Boyer</dc:creator>
  <dc:description/>
  <cp:keywords/>
  <dc:language>en-US</dc:language>
  <cp:lastModifiedBy>EFragnaud</cp:lastModifiedBy>
  <cp:lastPrinted>2001-07-16T13:16:00Z</cp:lastPrinted>
  <dcterms:modified xsi:type="dcterms:W3CDTF">2007-10-04T14:19:00Z</dcterms:modified>
  <cp:revision>2</cp:revision>
  <dc:subject/>
  <dc:title/>
</cp:coreProperties>
</file>