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QUES (10 point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3355"/>
        <w:gridCol w:w="1252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1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3,5 points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962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angle.</w:t>
              <w:tab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before="60" w:after="60"/>
              <w:ind w:firstLine="567"/>
              <w:rPr/>
            </w:pPr>
            <w:r>
              <w:rPr>
                <w:sz w:val="22"/>
                <w:szCs w:val="22"/>
              </w:rPr>
              <w:t>4 angles droits et 2 cotés consécutifs différents.</w:t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962" w:leader="none"/>
              </w:tabs>
              <w:spacing w:before="60" w:after="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14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3.95pt" filled="f" o:ole="">
                  <v:imagedata r:id="rId3" o:title=""/>
                </v:shape>
                <o:OLEObject Type="Embed" ProgID="" ShapeID="ole_rId2" DrawAspect="Content" ObjectID="_817661157" r:id="rId2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pt;height:16pt" filled="f" o:ole="">
                  <v:imagedata r:id="rId5" o:title=""/>
                </v:shape>
                <o:OLEObject Type="Embed" ProgID="" ShapeID="ole_rId4" DrawAspect="Content" ObjectID="_1550146999" r:id="rId4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962" w:leader="none"/>
              </w:tabs>
              <w:spacing w:before="60" w:after="60"/>
              <w:ind w:left="709" w:hanging="709"/>
              <w:rPr/>
            </w:pPr>
            <w:r>
              <w:rPr>
                <w:sz w:val="22"/>
                <w:szCs w:val="22"/>
              </w:rPr>
              <w:t>1.2.1.</w:t>
              <w:tab/>
              <w:t>Triangle rectangle.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962" w:leader="none"/>
              </w:tabs>
              <w:spacing w:before="60" w:after="6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 est un angle droit et les cotés sont différents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  <w:tab w:val="left" w:pos="4962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  <w:tab/>
            </w:r>
            <w:r>
              <w:rPr>
                <w:sz w:val="22"/>
                <w:szCs w:val="22"/>
              </w:rPr>
              <w:object w:dxaOrig="1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31pt" filled="f" o:ole="">
                  <v:imagedata r:id="rId7" o:title=""/>
                </v:shape>
                <o:OLEObject Type="Embed" ProgID="" ShapeID="ole_rId6" DrawAspect="Content" ObjectID="_2104090644" r:id="rId6"/>
              </w:object>
            </w:r>
            <w:r>
              <w:rPr>
                <w:sz w:val="22"/>
                <w:szCs w:val="22"/>
              </w:rPr>
              <w:t xml:space="preserve"> à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4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pt;height:19pt" filled="f" o:ole="">
                  <v:imagedata r:id="rId9" o:title=""/>
                </v:shape>
                <o:OLEObject Type="Embed" ProgID="" ShapeID="ole_rId8" DrawAspect="Content" ObjectID="_697671173" r:id="rId8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962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  <w:tab/>
            </w:r>
            <w:r>
              <w:rPr>
                <w:sz w:val="22"/>
                <w:szCs w:val="22"/>
              </w:rPr>
              <w:object w:dxaOrig="11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31pt" filled="f" o:ole="">
                  <v:imagedata r:id="rId11" o:title=""/>
                </v:shape>
                <o:OLEObject Type="Embed" ProgID="" ShapeID="ole_rId10" DrawAspect="Content" ObjectID="_2082766821" r:id="rId10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402" w:leader="none"/>
                <w:tab w:val="left" w:pos="4950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  <w:tab/>
            </w:r>
            <w:r>
              <w:rPr>
                <w:sz w:val="22"/>
                <w:szCs w:val="22"/>
              </w:rPr>
              <w:object w:dxaOrig="1579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.95pt;height:17pt" filled="f" o:ole="">
                  <v:imagedata r:id="rId13" o:title=""/>
                </v:shape>
                <o:OLEObject Type="Embed" ProgID="" ShapeID="ole_rId12" DrawAspect="Content" ObjectID="_857610196" r:id="rId12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pt;height:17pt" filled="f" o:ole="">
                  <v:imagedata r:id="rId15" o:title=""/>
                </v:shape>
                <o:OLEObject Type="Embed" ProgID="" ShapeID="ole_rId14" DrawAspect="Content" ObjectID="_1881567873" r:id="rId14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  <w:tab/>
            </w:r>
            <w:r>
              <w:rPr>
                <w:sz w:val="22"/>
                <w:szCs w:val="22"/>
              </w:rPr>
              <w:object w:dxaOrig="17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pt;height:16pt" filled="f" o:ole="">
                  <v:imagedata r:id="rId17" o:title=""/>
                </v:shape>
                <o:OLEObject Type="Embed" ProgID="" ShapeID="ole_rId16" DrawAspect="Content" ObjectID="_170973274" r:id="rId16"/>
              </w:object>
            </w:r>
            <w:r>
              <w:rPr>
                <w:sz w:val="22"/>
                <w:szCs w:val="22"/>
              </w:rPr>
              <w:t xml:space="preserve"> à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pt;height:16pt" filled="f" o:ole="">
                  <v:imagedata r:id="rId19" o:title=""/>
                </v:shape>
                <o:OLEObject Type="Embed" ProgID="" ShapeID="ole_rId18" DrawAspect="Content" ObjectID="_1495989741" r:id="rId18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4980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  <w:tab/>
            </w:r>
            <w:r>
              <w:rPr>
                <w:sz w:val="22"/>
                <w:szCs w:val="22"/>
              </w:rPr>
              <w:object w:dxaOrig="14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4pt;height:16pt" filled="f" o:ole="">
                  <v:imagedata r:id="rId21" o:title=""/>
                </v:shape>
                <o:OLEObject Type="Embed" ProgID="" ShapeID="ole_rId20" DrawAspect="Content" ObjectID="_1735279527" r:id="rId20"/>
              </w:objec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3.95pt" filled="f" o:ole="">
                  <v:imagedata r:id="rId23" o:title=""/>
                </v:shape>
                <o:OLEObject Type="Embed" ProgID="" ShapeID="ole_rId22" DrawAspect="Content" ObjectID="_1440182951" r:id="rId22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4980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  <w:tab/>
            </w:r>
            <w:r>
              <w:rPr>
                <w:sz w:val="22"/>
                <w:szCs w:val="22"/>
              </w:rPr>
              <w:object w:dxaOrig="9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3.95pt" filled="f" o:ole="">
                  <v:imagedata r:id="rId25" o:title=""/>
                </v:shape>
                <o:OLEObject Type="Embed" ProgID="" ShapeID="ole_rId24" DrawAspect="Content" ObjectID="_983707270" r:id="rId24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2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4 points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828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  <w:tab/>
              <w:t>Voir annexe 1 ci-après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5387" w:leader="none"/>
              </w:tabs>
              <w:spacing w:before="60" w:after="60"/>
              <w:ind w:left="709" w:hanging="709"/>
              <w:rPr/>
            </w:pPr>
            <w:r>
              <w:rPr>
                <w:sz w:val="22"/>
                <w:szCs w:val="22"/>
              </w:rPr>
              <w:t>2.1.2.</w:t>
              <w:tab/>
              <w:t>Géométrique.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5387" w:leader="none"/>
              </w:tabs>
              <w:spacing w:before="60" w:after="60"/>
              <w:ind w:left="709" w:hanging="0"/>
              <w:rPr/>
            </w:pPr>
            <w:r>
              <w:rPr>
                <w:sz w:val="22"/>
                <w:szCs w:val="22"/>
              </w:rPr>
              <w:t>Raison : 1,5.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387" w:leader="none"/>
              </w:tabs>
              <w:spacing w:before="60" w:after="6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18pt" filled="f" o:ole="">
                  <v:imagedata r:id="rId27" o:title=""/>
                </v:shape>
                <o:OLEObject Type="Embed" ProgID="" ShapeID="ole_rId26" DrawAspect="Content" ObjectID="_545934791" r:id="rId26"/>
              </w:objec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object w:dxaOrig="9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8pt" filled="f" o:ole="">
                  <v:imagedata r:id="rId29" o:title=""/>
                </v:shape>
                <o:OLEObject Type="Embed" ProgID="" ShapeID="ole_rId28" DrawAspect="Content" ObjectID="_203385940" r:id="rId28"/>
              </w:object>
            </w:r>
            <w:r>
              <w:rPr>
                <w:sz w:val="22"/>
                <w:szCs w:val="22"/>
              </w:rPr>
              <w:t xml:space="preserve"> ; </w:t>
            </w:r>
            <w:r>
              <w:rPr>
                <w:sz w:val="22"/>
                <w:szCs w:val="22"/>
              </w:rPr>
              <w:object w:dxaOrig="9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18pt" filled="f" o:ole="">
                  <v:imagedata r:id="rId31" o:title=""/>
                </v:shape>
                <o:OLEObject Type="Embed" ProgID="" ShapeID="ole_rId30" DrawAspect="Content" ObjectID="_828913701" r:id="rId30"/>
              </w:object>
            </w:r>
            <w:r>
              <w:rPr>
                <w:sz w:val="22"/>
                <w:szCs w:val="22"/>
              </w:rPr>
              <w:t xml:space="preserve"> ; </w:t>
            </w:r>
            <w:r>
              <w:rPr>
                <w:sz w:val="22"/>
                <w:szCs w:val="22"/>
              </w:rPr>
              <w:object w:dxaOrig="9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8pt" filled="f" o:ole="">
                  <v:imagedata r:id="rId33" o:title=""/>
                </v:shape>
                <o:OLEObject Type="Embed" ProgID="" ShapeID="ole_rId32" DrawAspect="Content" ObjectID="_455745035" r:id="rId32"/>
              </w:object>
            </w:r>
            <w:r>
              <w:rPr>
                <w:sz w:val="22"/>
                <w:szCs w:val="22"/>
              </w:rPr>
              <w:t>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969" w:leader="none"/>
              </w:tabs>
              <w:spacing w:before="60" w:after="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  <w:tab/>
              <w:t>Voir annexe 1 ci-après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41" w:leader="none"/>
                <w:tab w:val="left" w:pos="3828" w:leader="none"/>
                <w:tab w:val="left" w:pos="5387" w:leader="none"/>
              </w:tabs>
              <w:spacing w:before="60" w:after="0"/>
              <w:ind w:left="743" w:hanging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  <w:tab/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n’est pas affine car </w:t>
            </w:r>
            <w:r>
              <w:rPr>
                <w:i/>
                <w:sz w:val="22"/>
                <w:szCs w:val="22"/>
              </w:rPr>
              <w:t>C</w:t>
            </w:r>
            <w:r>
              <w:rPr>
                <w:i/>
                <w:sz w:val="22"/>
                <w:szCs w:val="22"/>
                <w:vertAlign w:val="subscript"/>
              </w:rPr>
              <w:t>f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’est pas un segment de droite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544" w:leader="none"/>
                <w:tab w:val="left" w:pos="5812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  <w:tab/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est strictement croissante sur [8 ; 88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544" w:leader="none"/>
                <w:tab w:val="left" w:pos="3969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  <w:tab/>
              <w:t xml:space="preserve">Voir annexe 1 ci-après. </w:t>
              <w:tab/>
              <w:t>80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544" w:leader="none"/>
                <w:tab w:val="left" w:pos="4253" w:leader="none"/>
              </w:tabs>
              <w:spacing w:before="60" w:after="60"/>
              <w:ind w:left="709" w:hanging="709"/>
              <w:rPr/>
            </w:pPr>
            <w:r>
              <w:rPr>
                <w:sz w:val="22"/>
                <w:szCs w:val="22"/>
              </w:rPr>
              <w:t>2.3.4.</w:t>
              <w:tab/>
              <w:t xml:space="preserve">Voir annexe 1 ci-après. </w:t>
              <w:tab/>
              <w:t>Toute valeur entre 18 et 1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544" w:leader="none"/>
                <w:tab w:val="left" w:pos="4253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  <w:tab/>
              <w:t>62 noix de coc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34"/>
          <w:type w:val="nextPage"/>
          <w:pgSz w:w="11906" w:h="16838"/>
          <w:pgMar w:left="1417" w:right="1417" w:gutter="0" w:header="899" w:top="141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3355"/>
        <w:gridCol w:w="1252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3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2,5 points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  <w:tab/>
            </w:r>
            <w:r>
              <w:rPr>
                <w:sz w:val="22"/>
                <w:szCs w:val="22"/>
              </w:rPr>
              <w:object w:dxaOrig="268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4pt;height:13.95pt" filled="f" o:ole="">
                  <v:imagedata r:id="rId36" o:title=""/>
                </v:shape>
                <o:OLEObject Type="Embed" ProgID="" ShapeID="ole_rId35" DrawAspect="Content" ObjectID="_1000694041" r:id="rId35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ab/>
              <w:t>240 cocotier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none"/>
              </w:tabs>
              <w:spacing w:before="60" w:after="60"/>
              <w:ind w:left="567" w:hanging="567"/>
              <w:rPr/>
            </w:pPr>
            <w:r>
              <w:rPr>
                <w:sz w:val="22"/>
                <w:szCs w:val="22"/>
              </w:rPr>
              <w:t>3.2.</w:t>
              <w:tab/>
              <w:t>Voir annexe 2 ci-après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  <w:tab/>
            </w:r>
            <w:r>
              <w:rPr>
                <w:sz w:val="22"/>
                <w:szCs w:val="22"/>
              </w:rPr>
              <w:object w:dxaOrig="11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7pt;height:31pt" filled="f" o:ole="">
                  <v:imagedata r:id="rId38" o:title=""/>
                </v:shape>
                <o:OLEObject Type="Embed" ProgID="" ShapeID="ole_rId37" DrawAspect="Content" ObjectID="_714727619" r:id="rId37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0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4pt;height:13.95pt" filled="f" o:ole="">
                  <v:imagedata r:id="rId40" o:title=""/>
                </v:shape>
                <o:OLEObject Type="Embed" ProgID="" ShapeID="ole_rId39" DrawAspect="Content" ObjectID="_1004202304" r:id="rId3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261" w:leader="none"/>
              </w:tabs>
              <w:spacing w:before="60" w:after="60"/>
              <w:ind w:left="567" w:hanging="56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4.</w:t>
              <w:tab/>
            </w:r>
            <w:r>
              <w:rPr>
                <w:sz w:val="22"/>
                <w:szCs w:val="22"/>
              </w:rPr>
              <w:object w:dxaOrig="1840" w:dyaOrig="3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2pt;height:16pt" filled="f" o:ole="">
                  <v:imagedata r:id="rId42" o:title=""/>
                </v:shape>
                <o:OLEObject Type="Embed" ProgID="" ShapeID="ole_rId41" DrawAspect="Content" ObjectID="_1965668596" r:id="rId41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ab/>
              <w:t>5 400 noix de coco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S (10 point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3355"/>
        <w:gridCol w:w="1252"/>
      </w:tblGrid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4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2,5 points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977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  <w:tab/>
              <w:t>2 h 30 min = 2,5 h</w:t>
              <w:tab/>
            </w:r>
            <w:r>
              <w:rPr>
                <w:sz w:val="22"/>
                <w:szCs w:val="22"/>
              </w:rPr>
              <w:object w:dxaOrig="134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pt;height:33pt" filled="f" o:ole="">
                  <v:imagedata r:id="rId44" o:title=""/>
                </v:shape>
                <o:OLEObject Type="Embed" ProgID="" ShapeID="ole_rId43" DrawAspect="Content" ObjectID="_855048831" r:id="rId43"/>
              </w:objec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5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7pt;height:16pt" filled="f" o:ole="">
                  <v:imagedata r:id="rId46" o:title=""/>
                </v:shape>
                <o:OLEObject Type="Embed" ProgID="" ShapeID="ole_rId45" DrawAspect="Content" ObjectID="_1168622320" r:id="rId4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955" w:leader="none"/>
                <w:tab w:val="left" w:pos="4962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  <w:tab/>
            </w:r>
            <w:r>
              <w:rPr>
                <w:sz w:val="22"/>
                <w:szCs w:val="22"/>
              </w:rPr>
              <w:object w:dxaOrig="132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6pt;height:33pt" filled="f" o:ole="">
                  <v:imagedata r:id="rId48" o:title=""/>
                </v:shape>
                <o:OLEObject Type="Embed" ProgID="" ShapeID="ole_rId47" DrawAspect="Content" ObjectID="_158412843" r:id="rId47"/>
              </w:objec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à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4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7pt;height:16pt" filled="f" o:ole="">
                  <v:imagedata r:id="rId50" o:title=""/>
                </v:shape>
                <o:OLEObject Type="Embed" ProgID="" ShapeID="ole_rId49" DrawAspect="Content" ObjectID="_446281617" r:id="rId49"/>
              </w:object>
            </w:r>
            <w:r>
              <w:rPr>
                <w:sz w:val="22"/>
                <w:szCs w:val="22"/>
              </w:rPr>
              <w:t>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955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  <w:tab/>
            </w:r>
            <w:r>
              <w:rPr>
                <w:sz w:val="22"/>
                <w:szCs w:val="22"/>
              </w:rPr>
              <w:object w:dxaOrig="116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8pt;height:31pt" filled="f" o:ole="">
                  <v:imagedata r:id="rId52" o:title=""/>
                </v:shape>
                <o:OLEObject Type="Embed" ProgID="" ShapeID="ole_rId51" DrawAspect="Content" ObjectID="_426613453" r:id="rId51"/>
              </w:objec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12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6pt;height:13.95pt" filled="f" o:ole="">
                  <v:imagedata r:id="rId54" o:title=""/>
                </v:shape>
                <o:OLEObject Type="Embed" ProgID="" ShapeID="ole_rId53" DrawAspect="Content" ObjectID="_2056007596" r:id="rId5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119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  <w:tab/>
            </w:r>
            <w:r>
              <w:rPr>
                <w:sz w:val="22"/>
                <w:szCs w:val="22"/>
              </w:rPr>
              <w:object w:dxaOrig="17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8pt;height:16pt" filled="f" o:ole="">
                  <v:imagedata r:id="rId56" o:title=""/>
                </v:shape>
                <o:OLEObject Type="Embed" ProgID="" ShapeID="ole_rId55" DrawAspect="Content" ObjectID="_779079382" r:id="rId55"/>
              </w:objec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à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</w:rPr>
              <w:object w:dxaOrig="156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8pt;height:16pt" filled="f" o:ole="">
                  <v:imagedata r:id="rId58" o:title=""/>
                </v:shape>
                <o:OLEObject Type="Embed" ProgID="" ShapeID="ole_rId57" DrawAspect="Content" ObjectID="_769093953" r:id="rId57"/>
              </w:objec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  <w:tab/>
              <w:t>15 cm = 0,15 m</w:t>
              <w:tab/>
            </w:r>
            <w:r>
              <w:rPr>
                <w:sz w:val="22"/>
                <w:szCs w:val="22"/>
              </w:rPr>
              <w:object w:dxaOrig="170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5pt;height:16pt" filled="f" o:ole="">
                  <v:imagedata r:id="rId60" o:title=""/>
                </v:shape>
                <o:OLEObject Type="Embed" ProgID="" ShapeID="ole_rId59" DrawAspect="Content" ObjectID="_896982365" r:id="rId59"/>
              </w:objec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arrondi à l’unité </w:t>
              <w:tab/>
            </w:r>
            <w:r>
              <w:rPr>
                <w:sz w:val="22"/>
                <w:szCs w:val="22"/>
              </w:rPr>
              <w:object w:dxaOrig="112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6pt;height:13.95pt" filled="f" o:ole="">
                  <v:imagedata r:id="rId62" o:title=""/>
                </v:shape>
                <o:OLEObject Type="Embed" ProgID="" ShapeID="ole_rId61" DrawAspect="Content" ObjectID="_393625551" r:id="rId61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5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3,5 points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  <w:tab/>
              <w:t>courant continu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2835" w:leader="none"/>
                <w:tab w:val="left" w:pos="4410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  <w:tab/>
            </w:r>
            <w:r>
              <w:rPr>
                <w:sz w:val="22"/>
                <w:szCs w:val="22"/>
              </w:rPr>
              <w:object w:dxaOrig="88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pt;height:31pt" filled="f" o:ole="">
                  <v:imagedata r:id="rId64" o:title=""/>
                </v:shape>
                <o:OLEObject Type="Embed" ProgID="" ShapeID="ole_rId63" DrawAspect="Content" ObjectID="_1867178602" r:id="rId63"/>
              </w:objec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à 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0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2pt;height:18pt" filled="f" o:ole="">
                  <v:imagedata r:id="rId66" o:title=""/>
                </v:shape>
                <o:OLEObject Type="Embed" ProgID="" ShapeID="ole_rId65" DrawAspect="Content" ObjectID="_829082655" r:id="rId65"/>
              </w:object>
            </w:r>
            <w:r>
              <w:rPr>
                <w:sz w:val="22"/>
                <w:szCs w:val="22"/>
              </w:rPr>
              <w:t>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3705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  <w:tab/>
              <w:t>Voir annexe 2 ci-aprè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pacing w:before="60" w:after="6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  <w:tab/>
            </w:r>
            <w:r>
              <w:rPr>
                <w:sz w:val="22"/>
                <w:szCs w:val="22"/>
              </w:rPr>
              <w:object w:dxaOrig="118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9pt;height:13.95pt" filled="f" o:ole="">
                  <v:imagedata r:id="rId68" o:title=""/>
                </v:shape>
                <o:OLEObject Type="Embed" ProgID="" ShapeID="ole_rId67" DrawAspect="Content" ObjectID="_1413826146" r:id="rId67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0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5pt;height:31pt" filled="f" o:ole="">
                  <v:imagedata r:id="rId70" o:title=""/>
                </v:shape>
                <o:OLEObject Type="Embed" ProgID="" ShapeID="ole_rId69" DrawAspect="Content" ObjectID="_1506949941" r:id="rId69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90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5pt;height:13.95pt" filled="f" o:ole="">
                  <v:imagedata r:id="rId72" o:title=""/>
                </v:shape>
                <o:OLEObject Type="Embed" ProgID="" ShapeID="ole_rId71" DrawAspect="Content" ObjectID="_1506641458" r:id="rId71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44" w:leader="none"/>
                <w:tab w:val="left" w:pos="5812" w:leader="none"/>
              </w:tabs>
              <w:spacing w:before="60" w:after="60"/>
              <w:ind w:left="709" w:hanging="709"/>
              <w:rPr/>
            </w:pPr>
            <w:r>
              <w:rPr>
                <w:sz w:val="22"/>
                <w:szCs w:val="22"/>
              </w:rPr>
              <w:t>5.2.4.</w:t>
              <w:tab/>
            </w:r>
            <w:r>
              <w:rPr>
                <w:sz w:val="22"/>
                <w:szCs w:val="22"/>
              </w:rPr>
              <w:object w:dxaOrig="150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5pt;height:16pt" filled="f" o:ole="">
                  <v:imagedata r:id="rId74" o:title=""/>
                </v:shape>
                <o:OLEObject Type="Embed" ProgID="" ShapeID="ole_rId73" DrawAspect="Content" ObjectID="_1639065326" r:id="rId73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260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3pt;height:13.95pt" filled="f" o:ole="">
                  <v:imagedata r:id="rId76" o:title=""/>
                </v:shape>
                <o:OLEObject Type="Embed" ProgID="" ShapeID="ole_rId75" DrawAspect="Content" ObjectID="_1951761210" r:id="rId75"/>
              </w:object>
            </w:r>
            <w:r>
              <w:rPr>
                <w:sz w:val="22"/>
                <w:szCs w:val="22"/>
              </w:rPr>
              <w:t>.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445" w:leader="none"/>
                <w:tab w:val="left" w:pos="3544" w:leader="none"/>
                <w:tab w:val="left" w:pos="5812" w:leader="none"/>
              </w:tabs>
              <w:spacing w:before="60" w:after="6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320" w:dyaOrig="2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6pt;height:13.95pt" filled="f" o:ole="">
                  <v:imagedata r:id="rId78" o:title=""/>
                </v:shape>
                <o:OLEObject Type="Embed" ProgID="" ShapeID="ole_rId77" DrawAspect="Content" ObjectID="_376415890" r:id="rId77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560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8pt;height:13.95pt" filled="f" o:ole="">
                  <v:imagedata r:id="rId80" o:title=""/>
                </v:shape>
                <o:OLEObject Type="Embed" ProgID="" ShapeID="ole_rId79" DrawAspect="Content" ObjectID="_397113039" r:id="rId79"/>
              </w:object>
            </w:r>
            <w:r>
              <w:rPr>
                <w:sz w:val="22"/>
                <w:szCs w:val="22"/>
              </w:rPr>
              <w:t>.</w:t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xercice 6.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4 points</w:t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1560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  <w:tab/>
              <w:t>C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  <w:tab/>
            </w:r>
            <w:r>
              <w:rPr>
                <w:sz w:val="22"/>
                <w:szCs w:val="22"/>
              </w:rPr>
              <w:object w:dxaOrig="11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9pt;height:16pt" filled="f" o:ole="">
                  <v:imagedata r:id="rId82" o:title=""/>
                </v:shape>
                <o:OLEObject Type="Embed" ProgID="" ShapeID="ole_rId81" DrawAspect="Content" ObjectID="_684466864" r:id="rId81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  <w:tab/>
            </w:r>
            <w:r>
              <w:rPr>
                <w:sz w:val="22"/>
                <w:szCs w:val="22"/>
              </w:rPr>
              <w:object w:dxaOrig="258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9pt;height:13.95pt" filled="f" o:ole="">
                  <v:imagedata r:id="rId84" o:title=""/>
                </v:shape>
                <o:OLEObject Type="Embed" ProgID="" ShapeID="ole_rId83" DrawAspect="Content" ObjectID="_1400415578" r:id="rId83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52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6pt;height:16pt" filled="f" o:ole="">
                  <v:imagedata r:id="rId86" o:title=""/>
                </v:shape>
                <o:OLEObject Type="Embed" ProgID="" ShapeID="ole_rId85" DrawAspect="Content" ObjectID="_1076442921" r:id="rId85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spacing w:before="60" w:after="60"/>
              <w:ind w:left="709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  <w:tab/>
            </w:r>
            <w:r>
              <w:rPr>
                <w:sz w:val="22"/>
                <w:szCs w:val="22"/>
              </w:rPr>
              <w:object w:dxaOrig="164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2pt;height:16pt" filled="f" o:ole="">
                  <v:imagedata r:id="rId88" o:title=""/>
                </v:shape>
                <o:OLEObject Type="Embed" ProgID="" ShapeID="ole_rId87" DrawAspect="Content" ObjectID="_450517494" r:id="rId87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2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2pt;height:18pt" filled="f" o:ole="">
                  <v:imagedata r:id="rId90" o:title=""/>
                </v:shape>
                <o:OLEObject Type="Embed" ProgID="" ShapeID="ole_rId89" DrawAspect="Content" ObjectID="_147580799" r:id="rId8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570" w:hanging="5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  <w:tab/>
            </w:r>
            <w:r>
              <w:rPr>
                <w:sz w:val="22"/>
                <w:szCs w:val="22"/>
              </w:rPr>
              <w:object w:dxaOrig="1680" w:dyaOrig="2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4pt;height:13.95pt" filled="f" o:ole="">
                  <v:imagedata r:id="rId92" o:title=""/>
                </v:shape>
                <o:OLEObject Type="Embed" ProgID="" ShapeID="ole_rId91" DrawAspect="Content" ObjectID="_1015179814" r:id="rId91"/>
              </w:objec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object w:dxaOrig="13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pt;height:18pt" filled="f" o:ole="">
                  <v:imagedata r:id="rId94" o:title=""/>
                </v:shape>
                <o:OLEObject Type="Embed" ProgID="" ShapeID="ole_rId93" DrawAspect="Content" ObjectID="_1619713780" r:id="rId93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Le détail des calculs qui ont conduit à la réponse n’est pas demandé. Néanmoins si la réponse du candidat est fausse mais l’opération posée est juste alors le candidat reçoit la moitié des points correspondant à la valeur numérique.</w:t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ableau de l’exercice 2</w:t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Âge du cocot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8</w:t>
            </w:r>
          </w:p>
        </w:tc>
      </w:tr>
      <w:tr>
        <w:trPr>
          <w:trHeight w:val="62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oduction annu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,9375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père de l’exercice 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4230</wp:posOffset>
                </wp:positionH>
                <wp:positionV relativeFrom="paragraph">
                  <wp:posOffset>142240</wp:posOffset>
                </wp:positionV>
                <wp:extent cx="4254500" cy="6132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6132240"/>
                          <a:chOff x="0" y="0"/>
                          <a:chExt cx="4254480" cy="6132240"/>
                        </a:xfrm>
                      </wpg:grpSpPr>
                      <wpg:grpSp>
                        <wpg:cNvGrpSpPr/>
                        <wpg:grpSpPr>
                          <a:xfrm>
                            <a:off x="353160" y="5856480"/>
                            <a:ext cx="35996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22400"/>
                            <a:ext cx="50760" cy="5760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108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08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720"/>
                              <a:ext cx="5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20" y="5893920"/>
                            <a:ext cx="388548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76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516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440" y="0"/>
                              <a:ext cx="3110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8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720" y="124920"/>
                            <a:ext cx="3599640" cy="57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0" y="18720"/>
                              <a:ext cx="3528000" cy="57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39640" y="0"/>
                                <a:ext cx="288360" cy="574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360" y="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77480" y="0"/>
                                <a:ext cx="216360" cy="574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72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9640" y="0"/>
                                <a:ext cx="216360" cy="574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9640" y="0"/>
                                <a:ext cx="216360" cy="574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9280" y="0"/>
                                <a:ext cx="216360" cy="574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72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9280" y="0"/>
                                <a:ext cx="216360" cy="574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72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9280" y="0"/>
                                <a:ext cx="216360" cy="574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72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9280" y="0"/>
                                <a:ext cx="216360" cy="574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0"/>
                                <a:ext cx="216360" cy="574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6360" cy="5740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6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740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8480" cy="56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884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848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0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0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380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200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5200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1200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7200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23236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236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164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1164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7164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3164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72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200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75200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1200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472000"/>
                                <a:ext cx="358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3588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53160" y="123120"/>
                            <a:ext cx="3599640" cy="57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9640" y="0"/>
                              <a:ext cx="0" cy="57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0"/>
                              <a:ext cx="359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415800"/>
                            <a:ext cx="3599640" cy="47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9" h="7476">
                                <a:moveTo>
                                  <a:pt x="0" y="7476"/>
                                </a:moveTo>
                                <a:cubicBezTo>
                                  <a:pt x="19" y="7468"/>
                                  <a:pt x="75" y="7445"/>
                                  <a:pt x="113" y="7429"/>
                                </a:cubicBezTo>
                                <a:cubicBezTo>
                                  <a:pt x="151" y="7413"/>
                                  <a:pt x="189" y="7397"/>
                                  <a:pt x="227" y="7380"/>
                                </a:cubicBezTo>
                                <a:cubicBezTo>
                                  <a:pt x="265" y="7363"/>
                                  <a:pt x="302" y="7346"/>
                                  <a:pt x="340" y="7329"/>
                                </a:cubicBezTo>
                                <a:cubicBezTo>
                                  <a:pt x="378" y="7312"/>
                                  <a:pt x="416" y="7294"/>
                                  <a:pt x="454" y="7276"/>
                                </a:cubicBezTo>
                                <a:cubicBezTo>
                                  <a:pt x="492" y="7258"/>
                                  <a:pt x="529" y="7240"/>
                                  <a:pt x="567" y="7221"/>
                                </a:cubicBezTo>
                                <a:cubicBezTo>
                                  <a:pt x="605" y="7202"/>
                                  <a:pt x="642" y="7183"/>
                                  <a:pt x="680" y="7164"/>
                                </a:cubicBezTo>
                                <a:cubicBezTo>
                                  <a:pt x="718" y="7145"/>
                                  <a:pt x="756" y="7124"/>
                                  <a:pt x="794" y="7104"/>
                                </a:cubicBezTo>
                                <a:cubicBezTo>
                                  <a:pt x="832" y="7084"/>
                                  <a:pt x="869" y="7063"/>
                                  <a:pt x="907" y="7042"/>
                                </a:cubicBezTo>
                                <a:cubicBezTo>
                                  <a:pt x="945" y="7021"/>
                                  <a:pt x="982" y="6999"/>
                                  <a:pt x="1020" y="6977"/>
                                </a:cubicBezTo>
                                <a:cubicBezTo>
                                  <a:pt x="1058" y="6955"/>
                                  <a:pt x="1096" y="6932"/>
                                  <a:pt x="1134" y="6909"/>
                                </a:cubicBezTo>
                                <a:cubicBezTo>
                                  <a:pt x="1172" y="6886"/>
                                  <a:pt x="1209" y="6863"/>
                                  <a:pt x="1247" y="6839"/>
                                </a:cubicBezTo>
                                <a:cubicBezTo>
                                  <a:pt x="1285" y="6815"/>
                                  <a:pt x="1323" y="6790"/>
                                  <a:pt x="1361" y="6765"/>
                                </a:cubicBezTo>
                                <a:cubicBezTo>
                                  <a:pt x="1399" y="6740"/>
                                  <a:pt x="1436" y="6715"/>
                                  <a:pt x="1474" y="6689"/>
                                </a:cubicBezTo>
                                <a:cubicBezTo>
                                  <a:pt x="1512" y="6663"/>
                                  <a:pt x="1549" y="6637"/>
                                  <a:pt x="1587" y="6610"/>
                                </a:cubicBezTo>
                                <a:cubicBezTo>
                                  <a:pt x="1625" y="6583"/>
                                  <a:pt x="1663" y="6555"/>
                                  <a:pt x="1701" y="6527"/>
                                </a:cubicBezTo>
                                <a:cubicBezTo>
                                  <a:pt x="1739" y="6499"/>
                                  <a:pt x="1776" y="6470"/>
                                  <a:pt x="1814" y="6441"/>
                                </a:cubicBezTo>
                                <a:cubicBezTo>
                                  <a:pt x="1852" y="6412"/>
                                  <a:pt x="1890" y="6382"/>
                                  <a:pt x="1928" y="6351"/>
                                </a:cubicBezTo>
                                <a:cubicBezTo>
                                  <a:pt x="1966" y="6320"/>
                                  <a:pt x="2003" y="6289"/>
                                  <a:pt x="2041" y="6257"/>
                                </a:cubicBezTo>
                                <a:cubicBezTo>
                                  <a:pt x="2079" y="6225"/>
                                  <a:pt x="2116" y="6193"/>
                                  <a:pt x="2154" y="6160"/>
                                </a:cubicBezTo>
                                <a:cubicBezTo>
                                  <a:pt x="2192" y="6127"/>
                                  <a:pt x="2230" y="6093"/>
                                  <a:pt x="2268" y="6059"/>
                                </a:cubicBezTo>
                                <a:cubicBezTo>
                                  <a:pt x="2306" y="6025"/>
                                  <a:pt x="2343" y="5989"/>
                                  <a:pt x="2381" y="5953"/>
                                </a:cubicBezTo>
                                <a:cubicBezTo>
                                  <a:pt x="2419" y="5917"/>
                                  <a:pt x="2456" y="5880"/>
                                  <a:pt x="2494" y="5843"/>
                                </a:cubicBezTo>
                                <a:cubicBezTo>
                                  <a:pt x="2532" y="5806"/>
                                  <a:pt x="2570" y="5768"/>
                                  <a:pt x="2608" y="5729"/>
                                </a:cubicBezTo>
                                <a:cubicBezTo>
                                  <a:pt x="2646" y="5690"/>
                                  <a:pt x="2683" y="5650"/>
                                  <a:pt x="2721" y="5609"/>
                                </a:cubicBezTo>
                                <a:cubicBezTo>
                                  <a:pt x="2759" y="5568"/>
                                  <a:pt x="2797" y="5527"/>
                                  <a:pt x="2835" y="5485"/>
                                </a:cubicBezTo>
                                <a:cubicBezTo>
                                  <a:pt x="2873" y="5443"/>
                                  <a:pt x="2910" y="5400"/>
                                  <a:pt x="2948" y="5356"/>
                                </a:cubicBezTo>
                                <a:cubicBezTo>
                                  <a:pt x="2986" y="5312"/>
                                  <a:pt x="3023" y="5267"/>
                                  <a:pt x="3061" y="5221"/>
                                </a:cubicBezTo>
                                <a:cubicBezTo>
                                  <a:pt x="3099" y="5175"/>
                                  <a:pt x="3137" y="5129"/>
                                  <a:pt x="3175" y="5081"/>
                                </a:cubicBezTo>
                                <a:cubicBezTo>
                                  <a:pt x="3213" y="5033"/>
                                  <a:pt x="3250" y="4985"/>
                                  <a:pt x="3288" y="4935"/>
                                </a:cubicBezTo>
                                <a:cubicBezTo>
                                  <a:pt x="3326" y="4885"/>
                                  <a:pt x="3364" y="4835"/>
                                  <a:pt x="3402" y="4783"/>
                                </a:cubicBezTo>
                                <a:cubicBezTo>
                                  <a:pt x="3440" y="4731"/>
                                  <a:pt x="3477" y="4679"/>
                                  <a:pt x="3515" y="4625"/>
                                </a:cubicBezTo>
                                <a:cubicBezTo>
                                  <a:pt x="3553" y="4571"/>
                                  <a:pt x="3590" y="4516"/>
                                  <a:pt x="3628" y="4460"/>
                                </a:cubicBezTo>
                                <a:cubicBezTo>
                                  <a:pt x="3666" y="4404"/>
                                  <a:pt x="3704" y="4346"/>
                                  <a:pt x="3742" y="4288"/>
                                </a:cubicBezTo>
                                <a:cubicBezTo>
                                  <a:pt x="3780" y="4230"/>
                                  <a:pt x="3817" y="4170"/>
                                  <a:pt x="3855" y="4109"/>
                                </a:cubicBezTo>
                                <a:cubicBezTo>
                                  <a:pt x="3893" y="4048"/>
                                  <a:pt x="3931" y="3986"/>
                                  <a:pt x="3969" y="3923"/>
                                </a:cubicBezTo>
                                <a:cubicBezTo>
                                  <a:pt x="4007" y="3860"/>
                                  <a:pt x="4044" y="3795"/>
                                  <a:pt x="4082" y="3729"/>
                                </a:cubicBezTo>
                                <a:cubicBezTo>
                                  <a:pt x="4120" y="3663"/>
                                  <a:pt x="4157" y="3596"/>
                                  <a:pt x="4195" y="3527"/>
                                </a:cubicBezTo>
                                <a:cubicBezTo>
                                  <a:pt x="4233" y="3458"/>
                                  <a:pt x="4271" y="3389"/>
                                  <a:pt x="4309" y="3317"/>
                                </a:cubicBezTo>
                                <a:cubicBezTo>
                                  <a:pt x="4347" y="3245"/>
                                  <a:pt x="4384" y="3172"/>
                                  <a:pt x="4422" y="3098"/>
                                </a:cubicBezTo>
                                <a:cubicBezTo>
                                  <a:pt x="4460" y="3024"/>
                                  <a:pt x="4497" y="2947"/>
                                  <a:pt x="4535" y="2870"/>
                                </a:cubicBezTo>
                                <a:cubicBezTo>
                                  <a:pt x="4573" y="2793"/>
                                  <a:pt x="4611" y="2713"/>
                                  <a:pt x="4649" y="2632"/>
                                </a:cubicBezTo>
                                <a:cubicBezTo>
                                  <a:pt x="4687" y="2551"/>
                                  <a:pt x="4724" y="2469"/>
                                  <a:pt x="4762" y="2385"/>
                                </a:cubicBezTo>
                                <a:cubicBezTo>
                                  <a:pt x="4800" y="2301"/>
                                  <a:pt x="4838" y="2215"/>
                                  <a:pt x="4876" y="2127"/>
                                </a:cubicBezTo>
                                <a:cubicBezTo>
                                  <a:pt x="4914" y="2039"/>
                                  <a:pt x="4951" y="1950"/>
                                  <a:pt x="4989" y="1859"/>
                                </a:cubicBezTo>
                                <a:cubicBezTo>
                                  <a:pt x="5027" y="1768"/>
                                  <a:pt x="5064" y="1675"/>
                                  <a:pt x="5102" y="1580"/>
                                </a:cubicBezTo>
                                <a:cubicBezTo>
                                  <a:pt x="5140" y="1485"/>
                                  <a:pt x="5178" y="1388"/>
                                  <a:pt x="5216" y="1289"/>
                                </a:cubicBezTo>
                                <a:cubicBezTo>
                                  <a:pt x="5254" y="1190"/>
                                  <a:pt x="5291" y="1089"/>
                                  <a:pt x="5329" y="986"/>
                                </a:cubicBezTo>
                                <a:cubicBezTo>
                                  <a:pt x="5367" y="883"/>
                                  <a:pt x="5405" y="777"/>
                                  <a:pt x="5443" y="670"/>
                                </a:cubicBezTo>
                                <a:cubicBezTo>
                                  <a:pt x="5481" y="563"/>
                                  <a:pt x="5518" y="454"/>
                                  <a:pt x="5556" y="342"/>
                                </a:cubicBezTo>
                                <a:cubicBezTo>
                                  <a:pt x="5594" y="230"/>
                                  <a:pt x="5650" y="57"/>
                                  <a:pt x="566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4640" y="2109960"/>
                            <a:ext cx="348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892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0"/>
                              <a:ext cx="285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5360" y="3324960"/>
                            <a:ext cx="357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8892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294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4640" y="289080"/>
                            <a:ext cx="33984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2672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892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2775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7520" cy="599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040" cy="5998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000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403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003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603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203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803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3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3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036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2072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8072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40000"/>
                                <a:ext cx="31104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0000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60000"/>
                                <a:ext cx="2476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0560" y="195480"/>
                              <a:ext cx="15696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y 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7800" y="5583600"/>
                            <a:ext cx="1760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120" y="894600"/>
                            <a:ext cx="200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418760"/>
                            <a:ext cx="32479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422360"/>
                            <a:ext cx="1800" cy="445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160" y="4559400"/>
                            <a:ext cx="0" cy="132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4559760"/>
                            <a:ext cx="108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5720" y="4137120"/>
                            <a:ext cx="357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892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0"/>
                              <a:ext cx="294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5720" y="4676040"/>
                            <a:ext cx="348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8892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" y="0"/>
                              <a:ext cx="2858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720" y="5036040"/>
                            <a:ext cx="3574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8892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0"/>
                              <a:ext cx="294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1.2pt;width:335pt;height:482.85pt" coordorigin="1298,224" coordsize="6700,9657">
                <v:group id="shape_0" style="position:absolute;left:1854;top:9447;width:5668;height:99">
                  <v:line id="shape_0" from="1854,9487" to="7522,9487" stroked="t" o:allowincell="f" style="position:absolute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54,9447" to="1854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1,9447" to="2421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8,9447" to="2988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5,9447" to="3555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2,9447" to="4122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9,9447" to="4689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6,9447" to="5256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3,9447" to="5823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9,9447" to="6389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6,9447" to="6956,95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14;top:417;width:79;height:9071">
                  <v:line id="shape_0" from="1854,417" to="1854,9487" stroked="t" o:allowincell="f" style="position:absolute;flip:y">
                    <v:stroke color="black" weight="190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14,985" to="1893,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1552" to="1893,15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2119" to="1893,21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2686" to="1893,26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3253" to="1893,32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3820" to="1893,38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4387" to="1893,43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4953" to="1893,49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5520" to="1893,55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6087" to="1893,6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6654" to="1893,66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7221" to="1893,7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7788" to="1893,77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8355" to="1893,8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8922" to="1893,89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4,9489" to="1893,94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48;top:9506;width:6119;height:3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48;top:9506;width:3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2;top:9506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6;top:9506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1;top:9506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3;top:9506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7;top:9506;width:489;height:37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52;top:421;width:5668;height:9069">
                  <v:group id="shape_0" style="position:absolute;left:1966;top:450;width:5554;height:9040">
                    <v:group id="shape_0" style="position:absolute;left:7067;top:450;width:453;height:9040">
                      <v:line id="shape_0" from="7408,450" to="7520,4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08,450" to="7408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7294,450" to="7294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7181,450" to="7181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7067,450" to="7067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97;top:450;width:340;height:9040">
                      <v:line id="shape_0" from="6838,450" to="6838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6724,450" to="6724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6612,450" to="6612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6497,450" to="6497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33;top:450;width:339;height:9040">
                      <v:line id="shape_0" from="6274,450" to="6274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6160,450" to="6160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6047,450" to="6047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5933,450" to="5933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67;top:450;width:339;height:9040">
                      <v:line id="shape_0" from="5707,450" to="5707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5593,450" to="5593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5481,450" to="5481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5367,450" to="5367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99;top:450;width:340;height:9040">
                      <v:line id="shape_0" from="5140,450" to="5140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5026,450" to="5026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4913,450" to="4913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4799,450" to="4799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32;top:450;width:340;height:9040">
                      <v:line id="shape_0" from="4573,450" to="4573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4459,450" to="4459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4346,450" to="4346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4232,450" to="4232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65;top:450;width:340;height:9040">
                      <v:line id="shape_0" from="4006,450" to="4006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3893,450" to="3893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3779,450" to="3779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3665,450" to="3665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98;top:450;width:340;height:9040">
                      <v:line id="shape_0" from="3439,450" to="3439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3325,450" to="3325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3212,450" to="3212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3098,450" to="3098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32;top:450;width:339;height:9040">
                      <v:line id="shape_0" from="2873,450" to="2873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2759,450" to="2759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2646,450" to="2646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2532,450" to="2532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66;top:450;width:339;height:9040">
                      <v:line id="shape_0" from="2306,450" to="2306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2192,450" to="2192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2079,450" to="2079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966,450" to="1966,9490" stroked="t" o:allowincell="f" style="position:absolute;flip:y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52;top:421;width:5651;height:8957">
                    <v:group id="shape_0" style="position:absolute;left:1852;top:421;width:5651;height:454">
                      <v:line id="shape_0" from="7503,421" to="7503,5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534" to="7502,534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648" to="7502,648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761" to="7502,761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875" to="7502,875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1104;width:5650;height:340">
                      <v:line id="shape_0" from="1852,1104" to="7502,1104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1218" to="7502,1218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1331" to="7502,1331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1445" to="7502,1445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1668;width:5650;height:340">
                      <v:line id="shape_0" from="1852,1668" to="7502,1668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1782" to="7502,1782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1895" to="7502,1895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2009" to="7502,2009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2235;width:5650;height:340">
                      <v:line id="shape_0" from="1852,2235" to="7502,2235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2349" to="7502,2349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2462" to="7502,2462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2576" to="7502,2576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2802;width:5650;height:340">
                      <v:line id="shape_0" from="1852,2802" to="7502,2802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2916" to="7502,2916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3029" to="7502,3029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3143" to="7502,3143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3369;width:5650;height:340">
                      <v:line id="shape_0" from="1852,3369" to="7502,3369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3483" to="7502,3483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3596" to="7502,3596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3710" to="7502,3710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3936;width:5650;height:340">
                      <v:line id="shape_0" from="1852,3936" to="7502,3936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4050" to="7502,4050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4163" to="7502,4163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4277" to="7502,4277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4503;width:5650;height:340">
                      <v:line id="shape_0" from="1852,4503" to="7502,4503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4617" to="7502,4617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4730" to="7502,4730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4844" to="7502,4844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5069;width:5650;height:340">
                      <v:line id="shape_0" from="1852,5069" to="7502,5069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5183" to="7502,5183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5296" to="7502,5296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5410" to="7502,5410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5636;width:5650;height:340">
                      <v:line id="shape_0" from="1852,5636" to="7502,5636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5750" to="7502,5750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5863" to="7502,5863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5977" to="7502,5977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6203;width:5650;height:340">
                      <v:line id="shape_0" from="1852,6203" to="7502,6203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6317" to="7502,6317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6430" to="7502,6430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6544" to="7502,6544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6770;width:5650;height:340">
                      <v:line id="shape_0" from="1852,6770" to="7502,6770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6884" to="7502,6884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6997" to="7502,6997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7111" to="7502,7111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7337;width:5650;height:340">
                      <v:line id="shape_0" from="1852,7337" to="7502,7337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7451" to="7502,7451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7564" to="7502,7564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7678" to="7502,7678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7904;width:5650;height:340">
                      <v:line id="shape_0" from="1852,7904" to="7502,7904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8018" to="7502,8018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8131" to="7502,8131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8245" to="7502,8245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8471;width:5650;height:340">
                      <v:line id="shape_0" from="1852,8471" to="7502,8471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8585" to="7502,8585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8698" to="7502,8698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8812" to="7502,8812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852;top:9038;width:5650;height:339">
                      <v:line id="shape_0" from="1852,9038" to="7502,9038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9152" to="7502,9152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9265" to="7502,9265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  <v:line id="shape_0" from="1852,9379" to="7502,9379" stroked="t" o:allowincell="f" style="position:absolute">
                        <v:stroke color="#99ccff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854;top:418;width:5668;height:9070">
                  <v:line id="shape_0" from="1854,418" to="1854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21,418" to="2421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88,418" to="2988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55,418" to="3555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22,418" to="4122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89,418" to="4689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56,418" to="5256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23,418" to="5823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9,418" to="6389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56,418" to="6956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23,418" to="7523,9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418" to="7522,4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985" to="7522,9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1552" to="7522,15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2119" to="7522,21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2686" to="7522,26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3253" to="7522,3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3820" to="7522,3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4387" to="7522,4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4953" to="7522,49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5520" to="7522,55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6087" to="7522,60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6654" to="7522,66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7221" to="7522,72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7788" to="7522,77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8355" to="7522,83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8922" to="7522,89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54,9489" to="7522,94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5669,7476" path="m0,7476c19,7468,75,7445,113,7429c151,7413,189,7397,227,7380c265,7363,302,7346,340,7329c378,7312,416,7294,454,7276c492,7258,529,7240,567,7221c605,7202,642,7183,680,7164c718,7145,756,7124,794,7104c832,7084,869,7063,907,7042c945,7021,982,6999,1020,6977c1058,6955,1096,6932,1134,6909c1172,6886,1209,6863,1247,6839c1285,6815,1323,6790,1361,6765c1399,6740,1436,6715,1474,6689c1512,6663,1549,6637,1587,6610c1625,6583,1663,6555,1701,6527c1739,6499,1776,6470,1814,6441c1852,6412,1890,6382,1928,6351c1966,6320,2003,6289,2041,6257c2079,6225,2116,6193,2154,6160c2192,6127,2230,6093,2268,6059c2306,6025,2343,5989,2381,5953c2419,5917,2456,5880,2494,5843c2532,5806,2570,5768,2608,5729c2646,5690,2683,5650,2721,5609c2759,5568,2797,5527,2835,5485c2873,5443,2910,5400,2948,5356c2986,5312,3023,5267,3061,5221c3099,5175,3137,5129,3175,5081c3213,5033,3250,4985,3288,4935c3326,4885,3364,4835,3402,4783c3440,4731,3477,4679,3515,4625c3553,4571,3590,4516,3628,4460c3666,4404,3704,4346,3742,4288c3780,4230,3817,4170,3855,4109c3893,4048,3931,3986,3969,3923c4007,3860,4044,3795,4082,3729c4120,3663,4157,3596,4195,3527c4233,3458,4271,3389,4309,3317c4347,3245,4384,3172,4422,3098c4460,3024,4497,2947,4535,2870c4573,2793,4611,2713,4649,2632c4687,2551,4724,2469,4762,2385c4800,2301,4838,2215,4876,2127c4914,2039,4951,1950,4989,1859c5027,1768,5064,1675,5102,1580c5140,1485,5178,1388,5216,1289c5254,1190,5291,1089,5329,986c5367,883,5405,777,5443,670c5481,563,5518,454,5556,342c5594,230,5650,57,5669,0e" stroked="t" o:allowincell="f" style="position:absolute;left:1854;top:879;width:5668;height:747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6329;top:3547;width:549;height:421">
                  <v:line id="shape_0" from="6329,3747" to="6448,37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9,3687" to="6389,38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428;top:3547;width:449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96;top:5460;width:563;height:421">
                  <v:line id="shape_0" from="5196,5660" to="5315,56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6,5600" to="5256,57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296;top:5460;width:462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463;top:679;width:535;height:421">
                  <v:line id="shape_0" from="7463,879" to="7582,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23,819" to="7523,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561;top:679;width:436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98;top:224;width:925;height:9446">
                  <v:group id="shape_0" style="position:absolute;left:1298;top:224;width:490;height:9446">
                    <v:shape id="shape_0" stroked="f" o:allowincell="f" style="position:absolute;left:1298;top:224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791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7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1358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1925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2492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3059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3626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4193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4760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5327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5894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6461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7028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7595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8161;width:4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8728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8;top:9295;width:389;height:37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976;top:532;width:246;height:3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 xml:space="preserve"> y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027;top:9017;width:27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6;top:1633;width:31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9,2458" to="6953,246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6955,2464" to="6957,9483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555,7404" to="3555,9482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847,7405" to="3553,740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group id="shape_0" style="position:absolute;left:4063;top:6739;width:564;height:421">
                  <v:line id="shape_0" from="4063,6939" to="4182,69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3,6879" to="4123,69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64;top:6739;width:462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29;top:7588;width:549;height:421">
                  <v:line id="shape_0" from="2929,7788" to="3048,77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89,7728" to="2989,78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029;top:7588;width:449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95;top:8155;width:563;height:421">
                  <v:line id="shape_0" from="1795,8355" to="1914,83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5,8295" to="1855,8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895;top:8155;width:462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  <w:r>
        <w:br w:type="page"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bookmarkStart w:id="0" w:name="_Annexe_2_à"/>
      <w:bookmarkEnd w:id="0"/>
      <w:r>
        <w:rPr/>
        <w:t>Tableau de l’exercice 3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23"/>
        <w:gridCol w:w="1043"/>
        <w:gridCol w:w="1043"/>
        <w:gridCol w:w="1043"/>
        <w:gridCol w:w="1163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Âge des cocotie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0 ; 20[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20 ; 40[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40 ; 60[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60 ; 80[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80 ; 100[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ombre de cocotier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entre de clas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éma de l’exercice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1295</wp:posOffset>
                </wp:positionH>
                <wp:positionV relativeFrom="paragraph">
                  <wp:posOffset>144145</wp:posOffset>
                </wp:positionV>
                <wp:extent cx="3013075" cy="1579880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580040"/>
                          <a:chOff x="0" y="0"/>
                          <a:chExt cx="3013200" cy="1580040"/>
                        </a:xfrm>
                      </wpg:grpSpPr>
                      <wpg:grpSp>
                        <wpg:cNvGrpSpPr/>
                        <wpg:grpSpPr>
                          <a:xfrm>
                            <a:off x="69840" y="0"/>
                            <a:ext cx="2943360" cy="1580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2920" y="1508040"/>
                              <a:ext cx="23680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360"/>
                              <a:ext cx="28692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717840"/>
                                <a:ext cx="0" cy="57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78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574200"/>
                                <a:ext cx="143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080" y="216360"/>
                              <a:ext cx="28692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25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502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789480"/>
                                <a:ext cx="0" cy="502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40" y="543600"/>
                                <a:ext cx="2044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204480" cy="201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01960" cy="20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2240" y="216360"/>
                              <a:ext cx="28692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280" y="0"/>
                                <a:ext cx="0" cy="502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256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789480"/>
                                <a:ext cx="0" cy="502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40" y="543600"/>
                                <a:ext cx="2044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204480" cy="201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201960" cy="20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640" y="216360"/>
                              <a:ext cx="2368080" cy="14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0"/>
                                <a:ext cx="10044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040" y="0"/>
                                <a:ext cx="215280" cy="143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840" y="216360"/>
                              <a:ext cx="286920" cy="129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3640" y="0"/>
                                <a:ext cx="1440" cy="286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5025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7840"/>
                                <a:ext cx="28692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004760"/>
                                <a:ext cx="1440" cy="2869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00" y="758880"/>
                                <a:ext cx="20448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204480" cy="2019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201960" cy="20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87280"/>
                                <a:ext cx="143640" cy="2152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55000" y="107640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16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50220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129168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080" y="1076400"/>
                              <a:ext cx="28836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0800" rIns="10800" tIns="10800" bIns="10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3840" y="1013400"/>
                            <a:ext cx="0" cy="393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7400"/>
                            <a:ext cx="225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1.35pt;width:237.25pt;height:124.4pt" coordorigin="2317,227" coordsize="4745,2488">
                <v:group id="shape_0" style="position:absolute;left:2427;top:227;width:4635;height:2488">
                  <v:line id="shape_0" from="2652,2602" to="6380,2602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group id="shape_0" style="position:absolute;left:2427;top:567;width:451;height:2034">
                    <v:line id="shape_0" from="2653,567" to="2653,1470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53,1698" to="2653,2601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27,1698" to="2878,169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540;top:1472;width:225;height:112;mso-wrap-style:none;v-text-anchor:middle">
                      <v:fill o:detectmouseclick="t" type="solid" color2="white"/>
                      <v:stroke color="black" weight="15840" joinstyle="miter" endcap="flat"/>
                      <w10:wrap type="none"/>
                    </v:rect>
                  </v:group>
                  <v:group id="shape_0" style="position:absolute;left:6156;top:567;width:452;height:2034">
                    <v:oval id="shape_0" fillcolor="white" stroked="t" o:allowincell="f" style="position:absolute;left:6156;top:1359;width:451;height:4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6382,567" to="6382,13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6382,1811" to="6382,26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6221;top:1424;width:320;height:320">
                      <v:line id="shape_0" from="6221,1426" to="6542,174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223,1424" to="6540,174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39;top:567;width:452;height:2034">
                    <v:line id="shape_0" from="5365,567" to="5365,135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139;top:1359;width:451;height:4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5365,1811" to="5365,26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5204;top:1424;width:320;height:320">
                      <v:line id="shape_0" from="5204,1426" to="5525,174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5206,1424" to="5523,1745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53;top:567;width:3728;height:225">
                    <v:line id="shape_0" from="2653,567" to="4460,5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800,567" to="6381,56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4461,567" to="4799,79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44;top:567;width:452;height:2034">
                    <v:line id="shape_0" from="3670,567" to="3671,101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670,1359" to="3670,1697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44;top:1698;width:451;height:451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line id="shape_0" from="3670,2150" to="3671,260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3510;top:1763;width:320;height:320">
                      <v:line id="shape_0" from="3509,1765" to="3830,2082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11,1763" to="3828,208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3444,1020" to="3669,135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08;top:1922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1;top:227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1018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1;top:2261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1922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654,1823" to="2654,244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17;top:1908;width:35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899" w:top="1417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5112"/>
      <w:gridCol w:w="997"/>
      <w:gridCol w:w="1275"/>
    </w:tblGrid>
    <w:tr>
      <w:trPr>
        <w:trHeight w:val="397" w:hRule="atLeast"/>
        <w:cantSplit w:val="true"/>
      </w:trPr>
      <w:tc>
        <w:tcPr>
          <w:tcW w:w="680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ind w:left="33" w:hanging="0"/>
            <w:jc w:val="center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  <w:t>Antilles – Guyane – Polynésie Française</w:t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napToGrid w:val="false"/>
            <w:spacing w:before="60" w:after="60"/>
            <w:ind w:left="34" w:hanging="0"/>
            <w:rPr>
              <w:b/>
              <w:b/>
              <w:bCs/>
              <w:szCs w:val="32"/>
            </w:rPr>
          </w:pPr>
          <w:r>
            <w:rPr>
              <w:b/>
              <w:bCs/>
              <w:szCs w:val="32"/>
            </w:rPr>
          </w:r>
        </w:p>
      </w:tc>
      <w:tc>
        <w:tcPr>
          <w:tcW w:w="12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ind w:left="34" w:hanging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624" w:hRule="atLeast"/>
        <w:cantSplit w:val="true"/>
      </w:trPr>
      <w:tc>
        <w:tcPr>
          <w:tcW w:w="168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rPr>
              <w:b/>
              <w:b/>
              <w:bCs/>
            </w:rPr>
          </w:pPr>
          <w:r>
            <w:rPr>
              <w:b/>
              <w:bCs/>
            </w:rPr>
            <w:t>CORRIGE ET BAREME</w:t>
          </w:r>
        </w:p>
      </w:tc>
      <w:tc>
        <w:tcPr>
          <w:tcW w:w="511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ind w:left="33" w:hanging="0"/>
            <w:rPr/>
          </w:pPr>
          <w:r>
            <w:rPr>
              <w:b/>
              <w:bCs/>
              <w:szCs w:val="32"/>
            </w:rPr>
            <w:t>BEP</w:t>
          </w:r>
          <w:r>
            <w:rPr>
              <w:b/>
              <w:bCs/>
            </w:rPr>
            <w:t> :</w:t>
            <w:tab/>
            <w:t>Secteur 5</w:t>
            <w:br/>
            <w:t>Épreuve : Mathématiques Sciences</w:t>
          </w:r>
        </w:p>
      </w:tc>
      <w:tc>
        <w:tcPr>
          <w:tcW w:w="99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2"/>
            <w:spacing w:before="60" w:after="60"/>
            <w:ind w:left="34" w:hanging="0"/>
            <w:rPr/>
          </w:pPr>
          <w:r>
            <w:rPr/>
            <w:t>Session 2009</w:t>
          </w:r>
        </w:p>
      </w:tc>
      <w:tc>
        <w:tcPr>
          <w:tcW w:w="1275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ind w:left="34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Page :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4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rFonts w:cs="Garamond" w:ascii="Garamond" w:hAnsi="Garamond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b/>
              <w:bCs/>
              <w:rFonts w:cs="Garamond" w:ascii="Garamond" w:hAnsi="Garamond"/>
            </w:rPr>
            <w:fldChar w:fldCharType="separate"/>
          </w:r>
          <w:r>
            <w:rPr>
              <w:rStyle w:val="PageNumber"/>
              <w:b/>
              <w:bCs/>
              <w:rFonts w:cs="Garamond" w:ascii="Garamond" w:hAnsi="Garamond"/>
            </w:rPr>
            <w:t>4</w:t>
          </w:r>
          <w:r>
            <w:rPr>
              <w:rStyle w:val="PageNumber"/>
              <w:b/>
              <w:bCs/>
              <w:rFonts w:cs="Garamond" w:ascii="Garamond" w:hAnsi="Garamond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851" w:hanging="284"/>
      </w:pPr>
      <w:rPr/>
    </w:lvl>
    <w:lvl w:ilvl="2">
      <w:start w:val="3"/>
      <w:numFmt w:val="decimal"/>
      <w:lvlText w:val="%1.%2.%3."/>
      <w:lvlJc w:val="left"/>
      <w:pPr>
        <w:tabs>
          <w:tab w:val="num" w:pos="1287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eader" Target="header1.xml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8:31:00Z</dcterms:created>
  <dc:creator>.</dc:creator>
  <dc:description/>
  <cp:keywords/>
  <dc:language>en-US</dc:language>
  <cp:lastModifiedBy>PASCAL</cp:lastModifiedBy>
  <cp:lastPrinted>2008-12-30T21:47:00Z</cp:lastPrinted>
  <dcterms:modified xsi:type="dcterms:W3CDTF">2009-06-13T16:17:00Z</dcterms:modified>
  <cp:revision>18</cp:revision>
  <dc:subject/>
  <dc:title>Exerci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