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hanging="36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érie A - session 2004 : exercice 2 – corrigé</w:t>
      </w:r>
      <w:r>
        <w:rPr>
          <w:rFonts w:cs="Comic Sans MS" w:ascii="Comic Sans MS" w:hAnsi="Comic Sans MS"/>
          <w:sz w:val="28"/>
          <w:szCs w:val="28"/>
        </w:rPr>
        <w:tab/>
        <w:t xml:space="preserve">   </w:t>
        <w:tab/>
      </w:r>
      <w:hyperlink r:id="rId2">
        <w:r>
          <w:rPr>
            <w:rStyle w:val="InternetLink"/>
            <w:rFonts w:cs="Comic Sans MS" w:ascii="Comic Sans MS" w:hAnsi="Comic Sans MS"/>
            <w:b/>
          </w:rPr>
          <w:t>(énoncé)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 note rouge : r, vert : v, bleu : b et noir : 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épartition :  3r ; 4v ; 3b ; 2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 - Tirage d’un styl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lcul de probabilité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 : « obtenir 1r »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 a p (A) =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 : « Obtenir 1v ou 1n »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l y a 6 (v ou n) d’où p (B) =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 - Tirage simultané de 2 stylo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e nombre de cas possibles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 tire 2 stylos parmi 12 stylo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l  y a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Comic Sans MS" w:ascii="Comic Sans MS" w:hAnsi="Comic Sans MS"/>
          <w:color w:val="000000"/>
          <w:sz w:val="22"/>
          <w:szCs w:val="22"/>
        </w:rPr>
        <w:t xml:space="preserve"> tirages possibl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alcul de probabilité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 : « les deux stylos tirés sont de même couleur »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.e. on tire 2r ou 2v ou 2b ou 2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nc il y a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Comic Sans MS" w:ascii="Comic Sans MS" w:hAnsi="Comic Sans MS"/>
          <w:color w:val="000000"/>
          <w:sz w:val="22"/>
          <w:szCs w:val="22"/>
        </w:rPr>
        <w:t xml:space="preserve"> cas favorables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t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 : «  obtenir deux stylos de couleurs différentes »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 est l’évènement contraire de C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nc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’où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3 - Tirage successif sans remise de 3stylo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) Nombre de cas possibl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irage : 1stylo parmi les 12 stylos : 12 choix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irage : 1stylo parmi 11 stylos : 11 choix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irage 1stylo parmi 10 stylos : 10 choix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y a 12 x 11 x 10 = 1320 cas possibl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) Calcul de probabilité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 : « obtenir 3stylos de même couleur »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’est avoir (r,r,r) ou(v,v,v) ou(b,b,b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color w:val="000000"/>
          <w:sz w:val="22"/>
          <w:szCs w:val="22"/>
        </w:rPr>
        <w:t>Il y a (3.2.1) + ( 4.3.2) + ( 3.2.1) = 36 cas favorable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’où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 : « Obtenir aucun vert »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’est tirer 3 non- verts i.e.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l y a 8.7.6 = 336 cas favorabl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’où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C12574A3002C8AFC.nsf/h_C6800FDE0397EB94C125760800571432/05164FD09C590311C125760900342A2C/%3F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02:00Z</dcterms:created>
  <dc:creator>Hoby</dc:creator>
  <dc:description/>
  <cp:keywords/>
  <dc:language>en-US</dc:language>
  <cp:lastModifiedBy>netvista</cp:lastModifiedBy>
  <dcterms:modified xsi:type="dcterms:W3CDTF">2011-02-14T17:12:00Z</dcterms:modified>
  <cp:revision>8</cp:revision>
  <dc:subject/>
  <dc:title>ANNALE DU BAC CORRIGE SERIE A SESION 2004</dc:title>
</cp:coreProperties>
</file>