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6 Septembre</w:t>
        <w:tab/>
        <w:t>Rent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ésentation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iche de rentré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évisions : Comment apprendre ses tables de multi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11 Septembre</w:t>
        <w:tab/>
        <w:t>Chap 1 : Nombres décimaux 1/8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I Règles d’écriture des nombres en chiffres :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2 Septembre</w:t>
        <w:tab/>
        <w:t>Chap 1 : Atomes –Ions 1 et 2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Les atomes – les 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2" w:leader="none"/>
        </w:tabs>
        <w:ind w:left="3552" w:hanging="360"/>
        <w:rPr>
          <w:rFonts w:ascii="Arial" w:hAnsi="Arial" w:cs="Arial"/>
        </w:rPr>
      </w:pPr>
      <w:r>
        <w:rPr>
          <w:rFonts w:cs="Arial" w:ascii="Arial" w:hAnsi="Arial"/>
        </w:rPr>
        <w:t>l’atome</w:t>
      </w:r>
    </w:p>
    <w:p>
      <w:pPr>
        <w:pStyle w:val="Normal"/>
        <w:ind w:left="319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3192" w:hanging="0"/>
        <w:rPr>
          <w:rFonts w:ascii="Arial" w:hAnsi="Arial" w:cs="Arial"/>
        </w:rPr>
      </w:pPr>
      <w:r>
        <w:rPr>
          <w:rFonts w:cs="Arial" w:ascii="Arial" w:hAnsi="Arial"/>
        </w:rPr>
        <w:t>Numéro atomique</w:t>
      </w:r>
    </w:p>
    <w:p>
      <w:pPr>
        <w:pStyle w:val="Normal"/>
        <w:ind w:left="3192" w:hanging="0"/>
        <w:rPr>
          <w:rFonts w:ascii="Arial" w:hAnsi="Arial" w:cs="Arial"/>
        </w:rPr>
      </w:pPr>
      <w:r>
        <w:rPr>
          <w:rFonts w:cs="Arial" w:ascii="Arial" w:hAnsi="Arial"/>
        </w:rPr>
        <w:t>Nombre de m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13 Septembre</w:t>
        <w:tab/>
        <w:t>Chap 1 : Nombres décimaux 2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 sur les nombres décimaux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econnaître les différents chiffres dans un no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18 Septembre</w:t>
        <w:tab/>
        <w:t>Chap 1 : Nombres décimaux 3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 Règles d’écriture des nombres en lettre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I Comparaison des nombre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9 Septembre</w:t>
        <w:tab/>
        <w:t>Séance d’exercices sur WIM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econnaître les chiffres dans un nombr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ercices WIMS Classification Périod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20 Septembre</w:t>
        <w:tab/>
        <w:t>Chap 1 : Nombres décimaux 4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orrection exercices faits à la mais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 cf livr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évoir contrôle pour le 25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25 Septembre Contrôle Nombres décimaux 5/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26 Septembre Chap 2 : Atomes 3/8 et 4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Les atomes les ions (Suites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- les 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éfini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eprésent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27 Septembre</w:t>
        <w:tab/>
        <w:t>Nombres décimaux 6/8 – Fiche exercic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dition – Soustraction 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2 Octobre</w:t>
        <w:tab/>
        <w:tab/>
        <w:t>Nombres décimaux 7/8 – Fiche exercic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Addition – Soustraction 2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3 Octobre </w:t>
        <w:tab/>
        <w:tab/>
        <w:t>Contrôle les atomes 5et 6/8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alcul de la masse moléculaire d’un atom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éance d’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4 Octobre </w:t>
        <w:tab/>
        <w:tab/>
        <w:t>Nombres décimaux 8/8 – Fiche exercic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ultiplication –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di 8 Octobre</w:t>
        <w:tab/>
        <w:t>AI Travail sur le contrô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9 Octobre</w:t>
        <w:tab/>
        <w:tab/>
        <w:t>Puissances 1/6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Objectif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Puissances d’un nombre réel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0 Octobre</w:t>
        <w:tab/>
        <w:t>Chap 2 : Atomes – Ions- Molécules 1/8 et 2/8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Les ions – la moléc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11 Octobre</w:t>
        <w:tab/>
        <w:tab/>
        <w:t>Chap 2 : Puissances 2/6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ègles de calc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16 Octobre</w:t>
        <w:tab/>
        <w:tab/>
        <w:t>Chap 2 : Puissances 3/6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7 Octobre</w:t>
        <w:tab/>
        <w:t>Chap 2 : Molécules 3/8 et 4/8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sse molaire molécul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18 Octobre </w:t>
        <w:tab/>
        <w:tab/>
        <w:t>Pas de cours – E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23 Octobre</w:t>
        <w:tab/>
        <w:tab/>
        <w:t>Classe en sortie – pas de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24 Octobre </w:t>
        <w:tab/>
        <w:t>Chap 2 Atomes-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La classification périodique ½ et 2/2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ésent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oprié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25 Octobre</w:t>
        <w:tab/>
        <w:tab/>
        <w:t>Puissances 4/6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 Cas particulier : Puissance de 1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8 Novembre</w:t>
        <w:tab/>
        <w:tab/>
        <w:t>Puissances  5/6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criture scientif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di 12 Novembre</w:t>
        <w:tab/>
        <w:tab/>
        <w:t>AI Travail sur l’atomis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i 13 Novembre </w:t>
        <w:tab/>
        <w:t>Contrôle sur les Puissances 6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14 Novembre </w:t>
        <w:tab/>
        <w:t>Chap 2 Classification Périodique 3/4 et 4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15 Novembre</w:t>
        <w:tab/>
        <w:tab/>
        <w:t>Chap 3 Nombres en écriture fractionnaire 1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Pré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20 Novembre</w:t>
        <w:tab/>
        <w:t xml:space="preserve"> </w:t>
        <w:tab/>
        <w:t>Chap 3 Nombres en écriture fractionnaire 2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 Multiplication d’une fraction par un nombr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21 Novembre </w:t>
        <w:tab/>
        <w:t>Chap 2 Classification Périodique 5/4 et 6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ègle de l’octet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29 Novembre</w:t>
        <w:tab/>
        <w:tab/>
        <w:t>Contrôle sur les fractions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4 Décembre</w:t>
        <w:tab/>
        <w:tab/>
        <w:t>Correction du contrôle sur les f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5 Décembre</w:t>
        <w:tab/>
        <w:t>Chap 4 Electricité – Schématisation 1 et 2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ymbole des élément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udi 6 Décembre</w:t>
        <w:tab/>
        <w:tab/>
        <w:t>Classe en sortie scolaire – pas de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di 10 Décembre </w:t>
        <w:tab/>
        <w:t>AI Travail sur les f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i 11 Décembre </w:t>
        <w:tab/>
        <w:t>Chap 3 Nombres en écriture fractionnaire 5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I Multiplication de 2 fract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2 Décembre</w:t>
        <w:tab/>
        <w:t>Chap 4 Electricité – Schématisation 3 et 4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de schémat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13 Décembre </w:t>
        <w:tab/>
        <w:t>Classe en sortie scolaire – pas de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di 18 Décembre</w:t>
        <w:tab/>
        <w:t xml:space="preserve"> </w:t>
        <w:tab/>
        <w:t>Chap 3 Nombres en écriture fractionnaire 6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19 Décembre </w:t>
        <w:tab/>
        <w:t>Chap 5 Electricité – Tension ¼ et 2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Objectif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La tension en courant continu : mesure et intensité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nalogie hydroélectriqu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Défini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ymbole et appareil de me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20 Décembre </w:t>
        <w:tab/>
        <w:t>Exercices sur les fractions 7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di 7 Janvier </w:t>
        <w:tab/>
        <w:tab/>
        <w:t>AI Travail individ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i 8 Janvier </w:t>
        <w:tab/>
        <w:tab/>
        <w:t>Chap 3 Nombres en écriture fractionnaire 8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Révisions sur les f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9 Janvier</w:t>
        <w:tab/>
        <w:tab/>
        <w:t>Chap 5 Electricité – Tension 3 et 4/6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I Lois d’additivité des tens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rcuits séri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10 Janvier </w:t>
        <w:tab/>
        <w:tab/>
        <w:t>Chap 3 Nombres en écriture fractionnaire 9/4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V Addition de 2 fract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tuatio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éth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i 15 Janvier </w:t>
        <w:tab/>
        <w:tab/>
        <w:t>Nombres en écriture fractionnaire 10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sur l’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redi 16 Janvier</w:t>
        <w:tab/>
        <w:t xml:space="preserve"> </w:t>
        <w:tab/>
        <w:t>Chap 5 Electricité – Tension 5 et 6/6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in du cours loi d’additivité – circuit parallèl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ravaux pratique - contrôl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Exerc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17 Janvier </w:t>
        <w:tab/>
        <w:tab/>
        <w:t>Nombres en écriture fractionnaire 11/4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xercices sur l’ad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en stage jusqu’au 25 fév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di 26 Février </w:t>
        <w:tab/>
        <w:tab/>
        <w:t>Simplification des fractions 12/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écomposition des nomb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redi 27 Fevrier </w:t>
        <w:tab/>
        <w:t>Chap 6 Electricité – Intensité en courant continu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P Mesure d’intensité dans un circuit sé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udi 28 Fevrier </w:t>
        <w:tab/>
        <w:tab/>
        <w:t>Contrôle sur les fractions 13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implification des fractions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ddition des fra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1:00Z</dcterms:created>
  <dc:creator>Monnier</dc:creator>
  <dc:description/>
  <cp:keywords/>
  <dc:language>en-US</dc:language>
  <cp:lastModifiedBy>MONNIER</cp:lastModifiedBy>
  <dcterms:modified xsi:type="dcterms:W3CDTF">2008-03-04T09:26:00Z</dcterms:modified>
  <cp:revision>42</cp:revision>
  <dc:subject/>
  <dc:title>Jeudi 6 Septembre</dc:title>
</cp:coreProperties>
</file>