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nce 3 LEA</w:t>
      </w:r>
    </w:p>
    <w:p>
      <w:pPr>
        <w:pStyle w:val="Normal"/>
        <w:rPr/>
      </w:pPr>
      <w:r>
        <w:rPr/>
        <w:t>Année 2006-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conomie Internationale et financiè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D n°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couverture de chang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xercice 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e entreprise française importe des machines-outils des Etats-Unis pour une valeur de 4000$. Les données sur le sur les cours du change sont les suivantes :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ours au comptant : 1€ = 1,25 $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ours à terme à 3 mois : 1€ = 1,30 $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éfinir la position de change de cette entreprise 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Quels risques encourt cette entreprise si :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i le taux de change au comptant dans 3 mois est de 1,2$ pour 1 euro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i le taux de change au comptant dans 3 mois est de 1,4$ pour 1 eur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ur quelle(s) raison(s), cet industriel peut être amené à ne pas se couvrir contre le risque de change 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’il décide de se couvrir quel sera son comportement 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Exercice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s cet exercice, vous supposerez  qu’il n’y a pas de relation entre le taux de change anticipé et le taux de change à term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ompagnie CIL dispose de 100 euros pour effectuer des placements à court terme. Dans sa stratégie, elle considère l’opportunité d’acheter des bons du Trésor américain à 90 jours, rapportant 10 % d’intérêt durant cette période et des bons du Trésor français rapportant 5 % sur la période. Le PDG de la compagnie vous demande des conseils pour placer cet argent. Le taux de change au comptant est de 1$ pour un eu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us anticipez un taux de change au comptant, dans 90 jours de 2 $ pour 1 euro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Quelle est la cotation du change 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Quel type d’évolution du dollar par rapport à l’euro anticipez-vous 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nseillez-vous à votre patron d’investir dans des obligations américaines ? Pourquoi 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e taux de change à terme aujourd’hui à 90 jours est de 0,5 $ pour 1 euro. Cette information modifie-t-elle votre décision précédente ? Quelle stratégie proposez-vous ? Pourquoi 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Qu’en concluez-vous sur la parité des taux d’intérêt 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i de nombreux individus font la même opération que vous, vers quelle valeur doit tendre le</w:t>
      </w:r>
      <w:r>
        <w:rPr>
          <w:sz w:val="24"/>
        </w:rPr>
        <w:t xml:space="preserve"> taux de change à term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Exercice 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s cet exercice, les cours des devises sont totalement irréalistes. Les différentes valeurs du taux de change ne servent qu’à vous faciliter les calcul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 importateur français importe des produits des Etats-Unis pour un montant de 3 000 000$ (3 millions de dollars). Il devra payer à l’arrivée de la marchandise, c'est-à-dire dans 3 mo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el est le risque encouru par cet importateur 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veut se couvrir par une option de change. Quelle position doit-il prendre sur le marché des options 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exportateur consulte son banquier qui lui indique que 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e cours au comptant du dollar de 1€ = 3$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e cours à terme du dollar dans 3 mois est de 1€ = 1$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 prime pour une option est de 10 %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elle est la cotation du change 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Quel est le prix d’exercice de l’option si l’importateur achète une option européenne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el est le montant de la prime versée 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Que doit faire l’importateur et combien paiera-t-il si, dans 3 mois, le cours du dollar est le suivant :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1€ = 2$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1€ = 0.5$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els sont les gains ou les pertes du vendeur d’option dans les situations précédentes ? Expliquez précisémen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el est le coût effectif des dollars lorsque l’importateur exerce l’option 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résentez graphiquement les gains ou les pertes de l’importateur par rapport à une situation où il ne serait pas couvert. Vous tracerez ce graphique avec en abscisse le taux change euros-dollars côtés à l’incertain. (Attention à la lisibilité du graphique !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r ce graphique, représentez aussi les gains ou les pertes de l’importateur s’il s’était couvert sur le marché à terme, par rapport à une situation où il ne serait pas couv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Exercice 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s cet exercice, les cours des devises sont totalement irréalistes. Les différentes valeurs du taux de change ne servent qu’à vous faciliter les calcul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exportateur français doit recevoir 1 000 000 $ (un million de dollars) dans 6 mois pour la vente de marchandises à un client américain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Quel est le risque encouru par cet exportateur 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Il veut se couvrir par une option de change. Quelle position doit-il prendre sur le marché des options 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L’exportateur consulte son banquier qui lui indique que 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 cours au comptant du dollar de 1€ = 1$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 cours à terme du dollar dans 6 mois est de 1€ = 3$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 prime pour une option est de 2 %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Quelle la cotation du change 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Quel est le prix d’exercice de l’option si l’exportateur achète une option européenne 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Quel est le montant de la prime versée 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Que doit faire l’exportateur et combien gagnera-t-il si, dans 6 mois, le cours du dollar est le suivant :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1€ = 0,5$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1€ = 4$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1€ = 2$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Quels sont les gains du vendeur d’option dans les situations précédentes ? Expliquez précisément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eprésentez graphiquement la situation de l’exportateur en fonction de différents taux change euros-dollars côtés à l’incertain. (Attention à la lisibilité du graphique 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30:00Z</dcterms:created>
  <dc:creator>L.LEMIALE - CIL-LEA741</dc:creator>
  <dc:description/>
  <cp:keywords/>
  <dc:language>en-US</dc:language>
  <cp:lastModifiedBy>L.LEMIALE - CIL-LEA741</cp:lastModifiedBy>
  <dcterms:modified xsi:type="dcterms:W3CDTF">2006-11-28T18:50:00Z</dcterms:modified>
  <cp:revision>15</cp:revision>
  <dc:subject/>
  <dc:title>EXERCICE (8 points)</dc:title>
</cp:coreProperties>
</file>