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2.png" ContentType="image/png"/>
  <Override PartName="/word/media/image46.png" ContentType="image/png"/>
  <Override PartName="/word/media/image50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143.png" ContentType="image/png"/>
  <Override PartName="/word/media/image5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ind w:right="108" w:hanging="0"/>
        <w:jc w:val="right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ascii="Arial" w:hAnsi="Arial"/>
          <w:sz w:val="28"/>
          <w:lang w:val="fr-FR"/>
        </w:rPr>
        <w:t>Session</w:t>
      </w:r>
      <w:r>
        <w:rPr>
          <w:rFonts w:ascii="Arial" w:hAnsi="Arial"/>
          <w:spacing w:val="-3"/>
          <w:sz w:val="28"/>
          <w:lang w:val="fr-FR"/>
        </w:rPr>
        <w:t xml:space="preserve"> </w:t>
      </w:r>
      <w:r>
        <w:rPr>
          <w:rFonts w:ascii="Arial" w:hAnsi="Arial"/>
          <w:b/>
          <w:sz w:val="28"/>
          <w:lang w:val="fr-FR"/>
        </w:rPr>
        <w:t>2015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9"/>
          <w:szCs w:val="19"/>
          <w:lang w:val="fr-FR"/>
        </w:rPr>
      </w:pPr>
      <w:r>
        <w:rPr>
          <w:rFonts w:eastAsia="Arial" w:cs="Arial" w:ascii="Arial" w:hAnsi="Arial"/>
          <w:b/>
          <w:bCs/>
          <w:sz w:val="19"/>
          <w:szCs w:val="19"/>
          <w:lang w:val="fr-FR"/>
        </w:rPr>
      </w:r>
    </w:p>
    <w:p>
      <w:pPr>
        <w:pStyle w:val="Heading2"/>
        <w:spacing w:before="65" w:after="0"/>
        <w:ind w:left="2972" w:right="140" w:hanging="0"/>
        <w:rPr>
          <w:lang w:val="fr-FR"/>
        </w:rPr>
      </w:pPr>
      <w:r>
        <w:rPr>
          <w:u w:val="thick" w:color="000000"/>
          <w:lang w:val="fr-FR"/>
        </w:rPr>
        <w:t>Brevet de Technicien</w:t>
      </w:r>
      <w:r>
        <w:rPr>
          <w:spacing w:val="-8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Supérieur</w:t>
      </w:r>
    </w:p>
    <w:p>
      <w:pPr>
        <w:pStyle w:val="Normal"/>
        <w:spacing w:before="4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spacing w:before="54" w:after="0"/>
        <w:ind w:left="156" w:right="158" w:hanging="0"/>
        <w:jc w:val="center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lang w:val="fr-FR"/>
        </w:rPr>
        <w:t>CONTRÔLE</w:t>
      </w:r>
      <w:r>
        <w:rPr>
          <w:rFonts w:cs="Arial" w:ascii="Arial" w:hAnsi="Arial"/>
          <w:b/>
          <w:spacing w:val="-4"/>
          <w:sz w:val="36"/>
          <w:lang w:val="fr-FR"/>
        </w:rPr>
        <w:t xml:space="preserve"> </w:t>
      </w:r>
      <w:r>
        <w:rPr>
          <w:rFonts w:cs="Arial" w:ascii="Arial" w:hAnsi="Arial"/>
          <w:b/>
          <w:sz w:val="36"/>
          <w:lang w:val="fr-FR"/>
        </w:rPr>
        <w:t>INDUSTRIEL</w:t>
      </w:r>
    </w:p>
    <w:p>
      <w:pPr>
        <w:pStyle w:val="Normal"/>
        <w:spacing w:before="119" w:after="0"/>
        <w:ind w:left="156" w:right="157" w:hanging="0"/>
        <w:jc w:val="center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lang w:val="fr-FR"/>
        </w:rPr>
        <w:t>ET RÉGULATION</w:t>
      </w:r>
      <w:r>
        <w:rPr>
          <w:rFonts w:cs="Arial" w:ascii="Arial" w:hAnsi="Arial"/>
          <w:b/>
          <w:spacing w:val="-4"/>
          <w:sz w:val="36"/>
          <w:lang w:val="fr-FR"/>
        </w:rPr>
        <w:t xml:space="preserve"> </w:t>
      </w:r>
      <w:r>
        <w:rPr>
          <w:rFonts w:cs="Arial" w:ascii="Arial" w:hAnsi="Arial"/>
          <w:b/>
          <w:sz w:val="36"/>
          <w:lang w:val="fr-FR"/>
        </w:rPr>
        <w:t>AUTOMATIQU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3740</wp:posOffset>
                </wp:positionH>
                <wp:positionV relativeFrom="paragraph">
                  <wp:posOffset>190500</wp:posOffset>
                </wp:positionV>
                <wp:extent cx="6134735" cy="344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73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8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U41 - Instrumentation 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ég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05pt;height:27.1pt;mso-wrap-distance-left:0pt;mso-wrap-distance-right:0pt;mso-wrap-distance-top:0pt;mso-wrap-distance-bottom:0pt;margin-top:15pt;mso-position-vertical-relative:text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8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U41 - Instrumentation et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égul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5"/>
          <w:szCs w:val="25"/>
          <w:lang w:val="fr-FR"/>
        </w:rPr>
      </w:pPr>
      <w:r>
        <w:rPr>
          <w:rFonts w:eastAsia="Arial" w:cs="Arial" w:ascii="Arial" w:hAnsi="Arial"/>
          <w:b/>
          <w:bCs/>
          <w:sz w:val="25"/>
          <w:szCs w:val="25"/>
          <w:lang w:val="fr-FR"/>
        </w:rPr>
      </w:r>
    </w:p>
    <w:p>
      <w:pPr>
        <w:pStyle w:val="Normal"/>
        <w:tabs>
          <w:tab w:val="clear" w:pos="720"/>
          <w:tab w:val="left" w:pos="6250" w:leader="none"/>
        </w:tabs>
        <w:spacing w:before="65" w:after="0"/>
        <w:ind w:left="156" w:hanging="0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lang w:val="fr-FR"/>
        </w:rPr>
        <w:t>Durée  :</w:t>
      </w:r>
      <w:r>
        <w:rPr>
          <w:rFonts w:cs="Arial" w:ascii="Arial" w:hAnsi="Arial"/>
          <w:i/>
          <w:spacing w:val="33"/>
          <w:sz w:val="28"/>
          <w:lang w:val="fr-FR"/>
        </w:rPr>
        <w:t xml:space="preserve"> </w:t>
      </w:r>
      <w:r>
        <w:rPr>
          <w:rFonts w:cs="Arial" w:ascii="Arial" w:hAnsi="Arial"/>
          <w:b/>
          <w:i/>
          <w:sz w:val="28"/>
          <w:lang w:val="fr-FR"/>
        </w:rPr>
        <w:t>3</w:t>
      </w:r>
      <w:r>
        <w:rPr>
          <w:rFonts w:cs="Arial" w:ascii="Arial" w:hAnsi="Arial"/>
          <w:b/>
          <w:i/>
          <w:spacing w:val="51"/>
          <w:sz w:val="28"/>
          <w:lang w:val="fr-FR"/>
        </w:rPr>
        <w:t xml:space="preserve"> </w:t>
      </w:r>
      <w:r>
        <w:rPr>
          <w:rFonts w:cs="Arial" w:ascii="Arial" w:hAnsi="Arial"/>
          <w:b/>
          <w:i/>
          <w:sz w:val="28"/>
          <w:lang w:val="fr-FR"/>
        </w:rPr>
        <w:t>heures</w:t>
        <w:tab/>
      </w:r>
      <w:r>
        <w:rPr>
          <w:rFonts w:cs="Arial" w:ascii="Arial" w:hAnsi="Arial"/>
          <w:i/>
          <w:sz w:val="28"/>
          <w:lang w:val="fr-FR"/>
        </w:rPr>
        <w:t>Coefficient :</w:t>
      </w:r>
      <w:r>
        <w:rPr>
          <w:rFonts w:cs="Arial" w:ascii="Arial" w:hAnsi="Arial"/>
          <w:i/>
          <w:spacing w:val="-3"/>
          <w:sz w:val="28"/>
          <w:lang w:val="fr-FR"/>
        </w:rPr>
        <w:t xml:space="preserve"> </w:t>
      </w:r>
      <w:r>
        <w:rPr>
          <w:rFonts w:cs="Arial" w:ascii="Arial" w:hAnsi="Arial"/>
          <w:b/>
          <w:i/>
          <w:sz w:val="28"/>
          <w:lang w:val="fr-FR"/>
        </w:rPr>
        <w:t>4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fr-FR"/>
        </w:rPr>
      </w:r>
    </w:p>
    <w:p>
      <w:pPr>
        <w:pStyle w:val="Heading3"/>
        <w:spacing w:before="245" w:after="0"/>
        <w:ind w:left="112" w:hanging="0"/>
        <w:jc w:val="both"/>
        <w:rPr>
          <w:rFonts w:cs="Arial"/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Matériel autorisé</w:t>
      </w:r>
      <w:r>
        <w:rPr>
          <w:spacing w:val="-4"/>
          <w:u w:val="thick" w:color="000000"/>
          <w:lang w:val="fr-FR"/>
        </w:rPr>
        <w:t xml:space="preserve"> </w:t>
      </w:r>
      <w:r>
        <w:rPr>
          <w:b w:val="false"/>
          <w:u w:val="none"/>
          <w:lang w:val="fr-FR"/>
        </w:rPr>
        <w:t>:</w:t>
      </w:r>
    </w:p>
    <w:p>
      <w:pPr>
        <w:pStyle w:val="TextBody"/>
        <w:spacing w:before="98" w:after="0"/>
        <w:ind w:left="112" w:right="118" w:hanging="0"/>
        <w:jc w:val="both"/>
        <w:rPr>
          <w:lang w:val="fr-FR"/>
        </w:rPr>
      </w:pPr>
      <w:r>
        <w:rPr>
          <w:lang w:val="fr-FR"/>
        </w:rPr>
        <w:t xml:space="preserve">- Toutes les calculatrices de poche y compris les calculatrices programmables, alphanumériques ou à écran graphique à condition que leur fonctionnement soit autonome </w:t>
      </w:r>
      <w:r>
        <w:rPr>
          <w:rFonts w:cs="Arial"/>
          <w:lang w:val="fr-FR"/>
        </w:rPr>
        <w:t>et qu’il ne soit pas fait usage d’imprimante (Circulaire n° 99</w:t>
      </w:r>
      <w:r>
        <w:rPr>
          <w:lang w:val="fr-FR"/>
        </w:rPr>
        <w:t>-186,</w:t>
      </w:r>
      <w:r>
        <w:rPr>
          <w:spacing w:val="-25"/>
          <w:lang w:val="fr-FR"/>
        </w:rPr>
        <w:t xml:space="preserve"> </w:t>
      </w:r>
      <w:r>
        <w:rPr>
          <w:lang w:val="fr-FR"/>
        </w:rPr>
        <w:t>16/11/1999).</w:t>
      </w:r>
    </w:p>
    <w:p>
      <w:pPr>
        <w:pStyle w:val="Heading3"/>
        <w:spacing w:lineRule="auto" w:line="398" w:before="182" w:after="0"/>
        <w:ind w:left="112" w:right="6217" w:hanging="0"/>
        <w:rPr>
          <w:rFonts w:cs="Arial"/>
          <w:b w:val="false"/>
          <w:b w:val="false"/>
          <w:bCs w:val="false"/>
          <w:u w:val="none"/>
          <w:lang w:val="fr-FR"/>
        </w:rPr>
      </w:pPr>
      <w:r>
        <w:rPr>
          <w:u w:val="none"/>
          <w:lang w:val="fr-FR"/>
        </w:rPr>
        <w:t>Tout autre matériel est interdit</w:t>
      </w:r>
      <w:r>
        <w:rPr>
          <w:b w:val="false"/>
          <w:u w:val="none"/>
          <w:lang w:val="fr-FR"/>
        </w:rPr>
        <w:t xml:space="preserve">. </w:t>
      </w:r>
      <w:r>
        <w:rPr>
          <w:u w:val="none"/>
          <w:lang w:val="fr-FR"/>
        </w:rPr>
        <w:t>Aucun document autorisé</w:t>
      </w:r>
      <w:r>
        <w:rPr>
          <w:b w:val="false"/>
          <w:u w:val="none"/>
          <w:lang w:val="fr-FR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none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ind w:left="112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u w:val="thick" w:color="000000"/>
          <w:lang w:val="fr-FR"/>
        </w:rPr>
        <w:t>Documents à rendre avec la copie</w:t>
      </w:r>
      <w:r>
        <w:rPr>
          <w:rFonts w:cs="Arial" w:ascii="Arial" w:hAnsi="Arial"/>
          <w:b/>
          <w:spacing w:val="-5"/>
          <w:sz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:</w:t>
      </w:r>
    </w:p>
    <w:p>
      <w:pPr>
        <w:pStyle w:val="Normal"/>
        <w:spacing w:before="147" w:after="0"/>
        <w:ind w:left="112" w:right="140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Le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document réponse 1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(pages 12/13 et 13/13), est fourni en double exemplaire, un exemplaire étant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à remettre avec la copie</w:t>
      </w:r>
      <w:r>
        <w:rPr>
          <w:rFonts w:eastAsia="Arial" w:cs="Arial" w:ascii="Arial" w:hAnsi="Arial"/>
          <w:sz w:val="24"/>
          <w:szCs w:val="24"/>
          <w:lang w:val="fr-FR"/>
        </w:rPr>
        <w:t>, l’autre servant de brouillon</w:t>
      </w:r>
      <w:r>
        <w:rPr>
          <w:rFonts w:eastAsia="Arial" w:cs="Arial" w:ascii="Arial" w:hAnsi="Arial"/>
          <w:spacing w:val="-2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éventuel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TextBody"/>
        <w:ind w:left="1536" w:right="1532" w:hanging="5"/>
        <w:jc w:val="center"/>
        <w:rPr>
          <w:lang w:val="fr-FR"/>
        </w:rPr>
      </w:pPr>
      <w:r>
        <w:rPr>
          <w:lang w:val="fr-FR"/>
        </w:rPr>
        <w:t>Dès que le sujet vous est remis, assurez-</w:t>
      </w:r>
      <w:r>
        <w:rPr>
          <w:rFonts w:cs="Arial"/>
          <w:lang w:val="fr-FR"/>
        </w:rPr>
        <w:t xml:space="preserve">vous qu’il est complet. </w:t>
      </w:r>
      <w:r>
        <w:rPr>
          <w:lang w:val="fr-FR"/>
        </w:rPr>
        <w:t xml:space="preserve">Le sujet se compose de </w:t>
      </w:r>
      <w:r>
        <w:rPr>
          <w:u w:val="single" w:color="000000"/>
          <w:lang w:val="fr-FR"/>
        </w:rPr>
        <w:t>13 pages</w:t>
      </w:r>
      <w:r>
        <w:rPr>
          <w:lang w:val="fr-FR"/>
        </w:rPr>
        <w:t>, numérotées de 1/13 à</w:t>
      </w:r>
      <w:r>
        <w:rPr>
          <w:spacing w:val="-18"/>
          <w:lang w:val="fr-FR"/>
        </w:rPr>
        <w:t xml:space="preserve"> </w:t>
      </w:r>
      <w:r>
        <w:rPr>
          <w:lang w:val="fr-FR"/>
        </w:rPr>
        <w:t>13/13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p>
      <w:pPr>
        <w:pStyle w:val="Heading3"/>
        <w:ind w:left="112" w:right="113" w:hanging="0"/>
        <w:jc w:val="both"/>
        <w:rPr>
          <w:b w:val="false"/>
          <w:b w:val="false"/>
          <w:bCs w:val="false"/>
          <w:u w:val="none"/>
        </w:rPr>
      </w:pPr>
      <w:r>
        <w:rPr>
          <w:rFonts w:cs="Arial"/>
          <w:u w:val="none"/>
          <w:lang w:val="fr-FR"/>
        </w:rPr>
        <w:t>S’il apparaît au candidat qu’une donnée est manquante ou erronée, il pourra formuler toutes les hypothèses qu’il jug</w:t>
      </w:r>
      <w:r>
        <w:rPr>
          <w:u w:val="none"/>
          <w:lang w:val="fr-FR"/>
        </w:rPr>
        <w:t xml:space="preserve">era nécessaires pour résoudre les  questions posées. </w:t>
      </w:r>
      <w:r>
        <w:rPr>
          <w:u w:val="none"/>
        </w:rPr>
        <w:t>Il justifiera alors clairement et précisément ces</w:t>
      </w:r>
      <w:r>
        <w:rPr>
          <w:spacing w:val="-18"/>
          <w:u w:val="none"/>
        </w:rPr>
        <w:t xml:space="preserve"> </w:t>
      </w:r>
      <w:r>
        <w:rPr>
          <w:u w:val="none"/>
        </w:rPr>
        <w:t>hypothèses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tbl>
      <w:tblPr>
        <w:tblW w:w="8563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043"/>
        <w:gridCol w:w="1700"/>
      </w:tblGrid>
      <w:tr>
        <w:trPr>
          <w:trHeight w:val="341" w:hRule="exact"/>
        </w:trPr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TS CONTRÔLE INDUSTRIEL ET RÉGULATION</w:t>
            </w:r>
            <w:r>
              <w:rPr>
                <w:rFonts w:cs="Arial" w:ascii="Arial" w:hAnsi="Arial"/>
                <w:spacing w:val="-19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AUTOMATIQU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3" w:right="1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ession 2015</w:t>
            </w:r>
          </w:p>
        </w:tc>
      </w:tr>
      <w:tr>
        <w:trPr>
          <w:trHeight w:val="28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INSTRUMENTATION ET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RÉGULATI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</w:rPr>
              <w:t>Code :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CAE4I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3"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age 1/1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1020" w:gutter="0" w:header="768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ind w:left="166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ascii="Times New Roman" w:hAnsi="Times New Roman"/>
          <w:spacing w:val="-49"/>
          <w:sz w:val="20"/>
        </w:rPr>
        <w:t xml:space="preserve"> </w:t>
      </w:r>
      <w:r>
        <w:rPr>
          <w:rFonts w:ascii="Arial" w:hAnsi="Arial"/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6104255" cy="25527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ABRICATION D’UNE CRÈ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ESS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0.65pt;height:20.1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10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FABRICATION D’UNE CRÈM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DES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before="69" w:after="0"/>
        <w:ind w:left="152" w:hanging="0"/>
        <w:jc w:val="both"/>
        <w:rPr>
          <w:lang w:val="fr-FR"/>
        </w:rPr>
      </w:pPr>
      <w:r>
        <w:rPr>
          <w:lang w:val="fr-FR"/>
        </w:rPr>
        <w:t xml:space="preserve">Le procédé partiellement dessiné en </w:t>
      </w:r>
      <w:r>
        <w:rPr>
          <w:rFonts w:cs="Arial"/>
          <w:b/>
          <w:bCs/>
          <w:lang w:val="fr-FR"/>
        </w:rPr>
        <w:t xml:space="preserve">page 3 </w:t>
      </w:r>
      <w:r>
        <w:rPr>
          <w:lang w:val="fr-FR"/>
        </w:rPr>
        <w:t xml:space="preserve">est </w:t>
      </w:r>
      <w:r>
        <w:rPr>
          <w:rFonts w:cs="Arial"/>
          <w:lang w:val="fr-FR"/>
        </w:rPr>
        <w:t xml:space="preserve">issu d’une </w:t>
      </w:r>
      <w:r>
        <w:rPr>
          <w:lang w:val="fr-FR"/>
        </w:rPr>
        <w:t>industrie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laitière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152" w:right="149" w:hanging="0"/>
        <w:jc w:val="both"/>
        <w:rPr>
          <w:lang w:val="fr-FR"/>
        </w:rPr>
      </w:pPr>
      <w:r>
        <w:rPr>
          <w:lang w:val="fr-FR"/>
        </w:rPr>
        <w:t>Pour la fabrication du produit final, on réalise un mélange entre trois produits, issus des trois cuves A, B et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152" w:right="149" w:hanging="0"/>
        <w:jc w:val="both"/>
        <w:rPr>
          <w:lang w:val="fr-FR"/>
        </w:rPr>
      </w:pPr>
      <w:r>
        <w:rPr>
          <w:lang w:val="fr-FR"/>
        </w:rPr>
        <w:t>L</w:t>
      </w:r>
      <w:r>
        <w:rPr>
          <w:rFonts w:cs="Arial"/>
          <w:lang w:val="fr-FR"/>
        </w:rPr>
        <w:t xml:space="preserve">’envoi des produits dans la cuve de mélange </w:t>
      </w:r>
      <w:r>
        <w:rPr>
          <w:lang w:val="fr-FR"/>
        </w:rPr>
        <w:t xml:space="preserve">est géré par un automate programmable. </w:t>
      </w:r>
      <w:r>
        <w:rPr>
          <w:rFonts w:cs="Arial"/>
          <w:lang w:val="fr-FR"/>
        </w:rPr>
        <w:t xml:space="preserve">L’étude ne portera pas sur le pilotage des électrovannes </w:t>
      </w:r>
      <w:r>
        <w:rPr>
          <w:lang w:val="fr-FR"/>
        </w:rPr>
        <w:t>qui servent à assurer la bonne recette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152" w:hanging="0"/>
        <w:jc w:val="both"/>
        <w:rPr>
          <w:lang w:val="fr-FR"/>
        </w:rPr>
      </w:pPr>
      <w:r>
        <w:rPr>
          <w:rFonts w:cs="Arial"/>
          <w:lang w:val="fr-FR"/>
        </w:rPr>
        <w:t>Pour la cuve A, une régulation de niveau sera à mettre en place au cours de</w:t>
      </w:r>
      <w:r>
        <w:rPr>
          <w:rFonts w:cs="Arial"/>
          <w:spacing w:val="-19"/>
          <w:lang w:val="fr-FR"/>
        </w:rPr>
        <w:t xml:space="preserve"> </w:t>
      </w:r>
      <w:r>
        <w:rPr>
          <w:rFonts w:cs="Arial"/>
          <w:lang w:val="fr-FR"/>
        </w:rPr>
        <w:t>l’épreuve</w:t>
      </w:r>
      <w:r>
        <w:rPr>
          <w:lang w:val="fr-FR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152" w:right="151" w:hanging="0"/>
        <w:jc w:val="both"/>
        <w:rPr>
          <w:lang w:val="fr-FR"/>
        </w:rPr>
      </w:pPr>
      <w:r>
        <w:rPr>
          <w:lang w:val="fr-FR"/>
        </w:rPr>
        <w:t xml:space="preserve">Pour des raisons de fabrication, le produit de la cuve B doit être maintenu à une température constante. </w:t>
      </w:r>
      <w:r>
        <w:rPr>
          <w:rFonts w:cs="Arial"/>
          <w:lang w:val="fr-FR"/>
        </w:rPr>
        <w:t>D’autre part, l</w:t>
      </w:r>
      <w:r>
        <w:rPr>
          <w:lang w:val="fr-FR"/>
        </w:rPr>
        <w:t xml:space="preserve">a cuve est maintenue sous pression afin de faciliter </w:t>
      </w:r>
      <w:r>
        <w:rPr>
          <w:rFonts w:cs="Arial"/>
          <w:lang w:val="fr-FR"/>
        </w:rPr>
        <w:t>l’écoulement du</w:t>
      </w:r>
      <w:r>
        <w:rPr>
          <w:rFonts w:cs="Arial"/>
          <w:spacing w:val="-9"/>
          <w:lang w:val="fr-FR"/>
        </w:rPr>
        <w:t xml:space="preserve"> </w:t>
      </w:r>
      <w:r>
        <w:rPr>
          <w:rFonts w:cs="Arial"/>
          <w:lang w:val="fr-FR"/>
        </w:rPr>
        <w:t>produit</w:t>
      </w:r>
      <w:r>
        <w:rPr>
          <w:lang w:val="fr-FR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152" w:right="155" w:hanging="0"/>
        <w:jc w:val="both"/>
        <w:rPr>
          <w:rFonts w:cs="Arial"/>
          <w:lang w:val="fr-FR"/>
        </w:rPr>
      </w:pPr>
      <w:r>
        <w:rPr>
          <w:lang w:val="fr-FR"/>
        </w:rPr>
        <w:t xml:space="preserve">Pour la cuve C, </w:t>
      </w:r>
      <w:r>
        <w:rPr>
          <w:rFonts w:cs="Arial"/>
          <w:lang w:val="fr-FR"/>
        </w:rPr>
        <w:t>l’instrumentation sera étudié</w:t>
      </w:r>
      <w:r>
        <w:rPr>
          <w:lang w:val="fr-FR"/>
        </w:rPr>
        <w:t xml:space="preserve">e et la stratégie de régulation sera améliorée </w:t>
      </w:r>
      <w:r>
        <w:rPr>
          <w:rFonts w:cs="Arial"/>
          <w:lang w:val="fr-FR"/>
        </w:rPr>
        <w:t>lors de</w:t>
      </w:r>
      <w:r>
        <w:rPr>
          <w:rFonts w:cs="Arial"/>
          <w:spacing w:val="-6"/>
          <w:lang w:val="fr-FR"/>
        </w:rPr>
        <w:t xml:space="preserve"> </w:t>
      </w:r>
      <w:r>
        <w:rPr>
          <w:rFonts w:cs="Arial"/>
          <w:lang w:val="fr-FR"/>
        </w:rPr>
        <w:t>l’épreuve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01040</wp:posOffset>
                </wp:positionH>
                <wp:positionV relativeFrom="paragraph">
                  <wp:posOffset>123190</wp:posOffset>
                </wp:positionV>
                <wp:extent cx="615823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440"/>
                          <a:chOff x="0" y="0"/>
                          <a:chExt cx="615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1104" y="194"/>
                                </a:moveTo>
                                <a:lnTo>
                                  <a:pt x="10802" y="1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9.7pt;width:484.9pt;height:0.1pt" coordorigin="1104,194" coordsize="9698,2">
                <v:shape id="shape_0" coordorigin="1104,194" coordsize="9698,0" path="m1104,194l10802,194e" stroked="t" o:allowincell="f" style="position:absolute;left:1104;top:194;width:9697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8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before="69" w:after="0"/>
        <w:ind w:left="152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fr-FR"/>
        </w:rPr>
        <w:t>Chaque partie peut être traitée de façon indépendante et dans n’importe quel ordre mais la copie sera rédigée de façon à distinguer les 3</w:t>
      </w:r>
      <w:r>
        <w:rPr>
          <w:rFonts w:eastAsia="Arial" w:cs="Arial" w:ascii="Arial" w:hAnsi="Arial"/>
          <w:b/>
          <w:bCs/>
          <w:i/>
          <w:spacing w:val="-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  <w:lang w:val="fr-FR"/>
        </w:rPr>
        <w:t>parties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81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L’étude de la cuve A </w:t>
      </w:r>
      <w:r>
        <w:rPr>
          <w:rFonts w:eastAsia="Arial" w:cs="Arial" w:ascii="Arial" w:hAnsi="Arial"/>
          <w:sz w:val="24"/>
          <w:szCs w:val="24"/>
          <w:lang w:val="fr-FR"/>
        </w:rPr>
        <w:t>comporte uniquement de l’instrumentation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Arial" w:cs="Arial" w:ascii="Arial" w:hAnsi="Arial"/>
          <w:sz w:val="23"/>
          <w:szCs w:val="23"/>
          <w:lang w:val="fr-FR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81" w:leader="none"/>
        </w:tabs>
        <w:ind w:left="580" w:right="152" w:hanging="428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L’étude de la cuve B </w:t>
      </w:r>
      <w:r>
        <w:rPr>
          <w:rFonts w:eastAsia="Arial" w:cs="Arial" w:ascii="Arial" w:hAnsi="Arial"/>
          <w:sz w:val="24"/>
          <w:szCs w:val="24"/>
          <w:lang w:val="fr-FR"/>
        </w:rPr>
        <w:t>comporte une partie instrumentation et une partie régulation de température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581" w:leader="none"/>
        </w:tabs>
        <w:ind w:left="580" w:right="152" w:hanging="428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L’étude de la cuve C </w:t>
      </w:r>
      <w:r>
        <w:rPr>
          <w:rFonts w:eastAsia="Arial" w:cs="Arial" w:ascii="Arial" w:hAnsi="Arial"/>
          <w:sz w:val="24"/>
          <w:szCs w:val="24"/>
          <w:lang w:val="fr-FR"/>
        </w:rPr>
        <w:t>comporte une partie instrumentation et une partie régulation de niveau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sectPr>
          <w:headerReference w:type="default" r:id="rId3"/>
          <w:type w:val="nextPage"/>
          <w:pgSz w:w="11906" w:h="16838"/>
          <w:pgMar w:left="980" w:right="980" w:gutter="0" w:header="768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409" w:right="4409" w:hanging="0"/>
        <w:jc w:val="center"/>
        <w:rPr>
          <w:lang w:val="fr-FR"/>
        </w:rPr>
      </w:pPr>
      <w:r>
        <w:rPr>
          <w:lang w:val="fr-FR"/>
        </w:rPr>
        <w:t>Pag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2/13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10" w:after="0"/>
        <w:rPr>
          <w:rFonts w:ascii="Arial" w:hAnsi="Arial" w:eastAsia="Arial" w:cs="Arial"/>
          <w:sz w:val="27"/>
          <w:szCs w:val="27"/>
          <w:lang w:val="fr-FR"/>
        </w:rPr>
      </w:pPr>
      <w:r>
        <w:rPr>
          <w:rFonts w:eastAsia="Arial" w:cs="Arial" w:ascii="Arial" w:hAnsi="Arial"/>
          <w:sz w:val="27"/>
          <w:szCs w:val="27"/>
          <w:lang w:val="fr-FR"/>
        </w:rPr>
      </w:r>
    </w:p>
    <w:p>
      <w:pPr>
        <w:sectPr>
          <w:headerReference w:type="default" r:id="rId4"/>
          <w:type w:val="nextPage"/>
          <w:pgSz w:orient="landscape" w:w="16838" w:h="11906"/>
          <w:pgMar w:left="680" w:right="13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7"/>
          <w:szCs w:val="27"/>
          <w:lang w:val="fr-FR"/>
        </w:rPr>
      </w:pPr>
      <w:r>
        <w:rPr>
          <w:rFonts w:eastAsia="Arial" w:cs="Arial" w:ascii="Arial" w:hAnsi="Arial"/>
          <w:sz w:val="27"/>
          <w:szCs w:val="27"/>
          <w:lang w:val="fr-FR"/>
        </w:rPr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p>
      <w:pPr>
        <w:pStyle w:val="Normal"/>
        <w:spacing w:lineRule="auto" w:line="276"/>
        <w:ind w:left="1501" w:hanging="0"/>
        <w:jc w:val="center"/>
        <w:rPr>
          <w:rFonts w:cs="Calibri"/>
          <w:lang w:val="fr-FR"/>
        </w:rPr>
      </w:pPr>
      <w:r>
        <w:rPr>
          <w:lang w:val="fr-FR"/>
        </w:rPr>
        <w:t>Cett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boucle sera à compléter</w:t>
      </w:r>
    </w:p>
    <w:p>
      <w:pPr>
        <w:pStyle w:val="Normal"/>
        <w:spacing w:before="133" w:after="0"/>
        <w:jc w:val="right"/>
        <w:rPr>
          <w:rFonts w:cs="Calibri"/>
          <w:lang w:val="fr-FR"/>
        </w:rPr>
      </w:pPr>
      <w:r>
        <w:br w:type="column"/>
      </w:r>
      <w:r>
        <w:rPr>
          <w:spacing w:val="-1"/>
          <w:lang w:val="fr-FR"/>
        </w:rPr>
        <w:t>M</w:t>
      </w:r>
    </w:p>
    <w:p>
      <w:pPr>
        <w:pStyle w:val="Normal"/>
        <w:tabs>
          <w:tab w:val="clear" w:pos="720"/>
          <w:tab w:val="left" w:pos="2294" w:leader="none"/>
        </w:tabs>
        <w:spacing w:before="168" w:after="0"/>
        <w:ind w:left="596" w:hanging="0"/>
        <w:rPr>
          <w:rFonts w:cs="Calibri"/>
          <w:lang w:val="fr-FR"/>
        </w:rPr>
      </w:pPr>
      <w:r>
        <w:rPr>
          <w:lang w:val="fr-FR"/>
        </w:rPr>
        <w:t>LIC2</w:t>
        <w:tab/>
        <w:t>LT2</w:t>
      </w:r>
    </w:p>
    <w:p>
      <w:pPr>
        <w:pStyle w:val="Normal"/>
        <w:spacing w:before="3" w:after="0"/>
        <w:rPr>
          <w:rFonts w:cs="Calibri"/>
          <w:sz w:val="27"/>
          <w:szCs w:val="27"/>
          <w:lang w:val="fr-FR"/>
        </w:rPr>
      </w:pPr>
      <w:r>
        <w:br w:type="column"/>
      </w:r>
      <w:r>
        <w:rPr>
          <w:rFonts w:cs="Calibri"/>
          <w:sz w:val="27"/>
          <w:szCs w:val="27"/>
          <w:lang w:val="fr-FR"/>
        </w:rPr>
      </w:r>
    </w:p>
    <w:p>
      <w:pPr>
        <w:pStyle w:val="Normal"/>
        <w:ind w:left="680" w:right="-13" w:hanging="0"/>
        <w:rPr>
          <w:rFonts w:cs="Calibri"/>
          <w:lang w:val="fr-FR"/>
        </w:rPr>
      </w:pPr>
      <w:r>
        <w:rPr>
          <w:rFonts w:cs="Calibri"/>
          <w:lang w:val="fr-FR"/>
        </w:rPr>
        <w:t>Arrivée d’air comprimé à 3</w:t>
      </w:r>
      <w:r>
        <w:rPr>
          <w:rFonts w:cs="Calibri"/>
          <w:spacing w:val="-6"/>
          <w:lang w:val="fr-FR"/>
        </w:rPr>
        <w:t xml:space="preserve"> </w:t>
      </w:r>
      <w:r>
        <w:rPr>
          <w:rFonts w:cs="Calibri"/>
          <w:lang w:val="fr-FR"/>
        </w:rPr>
        <w:t>bars</w:t>
      </w:r>
    </w:p>
    <w:p>
      <w:pPr>
        <w:pStyle w:val="Normal"/>
        <w:spacing w:before="56" w:after="0"/>
        <w:ind w:left="1365" w:right="917" w:hanging="0"/>
        <w:jc w:val="center"/>
        <w:rPr>
          <w:rFonts w:cs="Calibri"/>
          <w:lang w:val="fr-FR"/>
        </w:rPr>
      </w:pPr>
      <w:r>
        <w:br w:type="column"/>
      </w:r>
      <w:r>
        <w:rPr>
          <w:lang w:val="fr-FR"/>
        </w:rPr>
        <w:t>LV3</w:t>
      </w:r>
    </w:p>
    <w:p>
      <w:pPr>
        <w:pStyle w:val="Normal"/>
        <w:tabs>
          <w:tab w:val="clear" w:pos="720"/>
          <w:tab w:val="left" w:pos="1384" w:leader="none"/>
          <w:tab w:val="left" w:pos="1457" w:leader="none"/>
          <w:tab w:val="left" w:pos="1717" w:leader="none"/>
          <w:tab w:val="left" w:pos="2461" w:leader="none"/>
        </w:tabs>
        <w:spacing w:lineRule="auto" w:line="180" w:before="86" w:after="0"/>
        <w:ind w:left="-21" w:firstLine="117"/>
        <w:rPr>
          <w:rFonts w:cs="Calibri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70915</wp:posOffset>
                </wp:positionH>
                <wp:positionV relativeFrom="paragraph">
                  <wp:posOffset>-221615</wp:posOffset>
                </wp:positionV>
                <wp:extent cx="8823325" cy="563435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3240" cy="5634360"/>
                          <a:chOff x="0" y="0"/>
                          <a:chExt cx="8823240" cy="5634360"/>
                        </a:xfrm>
                      </wpg:grpSpPr>
                      <wpg:grpSp>
                        <wpg:cNvGrpSpPr/>
                        <wpg:grpSpPr>
                          <a:xfrm>
                            <a:off x="4008240" y="5334480"/>
                            <a:ext cx="2026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143640"/>
                              <a:ext cx="9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54">
                                  <a:moveTo>
                                    <a:pt x="7926" y="8299"/>
                                  </a:moveTo>
                                  <a:lnTo>
                                    <a:pt x="8084" y="8045"/>
                                  </a:lnTo>
                                  <a:lnTo>
                                    <a:pt x="8242" y="8299"/>
                                  </a:lnTo>
                                  <a:lnTo>
                                    <a:pt x="7926" y="82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3280" y="0"/>
                              <a:ext cx="59040" cy="2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69840"/>
                              <a:ext cx="1152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24080" y="480708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0">
                                  <a:moveTo>
                                    <a:pt x="4183" y="7216"/>
                                  </a:moveTo>
                                  <a:lnTo>
                                    <a:pt x="3750" y="7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5256000"/>
                            <a:ext cx="110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7" h="0">
                                  <a:moveTo>
                                    <a:pt x="4169" y="7922"/>
                                  </a:moveTo>
                                  <a:lnTo>
                                    <a:pt x="2442" y="79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3876840"/>
                            <a:ext cx="1440" cy="157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2">
                                  <a:moveTo>
                                    <a:pt x="4171" y="8235"/>
                                  </a:moveTo>
                                  <a:lnTo>
                                    <a:pt x="4171" y="575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3876840"/>
                            <a:ext cx="13564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2" h="8">
                                  <a:moveTo>
                                    <a:pt x="4171" y="5761"/>
                                  </a:moveTo>
                                  <a:lnTo>
                                    <a:pt x="6283" y="575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960" y="5127120"/>
                            <a:ext cx="2871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1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8" h="4">
                                  <a:moveTo>
                                    <a:pt x="5645" y="7719"/>
                                  </a:moveTo>
                                  <a:lnTo>
                                    <a:pt x="10113" y="77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960" y="4296240"/>
                            <a:ext cx="145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1" h="0">
                                  <a:moveTo>
                                    <a:pt x="5645" y="6413"/>
                                  </a:moveTo>
                                  <a:lnTo>
                                    <a:pt x="7906" y="6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0" y="4950000"/>
                            <a:ext cx="26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2">
                                  <a:moveTo>
                                    <a:pt x="6694" y="7440"/>
                                  </a:moveTo>
                                  <a:lnTo>
                                    <a:pt x="6283" y="74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0200" y="3876840"/>
                            <a:ext cx="1440" cy="157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2">
                                  <a:moveTo>
                                    <a:pt x="6280" y="5753"/>
                                  </a:moveTo>
                                  <a:lnTo>
                                    <a:pt x="6280" y="823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5455440"/>
                            <a:ext cx="1337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33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2" h="0">
                                  <a:moveTo>
                                    <a:pt x="6253" y="8235"/>
                                  </a:moveTo>
                                  <a:lnTo>
                                    <a:pt x="4171" y="823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83440" y="360"/>
                              <a:ext cx="76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46960" y="360"/>
                              <a:ext cx="76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83440" y="360"/>
                              <a:ext cx="76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76840" y="0"/>
                              <a:ext cx="67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883440" y="0"/>
                              <a:ext cx="76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76840" y="0"/>
                              <a:ext cx="67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883440" y="0"/>
                              <a:ext cx="76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84200" y="4503600"/>
                            <a:ext cx="864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70">
                                  <a:moveTo>
                                    <a:pt x="8044" y="6809"/>
                                  </a:moveTo>
                                  <a:lnTo>
                                    <a:pt x="8067" y="6809"/>
                                  </a:lnTo>
                                  <a:lnTo>
                                    <a:pt x="8088" y="6806"/>
                                  </a:lnTo>
                                  <a:lnTo>
                                    <a:pt x="8110" y="6798"/>
                                  </a:lnTo>
                                  <a:lnTo>
                                    <a:pt x="8129" y="6787"/>
                                  </a:lnTo>
                                  <a:lnTo>
                                    <a:pt x="8149" y="6775"/>
                                  </a:lnTo>
                                  <a:lnTo>
                                    <a:pt x="8166" y="6758"/>
                                  </a:lnTo>
                                  <a:lnTo>
                                    <a:pt x="8180" y="67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7440" y="4503600"/>
                            <a:ext cx="864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82440" y="435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1">
                                  <a:moveTo>
                                    <a:pt x="7909" y="6739"/>
                                  </a:moveTo>
                                  <a:lnTo>
                                    <a:pt x="7917" y="6757"/>
                                  </a:lnTo>
                                  <a:lnTo>
                                    <a:pt x="7932" y="6773"/>
                                  </a:lnTo>
                                  <a:lnTo>
                                    <a:pt x="7947" y="6787"/>
                                  </a:lnTo>
                                  <a:lnTo>
                                    <a:pt x="7965" y="6795"/>
                                  </a:lnTo>
                                  <a:lnTo>
                                    <a:pt x="7985" y="6805"/>
                                  </a:lnTo>
                                  <a:lnTo>
                                    <a:pt x="8004" y="6809"/>
                                  </a:lnTo>
                                  <a:lnTo>
                                    <a:pt x="8024" y="6810"/>
                                  </a:lnTo>
                                  <a:lnTo>
                                    <a:pt x="8044" y="68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080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64400" y="3345840"/>
                            <a:ext cx="1440" cy="19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13">
                                  <a:moveTo>
                                    <a:pt x="5213" y="4919"/>
                                  </a:moveTo>
                                  <a:lnTo>
                                    <a:pt x="5215" y="79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960" y="4652640"/>
                            <a:ext cx="23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2">
                                  <a:moveTo>
                                    <a:pt x="5645" y="6973"/>
                                  </a:moveTo>
                                  <a:lnTo>
                                    <a:pt x="6007" y="69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960" y="4415040"/>
                            <a:ext cx="23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2">
                                  <a:moveTo>
                                    <a:pt x="5645" y="6600"/>
                                  </a:moveTo>
                                  <a:lnTo>
                                    <a:pt x="6007" y="66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0" y="4207680"/>
                            <a:ext cx="134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0">
                                  <a:moveTo>
                                    <a:pt x="4183" y="6273"/>
                                  </a:moveTo>
                                  <a:lnTo>
                                    <a:pt x="6283" y="62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3555360"/>
                            <a:ext cx="123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8" h="0">
                                  <a:moveTo>
                                    <a:pt x="2949" y="5248"/>
                                  </a:moveTo>
                                  <a:lnTo>
                                    <a:pt x="4867" y="5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2280" y="3555360"/>
                            <a:ext cx="144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3">
                                  <a:moveTo>
                                    <a:pt x="4867" y="5248"/>
                                  </a:moveTo>
                                  <a:lnTo>
                                    <a:pt x="4867" y="57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920" y="3610440"/>
                            <a:ext cx="957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2">
                                  <a:moveTo>
                                    <a:pt x="5805" y="5335"/>
                                  </a:moveTo>
                                  <a:lnTo>
                                    <a:pt x="7296" y="53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4920" y="3610440"/>
                            <a:ext cx="144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8">
                                  <a:moveTo>
                                    <a:pt x="5805" y="5753"/>
                                  </a:moveTo>
                                  <a:lnTo>
                                    <a:pt x="5807" y="53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1320" y="4415040"/>
                            <a:ext cx="64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0">
                                  <a:moveTo>
                                    <a:pt x="8180" y="6600"/>
                                  </a:moveTo>
                                  <a:lnTo>
                                    <a:pt x="9177" y="6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3040" y="4415760"/>
                            <a:ext cx="18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78">
                                  <a:moveTo>
                                    <a:pt x="7747" y="6601"/>
                                  </a:moveTo>
                                  <a:lnTo>
                                    <a:pt x="7750" y="68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9360" y="4503600"/>
                            <a:ext cx="298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4">
                                  <a:moveTo>
                                    <a:pt x="7772" y="6763"/>
                                  </a:moveTo>
                                  <a:lnTo>
                                    <a:pt x="7725" y="67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4200" y="45486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8044" y="6809"/>
                                  </a:moveTo>
                                  <a:lnTo>
                                    <a:pt x="8046" y="68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3040" y="4592880"/>
                            <a:ext cx="18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">
                                  <a:moveTo>
                                    <a:pt x="8044" y="6879"/>
                                  </a:moveTo>
                                  <a:lnTo>
                                    <a:pt x="7747" y="68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1320" y="4252680"/>
                            <a:ext cx="14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">
                                  <a:moveTo>
                                    <a:pt x="8180" y="6344"/>
                                  </a:moveTo>
                                  <a:lnTo>
                                    <a:pt x="8182" y="64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5280" y="4252680"/>
                            <a:ext cx="18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0">
                                  <a:moveTo>
                                    <a:pt x="7906" y="6344"/>
                                  </a:moveTo>
                                  <a:lnTo>
                                    <a:pt x="7909" y="64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5280" y="4252680"/>
                            <a:ext cx="1753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0">
                                  <a:moveTo>
                                    <a:pt x="8180" y="6344"/>
                                  </a:moveTo>
                                  <a:lnTo>
                                    <a:pt x="7906" y="64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5280" y="4252680"/>
                            <a:ext cx="1753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0">
                                  <a:moveTo>
                                    <a:pt x="7906" y="6344"/>
                                  </a:moveTo>
                                  <a:lnTo>
                                    <a:pt x="8180" y="64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8440" y="4304160"/>
                            <a:ext cx="68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8">
                                  <a:moveTo>
                                    <a:pt x="8035" y="6425"/>
                                  </a:moveTo>
                                  <a:lnTo>
                                    <a:pt x="8046" y="65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4200" y="444492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2">
                                  <a:moveTo>
                                    <a:pt x="8044" y="6647"/>
                                  </a:moveTo>
                                  <a:lnTo>
                                    <a:pt x="8046" y="67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5280" y="4503600"/>
                            <a:ext cx="17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">
                                  <a:moveTo>
                                    <a:pt x="8180" y="6739"/>
                                  </a:moveTo>
                                  <a:lnTo>
                                    <a:pt x="7906" y="67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3040" y="4415760"/>
                            <a:ext cx="10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">
                                  <a:moveTo>
                                    <a:pt x="7906" y="6601"/>
                                  </a:moveTo>
                                  <a:lnTo>
                                    <a:pt x="7747" y="66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9360" y="4474800"/>
                            <a:ext cx="298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2">
                                  <a:moveTo>
                                    <a:pt x="7772" y="6716"/>
                                  </a:moveTo>
                                  <a:lnTo>
                                    <a:pt x="7725" y="66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6840" y="4938480"/>
                            <a:ext cx="204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2">
                                  <a:moveTo>
                                    <a:pt x="8841" y="7422"/>
                                  </a:moveTo>
                                  <a:lnTo>
                                    <a:pt x="9161" y="74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040" y="4415040"/>
                            <a:ext cx="1440" cy="52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34">
                                  <a:moveTo>
                                    <a:pt x="9161" y="6600"/>
                                  </a:moveTo>
                                  <a:lnTo>
                                    <a:pt x="9163" y="74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4519440"/>
                            <a:ext cx="29520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505">
                                  <a:moveTo>
                                    <a:pt x="2241" y="7016"/>
                                  </a:moveTo>
                                  <a:lnTo>
                                    <a:pt x="2253" y="6936"/>
                                  </a:lnTo>
                                  <a:lnTo>
                                    <a:pt x="2285" y="6867"/>
                                  </a:lnTo>
                                  <a:lnTo>
                                    <a:pt x="2335" y="6812"/>
                                  </a:lnTo>
                                  <a:lnTo>
                                    <a:pt x="2399" y="6776"/>
                                  </a:lnTo>
                                  <a:lnTo>
                                    <a:pt x="2472" y="6763"/>
                                  </a:lnTo>
                                  <a:lnTo>
                                    <a:pt x="2544" y="6776"/>
                                  </a:lnTo>
                                  <a:lnTo>
                                    <a:pt x="2608" y="6812"/>
                                  </a:lnTo>
                                  <a:lnTo>
                                    <a:pt x="2658" y="6867"/>
                                  </a:lnTo>
                                  <a:lnTo>
                                    <a:pt x="2690" y="6936"/>
                                  </a:lnTo>
                                  <a:lnTo>
                                    <a:pt x="2702" y="7016"/>
                                  </a:lnTo>
                                  <a:lnTo>
                                    <a:pt x="2690" y="7096"/>
                                  </a:lnTo>
                                  <a:lnTo>
                                    <a:pt x="2658" y="7165"/>
                                  </a:lnTo>
                                  <a:lnTo>
                                    <a:pt x="2608" y="7220"/>
                                  </a:lnTo>
                                  <a:lnTo>
                                    <a:pt x="2544" y="7255"/>
                                  </a:lnTo>
                                  <a:lnTo>
                                    <a:pt x="2472" y="7268"/>
                                  </a:lnTo>
                                  <a:lnTo>
                                    <a:pt x="2399" y="7255"/>
                                  </a:lnTo>
                                  <a:lnTo>
                                    <a:pt x="2335" y="7220"/>
                                  </a:lnTo>
                                  <a:lnTo>
                                    <a:pt x="2285" y="7165"/>
                                  </a:lnTo>
                                  <a:lnTo>
                                    <a:pt x="2253" y="7096"/>
                                  </a:lnTo>
                                  <a:lnTo>
                                    <a:pt x="2241" y="70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367020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34">
                                  <a:moveTo>
                                    <a:pt x="2447" y="6763"/>
                                  </a:moveTo>
                                  <a:lnTo>
                                    <a:pt x="2445" y="54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3759120"/>
                            <a:ext cx="864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70">
                                  <a:moveTo>
                                    <a:pt x="2673" y="5568"/>
                                  </a:moveTo>
                                  <a:lnTo>
                                    <a:pt x="2722" y="5616"/>
                                  </a:lnTo>
                                  <a:lnTo>
                                    <a:pt x="2786" y="5638"/>
                                  </a:lnTo>
                                  <a:lnTo>
                                    <a:pt x="2809" y="5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3759120"/>
                            <a:ext cx="874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2">
                                  <a:moveTo>
                                    <a:pt x="2808" y="5638"/>
                                  </a:moveTo>
                                  <a:lnTo>
                                    <a:pt x="2829" y="5640"/>
                                  </a:lnTo>
                                  <a:lnTo>
                                    <a:pt x="2849" y="5638"/>
                                  </a:lnTo>
                                  <a:lnTo>
                                    <a:pt x="2869" y="5635"/>
                                  </a:lnTo>
                                  <a:lnTo>
                                    <a:pt x="2888" y="5626"/>
                                  </a:lnTo>
                                  <a:lnTo>
                                    <a:pt x="2906" y="5616"/>
                                  </a:lnTo>
                                  <a:lnTo>
                                    <a:pt x="2922" y="5602"/>
                                  </a:lnTo>
                                  <a:lnTo>
                                    <a:pt x="2934" y="5588"/>
                                  </a:lnTo>
                                  <a:lnTo>
                                    <a:pt x="2945" y="55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3640320"/>
                            <a:ext cx="1746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95">
                                  <a:moveTo>
                                    <a:pt x="2673" y="5476"/>
                                  </a:moveTo>
                                  <a:lnTo>
                                    <a:pt x="2945" y="5476"/>
                                  </a:lnTo>
                                  <a:lnTo>
                                    <a:pt x="2945" y="5382"/>
                                  </a:lnTo>
                                  <a:lnTo>
                                    <a:pt x="2673" y="5382"/>
                                  </a:lnTo>
                                  <a:lnTo>
                                    <a:pt x="2673" y="54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640" y="3670200"/>
                            <a:ext cx="14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9">
                                  <a:moveTo>
                                    <a:pt x="3104" y="5429"/>
                                  </a:moveTo>
                                  <a:lnTo>
                                    <a:pt x="3106" y="57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3759120"/>
                            <a:ext cx="291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4">
                                  <a:moveTo>
                                    <a:pt x="3081" y="5592"/>
                                  </a:moveTo>
                                  <a:lnTo>
                                    <a:pt x="3126" y="55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3803760"/>
                            <a:ext cx="14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9">
                                  <a:moveTo>
                                    <a:pt x="2808" y="5638"/>
                                  </a:moveTo>
                                  <a:lnTo>
                                    <a:pt x="2809" y="57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3847320"/>
                            <a:ext cx="18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">
                                  <a:moveTo>
                                    <a:pt x="2808" y="5707"/>
                                  </a:moveTo>
                                  <a:lnTo>
                                    <a:pt x="3104" y="5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3507840"/>
                            <a:ext cx="18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2">
                                  <a:moveTo>
                                    <a:pt x="2673" y="5173"/>
                                  </a:moveTo>
                                  <a:lnTo>
                                    <a:pt x="2676" y="5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350784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2">
                                  <a:moveTo>
                                    <a:pt x="2945" y="5173"/>
                                  </a:moveTo>
                                  <a:lnTo>
                                    <a:pt x="2947" y="5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3507840"/>
                            <a:ext cx="1746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42">
                                  <a:moveTo>
                                    <a:pt x="2673" y="5173"/>
                                  </a:moveTo>
                                  <a:lnTo>
                                    <a:pt x="2945" y="5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3507840"/>
                            <a:ext cx="1746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42">
                                  <a:moveTo>
                                    <a:pt x="2945" y="5173"/>
                                  </a:moveTo>
                                  <a:lnTo>
                                    <a:pt x="2673" y="5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3552840"/>
                            <a:ext cx="14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8">
                                  <a:moveTo>
                                    <a:pt x="2808" y="5244"/>
                                  </a:moveTo>
                                  <a:lnTo>
                                    <a:pt x="2809" y="53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3700080"/>
                            <a:ext cx="1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3">
                                  <a:moveTo>
                                    <a:pt x="2808" y="5476"/>
                                  </a:moveTo>
                                  <a:lnTo>
                                    <a:pt x="2809" y="55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3759120"/>
                            <a:ext cx="17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">
                                  <a:moveTo>
                                    <a:pt x="2673" y="5568"/>
                                  </a:moveTo>
                                  <a:lnTo>
                                    <a:pt x="2945" y="5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3670200"/>
                            <a:ext cx="100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">
                                  <a:moveTo>
                                    <a:pt x="2945" y="5429"/>
                                  </a:moveTo>
                                  <a:lnTo>
                                    <a:pt x="3104" y="54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3729960"/>
                            <a:ext cx="291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4">
                                  <a:moveTo>
                                    <a:pt x="3081" y="5546"/>
                                  </a:moveTo>
                                  <a:lnTo>
                                    <a:pt x="3126" y="55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3670200"/>
                            <a:ext cx="146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4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">
                                  <a:moveTo>
                                    <a:pt x="2444" y="5429"/>
                                  </a:moveTo>
                                  <a:lnTo>
                                    <a:pt x="2673" y="54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6560" y="0"/>
                              <a:ext cx="130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4440" y="3169800"/>
                            <a:ext cx="2318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371">
                                  <a:moveTo>
                                    <a:pt x="2631" y="4828"/>
                                  </a:moveTo>
                                  <a:lnTo>
                                    <a:pt x="2646" y="4755"/>
                                  </a:lnTo>
                                  <a:lnTo>
                                    <a:pt x="2684" y="4697"/>
                                  </a:lnTo>
                                  <a:lnTo>
                                    <a:pt x="2742" y="4657"/>
                                  </a:lnTo>
                                  <a:lnTo>
                                    <a:pt x="2812" y="4642"/>
                                  </a:lnTo>
                                  <a:lnTo>
                                    <a:pt x="2883" y="4657"/>
                                  </a:lnTo>
                                  <a:lnTo>
                                    <a:pt x="2940" y="4697"/>
                                  </a:lnTo>
                                  <a:lnTo>
                                    <a:pt x="2979" y="4755"/>
                                  </a:lnTo>
                                  <a:lnTo>
                                    <a:pt x="2993" y="4828"/>
                                  </a:lnTo>
                                  <a:lnTo>
                                    <a:pt x="2979" y="4900"/>
                                  </a:lnTo>
                                  <a:lnTo>
                                    <a:pt x="2940" y="4959"/>
                                  </a:lnTo>
                                  <a:lnTo>
                                    <a:pt x="2883" y="4998"/>
                                  </a:lnTo>
                                  <a:lnTo>
                                    <a:pt x="2812" y="5013"/>
                                  </a:lnTo>
                                  <a:lnTo>
                                    <a:pt x="2742" y="4998"/>
                                  </a:lnTo>
                                  <a:lnTo>
                                    <a:pt x="2684" y="4959"/>
                                  </a:lnTo>
                                  <a:lnTo>
                                    <a:pt x="2646" y="4900"/>
                                  </a:lnTo>
                                  <a:lnTo>
                                    <a:pt x="2631" y="48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3407400"/>
                            <a:ext cx="144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4">
                                  <a:moveTo>
                                    <a:pt x="2814" y="5248"/>
                                  </a:moveTo>
                                  <a:lnTo>
                                    <a:pt x="2814" y="50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5360"/>
                            <a:ext cx="63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0">
                                  <a:moveTo>
                                    <a:pt x="2675" y="5248"/>
                                  </a:moveTo>
                                  <a:lnTo>
                                    <a:pt x="1690" y="5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4919400"/>
                            <a:ext cx="18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15300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3">
                                  <a:moveTo>
                                    <a:pt x="3595" y="7655"/>
                                  </a:moveTo>
                                  <a:lnTo>
                                    <a:pt x="3595" y="73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24920"/>
                              <a:ext cx="720" cy="2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133920"/>
                              <a:ext cx="72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720" y="0"/>
                              <a:ext cx="72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080" y="63360"/>
                              <a:ext cx="720" cy="3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080" y="68400"/>
                              <a:ext cx="72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97440" y="4387320"/>
                            <a:ext cx="1753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93">
                                  <a:moveTo>
                                    <a:pt x="7909" y="6649"/>
                                  </a:moveTo>
                                  <a:lnTo>
                                    <a:pt x="8183" y="6649"/>
                                  </a:lnTo>
                                  <a:lnTo>
                                    <a:pt x="8183" y="6556"/>
                                  </a:lnTo>
                                  <a:lnTo>
                                    <a:pt x="7909" y="6556"/>
                                  </a:lnTo>
                                  <a:lnTo>
                                    <a:pt x="7909" y="66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3463920"/>
                            <a:ext cx="401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20">
                                  <a:moveTo>
                                    <a:pt x="2328" y="5104"/>
                                  </a:moveTo>
                                  <a:lnTo>
                                    <a:pt x="2328" y="5224"/>
                                  </a:lnTo>
                                  <a:lnTo>
                                    <a:pt x="2433" y="5172"/>
                                  </a:lnTo>
                                  <a:lnTo>
                                    <a:pt x="2348" y="5172"/>
                                  </a:lnTo>
                                  <a:lnTo>
                                    <a:pt x="2348" y="5157"/>
                                  </a:lnTo>
                                  <a:lnTo>
                                    <a:pt x="2433" y="5157"/>
                                  </a:lnTo>
                                  <a:lnTo>
                                    <a:pt x="2328" y="5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1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20">
                                  <a:moveTo>
                                    <a:pt x="2328" y="5157"/>
                                  </a:moveTo>
                                  <a:lnTo>
                                    <a:pt x="1822" y="5157"/>
                                  </a:lnTo>
                                  <a:lnTo>
                                    <a:pt x="1822" y="5172"/>
                                  </a:lnTo>
                                  <a:lnTo>
                                    <a:pt x="2328" y="5172"/>
                                  </a:lnTo>
                                  <a:lnTo>
                                    <a:pt x="2328" y="5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1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20">
                                  <a:moveTo>
                                    <a:pt x="2433" y="5157"/>
                                  </a:moveTo>
                                  <a:lnTo>
                                    <a:pt x="2348" y="5157"/>
                                  </a:lnTo>
                                  <a:lnTo>
                                    <a:pt x="2348" y="5172"/>
                                  </a:lnTo>
                                  <a:lnTo>
                                    <a:pt x="2433" y="5172"/>
                                  </a:lnTo>
                                  <a:lnTo>
                                    <a:pt x="2448" y="5164"/>
                                  </a:lnTo>
                                  <a:lnTo>
                                    <a:pt x="2433" y="5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160" y="5349960"/>
                            <a:ext cx="679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73440"/>
                              <a:ext cx="10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20">
                                  <a:moveTo>
                                    <a:pt x="3415" y="8069"/>
                                  </a:moveTo>
                                  <a:lnTo>
                                    <a:pt x="3415" y="8189"/>
                                  </a:lnTo>
                                  <a:lnTo>
                                    <a:pt x="3520" y="8137"/>
                                  </a:lnTo>
                                  <a:lnTo>
                                    <a:pt x="3435" y="8137"/>
                                  </a:lnTo>
                                  <a:lnTo>
                                    <a:pt x="3435" y="8122"/>
                                  </a:lnTo>
                                  <a:lnTo>
                                    <a:pt x="3520" y="8122"/>
                                  </a:lnTo>
                                  <a:lnTo>
                                    <a:pt x="3415" y="8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10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20">
                                  <a:moveTo>
                                    <a:pt x="3415" y="8122"/>
                                  </a:moveTo>
                                  <a:lnTo>
                                    <a:pt x="2478" y="8122"/>
                                  </a:lnTo>
                                  <a:lnTo>
                                    <a:pt x="2478" y="8137"/>
                                  </a:lnTo>
                                  <a:lnTo>
                                    <a:pt x="3415" y="8137"/>
                                  </a:lnTo>
                                  <a:lnTo>
                                    <a:pt x="3415" y="8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102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20">
                                  <a:moveTo>
                                    <a:pt x="3520" y="8122"/>
                                  </a:moveTo>
                                  <a:lnTo>
                                    <a:pt x="3435" y="8122"/>
                                  </a:lnTo>
                                  <a:lnTo>
                                    <a:pt x="3435" y="8137"/>
                                  </a:lnTo>
                                  <a:lnTo>
                                    <a:pt x="3520" y="8137"/>
                                  </a:lnTo>
                                  <a:lnTo>
                                    <a:pt x="3535" y="8129"/>
                                  </a:lnTo>
                                  <a:lnTo>
                                    <a:pt x="3520" y="8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77640" y="0"/>
                              <a:ext cx="30168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64480" y="3443760"/>
                            <a:ext cx="6789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20">
                                  <a:moveTo>
                                    <a:pt x="6889" y="5072"/>
                                  </a:moveTo>
                                  <a:lnTo>
                                    <a:pt x="6769" y="5132"/>
                                  </a:lnTo>
                                  <a:lnTo>
                                    <a:pt x="6889" y="5192"/>
                                  </a:lnTo>
                                  <a:lnTo>
                                    <a:pt x="6889" y="5140"/>
                                  </a:lnTo>
                                  <a:lnTo>
                                    <a:pt x="6869" y="5140"/>
                                  </a:lnTo>
                                  <a:lnTo>
                                    <a:pt x="6869" y="5125"/>
                                  </a:lnTo>
                                  <a:lnTo>
                                    <a:pt x="6889" y="5125"/>
                                  </a:lnTo>
                                  <a:lnTo>
                                    <a:pt x="6889" y="5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20">
                                  <a:moveTo>
                                    <a:pt x="6889" y="5125"/>
                                  </a:moveTo>
                                  <a:lnTo>
                                    <a:pt x="6869" y="5125"/>
                                  </a:lnTo>
                                  <a:lnTo>
                                    <a:pt x="6869" y="5140"/>
                                  </a:lnTo>
                                  <a:lnTo>
                                    <a:pt x="6889" y="5140"/>
                                  </a:lnTo>
                                  <a:lnTo>
                                    <a:pt x="6889" y="5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20">
                                  <a:moveTo>
                                    <a:pt x="7826" y="5125"/>
                                  </a:moveTo>
                                  <a:lnTo>
                                    <a:pt x="6889" y="5125"/>
                                  </a:lnTo>
                                  <a:lnTo>
                                    <a:pt x="6889" y="5140"/>
                                  </a:lnTo>
                                  <a:lnTo>
                                    <a:pt x="7826" y="5140"/>
                                  </a:lnTo>
                                  <a:lnTo>
                                    <a:pt x="7826" y="5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0" y="5388120"/>
                            <a:ext cx="104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0">
                                  <a:moveTo>
                                    <a:pt x="6283" y="8129"/>
                                  </a:moveTo>
                                  <a:lnTo>
                                    <a:pt x="7909" y="8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840" y="5097240"/>
                            <a:ext cx="745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5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1" h="3">
                                  <a:moveTo>
                                    <a:pt x="2443" y="7672"/>
                                  </a:moveTo>
                                  <a:lnTo>
                                    <a:pt x="3604" y="76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4807080"/>
                            <a:ext cx="27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0">
                                  <a:moveTo>
                                    <a:pt x="3414" y="7216"/>
                                  </a:moveTo>
                                  <a:lnTo>
                                    <a:pt x="2981" y="7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4113000"/>
                            <a:ext cx="14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2">
                                  <a:moveTo>
                                    <a:pt x="2985" y="7217"/>
                                  </a:moveTo>
                                  <a:lnTo>
                                    <a:pt x="2985" y="6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4120560"/>
                            <a:ext cx="77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0">
                                  <a:moveTo>
                                    <a:pt x="2985" y="6137"/>
                                  </a:moveTo>
                                  <a:lnTo>
                                    <a:pt x="4199" y="61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4777920"/>
                            <a:ext cx="18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4">
                                  <a:moveTo>
                                    <a:pt x="2442" y="7654"/>
                                  </a:moveTo>
                                  <a:lnTo>
                                    <a:pt x="2442" y="7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72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440" y="0"/>
                              <a:ext cx="72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61880" y="5270400"/>
                            <a:ext cx="140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5230" y="7944"/>
                                  </a:moveTo>
                                  <a:lnTo>
                                    <a:pt x="5219" y="7951"/>
                                  </a:lnTo>
                                  <a:lnTo>
                                    <a:pt x="5211" y="7960"/>
                                  </a:lnTo>
                                  <a:lnTo>
                                    <a:pt x="5209" y="79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1880" y="5286240"/>
                            <a:ext cx="140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5209" y="7969"/>
                                  </a:moveTo>
                                  <a:lnTo>
                                    <a:pt x="5211" y="7978"/>
                                  </a:lnTo>
                                  <a:lnTo>
                                    <a:pt x="5219" y="7987"/>
                                  </a:lnTo>
                                  <a:lnTo>
                                    <a:pt x="5230" y="79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1080" y="5270400"/>
                            <a:ext cx="1080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">
                                  <a:moveTo>
                                    <a:pt x="5209" y="7969"/>
                                  </a:moveTo>
                                  <a:lnTo>
                                    <a:pt x="5207" y="7960"/>
                                  </a:lnTo>
                                  <a:lnTo>
                                    <a:pt x="5201" y="7952"/>
                                  </a:lnTo>
                                  <a:lnTo>
                                    <a:pt x="5192" y="79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5252040"/>
                            <a:ext cx="55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9">
                                  <a:moveTo>
                                    <a:pt x="5192" y="7944"/>
                                  </a:moveTo>
                                  <a:lnTo>
                                    <a:pt x="5165" y="7932"/>
                                  </a:lnTo>
                                  <a:lnTo>
                                    <a:pt x="5136" y="7922"/>
                                  </a:lnTo>
                                  <a:lnTo>
                                    <a:pt x="5105" y="79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520" y="5241240"/>
                            <a:ext cx="680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">
                                  <a:moveTo>
                                    <a:pt x="5105" y="7914"/>
                                  </a:moveTo>
                                  <a:lnTo>
                                    <a:pt x="5071" y="7908"/>
                                  </a:lnTo>
                                  <a:lnTo>
                                    <a:pt x="5034" y="7903"/>
                                  </a:lnTo>
                                  <a:lnTo>
                                    <a:pt x="4999" y="78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3280" y="5236920"/>
                            <a:ext cx="92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">
                                  <a:moveTo>
                                    <a:pt x="4999" y="7899"/>
                                  </a:moveTo>
                                  <a:lnTo>
                                    <a:pt x="4951" y="7895"/>
                                  </a:lnTo>
                                  <a:lnTo>
                                    <a:pt x="4903" y="7894"/>
                                  </a:lnTo>
                                  <a:lnTo>
                                    <a:pt x="4854" y="78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400" y="5236920"/>
                            <a:ext cx="928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">
                                  <a:moveTo>
                                    <a:pt x="4854" y="7892"/>
                                  </a:moveTo>
                                  <a:lnTo>
                                    <a:pt x="4806" y="7894"/>
                                  </a:lnTo>
                                  <a:lnTo>
                                    <a:pt x="4757" y="7895"/>
                                  </a:lnTo>
                                  <a:lnTo>
                                    <a:pt x="4709" y="7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1280" y="5241240"/>
                            <a:ext cx="691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7">
                                  <a:moveTo>
                                    <a:pt x="4711" y="7899"/>
                                  </a:moveTo>
                                  <a:lnTo>
                                    <a:pt x="4674" y="7903"/>
                                  </a:lnTo>
                                  <a:lnTo>
                                    <a:pt x="4637" y="7908"/>
                                  </a:lnTo>
                                  <a:lnTo>
                                    <a:pt x="4602" y="79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9800" y="5252040"/>
                            <a:ext cx="525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9">
                                  <a:moveTo>
                                    <a:pt x="4605" y="7916"/>
                                  </a:moveTo>
                                  <a:lnTo>
                                    <a:pt x="4575" y="7922"/>
                                  </a:lnTo>
                                  <a:lnTo>
                                    <a:pt x="4547" y="7932"/>
                                  </a:lnTo>
                                  <a:lnTo>
                                    <a:pt x="4522" y="79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6480" y="5270400"/>
                            <a:ext cx="140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4522" y="7944"/>
                                  </a:moveTo>
                                  <a:lnTo>
                                    <a:pt x="4511" y="7952"/>
                                  </a:lnTo>
                                  <a:lnTo>
                                    <a:pt x="4505" y="7960"/>
                                  </a:lnTo>
                                  <a:lnTo>
                                    <a:pt x="4501" y="79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6480" y="5286240"/>
                            <a:ext cx="140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4501" y="7969"/>
                                  </a:moveTo>
                                  <a:lnTo>
                                    <a:pt x="4505" y="7978"/>
                                  </a:lnTo>
                                  <a:lnTo>
                                    <a:pt x="4511" y="7987"/>
                                  </a:lnTo>
                                  <a:lnTo>
                                    <a:pt x="4522" y="79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9800" y="5302080"/>
                            <a:ext cx="525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0">
                                  <a:moveTo>
                                    <a:pt x="4522" y="7994"/>
                                  </a:moveTo>
                                  <a:lnTo>
                                    <a:pt x="4547" y="8006"/>
                                  </a:lnTo>
                                  <a:lnTo>
                                    <a:pt x="4575" y="8016"/>
                                  </a:lnTo>
                                  <a:lnTo>
                                    <a:pt x="4605" y="80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080" y="5320080"/>
                            <a:ext cx="68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">
                                  <a:moveTo>
                                    <a:pt x="4605" y="8022"/>
                                  </a:moveTo>
                                  <a:lnTo>
                                    <a:pt x="4640" y="8029"/>
                                  </a:lnTo>
                                  <a:lnTo>
                                    <a:pt x="4676" y="8034"/>
                                  </a:lnTo>
                                  <a:lnTo>
                                    <a:pt x="4712" y="80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2560" y="5330880"/>
                            <a:ext cx="92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">
                                  <a:moveTo>
                                    <a:pt x="4712" y="8039"/>
                                  </a:moveTo>
                                  <a:lnTo>
                                    <a:pt x="4761" y="8042"/>
                                  </a:lnTo>
                                  <a:lnTo>
                                    <a:pt x="4809" y="8044"/>
                                  </a:lnTo>
                                  <a:lnTo>
                                    <a:pt x="4857" y="80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5080" y="5330880"/>
                            <a:ext cx="92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">
                                  <a:moveTo>
                                    <a:pt x="4857" y="8045"/>
                                  </a:moveTo>
                                  <a:lnTo>
                                    <a:pt x="4904" y="8044"/>
                                  </a:lnTo>
                                  <a:lnTo>
                                    <a:pt x="4953" y="8042"/>
                                  </a:lnTo>
                                  <a:lnTo>
                                    <a:pt x="5002" y="80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520" y="5320080"/>
                            <a:ext cx="68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">
                                  <a:moveTo>
                                    <a:pt x="4999" y="8039"/>
                                  </a:moveTo>
                                  <a:lnTo>
                                    <a:pt x="5036" y="8034"/>
                                  </a:lnTo>
                                  <a:lnTo>
                                    <a:pt x="5071" y="8029"/>
                                  </a:lnTo>
                                  <a:lnTo>
                                    <a:pt x="5107" y="80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5302080"/>
                            <a:ext cx="540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5107" y="8024"/>
                                  </a:moveTo>
                                  <a:lnTo>
                                    <a:pt x="5138" y="8016"/>
                                  </a:lnTo>
                                  <a:lnTo>
                                    <a:pt x="5165" y="8006"/>
                                  </a:lnTo>
                                  <a:lnTo>
                                    <a:pt x="5192" y="79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1080" y="5286240"/>
                            <a:ext cx="108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5192" y="7994"/>
                                  </a:moveTo>
                                  <a:lnTo>
                                    <a:pt x="5201" y="7985"/>
                                  </a:lnTo>
                                  <a:lnTo>
                                    <a:pt x="5207" y="7978"/>
                                  </a:lnTo>
                                  <a:lnTo>
                                    <a:pt x="5209" y="79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7480" y="5270400"/>
                            <a:ext cx="140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5908" y="7944"/>
                                  </a:moveTo>
                                  <a:lnTo>
                                    <a:pt x="5897" y="7951"/>
                                  </a:lnTo>
                                  <a:lnTo>
                                    <a:pt x="5889" y="7960"/>
                                  </a:lnTo>
                                  <a:lnTo>
                                    <a:pt x="5887" y="79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7480" y="5286240"/>
                            <a:ext cx="140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5887" y="7969"/>
                                  </a:moveTo>
                                  <a:lnTo>
                                    <a:pt x="5889" y="7978"/>
                                  </a:lnTo>
                                  <a:lnTo>
                                    <a:pt x="5897" y="7987"/>
                                  </a:lnTo>
                                  <a:lnTo>
                                    <a:pt x="5908" y="79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6680" y="5270400"/>
                            <a:ext cx="1080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">
                                  <a:moveTo>
                                    <a:pt x="5887" y="7969"/>
                                  </a:moveTo>
                                  <a:lnTo>
                                    <a:pt x="5885" y="7960"/>
                                  </a:lnTo>
                                  <a:lnTo>
                                    <a:pt x="5879" y="7952"/>
                                  </a:lnTo>
                                  <a:lnTo>
                                    <a:pt x="5870" y="79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0880" y="5252040"/>
                            <a:ext cx="55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9">
                                  <a:moveTo>
                                    <a:pt x="5870" y="7944"/>
                                  </a:moveTo>
                                  <a:lnTo>
                                    <a:pt x="5843" y="7932"/>
                                  </a:lnTo>
                                  <a:lnTo>
                                    <a:pt x="5815" y="7922"/>
                                  </a:lnTo>
                                  <a:lnTo>
                                    <a:pt x="5783" y="79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840" y="5241240"/>
                            <a:ext cx="673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">
                                  <a:moveTo>
                                    <a:pt x="5783" y="7914"/>
                                  </a:moveTo>
                                  <a:lnTo>
                                    <a:pt x="5749" y="7908"/>
                                  </a:lnTo>
                                  <a:lnTo>
                                    <a:pt x="5712" y="7903"/>
                                  </a:lnTo>
                                  <a:lnTo>
                                    <a:pt x="5677" y="78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0" y="5236920"/>
                            <a:ext cx="92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">
                                  <a:moveTo>
                                    <a:pt x="5677" y="7899"/>
                                  </a:moveTo>
                                  <a:lnTo>
                                    <a:pt x="5629" y="7895"/>
                                  </a:lnTo>
                                  <a:lnTo>
                                    <a:pt x="5581" y="7894"/>
                                  </a:lnTo>
                                  <a:lnTo>
                                    <a:pt x="5532" y="78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0" y="5236920"/>
                            <a:ext cx="928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">
                                  <a:moveTo>
                                    <a:pt x="5532" y="7892"/>
                                  </a:moveTo>
                                  <a:lnTo>
                                    <a:pt x="5484" y="7894"/>
                                  </a:lnTo>
                                  <a:lnTo>
                                    <a:pt x="5435" y="7895"/>
                                  </a:lnTo>
                                  <a:lnTo>
                                    <a:pt x="5387" y="7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8320" y="5241240"/>
                            <a:ext cx="691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7">
                                  <a:moveTo>
                                    <a:pt x="5389" y="7899"/>
                                  </a:moveTo>
                                  <a:lnTo>
                                    <a:pt x="5353" y="7903"/>
                                  </a:lnTo>
                                  <a:lnTo>
                                    <a:pt x="5316" y="7908"/>
                                  </a:lnTo>
                                  <a:lnTo>
                                    <a:pt x="5281" y="79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120" y="5252040"/>
                            <a:ext cx="525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9">
                                  <a:moveTo>
                                    <a:pt x="5283" y="7916"/>
                                  </a:moveTo>
                                  <a:lnTo>
                                    <a:pt x="5253" y="7922"/>
                                  </a:lnTo>
                                  <a:lnTo>
                                    <a:pt x="5225" y="7932"/>
                                  </a:lnTo>
                                  <a:lnTo>
                                    <a:pt x="5200" y="79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5270400"/>
                            <a:ext cx="140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5200" y="7944"/>
                                  </a:moveTo>
                                  <a:lnTo>
                                    <a:pt x="5189" y="7952"/>
                                  </a:lnTo>
                                  <a:lnTo>
                                    <a:pt x="5183" y="7960"/>
                                  </a:lnTo>
                                  <a:lnTo>
                                    <a:pt x="5179" y="79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080" y="5286240"/>
                            <a:ext cx="140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5179" y="7969"/>
                                  </a:moveTo>
                                  <a:lnTo>
                                    <a:pt x="5183" y="7978"/>
                                  </a:lnTo>
                                  <a:lnTo>
                                    <a:pt x="5189" y="7987"/>
                                  </a:lnTo>
                                  <a:lnTo>
                                    <a:pt x="5200" y="79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120" y="5302080"/>
                            <a:ext cx="525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0">
                                  <a:moveTo>
                                    <a:pt x="5200" y="7994"/>
                                  </a:moveTo>
                                  <a:lnTo>
                                    <a:pt x="5225" y="8006"/>
                                  </a:lnTo>
                                  <a:lnTo>
                                    <a:pt x="5253" y="8016"/>
                                  </a:lnTo>
                                  <a:lnTo>
                                    <a:pt x="5283" y="80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9400" y="5320080"/>
                            <a:ext cx="68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">
                                  <a:moveTo>
                                    <a:pt x="5283" y="8022"/>
                                  </a:moveTo>
                                  <a:lnTo>
                                    <a:pt x="5318" y="8029"/>
                                  </a:lnTo>
                                  <a:lnTo>
                                    <a:pt x="5354" y="8034"/>
                                  </a:lnTo>
                                  <a:lnTo>
                                    <a:pt x="5390" y="80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8160" y="5330880"/>
                            <a:ext cx="92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">
                                  <a:moveTo>
                                    <a:pt x="5390" y="8039"/>
                                  </a:moveTo>
                                  <a:lnTo>
                                    <a:pt x="5439" y="8042"/>
                                  </a:lnTo>
                                  <a:lnTo>
                                    <a:pt x="5487" y="8044"/>
                                  </a:lnTo>
                                  <a:lnTo>
                                    <a:pt x="5535" y="80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1400" y="5330880"/>
                            <a:ext cx="92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">
                                  <a:moveTo>
                                    <a:pt x="5535" y="8045"/>
                                  </a:moveTo>
                                  <a:lnTo>
                                    <a:pt x="5583" y="8044"/>
                                  </a:lnTo>
                                  <a:lnTo>
                                    <a:pt x="5631" y="8042"/>
                                  </a:lnTo>
                                  <a:lnTo>
                                    <a:pt x="5680" y="80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840" y="5320080"/>
                            <a:ext cx="68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">
                                  <a:moveTo>
                                    <a:pt x="5677" y="8039"/>
                                  </a:moveTo>
                                  <a:lnTo>
                                    <a:pt x="5714" y="8034"/>
                                  </a:lnTo>
                                  <a:lnTo>
                                    <a:pt x="5749" y="8029"/>
                                  </a:lnTo>
                                  <a:lnTo>
                                    <a:pt x="5785" y="80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1960" y="5302080"/>
                            <a:ext cx="540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5785" y="8024"/>
                                  </a:moveTo>
                                  <a:lnTo>
                                    <a:pt x="5816" y="8016"/>
                                  </a:lnTo>
                                  <a:lnTo>
                                    <a:pt x="5843" y="8006"/>
                                  </a:lnTo>
                                  <a:lnTo>
                                    <a:pt x="5870" y="79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6680" y="5286240"/>
                            <a:ext cx="108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5870" y="7994"/>
                                  </a:moveTo>
                                  <a:lnTo>
                                    <a:pt x="5879" y="7985"/>
                                  </a:lnTo>
                                  <a:lnTo>
                                    <a:pt x="5885" y="7978"/>
                                  </a:lnTo>
                                  <a:lnTo>
                                    <a:pt x="5887" y="79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760" y="4304160"/>
                            <a:ext cx="1153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93440" y="0"/>
                              <a:ext cx="36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5" h="0">
                                  <a:moveTo>
                                    <a:pt x="8182" y="6425"/>
                                  </a:moveTo>
                                  <a:lnTo>
                                    <a:pt x="9977" y="64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836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850680" y="1080"/>
                              <a:ext cx="76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677520" y="1080"/>
                              <a:ext cx="76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39200" y="4950000"/>
                            <a:ext cx="32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36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">
                                  <a:moveTo>
                                    <a:pt x="7974" y="7440"/>
                                  </a:moveTo>
                                  <a:lnTo>
                                    <a:pt x="8474" y="74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15560" y="0"/>
                              <a:ext cx="774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17080" y="0"/>
                              <a:ext cx="104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0080" y="0"/>
                              <a:ext cx="496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774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82280" y="4956840"/>
                            <a:ext cx="321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87920" y="1080"/>
                              <a:ext cx="63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2">
                                  <a:moveTo>
                                    <a:pt x="7108" y="7451"/>
                                  </a:moveTo>
                                  <a:lnTo>
                                    <a:pt x="7609" y="74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16000" y="720"/>
                              <a:ext cx="106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44080" y="720"/>
                              <a:ext cx="471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471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3720" y="2188800"/>
                            <a:ext cx="4528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4">
                                  <a:moveTo>
                                    <a:pt x="5296" y="3100"/>
                                  </a:moveTo>
                                  <a:lnTo>
                                    <a:pt x="4590" y="3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0840" y="813600"/>
                            <a:ext cx="144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3">
                                  <a:moveTo>
                                    <a:pt x="5285" y="3420"/>
                                  </a:moveTo>
                                  <a:lnTo>
                                    <a:pt x="5285" y="93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0840" y="813600"/>
                            <a:ext cx="1355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1" h="8">
                                  <a:moveTo>
                                    <a:pt x="5285" y="945"/>
                                  </a:moveTo>
                                  <a:lnTo>
                                    <a:pt x="7396" y="93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600" y="813600"/>
                            <a:ext cx="144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3">
                                  <a:moveTo>
                                    <a:pt x="7394" y="937"/>
                                  </a:moveTo>
                                  <a:lnTo>
                                    <a:pt x="7394" y="342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0840" y="2392560"/>
                            <a:ext cx="1336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336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1" h="0">
                                  <a:moveTo>
                                    <a:pt x="7366" y="3420"/>
                                  </a:moveTo>
                                  <a:lnTo>
                                    <a:pt x="5285" y="342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48640" y="0"/>
                              <a:ext cx="2419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80800" y="283320"/>
                            <a:ext cx="1440" cy="191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13">
                                  <a:moveTo>
                                    <a:pt x="6327" y="104"/>
                                  </a:moveTo>
                                  <a:lnTo>
                                    <a:pt x="6328" y="3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7680" y="1144800"/>
                            <a:ext cx="134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0">
                                  <a:moveTo>
                                    <a:pt x="5296" y="1458"/>
                                  </a:moveTo>
                                  <a:lnTo>
                                    <a:pt x="7396" y="14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550440"/>
                            <a:ext cx="180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28">
                                  <a:moveTo>
                                    <a:pt x="5781" y="524"/>
                                  </a:moveTo>
                                  <a:lnTo>
                                    <a:pt x="5778" y="9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547920"/>
                            <a:ext cx="957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2">
                                  <a:moveTo>
                                    <a:pt x="6918" y="520"/>
                                  </a:moveTo>
                                  <a:lnTo>
                                    <a:pt x="8409" y="5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547920"/>
                            <a:ext cx="180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1080" y="167040"/>
                              <a:ext cx="7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7">
                                  <a:moveTo>
                                    <a:pt x="6918" y="937"/>
                                  </a:moveTo>
                                  <a:lnTo>
                                    <a:pt x="6920" y="5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102960"/>
                              <a:ext cx="720" cy="8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60" y="0"/>
                              <a:ext cx="720" cy="7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78520" y="2855520"/>
                            <a:ext cx="52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0">
                                  <a:moveTo>
                                    <a:pt x="7609" y="4148"/>
                                  </a:moveTo>
                                  <a:lnTo>
                                    <a:pt x="6791" y="4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8520" y="2377440"/>
                            <a:ext cx="180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1080" y="388080"/>
                              <a:ext cx="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2">
                                  <a:moveTo>
                                    <a:pt x="6791" y="4148"/>
                                  </a:moveTo>
                                  <a:lnTo>
                                    <a:pt x="6791" y="33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720" cy="5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04240" y="421560"/>
                            <a:ext cx="83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0">
                                  <a:moveTo>
                                    <a:pt x="4342" y="321"/>
                                  </a:moveTo>
                                  <a:lnTo>
                                    <a:pt x="5640" y="3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2745000"/>
                            <a:ext cx="77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0">
                                  <a:moveTo>
                                    <a:pt x="3376" y="3974"/>
                                  </a:moveTo>
                                  <a:lnTo>
                                    <a:pt x="4590" y="39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0800" y="2198520"/>
                            <a:ext cx="140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6348" y="3115"/>
                                  </a:moveTo>
                                  <a:lnTo>
                                    <a:pt x="6337" y="3122"/>
                                  </a:lnTo>
                                  <a:lnTo>
                                    <a:pt x="6329" y="3131"/>
                                  </a:lnTo>
                                  <a:lnTo>
                                    <a:pt x="6327" y="3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0800" y="2213640"/>
                            <a:ext cx="140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6327" y="3139"/>
                                  </a:moveTo>
                                  <a:lnTo>
                                    <a:pt x="6329" y="3148"/>
                                  </a:lnTo>
                                  <a:lnTo>
                                    <a:pt x="6337" y="3157"/>
                                  </a:lnTo>
                                  <a:lnTo>
                                    <a:pt x="6348" y="3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9280" y="2198520"/>
                            <a:ext cx="108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6327" y="3139"/>
                                  </a:moveTo>
                                  <a:lnTo>
                                    <a:pt x="6325" y="3131"/>
                                  </a:lnTo>
                                  <a:lnTo>
                                    <a:pt x="6319" y="3123"/>
                                  </a:lnTo>
                                  <a:lnTo>
                                    <a:pt x="6310" y="3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3480" y="2179800"/>
                            <a:ext cx="55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9">
                                  <a:moveTo>
                                    <a:pt x="6310" y="3115"/>
                                  </a:moveTo>
                                  <a:lnTo>
                                    <a:pt x="6283" y="3103"/>
                                  </a:lnTo>
                                  <a:lnTo>
                                    <a:pt x="6254" y="3093"/>
                                  </a:lnTo>
                                  <a:lnTo>
                                    <a:pt x="6223" y="30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5440" y="2169720"/>
                            <a:ext cx="680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">
                                  <a:moveTo>
                                    <a:pt x="6223" y="3085"/>
                                  </a:moveTo>
                                  <a:lnTo>
                                    <a:pt x="6189" y="3079"/>
                                  </a:lnTo>
                                  <a:lnTo>
                                    <a:pt x="6152" y="3074"/>
                                  </a:lnTo>
                                  <a:lnTo>
                                    <a:pt x="6117" y="30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200" y="2165400"/>
                            <a:ext cx="92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">
                                  <a:moveTo>
                                    <a:pt x="6117" y="3070"/>
                                  </a:moveTo>
                                  <a:lnTo>
                                    <a:pt x="6069" y="3066"/>
                                  </a:lnTo>
                                  <a:lnTo>
                                    <a:pt x="6021" y="3065"/>
                                  </a:lnTo>
                                  <a:lnTo>
                                    <a:pt x="5972" y="30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600" y="2165400"/>
                            <a:ext cx="928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">
                                  <a:moveTo>
                                    <a:pt x="5972" y="3063"/>
                                  </a:moveTo>
                                  <a:lnTo>
                                    <a:pt x="5924" y="3065"/>
                                  </a:lnTo>
                                  <a:lnTo>
                                    <a:pt x="5875" y="3066"/>
                                  </a:lnTo>
                                  <a:lnTo>
                                    <a:pt x="5827" y="30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200" y="2169720"/>
                            <a:ext cx="691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7">
                                  <a:moveTo>
                                    <a:pt x="5829" y="3070"/>
                                  </a:moveTo>
                                  <a:lnTo>
                                    <a:pt x="5792" y="3074"/>
                                  </a:lnTo>
                                  <a:lnTo>
                                    <a:pt x="5755" y="3079"/>
                                  </a:lnTo>
                                  <a:lnTo>
                                    <a:pt x="5720" y="30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8720" y="2179800"/>
                            <a:ext cx="525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9">
                                  <a:moveTo>
                                    <a:pt x="5723" y="3086"/>
                                  </a:moveTo>
                                  <a:lnTo>
                                    <a:pt x="5693" y="3093"/>
                                  </a:lnTo>
                                  <a:lnTo>
                                    <a:pt x="5665" y="3103"/>
                                  </a:lnTo>
                                  <a:lnTo>
                                    <a:pt x="5640" y="3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2198520"/>
                            <a:ext cx="140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5640" y="3115"/>
                                  </a:moveTo>
                                  <a:lnTo>
                                    <a:pt x="5629" y="3123"/>
                                  </a:lnTo>
                                  <a:lnTo>
                                    <a:pt x="5623" y="3131"/>
                                  </a:lnTo>
                                  <a:lnTo>
                                    <a:pt x="5619" y="3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5400" y="2213640"/>
                            <a:ext cx="140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5619" y="3139"/>
                                  </a:moveTo>
                                  <a:lnTo>
                                    <a:pt x="5623" y="3148"/>
                                  </a:lnTo>
                                  <a:lnTo>
                                    <a:pt x="5629" y="3157"/>
                                  </a:lnTo>
                                  <a:lnTo>
                                    <a:pt x="5640" y="3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8720" y="2229480"/>
                            <a:ext cx="525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0">
                                  <a:moveTo>
                                    <a:pt x="5640" y="3164"/>
                                  </a:moveTo>
                                  <a:lnTo>
                                    <a:pt x="5665" y="3176"/>
                                  </a:lnTo>
                                  <a:lnTo>
                                    <a:pt x="5693" y="3186"/>
                                  </a:lnTo>
                                  <a:lnTo>
                                    <a:pt x="5723" y="3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0" y="2247120"/>
                            <a:ext cx="68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">
                                  <a:moveTo>
                                    <a:pt x="5723" y="3192"/>
                                  </a:moveTo>
                                  <a:lnTo>
                                    <a:pt x="5758" y="3199"/>
                                  </a:lnTo>
                                  <a:lnTo>
                                    <a:pt x="5794" y="3204"/>
                                  </a:lnTo>
                                  <a:lnTo>
                                    <a:pt x="5830" y="3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760" y="2258640"/>
                            <a:ext cx="92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">
                                  <a:moveTo>
                                    <a:pt x="5830" y="3209"/>
                                  </a:moveTo>
                                  <a:lnTo>
                                    <a:pt x="5879" y="3212"/>
                                  </a:lnTo>
                                  <a:lnTo>
                                    <a:pt x="5927" y="3214"/>
                                  </a:lnTo>
                                  <a:lnTo>
                                    <a:pt x="5975" y="3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4000" y="2258640"/>
                            <a:ext cx="92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">
                                  <a:moveTo>
                                    <a:pt x="5975" y="3215"/>
                                  </a:moveTo>
                                  <a:lnTo>
                                    <a:pt x="6022" y="3214"/>
                                  </a:lnTo>
                                  <a:lnTo>
                                    <a:pt x="6071" y="3212"/>
                                  </a:lnTo>
                                  <a:lnTo>
                                    <a:pt x="6120" y="3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5440" y="2247120"/>
                            <a:ext cx="68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">
                                  <a:moveTo>
                                    <a:pt x="6117" y="3209"/>
                                  </a:moveTo>
                                  <a:lnTo>
                                    <a:pt x="6154" y="3204"/>
                                  </a:lnTo>
                                  <a:lnTo>
                                    <a:pt x="6189" y="3199"/>
                                  </a:lnTo>
                                  <a:lnTo>
                                    <a:pt x="6225" y="31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4560" y="2229480"/>
                            <a:ext cx="540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6225" y="3194"/>
                                  </a:moveTo>
                                  <a:lnTo>
                                    <a:pt x="6256" y="3186"/>
                                  </a:lnTo>
                                  <a:lnTo>
                                    <a:pt x="6283" y="3176"/>
                                  </a:lnTo>
                                  <a:lnTo>
                                    <a:pt x="6310" y="3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9280" y="2213640"/>
                            <a:ext cx="1080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">
                                  <a:moveTo>
                                    <a:pt x="6310" y="3164"/>
                                  </a:moveTo>
                                  <a:lnTo>
                                    <a:pt x="6319" y="3156"/>
                                  </a:lnTo>
                                  <a:lnTo>
                                    <a:pt x="6325" y="3148"/>
                                  </a:lnTo>
                                  <a:lnTo>
                                    <a:pt x="6327" y="3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0" y="2198520"/>
                            <a:ext cx="140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7026" y="3115"/>
                                  </a:moveTo>
                                  <a:lnTo>
                                    <a:pt x="7015" y="3122"/>
                                  </a:lnTo>
                                  <a:lnTo>
                                    <a:pt x="7007" y="3131"/>
                                  </a:lnTo>
                                  <a:lnTo>
                                    <a:pt x="7005" y="3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0" y="2213640"/>
                            <a:ext cx="140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7005" y="3139"/>
                                  </a:moveTo>
                                  <a:lnTo>
                                    <a:pt x="7007" y="3148"/>
                                  </a:lnTo>
                                  <a:lnTo>
                                    <a:pt x="7015" y="3157"/>
                                  </a:lnTo>
                                  <a:lnTo>
                                    <a:pt x="7026" y="3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5600" y="2198520"/>
                            <a:ext cx="108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7005" y="3139"/>
                                  </a:moveTo>
                                  <a:lnTo>
                                    <a:pt x="7003" y="3131"/>
                                  </a:lnTo>
                                  <a:lnTo>
                                    <a:pt x="6997" y="3123"/>
                                  </a:lnTo>
                                  <a:lnTo>
                                    <a:pt x="6988" y="3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800" y="2179800"/>
                            <a:ext cx="55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9">
                                  <a:moveTo>
                                    <a:pt x="6988" y="3115"/>
                                  </a:moveTo>
                                  <a:lnTo>
                                    <a:pt x="6961" y="3103"/>
                                  </a:lnTo>
                                  <a:lnTo>
                                    <a:pt x="6933" y="3093"/>
                                  </a:lnTo>
                                  <a:lnTo>
                                    <a:pt x="6901" y="30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1040" y="2169720"/>
                            <a:ext cx="673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">
                                  <a:moveTo>
                                    <a:pt x="6901" y="3085"/>
                                  </a:moveTo>
                                  <a:lnTo>
                                    <a:pt x="6867" y="3079"/>
                                  </a:lnTo>
                                  <a:lnTo>
                                    <a:pt x="6830" y="3074"/>
                                  </a:lnTo>
                                  <a:lnTo>
                                    <a:pt x="6795" y="30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8160" y="2165400"/>
                            <a:ext cx="92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">
                                  <a:moveTo>
                                    <a:pt x="6795" y="3070"/>
                                  </a:moveTo>
                                  <a:lnTo>
                                    <a:pt x="6747" y="3066"/>
                                  </a:lnTo>
                                  <a:lnTo>
                                    <a:pt x="6699" y="3065"/>
                                  </a:lnTo>
                                  <a:lnTo>
                                    <a:pt x="6650" y="30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4920" y="2165400"/>
                            <a:ext cx="928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">
                                  <a:moveTo>
                                    <a:pt x="6650" y="3063"/>
                                  </a:moveTo>
                                  <a:lnTo>
                                    <a:pt x="6602" y="3065"/>
                                  </a:lnTo>
                                  <a:lnTo>
                                    <a:pt x="6553" y="3066"/>
                                  </a:lnTo>
                                  <a:lnTo>
                                    <a:pt x="6505" y="30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6520" y="2169720"/>
                            <a:ext cx="691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7">
                                  <a:moveTo>
                                    <a:pt x="6507" y="3070"/>
                                  </a:moveTo>
                                  <a:lnTo>
                                    <a:pt x="6471" y="3074"/>
                                  </a:lnTo>
                                  <a:lnTo>
                                    <a:pt x="6434" y="3079"/>
                                  </a:lnTo>
                                  <a:lnTo>
                                    <a:pt x="6399" y="30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4320" y="2179800"/>
                            <a:ext cx="525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9">
                                  <a:moveTo>
                                    <a:pt x="6401" y="3086"/>
                                  </a:moveTo>
                                  <a:lnTo>
                                    <a:pt x="6371" y="3093"/>
                                  </a:lnTo>
                                  <a:lnTo>
                                    <a:pt x="6343" y="3103"/>
                                  </a:lnTo>
                                  <a:lnTo>
                                    <a:pt x="6318" y="3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1000" y="2198520"/>
                            <a:ext cx="140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6318" y="3115"/>
                                  </a:moveTo>
                                  <a:lnTo>
                                    <a:pt x="6307" y="3123"/>
                                  </a:lnTo>
                                  <a:lnTo>
                                    <a:pt x="6301" y="3131"/>
                                  </a:lnTo>
                                  <a:lnTo>
                                    <a:pt x="6297" y="3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1000" y="2213640"/>
                            <a:ext cx="140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6297" y="3139"/>
                                  </a:moveTo>
                                  <a:lnTo>
                                    <a:pt x="6301" y="3148"/>
                                  </a:lnTo>
                                  <a:lnTo>
                                    <a:pt x="6307" y="3157"/>
                                  </a:lnTo>
                                  <a:lnTo>
                                    <a:pt x="6318" y="3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4320" y="2229480"/>
                            <a:ext cx="525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0">
                                  <a:moveTo>
                                    <a:pt x="6318" y="3164"/>
                                  </a:moveTo>
                                  <a:lnTo>
                                    <a:pt x="6343" y="3176"/>
                                  </a:lnTo>
                                  <a:lnTo>
                                    <a:pt x="6371" y="3186"/>
                                  </a:lnTo>
                                  <a:lnTo>
                                    <a:pt x="6401" y="31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7600" y="2247120"/>
                            <a:ext cx="68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">
                                  <a:moveTo>
                                    <a:pt x="6401" y="3192"/>
                                  </a:moveTo>
                                  <a:lnTo>
                                    <a:pt x="6436" y="3199"/>
                                  </a:lnTo>
                                  <a:lnTo>
                                    <a:pt x="6472" y="3204"/>
                                  </a:lnTo>
                                  <a:lnTo>
                                    <a:pt x="6508" y="3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720" y="2258640"/>
                            <a:ext cx="92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">
                                  <a:moveTo>
                                    <a:pt x="6508" y="3209"/>
                                  </a:moveTo>
                                  <a:lnTo>
                                    <a:pt x="6557" y="3212"/>
                                  </a:lnTo>
                                  <a:lnTo>
                                    <a:pt x="6605" y="3214"/>
                                  </a:lnTo>
                                  <a:lnTo>
                                    <a:pt x="6653" y="32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0320" y="2258640"/>
                            <a:ext cx="92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">
                                  <a:moveTo>
                                    <a:pt x="6653" y="3215"/>
                                  </a:moveTo>
                                  <a:lnTo>
                                    <a:pt x="6701" y="3214"/>
                                  </a:lnTo>
                                  <a:lnTo>
                                    <a:pt x="6749" y="3212"/>
                                  </a:lnTo>
                                  <a:lnTo>
                                    <a:pt x="6798" y="3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1040" y="2247120"/>
                            <a:ext cx="68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">
                                  <a:moveTo>
                                    <a:pt x="6795" y="3209"/>
                                  </a:moveTo>
                                  <a:lnTo>
                                    <a:pt x="6832" y="3204"/>
                                  </a:lnTo>
                                  <a:lnTo>
                                    <a:pt x="6867" y="3199"/>
                                  </a:lnTo>
                                  <a:lnTo>
                                    <a:pt x="6903" y="31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0880" y="2229480"/>
                            <a:ext cx="540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6903" y="3194"/>
                                  </a:moveTo>
                                  <a:lnTo>
                                    <a:pt x="6934" y="3186"/>
                                  </a:lnTo>
                                  <a:lnTo>
                                    <a:pt x="6961" y="3176"/>
                                  </a:lnTo>
                                  <a:lnTo>
                                    <a:pt x="6988" y="31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5600" y="2213640"/>
                            <a:ext cx="1080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">
                                  <a:moveTo>
                                    <a:pt x="6988" y="3164"/>
                                  </a:moveTo>
                                  <a:lnTo>
                                    <a:pt x="6997" y="3156"/>
                                  </a:lnTo>
                                  <a:lnTo>
                                    <a:pt x="7003" y="3148"/>
                                  </a:lnTo>
                                  <a:lnTo>
                                    <a:pt x="7005" y="31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0520" y="2813760"/>
                            <a:ext cx="18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1">
                                  <a:moveTo>
                                    <a:pt x="7603" y="4082"/>
                                  </a:moveTo>
                                  <a:lnTo>
                                    <a:pt x="7606" y="4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0520" y="2813760"/>
                            <a:ext cx="1738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41">
                                  <a:moveTo>
                                    <a:pt x="7603" y="4082"/>
                                  </a:moveTo>
                                  <a:lnTo>
                                    <a:pt x="7875" y="4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0520" y="2813760"/>
                            <a:ext cx="1738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41">
                                  <a:moveTo>
                                    <a:pt x="7875" y="4082"/>
                                  </a:moveTo>
                                  <a:lnTo>
                                    <a:pt x="7603" y="4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240" y="2713320"/>
                            <a:ext cx="180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3356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7744" y="4157"/>
                                  </a:moveTo>
                                  <a:lnTo>
                                    <a:pt x="7744" y="39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720" cy="2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27080" y="964440"/>
                            <a:ext cx="36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0">
                                  <a:moveTo>
                                    <a:pt x="5254" y="1175"/>
                                  </a:moveTo>
                                  <a:lnTo>
                                    <a:pt x="4689" y="1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9760" y="1501920"/>
                            <a:ext cx="42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0">
                                  <a:moveTo>
                                    <a:pt x="4024" y="2020"/>
                                  </a:moveTo>
                                  <a:lnTo>
                                    <a:pt x="4689" y="20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1390680"/>
                            <a:ext cx="3535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120">
                                  <a:moveTo>
                                    <a:pt x="3436" y="1913"/>
                                  </a:moveTo>
                                  <a:lnTo>
                                    <a:pt x="3436" y="1965"/>
                                  </a:lnTo>
                                  <a:lnTo>
                                    <a:pt x="3541" y="1913"/>
                                  </a:lnTo>
                                  <a:lnTo>
                                    <a:pt x="3436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120">
                                  <a:moveTo>
                                    <a:pt x="3436" y="1898"/>
                                  </a:moveTo>
                                  <a:lnTo>
                                    <a:pt x="3436" y="1913"/>
                                  </a:lnTo>
                                  <a:lnTo>
                                    <a:pt x="3456" y="1913"/>
                                  </a:lnTo>
                                  <a:lnTo>
                                    <a:pt x="3456" y="1898"/>
                                  </a:lnTo>
                                  <a:lnTo>
                                    <a:pt x="3436" y="1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120">
                                  <a:moveTo>
                                    <a:pt x="3436" y="1845"/>
                                  </a:moveTo>
                                  <a:lnTo>
                                    <a:pt x="3436" y="1898"/>
                                  </a:lnTo>
                                  <a:lnTo>
                                    <a:pt x="3456" y="1898"/>
                                  </a:lnTo>
                                  <a:lnTo>
                                    <a:pt x="3456" y="1913"/>
                                  </a:lnTo>
                                  <a:lnTo>
                                    <a:pt x="3541" y="1913"/>
                                  </a:lnTo>
                                  <a:lnTo>
                                    <a:pt x="3556" y="1905"/>
                                  </a:lnTo>
                                  <a:lnTo>
                                    <a:pt x="3436" y="1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120">
                                  <a:moveTo>
                                    <a:pt x="3004" y="1898"/>
                                  </a:moveTo>
                                  <a:lnTo>
                                    <a:pt x="3004" y="1913"/>
                                  </a:lnTo>
                                  <a:lnTo>
                                    <a:pt x="3436" y="1913"/>
                                  </a:lnTo>
                                  <a:lnTo>
                                    <a:pt x="3436" y="1898"/>
                                  </a:lnTo>
                                  <a:lnTo>
                                    <a:pt x="3004" y="1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7080" y="965880"/>
                            <a:ext cx="144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0">
                                  <a:moveTo>
                                    <a:pt x="4689" y="2037"/>
                                  </a:moveTo>
                                  <a:lnTo>
                                    <a:pt x="4689" y="1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0" y="1454760"/>
                            <a:ext cx="18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1">
                                  <a:moveTo>
                                    <a:pt x="3757" y="1946"/>
                                  </a:moveTo>
                                  <a:lnTo>
                                    <a:pt x="3760" y="20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3000" y="1454760"/>
                            <a:ext cx="14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1">
                                  <a:moveTo>
                                    <a:pt x="4029" y="1946"/>
                                  </a:moveTo>
                                  <a:lnTo>
                                    <a:pt x="4031" y="20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0" y="1454760"/>
                            <a:ext cx="17388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41">
                                  <a:moveTo>
                                    <a:pt x="3757" y="1946"/>
                                  </a:moveTo>
                                  <a:lnTo>
                                    <a:pt x="4029" y="20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0" y="1454760"/>
                            <a:ext cx="1746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64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41">
                                  <a:moveTo>
                                    <a:pt x="4029" y="1946"/>
                                  </a:moveTo>
                                  <a:lnTo>
                                    <a:pt x="3757" y="20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44640"/>
                              <a:ext cx="174600" cy="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41760" y="33840"/>
                              <a:ext cx="900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19120" y="1353960"/>
                            <a:ext cx="180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1440" y="8280"/>
                              <a:ext cx="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3898" y="2020"/>
                                  </a:moveTo>
                                  <a:lnTo>
                                    <a:pt x="3898" y="17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72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3720" y="2197800"/>
                            <a:ext cx="180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424080"/>
                              <a:ext cx="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0">
                                  <a:moveTo>
                                    <a:pt x="4590" y="3974"/>
                                  </a:moveTo>
                                  <a:lnTo>
                                    <a:pt x="4590" y="3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72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20560" y="1501920"/>
                            <a:ext cx="4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8">
                                  <a:moveTo>
                                    <a:pt x="3907" y="2198"/>
                                  </a:moveTo>
                                  <a:lnTo>
                                    <a:pt x="3900" y="20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400" y="1351800"/>
                            <a:ext cx="9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0">
                                  <a:moveTo>
                                    <a:pt x="3827" y="1784"/>
                                  </a:moveTo>
                                  <a:lnTo>
                                    <a:pt x="3970" y="17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0160" y="2855520"/>
                            <a:ext cx="14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79">
                                  <a:moveTo>
                                    <a:pt x="7744" y="4327"/>
                                  </a:moveTo>
                                  <a:lnTo>
                                    <a:pt x="7742" y="4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5520" y="2711520"/>
                            <a:ext cx="9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0">
                                  <a:moveTo>
                                    <a:pt x="7673" y="3921"/>
                                  </a:moveTo>
                                  <a:lnTo>
                                    <a:pt x="7816" y="39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2860200"/>
                            <a:ext cx="1440" cy="206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4">
                                  <a:moveTo>
                                    <a:pt x="11181" y="7399"/>
                                  </a:moveTo>
                                  <a:lnTo>
                                    <a:pt x="11181" y="41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1640" y="4923720"/>
                            <a:ext cx="140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6" h="0">
                                  <a:moveTo>
                                    <a:pt x="11183" y="7399"/>
                                  </a:moveTo>
                                  <a:lnTo>
                                    <a:pt x="13369" y="73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8880" y="2237760"/>
                            <a:ext cx="28440" cy="21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1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79">
                                  <a:moveTo>
                                    <a:pt x="12296" y="6556"/>
                                  </a:moveTo>
                                  <a:lnTo>
                                    <a:pt x="12251" y="31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8120" y="4394160"/>
                            <a:ext cx="675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0">
                                  <a:moveTo>
                                    <a:pt x="12313" y="6567"/>
                                  </a:moveTo>
                                  <a:lnTo>
                                    <a:pt x="13365" y="65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540360" y="0"/>
                              <a:ext cx="1278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39640" y="720"/>
                              <a:ext cx="1278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547560" y="1440"/>
                              <a:ext cx="1278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99360" y="3947760"/>
                            <a:ext cx="1523880" cy="16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16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2" h="2653">
                                  <a:moveTo>
                                    <a:pt x="13046" y="8518"/>
                                  </a:moveTo>
                                  <a:lnTo>
                                    <a:pt x="15418" y="8518"/>
                                  </a:lnTo>
                                  <a:lnTo>
                                    <a:pt x="15418" y="5865"/>
                                  </a:lnTo>
                                  <a:lnTo>
                                    <a:pt x="13046" y="5865"/>
                                  </a:lnTo>
                                  <a:lnTo>
                                    <a:pt x="13046" y="85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444600" y="370800"/>
                              <a:ext cx="1028880" cy="11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11720" y="5285880"/>
                            <a:ext cx="3192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852920" y="1080"/>
                              <a:ext cx="133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7" h="0">
                                  <a:moveTo>
                                    <a:pt x="8398" y="7968"/>
                                  </a:moveTo>
                                  <a:lnTo>
                                    <a:pt x="13365" y="79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719000" y="1080"/>
                              <a:ext cx="126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340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90720" y="0"/>
                              <a:ext cx="667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0240" y="2622600"/>
                            <a:ext cx="487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120">
                                  <a:moveTo>
                                    <a:pt x="2657" y="3782"/>
                                  </a:moveTo>
                                  <a:lnTo>
                                    <a:pt x="2657" y="3902"/>
                                  </a:lnTo>
                                  <a:lnTo>
                                    <a:pt x="2762" y="3850"/>
                                  </a:lnTo>
                                  <a:lnTo>
                                    <a:pt x="2677" y="3850"/>
                                  </a:lnTo>
                                  <a:lnTo>
                                    <a:pt x="2677" y="3835"/>
                                  </a:lnTo>
                                  <a:lnTo>
                                    <a:pt x="2762" y="3835"/>
                                  </a:lnTo>
                                  <a:lnTo>
                                    <a:pt x="2657" y="3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120">
                                  <a:moveTo>
                                    <a:pt x="2657" y="3835"/>
                                  </a:moveTo>
                                  <a:lnTo>
                                    <a:pt x="2017" y="3835"/>
                                  </a:lnTo>
                                  <a:lnTo>
                                    <a:pt x="2017" y="3850"/>
                                  </a:lnTo>
                                  <a:lnTo>
                                    <a:pt x="2657" y="3850"/>
                                  </a:lnTo>
                                  <a:lnTo>
                                    <a:pt x="2657" y="3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120">
                                  <a:moveTo>
                                    <a:pt x="2762" y="3835"/>
                                  </a:moveTo>
                                  <a:lnTo>
                                    <a:pt x="2677" y="3835"/>
                                  </a:lnTo>
                                  <a:lnTo>
                                    <a:pt x="2677" y="3850"/>
                                  </a:lnTo>
                                  <a:lnTo>
                                    <a:pt x="2762" y="3850"/>
                                  </a:lnTo>
                                  <a:lnTo>
                                    <a:pt x="2777" y="3842"/>
                                  </a:lnTo>
                                  <a:lnTo>
                                    <a:pt x="2762" y="3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2698920"/>
                            <a:ext cx="18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1">
                                  <a:moveTo>
                                    <a:pt x="4061" y="3901"/>
                                  </a:moveTo>
                                  <a:lnTo>
                                    <a:pt x="4064" y="40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920" y="2698920"/>
                            <a:ext cx="14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1">
                                  <a:moveTo>
                                    <a:pt x="4181" y="3901"/>
                                  </a:moveTo>
                                  <a:lnTo>
                                    <a:pt x="4183" y="40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38520"/>
                              <a:ext cx="1440" cy="5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3960" y="2859480"/>
                            <a:ext cx="25920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71">
                                  <a:moveTo>
                                    <a:pt x="3937" y="4340"/>
                                  </a:moveTo>
                                  <a:lnTo>
                                    <a:pt x="3953" y="4268"/>
                                  </a:lnTo>
                                  <a:lnTo>
                                    <a:pt x="3996" y="4209"/>
                                  </a:lnTo>
                                  <a:lnTo>
                                    <a:pt x="4061" y="4169"/>
                                  </a:lnTo>
                                  <a:lnTo>
                                    <a:pt x="4140" y="4154"/>
                                  </a:lnTo>
                                  <a:lnTo>
                                    <a:pt x="4218" y="4169"/>
                                  </a:lnTo>
                                  <a:lnTo>
                                    <a:pt x="4283" y="4209"/>
                                  </a:lnTo>
                                  <a:lnTo>
                                    <a:pt x="4326" y="4268"/>
                                  </a:lnTo>
                                  <a:lnTo>
                                    <a:pt x="4342" y="4340"/>
                                  </a:lnTo>
                                  <a:lnTo>
                                    <a:pt x="4326" y="4412"/>
                                  </a:lnTo>
                                  <a:lnTo>
                                    <a:pt x="4283" y="4471"/>
                                  </a:lnTo>
                                  <a:lnTo>
                                    <a:pt x="4218" y="4511"/>
                                  </a:lnTo>
                                  <a:lnTo>
                                    <a:pt x="4140" y="4525"/>
                                  </a:lnTo>
                                  <a:lnTo>
                                    <a:pt x="4061" y="4511"/>
                                  </a:lnTo>
                                  <a:lnTo>
                                    <a:pt x="3996" y="4471"/>
                                  </a:lnTo>
                                  <a:lnTo>
                                    <a:pt x="3953" y="4412"/>
                                  </a:lnTo>
                                  <a:lnTo>
                                    <a:pt x="3937" y="43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2746440"/>
                            <a:ext cx="504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8">
                                  <a:moveTo>
                                    <a:pt x="4129" y="4154"/>
                                  </a:moveTo>
                                  <a:lnTo>
                                    <a:pt x="4121" y="39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800" y="41760"/>
                              <a:ext cx="3240" cy="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15200" y="2859480"/>
                            <a:ext cx="25956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71">
                                  <a:moveTo>
                                    <a:pt x="4670" y="4340"/>
                                  </a:moveTo>
                                  <a:lnTo>
                                    <a:pt x="4686" y="4268"/>
                                  </a:lnTo>
                                  <a:lnTo>
                                    <a:pt x="4729" y="4209"/>
                                  </a:lnTo>
                                  <a:lnTo>
                                    <a:pt x="4794" y="4169"/>
                                  </a:lnTo>
                                  <a:lnTo>
                                    <a:pt x="4873" y="4154"/>
                                  </a:lnTo>
                                  <a:lnTo>
                                    <a:pt x="4952" y="4169"/>
                                  </a:lnTo>
                                  <a:lnTo>
                                    <a:pt x="5017" y="4209"/>
                                  </a:lnTo>
                                  <a:lnTo>
                                    <a:pt x="5060" y="4268"/>
                                  </a:lnTo>
                                  <a:lnTo>
                                    <a:pt x="5076" y="4340"/>
                                  </a:lnTo>
                                  <a:lnTo>
                                    <a:pt x="5060" y="4412"/>
                                  </a:lnTo>
                                  <a:lnTo>
                                    <a:pt x="5017" y="4471"/>
                                  </a:lnTo>
                                  <a:lnTo>
                                    <a:pt x="4952" y="4511"/>
                                  </a:lnTo>
                                  <a:lnTo>
                                    <a:pt x="4873" y="4525"/>
                                  </a:lnTo>
                                  <a:lnTo>
                                    <a:pt x="4794" y="4511"/>
                                  </a:lnTo>
                                  <a:lnTo>
                                    <a:pt x="4729" y="4471"/>
                                  </a:lnTo>
                                  <a:lnTo>
                                    <a:pt x="4686" y="4412"/>
                                  </a:lnTo>
                                  <a:lnTo>
                                    <a:pt x="4670" y="43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2969280"/>
                            <a:ext cx="220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0">
                                  <a:moveTo>
                                    <a:pt x="4346" y="4327"/>
                                  </a:moveTo>
                                  <a:lnTo>
                                    <a:pt x="4689" y="43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8000" y="0"/>
                              <a:ext cx="75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67040" y="0"/>
                              <a:ext cx="414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05200" y="0"/>
                              <a:ext cx="151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43240" y="2655000"/>
                            <a:ext cx="7632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1">
                                  <a:moveTo>
                                    <a:pt x="12388" y="4353"/>
                                  </a:moveTo>
                                  <a:lnTo>
                                    <a:pt x="12336" y="4353"/>
                                  </a:lnTo>
                                  <a:lnTo>
                                    <a:pt x="12396" y="4473"/>
                                  </a:lnTo>
                                  <a:lnTo>
                                    <a:pt x="12446" y="4373"/>
                                  </a:lnTo>
                                  <a:lnTo>
                                    <a:pt x="12388" y="4373"/>
                                  </a:lnTo>
                                  <a:lnTo>
                                    <a:pt x="12388" y="4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1">
                                  <a:moveTo>
                                    <a:pt x="12403" y="3832"/>
                                  </a:moveTo>
                                  <a:lnTo>
                                    <a:pt x="12388" y="3832"/>
                                  </a:lnTo>
                                  <a:lnTo>
                                    <a:pt x="12388" y="4373"/>
                                  </a:lnTo>
                                  <a:lnTo>
                                    <a:pt x="12403" y="4373"/>
                                  </a:lnTo>
                                  <a:lnTo>
                                    <a:pt x="12403" y="3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41">
                                  <a:moveTo>
                                    <a:pt x="12456" y="4353"/>
                                  </a:moveTo>
                                  <a:lnTo>
                                    <a:pt x="12403" y="4353"/>
                                  </a:lnTo>
                                  <a:lnTo>
                                    <a:pt x="12403" y="4373"/>
                                  </a:lnTo>
                                  <a:lnTo>
                                    <a:pt x="12446" y="4373"/>
                                  </a:lnTo>
                                  <a:lnTo>
                                    <a:pt x="12456" y="4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9440" y="2855520"/>
                            <a:ext cx="2096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096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2" h="0">
                                  <a:moveTo>
                                    <a:pt x="7881" y="4148"/>
                                  </a:moveTo>
                                  <a:lnTo>
                                    <a:pt x="11143" y="41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06640" y="0"/>
                              <a:ext cx="3808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75800" y="2749680"/>
                            <a:ext cx="679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120">
                                  <a:moveTo>
                                    <a:pt x="9436" y="3981"/>
                                  </a:moveTo>
                                  <a:lnTo>
                                    <a:pt x="9436" y="4101"/>
                                  </a:lnTo>
                                  <a:lnTo>
                                    <a:pt x="9541" y="4049"/>
                                  </a:lnTo>
                                  <a:lnTo>
                                    <a:pt x="9456" y="4049"/>
                                  </a:lnTo>
                                  <a:lnTo>
                                    <a:pt x="9456" y="4034"/>
                                  </a:lnTo>
                                  <a:lnTo>
                                    <a:pt x="9541" y="4034"/>
                                  </a:lnTo>
                                  <a:lnTo>
                                    <a:pt x="9436" y="3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120">
                                  <a:moveTo>
                                    <a:pt x="9436" y="4034"/>
                                  </a:moveTo>
                                  <a:lnTo>
                                    <a:pt x="8498" y="4034"/>
                                  </a:lnTo>
                                  <a:lnTo>
                                    <a:pt x="8498" y="4049"/>
                                  </a:lnTo>
                                  <a:lnTo>
                                    <a:pt x="9436" y="4049"/>
                                  </a:lnTo>
                                  <a:lnTo>
                                    <a:pt x="9436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120">
                                  <a:moveTo>
                                    <a:pt x="9541" y="4034"/>
                                  </a:moveTo>
                                  <a:lnTo>
                                    <a:pt x="9456" y="4034"/>
                                  </a:lnTo>
                                  <a:lnTo>
                                    <a:pt x="9456" y="4049"/>
                                  </a:lnTo>
                                  <a:lnTo>
                                    <a:pt x="9541" y="4049"/>
                                  </a:lnTo>
                                  <a:lnTo>
                                    <a:pt x="9556" y="4041"/>
                                  </a:lnTo>
                                  <a:lnTo>
                                    <a:pt x="9541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5840" y="2813760"/>
                            <a:ext cx="18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1">
                                  <a:moveTo>
                                    <a:pt x="7875" y="4082"/>
                                  </a:moveTo>
                                  <a:lnTo>
                                    <a:pt x="7877" y="4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080" y="0"/>
                              <a:ext cx="720" cy="2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41320" y="588600"/>
                            <a:ext cx="864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70">
                                  <a:moveTo>
                                    <a:pt x="11400" y="584"/>
                                  </a:moveTo>
                                  <a:lnTo>
                                    <a:pt x="11449" y="632"/>
                                  </a:lnTo>
                                  <a:lnTo>
                                    <a:pt x="11513" y="654"/>
                                  </a:lnTo>
                                  <a:lnTo>
                                    <a:pt x="11536" y="6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8440" y="588600"/>
                            <a:ext cx="874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2">
                                  <a:moveTo>
                                    <a:pt x="11535" y="654"/>
                                  </a:moveTo>
                                  <a:lnTo>
                                    <a:pt x="11556" y="656"/>
                                  </a:lnTo>
                                  <a:lnTo>
                                    <a:pt x="11576" y="654"/>
                                  </a:lnTo>
                                  <a:lnTo>
                                    <a:pt x="11596" y="651"/>
                                  </a:lnTo>
                                  <a:lnTo>
                                    <a:pt x="11615" y="642"/>
                                  </a:lnTo>
                                  <a:lnTo>
                                    <a:pt x="11633" y="632"/>
                                  </a:lnTo>
                                  <a:lnTo>
                                    <a:pt x="11649" y="618"/>
                                  </a:lnTo>
                                  <a:lnTo>
                                    <a:pt x="11661" y="604"/>
                                  </a:lnTo>
                                  <a:lnTo>
                                    <a:pt x="11672" y="5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1320" y="470520"/>
                            <a:ext cx="17460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95">
                                  <a:moveTo>
                                    <a:pt x="11400" y="492"/>
                                  </a:moveTo>
                                  <a:lnTo>
                                    <a:pt x="11672" y="492"/>
                                  </a:lnTo>
                                  <a:lnTo>
                                    <a:pt x="11672" y="398"/>
                                  </a:lnTo>
                                  <a:lnTo>
                                    <a:pt x="11400" y="398"/>
                                  </a:lnTo>
                                  <a:lnTo>
                                    <a:pt x="11400" y="4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8160" y="500400"/>
                            <a:ext cx="14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9">
                                  <a:moveTo>
                                    <a:pt x="11831" y="445"/>
                                  </a:moveTo>
                                  <a:lnTo>
                                    <a:pt x="11833" y="7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3760" y="588600"/>
                            <a:ext cx="291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4">
                                  <a:moveTo>
                                    <a:pt x="11808" y="608"/>
                                  </a:moveTo>
                                  <a:lnTo>
                                    <a:pt x="11853" y="58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8440" y="633240"/>
                            <a:ext cx="144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9">
                                  <a:moveTo>
                                    <a:pt x="11535" y="654"/>
                                  </a:moveTo>
                                  <a:lnTo>
                                    <a:pt x="11536" y="7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8440" y="676800"/>
                            <a:ext cx="18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">
                                  <a:moveTo>
                                    <a:pt x="11535" y="723"/>
                                  </a:moveTo>
                                  <a:lnTo>
                                    <a:pt x="11831" y="7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1320" y="337320"/>
                            <a:ext cx="18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2">
                                  <a:moveTo>
                                    <a:pt x="11400" y="189"/>
                                  </a:moveTo>
                                  <a:lnTo>
                                    <a:pt x="11403" y="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920" y="33732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2">
                                  <a:moveTo>
                                    <a:pt x="11672" y="189"/>
                                  </a:moveTo>
                                  <a:lnTo>
                                    <a:pt x="11674" y="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1320" y="337320"/>
                            <a:ext cx="1746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42">
                                  <a:moveTo>
                                    <a:pt x="11400" y="189"/>
                                  </a:moveTo>
                                  <a:lnTo>
                                    <a:pt x="11672" y="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1320" y="337320"/>
                            <a:ext cx="1746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42">
                                  <a:moveTo>
                                    <a:pt x="11672" y="189"/>
                                  </a:moveTo>
                                  <a:lnTo>
                                    <a:pt x="11400" y="3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8440" y="383040"/>
                            <a:ext cx="14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8">
                                  <a:moveTo>
                                    <a:pt x="11535" y="260"/>
                                  </a:moveTo>
                                  <a:lnTo>
                                    <a:pt x="11536" y="3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8440" y="530280"/>
                            <a:ext cx="14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3">
                                  <a:moveTo>
                                    <a:pt x="11535" y="492"/>
                                  </a:moveTo>
                                  <a:lnTo>
                                    <a:pt x="11536" y="5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5920" y="500400"/>
                            <a:ext cx="100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">
                                  <a:moveTo>
                                    <a:pt x="11672" y="445"/>
                                  </a:moveTo>
                                  <a:lnTo>
                                    <a:pt x="11831" y="4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3760" y="560160"/>
                            <a:ext cx="291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4">
                                  <a:moveTo>
                                    <a:pt x="11808" y="562"/>
                                  </a:moveTo>
                                  <a:lnTo>
                                    <a:pt x="11853" y="53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080" y="500400"/>
                            <a:ext cx="1461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">
                                  <a:moveTo>
                                    <a:pt x="11171" y="445"/>
                                  </a:moveTo>
                                  <a:lnTo>
                                    <a:pt x="11400" y="4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6560" y="0"/>
                              <a:ext cx="1296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14680" y="0"/>
                            <a:ext cx="2318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371">
                                  <a:moveTo>
                                    <a:pt x="11358" y="-156"/>
                                  </a:moveTo>
                                  <a:lnTo>
                                    <a:pt x="11373" y="-229"/>
                                  </a:lnTo>
                                  <a:lnTo>
                                    <a:pt x="11411" y="-287"/>
                                  </a:lnTo>
                                  <a:lnTo>
                                    <a:pt x="11469" y="-327"/>
                                  </a:lnTo>
                                  <a:lnTo>
                                    <a:pt x="11539" y="-342"/>
                                  </a:lnTo>
                                  <a:lnTo>
                                    <a:pt x="11610" y="-327"/>
                                  </a:lnTo>
                                  <a:lnTo>
                                    <a:pt x="11667" y="-287"/>
                                  </a:lnTo>
                                  <a:lnTo>
                                    <a:pt x="11706" y="-229"/>
                                  </a:lnTo>
                                  <a:lnTo>
                                    <a:pt x="11720" y="-156"/>
                                  </a:lnTo>
                                  <a:lnTo>
                                    <a:pt x="11706" y="-84"/>
                                  </a:lnTo>
                                  <a:lnTo>
                                    <a:pt x="11667" y="-25"/>
                                  </a:lnTo>
                                  <a:lnTo>
                                    <a:pt x="11610" y="14"/>
                                  </a:lnTo>
                                  <a:lnTo>
                                    <a:pt x="11539" y="29"/>
                                  </a:lnTo>
                                  <a:lnTo>
                                    <a:pt x="11469" y="14"/>
                                  </a:lnTo>
                                  <a:lnTo>
                                    <a:pt x="11411" y="-25"/>
                                  </a:lnTo>
                                  <a:lnTo>
                                    <a:pt x="11373" y="-84"/>
                                  </a:lnTo>
                                  <a:lnTo>
                                    <a:pt x="11358" y="-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0" y="236880"/>
                            <a:ext cx="18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1080" y="10080"/>
                              <a:ext cx="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4">
                                  <a:moveTo>
                                    <a:pt x="11541" y="264"/>
                                  </a:moveTo>
                                  <a:lnTo>
                                    <a:pt x="11541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14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79440" y="380880"/>
                            <a:ext cx="679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120">
                                  <a:moveTo>
                                    <a:pt x="8001" y="257"/>
                                  </a:moveTo>
                                  <a:lnTo>
                                    <a:pt x="7881" y="317"/>
                                  </a:lnTo>
                                  <a:lnTo>
                                    <a:pt x="8001" y="377"/>
                                  </a:lnTo>
                                  <a:lnTo>
                                    <a:pt x="8001" y="325"/>
                                  </a:lnTo>
                                  <a:lnTo>
                                    <a:pt x="7981" y="325"/>
                                  </a:lnTo>
                                  <a:lnTo>
                                    <a:pt x="7981" y="310"/>
                                  </a:lnTo>
                                  <a:lnTo>
                                    <a:pt x="8001" y="310"/>
                                  </a:lnTo>
                                  <a:lnTo>
                                    <a:pt x="8001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120">
                                  <a:moveTo>
                                    <a:pt x="8001" y="310"/>
                                  </a:moveTo>
                                  <a:lnTo>
                                    <a:pt x="7981" y="310"/>
                                  </a:lnTo>
                                  <a:lnTo>
                                    <a:pt x="7981" y="325"/>
                                  </a:lnTo>
                                  <a:lnTo>
                                    <a:pt x="8001" y="325"/>
                                  </a:lnTo>
                                  <a:lnTo>
                                    <a:pt x="8001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120">
                                  <a:moveTo>
                                    <a:pt x="8001" y="325"/>
                                  </a:moveTo>
                                  <a:lnTo>
                                    <a:pt x="7981" y="325"/>
                                  </a:lnTo>
                                  <a:lnTo>
                                    <a:pt x="8001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120">
                                  <a:moveTo>
                                    <a:pt x="8939" y="310"/>
                                  </a:moveTo>
                                  <a:lnTo>
                                    <a:pt x="8001" y="310"/>
                                  </a:lnTo>
                                  <a:lnTo>
                                    <a:pt x="8001" y="325"/>
                                  </a:lnTo>
                                  <a:lnTo>
                                    <a:pt x="8939" y="325"/>
                                  </a:lnTo>
                                  <a:lnTo>
                                    <a:pt x="8939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7640" y="384840"/>
                            <a:ext cx="37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0">
                                  <a:moveTo>
                                    <a:pt x="11659" y="263"/>
                                  </a:moveTo>
                                  <a:lnTo>
                                    <a:pt x="12251" y="2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1120" y="964440"/>
                            <a:ext cx="1440" cy="12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33">
                                  <a:moveTo>
                                    <a:pt x="11431" y="3208"/>
                                  </a:moveTo>
                                  <a:lnTo>
                                    <a:pt x="11431" y="117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1120" y="945000"/>
                            <a:ext cx="12952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5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7" h="31">
                                  <a:moveTo>
                                    <a:pt x="11431" y="1175"/>
                                  </a:moveTo>
                                  <a:lnTo>
                                    <a:pt x="13448" y="11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0" y="945000"/>
                            <a:ext cx="1440" cy="12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33">
                                  <a:moveTo>
                                    <a:pt x="13446" y="1144"/>
                                  </a:moveTo>
                                  <a:lnTo>
                                    <a:pt x="13446" y="317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1120" y="2225520"/>
                            <a:ext cx="12787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127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19">
                                  <a:moveTo>
                                    <a:pt x="13422" y="3177"/>
                                  </a:moveTo>
                                  <a:lnTo>
                                    <a:pt x="11431" y="315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611640" y="0"/>
                              <a:ext cx="2062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61120" y="1216800"/>
                            <a:ext cx="1296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29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0">
                                  <a:moveTo>
                                    <a:pt x="11431" y="1571"/>
                                  </a:moveTo>
                                  <a:lnTo>
                                    <a:pt x="13449" y="15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536040" y="0"/>
                              <a:ext cx="3808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568640" y="2050560"/>
                            <a:ext cx="23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0">
                                  <a:moveTo>
                                    <a:pt x="13831" y="2882"/>
                                  </a:moveTo>
                                  <a:lnTo>
                                    <a:pt x="13465" y="28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0" y="2055600"/>
                            <a:ext cx="140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2588" y="2890"/>
                                  </a:moveTo>
                                  <a:lnTo>
                                    <a:pt x="12577" y="2897"/>
                                  </a:lnTo>
                                  <a:lnTo>
                                    <a:pt x="12569" y="2906"/>
                                  </a:lnTo>
                                  <a:lnTo>
                                    <a:pt x="12567" y="29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0" y="2070720"/>
                            <a:ext cx="140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2567" y="2914"/>
                                  </a:moveTo>
                                  <a:lnTo>
                                    <a:pt x="12569" y="2923"/>
                                  </a:lnTo>
                                  <a:lnTo>
                                    <a:pt x="12577" y="2932"/>
                                  </a:lnTo>
                                  <a:lnTo>
                                    <a:pt x="12588" y="29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0400" y="2055600"/>
                            <a:ext cx="108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12567" y="2914"/>
                                  </a:moveTo>
                                  <a:lnTo>
                                    <a:pt x="12565" y="2906"/>
                                  </a:lnTo>
                                  <a:lnTo>
                                    <a:pt x="12559" y="2898"/>
                                  </a:lnTo>
                                  <a:lnTo>
                                    <a:pt x="12550" y="28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4600" y="2037240"/>
                            <a:ext cx="55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9">
                                  <a:moveTo>
                                    <a:pt x="12550" y="2890"/>
                                  </a:moveTo>
                                  <a:lnTo>
                                    <a:pt x="12523" y="2878"/>
                                  </a:lnTo>
                                  <a:lnTo>
                                    <a:pt x="12494" y="2868"/>
                                  </a:lnTo>
                                  <a:lnTo>
                                    <a:pt x="12463" y="28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6560" y="2026800"/>
                            <a:ext cx="680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">
                                  <a:moveTo>
                                    <a:pt x="12463" y="2860"/>
                                  </a:moveTo>
                                  <a:lnTo>
                                    <a:pt x="12429" y="2854"/>
                                  </a:lnTo>
                                  <a:lnTo>
                                    <a:pt x="12392" y="2849"/>
                                  </a:lnTo>
                                  <a:lnTo>
                                    <a:pt x="12357" y="2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3320" y="2022480"/>
                            <a:ext cx="92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">
                                  <a:moveTo>
                                    <a:pt x="12357" y="2845"/>
                                  </a:moveTo>
                                  <a:lnTo>
                                    <a:pt x="12309" y="2841"/>
                                  </a:lnTo>
                                  <a:lnTo>
                                    <a:pt x="12261" y="2840"/>
                                  </a:lnTo>
                                  <a:lnTo>
                                    <a:pt x="12212" y="28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0080" y="2022480"/>
                            <a:ext cx="928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">
                                  <a:moveTo>
                                    <a:pt x="12212" y="2838"/>
                                  </a:moveTo>
                                  <a:lnTo>
                                    <a:pt x="12164" y="2840"/>
                                  </a:lnTo>
                                  <a:lnTo>
                                    <a:pt x="12115" y="2841"/>
                                  </a:lnTo>
                                  <a:lnTo>
                                    <a:pt x="12067" y="28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1320" y="2026800"/>
                            <a:ext cx="691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7">
                                  <a:moveTo>
                                    <a:pt x="12069" y="2845"/>
                                  </a:moveTo>
                                  <a:lnTo>
                                    <a:pt x="12032" y="2849"/>
                                  </a:lnTo>
                                  <a:lnTo>
                                    <a:pt x="11995" y="2854"/>
                                  </a:lnTo>
                                  <a:lnTo>
                                    <a:pt x="11960" y="28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200" y="2037240"/>
                            <a:ext cx="525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9">
                                  <a:moveTo>
                                    <a:pt x="11963" y="2861"/>
                                  </a:moveTo>
                                  <a:lnTo>
                                    <a:pt x="11933" y="2868"/>
                                  </a:lnTo>
                                  <a:lnTo>
                                    <a:pt x="11905" y="2878"/>
                                  </a:lnTo>
                                  <a:lnTo>
                                    <a:pt x="11880" y="28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6520" y="2055600"/>
                            <a:ext cx="140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1880" y="2890"/>
                                  </a:moveTo>
                                  <a:lnTo>
                                    <a:pt x="11869" y="2898"/>
                                  </a:lnTo>
                                  <a:lnTo>
                                    <a:pt x="11863" y="2906"/>
                                  </a:lnTo>
                                  <a:lnTo>
                                    <a:pt x="11859" y="29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6520" y="2070720"/>
                            <a:ext cx="140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1859" y="2914"/>
                                  </a:moveTo>
                                  <a:lnTo>
                                    <a:pt x="11863" y="2923"/>
                                  </a:lnTo>
                                  <a:lnTo>
                                    <a:pt x="11869" y="2932"/>
                                  </a:lnTo>
                                  <a:lnTo>
                                    <a:pt x="11880" y="29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0200" y="2086560"/>
                            <a:ext cx="525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0">
                                  <a:moveTo>
                                    <a:pt x="11880" y="2939"/>
                                  </a:moveTo>
                                  <a:lnTo>
                                    <a:pt x="11905" y="2951"/>
                                  </a:lnTo>
                                  <a:lnTo>
                                    <a:pt x="11933" y="2961"/>
                                  </a:lnTo>
                                  <a:lnTo>
                                    <a:pt x="11963" y="29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3480" y="2104560"/>
                            <a:ext cx="68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">
                                  <a:moveTo>
                                    <a:pt x="11963" y="2967"/>
                                  </a:moveTo>
                                  <a:lnTo>
                                    <a:pt x="11998" y="2974"/>
                                  </a:lnTo>
                                  <a:lnTo>
                                    <a:pt x="12034" y="2979"/>
                                  </a:lnTo>
                                  <a:lnTo>
                                    <a:pt x="12070" y="29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1880" y="2115360"/>
                            <a:ext cx="92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">
                                  <a:moveTo>
                                    <a:pt x="12070" y="2984"/>
                                  </a:moveTo>
                                  <a:lnTo>
                                    <a:pt x="12119" y="2987"/>
                                  </a:lnTo>
                                  <a:lnTo>
                                    <a:pt x="12167" y="2989"/>
                                  </a:lnTo>
                                  <a:lnTo>
                                    <a:pt x="12215" y="29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5120" y="2115360"/>
                            <a:ext cx="92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">
                                  <a:moveTo>
                                    <a:pt x="12215" y="2990"/>
                                  </a:moveTo>
                                  <a:lnTo>
                                    <a:pt x="12262" y="2989"/>
                                  </a:lnTo>
                                  <a:lnTo>
                                    <a:pt x="12311" y="2987"/>
                                  </a:lnTo>
                                  <a:lnTo>
                                    <a:pt x="12360" y="29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6560" y="2104560"/>
                            <a:ext cx="68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">
                                  <a:moveTo>
                                    <a:pt x="12357" y="2984"/>
                                  </a:moveTo>
                                  <a:lnTo>
                                    <a:pt x="12394" y="2979"/>
                                  </a:lnTo>
                                  <a:lnTo>
                                    <a:pt x="12429" y="2974"/>
                                  </a:lnTo>
                                  <a:lnTo>
                                    <a:pt x="12465" y="29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040" y="2086560"/>
                            <a:ext cx="540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12465" y="2969"/>
                                  </a:moveTo>
                                  <a:lnTo>
                                    <a:pt x="12496" y="2961"/>
                                  </a:lnTo>
                                  <a:lnTo>
                                    <a:pt x="12523" y="2951"/>
                                  </a:lnTo>
                                  <a:lnTo>
                                    <a:pt x="12550" y="29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0400" y="2070720"/>
                            <a:ext cx="1080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">
                                  <a:moveTo>
                                    <a:pt x="12550" y="2939"/>
                                  </a:moveTo>
                                  <a:lnTo>
                                    <a:pt x="12559" y="2931"/>
                                  </a:lnTo>
                                  <a:lnTo>
                                    <a:pt x="12565" y="2923"/>
                                  </a:lnTo>
                                  <a:lnTo>
                                    <a:pt x="12567" y="29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7520" y="2055600"/>
                            <a:ext cx="140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3266" y="2890"/>
                                  </a:moveTo>
                                  <a:lnTo>
                                    <a:pt x="13255" y="2897"/>
                                  </a:lnTo>
                                  <a:lnTo>
                                    <a:pt x="13247" y="2906"/>
                                  </a:lnTo>
                                  <a:lnTo>
                                    <a:pt x="13245" y="29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7520" y="2070720"/>
                            <a:ext cx="140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3245" y="2914"/>
                                  </a:moveTo>
                                  <a:lnTo>
                                    <a:pt x="13247" y="2923"/>
                                  </a:lnTo>
                                  <a:lnTo>
                                    <a:pt x="13255" y="2932"/>
                                  </a:lnTo>
                                  <a:lnTo>
                                    <a:pt x="13266" y="29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720" y="2055600"/>
                            <a:ext cx="108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13245" y="2914"/>
                                  </a:moveTo>
                                  <a:lnTo>
                                    <a:pt x="13243" y="2906"/>
                                  </a:lnTo>
                                  <a:lnTo>
                                    <a:pt x="13237" y="2898"/>
                                  </a:lnTo>
                                  <a:lnTo>
                                    <a:pt x="13228" y="28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0200" y="2037240"/>
                            <a:ext cx="550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9">
                                  <a:moveTo>
                                    <a:pt x="13228" y="2890"/>
                                  </a:moveTo>
                                  <a:lnTo>
                                    <a:pt x="13201" y="2878"/>
                                  </a:lnTo>
                                  <a:lnTo>
                                    <a:pt x="13173" y="2868"/>
                                  </a:lnTo>
                                  <a:lnTo>
                                    <a:pt x="13141" y="28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2520" y="2026800"/>
                            <a:ext cx="673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6">
                                  <a:moveTo>
                                    <a:pt x="13141" y="2860"/>
                                  </a:moveTo>
                                  <a:lnTo>
                                    <a:pt x="13107" y="2854"/>
                                  </a:lnTo>
                                  <a:lnTo>
                                    <a:pt x="13070" y="2849"/>
                                  </a:lnTo>
                                  <a:lnTo>
                                    <a:pt x="13035" y="2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8920" y="2022480"/>
                            <a:ext cx="92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">
                                  <a:moveTo>
                                    <a:pt x="13035" y="2845"/>
                                  </a:moveTo>
                                  <a:lnTo>
                                    <a:pt x="12987" y="2841"/>
                                  </a:lnTo>
                                  <a:lnTo>
                                    <a:pt x="12939" y="2840"/>
                                  </a:lnTo>
                                  <a:lnTo>
                                    <a:pt x="12890" y="28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6400" y="2022480"/>
                            <a:ext cx="928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">
                                  <a:moveTo>
                                    <a:pt x="12890" y="2838"/>
                                  </a:moveTo>
                                  <a:lnTo>
                                    <a:pt x="12842" y="2840"/>
                                  </a:lnTo>
                                  <a:lnTo>
                                    <a:pt x="12793" y="2841"/>
                                  </a:lnTo>
                                  <a:lnTo>
                                    <a:pt x="12745" y="28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7640" y="2026800"/>
                            <a:ext cx="691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7">
                                  <a:moveTo>
                                    <a:pt x="12747" y="2845"/>
                                  </a:moveTo>
                                  <a:lnTo>
                                    <a:pt x="12711" y="2849"/>
                                  </a:lnTo>
                                  <a:lnTo>
                                    <a:pt x="12674" y="2854"/>
                                  </a:lnTo>
                                  <a:lnTo>
                                    <a:pt x="12639" y="28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5800" y="2037240"/>
                            <a:ext cx="5256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9">
                                  <a:moveTo>
                                    <a:pt x="12641" y="2861"/>
                                  </a:moveTo>
                                  <a:lnTo>
                                    <a:pt x="12611" y="2868"/>
                                  </a:lnTo>
                                  <a:lnTo>
                                    <a:pt x="12583" y="2878"/>
                                  </a:lnTo>
                                  <a:lnTo>
                                    <a:pt x="12558" y="28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2480" y="2055600"/>
                            <a:ext cx="140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12558" y="2890"/>
                                  </a:moveTo>
                                  <a:lnTo>
                                    <a:pt x="12547" y="2898"/>
                                  </a:lnTo>
                                  <a:lnTo>
                                    <a:pt x="12541" y="2906"/>
                                  </a:lnTo>
                                  <a:lnTo>
                                    <a:pt x="12537" y="29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2480" y="2070720"/>
                            <a:ext cx="140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">
                                  <a:moveTo>
                                    <a:pt x="12537" y="2914"/>
                                  </a:moveTo>
                                  <a:lnTo>
                                    <a:pt x="12541" y="2923"/>
                                  </a:lnTo>
                                  <a:lnTo>
                                    <a:pt x="12547" y="2932"/>
                                  </a:lnTo>
                                  <a:lnTo>
                                    <a:pt x="12558" y="29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5800" y="2086560"/>
                            <a:ext cx="525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0">
                                  <a:moveTo>
                                    <a:pt x="12558" y="2939"/>
                                  </a:moveTo>
                                  <a:lnTo>
                                    <a:pt x="12583" y="2951"/>
                                  </a:lnTo>
                                  <a:lnTo>
                                    <a:pt x="12611" y="2961"/>
                                  </a:lnTo>
                                  <a:lnTo>
                                    <a:pt x="12641" y="29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9080" y="2104560"/>
                            <a:ext cx="68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7">
                                  <a:moveTo>
                                    <a:pt x="12641" y="2967"/>
                                  </a:moveTo>
                                  <a:lnTo>
                                    <a:pt x="12676" y="2974"/>
                                  </a:lnTo>
                                  <a:lnTo>
                                    <a:pt x="12712" y="2979"/>
                                  </a:lnTo>
                                  <a:lnTo>
                                    <a:pt x="12748" y="29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8200" y="2115360"/>
                            <a:ext cx="92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">
                                  <a:moveTo>
                                    <a:pt x="12748" y="2984"/>
                                  </a:moveTo>
                                  <a:lnTo>
                                    <a:pt x="12797" y="2987"/>
                                  </a:lnTo>
                                  <a:lnTo>
                                    <a:pt x="12845" y="2989"/>
                                  </a:lnTo>
                                  <a:lnTo>
                                    <a:pt x="12893" y="29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1080" y="2115360"/>
                            <a:ext cx="92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">
                                  <a:moveTo>
                                    <a:pt x="12893" y="2990"/>
                                  </a:moveTo>
                                  <a:lnTo>
                                    <a:pt x="12941" y="2989"/>
                                  </a:lnTo>
                                  <a:lnTo>
                                    <a:pt x="12989" y="2987"/>
                                  </a:lnTo>
                                  <a:lnTo>
                                    <a:pt x="13038" y="29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2520" y="2104560"/>
                            <a:ext cx="68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">
                                  <a:moveTo>
                                    <a:pt x="13035" y="2984"/>
                                  </a:moveTo>
                                  <a:lnTo>
                                    <a:pt x="13072" y="2979"/>
                                  </a:lnTo>
                                  <a:lnTo>
                                    <a:pt x="13107" y="2974"/>
                                  </a:lnTo>
                                  <a:lnTo>
                                    <a:pt x="13143" y="29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1640" y="2086560"/>
                            <a:ext cx="540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13143" y="2969"/>
                                  </a:moveTo>
                                  <a:lnTo>
                                    <a:pt x="13174" y="2961"/>
                                  </a:lnTo>
                                  <a:lnTo>
                                    <a:pt x="13201" y="2951"/>
                                  </a:lnTo>
                                  <a:lnTo>
                                    <a:pt x="13228" y="29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720" y="2070720"/>
                            <a:ext cx="1080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">
                                  <a:moveTo>
                                    <a:pt x="13228" y="2939"/>
                                  </a:moveTo>
                                  <a:lnTo>
                                    <a:pt x="13237" y="2931"/>
                                  </a:lnTo>
                                  <a:lnTo>
                                    <a:pt x="13243" y="2923"/>
                                  </a:lnTo>
                                  <a:lnTo>
                                    <a:pt x="13245" y="29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897920"/>
                            <a:ext cx="30240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263520" y="243360"/>
                              <a:ext cx="30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63">
                                  <a:moveTo>
                                    <a:pt x="13814" y="2874"/>
                                  </a:moveTo>
                                  <a:lnTo>
                                    <a:pt x="13826" y="2800"/>
                                  </a:lnTo>
                                  <a:lnTo>
                                    <a:pt x="13859" y="2737"/>
                                  </a:lnTo>
                                  <a:lnTo>
                                    <a:pt x="13910" y="2687"/>
                                  </a:lnTo>
                                  <a:lnTo>
                                    <a:pt x="13975" y="2654"/>
                                  </a:lnTo>
                                  <a:lnTo>
                                    <a:pt x="14049" y="2642"/>
                                  </a:lnTo>
                                  <a:lnTo>
                                    <a:pt x="14124" y="2654"/>
                                  </a:lnTo>
                                  <a:lnTo>
                                    <a:pt x="14188" y="2687"/>
                                  </a:lnTo>
                                  <a:lnTo>
                                    <a:pt x="14239" y="2737"/>
                                  </a:lnTo>
                                  <a:lnTo>
                                    <a:pt x="14273" y="2800"/>
                                  </a:lnTo>
                                  <a:lnTo>
                                    <a:pt x="14285" y="2874"/>
                                  </a:lnTo>
                                  <a:lnTo>
                                    <a:pt x="14273" y="2947"/>
                                  </a:lnTo>
                                  <a:lnTo>
                                    <a:pt x="14239" y="3010"/>
                                  </a:lnTo>
                                  <a:lnTo>
                                    <a:pt x="14188" y="3060"/>
                                  </a:lnTo>
                                  <a:lnTo>
                                    <a:pt x="14124" y="3093"/>
                                  </a:lnTo>
                                  <a:lnTo>
                                    <a:pt x="14049" y="3105"/>
                                  </a:lnTo>
                                  <a:lnTo>
                                    <a:pt x="13975" y="3093"/>
                                  </a:lnTo>
                                  <a:lnTo>
                                    <a:pt x="13910" y="3060"/>
                                  </a:lnTo>
                                  <a:lnTo>
                                    <a:pt x="13859" y="3010"/>
                                  </a:lnTo>
                                  <a:lnTo>
                                    <a:pt x="13826" y="2947"/>
                                  </a:lnTo>
                                  <a:lnTo>
                                    <a:pt x="13814" y="28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57400" y="252360"/>
                              <a:ext cx="4500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11960" y="177840"/>
                              <a:ext cx="65520" cy="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76680" cy="5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81320" y="280080"/>
                            <a:ext cx="273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38320" y="0"/>
                              <a:ext cx="35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20">
                                  <a:moveTo>
                                    <a:pt x="11146" y="167"/>
                                  </a:moveTo>
                                  <a:lnTo>
                                    <a:pt x="11146" y="219"/>
                                  </a:lnTo>
                                  <a:lnTo>
                                    <a:pt x="11251" y="167"/>
                                  </a:lnTo>
                                  <a:lnTo>
                                    <a:pt x="1114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35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20">
                                  <a:moveTo>
                                    <a:pt x="11146" y="152"/>
                                  </a:moveTo>
                                  <a:lnTo>
                                    <a:pt x="11146" y="167"/>
                                  </a:lnTo>
                                  <a:lnTo>
                                    <a:pt x="11166" y="167"/>
                                  </a:lnTo>
                                  <a:lnTo>
                                    <a:pt x="11166" y="152"/>
                                  </a:lnTo>
                                  <a:lnTo>
                                    <a:pt x="11146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35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20">
                                  <a:moveTo>
                                    <a:pt x="11146" y="99"/>
                                  </a:moveTo>
                                  <a:lnTo>
                                    <a:pt x="11146" y="152"/>
                                  </a:lnTo>
                                  <a:lnTo>
                                    <a:pt x="11166" y="152"/>
                                  </a:lnTo>
                                  <a:lnTo>
                                    <a:pt x="11166" y="167"/>
                                  </a:lnTo>
                                  <a:lnTo>
                                    <a:pt x="11251" y="167"/>
                                  </a:lnTo>
                                  <a:lnTo>
                                    <a:pt x="11266" y="159"/>
                                  </a:lnTo>
                                  <a:lnTo>
                                    <a:pt x="11146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35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20">
                                  <a:moveTo>
                                    <a:pt x="10840" y="152"/>
                                  </a:moveTo>
                                  <a:lnTo>
                                    <a:pt x="10840" y="167"/>
                                  </a:lnTo>
                                  <a:lnTo>
                                    <a:pt x="11146" y="167"/>
                                  </a:lnTo>
                                  <a:lnTo>
                                    <a:pt x="11146" y="152"/>
                                  </a:lnTo>
                                  <a:lnTo>
                                    <a:pt x="1084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68400"/>
                              <a:ext cx="20880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11680" y="1991520"/>
                            <a:ext cx="155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8" h="0">
                                  <a:moveTo>
                                    <a:pt x="11448" y="2789"/>
                                  </a:moveTo>
                                  <a:lnTo>
                                    <a:pt x="9020" y="2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7000" y="1874520"/>
                            <a:ext cx="487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35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120">
                                  <a:moveTo>
                                    <a:pt x="8953" y="2674"/>
                                  </a:moveTo>
                                  <a:lnTo>
                                    <a:pt x="8953" y="2726"/>
                                  </a:lnTo>
                                  <a:lnTo>
                                    <a:pt x="9058" y="2674"/>
                                  </a:lnTo>
                                  <a:lnTo>
                                    <a:pt x="8953" y="2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5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120">
                                  <a:moveTo>
                                    <a:pt x="8953" y="2659"/>
                                  </a:moveTo>
                                  <a:lnTo>
                                    <a:pt x="8953" y="2674"/>
                                  </a:lnTo>
                                  <a:lnTo>
                                    <a:pt x="8973" y="2674"/>
                                  </a:lnTo>
                                  <a:lnTo>
                                    <a:pt x="8973" y="2659"/>
                                  </a:lnTo>
                                  <a:lnTo>
                                    <a:pt x="8953" y="2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5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120">
                                  <a:moveTo>
                                    <a:pt x="8953" y="2606"/>
                                  </a:moveTo>
                                  <a:lnTo>
                                    <a:pt x="8953" y="2659"/>
                                  </a:lnTo>
                                  <a:lnTo>
                                    <a:pt x="8973" y="2659"/>
                                  </a:lnTo>
                                  <a:lnTo>
                                    <a:pt x="8973" y="2674"/>
                                  </a:lnTo>
                                  <a:lnTo>
                                    <a:pt x="9058" y="2674"/>
                                  </a:lnTo>
                                  <a:lnTo>
                                    <a:pt x="9073" y="2666"/>
                                  </a:lnTo>
                                  <a:lnTo>
                                    <a:pt x="8953" y="2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5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120">
                                  <a:moveTo>
                                    <a:pt x="8313" y="2659"/>
                                  </a:moveTo>
                                  <a:lnTo>
                                    <a:pt x="8313" y="2674"/>
                                  </a:lnTo>
                                  <a:lnTo>
                                    <a:pt x="8953" y="2674"/>
                                  </a:lnTo>
                                  <a:lnTo>
                                    <a:pt x="8953" y="2659"/>
                                  </a:lnTo>
                                  <a:lnTo>
                                    <a:pt x="8313" y="2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344160" y="0"/>
                              <a:ext cx="143640" cy="6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21040" y="1639440"/>
                            <a:ext cx="25920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71">
                                  <a:moveTo>
                                    <a:pt x="10435" y="2422"/>
                                  </a:moveTo>
                                  <a:lnTo>
                                    <a:pt x="10451" y="2350"/>
                                  </a:lnTo>
                                  <a:lnTo>
                                    <a:pt x="10494" y="2291"/>
                                  </a:lnTo>
                                  <a:lnTo>
                                    <a:pt x="10559" y="2251"/>
                                  </a:lnTo>
                                  <a:lnTo>
                                    <a:pt x="10638" y="2236"/>
                                  </a:lnTo>
                                  <a:lnTo>
                                    <a:pt x="10716" y="2251"/>
                                  </a:lnTo>
                                  <a:lnTo>
                                    <a:pt x="10781" y="2291"/>
                                  </a:lnTo>
                                  <a:lnTo>
                                    <a:pt x="10824" y="2350"/>
                                  </a:lnTo>
                                  <a:lnTo>
                                    <a:pt x="10840" y="2422"/>
                                  </a:lnTo>
                                  <a:lnTo>
                                    <a:pt x="10824" y="2494"/>
                                  </a:lnTo>
                                  <a:lnTo>
                                    <a:pt x="10781" y="2553"/>
                                  </a:lnTo>
                                  <a:lnTo>
                                    <a:pt x="10716" y="2593"/>
                                  </a:lnTo>
                                  <a:lnTo>
                                    <a:pt x="10638" y="2607"/>
                                  </a:lnTo>
                                  <a:lnTo>
                                    <a:pt x="10559" y="2593"/>
                                  </a:lnTo>
                                  <a:lnTo>
                                    <a:pt x="10494" y="2553"/>
                                  </a:lnTo>
                                  <a:lnTo>
                                    <a:pt x="10451" y="2494"/>
                                  </a:lnTo>
                                  <a:lnTo>
                                    <a:pt x="10435" y="24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9200" y="1874520"/>
                            <a:ext cx="43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78">
                                  <a:moveTo>
                                    <a:pt x="10641" y="2784"/>
                                  </a:moveTo>
                                  <a:lnTo>
                                    <a:pt x="10634" y="26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9520" y="822960"/>
                            <a:ext cx="11739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331">
                                  <a:moveTo>
                                    <a:pt x="11537" y="1283"/>
                                  </a:moveTo>
                                  <a:lnTo>
                                    <a:pt x="13365" y="1283"/>
                                  </a:lnTo>
                                  <a:lnTo>
                                    <a:pt x="13365" y="952"/>
                                  </a:lnTo>
                                  <a:lnTo>
                                    <a:pt x="11537" y="952"/>
                                  </a:lnTo>
                                  <a:lnTo>
                                    <a:pt x="11537" y="1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6800" y="510480"/>
                            <a:ext cx="1440" cy="156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68">
                                  <a:moveTo>
                                    <a:pt x="12544" y="461"/>
                                  </a:moveTo>
                                  <a:lnTo>
                                    <a:pt x="12546" y="29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8880" y="384840"/>
                            <a:ext cx="14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0">
                                  <a:moveTo>
                                    <a:pt x="12251" y="263"/>
                                  </a:moveTo>
                                  <a:lnTo>
                                    <a:pt x="12251" y="12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-17.45pt;width:694.75pt;height:443.65pt" coordorigin="1529,-349" coordsize="13895,8873">
                <v:group id="shape_0" style="position:absolute;left:7841;top:8052;width:318;height:255">
                  <v:shape id="shape_0" coordorigin="7926,8045" coordsize="316,254" path="m7926,8299l8084,8045l8242,8299l7926,8299xe" stroked="t" o:allowincell="f" style="position:absolute;left:8055;top:8278;width:14;height:2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67;top:8052;width:92;height:35;mso-wrap-style:none;v-text-anchor:middle;mso-position-horizontal-relative:pag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41;top:8162;width:17;height:42;mso-wrap-style:none;v-text-anchor:middle;mso-position-horizontal-relative:pag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group id="shape_0" style="position:absolute;left:3614;top:7221;width:437;height:2">
                  <v:shape id="shape_0" coordorigin="3750,7216" coordsize="433,0" path="m4183,7216l3750,7216e" stroked="t" o:allowincell="f" style="position:absolute;left:3614;top:7221;width:43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290;top:7928;width:1747;height:2">
                  <v:shape id="shape_0" coordorigin="2442,7922" coordsize="1727,0" path="m4169,7922l2442,7922e" stroked="t" o:allowincell="f" style="position:absolute;left:2290;top:7928;width:174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40;top:5756;width:2;height:2485">
                  <v:shape id="shape_0" coordorigin="4171,5753" coordsize="0,2482" path="m4171,8235l4171,5753e" stroked="t" o:allowincell="f" style="position:absolute;left:4040;top:5756;width:1;height:248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040;top:5756;width:2136;height:8">
                  <v:shape id="shape_0" coordorigin="4171,5753" coordsize="2112,8" path="m4171,5761l6283,5753e" stroked="t" o:allowincell="f" style="position:absolute;left:4040;top:5756;width:2135;height:7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532;top:7725;width:4521;height:4">
                  <v:shape id="shape_0" coordorigin="5645,7719" coordsize="4468,4" path="m5645,7719l10113,7723e" stroked="t" o:allowincell="f" style="position:absolute;left:5532;top:7725;width:4520;height: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32;top:6417;width:2287;height:2">
                  <v:shape id="shape_0" coordorigin="5645,6413" coordsize="2261,0" path="m5645,6413l7906,6413e" stroked="t" o:allowincell="f" style="position:absolute;left:5532;top:6417;width:228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78;top:7446;width:415;height:2">
                  <v:shape id="shape_0" coordorigin="6283,7440" coordsize="411,2" path="m6694,7440l6283,7442e" stroked="t" o:allowincell="f" style="position:absolute;left:6178;top:7446;width:41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75;top:5756;width:2;height:2485">
                  <v:shape id="shape_0" coordorigin="6280,5753" coordsize="0,2482" path="m6280,5753l6280,8235e" stroked="t" o:allowincell="f" style="position:absolute;left:6175;top:5756;width:1;height:248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040;top:8242;width:2106;height:2">
                  <v:shape id="shape_0" coordorigin="4171,8235" coordsize="2082,0" path="m6253,8235l4171,8235e" stroked="t" o:allowincell="f" style="position:absolute;left:4040;top:8244;width:2105;height:0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  <v:shape id="shape_0" stroked="f" o:allowincell="f" style="position:absolute;left:5431;top:8243;width:119;height:0;mso-wrap-style:none;v-text-anchor:middle;mso-position-horizontal-relative:pag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6;top:8243;width:119;height:0;mso-wrap-style:none;v-text-anchor:middle;mso-position-horizontal-relative:pag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1;top:8243;width:119;height:0;mso-wrap-style:none;v-text-anchor:middle;mso-position-horizontal-relative:pag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3;top:8242;width:105;height:0;mso-wrap-style:none;v-text-anchor:middle;mso-position-horizontal-relative:pag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1;top:8242;width:119;height:0;mso-wrap-style:none;v-text-anchor:middle;mso-position-horizontal-relative:pag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3;top:8242;width:105;height:0;mso-wrap-style:none;v-text-anchor:middle;mso-position-horizontal-relative:pag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1;top:8242;width:119;height:0;mso-wrap-style:none;v-text-anchor:middle;mso-position-horizontal-relative:pag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group id="shape_0" style="position:absolute;left:7961;top:6743;width:136;height:70">
                  <v:shape id="shape_0" coordorigin="8044,6739" coordsize="136,70" path="m8044,6809l8067,6809l8088,6806l8110,6798l8129,6787l8149,6775l8166,6758l8180,6739e" stroked="t" o:allowincell="f" style="position:absolute;left:7961;top:6743;width:135;height: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24;top:6743;width:136;height:70">
                  <v:shape id="shape_0" coordorigin="7909,6739" coordsize="135,71" path="m7909,6739l7917,6757l7932,6773l7947,6787l7965,6795l7985,6805l8004,6809l8024,6810l8044,6809e" stroked="t" o:allowincell="f" style="position:absolute;left:7954;top:6812;width:5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824;top:6743;width:16;height:11;mso-wrap-style:none;v-text-anchor:middle;mso-position-horizontal-relative:pag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group id="shape_0" style="position:absolute;left:5095;top:4920;width:2;height:3017">
                  <v:shape id="shape_0" coordorigin="5213,4919" coordsize="2,3013" path="m5213,4919l5215,7932e" stroked="t" o:allowincell="f" style="position:absolute;left:5095;top:4920;width:1;height:30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32;top:6978;width:365;height:2">
                  <v:shape id="shape_0" coordorigin="5645,6973" coordsize="362,2" path="m5645,6973l6007,6975e" stroked="t" o:allowincell="f" style="position:absolute;left:5532;top:6978;width:36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32;top:6604;width:365;height:2">
                  <v:shape id="shape_0" coordorigin="5645,6600" coordsize="362,2" path="m5645,6600l6007,6602e" stroked="t" o:allowincell="f" style="position:absolute;left:5532;top:6604;width:36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52;top:6277;width:2124;height:2">
                  <v:shape id="shape_0" coordorigin="4183,6273" coordsize="2100,0" path="m4183,6273l6283,6273e" stroked="t" o:allowincell="f" style="position:absolute;left:4052;top:6277;width:2123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03;top:5250;width:1940;height:2">
                  <v:shape id="shape_0" coordorigin="2949,5248" coordsize="1918,0" path="m2949,5248l4867,5248e" stroked="t" o:allowincell="f" style="position:absolute;left:2803;top:5250;width:193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45;top:5250;width:2;height:513">
                  <v:shape id="shape_0" coordorigin="4867,5248" coordsize="0,513" path="m4867,5248l4867,5761e" stroked="t" o:allowincell="f" style="position:absolute;left:4745;top:5250;width:1;height:51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94;top:5337;width:1508;height:2">
                  <v:shape id="shape_0" coordorigin="5805,5335" coordsize="1491,2" path="m5805,5335l7296,5337e" stroked="t" o:allowincell="f" style="position:absolute;left:5694;top:5337;width:150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94;top:5337;width:2;height:418">
                  <v:shape id="shape_0" coordorigin="5805,5335" coordsize="2,418" path="m5805,5753l5807,5335e" stroked="t" o:allowincell="f" style="position:absolute;left:5694;top:5337;width:1;height:4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98;top:6604;width:1008;height:2">
                  <v:shape id="shape_0" coordorigin="8180,6600" coordsize="997,0" path="m8180,6600l9177,6600e" stroked="t" o:allowincell="f" style="position:absolute;left:8098;top:6604;width:1007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7660;top:6605;width:3;height:278">
                  <v:shape id="shape_0" coordorigin="7747,6601" coordsize="3,278" path="m7747,6601l7750,6879e" stroked="t" o:allowincell="f" style="position:absolute;left:7660;top:6605;width:2;height:27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38;top:6743;width:47;height:24">
                  <v:shape id="shape_0" coordorigin="7725,6739" coordsize="47,24" path="m7772,6763l7725,6739e" stroked="t" o:allowincell="f" style="position:absolute;left:7638;top:6743;width:46;height: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61;top:6814;width:2;height:70">
                  <v:shape id="shape_0" coordorigin="8044,6809" coordsize="2,70" path="m8044,6809l8046,6879e" stroked="t" o:allowincell="f" style="position:absolute;left:7961;top:6814;width:1;height: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60;top:6884;width:299;height:2">
                  <v:shape id="shape_0" coordorigin="7747,6879" coordsize="297,1" path="m8044,6879l7747,6880e" stroked="t" o:allowincell="f" style="position:absolute;left:7660;top:6884;width:29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098;top:6348;width:2;height:140">
                  <v:shape id="shape_0" coordorigin="8180,6344" coordsize="2,140" path="m8180,6344l8182,6484e" stroked="t" o:allowincell="f" style="position:absolute;left:8098;top:6348;width:1;height:1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21;top:6348;width:3;height:140">
                  <v:shape id="shape_0" coordorigin="7906,6344" coordsize="3,140" path="m7906,6344l7909,6484e" stroked="t" o:allowincell="f" style="position:absolute;left:7821;top:6348;width:2;height:1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21;top:6348;width:276;height:140">
                  <v:shape id="shape_0" coordorigin="7906,6344" coordsize="274,140" path="m8180,6344l7906,6484e" stroked="t" o:allowincell="f" style="position:absolute;left:7821;top:6348;width:275;height:1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21;top:6348;width:276;height:140">
                  <v:shape id="shape_0" coordorigin="7906,6344" coordsize="274,140" path="m7906,6344l8180,6484e" stroked="t" o:allowincell="f" style="position:absolute;left:7821;top:6348;width:275;height:13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52;top:6429;width:11;height:128">
                  <v:shape id="shape_0" coordorigin="8035,6425" coordsize="11,128" path="m8035,6425l8046,6553e" stroked="t" o:allowincell="f" style="position:absolute;left:7952;top:6429;width:10;height:12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61;top:6651;width:2;height:92">
                  <v:shape id="shape_0" coordorigin="8044,6647" coordsize="2,92" path="m8044,6647l8046,6739e" stroked="t" o:allowincell="f" style="position:absolute;left:7961;top:6651;width:1;height: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821;top:6743;width:276;height:2">
                  <v:shape id="shape_0" coordorigin="7906,6739" coordsize="274,2" path="m8180,6739l7906,6741e" stroked="t" o:allowincell="f" style="position:absolute;left:7821;top:6743;width:275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60;top:6605;width:159;height:2">
                  <v:shape id="shape_0" coordorigin="7747,6601" coordsize="159,1" path="m7906,6601l7747,6602e" stroked="t" o:allowincell="f" style="position:absolute;left:7660;top:6605;width:15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38;top:6698;width:47;height:22">
                  <v:shape id="shape_0" coordorigin="7725,6694" coordsize="47,22" path="m7772,6716l7725,6694e" stroked="t" o:allowincell="f" style="position:absolute;left:7638;top:6698;width:46;height:2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68;top:7428;width:322;height:12">
                  <v:shape id="shape_0" coordorigin="8841,7422" coordsize="320,12" path="m8841,7422l9161,7434e" stroked="t" o:allowincell="f" style="position:absolute;left:8768;top:7428;width:321;height:1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9091;top:6604;width:2;height:834">
                  <v:shape id="shape_0" coordorigin="9161,6600" coordsize="2,834" path="m9161,6600l9163,7434e" stroked="t" o:allowincell="f" style="position:absolute;left:9091;top:6604;width:1;height:833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2086;top:6768;width:465;height:505">
                  <v:shape id="shape_0" coordorigin="2241,6763" coordsize="461,505" path="m2241,7016l2253,6936l2285,6867l2335,6812l2399,6776l2472,6763l2544,6776l2608,6812l2658,6867l2690,6936l2702,7016l2690,7096l2658,7165l2608,7220l2544,7255l2472,7268l2399,7255l2335,7220l2285,7165l2253,7096l2241,7016xe" stroked="t" o:allowincell="f" style="position:absolute;left:2086;top:6768;width:464;height:50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293;top:5431;width:2;height:1335">
                  <v:shape id="shape_0" coordorigin="2445,5429" coordsize="2,1334" path="m2447,6763l2445,5429e" stroked="t" o:allowincell="f" style="position:absolute;left:2293;top:5431;width:1;height:1334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2524;top:5571;width:136;height:70">
                  <v:shape id="shape_0" coordorigin="2673,5568" coordsize="136,70" path="m2673,5568l2722,5616l2786,5638l2809,5638e" stroked="t" o:allowincell="f" style="position:absolute;left:2524;top:5571;width:135;height: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60;top:5571;width:138;height:72">
                  <v:shape id="shape_0" coordorigin="2808,5568" coordsize="138,72" path="m2808,5638l2829,5640l2849,5638l2869,5635l2888,5626l2906,5616l2922,5602l2934,5588l2945,5568e" stroked="t" o:allowincell="f" style="position:absolute;left:2660;top:5571;width:137;height:7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4;top:5384;width:275;height:95">
                  <v:shape id="shape_0" coordorigin="2673,5382" coordsize="273,95" path="m2673,5476l2945,5476l2945,5382l2673,5382l2673,5476xe" stroked="t" o:allowincell="f" style="position:absolute;left:2524;top:5384;width:274;height: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60;top:5431;width:2;height:279">
                  <v:shape id="shape_0" coordorigin="3104,5429" coordsize="2,279" path="m3104,5429l3106,5707e" stroked="t" o:allowincell="f" style="position:absolute;left:2960;top:5431;width:1;height:27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37;top:5571;width:46;height:24">
                  <v:shape id="shape_0" coordorigin="3081,5568" coordsize="46,24" path="m3081,5592l3126,5568e" stroked="t" o:allowincell="f" style="position:absolute;left:2937;top:5571;width:45;height:2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660;top:5641;width:2;height:69">
                  <v:shape id="shape_0" coordorigin="2808,5638" coordsize="1,69" path="m2808,5638l2809,5707e" stroked="t" o:allowincell="f" style="position:absolute;left:2660;top:5641;width:1;height:6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60;top:5710;width:299;height:2">
                  <v:shape id="shape_0" coordorigin="2808,5707" coordsize="297,2" path="m2808,5707l3104,5709e" stroked="t" o:allowincell="f" style="position:absolute;left:2660;top:5710;width:29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4;top:5175;width:3;height:142">
                  <v:shape id="shape_0" coordorigin="2673,5173" coordsize="3,142" path="m2673,5173l2676,5315e" stroked="t" o:allowincell="f" style="position:absolute;left:2524;top:5175;width:2;height:14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99;top:5175;width:2;height:142">
                  <v:shape id="shape_0" coordorigin="2945,5173" coordsize="2,142" path="m2945,5173l2947,5315e" stroked="t" o:allowincell="f" style="position:absolute;left:2799;top:5175;width:1;height:14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4;top:5175;width:275;height:142">
                  <v:shape id="shape_0" coordorigin="2673,5173" coordsize="273,142" path="m2673,5173l2945,5315e" stroked="t" o:allowincell="f" style="position:absolute;left:2524;top:5175;width:274;height:14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4;top:5175;width:275;height:142">
                  <v:shape id="shape_0" coordorigin="2673,5173" coordsize="273,142" path="m2945,5173l2673,5315e" stroked="t" o:allowincell="f" style="position:absolute;left:2524;top:5175;width:274;height:14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60;top:5246;width:2;height:138">
                  <v:shape id="shape_0" coordorigin="2808,5244" coordsize="1,138" path="m2808,5244l2809,5382e" stroked="t" o:allowincell="f" style="position:absolute;left:2660;top:5246;width:1;height:13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60;top:5478;width:2;height:93">
                  <v:shape id="shape_0" coordorigin="2808,5476" coordsize="1,93" path="m2808,5476l2809,5568e" stroked="t" o:allowincell="f" style="position:absolute;left:2660;top:5478;width:1;height:9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524;top:5571;width:275;height:2">
                  <v:shape id="shape_0" coordorigin="2673,5568" coordsize="273,2" path="m2673,5568l2945,5570e" stroked="t" o:allowincell="f" style="position:absolute;left:2524;top:5571;width:27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99;top:5431;width:159;height:3">
                  <v:shape id="shape_0" coordorigin="2945,5429" coordsize="159,3" path="m2945,5429l3104,5432e" stroked="t" o:allowincell="f" style="position:absolute;left:2799;top:5431;width:158;height: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37;top:5525;width:46;height:24">
                  <v:shape id="shape_0" coordorigin="3081,5523" coordsize="46,24" path="m3081,5546l3126,5523e" stroked="t" o:allowincell="f" style="position:absolute;left:2937;top:5525;width:45;height:2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292;top:5431;width:231;height:5">
                  <v:shape id="shape_0" coordorigin="2444,5429" coordsize="229,3" path="m2444,5429l2673,5432e" stroked="t" o:allowincell="f" style="position:absolute;left:2292;top:5434;width:76;height:0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2318;top:5431;width:204;height:0;mso-wrap-style:none;v-text-anchor:middle;mso-position-horizontal-relative:page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group id="shape_0" style="position:absolute;left:2481;top:4643;width:365;height:371">
                  <v:shape id="shape_0" coordorigin="2631,4642" coordsize="362,371" path="m2631,4828l2646,4755l2684,4697l2742,4657l2812,4642l2883,4657l2940,4697l2979,4755l2993,4828l2979,4900l2940,4959l2883,4998l2812,5013l2742,4998l2684,4959l2646,4900l2631,4828xe" stroked="t" o:allowincell="f" style="position:absolute;left:2481;top:4643;width:364;height:37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66;top:5017;width:2;height:234">
                  <v:shape id="shape_0" coordorigin="2814,5015" coordsize="0,234" path="m2814,5248l2814,5015e" stroked="t" o:allowincell="f" style="position:absolute;left:2666;top:5017;width:1;height:23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9;top:5250;width:996;height:2">
                  <v:shape id="shape_0" coordorigin="1690,5248" coordsize="985,0" path="m2675,5248l1690,5248e" stroked="t" o:allowincell="f" style="position:absolute;left:1529;top:5250;width:995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57;top:7398;width:2;height:263">
                  <v:shape id="shape_0" coordorigin="3595,7392" coordsize="0,263" path="m3595,7655l3595,7392e" stroked="t" o:allowincell="f" style="position:absolute;left:3457;top:7639;width:0;height:2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3457;top:7595;width:0;height:38;mso-wrap-style:none;v-text-anchor:middle;mso-position-horizontal-relative:pag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7;top:7609;width:0;height:27;mso-wrap-style:none;v-text-anchor:middle;mso-position-horizontal-relative:pag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8;top:7398;width:0;height:27;mso-wrap-style:none;v-text-anchor:middle;mso-position-horizontal-relative:pag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9;top:7498;width:0;height:53;mso-wrap-style:none;v-text-anchor:middle;mso-position-horizontal-relative:pag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9;top:7506;width:0;height:27;mso-wrap-style:none;v-text-anchor:middle;mso-position-horizontal-relative:page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group id="shape_0" style="position:absolute;left:7824;top:6560;width:276;height:93">
                  <v:shape id="shape_0" coordorigin="7909,6556" coordsize="274,93" path="m7909,6649l8183,6649l8183,6556l7909,6556l7909,6649xe" stroked="t" o:allowincell="f" style="position:absolute;left:7824;top:6560;width:275;height:9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62;top:5106;width:632;height:120">
                  <v:shape id="shape_0" coordorigin="1822,5104" coordsize="626,120" path="m2328,5104l2328,5224l2433,5172l2348,5172l2348,5157l2433,5157l2328,5104xe" fillcolor="black" stroked="f" o:allowincell="f" style="position:absolute;left:1662;top:5106;width:63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22,5104" coordsize="626,120" path="m2328,5157l1822,5157l1822,5172l2328,5172l2328,5157xe" fillcolor="black" stroked="f" o:allowincell="f" style="position:absolute;left:1662;top:5106;width:63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822,5104" coordsize="626,120" path="m2433,5157l2348,5157l2348,5172l2433,5172l2448,5164l2433,5157xe" fillcolor="black" stroked="f" o:allowincell="f" style="position:absolute;left:1662;top:5106;width:63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26;top:8076;width:1069;height:119">
                  <v:shape id="shape_0" coordorigin="2478,8069" coordsize="1057,120" path="m3415,8069l3415,8189l3520,8137l3435,8137l3435,8122l3520,8122l3415,8069xe" fillcolor="black" stroked="f" o:allowincell="f" style="position:absolute;left:2326;top:8192;width:160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78,8069" coordsize="1057,120" path="m3415,8122l2478,8122l2478,8137l3415,8137l3415,8122xe" fillcolor="black" stroked="f" o:allowincell="f" style="position:absolute;left:2326;top:8192;width:160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78,8069" coordsize="1057,120" path="m3520,8122l3435,8122l3435,8137l3520,8137l3535,8129l3520,8122xe" fillcolor="black" stroked="f" o:allowincell="f" style="position:absolute;left:2326;top:8192;width:160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921;top:8076;width:474;height:11;mso-wrap-style:none;v-text-anchor:middle;mso-position-horizontal-relative:page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group id="shape_0" style="position:absolute;left:6670;top:5074;width:1069;height:120">
                  <v:shape id="shape_0" coordorigin="6769,5072" coordsize="1057,120" path="m6889,5072l6769,5132l6889,5192l6889,5140l6869,5140l6869,5125l6889,5125l6889,5072xe" fillcolor="black" stroked="f" o:allowincell="f" style="position:absolute;left:6670;top:5074;width:10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69,5072" coordsize="1057,120" path="m6889,5125l6869,5125l6869,5140l6889,5140l6889,5125xe" fillcolor="black" stroked="f" o:allowincell="f" style="position:absolute;left:6670;top:5074;width:10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69,5072" coordsize="1057,120" path="m7826,5125l6889,5125l6889,5140l7826,5140l7826,5125xe" fillcolor="black" stroked="f" o:allowincell="f" style="position:absolute;left:6670;top:5074;width:106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78;top:8136;width:1645;height:2">
                  <v:shape id="shape_0" coordorigin="6283,8129" coordsize="1626,0" path="m6283,8129l7909,8129e" stroked="t" o:allowincell="f" style="position:absolute;left:6178;top:8136;width:164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291;top:7678;width:1174;height:3">
                  <v:shape id="shape_0" coordorigin="2443,7672" coordsize="1161,3" path="m2443,7672l3604,7675e" stroked="t" o:allowincell="f" style="position:absolute;left:2291;top:7678;width:1173;height:2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2835;top:7221;width:437;height:2">
                  <v:shape id="shape_0" coordorigin="2981,7216" coordsize="433,0" path="m3414,7216l2981,7216e" stroked="t" o:allowincell="f" style="position:absolute;left:2835;top:7221;width:43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39;top:6128;width:2;height:1092">
                  <v:shape id="shape_0" coordorigin="2985,6125" coordsize="0,1092" path="m2985,7217l2985,6125e" stroked="t" o:allowincell="f" style="position:absolute;left:2839;top:6128;width:1;height:10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39;top:6140;width:1227;height:2">
                  <v:shape id="shape_0" coordorigin="2985,6137" coordsize="1214,0" path="m2985,6137l4199,6137e" stroked="t" o:allowincell="f" style="position:absolute;left:2839;top:6140;width:122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290;top:7175;width:4;height:483">
                  <v:shape id="shape_0" coordorigin="2442,7170" coordsize="0,484" path="m2442,7654l2442,7170e" stroked="t" o:allowincell="f" style="position:absolute;left:2290;top:7348;width:0;height:309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2290;top:7175;width:0;height:205;mso-wrap-style:none;v-text-anchor:middle;mso-position-horizontal-relative:pag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2;top:7175;width:0;height:205;mso-wrap-style:none;v-text-anchor:middle;mso-position-horizontal-relative:page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style="position:absolute;left:5091;top:7951;width:22;height:25">
                  <v:shape id="shape_0" coordorigin="5209,7944" coordsize="22,25" path="m5230,7944l5219,7951l5211,7960l5209,7969e" stroked="t" o:allowincell="f" style="position:absolute;left:5091;top:7951;width:21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91;top:7976;width:22;height:26">
                  <v:shape id="shape_0" coordorigin="5209,7969" coordsize="22,26" path="m5209,7969l5211,7978l5219,7987l5230,7994e" stroked="t" o:allowincell="f" style="position:absolute;left:5091;top:7976;width:21;height:2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74;top:7951;width:17;height:25">
                  <v:shape id="shape_0" coordorigin="5192,7944" coordsize="17,25" path="m5209,7969l5207,7960l5201,7952l5192,7944e" stroked="t" o:allowincell="f" style="position:absolute;left:5074;top:7951;width:16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86;top:7922;width:87;height:29">
                  <v:shape id="shape_0" coordorigin="5105,7916" coordsize="87,29" path="m5192,7944l5165,7932l5136,7922l5105,7916e" stroked="t" o:allowincell="f" style="position:absolute;left:4986;top:7922;width:86;height: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78;top:7905;width:107;height:16">
                  <v:shape id="shape_0" coordorigin="4999,7899" coordsize="107,16" path="m5105,7914l5071,7908l5034,7903l4999,7899e" stroked="t" o:allowincell="f" style="position:absolute;left:4878;top:7905;width:106;height:1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31;top:7898;width:145;height:7">
                  <v:shape id="shape_0" coordorigin="4854,7892" coordsize="145,7" path="m4999,7899l4951,7895l4903,7894l4854,7892e" stroked="t" o:allowincell="f" style="position:absolute;left:4731;top:7898;width:144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85;top:7898;width:146;height:8">
                  <v:shape id="shape_0" coordorigin="4709,7892" coordsize="146,8" path="m4854,7892l4806,7894l4757,7895l4709,7900e" stroked="t" o:allowincell="f" style="position:absolute;left:4585;top:7898;width:145;height: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76;top:7905;width:109;height:17">
                  <v:shape id="shape_0" coordorigin="4602,7899" coordsize="109,17" path="m4711,7899l4674,7903l4637,7908l4602,7916e" stroked="t" o:allowincell="f" style="position:absolute;left:4476;top:7905;width:108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95;top:7922;width:83;height:29">
                  <v:shape id="shape_0" coordorigin="4522,7916" coordsize="83,29" path="m4605,7916l4575,7922l4547,7932l4522,7944e" stroked="t" o:allowincell="f" style="position:absolute;left:4395;top:7922;width:82;height: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74;top:7951;width:22;height:25">
                  <v:shape id="shape_0" coordorigin="4501,7944" coordsize="22,25" path="m4522,7944l4511,7952l4505,7960l4501,7969e" stroked="t" o:allowincell="f" style="position:absolute;left:4374;top:7951;width:21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74;top:7976;width:22;height:26">
                  <v:shape id="shape_0" coordorigin="4501,7969" coordsize="22,26" path="m4501,7969l4505,7978l4511,7987l4522,7994e" stroked="t" o:allowincell="f" style="position:absolute;left:4374;top:7976;width:21;height:2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95;top:8001;width:83;height:30">
                  <v:shape id="shape_0" coordorigin="4522,7994" coordsize="83,30" path="m4522,7994l4547,8006l4575,8016l4605,8024e" stroked="t" o:allowincell="f" style="position:absolute;left:4395;top:8001;width:82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79;top:8029;width:107;height:17">
                  <v:shape id="shape_0" coordorigin="4605,8022" coordsize="107,17" path="m4605,8022l4640,8029l4676,8034l4712,8039e" stroked="t" o:allowincell="f" style="position:absolute;left:4479;top:8029;width:106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88;top:8046;width:145;height:7">
                  <v:shape id="shape_0" coordorigin="4712,8039" coordsize="145,7" path="m4712,8039l4761,8042l4809,8044l4857,8045e" stroked="t" o:allowincell="f" style="position:absolute;left:4588;top:8046;width:144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34;top:8046;width:145;height:7">
                  <v:shape id="shape_0" coordorigin="4857,8039" coordsize="145,7" path="m4857,8045l4904,8044l4953,8042l5002,8039e" stroked="t" o:allowincell="f" style="position:absolute;left:4734;top:8046;width:144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78;top:8029;width:108;height:17">
                  <v:shape id="shape_0" coordorigin="4999,8022" coordsize="108,17" path="m4999,8039l5036,8034l5071,8029l5107,8022e" stroked="t" o:allowincell="f" style="position:absolute;left:4878;top:8029;width:107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88;top:8001;width:85;height:30">
                  <v:shape id="shape_0" coordorigin="5107,7994" coordsize="85,30" path="m5107,8024l5138,8016l5165,8006l5192,7994e" stroked="t" o:allowincell="f" style="position:absolute;left:4988;top:8001;width:84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74;top:7976;width:17;height:26">
                  <v:shape id="shape_0" coordorigin="5192,7969" coordsize="17,26" path="m5192,7994l5201,7985l5207,7978l5209,7969e" stroked="t" o:allowincell="f" style="position:absolute;left:5074;top:7976;width:16;height:2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77;top:7951;width:22;height:25">
                  <v:shape id="shape_0" coordorigin="5887,7944" coordsize="22,25" path="m5908,7944l5897,7951l5889,7960l5887,7969e" stroked="t" o:allowincell="f" style="position:absolute;left:5777;top:7951;width:21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77;top:7976;width:22;height:26">
                  <v:shape id="shape_0" coordorigin="5887,7969" coordsize="22,26" path="m5887,7969l5889,7978l5897,7987l5908,7994e" stroked="t" o:allowincell="f" style="position:absolute;left:5777;top:7976;width:21;height:2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60;top:7951;width:17;height:25">
                  <v:shape id="shape_0" coordorigin="5870,7944" coordsize="17,25" path="m5887,7969l5885,7960l5879,7952l5870,7944e" stroked="t" o:allowincell="f" style="position:absolute;left:5760;top:7951;width:16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72;top:7922;width:87;height:29">
                  <v:shape id="shape_0" coordorigin="5783,7916" coordsize="87,29" path="m5870,7944l5843,7932l5815,7922l5783,7916e" stroked="t" o:allowincell="f" style="position:absolute;left:5672;top:7922;width:86;height: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65;top:7905;width:106;height:16">
                  <v:shape id="shape_0" coordorigin="5677,7899" coordsize="106,16" path="m5783,7914l5749,7908l5712,7903l5677,7899e" stroked="t" o:allowincell="f" style="position:absolute;left:5565;top:7905;width:105;height:1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18;top:7898;width:145;height:7">
                  <v:shape id="shape_0" coordorigin="5532,7892" coordsize="145,7" path="m5677,7899l5629,7895l5581,7894l5532,7892e" stroked="t" o:allowincell="f" style="position:absolute;left:5418;top:7898;width:144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71;top:7898;width:146;height:8">
                  <v:shape id="shape_0" coordorigin="5387,7892" coordsize="146,8" path="m5532,7892l5484,7894l5435,7895l5387,7900e" stroked="t" o:allowincell="f" style="position:absolute;left:5271;top:7898;width:145;height: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64;top:7905;width:109;height:17">
                  <v:shape id="shape_0" coordorigin="5281,7899" coordsize="109,17" path="m5389,7899l5353,7903l5316,7908l5281,7916e" stroked="t" o:allowincell="f" style="position:absolute;left:5164;top:7905;width:108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82;top:7922;width:83;height:29">
                  <v:shape id="shape_0" coordorigin="5200,7916" coordsize="83,29" path="m5283,7916l5253,7922l5225,7932l5200,7944e" stroked="t" o:allowincell="f" style="position:absolute;left:5082;top:7922;width:82;height: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60;top:7951;width:22;height:25">
                  <v:shape id="shape_0" coordorigin="5179,7944" coordsize="22,25" path="m5200,7944l5189,7952l5183,7960l5179,7969e" stroked="t" o:allowincell="f" style="position:absolute;left:5060;top:7951;width:21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60;top:7976;width:22;height:26">
                  <v:shape id="shape_0" coordorigin="5179,7969" coordsize="22,26" path="m5179,7969l5183,7978l5189,7987l5200,7994e" stroked="t" o:allowincell="f" style="position:absolute;left:5060;top:7976;width:21;height:2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82;top:8001;width:83;height:30">
                  <v:shape id="shape_0" coordorigin="5200,7994" coordsize="83,30" path="m5200,7994l5225,8006l5253,8016l5283,8024e" stroked="t" o:allowincell="f" style="position:absolute;left:5082;top:8001;width:82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66;top:8029;width:107;height:17">
                  <v:shape id="shape_0" coordorigin="5283,8022" coordsize="107,17" path="m5283,8022l5318,8029l5354,8034l5390,8039e" stroked="t" o:allowincell="f" style="position:absolute;left:5166;top:8029;width:106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74;top:8046;width:145;height:7">
                  <v:shape id="shape_0" coordorigin="5390,8039" coordsize="145,7" path="m5390,8039l5439,8042l5487,8044l5535,8045e" stroked="t" o:allowincell="f" style="position:absolute;left:5274;top:8046;width:144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21;top:8046;width:145;height:7">
                  <v:shape id="shape_0" coordorigin="5535,8039" coordsize="145,7" path="m5535,8045l5583,8044l5631,8042l5680,8039e" stroked="t" o:allowincell="f" style="position:absolute;left:5421;top:8046;width:144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65;top:8029;width:108;height:17">
                  <v:shape id="shape_0" coordorigin="5677,8022" coordsize="108,17" path="m5677,8039l5714,8034l5749,8029l5785,8022e" stroked="t" o:allowincell="f" style="position:absolute;left:5565;top:8029;width:107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74;top:8001;width:85;height:30">
                  <v:shape id="shape_0" coordorigin="5785,7994" coordsize="85,30" path="m5785,8024l5816,8016l5843,8006l5870,7994e" stroked="t" o:allowincell="f" style="position:absolute;left:5674;top:8001;width:84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60;top:7976;width:17;height:26">
                  <v:shape id="shape_0" coordorigin="5870,7969" coordsize="17,26" path="m5870,7994l5879,7985l5885,7978l5887,7969e" stroked="t" o:allowincell="f" style="position:absolute;left:5760;top:7976;width:16;height:2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100;top:6429;width:1817;height:2">
                  <v:shape id="shape_0" coordorigin="8182,6425" coordsize="1795,0" path="m8182,6425l9977,6425e" stroked="t" o:allowincell="f" style="position:absolute;left:9350;top:6429;width:566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100;top:6429;width:288;height:0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40;top:6431;width:119;height:0;mso-wrap-style:none;v-text-anchor:middle;mso-position-horizontal-relative:pag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67;top:6431;width:119;height:0;mso-wrap-style:none;v-text-anchor:middle;mso-position-horizontal-relative:pag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group id="shape_0" style="position:absolute;left:7890;top:7446;width:505;height:2">
                  <v:shape id="shape_0" coordorigin="7974,7440" coordsize="500,2" path="m7974,7440l8474,7442e" stroked="t" o:allowincell="f" style="position:absolute;left:8168;top:7447;width:102;height:0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8072;top:7446;width:121;height:1;mso-wrap-style:none;v-text-anchor:middle;mso-position-horizontal-relative:pag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32;top:7446;width:163;height:1;mso-wrap-style:none;v-text-anchor:middle;mso-position-horizontal-relative:pag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6;top:7446;width:77;height:1;mso-wrap-style:none;v-text-anchor:middle;mso-position-horizontal-relative:pag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0;top:7446;width:121;height:1;mso-wrap-style:none;v-text-anchor:middle;mso-position-horizontal-relative:pag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style="position:absolute;left:7013;top:7457;width:507;height:2">
                  <v:shape id="shape_0" coordorigin="7108,7451" coordsize="501,2" path="m7108,7451l7609,7453e" stroked="t" o:allowincell="f" style="position:absolute;left:7309;top:7459;width:98;height:0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7353;top:7458;width:166;height:0;mso-wrap-style:none;v-text-anchor:middle;mso-position-horizontal-relative:pag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97;top:7458;width:73;height:0;mso-wrap-style:none;v-text-anchor:middle;mso-position-horizontal-relative:pag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13;top:7457;width:73;height:0;mso-wrap-style:none;v-text-anchor:middle;mso-position-horizontal-relative:pag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group id="shape_0" style="position:absolute;left:4464;top:3098;width:713;height:4">
                  <v:shape id="shape_0" coordorigin="4590,3100" coordsize="706,4" path="m5296,3100l4590,3104e" stroked="t" o:allowincell="f" style="position:absolute;left:4464;top:3098;width:712;height: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68;top:932;width:2;height:2486">
                  <v:shape id="shape_0" coordorigin="5285,937" coordsize="0,2483" path="m5285,3420l5285,937e" stroked="t" o:allowincell="f" style="position:absolute;left:5168;top:932;width:1;height:2485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168;top:932;width:2135;height:8">
                  <v:shape id="shape_0" coordorigin="5285,937" coordsize="2111,8" path="m5285,945l7396,937e" stroked="t" o:allowincell="f" style="position:absolute;left:5168;top:932;width:2134;height:7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303;top:932;width:2;height:2486">
                  <v:shape id="shape_0" coordorigin="7394,937" coordsize="0,2483" path="m7394,937l7394,3420e" stroked="t" o:allowincell="f" style="position:absolute;left:7303;top:932;width:1;height:2485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168;top:3419;width:2105;height:4">
                  <v:shape id="shape_0" coordorigin="5285,3420" coordsize="2081,0" path="m7366,3420l5285,3420e" stroked="t" o:allowincell="f" style="position:absolute;left:5168;top:3421;width:2104;height:0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  <v:shape id="shape_0" stroked="f" o:allowincell="f" style="position:absolute;left:6032;top:3419;width:380;height:0;mso-wrap-style:none;v-text-anchor:middle;mso-position-horizontal-relative:pag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style="position:absolute;left:6223;top:97;width:2;height:3017">
                  <v:shape id="shape_0" coordorigin="6327,104" coordsize="1,3013" path="m6327,104l6328,3117e" stroked="t" o:allowincell="f" style="position:absolute;left:6223;top:97;width:1;height:30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79;top:1454;width:2124;height:2">
                  <v:shape id="shape_0" coordorigin="5296,1458" coordsize="2100,0" path="m5296,1458l7396,1458e" stroked="t" o:allowincell="f" style="position:absolute;left:5179;top:1454;width:2123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67;top:518;width:3;height:428">
                  <v:shape id="shape_0" coordorigin="5778,524" coordsize="3,428" path="m5781,524l5778,952e" stroked="t" o:allowincell="f" style="position:absolute;left:5667;top:518;width:2;height:42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21;top:514;width:1508;height:2">
                  <v:shape id="shape_0" coordorigin="6918,520" coordsize="1491,2" path="m6918,520l8409,522e" stroked="t" o:allowincell="f" style="position:absolute;left:6821;top:514;width:150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21;top:514;width:3;height:417">
                  <v:shape id="shape_0" coordorigin="6918,520" coordsize="2,417" path="m6918,937l6920,520e" stroked="t" o:allowincell="f" style="position:absolute;left:6823;top:777;width:0;height:15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821;top:676;width:0;height:126;mso-wrap-style:none;v-text-anchor:middle;mso-position-horizontal-relative:pag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22;top:514;width:0;height:118;mso-wrap-style:none;v-text-anchor:middle;mso-position-horizontal-relative:pag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style="position:absolute;left:6692;top:4148;width:827;height:2">
                  <v:shape id="shape_0" coordorigin="6791,4148" coordsize="818,0" path="m7609,4148l6791,4148e" stroked="t" o:allowincell="f" style="position:absolute;left:6692;top:4148;width:82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92;top:3395;width:2;height:753">
                  <v:shape id="shape_0" coordorigin="6791,3396" coordsize="0,752" path="m6791,4148l6791,3396e" stroked="t" o:allowincell="f" style="position:absolute;left:6694;top:4006;width:0;height:14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692;top:3395;width:0;height:84;mso-wrap-style:none;v-text-anchor:middle;mso-position-horizontal-relative:page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  <v:group id="shape_0" style="position:absolute;left:4213;top:315;width:1312;height:2">
                  <v:shape id="shape_0" coordorigin="4342,321" coordsize="1298,0" path="m4342,321l5640,321e" stroked="t" o:allowincell="f" style="position:absolute;left:4213;top:315;width:1311;height:1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3235;top:3974;width:1227;height:2">
                  <v:shape id="shape_0" coordorigin="3376,3974" coordsize="1214,0" path="m3376,3974l4590,3974e" stroked="t" o:allowincell="f" style="position:absolute;left:3235;top:3974;width:122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23;top:3113;width:22;height:24">
                  <v:shape id="shape_0" coordorigin="6327,3115" coordsize="22,24" path="m6348,3115l6337,3122l6329,3131l6327,3139e" stroked="t" o:allowincell="f" style="position:absolute;left:6223;top:3113;width:21;height: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23;top:3137;width:22;height:25">
                  <v:shape id="shape_0" coordorigin="6327,3139" coordsize="22,25" path="m6327,3139l6329,3148l6337,3157l6348,3164e" stroked="t" o:allowincell="f" style="position:absolute;left:6223;top:3137;width:21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05;top:3113;width:17;height:24">
                  <v:shape id="shape_0" coordorigin="6310,3115" coordsize="17,24" path="m6327,3139l6325,3131l6319,3123l6310,3115e" stroked="t" o:allowincell="f" style="position:absolute;left:6205;top:3113;width:16;height: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17;top:3084;width:87;height:29">
                  <v:shape id="shape_0" coordorigin="6223,3086" coordsize="87,29" path="m6310,3115l6283,3103l6254,3093l6223,3086e" stroked="t" o:allowincell="f" style="position:absolute;left:6117;top:3084;width:86;height: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10;top:3068;width:107;height:16">
                  <v:shape id="shape_0" coordorigin="6117,3070" coordsize="107,16" path="m6223,3085l6189,3079l6152,3074l6117,3070e" stroked="t" o:allowincell="f" style="position:absolute;left:6010;top:3068;width:106;height:1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63;top:3061;width:145;height:7">
                  <v:shape id="shape_0" coordorigin="5972,3063" coordsize="145,7" path="m6117,3070l6069,3066l6021,3065l5972,3063e" stroked="t" o:allowincell="f" style="position:absolute;left:5863;top:3061;width:144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16;top:3061;width:146;height:8">
                  <v:shape id="shape_0" coordorigin="5827,3063" coordsize="146,8" path="m5972,3063l5924,3065l5875,3066l5827,3071e" stroked="t" o:allowincell="f" style="position:absolute;left:5716;top:3061;width:145;height: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08;top:3068;width:109;height:17">
                  <v:shape id="shape_0" coordorigin="5720,3070" coordsize="109,17" path="m5829,3070l5792,3074l5755,3079l5720,3086e" stroked="t" o:allowincell="f" style="position:absolute;left:5608;top:3068;width:108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27;top:3084;width:83;height:29">
                  <v:shape id="shape_0" coordorigin="5640,3086" coordsize="83,29" path="m5723,3086l5693,3093l5665,3103l5640,3115e" stroked="t" o:allowincell="f" style="position:absolute;left:5527;top:3084;width:82;height: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06;top:3113;width:22;height:24">
                  <v:shape id="shape_0" coordorigin="5619,3115" coordsize="22,24" path="m5640,3115l5629,3123l5623,3131l5619,3139e" stroked="t" o:allowincell="f" style="position:absolute;left:5506;top:3113;width:21;height: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06;top:3137;width:22;height:25">
                  <v:shape id="shape_0" coordorigin="5619,3139" coordsize="22,25" path="m5619,3139l5623,3148l5629,3157l5640,3164e" stroked="t" o:allowincell="f" style="position:absolute;left:5506;top:3137;width:21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27;top:3162;width:83;height:30">
                  <v:shape id="shape_0" coordorigin="5640,3164" coordsize="83,30" path="m5640,3164l5665,3176l5693,3186l5723,3194e" stroked="t" o:allowincell="f" style="position:absolute;left:5527;top:3162;width:82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11;top:3190;width:107;height:17">
                  <v:shape id="shape_0" coordorigin="5723,3192" coordsize="107,17" path="m5723,3192l5758,3199l5794,3204l5830,3209e" stroked="t" o:allowincell="f" style="position:absolute;left:5611;top:3190;width:106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719;top:3208;width:145;height:7">
                  <v:shape id="shape_0" coordorigin="5830,3209" coordsize="145,7" path="m5830,3209l5879,3212l5927,3214l5975,3215e" stroked="t" o:allowincell="f" style="position:absolute;left:5719;top:3208;width:144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66;top:3208;width:145;height:7">
                  <v:shape id="shape_0" coordorigin="5975,3209" coordsize="145,7" path="m5975,3215l6022,3214l6071,3212l6120,3209e" stroked="t" o:allowincell="f" style="position:absolute;left:5866;top:3208;width:144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10;top:3190;width:108;height:17">
                  <v:shape id="shape_0" coordorigin="6117,3192" coordsize="108,17" path="m6117,3209l6154,3204l6189,3199l6225,3192e" stroked="t" o:allowincell="f" style="position:absolute;left:6010;top:3190;width:107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19;top:3162;width:85;height:30">
                  <v:shape id="shape_0" coordorigin="6225,3164" coordsize="85,30" path="m6225,3194l6256,3186l6283,3176l6310,3164e" stroked="t" o:allowincell="f" style="position:absolute;left:6119;top:3162;width:84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05;top:3137;width:17;height:25">
                  <v:shape id="shape_0" coordorigin="6310,3139" coordsize="17,25" path="m6310,3164l6319,3156l6325,3148l6327,3139e" stroked="t" o:allowincell="f" style="position:absolute;left:6205;top:3137;width:16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09;top:3113;width:22;height:24">
                  <v:shape id="shape_0" coordorigin="7005,3115" coordsize="22,24" path="m7026,3115l7015,3122l7007,3131l7005,3139e" stroked="t" o:allowincell="f" style="position:absolute;left:6909;top:3113;width:21;height: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09;top:3137;width:22;height:25">
                  <v:shape id="shape_0" coordorigin="7005,3139" coordsize="22,25" path="m7005,3139l7007,3148l7015,3157l7026,3164e" stroked="t" o:allowincell="f" style="position:absolute;left:6909;top:3137;width:21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92;top:3113;width:17;height:24">
                  <v:shape id="shape_0" coordorigin="6988,3115" coordsize="17,24" path="m7005,3139l7003,3131l6997,3123l6988,3115e" stroked="t" o:allowincell="f" style="position:absolute;left:6892;top:3113;width:16;height: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04;top:3084;width:87;height:29">
                  <v:shape id="shape_0" coordorigin="6901,3086" coordsize="87,29" path="m6988,3115l6961,3103l6933,3093l6901,3086e" stroked="t" o:allowincell="f" style="position:absolute;left:6804;top:3084;width:86;height: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96;top:3068;width:106;height:16">
                  <v:shape id="shape_0" coordorigin="6795,3070" coordsize="106,16" path="m6901,3085l6867,3079l6830,3074l6795,3070e" stroked="t" o:allowincell="f" style="position:absolute;left:6696;top:3068;width:105;height:1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50;top:3061;width:145;height:7">
                  <v:shape id="shape_0" coordorigin="6650,3063" coordsize="145,7" path="m6795,3070l6747,3066l6699,3065l6650,3063e" stroked="t" o:allowincell="f" style="position:absolute;left:6550;top:3061;width:144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03;top:3061;width:146;height:8">
                  <v:shape id="shape_0" coordorigin="6505,3063" coordsize="146,8" path="m6650,3063l6602,3065l6553,3066l6505,3071e" stroked="t" o:allowincell="f" style="position:absolute;left:6403;top:3061;width:145;height: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95;top:3068;width:109;height:17">
                  <v:shape id="shape_0" coordorigin="6399,3070" coordsize="109,17" path="m6507,3070l6471,3074l6434,3079l6399,3086e" stroked="t" o:allowincell="f" style="position:absolute;left:6295;top:3068;width:108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13;top:3084;width:83;height:29">
                  <v:shape id="shape_0" coordorigin="6318,3086" coordsize="83,29" path="m6401,3086l6371,3093l6343,3103l6318,3115e" stroked="t" o:allowincell="f" style="position:absolute;left:6213;top:3084;width:82;height: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92;top:3113;width:22;height:24">
                  <v:shape id="shape_0" coordorigin="6297,3115" coordsize="22,24" path="m6318,3115l6307,3123l6301,3131l6297,3139e" stroked="t" o:allowincell="f" style="position:absolute;left:6192;top:3113;width:21;height: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92;top:3137;width:22;height:25">
                  <v:shape id="shape_0" coordorigin="6297,3139" coordsize="22,25" path="m6297,3139l6301,3148l6307,3157l6318,3164e" stroked="t" o:allowincell="f" style="position:absolute;left:6192;top:3137;width:21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13;top:3162;width:83;height:30">
                  <v:shape id="shape_0" coordorigin="6318,3164" coordsize="83,30" path="m6318,3164l6343,3176l6371,3186l6401,3194e" stroked="t" o:allowincell="f" style="position:absolute;left:6213;top:3162;width:82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97;top:3190;width:107;height:17">
                  <v:shape id="shape_0" coordorigin="6401,3192" coordsize="107,17" path="m6401,3192l6436,3199l6472,3204l6508,3209e" stroked="t" o:allowincell="f" style="position:absolute;left:6297;top:3190;width:106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06;top:3208;width:145;height:7">
                  <v:shape id="shape_0" coordorigin="6508,3209" coordsize="145,7" path="m6508,3209l6557,3212l6605,3214l6653,3215e" stroked="t" o:allowincell="f" style="position:absolute;left:6406;top:3208;width:144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553;top:3208;width:145;height:7">
                  <v:shape id="shape_0" coordorigin="6653,3209" coordsize="145,7" path="m6653,3215l6701,3214l6749,3212l6798,3209e" stroked="t" o:allowincell="f" style="position:absolute;left:6553;top:3208;width:144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96;top:3190;width:108;height:17">
                  <v:shape id="shape_0" coordorigin="6795,3192" coordsize="108,17" path="m6795,3209l6832,3204l6867,3199l6903,3192e" stroked="t" o:allowincell="f" style="position:absolute;left:6696;top:3190;width:107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06;top:3162;width:85;height:30">
                  <v:shape id="shape_0" coordorigin="6903,3164" coordsize="85,30" path="m6903,3194l6934,3186l6961,3176l6988,3164e" stroked="t" o:allowincell="f" style="position:absolute;left:6806;top:3162;width:84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92;top:3137;width:17;height:25">
                  <v:shape id="shape_0" coordorigin="6988,3139" coordsize="17,25" path="m6988,3164l6997,3156l7003,3148l7005,3139e" stroked="t" o:allowincell="f" style="position:absolute;left:6892;top:3137;width:16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14;top:4082;width:3;height:141">
                  <v:shape id="shape_0" coordorigin="7603,4082" coordsize="3,141" path="m7603,4082l7606,4223e" stroked="t" o:allowincell="f" style="position:absolute;left:7514;top:4082;width:2;height:1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14;top:4082;width:274;height:141">
                  <v:shape id="shape_0" coordorigin="7603,4082" coordsize="272,141" path="m7603,4082l7875,4223e" stroked="t" o:allowincell="f" style="position:absolute;left:7514;top:4082;width:273;height:1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14;top:4082;width:274;height:141">
                  <v:shape id="shape_0" coordorigin="7603,4082" coordsize="272,141" path="m7875,4082l7603,4223e" stroked="t" o:allowincell="f" style="position:absolute;left:7514;top:4082;width:273;height:1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57;top:3924;width:3;height:234">
                  <v:shape id="shape_0" coordorigin="7744,3924" coordsize="0,233" path="m7744,4157l7744,3924e" stroked="t" o:allowincell="f" style="position:absolute;left:7659;top:4134;width:0;height: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657;top:3924;width:0;height:41;mso-wrap-style:none;v-text-anchor:middle;mso-position-horizontal-relative:page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style="position:absolute;left:4564;top:1170;width:570;height:2">
                  <v:shape id="shape_0" coordorigin="4689,1175" coordsize="565,0" path="m5254,1175l4689,1175e" stroked="t" o:allowincell="f" style="position:absolute;left:4564;top:1170;width:5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91;top:2016;width:672;height:2">
                  <v:shape id="shape_0" coordorigin="4024,2020" coordsize="665,0" path="m4024,2020l4689,2020e" stroked="t" o:allowincell="f" style="position:absolute;left:3891;top:2016;width:67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59;top:1841;width:557;height:120">
                  <v:shape id="shape_0" coordorigin="3004,1845" coordsize="552,120" path="m3436,1913l3436,1965l3541,1913l3436,1913xe" fillcolor="black" stroked="f" o:allowincell="f" style="position:absolute;left:2859;top:1841;width:55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004,1845" coordsize="552,120" path="m3436,1898l3436,1913l3456,1913l3456,1898l3436,1898xe" fillcolor="black" stroked="f" o:allowincell="f" style="position:absolute;left:2859;top:1841;width:55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004,1845" coordsize="552,120" path="m3436,1845l3436,1898l3456,1898l3456,1913l3541,1913l3556,1905l3436,1845xe" fillcolor="black" stroked="f" o:allowincell="f" style="position:absolute;left:2859;top:1841;width:55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004,1845" coordsize="552,120" path="m3004,1898l3004,1913l3436,1913l3436,1898l3004,1898xe" fillcolor="black" stroked="f" o:allowincell="f" style="position:absolute;left:2859;top:1841;width:55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172;width:2;height:860">
                  <v:shape id="shape_0" coordorigin="4689,1177" coordsize="0,860" path="m4689,2037l4689,1177e" stroked="t" o:allowincell="f" style="position:absolute;left:4564;top:1172;width:1;height:85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21;top:1942;width:3;height:141">
                  <v:shape id="shape_0" coordorigin="3757,1946" coordsize="3,141" path="m3757,1946l3760,2087e" stroked="t" o:allowincell="f" style="position:absolute;left:3621;top:1942;width:2;height:1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96;top:1942;width:2;height:141">
                  <v:shape id="shape_0" coordorigin="4029,1946" coordsize="2,141" path="m4029,1946l4031,2087e" stroked="t" o:allowincell="f" style="position:absolute;left:3896;top:1942;width:1;height:1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21;top:1942;width:274;height:141">
                  <v:shape id="shape_0" coordorigin="3757,1946" coordsize="272,141" path="m3757,1946l4029,2087e" stroked="t" o:allowincell="f" style="position:absolute;left:3621;top:1942;width:273;height:1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21;top:1942;width:275;height:140">
                  <v:shape id="shape_0" coordorigin="3757,1946" coordsize="272,141" path="m4029,1946l3757,2087e" stroked="t" o:allowincell="f" style="position:absolute;left:3705;top:1942;width:101;height:3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621;top:2012;width:274;height:69;mso-wrap-style:none;v-text-anchor:middle;mso-position-horizontal-relative:pag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87;top:1995;width:141;height:83;mso-wrap-style:none;v-text-anchor:middle;mso-position-horizontal-relative:pag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style="position:absolute;left:3764;top:1783;width:4;height:233">
                  <v:shape id="shape_0" coordorigin="3898,1787" coordsize="0,233" path="m3898,2020l3898,1787e" stroked="t" o:allowincell="f" style="position:absolute;left:3766;top:1796;width:0;height:7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764;top:1783;width:0;height:232;mso-wrap-style:none;v-text-anchor:middle;mso-position-horizontal-relative:page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style="position:absolute;left:4464;top:3112;width:3;height:860">
                  <v:shape id="shape_0" coordorigin="4590,3114" coordsize="0,860" path="m4590,3974l4590,3114e" stroked="t" o:allowincell="f" style="position:absolute;left:4466;top:3780;width:0;height:19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464;top:3112;width:0;height:224;mso-wrap-style:none;v-text-anchor:middle;mso-position-horizontal-relative:page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style="position:absolute;left:3766;top:2016;width:7;height:178">
                  <v:shape id="shape_0" coordorigin="3900,2020" coordsize="7,178" path="m3907,2198l3900,2020e" stroked="t" o:allowincell="f" style="position:absolute;left:3766;top:2016;width:6;height:17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92;top:1780;width:143;height:2">
                  <v:shape id="shape_0" coordorigin="3827,1784" coordsize="143,0" path="m3827,1784l3970,1784e" stroked="t" o:allowincell="f" style="position:absolute;left:3692;top:1780;width:14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55;top:4148;width:2;height:179">
                  <v:shape id="shape_0" coordorigin="7742,4148" coordsize="2,179" path="m7744,4327l7742,4148e" stroked="t" o:allowincell="f" style="position:absolute;left:7655;top:4148;width:1;height:17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585;top:3921;width:143;height:2">
                  <v:shape id="shape_0" coordorigin="7673,3921" coordsize="143,0" path="m7673,3921l7816,3921e" stroked="t" o:allowincell="f" style="position:absolute;left:7585;top:3921;width:14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136;top:4155;width:2;height:3248">
                  <v:shape id="shape_0" coordorigin="11181,4155" coordsize="0,3244" path="m11181,7399l11181,4155e" stroked="t" o:allowincell="f" style="position:absolute;left:11136;top:4155;width:1;height:324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138;top:7405;width:2211;height:2">
                  <v:shape id="shape_0" coordorigin="11183,7399" coordsize="2186,0" path="m11183,7399l13369,7399e" stroked="t" o:allowincell="f" style="position:absolute;left:11138;top:7405;width:221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220;top:3175;width:45;height:3383">
                  <v:shape id="shape_0" coordorigin="12251,3177" coordsize="45,3379" path="m12296,6556l12251,3177e" stroked="t" o:allowincell="f" style="position:absolute;left:12220;top:3175;width:44;height:338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282;top:6571;width:1063;height:4">
                  <v:shape id="shape_0" coordorigin="12313,6567" coordsize="1052,0" path="m12313,6567l13365,6567e" stroked="t" o:allowincell="f" style="position:absolute;left:12282;top:6571;width:854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3133;top:6571;width:200;height:0;mso-wrap-style:none;v-text-anchor:middle;mso-position-horizontal-relative:pag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32;top:6572;width:200;height:0;mso-wrap-style:none;v-text-anchor:middle;mso-position-horizontal-relative:pag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44;top:6573;width:200;height:0;mso-wrap-style:none;v-text-anchor:middle;mso-position-horizontal-relative:page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group id="shape_0" style="position:absolute;left:13024;top:5868;width:2400;height:2656">
                  <v:shape id="shape_0" coordorigin="13046,5865" coordsize="2372,2653" path="m13046,8518l15418,8518l15418,5865l13046,5865l13046,8518xe" stroked="t" o:allowincell="f" style="position:absolute;left:13024;top:5868;width:2399;height:2655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13724;top:6452;width:1619;height:1859;mso-wrap-style:none;v-text-anchor:middle;mso-position-horizontal-relative:pag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group id="shape_0" style="position:absolute;left:8319;top:7975;width:5028;height:2">
                  <v:shape id="shape_0" coordorigin="8398,7968" coordsize="4967,0" path="m8398,7968l13365,7968e" stroked="t" o:allowincell="f" style="position:absolute;left:11237;top:7977;width:2109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1026;top:7977;width:198;height:0;mso-wrap-style:none;v-text-anchor:middle;mso-position-horizontal-relative:pag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9;top:7975;width:535;height:0;mso-wrap-style:none;v-text-anchor:middle;mso-position-horizontal-relative:pag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62;top:7975;width:1050;height:0;mso-wrap-style:none;v-text-anchor:middle;mso-position-horizontal-relative:page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style="position:absolute;left:1860;top:3781;width:768;height:120">
                  <v:shape id="shape_0" coordorigin="2017,3782" coordsize="760,120" path="m2657,3782l2657,3902l2762,3850l2677,3850l2677,3835l2762,3835l2657,3782xe" fillcolor="black" stroked="f" o:allowincell="f" style="position:absolute;left:1860;top:3781;width:76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17,3782" coordsize="760,120" path="m2657,3835l2017,3835l2017,3850l2657,3850l2657,3835xe" fillcolor="black" stroked="f" o:allowincell="f" style="position:absolute;left:1860;top:3781;width:76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17,3782" coordsize="760,120" path="m2762,3835l2677,3835l2677,3850l2762,3850l2777,3842l2762,3835xe" fillcolor="black" stroked="f" o:allowincell="f" style="position:absolute;left:1860;top:3781;width:76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29;top:3901;width:3;height:141">
                  <v:shape id="shape_0" coordorigin="4061,3901" coordsize="3,141" path="m4061,3901l4064,4042e" stroked="t" o:allowincell="f" style="position:absolute;left:3929;top:3901;width:2;height:1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50;top:3901;width:2;height:140">
                  <v:shape id="shape_0" coordorigin="4181,3901" coordsize="2,141" path="m4181,3901l4183,4042e" stroked="t" o:allowincell="f" style="position:absolute;left:4051;top:3901;width:0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050;top:3962;width:1;height:79;mso-wrap-style:none;v-text-anchor:middle;mso-position-horizontal-relative:page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style="position:absolute;left:3803;top:4154;width:408;height:371">
                  <v:shape id="shape_0" coordorigin="3937,4154" coordsize="405,371" path="m3937,4340l3953,4268l3996,4209l4061,4169l4140,4154l4218,4169l4283,4209l4326,4268l4342,4340l4326,4412l4283,4471l4218,4511l4140,4525l4061,4511l3996,4471l3953,4412l3937,4340xe" stroked="t" o:allowincell="f" style="position:absolute;left:3803;top:4154;width:407;height:37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89;top:3976;width:8;height:176">
                  <v:shape id="shape_0" coordorigin="4121,3976" coordsize="8,178" path="m4129,4154l4121,3976e" stroked="t" o:allowincell="f" style="position:absolute;left:3989;top:3976;width:0;height:5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92;top:4042;width:4;height:110;mso-wrap-style:none;v-text-anchor:middle;mso-position-horizontal-relative:page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style="position:absolute;left:4545;top:4154;width:409;height:371">
                  <v:shape id="shape_0" coordorigin="4670,4154" coordsize="406,371" path="m4670,4340l4686,4268l4729,4209l4794,4169l4873,4154l4952,4169l5017,4209l5060,4268l5076,4340l5060,4412l5017,4471l4952,4511l4873,4525l4794,4511l4729,4471l4686,4412l4670,4340xe" stroked="t" o:allowincell="f" style="position:absolute;left:4545;top:4154;width:408;height:37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17;top:4327;width:348;height:2">
                  <v:shape id="shape_0" coordorigin="4346,4327" coordsize="343,0" path="m4346,4327l4689,4327e" stroked="t" o:allowincell="f" style="position:absolute;left:4217;top:4329;width:12;height:0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4245;top:4327;width:11;height:1;mso-wrap-style:none;v-text-anchor:middle;mso-position-horizontal-relative:pag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0;top:4327;width:64;height:0;mso-wrap-style:none;v-text-anchor:middle;mso-position-horizontal-relative:pag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40;top:4327;width:23;height:0;mso-wrap-style:none;v-text-anchor:middle;mso-position-horizontal-relative:page" type="_x0000_t75">
                    <v:imagedata r:id="rId115" o:detectmouseclick="t"/>
                    <v:stroke color="#3465a4" joinstyle="round" endcap="flat"/>
                    <w10:wrap type="none"/>
                  </v:shape>
                </v:group>
                <v:group id="shape_0" style="position:absolute;left:12306;top:3832;width:120;height:641">
                  <v:shape id="shape_0" coordorigin="12336,3832" coordsize="120,641" path="m12388,4353l12336,4353l12396,4473l12446,4373l12388,4373l12388,4353xe" fillcolor="black" stroked="f" o:allowincell="f" style="position:absolute;left:12306;top:3832;width:119;height:6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336,3832" coordsize="120,641" path="m12403,3832l12388,3832l12388,4373l12403,4373l12403,3832xe" fillcolor="black" stroked="f" o:allowincell="f" style="position:absolute;left:12306;top:3832;width:119;height:6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2336,3832" coordsize="120,641" path="m12456,4353l12403,4353l12403,4373l12446,4373l12456,4353xe" fillcolor="black" stroked="f" o:allowincell="f" style="position:absolute;left:12306;top:3832;width:119;height:6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96;top:4148;width:3301;height:4">
                  <v:shape id="shape_0" coordorigin="7881,4148" coordsize="3262,0" path="m7881,4148l11143,4148e" stroked="t" o:allowincell="f" style="position:absolute;left:7796;top:4150;width:3300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121;top:4148;width:599;height:0;mso-wrap-style:none;v-text-anchor:middle;mso-position-horizontal-relative:page" type="_x0000_t75">
                    <v:imagedata r:id="rId116" o:detectmouseclick="t"/>
                    <v:stroke color="#3465a4" joinstyle="round" endcap="flat"/>
                    <w10:wrap type="none"/>
                  </v:shape>
                </v:group>
                <v:group id="shape_0" style="position:absolute;left:8420;top:3981;width:1070;height:120">
                  <v:shape id="shape_0" coordorigin="8498,3981" coordsize="1058,120" path="m9436,3981l9436,4101l9541,4049l9456,4049l9456,4034l9541,4034l9436,3981xe" fillcolor="black" stroked="f" o:allowincell="f" style="position:absolute;left:8420;top:3981;width:10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498,3981" coordsize="1058,120" path="m9436,4034l8498,4034l8498,4049l9436,4049l9436,4034xe" fillcolor="black" stroked="f" o:allowincell="f" style="position:absolute;left:8420;top:3981;width:10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498,3981" coordsize="1058,120" path="m9541,4034l9456,4034l9456,4049l9541,4049l9556,4041l9541,4034xe" fillcolor="black" stroked="f" o:allowincell="f" style="position:absolute;left:8420;top:3981;width:10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90;top:4082;width:3;height:141">
                  <v:shape id="shape_0" coordorigin="7875,4082" coordsize="2,141" path="m7875,4082l7877,4223e" stroked="t" o:allowincell="f" style="position:absolute;left:7790;top:4218;width:0;height: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792;top:4082;width:0;height:38;mso-wrap-style:none;v-text-anchor:middle;mso-position-horizontal-relative:page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style="position:absolute;left:11358;top:578;width:136;height:70">
                  <v:shape id="shape_0" coordorigin="11400,584" coordsize="136,70" path="m11400,584l11449,632l11513,654l11536,654e" stroked="t" o:allowincell="f" style="position:absolute;left:11358;top:578;width:135;height: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495;top:578;width:138;height:72">
                  <v:shape id="shape_0" coordorigin="11535,584" coordsize="138,72" path="m11535,654l11556,656l11576,654l11596,651l11615,642l11633,632l11649,618l11661,604l11672,584e" stroked="t" o:allowincell="f" style="position:absolute;left:11495;top:578;width:137;height:7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8;top:392;width:275;height:95">
                  <v:shape id="shape_0" coordorigin="11400,398" coordsize="273,95" path="m11400,492l11672,492l11672,398l11400,398l11400,492xe" stroked="t" o:allowincell="f" style="position:absolute;left:11358;top:392;width:274;height: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794;top:439;width:2;height:279">
                  <v:shape id="shape_0" coordorigin="11831,445" coordsize="2,279" path="m11831,445l11833,723e" stroked="t" o:allowincell="f" style="position:absolute;left:11794;top:439;width:1;height:27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771;top:578;width:46;height:24">
                  <v:shape id="shape_0" coordorigin="11808,584" coordsize="46,24" path="m11808,608l11853,584e" stroked="t" o:allowincell="f" style="position:absolute;left:11771;top:578;width:45;height:2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495;top:648;width:2;height:69">
                  <v:shape id="shape_0" coordorigin="11535,654" coordsize="1,69" path="m11535,654l11536,723e" stroked="t" o:allowincell="f" style="position:absolute;left:11495;top:648;width:1;height:6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495;top:717;width:299;height:2">
                  <v:shape id="shape_0" coordorigin="11535,723" coordsize="297,2" path="m11535,723l11831,725e" stroked="t" o:allowincell="f" style="position:absolute;left:11495;top:717;width:29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8;top:182;width:3;height:142">
                  <v:shape id="shape_0" coordorigin="11400,189" coordsize="3,142" path="m11400,189l11403,331e" stroked="t" o:allowincell="f" style="position:absolute;left:11358;top:182;width:2;height:14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633;top:182;width:2;height:142">
                  <v:shape id="shape_0" coordorigin="11672,189" coordsize="2,142" path="m11672,189l11674,331e" stroked="t" o:allowincell="f" style="position:absolute;left:11633;top:182;width:1;height:14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8;top:182;width:275;height:142">
                  <v:shape id="shape_0" coordorigin="11400,189" coordsize="273,142" path="m11400,189l11672,331e" stroked="t" o:allowincell="f" style="position:absolute;left:11358;top:182;width:274;height:14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58;top:182;width:275;height:142">
                  <v:shape id="shape_0" coordorigin="11400,189" coordsize="273,142" path="m11672,189l11400,331e" stroked="t" o:allowincell="f" style="position:absolute;left:11358;top:182;width:274;height:14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495;top:254;width:2;height:138">
                  <v:shape id="shape_0" coordorigin="11535,260" coordsize="1,138" path="m11535,260l11536,398e" stroked="t" o:allowincell="f" style="position:absolute;left:11495;top:254;width:1;height:13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495;top:486;width:2;height:93">
                  <v:shape id="shape_0" coordorigin="11535,492" coordsize="1,93" path="m11535,492l11536,584e" stroked="t" o:allowincell="f" style="position:absolute;left:11495;top:486;width:1;height:9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633;top:439;width:159;height:3">
                  <v:shape id="shape_0" coordorigin="11672,445" coordsize="159,3" path="m11672,445l11831,448e" stroked="t" o:allowincell="f" style="position:absolute;left:11633;top:439;width:158;height: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771;top:533;width:46;height:24">
                  <v:shape id="shape_0" coordorigin="11808,539" coordsize="46,24" path="m11808,562l11853,539e" stroked="t" o:allowincell="f" style="position:absolute;left:11771;top:533;width:45;height:2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1126;top:439;width:230;height:4">
                  <v:shape id="shape_0" coordorigin="11171,445" coordsize="229,3" path="m11171,445l11400,448e" stroked="t" o:allowincell="f" style="position:absolute;left:11126;top:442;width:76;height:0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11152;top:439;width:203;height:0;mso-wrap-style:none;v-text-anchor:middle;mso-position-horizontal-relative:page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  <v:group id="shape_0" style="position:absolute;left:11316;top:-349;width:365;height:371">
                  <v:shape id="shape_0" coordorigin="11358,4294966954" coordsize="362,371" path="l11373,-229l11411,-287l11469,-327l11539,-342l11610,-327l11667,-287l11706,-229l11720,-156l11706,-84l11667,-25l11610,14l11539,29l11469,14l11411,-25l11373,-84l11358,-156xe" stroked="t" o:allowincell="f" style="position:absolute;left:11316;top:-349;width:364;height:37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501;top:24;width:3;height:234">
                  <v:shape id="shape_0" coordorigin="11541,31" coordsize="0,234" path="m11541,264l11541,31e" stroked="t" o:allowincell="f" style="position:absolute;left:11503;top:40;width:0;height:16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1501;top:24;width:1;height:233;mso-wrap-style:none;v-text-anchor:middle;mso-position-horizontal-relative:pag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style="position:absolute;left:7796;top:251;width:1070;height:120">
                  <v:shape id="shape_0" coordorigin="7881,257" coordsize="1058,120" path="m8001,257l7881,317l8001,377l8001,325l7981,325l7981,310l8001,310l8001,257xe" fillcolor="black" stroked="f" o:allowincell="f" style="position:absolute;left:7796;top:251;width:10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81,257" coordsize="1058,120" path="m8001,310l7981,310l7981,325l8001,325l8001,310xe" fillcolor="black" stroked="f" o:allowincell="f" style="position:absolute;left:7796;top:251;width:10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81,257" coordsize="1058,120" path="m8001,325l7981,325l8001,325xe" fillcolor="black" stroked="f" o:allowincell="f" style="position:absolute;left:7796;top:251;width:10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881,257" coordsize="1058,120" path="m8939,310l8001,310l8001,325l8939,325l8939,310xe" fillcolor="black" stroked="f" o:allowincell="f" style="position:absolute;left:7796;top:251;width:10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620;top:257;width:598;height:2">
                  <v:shape id="shape_0" coordorigin="11659,263" coordsize="592,0" path="m11659,263l12251,263e" stroked="t" o:allowincell="f" style="position:absolute;left:11620;top:257;width:59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389;top:1170;width:2;height:2035">
                  <v:shape id="shape_0" coordorigin="11431,1175" coordsize="0,2033" path="m11431,3208l11431,1175e" stroked="t" o:allowincell="f" style="position:absolute;left:11389;top:1170;width:1;height:203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1389;top:1139;width:2040;height:31">
                  <v:shape id="shape_0" coordorigin="11431,1144" coordsize="2017,31" path="m11431,1175l13448,1144e" stroked="t" o:allowincell="f" style="position:absolute;left:11389;top:1139;width:2039;height:30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3429;top:1139;width:2;height:2035">
                  <v:shape id="shape_0" coordorigin="13446,1144" coordsize="0,2033" path="m13446,1144l13446,3177e" stroked="t" o:allowincell="f" style="position:absolute;left:13429;top:1139;width:1;height:2034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11389;top:3156;width:2014;height:21">
                  <v:shape id="shape_0" coordorigin="11431,3158" coordsize="1991,19" path="m13422,3177l11431,3158e" stroked="t" o:allowincell="f" style="position:absolute;left:11389;top:3175;width:2013;height:0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  <v:shape id="shape_0" stroked="f" o:allowincell="f" style="position:absolute;left:12352;top:3156;width:324;height:1;mso-wrap-style:none;v-text-anchor:middle;mso-position-horizontal-relative:page" type="_x0000_t75">
                    <v:imagedata r:id="rId120" o:detectmouseclick="t"/>
                    <v:stroke color="#3465a4" joinstyle="round" endcap="flat"/>
                    <w10:wrap type="none"/>
                  </v:shape>
                </v:group>
                <v:group id="shape_0" style="position:absolute;left:11389;top:1567;width:2041;height:2">
                  <v:shape id="shape_0" coordorigin="11431,1571" coordsize="2018,0" path="m11431,1571l13449,1571e" stroked="t" o:allowincell="f" style="position:absolute;left:11389;top:1569;width:2040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2233;top:1567;width:599;height:0;mso-wrap-style:none;v-text-anchor:middle;mso-position-horizontal-relative:pag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  <v:group id="shape_0" style="position:absolute;left:13448;top:2880;width:369;height:2">
                  <v:shape id="shape_0" coordorigin="13465,2882" coordsize="366,0" path="m13831,2882l13465,2882e" stroked="t" o:allowincell="f" style="position:absolute;left:13448;top:2880;width:36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539;top:2888;width:22;height:24">
                  <v:shape id="shape_0" coordorigin="12567,2890" coordsize="22,24" path="m12588,2890l12577,2897l12569,2906l12567,2914e" stroked="t" o:allowincell="f" style="position:absolute;left:12539;top:2888;width:21;height: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539;top:2912;width:22;height:25">
                  <v:shape id="shape_0" coordorigin="12567,2914" coordsize="22,25" path="m12567,2914l12569,2923l12577,2932l12588,2939e" stroked="t" o:allowincell="f" style="position:absolute;left:12539;top:2912;width:21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522;top:2888;width:17;height:24">
                  <v:shape id="shape_0" coordorigin="12550,2890" coordsize="17,24" path="m12567,2914l12565,2906l12559,2898l12550,2890e" stroked="t" o:allowincell="f" style="position:absolute;left:12522;top:2888;width:16;height: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434;top:2859;width:87;height:29">
                  <v:shape id="shape_0" coordorigin="12463,2861" coordsize="87,29" path="m12550,2890l12523,2878l12494,2868l12463,2861e" stroked="t" o:allowincell="f" style="position:absolute;left:12434;top:2859;width:86;height: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327;top:2843;width:107;height:16">
                  <v:shape id="shape_0" coordorigin="12357,2845" coordsize="107,16" path="m12463,2860l12429,2854l12392,2849l12357,2845e" stroked="t" o:allowincell="f" style="position:absolute;left:12327;top:2843;width:106;height:1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180;top:2836;width:145;height:7">
                  <v:shape id="shape_0" coordorigin="12212,2838" coordsize="145,7" path="m12357,2845l12309,2841l12261,2840l12212,2838e" stroked="t" o:allowincell="f" style="position:absolute;left:12180;top:2836;width:144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033;top:2836;width:146;height:8">
                  <v:shape id="shape_0" coordorigin="12067,2838" coordsize="146,8" path="m12212,2838l12164,2840l12115,2841l12067,2846e" stroked="t" o:allowincell="f" style="position:absolute;left:12033;top:2836;width:145;height: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925;top:2843;width:109;height:17">
                  <v:shape id="shape_0" coordorigin="11960,2845" coordsize="109,17" path="m12069,2845l12032,2849l11995,2854l11960,2861e" stroked="t" o:allowincell="f" style="position:absolute;left:11925;top:2843;width:108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844;top:2859;width:83;height:29">
                  <v:shape id="shape_0" coordorigin="11880,2861" coordsize="83,29" path="m11963,2861l11933,2868l11905,2878l11880,2890e" stroked="t" o:allowincell="f" style="position:absolute;left:11844;top:2859;width:82;height: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823;top:2888;width:22;height:24">
                  <v:shape id="shape_0" coordorigin="11859,2890" coordsize="22,24" path="m11880,2890l11869,2898l11863,2906l11859,2914e" stroked="t" o:allowincell="f" style="position:absolute;left:11823;top:2888;width:21;height: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823;top:2912;width:22;height:25">
                  <v:shape id="shape_0" coordorigin="11859,2914" coordsize="22,25" path="m11859,2914l11863,2923l11869,2932l11880,2939e" stroked="t" o:allowincell="f" style="position:absolute;left:11823;top:2912;width:21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844;top:2937;width:83;height:30">
                  <v:shape id="shape_0" coordorigin="11880,2939" coordsize="83,30" path="m11880,2939l11905,2951l11933,2961l11963,2969e" stroked="t" o:allowincell="f" style="position:absolute;left:11844;top:2937;width:82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928;top:2965;width:107;height:17">
                  <v:shape id="shape_0" coordorigin="11963,2967" coordsize="107,17" path="m11963,2967l11998,2974l12034,2979l12070,2984e" stroked="t" o:allowincell="f" style="position:absolute;left:11928;top:2965;width:106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036;top:2982;width:145;height:7">
                  <v:shape id="shape_0" coordorigin="12070,2984" coordsize="145,7" path="m12070,2984l12119,2987l12167,2989l12215,2990e" stroked="t" o:allowincell="f" style="position:absolute;left:12036;top:2982;width:144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183;top:2982;width:145;height:7">
                  <v:shape id="shape_0" coordorigin="12215,2984" coordsize="145,7" path="m12215,2990l12262,2989l12311,2987l12360,2984e" stroked="t" o:allowincell="f" style="position:absolute;left:12183;top:2982;width:144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327;top:2965;width:108;height:17">
                  <v:shape id="shape_0" coordorigin="12357,2967" coordsize="108,17" path="m12357,2984l12394,2979l12429,2974l12465,2967e" stroked="t" o:allowincell="f" style="position:absolute;left:12327;top:2965;width:107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436;top:2937;width:85;height:30">
                  <v:shape id="shape_0" coordorigin="12465,2939" coordsize="85,30" path="m12465,2969l12496,2961l12523,2951l12550,2939e" stroked="t" o:allowincell="f" style="position:absolute;left:12436;top:2937;width:84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522;top:2912;width:17;height:25">
                  <v:shape id="shape_0" coordorigin="12550,2914" coordsize="17,25" path="m12550,2939l12559,2931l12565,2923l12567,2914e" stroked="t" o:allowincell="f" style="position:absolute;left:12522;top:2912;width:16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226;top:2888;width:22;height:24">
                  <v:shape id="shape_0" coordorigin="13245,2890" coordsize="22,24" path="m13266,2890l13255,2897l13247,2906l13245,2914e" stroked="t" o:allowincell="f" style="position:absolute;left:13226;top:2888;width:21;height: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226;top:2912;width:22;height:25">
                  <v:shape id="shape_0" coordorigin="13245,2914" coordsize="22,25" path="m13245,2914l13247,2923l13255,2932l13266,2939e" stroked="t" o:allowincell="f" style="position:absolute;left:13226;top:2912;width:21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209;top:2888;width:17;height:24">
                  <v:shape id="shape_0" coordorigin="13228,2890" coordsize="17,24" path="m13245,2914l13243,2906l13237,2898l13228,2890e" stroked="t" o:allowincell="f" style="position:absolute;left:13209;top:2888;width:16;height: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120;top:2859;width:87;height:29">
                  <v:shape id="shape_0" coordorigin="13141,2861" coordsize="87,29" path="m13228,2890l13201,2878l13173,2868l13141,2861e" stroked="t" o:allowincell="f" style="position:absolute;left:13120;top:2859;width:86;height: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013;top:2843;width:106;height:16">
                  <v:shape id="shape_0" coordorigin="13035,2845" coordsize="106,16" path="m13141,2860l13107,2854l13070,2849l13035,2845e" stroked="t" o:allowincell="f" style="position:absolute;left:13013;top:2843;width:105;height:1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866;top:2836;width:145;height:7">
                  <v:shape id="shape_0" coordorigin="12890,2838" coordsize="145,7" path="m13035,2845l12987,2841l12939,2840l12890,2838e" stroked="t" o:allowincell="f" style="position:absolute;left:12866;top:2836;width:144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720;top:2836;width:146;height:8">
                  <v:shape id="shape_0" coordorigin="12745,2838" coordsize="146,8" path="m12890,2838l12842,2840l12793,2841l12745,2846e" stroked="t" o:allowincell="f" style="position:absolute;left:12720;top:2836;width:145;height: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612;top:2843;width:109;height:17">
                  <v:shape id="shape_0" coordorigin="12639,2845" coordsize="109,17" path="m12747,2845l12711,2849l12674,2854l12639,2861e" stroked="t" o:allowincell="f" style="position:absolute;left:12612;top:2843;width:108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530;top:2859;width:83;height:29">
                  <v:shape id="shape_0" coordorigin="12558,2861" coordsize="83,29" path="m12641,2861l12611,2868l12583,2878l12558,2890e" stroked="t" o:allowincell="f" style="position:absolute;left:12530;top:2859;width:82;height: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509;top:2888;width:22;height:24">
                  <v:shape id="shape_0" coordorigin="12537,2890" coordsize="22,24" path="m12558,2890l12547,2898l12541,2906l12537,2914e" stroked="t" o:allowincell="f" style="position:absolute;left:12509;top:2888;width:21;height:2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509;top:2912;width:22;height:25">
                  <v:shape id="shape_0" coordorigin="12537,2914" coordsize="22,25" path="m12537,2914l12541,2923l12547,2932l12558,2939e" stroked="t" o:allowincell="f" style="position:absolute;left:12509;top:2912;width:21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530;top:2937;width:83;height:30">
                  <v:shape id="shape_0" coordorigin="12558,2939" coordsize="83,30" path="m12558,2939l12583,2951l12611,2961l12641,2969e" stroked="t" o:allowincell="f" style="position:absolute;left:12530;top:2937;width:82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614;top:2965;width:107;height:17">
                  <v:shape id="shape_0" coordorigin="12641,2967" coordsize="107,17" path="m12641,2967l12676,2974l12712,2979l12748,2984e" stroked="t" o:allowincell="f" style="position:absolute;left:12614;top:2965;width:106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723;top:2982;width:145;height:7">
                  <v:shape id="shape_0" coordorigin="12748,2984" coordsize="145,7" path="m12748,2984l12797,2987l12845,2989l12893,2990e" stroked="t" o:allowincell="f" style="position:absolute;left:12723;top:2982;width:144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869;top:2982;width:145;height:7">
                  <v:shape id="shape_0" coordorigin="12893,2984" coordsize="145,7" path="m12893,2990l12941,2989l12989,2987l13038,2984e" stroked="t" o:allowincell="f" style="position:absolute;left:12869;top:2982;width:144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013;top:2965;width:108;height:17">
                  <v:shape id="shape_0" coordorigin="13035,2967" coordsize="108,17" path="m13035,2984l13072,2979l13107,2974l13143,2967e" stroked="t" o:allowincell="f" style="position:absolute;left:13013;top:2965;width:107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122;top:2937;width:85;height:30">
                  <v:shape id="shape_0" coordorigin="13143,2939" coordsize="85,30" path="m13143,2969l13174,2961l13201,2951l13228,2939e" stroked="t" o:allowincell="f" style="position:absolute;left:13122;top:2937;width:84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209;top:2912;width:17;height:25">
                  <v:shape id="shape_0" coordorigin="13228,2914" coordsize="17,25" path="m13228,2939l13237,2931l13243,2923l13245,2914e" stroked="t" o:allowincell="f" style="position:absolute;left:13209;top:2912;width:16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802;top:2640;width:476;height:463">
                  <v:shape id="shape_0" coordorigin="13814,2642" coordsize="471,463" path="m13814,2874l13826,2800l13859,2737l13910,2687l13975,2654l14049,2642l14124,2654l14188,2687l14239,2737l14273,2800l14285,2874l14273,2947l14239,3010l14188,3060l14124,3093l14049,3105l13975,3093l13910,3060l13859,3010l13826,2947l13814,2874xe" stroked="t" o:allowincell="f" style="position:absolute;left:14217;top:3023;width:47;height:6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4207;top:3037;width:70;height:65;mso-wrap-style:none;v-text-anchor:middle;mso-position-horizontal-relative:pag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978;top:2920;width:102;height:61;mso-wrap-style:none;v-text-anchor:middle;mso-position-horizontal-relative:pag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02;top:2640;width:120;height:87;mso-wrap-style:none;v-text-anchor:middle;mso-position-horizontal-relative:page" type="_x0000_t75">
                    <v:imagedata r:id="rId124" o:detectmouseclick="t"/>
                    <v:stroke color="#3465a4" joinstyle="round" endcap="flat"/>
                    <w10:wrap type="none"/>
                  </v:shape>
                </v:group>
                <v:group id="shape_0" style="position:absolute;left:10791;top:92;width:431;height:119">
                  <v:shape id="shape_0" coordorigin="10840,99" coordsize="426,120" path="m11146,167l11146,219l11251,167l11146,167xe" fillcolor="black" stroked="f" o:allowincell="f" style="position:absolute;left:11166;top:92;width:5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840,99" coordsize="426,120" path="m11146,152l11146,167l11166,167l11166,152l11146,152xe" fillcolor="black" stroked="f" o:allowincell="f" style="position:absolute;left:11166;top:92;width:5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840,99" coordsize="426,120" path="m11146,99l11146,152l11166,152l11166,167l11251,167l11266,159l11146,99xe" fillcolor="black" stroked="f" o:allowincell="f" style="position:absolute;left:11166;top:92;width:5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0840,99" coordsize="426,120" path="m10840,152l10840,167l11146,167l11146,152l10840,152xe" fillcolor="black" stroked="f" o:allowincell="f" style="position:absolute;left:11166;top:92;width:55;height: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0791;top:200;width:328;height:11;mso-wrap-style:none;v-text-anchor:middle;mso-position-horizontal-relative:page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  <v:group id="shape_0" style="position:absolute;left:8949;top:2787;width:2456;height:2">
                  <v:shape id="shape_0" coordorigin="9020,2789" coordsize="2428,0" path="m11448,2789l9020,2789e" stroked="t" o:allowincell="f" style="position:absolute;left:8949;top:2787;width:2455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33;top:2603;width:768;height:119">
                  <v:shape id="shape_0" coordorigin="8313,2606" coordsize="760,120" path="m8953,2674l8953,2726l9058,2674l8953,2674xe" fillcolor="black" stroked="f" o:allowincell="f" style="position:absolute;left:8233;top:2691;width:213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13,2606" coordsize="760,120" path="m8953,2659l8953,2674l8973,2674l8973,2659l8953,2659xe" fillcolor="black" stroked="f" o:allowincell="f" style="position:absolute;left:8233;top:2691;width:213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13,2606" coordsize="760,120" path="m8953,2606l8953,2659l8973,2659l8973,2674l9058,2674l9073,2666l8953,2606xe" fillcolor="black" stroked="f" o:allowincell="f" style="position:absolute;left:8233;top:2691;width:213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313,2606" coordsize="760,120" path="m8313,2659l8313,2674l8953,2674l8953,2659l8313,2659xe" fillcolor="black" stroked="f" o:allowincell="f" style="position:absolute;left:8233;top:2691;width:213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775;top:2603;width:225;height:101;mso-wrap-style:none;v-text-anchor:middle;mso-position-horizontal-relative:page" type="_x0000_t75">
                    <v:imagedata r:id="rId126" o:detectmouseclick="t"/>
                    <v:stroke color="#3465a4" joinstyle="round" endcap="flat"/>
                    <w10:wrap type="none"/>
                  </v:shape>
                </v:group>
                <v:group id="shape_0" style="position:absolute;left:10381;top:2233;width:408;height:371">
                  <v:shape id="shape_0" coordorigin="10435,2236" coordsize="405,371" path="m10435,2422l10451,2350l10494,2291l10559,2251l10638,2236l10716,2251l10781,2291l10824,2350l10840,2422l10824,2494l10781,2553l10716,2593l10638,2607l10559,2593l10494,2553l10451,2494l10435,2422xe" stroked="t" o:allowincell="f" style="position:absolute;left:10381;top:2233;width:407;height:37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583;top:2603;width:7;height:178">
                  <v:shape id="shape_0" coordorigin="10634,2606" coordsize="7,178" path="m10641,2784l10634,2606e" stroked="t" o:allowincell="f" style="position:absolute;left:10583;top:2603;width:6;height:17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497;top:947;width:1849;height:331">
                  <v:shape id="shape_0" coordorigin="11537,952" coordsize="1828,331" path="m11537,1283l13365,1283l13365,952l11537,952l11537,1283xe" fillcolor="white" stroked="f" o:allowincell="f" style="position:absolute;left:11497;top:947;width:1848;height:3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516;top:455;width:2;height:2471">
                  <v:shape id="shape_0" coordorigin="12544,461" coordsize="2,2468" path="m12544,461l12546,2929e" stroked="t" o:allowincell="f" style="position:absolute;left:12516;top:455;width:1;height:247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220;top:257;width:2;height:1020">
                  <v:shape id="shape_0" coordorigin="12251,263" coordsize="0,1020" path="m12251,263l12251,1283e" stroked="t" o:allowincell="f" style="position:absolute;left:12220;top:257;width:1;height:10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fr-FR"/>
        </w:rPr>
        <w:t>Entrée</w:t>
      </w:r>
      <w:r>
        <w:rPr>
          <w:u w:val="single" w:color="000000"/>
          <w:lang w:val="fr-FR"/>
        </w:rPr>
        <w:t xml:space="preserve"> </w:t>
        <w:tab/>
        <w:tab/>
      </w:r>
      <w:r>
        <w:rPr>
          <w:lang w:val="fr-FR"/>
        </w:rPr>
        <w:tab/>
        <w:tab/>
      </w:r>
      <w:r>
        <w:rPr>
          <w:position w:val="-14"/>
          <w:lang w:val="fr-FR"/>
        </w:rPr>
        <w:t xml:space="preserve">M </w:t>
      </w:r>
      <w:r>
        <w:rPr>
          <w:lang w:val="fr-FR"/>
        </w:rPr>
        <w:t>produi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C</w:t>
        <w:tab/>
      </w:r>
      <w:r>
        <w:rPr>
          <w:u w:val="single" w:color="000000"/>
          <w:lang w:val="fr-FR"/>
        </w:rPr>
        <w:t xml:space="preserve"> </w:t>
        <w:tab/>
        <w:tab/>
      </w:r>
    </w:p>
    <w:p>
      <w:pPr>
        <w:pStyle w:val="Normal"/>
        <w:rPr>
          <w:rFonts w:cs="Calibri"/>
          <w:lang w:val="fr-FR"/>
        </w:rPr>
      </w:pPr>
      <w:r>
        <w:br w:type="column"/>
      </w:r>
      <w:r>
        <w:rPr>
          <w:rFonts w:cs="Calibri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lineRule="auto" w:line="276" w:before="181" w:after="0"/>
        <w:ind w:left="1249" w:right="453" w:hanging="0"/>
        <w:jc w:val="center"/>
        <w:rPr>
          <w:rFonts w:cs="Calibri"/>
          <w:lang w:val="fr-FR"/>
        </w:rPr>
      </w:pPr>
      <w:r>
        <w:rPr>
          <w:lang w:val="fr-FR"/>
        </w:rPr>
        <w:t>Cett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boucle sera à compléter</w:t>
      </w:r>
    </w:p>
    <w:p>
      <w:pPr>
        <w:sectPr>
          <w:type w:val="continuous"/>
          <w:pgSz w:orient="landscape" w:w="16838" w:h="11906"/>
          <w:pgMar w:left="680" w:right="1300" w:gutter="0" w:header="0" w:top="56" w:footer="0" w:bottom="280"/>
          <w:cols w:num="5" w:equalWidth="false" w:sep="false">
            <w:col w:w="2637" w:space="40"/>
            <w:col w:w="3076" w:space="40"/>
            <w:col w:w="3496" w:space="40"/>
            <w:col w:w="2651" w:space="4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96" w:leader="none"/>
          <w:tab w:val="left" w:pos="3109" w:leader="none"/>
        </w:tabs>
        <w:spacing w:lineRule="atLeast" w:line="310" w:before="110" w:after="0"/>
        <w:ind w:left="1235" w:right="254" w:hanging="0"/>
        <w:rPr>
          <w:rFonts w:cs="Calibri"/>
          <w:lang w:val="fr-FR"/>
        </w:rPr>
      </w:pPr>
      <w:r>
        <w:rPr>
          <w:lang w:val="fr-FR"/>
        </w:rPr>
        <w:t>Entrée</w:t>
        <w:tab/>
      </w:r>
      <w:r>
        <w:rPr>
          <w:u w:val="single" w:color="000000"/>
          <w:lang w:val="fr-FR"/>
        </w:rPr>
        <w:tab/>
      </w:r>
      <w:r>
        <w:rPr>
          <w:lang w:val="fr-FR"/>
        </w:rPr>
        <w:t xml:space="preserve"> produi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A</w:t>
      </w:r>
    </w:p>
    <w:p>
      <w:pPr>
        <w:pStyle w:val="Normal"/>
        <w:spacing w:lineRule="exact" w:line="216"/>
        <w:jc w:val="right"/>
        <w:rPr>
          <w:rFonts w:cs="Calibri"/>
          <w:lang w:val="fr-FR"/>
        </w:rPr>
      </w:pPr>
      <w:r>
        <w:rPr>
          <w:spacing w:val="-1"/>
          <w:lang w:val="fr-FR"/>
        </w:rPr>
        <w:t>LV2</w:t>
      </w:r>
    </w:p>
    <w:p>
      <w:pPr>
        <w:pStyle w:val="Normal"/>
        <w:spacing w:before="10" w:after="0"/>
        <w:rPr>
          <w:rFonts w:cs="Calibri"/>
          <w:sz w:val="24"/>
          <w:szCs w:val="24"/>
          <w:lang w:val="fr-FR"/>
        </w:rPr>
      </w:pPr>
      <w:r>
        <w:br w:type="column"/>
      </w:r>
      <w:r>
        <w:rPr>
          <w:rFonts w:cs="Calibri"/>
          <w:sz w:val="24"/>
          <w:szCs w:val="24"/>
          <w:lang w:val="fr-FR"/>
        </w:rPr>
      </w:r>
    </w:p>
    <w:p>
      <w:pPr>
        <w:pStyle w:val="Normal"/>
        <w:ind w:left="1235" w:right="-16" w:hanging="0"/>
        <w:rPr>
          <w:rFonts w:cs="Calibri"/>
          <w:lang w:val="fr-FR"/>
        </w:rPr>
      </w:pPr>
      <w:r>
        <w:rPr>
          <w:lang w:val="fr-FR"/>
        </w:rPr>
        <w:t>Cuve A</w:t>
      </w:r>
    </w:p>
    <w:p>
      <w:pPr>
        <w:pStyle w:val="Normal"/>
        <w:rPr>
          <w:rFonts w:cs="Calibri"/>
          <w:lang w:val="fr-FR"/>
        </w:rPr>
      </w:pPr>
      <w:r>
        <w:br w:type="column"/>
      </w:r>
      <w:r>
        <w:rPr>
          <w:rFonts w:cs="Calibri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before="148" w:after="0"/>
        <w:ind w:left="1235" w:right="-11" w:hanging="0"/>
        <w:rPr>
          <w:rFonts w:cs="Calibri"/>
          <w:lang w:val="fr-FR"/>
        </w:rPr>
      </w:pPr>
      <w:r>
        <w:rPr>
          <w:lang w:val="fr-FR"/>
        </w:rPr>
        <w:t>Débit de recyclag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Qrc</w:t>
      </w:r>
    </w:p>
    <w:p>
      <w:pPr>
        <w:pStyle w:val="Normal"/>
        <w:rPr>
          <w:rFonts w:cs="Calibri"/>
          <w:lang w:val="fr-FR"/>
        </w:rPr>
      </w:pPr>
      <w:r>
        <w:br w:type="column"/>
      </w:r>
      <w:r>
        <w:rPr>
          <w:rFonts w:cs="Calibri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before="155" w:after="0"/>
        <w:ind w:left="256" w:right="-15" w:hanging="0"/>
        <w:rPr>
          <w:rFonts w:cs="Calibri"/>
          <w:lang w:val="fr-FR"/>
        </w:rPr>
      </w:pPr>
      <w:r>
        <w:rPr>
          <w:spacing w:val="-1"/>
          <w:lang w:val="fr-FR"/>
        </w:rPr>
        <w:t>FT3</w:t>
      </w:r>
    </w:p>
    <w:p>
      <w:pPr>
        <w:pStyle w:val="Normal"/>
        <w:rPr>
          <w:rFonts w:cs="Calibri"/>
          <w:lang w:val="fr-FR"/>
        </w:rPr>
      </w:pPr>
      <w:r>
        <w:br w:type="column"/>
      </w:r>
      <w:r>
        <w:rPr>
          <w:rFonts w:cs="Calibri"/>
          <w:lang w:val="fr-FR"/>
        </w:rPr>
      </w:r>
    </w:p>
    <w:p>
      <w:pPr>
        <w:pStyle w:val="Normal"/>
        <w:spacing w:before="167" w:after="0"/>
        <w:ind w:left="832" w:right="-16" w:hanging="0"/>
        <w:rPr>
          <w:rFonts w:cs="Calibri"/>
          <w:lang w:val="fr-FR"/>
        </w:rPr>
      </w:pPr>
      <w:r>
        <w:rPr>
          <w:lang w:val="fr-FR"/>
        </w:rPr>
        <w:t>Cuve C</w:t>
      </w:r>
    </w:p>
    <w:p>
      <w:pPr>
        <w:pStyle w:val="Normal"/>
        <w:rPr>
          <w:rFonts w:cs="Calibri"/>
          <w:lang w:val="fr-FR"/>
        </w:rPr>
      </w:pPr>
      <w:r>
        <w:br w:type="column"/>
      </w:r>
      <w:r>
        <w:rPr>
          <w:rFonts w:cs="Calibri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before="1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ind w:left="1217" w:right="1299" w:hanging="0"/>
        <w:jc w:val="center"/>
        <w:rPr>
          <w:rFonts w:cs="Calibri"/>
          <w:lang w:val="fr-FR"/>
        </w:rPr>
      </w:pPr>
      <w:r>
        <w:rPr>
          <w:lang w:val="fr-FR"/>
        </w:rPr>
        <w:t>LT3</w:t>
      </w:r>
    </w:p>
    <w:p>
      <w:pPr>
        <w:sectPr>
          <w:type w:val="continuous"/>
          <w:pgSz w:orient="landscape" w:w="16838" w:h="11906"/>
          <w:pgMar w:left="680" w:right="1300" w:gutter="0" w:header="0" w:top="56" w:footer="0" w:bottom="280"/>
          <w:cols w:num="6" w:equalWidth="false" w:sep="false">
            <w:col w:w="3383" w:space="82"/>
            <w:col w:w="1858" w:space="924"/>
            <w:col w:w="3256" w:space="40"/>
            <w:col w:w="578" w:space="40"/>
            <w:col w:w="1445" w:space="384"/>
            <w:col w:w="2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sectPr>
          <w:type w:val="continuous"/>
          <w:pgSz w:orient="landscape" w:w="16838" w:h="11906"/>
          <w:pgMar w:left="680" w:right="130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1331" w:hanging="0"/>
        <w:rPr>
          <w:rFonts w:cs="Calibri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1935</wp:posOffset>
                </wp:positionH>
                <wp:positionV relativeFrom="paragraph">
                  <wp:posOffset>412115</wp:posOffset>
                </wp:positionV>
                <wp:extent cx="722630" cy="178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2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5"/>
                              <w:ind w:left="20" w:right="-32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.05pt;margin-top:32.4pt;width:56.85pt;height:14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65"/>
                        <w:ind w:left="20" w:right="-32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ge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fr-FR"/>
        </w:rPr>
        <w:t>Débit de recyclag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Qra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before="8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799" w:leader="none"/>
        </w:tabs>
        <w:jc w:val="right"/>
        <w:rPr>
          <w:rFonts w:cs="Calibri"/>
          <w:lang w:val="fr-FR"/>
        </w:rPr>
      </w:pPr>
      <w:r>
        <w:rPr>
          <w:spacing w:val="4"/>
          <w:position w:val="2"/>
          <w:lang w:val="fr-FR"/>
        </w:rPr>
        <w:t>DPT</w:t>
        <w:tab/>
      </w:r>
      <w:r>
        <w:rPr>
          <w:spacing w:val="-2"/>
          <w:lang w:val="fr-FR"/>
        </w:rPr>
        <w:t>FY</w:t>
      </w:r>
    </w:p>
    <w:p>
      <w:pPr>
        <w:pStyle w:val="Normal"/>
        <w:spacing w:lineRule="exact" w:line="135" w:before="63" w:after="0"/>
        <w:ind w:left="993" w:hanging="0"/>
        <w:rPr>
          <w:rFonts w:cs="Calibri"/>
          <w:lang w:val="fr-FR"/>
        </w:rPr>
      </w:pPr>
      <w:r>
        <w:rPr>
          <w:lang w:val="fr-FR"/>
        </w:rPr>
        <w:t>Entrée</w:t>
      </w:r>
    </w:p>
    <w:p>
      <w:pPr>
        <w:pStyle w:val="Normal"/>
        <w:spacing w:before="171" w:after="0"/>
        <w:ind w:left="1783" w:right="-19" w:hanging="0"/>
        <w:rPr>
          <w:rFonts w:cs="Calibri"/>
          <w:lang w:val="fr-FR"/>
        </w:rPr>
      </w:pPr>
      <w:r>
        <w:br w:type="column"/>
      </w:r>
      <w:r>
        <w:rPr>
          <w:lang w:val="fr-FR"/>
        </w:rPr>
        <w:t>Qs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before="8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ind w:left="974" w:right="676" w:hanging="0"/>
        <w:jc w:val="center"/>
        <w:rPr>
          <w:rFonts w:cs="Calibri"/>
          <w:lang w:val="fr-FR"/>
        </w:rPr>
      </w:pPr>
      <w:r>
        <w:rPr>
          <w:lang w:val="fr-FR"/>
        </w:rPr>
        <w:t>LV4</w:t>
      </w:r>
    </w:p>
    <w:p>
      <w:pPr>
        <w:pStyle w:val="Normal"/>
        <w:rPr>
          <w:rFonts w:cs="Calibri"/>
          <w:lang w:val="fr-FR"/>
        </w:rPr>
      </w:pPr>
      <w:r>
        <w:br w:type="column"/>
      </w:r>
      <w:r>
        <w:rPr>
          <w:rFonts w:cs="Calibri"/>
          <w:lang w:val="fr-FR"/>
        </w:rPr>
      </w:r>
    </w:p>
    <w:p>
      <w:pPr>
        <w:pStyle w:val="Normal"/>
        <w:spacing w:before="4" w:after="0"/>
        <w:rPr>
          <w:rFonts w:cs="Calibri"/>
          <w:sz w:val="32"/>
          <w:szCs w:val="32"/>
          <w:lang w:val="fr-FR"/>
        </w:rPr>
      </w:pPr>
      <w:r>
        <w:rPr>
          <w:rFonts w:cs="Calibri"/>
          <w:sz w:val="32"/>
          <w:szCs w:val="32"/>
          <w:lang w:val="fr-FR"/>
        </w:rPr>
      </w:r>
    </w:p>
    <w:p>
      <w:pPr>
        <w:pStyle w:val="Normal"/>
        <w:ind w:left="993" w:hanging="0"/>
        <w:rPr>
          <w:rFonts w:cs="Calibri"/>
          <w:lang w:val="fr-FR"/>
        </w:rPr>
      </w:pPr>
      <w:r>
        <w:rPr>
          <w:lang w:val="fr-FR"/>
        </w:rPr>
        <w:t>Qsc</w:t>
      </w:r>
    </w:p>
    <w:p>
      <w:pPr>
        <w:sectPr>
          <w:type w:val="continuous"/>
          <w:pgSz w:orient="landscape" w:w="16838" w:h="11906"/>
          <w:pgMar w:left="680" w:right="1300" w:gutter="0" w:header="0" w:top="56" w:footer="0" w:bottom="280"/>
          <w:cols w:num="3" w:equalWidth="false" w:sep="false">
            <w:col w:w="4302" w:space="1616"/>
            <w:col w:w="2019" w:space="3036"/>
            <w:col w:w="3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4" w:after="0"/>
        <w:ind w:left="993" w:right="-18" w:hanging="0"/>
        <w:rPr>
          <w:rFonts w:cs="Calibri"/>
          <w:lang w:val="fr-FR"/>
        </w:rPr>
      </w:pPr>
      <w:r>
        <w:rPr>
          <w:lang w:val="fr-FR"/>
        </w:rPr>
        <w:t>produi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B</w:t>
      </w:r>
    </w:p>
    <w:p>
      <w:pPr>
        <w:pStyle w:val="Normal"/>
        <w:spacing w:before="49" w:after="0"/>
        <w:ind w:left="114" w:right="-15" w:hanging="0"/>
        <w:rPr>
          <w:rFonts w:cs="Calibri"/>
          <w:lang w:val="fr-FR"/>
        </w:rPr>
      </w:pPr>
      <w:r>
        <w:br w:type="column"/>
      </w:r>
      <w:r>
        <w:rPr>
          <w:spacing w:val="-1"/>
          <w:lang w:val="fr-FR"/>
        </w:rPr>
        <w:t>LV1</w:t>
      </w:r>
    </w:p>
    <w:p>
      <w:pPr>
        <w:pStyle w:val="Normal"/>
        <w:spacing w:lineRule="exact" w:line="168"/>
        <w:ind w:left="993" w:hanging="0"/>
        <w:rPr>
          <w:rFonts w:cs="Calibri"/>
          <w:lang w:val="fr-FR"/>
        </w:rPr>
      </w:pPr>
      <w:r>
        <w:br w:type="column"/>
      </w:r>
      <w:r>
        <w:rPr>
          <w:lang w:val="fr-FR"/>
        </w:rPr>
        <w:t>M</w:t>
      </w:r>
    </w:p>
    <w:p>
      <w:pPr>
        <w:pStyle w:val="Normal"/>
        <w:spacing w:lineRule="exact" w:line="212"/>
        <w:ind w:left="2390" w:hanging="0"/>
        <w:rPr>
          <w:rFonts w:cs="Calibri"/>
          <w:lang w:val="fr-FR"/>
        </w:rPr>
      </w:pPr>
      <w:r>
        <w:rPr>
          <w:rFonts w:cs="Calibri"/>
          <w:lang w:val="fr-FR"/>
        </w:rPr>
        <w:t>Arrivée d’air comprimé à 3</w:t>
      </w:r>
      <w:r>
        <w:rPr>
          <w:rFonts w:cs="Calibri"/>
          <w:spacing w:val="-6"/>
          <w:lang w:val="fr-FR"/>
        </w:rPr>
        <w:t xml:space="preserve"> </w:t>
      </w:r>
      <w:r>
        <w:rPr>
          <w:rFonts w:cs="Calibri"/>
          <w:lang w:val="fr-FR"/>
        </w:rPr>
        <w:t>bars</w:t>
      </w:r>
    </w:p>
    <w:p>
      <w:pPr>
        <w:sectPr>
          <w:type w:val="continuous"/>
          <w:pgSz w:orient="landscape" w:w="16838" w:h="11906"/>
          <w:pgMar w:left="680" w:right="1300" w:gutter="0" w:header="0" w:top="56" w:footer="0" w:bottom="280"/>
          <w:cols w:num="3" w:equalWidth="false" w:sep="false">
            <w:col w:w="1828" w:space="40"/>
            <w:col w:w="445" w:space="1146"/>
            <w:col w:w="11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before="7" w:after="0"/>
        <w:rPr>
          <w:rFonts w:cs="Calibri"/>
          <w:sz w:val="17"/>
          <w:szCs w:val="17"/>
          <w:lang w:val="fr-FR"/>
        </w:rPr>
      </w:pPr>
      <w:r>
        <w:rPr>
          <w:rFonts w:cs="Calibri"/>
          <w:sz w:val="17"/>
          <w:szCs w:val="17"/>
          <w:lang w:val="fr-FR"/>
        </w:rPr>
      </w:r>
    </w:p>
    <w:p>
      <w:pPr>
        <w:sectPr>
          <w:type w:val="continuous"/>
          <w:pgSz w:orient="landscape" w:w="16838" w:h="11906"/>
          <w:pgMar w:left="680" w:right="130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17"/>
          <w:szCs w:val="17"/>
          <w:lang w:val="fr-FR"/>
        </w:rPr>
      </w:pPr>
      <w:r>
        <w:rPr>
          <w:rFonts w:cs="Calibri"/>
          <w:sz w:val="17"/>
          <w:szCs w:val="17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before="7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jc w:val="right"/>
        <w:rPr>
          <w:rFonts w:cs="Calibri"/>
        </w:rPr>
      </w:pPr>
      <w:r>
        <w:rPr>
          <w:spacing w:val="-2"/>
        </w:rPr>
        <w:t>LIC1</w:t>
      </w:r>
    </w:p>
    <w:p>
      <w:pPr>
        <w:pStyle w:val="Normal"/>
        <w:rPr>
          <w:rFonts w:cs="Calibri"/>
        </w:rPr>
      </w:pPr>
      <w:r>
        <w:br w:type="column"/>
      </w: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369" w:leader="none"/>
          <w:tab w:val="left" w:pos="1792" w:leader="none"/>
        </w:tabs>
        <w:spacing w:before="172" w:after="0"/>
        <w:jc w:val="right"/>
        <w:rPr>
          <w:rFonts w:cs="Calibri"/>
        </w:rPr>
      </w:pPr>
      <w:r>
        <w:rPr/>
        <w:t>Cuve B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51" w:leader="none"/>
          <w:tab w:val="left" w:pos="2548" w:leader="none"/>
          <w:tab w:val="left" w:pos="2959" w:leader="none"/>
        </w:tabs>
        <w:spacing w:lineRule="exact" w:line="210" w:before="110" w:after="0"/>
        <w:ind w:right="2" w:hanging="0"/>
        <w:jc w:val="right"/>
        <w:rPr>
          <w:rFonts w:cs="Calibri"/>
        </w:rPr>
      </w:pPr>
      <w:r>
        <w:rPr/>
        <w:t>Bp</w:t>
        <w:tab/>
      </w:r>
      <w:r>
        <w:rPr>
          <w:spacing w:val="-2"/>
        </w:rPr>
        <w:t>Hp</w:t>
        <w:tab/>
      </w:r>
      <w:r>
        <w:rPr>
          <w:spacing w:val="-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193" w:leader="none"/>
          <w:tab w:val="left" w:pos="2603" w:leader="none"/>
        </w:tabs>
        <w:spacing w:lineRule="exact" w:line="203"/>
        <w:ind w:right="2" w:hanging="0"/>
        <w:jc w:val="right"/>
        <w:rPr>
          <w:rFonts w:cs="Calibri"/>
          <w:lang w:val="fr-FR"/>
        </w:rPr>
      </w:pPr>
      <w:r>
        <w:rPr>
          <w:spacing w:val="-1"/>
          <w:lang w:val="fr-FR"/>
        </w:rPr>
        <w:t>LT1</w:t>
        <w:tab/>
      </w:r>
      <w:r>
        <w:rPr>
          <w:spacing w:val="-1"/>
          <w:u w:val="single" w:color="000000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422" w:leader="none"/>
        </w:tabs>
        <w:spacing w:lineRule="exact" w:line="261"/>
        <w:jc w:val="right"/>
        <w:rPr>
          <w:rFonts w:cs="Calibri"/>
          <w:lang w:val="fr-FR"/>
        </w:rPr>
      </w:pPr>
      <w:r>
        <w:rPr>
          <w:rFonts w:cs="Calibri"/>
          <w:u w:val="single" w:color="000000"/>
          <w:lang w:val="fr-FR"/>
        </w:rPr>
        <w:t xml:space="preserve"> </w:t>
      </w:r>
      <w:r>
        <w:rPr>
          <w:u w:val="single" w:color="000000"/>
          <w:lang w:val="fr-FR"/>
        </w:rPr>
        <w:tab/>
      </w:r>
    </w:p>
    <w:p>
      <w:pPr>
        <w:pStyle w:val="Normal"/>
        <w:spacing w:lineRule="exact" w:line="210" w:before="56" w:after="0"/>
        <w:ind w:left="1763" w:right="1650" w:hanging="0"/>
        <w:jc w:val="center"/>
        <w:rPr>
          <w:rFonts w:cs="Calibri"/>
          <w:lang w:val="fr-FR"/>
        </w:rPr>
      </w:pPr>
      <w:r>
        <w:br w:type="column"/>
      </w:r>
      <w:r>
        <w:rPr>
          <w:lang w:val="fr-FR"/>
        </w:rPr>
        <w:t>TV1</w:t>
      </w:r>
    </w:p>
    <w:p>
      <w:pPr>
        <w:pStyle w:val="Normal"/>
        <w:spacing w:lineRule="exact" w:line="210"/>
        <w:ind w:left="2224" w:right="-15" w:hanging="0"/>
        <w:rPr>
          <w:rFonts w:cs="Calibri"/>
          <w:lang w:val="fr-FR"/>
        </w:rPr>
      </w:pPr>
      <w:r>
        <w:rPr>
          <w:lang w:val="fr-FR"/>
        </w:rPr>
        <w:t>Débit eau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chaude</w:t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1542" w:leader="none"/>
          <w:tab w:val="left" w:pos="2411" w:leader="none"/>
        </w:tabs>
        <w:spacing w:before="192" w:after="0"/>
        <w:ind w:left="659" w:right="-15" w:hanging="0"/>
        <w:rPr>
          <w:rFonts w:cs="Calibri"/>
          <w:lang w:val="fr-FR"/>
        </w:rPr>
      </w:pPr>
      <w:r>
        <w:rPr>
          <w:spacing w:val="4"/>
          <w:lang w:val="fr-FR"/>
        </w:rPr>
        <w:t>TE1</w:t>
        <w:tab/>
      </w:r>
      <w:r>
        <w:rPr>
          <w:lang w:val="fr-FR"/>
        </w:rPr>
        <w:t>TT1</w:t>
        <w:tab/>
      </w:r>
      <w:r>
        <w:rPr>
          <w:position w:val="2"/>
          <w:lang w:val="fr-FR"/>
        </w:rPr>
        <w:t>TC1</w:t>
      </w:r>
    </w:p>
    <w:p>
      <w:pPr>
        <w:pStyle w:val="Normal"/>
        <w:rPr>
          <w:rFonts w:cs="Calibri"/>
          <w:lang w:val="fr-FR"/>
        </w:rPr>
      </w:pPr>
      <w:r>
        <w:br w:type="column"/>
      </w:r>
      <w:r>
        <w:rPr>
          <w:rFonts w:cs="Calibri"/>
          <w:lang w:val="fr-FR"/>
        </w:rPr>
      </w:r>
    </w:p>
    <w:p>
      <w:pPr>
        <w:pStyle w:val="Normal"/>
        <w:spacing w:before="12" w:after="0"/>
        <w:rPr>
          <w:rFonts w:cs="Calibri"/>
          <w:sz w:val="29"/>
          <w:szCs w:val="29"/>
          <w:lang w:val="fr-FR"/>
        </w:rPr>
      </w:pPr>
      <w:r>
        <w:rPr>
          <w:rFonts w:cs="Calibri"/>
          <w:sz w:val="29"/>
          <w:szCs w:val="29"/>
          <w:lang w:val="fr-FR"/>
        </w:rPr>
      </w:r>
    </w:p>
    <w:p>
      <w:pPr>
        <w:pStyle w:val="Normal"/>
        <w:spacing w:lineRule="auto" w:line="276"/>
        <w:ind w:left="1613" w:right="512" w:hanging="0"/>
        <w:jc w:val="center"/>
        <w:rPr>
          <w:rFonts w:cs="Calibri"/>
          <w:lang w:val="fr-FR"/>
        </w:rPr>
      </w:pPr>
      <w:r>
        <w:rPr>
          <w:lang w:val="fr-FR"/>
        </w:rPr>
        <w:t>Gestio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du mélange et du recyclage</w:t>
      </w:r>
    </w:p>
    <w:p>
      <w:pPr>
        <w:sectPr>
          <w:type w:val="continuous"/>
          <w:pgSz w:orient="landscape" w:w="16838" w:h="11906"/>
          <w:pgMar w:left="680" w:right="1300" w:gutter="0" w:header="0" w:top="56" w:footer="0" w:bottom="280"/>
          <w:cols w:num="4" w:equalWidth="false" w:sep="false">
            <w:col w:w="1989" w:space="40"/>
            <w:col w:w="3352" w:space="40"/>
            <w:col w:w="3797" w:space="2548"/>
            <w:col w:w="3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682355</wp:posOffset>
                </wp:positionH>
                <wp:positionV relativeFrom="page">
                  <wp:posOffset>3398520</wp:posOffset>
                </wp:positionV>
                <wp:extent cx="2783205" cy="2889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8316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" w:after="0"/>
                              <w:ind w:left="15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H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7pt;margin-top:267.6pt;width:219.1pt;height:22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8" w:after="0"/>
                        <w:ind w:left="151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H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D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L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820275</wp:posOffset>
                </wp:positionH>
                <wp:positionV relativeFrom="page">
                  <wp:posOffset>739775</wp:posOffset>
                </wp:positionV>
                <wp:extent cx="678815" cy="204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89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7"/>
                              <w:ind w:left="20" w:right="-74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E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spacing w:val="-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3.25pt;margin-top:58.2pt;width:53.4pt;height:16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7"/>
                        <w:ind w:left="20" w:right="-745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E4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spacing w:val="-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1" w:after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9593" w:leader="none"/>
        </w:tabs>
        <w:ind w:left="1009" w:hanging="0"/>
        <w:rPr>
          <w:rFonts w:cs="Calibri"/>
          <w:sz w:val="20"/>
          <w:szCs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573530" cy="2044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204480"/>
                          <a:chOff x="0" y="0"/>
                          <a:chExt cx="1573560" cy="20448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20" y="0"/>
                            <a:ext cx="15728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72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ébit de recyclag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r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3.9pt;height:16.1pt" coordorigin="0,0" coordsize="2478,322">
                <v:shape id="shape_0" stroked="f" o:allowincell="f" style="position:absolute;left:1;top:0;width:2476;height:321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476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ébit de recyclag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r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671830" cy="2457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245880"/>
                          <a:chOff x="0" y="0"/>
                          <a:chExt cx="671760" cy="24588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41120" y="41400"/>
                            <a:ext cx="43308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71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120">
                                  <a:moveTo>
                                    <a:pt x="938" y="0"/>
                                  </a:moveTo>
                                  <a:lnTo>
                                    <a:pt x="938" y="120"/>
                                  </a:lnTo>
                                  <a:lnTo>
                                    <a:pt x="1043" y="67"/>
                                  </a:lnTo>
                                  <a:lnTo>
                                    <a:pt x="958" y="67"/>
                                  </a:lnTo>
                                  <a:lnTo>
                                    <a:pt x="958" y="52"/>
                                  </a:lnTo>
                                  <a:lnTo>
                                    <a:pt x="1043" y="52"/>
                                  </a:lnTo>
                                  <a:lnTo>
                                    <a:pt x="9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120">
                                  <a:moveTo>
                                    <a:pt x="938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38" y="67"/>
                                  </a:lnTo>
                                  <a:lnTo>
                                    <a:pt x="93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120">
                                  <a:moveTo>
                                    <a:pt x="1043" y="52"/>
                                  </a:moveTo>
                                  <a:lnTo>
                                    <a:pt x="958" y="52"/>
                                  </a:lnTo>
                                  <a:lnTo>
                                    <a:pt x="958" y="67"/>
                                  </a:lnTo>
                                  <a:lnTo>
                                    <a:pt x="1043" y="67"/>
                                  </a:lnTo>
                                  <a:lnTo>
                                    <a:pt x="1058" y="60"/>
                                  </a:lnTo>
                                  <a:lnTo>
                                    <a:pt x="10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176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6" w:after="0"/>
                                  <w:ind w:left="38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s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95pt;width:52.9pt;height:19.35pt" coordorigin="0,-79" coordsize="1058,387">
                <v:shape id="shape_0" stroked="f" o:allowincell="f" style="position:absolute;left:222;top:-14;width:681;height:321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group id="shape_0" style="position:absolute;left:0;top:-79;width:1058;height:120">
                  <v:shape id="shape_0" coordsize="1058,120" path="m938,0l938,120l1043,67l958,67l958,52l1043,52l938,0xe" fillcolor="black" stroked="f" o:allowincell="f" style="position:absolute;left:0;top:-79;width:1057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8,120" path="m938,52l0,52l0,67l938,67l938,52xe" fillcolor="black" stroked="f" o:allowincell="f" style="position:absolute;left:0;top:-79;width:1057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8,120" path="m1043,52l958,52l958,67l1043,67l1058,60l1043,52xe" fillcolor="black" stroked="f" o:allowincell="f" style="position:absolute;left:0;top:-79;width:1057;height: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-79;width:1057;height:1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6" w:after="0"/>
                            <w:ind w:left="38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s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130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080385</wp:posOffset>
                </wp:positionH>
                <wp:positionV relativeFrom="page">
                  <wp:posOffset>9124315</wp:posOffset>
                </wp:positionV>
                <wp:extent cx="255905" cy="762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76320"/>
                          <a:chOff x="0" y="0"/>
                          <a:chExt cx="2559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20">
                                <a:moveTo>
                                  <a:pt x="5134" y="14369"/>
                                </a:moveTo>
                                <a:lnTo>
                                  <a:pt x="5134" y="14489"/>
                                </a:lnTo>
                                <a:lnTo>
                                  <a:pt x="5239" y="14436"/>
                                </a:lnTo>
                                <a:lnTo>
                                  <a:pt x="5154" y="14436"/>
                                </a:lnTo>
                                <a:lnTo>
                                  <a:pt x="5154" y="14421"/>
                                </a:lnTo>
                                <a:lnTo>
                                  <a:pt x="5239" y="14421"/>
                                </a:lnTo>
                                <a:lnTo>
                                  <a:pt x="5134" y="14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20">
                                <a:moveTo>
                                  <a:pt x="5134" y="14421"/>
                                </a:moveTo>
                                <a:lnTo>
                                  <a:pt x="4851" y="14421"/>
                                </a:lnTo>
                                <a:lnTo>
                                  <a:pt x="4851" y="14436"/>
                                </a:lnTo>
                                <a:lnTo>
                                  <a:pt x="5134" y="14436"/>
                                </a:lnTo>
                                <a:lnTo>
                                  <a:pt x="5134" y="14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20">
                                <a:moveTo>
                                  <a:pt x="5239" y="14421"/>
                                </a:moveTo>
                                <a:lnTo>
                                  <a:pt x="5154" y="14421"/>
                                </a:lnTo>
                                <a:lnTo>
                                  <a:pt x="5154" y="14436"/>
                                </a:lnTo>
                                <a:lnTo>
                                  <a:pt x="5239" y="14436"/>
                                </a:lnTo>
                                <a:lnTo>
                                  <a:pt x="5254" y="14429"/>
                                </a:lnTo>
                                <a:lnTo>
                                  <a:pt x="5239" y="14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718.45pt;width:20.15pt;height:6pt" coordorigin="4851,14369" coordsize="403,120">
                <v:shape id="shape_0" coordorigin="4851,14369" coordsize="403,120" path="m5134,14369l5134,14489l5239,14436l5154,14436l5154,14421l5239,14421l5134,14369xe" fillcolor="black" stroked="f" o:allowincell="f" style="position:absolute;left:4851;top:14369;width:402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851,14369" coordsize="403,120" path="m5134,14421l4851,14421l4851,14436l5134,14436l5134,14421xe" fillcolor="black" stroked="f" o:allowincell="f" style="position:absolute;left:4851;top:14369;width:402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4851,14369" coordsize="403,120" path="m5239,14421l5154,14421l5154,14436l5239,14436l5254,14429l5239,14421xe" fillcolor="black" stroked="f" o:allowincell="f" style="position:absolute;left:4851;top:14369;width:402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930" w:hanging="0"/>
        <w:rPr>
          <w:rFonts w:cs="Calibri"/>
          <w:sz w:val="20"/>
          <w:szCs w:val="20"/>
        </w:rPr>
      </w:pPr>
      <w:r>
        <w:rPr>
          <w:rFonts w:eastAsia="Times New Roman" w:ascii="Times New Roman" w:hAnsi="Times New Roman"/>
          <w:spacing w:val="-49"/>
          <w:sz w:val="20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2681605" cy="284480"/>
                <wp:effectExtent l="0" t="0" r="0" b="0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3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ÉTUDE DE LA CUV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1.15pt;height:22.4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37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ÉTUDE DE LA CUV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661" w:leader="none"/>
        </w:tabs>
        <w:ind w:left="232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Caractéristiques de la cuve et du transmetteur de</w:t>
      </w:r>
      <w:r>
        <w:rPr>
          <w:spacing w:val="-18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niveau</w:t>
      </w:r>
    </w:p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  <w:u w:val="none"/>
          <w:lang w:val="fr-FR"/>
        </w:rPr>
      </w:pPr>
      <w:r>
        <w:rPr>
          <w:rFonts w:eastAsia="Arial" w:cs="Arial" w:ascii="Arial" w:hAnsi="Arial"/>
          <w:b/>
          <w:bCs/>
          <w:sz w:val="14"/>
          <w:szCs w:val="14"/>
          <w:u w:val="none"/>
          <w:lang w:val="fr-FR"/>
        </w:rPr>
      </w:r>
    </w:p>
    <w:p>
      <w:pPr>
        <w:pStyle w:val="TextBody"/>
        <w:spacing w:before="69" w:after="0"/>
        <w:ind w:left="232" w:right="753" w:hanging="0"/>
        <w:rPr>
          <w:lang w:val="fr-FR"/>
        </w:rPr>
      </w:pPr>
      <w:r>
        <w:rPr>
          <w:b/>
          <w:lang w:val="fr-FR"/>
        </w:rPr>
        <w:t xml:space="preserve">Cuve A : </w:t>
      </w:r>
      <w:r>
        <w:rPr>
          <w:lang w:val="fr-FR"/>
        </w:rPr>
        <w:t>cuve cylindrique de diamètre D = 2,00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14135</wp:posOffset>
                </wp:positionH>
                <wp:positionV relativeFrom="paragraph">
                  <wp:posOffset>222885</wp:posOffset>
                </wp:positionV>
                <wp:extent cx="60960" cy="1022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Cambria Math" w:hAnsi="Cambria Math"/>
                                <w:w w:val="107"/>
                                <w:sz w:val="16"/>
                              </w:rPr>
                            </w:pPr>
                            <w:r>
                              <w:rPr>
                                <w:rFonts w:ascii="Cambria Math" w:hAnsi="Cambria Math"/>
                                <w:w w:val="107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8.05pt;mso-wrap-distance-left:9.05pt;mso-wrap-distance-right:9.05pt;mso-wrap-distance-top:0pt;mso-wrap-distance-bottom:0pt;margin-top:17.55pt;mso-position-vertical-relative:text;margin-left:5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Cambria Math" w:hAnsi="Cambria Math"/>
                          <w:w w:val="107"/>
                          <w:sz w:val="16"/>
                        </w:rPr>
                      </w:pPr>
                      <w:r>
                        <w:rPr>
                          <w:rFonts w:ascii="Cambria Math" w:hAnsi="Cambria Math"/>
                          <w:w w:val="107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7" w:before="16" w:after="0"/>
        <w:ind w:left="232" w:right="753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34430</wp:posOffset>
                </wp:positionH>
                <wp:positionV relativeFrom="paragraph">
                  <wp:posOffset>188595</wp:posOffset>
                </wp:positionV>
                <wp:extent cx="247015" cy="1270"/>
                <wp:effectExtent l="6985" t="635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440"/>
                          <a:chOff x="0" y="0"/>
                          <a:chExt cx="246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9818" y="297"/>
                                </a:moveTo>
                                <a:lnTo>
                                  <a:pt x="10207" y="2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9pt;margin-top:14.85pt;width:19.45pt;height:0.1pt" coordorigin="9818,297" coordsize="389,2">
                <v:shape id="shape_0" coordorigin="9818,297" coordsize="389,0" path="m9818,297l10207,297e" stroked="t" o:allowincell="f" style="position:absolute;left:9818;top:297;width:388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lang w:val="fr-FR"/>
        </w:rPr>
        <w:t xml:space="preserve">On rappelle que la relation entre la section d’un cylindre et son diamètre est </w:t>
      </w:r>
      <w:r>
        <w:rPr>
          <w:rFonts w:eastAsia="Cambria Math" w:cs="Cambria Math" w:ascii="Cambria Math" w:hAnsi="Cambria Math"/>
          <w:sz w:val="28"/>
          <w:szCs w:val="28"/>
        </w:rPr>
        <w:t>𝑆</w:t>
      </w:r>
      <w:r>
        <w:rPr>
          <w:rFonts w:eastAsia="Cambria Math" w:cs="Cambria Math" w:ascii="Cambria Math" w:hAnsi="Cambria Math"/>
          <w:sz w:val="28"/>
          <w:szCs w:val="28"/>
          <w:lang w:val="fr-FR"/>
        </w:rPr>
        <w:t xml:space="preserve"> =</w:t>
      </w:r>
      <w:r>
        <w:rPr>
          <w:rFonts w:eastAsia="Cambria Math" w:cs="Cambria Math" w:ascii="Cambria Math" w:hAnsi="Cambria Math"/>
          <w:spacing w:val="-28"/>
          <w:sz w:val="28"/>
          <w:szCs w:val="28"/>
          <w:lang w:val="fr-FR"/>
        </w:rPr>
        <w:t xml:space="preserve"> </w:t>
      </w:r>
      <w:r>
        <w:rPr>
          <w:rFonts w:eastAsia="Cambria Math" w:cs="Cambria Math" w:ascii="Cambria Math" w:hAnsi="Cambria Math"/>
          <w:spacing w:val="3"/>
          <w:position w:val="17"/>
          <w:sz w:val="20"/>
          <w:szCs w:val="20"/>
        </w:rPr>
        <w:t>𝜋𝐷</w:t>
      </w:r>
      <w:r>
        <w:rPr>
          <w:rFonts w:eastAsia="Cambria Math" w:cs="Cambria Math" w:ascii="Cambria Math" w:hAnsi="Cambria Math"/>
          <w:spacing w:val="3"/>
          <w:position w:val="17"/>
          <w:sz w:val="20"/>
          <w:szCs w:val="20"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spacing w:lineRule="exact" w:line="163"/>
        <w:ind w:right="1554" w:hanging="0"/>
        <w:jc w:val="right"/>
        <w:rPr>
          <w:rFonts w:ascii="Cambria Math" w:hAnsi="Cambria Math" w:eastAsia="Cambria Math" w:cs="Cambria Math"/>
          <w:sz w:val="20"/>
          <w:szCs w:val="20"/>
          <w:lang w:val="fr-FR"/>
        </w:rPr>
      </w:pPr>
      <w:r>
        <w:rPr>
          <w:rFonts w:ascii="Cambria Math" w:hAnsi="Cambria Math"/>
          <w:w w:val="104"/>
          <w:sz w:val="20"/>
          <w:lang w:val="fr-FR"/>
        </w:rPr>
        <w:t>4</w:t>
      </w:r>
    </w:p>
    <w:p>
      <w:pPr>
        <w:pStyle w:val="TextBody"/>
        <w:spacing w:lineRule="exact" w:line="245"/>
        <w:ind w:left="232" w:right="753" w:hanging="0"/>
        <w:rPr>
          <w:lang w:val="fr-FR"/>
        </w:rPr>
      </w:pPr>
      <w:r>
        <w:rPr>
          <w:lang w:val="fr-FR"/>
        </w:rPr>
        <w:t>L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transmetteur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niveau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ultrasons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délivre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signal</w:t>
      </w:r>
      <w:r>
        <w:rPr>
          <w:spacing w:val="17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typ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4-20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mA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pour</w:t>
      </w:r>
      <w:r>
        <w:rPr>
          <w:spacing w:val="19"/>
          <w:lang w:val="fr-FR"/>
        </w:rPr>
        <w:t xml:space="preserve"> </w:t>
      </w:r>
      <w:r>
        <w:rPr>
          <w:lang w:val="fr-FR"/>
        </w:rPr>
        <w:t>un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niveau</w:t>
      </w:r>
    </w:p>
    <w:p>
      <w:pPr>
        <w:pStyle w:val="TextBody"/>
        <w:ind w:left="232" w:right="753" w:hanging="0"/>
        <w:rPr/>
      </w:pPr>
      <w:r>
        <w:rPr/>
        <w:t>variant de 0 à 2,50</w:t>
      </w:r>
      <w:r>
        <w:rPr>
          <w:spacing w:val="-7"/>
        </w:rPr>
        <w:t xml:space="preserve"> </w:t>
      </w:r>
      <w:r>
        <w:rPr/>
        <w:t>m.</w:t>
      </w:r>
    </w:p>
    <w:p>
      <w:pPr>
        <w:pStyle w:val="Normal"/>
        <w:spacing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1985</wp:posOffset>
                </wp:positionH>
                <wp:positionV relativeFrom="paragraph">
                  <wp:posOffset>222250</wp:posOffset>
                </wp:positionV>
                <wp:extent cx="6276975" cy="24828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  <w:lang w:val="fr-FR"/>
                              </w:rPr>
                              <w:t>Partie instrumentation de la cuv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19.55pt;mso-wrap-distance-left:0pt;mso-wrap-distance-right:0pt;mso-wrap-distance-top:0pt;mso-wrap-distance-bottom:0pt;margin-top:17.5pt;mso-position-vertical-relative:text;margin-left:50.5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  <w:lang w:val="fr-FR"/>
                        </w:rPr>
                        <w:t>Partie instrumentation de la cuve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661" w:leader="none"/>
        </w:tabs>
        <w:ind w:left="660" w:hanging="428"/>
        <w:rPr>
          <w:b w:val="false"/>
          <w:b w:val="false"/>
          <w:bCs w:val="false"/>
          <w:u w:val="non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6905</wp:posOffset>
                </wp:positionH>
                <wp:positionV relativeFrom="paragraph">
                  <wp:posOffset>-109220</wp:posOffset>
                </wp:positionV>
                <wp:extent cx="17780" cy="4445"/>
                <wp:effectExtent l="4445" t="444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4320"/>
                          <a:chOff x="0" y="0"/>
                          <a:chExt cx="17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10" y="-164"/>
                                  </a:moveTo>
                                  <a:lnTo>
                                    <a:pt x="1025" y="-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10" y="-164"/>
                                  </a:moveTo>
                                  <a:lnTo>
                                    <a:pt x="1025" y="-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-8.6pt;width:1.4pt;height:0.35pt" coordorigin="1003,-172" coordsize="28,7">
                <v:group id="shape_0" style="position:absolute;left:1003;top:-172;width:28;height:7">
                  <v:shape id="shape_0" coordorigin="1010,4294967132" coordsize="15,0" path="l1025,-164e" stroked="t" o:allowincell="f" style="position:absolute;left:1003;top:-172;width:27;height:6;mso-wrap-style:none;v-text-anchor:middle;mso-position-horizontal-relative:page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  <v:group id="shape_0" style="position:absolute;left:1003;top:-172;width:28;height:7">
                  <v:shape id="shape_0" coordorigin="1010,4294967132" coordsize="15,0" path="l1025,-164e" stroked="t" o:allowincell="f" style="position:absolute;left:1003;top:-172;width:27;height:6;mso-wrap-style:none;v-text-anchor:middle;mso-position-horizontal-relative:page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904990</wp:posOffset>
                </wp:positionH>
                <wp:positionV relativeFrom="paragraph">
                  <wp:posOffset>-109220</wp:posOffset>
                </wp:positionV>
                <wp:extent cx="17780" cy="4445"/>
                <wp:effectExtent l="4445" t="444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4320"/>
                          <a:chOff x="0" y="0"/>
                          <a:chExt cx="17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881" y="-164"/>
                                  </a:moveTo>
                                  <a:lnTo>
                                    <a:pt x="10896" y="-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881" y="-164"/>
                                  </a:moveTo>
                                  <a:lnTo>
                                    <a:pt x="10896" y="-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7pt;margin-top:-8.6pt;width:1.4pt;height:0.35pt" coordorigin="10874,-172" coordsize="28,7">
                <v:group id="shape_0" style="position:absolute;left:10874;top:-172;width:28;height:7">
                  <v:shape id="shape_0" coordorigin="10881,4294967132" coordsize="15,0" path="l10896,-164e" stroked="t" o:allowincell="f" style="position:absolute;left:10874;top:-172;width:27;height:6;mso-wrap-style:none;v-text-anchor:middle;mso-position-horizontal-relative:page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  <v:group id="shape_0" style="position:absolute;left:10874;top:-172;width:28;height:7">
                  <v:shape id="shape_0" coordorigin="10881,4294967132" coordsize="15,0" path="l10896,-164e" stroked="t" o:allowincell="f" style="position:absolute;left:10874;top:-172;width:27;height:6;mso-wrap-style:none;v-text-anchor:middle;mso-position-horizontal-relative:page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u w:val="thick" w:color="000000"/>
          <w:lang w:val="fr-FR"/>
        </w:rPr>
        <w:t>Mesure de niveau de la cuve</w:t>
      </w:r>
      <w:r>
        <w:rPr>
          <w:spacing w:val="-9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A</w:t>
      </w:r>
    </w:p>
    <w:p>
      <w:pPr>
        <w:pStyle w:val="TextBody"/>
        <w:spacing w:before="185" w:after="0"/>
        <w:ind w:left="232" w:right="865" w:hanging="0"/>
        <w:rPr>
          <w:lang w:val="fr-FR"/>
        </w:rPr>
      </w:pPr>
      <w:r>
        <w:rPr>
          <w:rFonts w:cs="Arial"/>
          <w:lang w:val="fr-FR"/>
        </w:rPr>
        <w:t>Elle s’effectue à l’aide d’un transmetteur de niveau par ultrason</w:t>
      </w:r>
      <w:r>
        <w:rPr>
          <w:lang w:val="fr-FR"/>
        </w:rPr>
        <w:t>s dans une cuve cylindrique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TextBody"/>
        <w:ind w:left="799" w:right="753" w:hanging="567"/>
        <w:rPr>
          <w:lang w:val="fr-FR"/>
        </w:rPr>
      </w:pPr>
      <w:r>
        <w:rPr>
          <w:rFonts w:cs="Arial"/>
          <w:b/>
          <w:bCs/>
          <w:lang w:val="fr-FR"/>
        </w:rPr>
        <w:t xml:space="preserve">Q1. </w:t>
      </w:r>
      <w:r>
        <w:rPr>
          <w:rFonts w:cs="Arial"/>
          <w:lang w:val="fr-FR"/>
        </w:rPr>
        <w:t xml:space="preserve">D’après </w:t>
      </w:r>
      <w:r>
        <w:rPr>
          <w:lang w:val="fr-FR"/>
        </w:rPr>
        <w:t>le principe de fonctionnement du transmetteur, quelle grandeur physique, mesurée par ce transmetteur, évolue lorsque le niveau varie</w:t>
      </w:r>
      <w:r>
        <w:rPr>
          <w:spacing w:val="-23"/>
          <w:lang w:val="fr-FR"/>
        </w:rPr>
        <w:t xml:space="preserve"> </w:t>
      </w:r>
      <w:r>
        <w:rPr>
          <w:lang w:val="fr-FR"/>
        </w:rPr>
        <w:t>?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661" w:leader="none"/>
        </w:tabs>
        <w:spacing w:before="0" w:after="0"/>
        <w:ind w:left="660" w:hanging="428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Indication du volume de la cuve</w:t>
      </w:r>
      <w:r>
        <w:rPr>
          <w:spacing w:val="-5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A</w:t>
      </w:r>
    </w:p>
    <w:p>
      <w:pPr>
        <w:pStyle w:val="TextBody"/>
        <w:spacing w:lineRule="exact" w:line="276" w:before="189" w:after="0"/>
        <w:ind w:left="232" w:right="865" w:hanging="0"/>
        <w:rPr>
          <w:lang w:val="fr-FR"/>
        </w:rPr>
      </w:pPr>
      <w:r>
        <w:rPr>
          <w:lang w:val="fr-FR"/>
        </w:rPr>
        <w:t xml:space="preserve">Le transmetteur possède une option qui </w:t>
      </w:r>
      <w:r>
        <w:rPr>
          <w:rFonts w:cs="Arial"/>
          <w:lang w:val="fr-FR"/>
        </w:rPr>
        <w:t xml:space="preserve">permet d’afficher le volume de produit restant </w:t>
      </w:r>
      <w:r>
        <w:rPr>
          <w:lang w:val="fr-FR"/>
        </w:rPr>
        <w:t>dans la cuve, en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m</w:t>
      </w:r>
      <w:r>
        <w:rPr>
          <w:position w:val="11"/>
          <w:sz w:val="16"/>
          <w:szCs w:val="16"/>
          <w:lang w:val="fr-FR"/>
        </w:rPr>
        <w:t>3</w:t>
      </w:r>
      <w:r>
        <w:rPr>
          <w:lang w:val="fr-FR"/>
        </w:rPr>
        <w:t>.</w:t>
      </w:r>
    </w:p>
    <w:p>
      <w:pPr>
        <w:pStyle w:val="TextBody"/>
        <w:spacing w:before="226" w:after="0"/>
        <w:ind w:left="799" w:right="865" w:hanging="567"/>
        <w:rPr>
          <w:lang w:val="fr-FR"/>
        </w:rPr>
      </w:pPr>
      <w:r>
        <w:rPr>
          <w:b/>
          <w:lang w:val="fr-FR"/>
        </w:rPr>
        <w:t xml:space="preserve">Q2. </w:t>
      </w:r>
      <w:r>
        <w:rPr>
          <w:lang w:val="fr-FR"/>
        </w:rPr>
        <w:t>À partir des informations concernant la cuve A, déterminer le coefficient multiplicateur k à programmer dans le transmetteur de niveau sachant que</w:t>
      </w:r>
      <w:r>
        <w:rPr>
          <w:spacing w:val="-18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TextBody"/>
        <w:spacing w:lineRule="exact" w:line="276"/>
        <w:ind w:left="2155" w:right="2774" w:hanging="0"/>
        <w:jc w:val="center"/>
        <w:rPr>
          <w:lang w:val="fr-FR"/>
        </w:rPr>
      </w:pPr>
      <w:r>
        <w:rPr>
          <w:lang w:val="fr-FR"/>
        </w:rPr>
        <w:t>V =  k .N, avec V le volume en m</w:t>
      </w:r>
      <w:r>
        <w:rPr>
          <w:position w:val="11"/>
          <w:sz w:val="16"/>
          <w:lang w:val="fr-FR"/>
        </w:rPr>
        <w:t xml:space="preserve">3 </w:t>
      </w:r>
      <w:r>
        <w:rPr>
          <w:lang w:val="fr-FR"/>
        </w:rPr>
        <w:t>et N le niveau en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%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661" w:leader="none"/>
        </w:tabs>
        <w:spacing w:lineRule="atLeast" w:line="460" w:before="44" w:after="0"/>
        <w:ind w:left="232" w:right="7052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 xml:space="preserve">Vanne et boucle de niveau </w:t>
      </w:r>
      <w:r>
        <w:rPr>
          <w:u w:val="none"/>
          <w:lang w:val="fr-FR"/>
        </w:rPr>
        <w:t>Cahier des charges</w:t>
      </w:r>
      <w:r>
        <w:rPr>
          <w:spacing w:val="-4"/>
          <w:u w:val="none"/>
          <w:lang w:val="fr-FR"/>
        </w:rPr>
        <w:t xml:space="preserve"> </w:t>
      </w:r>
      <w:r>
        <w:rPr>
          <w:u w:val="none"/>
          <w:lang w:val="fr-FR"/>
        </w:rPr>
        <w:t>:</w:t>
      </w:r>
    </w:p>
    <w:p>
      <w:pPr>
        <w:pStyle w:val="TextBody"/>
        <w:ind w:left="232" w:right="753" w:hanging="0"/>
        <w:rPr>
          <w:lang w:val="fr-FR"/>
        </w:rPr>
      </w:pPr>
      <w:r>
        <w:rPr>
          <w:lang w:val="fr-FR"/>
        </w:rPr>
        <w:t xml:space="preserve">Sur la </w:t>
      </w:r>
      <w:r>
        <w:rPr>
          <w:rFonts w:cs="Arial"/>
          <w:b/>
          <w:bCs/>
          <w:lang w:val="fr-FR"/>
        </w:rPr>
        <w:t>page 4</w:t>
      </w:r>
      <w:r>
        <w:rPr>
          <w:rFonts w:cs="Arial"/>
          <w:lang w:val="fr-FR"/>
        </w:rPr>
        <w:t xml:space="preserve">, plusieurs schémas concernant l’ensemble </w:t>
      </w:r>
      <w:r>
        <w:rPr>
          <w:lang w:val="fr-FR"/>
        </w:rPr>
        <w:t>« corps de vanne-servomoteur » et la régulation de niveau sont</w:t>
      </w:r>
      <w:r>
        <w:rPr>
          <w:spacing w:val="-19"/>
          <w:lang w:val="fr-FR"/>
        </w:rPr>
        <w:t xml:space="preserve"> </w:t>
      </w:r>
      <w:r>
        <w:rPr>
          <w:lang w:val="fr-FR"/>
        </w:rPr>
        <w:t>proposés.</w:t>
      </w:r>
    </w:p>
    <w:p>
      <w:pPr>
        <w:pStyle w:val="Paragraphedeliste"/>
        <w:numPr>
          <w:ilvl w:val="2"/>
          <w:numId w:val="3"/>
        </w:numPr>
        <w:tabs>
          <w:tab w:val="clear" w:pos="720"/>
          <w:tab w:val="left" w:pos="954" w:leader="none"/>
        </w:tabs>
        <w:ind w:left="953" w:right="850" w:hanging="36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Le positionneur électropneumatique (non représenté) est réglé de manière à ce que la pression augmente lorsque le signal de type 4-20 mA</w:t>
      </w:r>
      <w:r>
        <w:rPr>
          <w:rFonts w:cs="Arial" w:ascii="Arial" w:hAnsi="Arial"/>
          <w:spacing w:val="-19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augmente.</w:t>
      </w:r>
    </w:p>
    <w:p>
      <w:pPr>
        <w:pStyle w:val="Paragraphedeliste"/>
        <w:numPr>
          <w:ilvl w:val="2"/>
          <w:numId w:val="3"/>
        </w:numPr>
        <w:tabs>
          <w:tab w:val="clear" w:pos="720"/>
          <w:tab w:val="left" w:pos="954" w:leader="none"/>
        </w:tabs>
        <w:spacing w:lineRule="exact" w:line="293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En absence de signal de commande, la vanne de régulation LV est</w:t>
      </w:r>
      <w:r>
        <w:rPr>
          <w:rFonts w:cs="Arial" w:ascii="Arial" w:hAnsi="Arial"/>
          <w:spacing w:val="-22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fermée.</w:t>
      </w:r>
    </w:p>
    <w:p>
      <w:pPr>
        <w:pStyle w:val="Paragraphedeliste"/>
        <w:numPr>
          <w:ilvl w:val="2"/>
          <w:numId w:val="3"/>
        </w:numPr>
        <w:tabs>
          <w:tab w:val="clear" w:pos="720"/>
          <w:tab w:val="left" w:pos="954" w:leader="none"/>
        </w:tabs>
        <w:spacing w:lineRule="exact" w:line="293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>Lorsque le signal de commande augmente, le niveau</w:t>
      </w:r>
      <w:r>
        <w:rPr>
          <w:rFonts w:ascii="Arial" w:hAnsi="Arial"/>
          <w:spacing w:val="-27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augmente.</w:t>
      </w:r>
    </w:p>
    <w:p>
      <w:pPr>
        <w:pStyle w:val="Normal"/>
        <w:spacing w:before="9" w:after="0"/>
        <w:rPr>
          <w:rFonts w:ascii="Arial" w:hAnsi="Arial" w:eastAsia="Arial" w:cs="Arial"/>
          <w:sz w:val="31"/>
          <w:szCs w:val="31"/>
          <w:lang w:val="fr-FR"/>
        </w:rPr>
      </w:pPr>
      <w:r>
        <w:rPr>
          <w:rFonts w:eastAsia="Arial" w:cs="Arial" w:ascii="Arial" w:hAnsi="Arial"/>
          <w:sz w:val="31"/>
          <w:szCs w:val="31"/>
          <w:lang w:val="fr-FR"/>
        </w:rPr>
      </w:r>
    </w:p>
    <w:p>
      <w:pPr>
        <w:pStyle w:val="TextBody"/>
        <w:ind w:left="799" w:right="753" w:hanging="567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35200</wp:posOffset>
                </wp:positionH>
                <wp:positionV relativeFrom="paragraph">
                  <wp:posOffset>1428115</wp:posOffset>
                </wp:positionV>
                <wp:extent cx="370205" cy="1270"/>
                <wp:effectExtent l="15240" t="14605" r="1460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1440"/>
                          <a:chOff x="0" y="0"/>
                          <a:chExt cx="370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0">
                                <a:moveTo>
                                  <a:pt x="4103" y="2249"/>
                                </a:moveTo>
                                <a:lnTo>
                                  <a:pt x="3520" y="224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112.45pt;width:29.15pt;height:0.1pt" coordorigin="3520,2249" coordsize="583,2">
                <v:shape id="shape_0" coordorigin="3520,2249" coordsize="583,0" path="m4103,2249l3520,2249e" stroked="t" o:allowincell="f" style="position:absolute;left:3520;top:2249;width:582;height: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37000</wp:posOffset>
                </wp:positionH>
                <wp:positionV relativeFrom="paragraph">
                  <wp:posOffset>1438275</wp:posOffset>
                </wp:positionV>
                <wp:extent cx="370205" cy="1270"/>
                <wp:effectExtent l="15240" t="14605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1440"/>
                          <a:chOff x="0" y="0"/>
                          <a:chExt cx="370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0">
                                <a:moveTo>
                                  <a:pt x="6782" y="2265"/>
                                </a:moveTo>
                                <a:lnTo>
                                  <a:pt x="6200" y="22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113.25pt;width:29.15pt;height:0.1pt" coordorigin="6200,2265" coordsize="583,2">
                <v:shape id="shape_0" coordorigin="6200,2265" coordsize="583,0" path="m6782,2265l6200,2265e" stroked="t" o:allowincell="f" style="position:absolute;left:6200;top:2265;width:582;height: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05450</wp:posOffset>
                </wp:positionH>
                <wp:positionV relativeFrom="paragraph">
                  <wp:posOffset>1438275</wp:posOffset>
                </wp:positionV>
                <wp:extent cx="370205" cy="1270"/>
                <wp:effectExtent l="15240" t="14605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1440"/>
                          <a:chOff x="0" y="0"/>
                          <a:chExt cx="370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0">
                                <a:moveTo>
                                  <a:pt x="9252" y="2265"/>
                                </a:moveTo>
                                <a:lnTo>
                                  <a:pt x="8670" y="22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5pt;margin-top:113.25pt;width:29.15pt;height:0.1pt" coordorigin="8670,2265" coordsize="583,2">
                <v:shape id="shape_0" coordorigin="8670,2265" coordsize="583,0" path="m9252,2265l8670,2265e" stroked="t" o:allowincell="f" style="position:absolute;left:8670;top:2265;width:582;height: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79220</wp:posOffset>
                </wp:positionH>
                <wp:positionV relativeFrom="paragraph">
                  <wp:posOffset>379095</wp:posOffset>
                </wp:positionV>
                <wp:extent cx="1343025" cy="1572260"/>
                <wp:effectExtent l="635" t="5715" r="4445" b="1333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572120"/>
                          <a:chOff x="0" y="0"/>
                          <a:chExt cx="1343160" cy="1572120"/>
                        </a:xfrm>
                      </wpg:grpSpPr>
                      <wpg:grpSp>
                        <wpg:cNvGrpSpPr/>
                        <wpg:grpSpPr>
                          <a:xfrm>
                            <a:off x="810720" y="1266120"/>
                            <a:ext cx="10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0">
                                  <a:moveTo>
                                    <a:pt x="3446" y="2634"/>
                                  </a:moveTo>
                                  <a:lnTo>
                                    <a:pt x="3616" y="263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1266120"/>
                            <a:ext cx="15300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18">
                                  <a:moveTo>
                                    <a:pt x="3630" y="2634"/>
                                  </a:moveTo>
                                  <a:lnTo>
                                    <a:pt x="3870" y="30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1571040"/>
                            <a:ext cx="107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0">
                                  <a:moveTo>
                                    <a:pt x="2499" y="3051"/>
                                  </a:moveTo>
                                  <a:lnTo>
                                    <a:pt x="4194" y="30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984960"/>
                            <a:ext cx="15552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385">
                                  <a:moveTo>
                                    <a:pt x="2947" y="2634"/>
                                  </a:moveTo>
                                  <a:lnTo>
                                    <a:pt x="2702" y="224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984960"/>
                            <a:ext cx="50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0">
                                  <a:moveTo>
                                    <a:pt x="2435" y="2249"/>
                                  </a:moveTo>
                                  <a:lnTo>
                                    <a:pt x="3226" y="224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1266120"/>
                            <a:ext cx="22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0">
                                  <a:moveTo>
                                    <a:pt x="2928" y="2634"/>
                                  </a:moveTo>
                                  <a:lnTo>
                                    <a:pt x="3281" y="263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2200"/>
                            <a:ext cx="2559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20">
                                  <a:moveTo>
                                    <a:pt x="2455" y="2574"/>
                                  </a:moveTo>
                                  <a:lnTo>
                                    <a:pt x="2455" y="2694"/>
                                  </a:lnTo>
                                  <a:lnTo>
                                    <a:pt x="2560" y="2641"/>
                                  </a:lnTo>
                                  <a:lnTo>
                                    <a:pt x="2475" y="2641"/>
                                  </a:lnTo>
                                  <a:lnTo>
                                    <a:pt x="2475" y="2626"/>
                                  </a:lnTo>
                                  <a:lnTo>
                                    <a:pt x="2560" y="2626"/>
                                  </a:lnTo>
                                  <a:lnTo>
                                    <a:pt x="2455" y="2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20">
                                  <a:moveTo>
                                    <a:pt x="2455" y="2626"/>
                                  </a:moveTo>
                                  <a:lnTo>
                                    <a:pt x="2172" y="2626"/>
                                  </a:lnTo>
                                  <a:lnTo>
                                    <a:pt x="2172" y="2641"/>
                                  </a:lnTo>
                                  <a:lnTo>
                                    <a:pt x="2455" y="2641"/>
                                  </a:lnTo>
                                  <a:lnTo>
                                    <a:pt x="2455" y="2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20">
                                  <a:moveTo>
                                    <a:pt x="2560" y="2626"/>
                                  </a:moveTo>
                                  <a:lnTo>
                                    <a:pt x="2475" y="2626"/>
                                  </a:lnTo>
                                  <a:lnTo>
                                    <a:pt x="2475" y="2641"/>
                                  </a:lnTo>
                                  <a:lnTo>
                                    <a:pt x="2560" y="2641"/>
                                  </a:lnTo>
                                  <a:lnTo>
                                    <a:pt x="2575" y="2634"/>
                                  </a:lnTo>
                                  <a:lnTo>
                                    <a:pt x="2560" y="2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1146240"/>
                            <a:ext cx="540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4">
                                  <a:moveTo>
                                    <a:pt x="3258" y="2469"/>
                                  </a:moveTo>
                                  <a:lnTo>
                                    <a:pt x="3343" y="26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560" y="1146240"/>
                            <a:ext cx="540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4">
                                  <a:moveTo>
                                    <a:pt x="3343" y="2623"/>
                                  </a:moveTo>
                                  <a:lnTo>
                                    <a:pt x="3428" y="24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1146240"/>
                            <a:ext cx="10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0">
                                  <a:moveTo>
                                    <a:pt x="3258" y="2469"/>
                                  </a:moveTo>
                                  <a:lnTo>
                                    <a:pt x="3428" y="24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950040"/>
                            <a:ext cx="14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">
                                  <a:moveTo>
                                    <a:pt x="3346" y="2201"/>
                                  </a:moveTo>
                                  <a:lnTo>
                                    <a:pt x="3346" y="2330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950040"/>
                            <a:ext cx="363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32760" y="867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9">
                                  <a:moveTo>
                                    <a:pt x="3318" y="2330"/>
                                  </a:moveTo>
                                  <a:lnTo>
                                    <a:pt x="3375" y="2330"/>
                                  </a:lnTo>
                                  <a:lnTo>
                                    <a:pt x="3375" y="2201"/>
                                  </a:lnTo>
                                  <a:lnTo>
                                    <a:pt x="3318" y="2201"/>
                                  </a:lnTo>
                                  <a:lnTo>
                                    <a:pt x="3318" y="2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0" y="0"/>
                              <a:ext cx="6840" cy="1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5360" y="0"/>
                            <a:ext cx="66852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5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352">
                                  <a:moveTo>
                                    <a:pt x="3437" y="900"/>
                                  </a:moveTo>
                                  <a:lnTo>
                                    <a:pt x="3330" y="901"/>
                                  </a:lnTo>
                                  <a:lnTo>
                                    <a:pt x="3225" y="907"/>
                                  </a:lnTo>
                                  <a:lnTo>
                                    <a:pt x="3125" y="915"/>
                                  </a:lnTo>
                                  <a:lnTo>
                                    <a:pt x="3028" y="927"/>
                                  </a:lnTo>
                                  <a:lnTo>
                                    <a:pt x="2936" y="942"/>
                                  </a:lnTo>
                                  <a:lnTo>
                                    <a:pt x="2849" y="959"/>
                                  </a:lnTo>
                                  <a:lnTo>
                                    <a:pt x="2768" y="980"/>
                                  </a:lnTo>
                                  <a:lnTo>
                                    <a:pt x="2694" y="1002"/>
                                  </a:lnTo>
                                  <a:lnTo>
                                    <a:pt x="2626" y="1027"/>
                                  </a:lnTo>
                                  <a:lnTo>
                                    <a:pt x="2565" y="1054"/>
                                  </a:lnTo>
                                  <a:lnTo>
                                    <a:pt x="2512" y="1083"/>
                                  </a:lnTo>
                                  <a:lnTo>
                                    <a:pt x="2433" y="1146"/>
                                  </a:lnTo>
                                  <a:lnTo>
                                    <a:pt x="2391" y="1215"/>
                                  </a:lnTo>
                                  <a:lnTo>
                                    <a:pt x="2385" y="12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0"/>
                            <a:ext cx="609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352">
                                  <a:moveTo>
                                    <a:pt x="3322" y="900"/>
                                  </a:moveTo>
                                  <a:lnTo>
                                    <a:pt x="3426" y="902"/>
                                  </a:lnTo>
                                  <a:lnTo>
                                    <a:pt x="3528" y="908"/>
                                  </a:lnTo>
                                  <a:lnTo>
                                    <a:pt x="3625" y="917"/>
                                  </a:lnTo>
                                  <a:lnTo>
                                    <a:pt x="3718" y="931"/>
                                  </a:lnTo>
                                  <a:lnTo>
                                    <a:pt x="3806" y="947"/>
                                  </a:lnTo>
                                  <a:lnTo>
                                    <a:pt x="3888" y="967"/>
                                  </a:lnTo>
                                  <a:lnTo>
                                    <a:pt x="3964" y="990"/>
                                  </a:lnTo>
                                  <a:lnTo>
                                    <a:pt x="4033" y="1015"/>
                                  </a:lnTo>
                                  <a:lnTo>
                                    <a:pt x="4095" y="1043"/>
                                  </a:lnTo>
                                  <a:lnTo>
                                    <a:pt x="4149" y="1073"/>
                                  </a:lnTo>
                                  <a:lnTo>
                                    <a:pt x="4231" y="1140"/>
                                  </a:lnTo>
                                  <a:lnTo>
                                    <a:pt x="4275" y="1212"/>
                                  </a:lnTo>
                                  <a:lnTo>
                                    <a:pt x="4280" y="12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80" y="365040"/>
                            <a:ext cx="66852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5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352">
                                  <a:moveTo>
                                    <a:pt x="3228" y="1751"/>
                                  </a:moveTo>
                                  <a:lnTo>
                                    <a:pt x="3336" y="1749"/>
                                  </a:lnTo>
                                  <a:lnTo>
                                    <a:pt x="3440" y="1744"/>
                                  </a:lnTo>
                                  <a:lnTo>
                                    <a:pt x="3541" y="1735"/>
                                  </a:lnTo>
                                  <a:lnTo>
                                    <a:pt x="3638" y="1724"/>
                                  </a:lnTo>
                                  <a:lnTo>
                                    <a:pt x="3730" y="1709"/>
                                  </a:lnTo>
                                  <a:lnTo>
                                    <a:pt x="3816" y="1691"/>
                                  </a:lnTo>
                                  <a:lnTo>
                                    <a:pt x="3897" y="1671"/>
                                  </a:lnTo>
                                  <a:lnTo>
                                    <a:pt x="3972" y="1648"/>
                                  </a:lnTo>
                                  <a:lnTo>
                                    <a:pt x="4040" y="1623"/>
                                  </a:lnTo>
                                  <a:lnTo>
                                    <a:pt x="4101" y="1596"/>
                                  </a:lnTo>
                                  <a:lnTo>
                                    <a:pt x="4153" y="1567"/>
                                  </a:lnTo>
                                  <a:lnTo>
                                    <a:pt x="4233" y="1504"/>
                                  </a:lnTo>
                                  <a:lnTo>
                                    <a:pt x="4275" y="1436"/>
                                  </a:lnTo>
                                  <a:lnTo>
                                    <a:pt x="4280" y="1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365040"/>
                            <a:ext cx="609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352">
                                  <a:moveTo>
                                    <a:pt x="3344" y="1751"/>
                                  </a:moveTo>
                                  <a:lnTo>
                                    <a:pt x="3239" y="1749"/>
                                  </a:lnTo>
                                  <a:lnTo>
                                    <a:pt x="3138" y="1743"/>
                                  </a:lnTo>
                                  <a:lnTo>
                                    <a:pt x="3041" y="1733"/>
                                  </a:lnTo>
                                  <a:lnTo>
                                    <a:pt x="2948" y="1720"/>
                                  </a:lnTo>
                                  <a:lnTo>
                                    <a:pt x="2860" y="1703"/>
                                  </a:lnTo>
                                  <a:lnTo>
                                    <a:pt x="2778" y="1683"/>
                                  </a:lnTo>
                                  <a:lnTo>
                                    <a:pt x="2702" y="1661"/>
                                  </a:lnTo>
                                  <a:lnTo>
                                    <a:pt x="2632" y="1635"/>
                                  </a:lnTo>
                                  <a:lnTo>
                                    <a:pt x="2570" y="1607"/>
                                  </a:lnTo>
                                  <a:lnTo>
                                    <a:pt x="2516" y="1577"/>
                                  </a:lnTo>
                                  <a:lnTo>
                                    <a:pt x="2434" y="1511"/>
                                  </a:lnTo>
                                  <a:lnTo>
                                    <a:pt x="2391" y="1438"/>
                                  </a:lnTo>
                                  <a:lnTo>
                                    <a:pt x="2385" y="14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225360"/>
                            <a:ext cx="14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2">
                                  <a:moveTo>
                                    <a:pt x="2385" y="1400"/>
                                  </a:moveTo>
                                  <a:lnTo>
                                    <a:pt x="2385" y="1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255960"/>
                            <a:ext cx="14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4280" y="1400"/>
                                  </a:moveTo>
                                  <a:lnTo>
                                    <a:pt x="4280" y="12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332640"/>
                            <a:ext cx="24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0">
                                  <a:moveTo>
                                    <a:pt x="2385" y="1356"/>
                                  </a:moveTo>
                                  <a:lnTo>
                                    <a:pt x="2775" y="13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220320"/>
                            <a:ext cx="982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4">
                                  <a:moveTo>
                                    <a:pt x="2775" y="1356"/>
                                  </a:moveTo>
                                  <a:lnTo>
                                    <a:pt x="2930" y="1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220320"/>
                            <a:ext cx="519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7">
                                  <a:moveTo>
                                    <a:pt x="2930" y="1202"/>
                                  </a:moveTo>
                                  <a:lnTo>
                                    <a:pt x="3746" y="1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220320"/>
                            <a:ext cx="864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4">
                                  <a:moveTo>
                                    <a:pt x="3746" y="1202"/>
                                  </a:moveTo>
                                  <a:lnTo>
                                    <a:pt x="3882" y="13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332640"/>
                            <a:ext cx="24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163440" y="0"/>
                              <a:ext cx="84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0">
                                  <a:moveTo>
                                    <a:pt x="3890" y="1356"/>
                                  </a:moveTo>
                                  <a:lnTo>
                                    <a:pt x="4280" y="13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0"/>
                              <a:ext cx="882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32240" y="220320"/>
                            <a:ext cx="1080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4">
                                  <a:moveTo>
                                    <a:pt x="3339" y="2475"/>
                                  </a:moveTo>
                                  <a:lnTo>
                                    <a:pt x="3322" y="1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574200"/>
                            <a:ext cx="144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3245" y="1686"/>
                                  </a:moveTo>
                                  <a:lnTo>
                                    <a:pt x="3245" y="18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578520"/>
                            <a:ext cx="18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1440" y="95760"/>
                              <a:ext cx="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3497" y="1692"/>
                                  </a:moveTo>
                                  <a:lnTo>
                                    <a:pt x="3497" y="18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0" y="0"/>
                              <a:ext cx="72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720" y="41400"/>
                              <a:ext cx="72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720" y="42480"/>
                              <a:ext cx="720" cy="5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29.85pt;width:105.75pt;height:123.8pt" coordorigin="2172,597" coordsize="2115,2476">
                <v:group id="shape_0" style="position:absolute;left:3449;top:2591;width:170;height:2">
                  <v:shape id="shape_0" coordorigin="3446,2634" coordsize="170,0" path="m3446,2634l3616,2634e" stroked="t" o:allowincell="f" style="position:absolute;left:3449;top:2591;width:169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3634;top:2591;width:241;height:479">
                  <v:shape id="shape_0" coordorigin="3630,2634" coordsize="241,418" path="m3630,2634l3870,3051e" stroked="t" o:allowincell="f" style="position:absolute;left:3634;top:2591;width:240;height:478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2499;top:3071;width:1699;height:2">
                  <v:shape id="shape_0" coordorigin="2499,3051" coordsize="1696,0" path="m2499,3051l4194,3051e" stroked="t" o:allowincell="f" style="position:absolute;left:2499;top:3071;width:1698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2703;top:2148;width:245;height:441">
                  <v:shape id="shape_0" coordorigin="2702,2249" coordsize="245,385" path="m2947,2634l2702,2249e" stroked="t" o:allowincell="f" style="position:absolute;left:2703;top:2148;width:244;height:440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2435;top:2148;width:792;height:2">
                  <v:shape id="shape_0" coordorigin="2435,2249" coordsize="791,0" path="m2435,2249l3226,2249e" stroked="t" o:allowincell="f" style="position:absolute;left:2435;top:2148;width:791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2930;top:2591;width:353;height:2">
                  <v:shape id="shape_0" coordorigin="2928,2634" coordsize="353,0" path="m2928,2634l3281,2634e" stroked="t" o:allowincell="f" style="position:absolute;left:2930;top:2591;width:352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2172;top:2522;width:403;height:137">
                  <v:shape id="shape_0" coordorigin="2172,2574" coordsize="403,120" path="m2455,2574l2455,2694l2560,2641l2475,2641l2475,2626l2560,2626l2455,2574xe" fillcolor="black" stroked="f" o:allowincell="f" style="position:absolute;left:2172;top:2522;width:402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172,2574" coordsize="403,120" path="m2455,2626l2172,2626l2172,2641l2455,2641l2455,2626xe" fillcolor="black" stroked="f" o:allowincell="f" style="position:absolute;left:2172;top:2522;width:402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172,2574" coordsize="403,120" path="m2560,2626l2475,2626l2475,2641l2560,2641l2575,2634l2560,2626xe" fillcolor="black" stroked="f" o:allowincell="f" style="position:absolute;left:2172;top:2522;width:402;height:1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261;top:2402;width:85;height:176">
                  <v:shape id="shape_0" coordorigin="3258,2469" coordsize="85,154" path="m3258,2469l3343,2623e" stroked="t" o:allowincell="f" style="position:absolute;left:3261;top:2402;width:84;height:17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3346;top:2402;width:85;height:176">
                  <v:shape id="shape_0" coordorigin="3343,2469" coordsize="85,154" path="m3343,2623l3428,2469e" stroked="t" o:allowincell="f" style="position:absolute;left:3346;top:2402;width:84;height:17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3261;top:2402;width:170;height:2">
                  <v:shape id="shape_0" coordorigin="3258,2469" coordsize="170,0" path="m3258,2469l3428,2469e" stroked="t" o:allowincell="f" style="position:absolute;left:3261;top:2402;width:1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3349;top:2093;width:2;height:147">
                  <v:shape id="shape_0" coordorigin="3346,2201" coordsize="0,129" path="m3346,2201l3346,2330e" stroked="t" o:allowincell="f" style="position:absolute;left:3349;top:2093;width:1;height:146;mso-wrap-style:none;v-text-anchor:middle;mso-position-horizontal-relative:page">
                    <v:fill o:detectmouseclick="t" on="false"/>
                    <v:stroke color="black" weight="36360" joinstyle="round" endcap="flat"/>
                    <w10:wrap type="topAndBottom"/>
                  </v:shape>
                </v:group>
                <v:group id="shape_0" style="position:absolute;left:3321;top:2093;width:56;height:148">
                  <v:shape id="shape_0" coordorigin="3318,2201" coordsize="57,129" path="m3318,2330l3375,2330l3375,2201l3318,2201l3318,2330xe" stroked="t" o:allowincell="f" style="position:absolute;left:3373;top:2230;width:4;height:1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3321;top:2093;width:10;height:25;mso-wrap-style:none;v-text-anchor:middle;mso-position-horizontal-relative:page" type="_x0000_t75">
                    <v:imagedata r:id="rId13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2385;top:597;width:1053;height:403">
                  <v:shape id="shape_0" coordorigin="2385,900" coordsize="1052,352" path="m3437,900l3330,901l3225,907l3125,915l3028,927l2936,942l2849,959l2768,980l2694,1002l2626,1027l2565,1054l2512,1083l2433,1146l2391,1215l2385,1251e" stroked="t" o:allowincell="f" style="position:absolute;left:2385;top:597;width:1052;height:402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3325;top:597;width:960;height:403">
                  <v:shape id="shape_0" coordorigin="3322,900" coordsize="959,352" path="m3322,900l3426,902l3528,908l3625,917l3718,931l3806,947l3888,967l3964,990l4033,1015l4095,1043l4149,1073l4231,1140l4275,1212l4280,1251e" stroked="t" o:allowincell="f" style="position:absolute;left:3325;top:597;width:959;height:402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3231;top:1172;width:1053;height:403">
                  <v:shape id="shape_0" coordorigin="3228,1400" coordsize="1052,352" path="m3228,1751l3336,1749l3440,1744l3541,1735l3638,1724l3730,1709l3816,1691l3897,1671l3972,1648l4040,1623l4101,1596l4153,1567l4233,1504l4275,1436l4280,1400e" stroked="t" o:allowincell="f" style="position:absolute;left:3231;top:1172;width:1052;height:402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2385;top:1172;width:960;height:403">
                  <v:shape id="shape_0" coordorigin="2385,1400" coordsize="959,352" path="m3344,1751l3239,1749l3138,1743l3041,1733l2948,1720l2860,1703l2778,1683l2702,1661l2632,1635l2570,1607l2516,1577l2434,1511l2391,1438l2385,1400e" stroked="t" o:allowincell="f" style="position:absolute;left:2385;top:1172;width:959;height:402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2385;top:952;width:2;height:219">
                  <v:shape id="shape_0" coordorigin="2385,1209" coordsize="0,192" path="m2385,1400l2385,1209e" stroked="t" o:allowincell="f" style="position:absolute;left:2385;top:952;width:1;height:218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4285;top:1000;width:2;height:171">
                  <v:shape id="shape_0" coordorigin="4280,1251" coordsize="0,150" path="m4280,1400l4280,1251e" stroked="t" o:allowincell="f" style="position:absolute;left:4285;top:1000;width:1;height:17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2385;top:1121;width:390;height:2">
                  <v:shape id="shape_0" coordorigin="2385,1356" coordsize="390,0" path="m2385,1356l2775,1356e" stroked="t" o:allowincell="f" style="position:absolute;left:2385;top:1121;width:38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2776;top:944;width:155;height:176">
                  <v:shape id="shape_0" coordorigin="2775,1202" coordsize="155,154" path="m2775,1356l2930,1202e" stroked="t" o:allowincell="f" style="position:absolute;left:2776;top:944;width:154;height:17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2932;top:944;width:818;height:7">
                  <v:shape id="shape_0" coordorigin="2930,1202" coordsize="817,7" path="m2930,1202l3746,1209e" stroked="t" o:allowincell="f" style="position:absolute;left:2932;top:944;width:817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3750;top:944;width:136;height:176">
                  <v:shape id="shape_0" coordorigin="3746,1202" coordsize="136,154" path="m3746,1202l3882,1356e" stroked="t" o:allowincell="f" style="position:absolute;left:3750;top:944;width:135;height:17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3894;top:1121;width:391;height:2">
                  <v:shape id="shape_0" coordorigin="3890,1356" coordsize="390,0" path="m3890,1356l4280,1356e" stroked="t" o:allowincell="f" style="position:absolute;left:4151;top:1121;width:133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3894;top:1121;width:138;height:1;mso-wrap-style:none;v-text-anchor:middle;mso-position-horizontal-relative:page" type="_x0000_t75">
                    <v:imagedata r:id="rId13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325;top:944;width:17;height:1464">
                  <v:shape id="shape_0" coordorigin="3322,1202" coordsize="17,1274" path="m3339,2475l3322,1202e" stroked="t" o:allowincell="f" style="position:absolute;left:3325;top:944;width:16;height:1463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3248;top:1501;width:2;height:176">
                  <v:shape id="shape_0" coordorigin="3245,1686" coordsize="0,154" path="m3245,1686l3245,1840e" stroked="t" o:allowincell="f" style="position:absolute;left:3248;top:1501;width:1;height:17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3500;top:1508;width:3;height:177">
                  <v:shape id="shape_0" coordorigin="3497,1692" coordsize="0,154" path="m3497,1692l3497,1846e" stroked="t" o:allowincell="f" style="position:absolute;left:3502;top:1659;width:0;height:2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3500;top:1508;width:0;height:40;mso-wrap-style:none;v-text-anchor:middle;mso-position-horizontal-relative:page" type="_x0000_t75">
                    <v:imagedata r:id="rId13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501;top:1573;width:0;height:83;mso-wrap-style:none;v-text-anchor:middle;mso-position-horizontal-relative:page" type="_x0000_t75">
                    <v:imagedata r:id="rId13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501;top:1575;width:0;height:80;mso-wrap-style:none;v-text-anchor:middle;mso-position-horizontal-relative:page" type="_x0000_t75">
                    <v:imagedata r:id="rId140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210560</wp:posOffset>
                </wp:positionH>
                <wp:positionV relativeFrom="paragraph">
                  <wp:posOffset>576580</wp:posOffset>
                </wp:positionV>
                <wp:extent cx="1212850" cy="1384935"/>
                <wp:effectExtent l="5715" t="5715" r="3810" b="1333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384920"/>
                          <a:chOff x="0" y="0"/>
                          <a:chExt cx="1212840" cy="1384920"/>
                        </a:xfrm>
                      </wpg:grpSpPr>
                      <wpg:grpSp>
                        <wpg:cNvGrpSpPr/>
                        <wpg:grpSpPr>
                          <a:xfrm>
                            <a:off x="678240" y="1115640"/>
                            <a:ext cx="10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0">
                                  <a:moveTo>
                                    <a:pt x="6125" y="2650"/>
                                  </a:moveTo>
                                  <a:lnTo>
                                    <a:pt x="6295" y="265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1115640"/>
                            <a:ext cx="15300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18">
                                  <a:moveTo>
                                    <a:pt x="6309" y="2650"/>
                                  </a:moveTo>
                                  <a:lnTo>
                                    <a:pt x="6549" y="306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1383840"/>
                            <a:ext cx="108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1">
                                  <a:moveTo>
                                    <a:pt x="5178" y="3067"/>
                                  </a:moveTo>
                                  <a:lnTo>
                                    <a:pt x="6873" y="306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867960"/>
                            <a:ext cx="1555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385">
                                  <a:moveTo>
                                    <a:pt x="5626" y="2650"/>
                                  </a:moveTo>
                                  <a:lnTo>
                                    <a:pt x="5381" y="226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867960"/>
                            <a:ext cx="50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0">
                                  <a:moveTo>
                                    <a:pt x="5114" y="2265"/>
                                  </a:moveTo>
                                  <a:lnTo>
                                    <a:pt x="5905" y="226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400" y="1115640"/>
                            <a:ext cx="22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0">
                                  <a:moveTo>
                                    <a:pt x="5607" y="2650"/>
                                  </a:moveTo>
                                  <a:lnTo>
                                    <a:pt x="5961" y="265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1146240"/>
                            <a:ext cx="54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4">
                                  <a:moveTo>
                                    <a:pt x="6107" y="2852"/>
                                  </a:moveTo>
                                  <a:lnTo>
                                    <a:pt x="6022" y="26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0" y="1146240"/>
                            <a:ext cx="540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4">
                                  <a:moveTo>
                                    <a:pt x="6022" y="2698"/>
                                  </a:moveTo>
                                  <a:lnTo>
                                    <a:pt x="5937" y="28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0" y="1245960"/>
                            <a:ext cx="10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0">
                                  <a:moveTo>
                                    <a:pt x="6107" y="2852"/>
                                  </a:moveTo>
                                  <a:lnTo>
                                    <a:pt x="5937" y="28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83700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6026" y="2217"/>
                                  </a:moveTo>
                                  <a:lnTo>
                                    <a:pt x="6026" y="2345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837000"/>
                            <a:ext cx="367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8">
                                  <a:moveTo>
                                    <a:pt x="5997" y="2345"/>
                                  </a:moveTo>
                                  <a:lnTo>
                                    <a:pt x="6054" y="2345"/>
                                  </a:lnTo>
                                  <a:lnTo>
                                    <a:pt x="6054" y="2217"/>
                                  </a:lnTo>
                                  <a:lnTo>
                                    <a:pt x="5997" y="2217"/>
                                  </a:lnTo>
                                  <a:lnTo>
                                    <a:pt x="5997" y="23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17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352">
                                  <a:moveTo>
                                    <a:pt x="6116" y="916"/>
                                  </a:moveTo>
                                  <a:lnTo>
                                    <a:pt x="6008" y="917"/>
                                  </a:lnTo>
                                  <a:lnTo>
                                    <a:pt x="5904" y="923"/>
                                  </a:lnTo>
                                  <a:lnTo>
                                    <a:pt x="5803" y="931"/>
                                  </a:lnTo>
                                  <a:lnTo>
                                    <a:pt x="5707" y="943"/>
                                  </a:lnTo>
                                  <a:lnTo>
                                    <a:pt x="5615" y="958"/>
                                  </a:lnTo>
                                  <a:lnTo>
                                    <a:pt x="5528" y="975"/>
                                  </a:lnTo>
                                  <a:lnTo>
                                    <a:pt x="5447" y="996"/>
                                  </a:lnTo>
                                  <a:lnTo>
                                    <a:pt x="5372" y="1018"/>
                                  </a:lnTo>
                                  <a:lnTo>
                                    <a:pt x="5304" y="1043"/>
                                  </a:lnTo>
                                  <a:lnTo>
                                    <a:pt x="5244" y="1070"/>
                                  </a:lnTo>
                                  <a:lnTo>
                                    <a:pt x="5191" y="1099"/>
                                  </a:lnTo>
                                  <a:lnTo>
                                    <a:pt x="5111" y="1162"/>
                                  </a:lnTo>
                                  <a:lnTo>
                                    <a:pt x="5070" y="1231"/>
                                  </a:lnTo>
                                  <a:lnTo>
                                    <a:pt x="5064" y="1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0"/>
                            <a:ext cx="6127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352">
                                  <a:moveTo>
                                    <a:pt x="6001" y="916"/>
                                  </a:moveTo>
                                  <a:lnTo>
                                    <a:pt x="6105" y="918"/>
                                  </a:lnTo>
                                  <a:lnTo>
                                    <a:pt x="6206" y="924"/>
                                  </a:lnTo>
                                  <a:lnTo>
                                    <a:pt x="6304" y="933"/>
                                  </a:lnTo>
                                  <a:lnTo>
                                    <a:pt x="6397" y="947"/>
                                  </a:lnTo>
                                  <a:lnTo>
                                    <a:pt x="6484" y="963"/>
                                  </a:lnTo>
                                  <a:lnTo>
                                    <a:pt x="6567" y="983"/>
                                  </a:lnTo>
                                  <a:lnTo>
                                    <a:pt x="6643" y="1006"/>
                                  </a:lnTo>
                                  <a:lnTo>
                                    <a:pt x="6712" y="1031"/>
                                  </a:lnTo>
                                  <a:lnTo>
                                    <a:pt x="6774" y="1059"/>
                                  </a:lnTo>
                                  <a:lnTo>
                                    <a:pt x="6828" y="1089"/>
                                  </a:lnTo>
                                  <a:lnTo>
                                    <a:pt x="6910" y="1156"/>
                                  </a:lnTo>
                                  <a:lnTo>
                                    <a:pt x="6953" y="1228"/>
                                  </a:lnTo>
                                  <a:lnTo>
                                    <a:pt x="6959" y="1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280" y="321480"/>
                            <a:ext cx="6717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352">
                                  <a:moveTo>
                                    <a:pt x="5907" y="1767"/>
                                  </a:moveTo>
                                  <a:lnTo>
                                    <a:pt x="6015" y="1765"/>
                                  </a:lnTo>
                                  <a:lnTo>
                                    <a:pt x="6119" y="1760"/>
                                  </a:lnTo>
                                  <a:lnTo>
                                    <a:pt x="6220" y="1751"/>
                                  </a:lnTo>
                                  <a:lnTo>
                                    <a:pt x="6316" y="1740"/>
                                  </a:lnTo>
                                  <a:lnTo>
                                    <a:pt x="6408" y="1725"/>
                                  </a:lnTo>
                                  <a:lnTo>
                                    <a:pt x="6495" y="1707"/>
                                  </a:lnTo>
                                  <a:lnTo>
                                    <a:pt x="6576" y="1687"/>
                                  </a:lnTo>
                                  <a:lnTo>
                                    <a:pt x="6651" y="1664"/>
                                  </a:lnTo>
                                  <a:lnTo>
                                    <a:pt x="6719" y="1639"/>
                                  </a:lnTo>
                                  <a:lnTo>
                                    <a:pt x="6779" y="1612"/>
                                  </a:lnTo>
                                  <a:lnTo>
                                    <a:pt x="6832" y="1583"/>
                                  </a:lnTo>
                                  <a:lnTo>
                                    <a:pt x="6912" y="1520"/>
                                  </a:lnTo>
                                  <a:lnTo>
                                    <a:pt x="6954" y="1452"/>
                                  </a:lnTo>
                                  <a:lnTo>
                                    <a:pt x="6959" y="14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480"/>
                            <a:ext cx="6127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352">
                                  <a:moveTo>
                                    <a:pt x="6022" y="1767"/>
                                  </a:moveTo>
                                  <a:lnTo>
                                    <a:pt x="5918" y="1765"/>
                                  </a:lnTo>
                                  <a:lnTo>
                                    <a:pt x="5817" y="1759"/>
                                  </a:lnTo>
                                  <a:lnTo>
                                    <a:pt x="5720" y="1749"/>
                                  </a:lnTo>
                                  <a:lnTo>
                                    <a:pt x="5627" y="1736"/>
                                  </a:lnTo>
                                  <a:lnTo>
                                    <a:pt x="5539" y="1719"/>
                                  </a:lnTo>
                                  <a:lnTo>
                                    <a:pt x="5456" y="1699"/>
                                  </a:lnTo>
                                  <a:lnTo>
                                    <a:pt x="5380" y="1677"/>
                                  </a:lnTo>
                                  <a:lnTo>
                                    <a:pt x="5311" y="1651"/>
                                  </a:lnTo>
                                  <a:lnTo>
                                    <a:pt x="5249" y="1623"/>
                                  </a:lnTo>
                                  <a:lnTo>
                                    <a:pt x="5195" y="1593"/>
                                  </a:lnTo>
                                  <a:lnTo>
                                    <a:pt x="5113" y="1527"/>
                                  </a:lnTo>
                                  <a:lnTo>
                                    <a:pt x="5070" y="1454"/>
                                  </a:lnTo>
                                  <a:lnTo>
                                    <a:pt x="5064" y="14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14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2">
                                  <a:moveTo>
                                    <a:pt x="5064" y="1416"/>
                                  </a:moveTo>
                                  <a:lnTo>
                                    <a:pt x="5064" y="1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225360"/>
                            <a:ext cx="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6959" y="1416"/>
                                  </a:moveTo>
                                  <a:lnTo>
                                    <a:pt x="6959" y="1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680"/>
                            <a:ext cx="24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0">
                                  <a:moveTo>
                                    <a:pt x="5064" y="1371"/>
                                  </a:moveTo>
                                  <a:lnTo>
                                    <a:pt x="5454" y="13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292680"/>
                            <a:ext cx="979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5454" y="1371"/>
                                  </a:moveTo>
                                  <a:lnTo>
                                    <a:pt x="5607" y="15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480" y="378000"/>
                            <a:ext cx="522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7">
                                  <a:moveTo>
                                    <a:pt x="5609" y="1504"/>
                                  </a:moveTo>
                                  <a:lnTo>
                                    <a:pt x="6425" y="15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292680"/>
                            <a:ext cx="896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0">
                                  <a:moveTo>
                                    <a:pt x="6420" y="1511"/>
                                  </a:moveTo>
                                  <a:lnTo>
                                    <a:pt x="6561" y="13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292680"/>
                            <a:ext cx="2487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63080" y="1440"/>
                              <a:ext cx="8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0">
                                  <a:moveTo>
                                    <a:pt x="6569" y="1371"/>
                                  </a:moveTo>
                                  <a:lnTo>
                                    <a:pt x="6959" y="13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0" y="0"/>
                              <a:ext cx="882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9280" y="514440"/>
                            <a:ext cx="1796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29">
                                  <a:moveTo>
                                    <a:pt x="5907" y="1845"/>
                                  </a:moveTo>
                                  <a:lnTo>
                                    <a:pt x="6189" y="1845"/>
                                  </a:lnTo>
                                  <a:lnTo>
                                    <a:pt x="6189" y="1716"/>
                                  </a:lnTo>
                                  <a:lnTo>
                                    <a:pt x="5907" y="1716"/>
                                  </a:lnTo>
                                  <a:lnTo>
                                    <a:pt x="5907" y="1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93680"/>
                            <a:ext cx="1332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95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81">
                                  <a:moveTo>
                                    <a:pt x="6022" y="2698"/>
                                  </a:moveTo>
                                  <a:lnTo>
                                    <a:pt x="6001" y="1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504720"/>
                            <a:ext cx="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5924" y="1701"/>
                                  </a:moveTo>
                                  <a:lnTo>
                                    <a:pt x="5924" y="18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360" y="509400"/>
                            <a:ext cx="18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360" y="7272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6176" y="1708"/>
                                  </a:moveTo>
                                  <a:lnTo>
                                    <a:pt x="6176" y="18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1080" y="65160"/>
                              <a:ext cx="720" cy="3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0" y="0"/>
                              <a:ext cx="720" cy="4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0" y="0"/>
                              <a:ext cx="720" cy="4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45.4pt;width:95.55pt;height:109.1pt" coordorigin="5056,908" coordsize="1911,2182">
                <v:group id="shape_0" style="position:absolute;left:6124;top:2665;width:170;height:2">
                  <v:shape id="shape_0" coordorigin="6125,2650" coordsize="170,0" path="m6125,2650l6295,2650e" stroked="t" o:allowincell="f" style="position:absolute;left:6124;top:2665;width:169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6310;top:2665;width:241;height:422">
                  <v:shape id="shape_0" coordorigin="6309,2650" coordsize="241,418" path="m6309,2650l6549,3067e" stroked="t" o:allowincell="f" style="position:absolute;left:6310;top:2665;width:240;height:421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5170;top:3087;width:1707;height:2">
                  <v:shape id="shape_0" coordorigin="5178,3067" coordsize="1696,1" path="m5178,3067l6873,3067e" stroked="t" o:allowincell="f" style="position:absolute;left:5170;top:3087;width:1706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5375;top:2275;width:245;height:389">
                  <v:shape id="shape_0" coordorigin="5381,2265" coordsize="245,385" path="m5626,2650l5381,2265e" stroked="t" o:allowincell="f" style="position:absolute;left:5375;top:2275;width:244;height:388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5106;top:2275;width:795;height:2">
                  <v:shape id="shape_0" coordorigin="5114,2265" coordsize="791,0" path="m5114,2265l5905,2265e" stroked="t" o:allowincell="f" style="position:absolute;left:5106;top:2275;width:794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5603;top:2665;width:355;height:2">
                  <v:shape id="shape_0" coordorigin="5607,2650" coordsize="354,0" path="m5607,2650l5961,2650e" stroked="t" o:allowincell="f" style="position:absolute;left:5603;top:2665;width:354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6021;top:2713;width:85;height:155">
                  <v:shape id="shape_0" coordorigin="6022,2698" coordsize="85,154" path="m6107,2852l6022,2698e" stroked="t" o:allowincell="f" style="position:absolute;left:6021;top:2713;width:84;height:15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935;top:2713;width:85;height:155">
                  <v:shape id="shape_0" coordorigin="5937,2698" coordsize="85,154" path="m6022,2698l5937,2852e" stroked="t" o:allowincell="f" style="position:absolute;left:5935;top:2713;width:84;height:15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935;top:2870;width:170;height:2">
                  <v:shape id="shape_0" coordorigin="5937,2852" coordsize="170,0" path="m6107,2852l5937,2852e" stroked="t" o:allowincell="f" style="position:absolute;left:5935;top:2870;width:1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025;top:2226;width:2;height:128">
                  <v:shape id="shape_0" coordorigin="6026,2217" coordsize="0,128" path="m6026,2217l6026,2345e" stroked="t" o:allowincell="f" style="position:absolute;left:6025;top:2226;width:1;height:127;mso-wrap-style:none;v-text-anchor:middle;mso-position-horizontal-relative:page">
                    <v:fill o:detectmouseclick="t" on="false"/>
                    <v:stroke color="black" weight="36360" joinstyle="round" endcap="flat"/>
                    <w10:wrap type="topAndBottom"/>
                  </v:shape>
                </v:group>
                <v:group id="shape_0" style="position:absolute;left:5995;top:2226;width:58;height:128">
                  <v:shape id="shape_0" coordorigin="5997,2217" coordsize="58,128" path="m5997,2345l6054,2345l6054,2217l5997,2217l5997,2345xe" stroked="t" o:allowincell="f" style="position:absolute;left:5995;top:2226;width:57;height:127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056;top:908;width:1058;height:355">
                  <v:shape id="shape_0" coordorigin="5064,916" coordsize="1052,352" path="m6116,916l6008,917l5904,923l5803,931l5707,943l5615,958l5528,975l5447,996l5372,1018l5304,1043l5244,1070l5191,1099l5111,1162l5070,1231l5064,1267e" stroked="t" o:allowincell="f" style="position:absolute;left:5056;top:908;width:1057;height:35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999;top:908;width:965;height:355">
                  <v:shape id="shape_0" coordorigin="6001,916" coordsize="959,352" path="m6001,916l6105,918l6206,924l6304,933l6397,947l6484,963l6567,983l6643,1006l6712,1031l6774,1059l6828,1089l6910,1156l6953,1228l6959,1267e" stroked="t" o:allowincell="f" style="position:absolute;left:5999;top:908;width:964;height:35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905;top:1414;width:1058;height:355">
                  <v:shape id="shape_0" coordorigin="5907,1416" coordsize="1052,352" path="m5907,1767l6015,1765l6119,1760l6220,1751l6316,1740l6408,1725l6495,1707l6576,1687l6651,1664l6719,1639l6779,1612l6832,1583l6912,1520l6954,1452l6959,1416e" stroked="t" o:allowincell="f" style="position:absolute;left:5905;top:1414;width:1057;height:35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056;top:1414;width:965;height:355">
                  <v:shape id="shape_0" coordorigin="5064,1416" coordsize="959,352" path="m6022,1767l5918,1765l5817,1759l5720,1749l5627,1736l5539,1719l5456,1699l5380,1677l5311,1651l5249,1623l5195,1593l5113,1527l5070,1454l5064,1416e" stroked="t" o:allowincell="f" style="position:absolute;left:5056;top:1414;width:964;height:35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056;top:1220;width:2;height:193">
                  <v:shape id="shape_0" coordorigin="5064,1224" coordsize="0,192" path="m5064,1416l5064,1224e" stroked="t" o:allowincell="f" style="position:absolute;left:5056;top:1220;width:1;height:192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964;top:1263;width:2;height:151">
                  <v:shape id="shape_0" coordorigin="6959,1267" coordsize="0,150" path="m6959,1416l6959,1267e" stroked="t" o:allowincell="f" style="position:absolute;left:6964;top:1263;width:1;height:15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056;top:1369;width:391;height:2">
                  <v:shape id="shape_0" coordorigin="5064,1371" coordsize="390,0" path="m5064,1371l5454,1371e" stroked="t" o:allowincell="f" style="position:absolute;left:5056;top:1369;width:39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448;top:1369;width:154;height:133">
                  <v:shape id="shape_0" coordorigin="5454,1371" coordsize="154,133" path="m5454,1371l5607,1504e" stroked="t" o:allowincell="f" style="position:absolute;left:5448;top:1369;width:153;height:132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605;top:1503;width:822;height:7">
                  <v:shape id="shape_0" coordorigin="5609,1504" coordsize="817,7" path="m5609,1504l6425,1511e" stroked="t" o:allowincell="f" style="position:absolute;left:5605;top:1503;width:821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422;top:1369;width:141;height:140">
                  <v:shape id="shape_0" coordorigin="6420,1371" coordsize="141,140" path="m6420,1511l6561,1371e" stroked="t" o:allowincell="f" style="position:absolute;left:6422;top:1369;width:140;height:13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572;top:1369;width:392;height:4">
                  <v:shape id="shape_0" coordorigin="6569,1371" coordsize="390,0" path="m6569,1371l6959,1371e" stroked="t" o:allowincell="f" style="position:absolute;left:6829;top:1371;width:134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6572;top:1369;width:138;height:1;mso-wrap-style:none;v-text-anchor:middle;mso-position-horizontal-relative:page" type="_x0000_t75">
                    <v:imagedata r:id="rId14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05;top:1718;width:283;height:129">
                  <v:shape id="shape_0" coordorigin="5907,1716" coordsize="282,129" path="m5907,1845l6189,1845l6189,1716l5907,1716l5907,1845xe" fillcolor="white" stroked="f" o:allowincell="f" style="position:absolute;left:5905;top:1718;width:282;height:1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999;top:1213;width:21;height:1499">
                  <v:shape id="shape_0" coordorigin="6001,1217" coordsize="21,1481" path="m6022,2698l6001,1217e" stroked="t" o:allowincell="f" style="position:absolute;left:5999;top:1213;width:20;height:1498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922;top:1703;width:2;height:155">
                  <v:shape id="shape_0" coordorigin="5924,1701" coordsize="0,154" path="m5924,1701l5924,1855e" stroked="t" o:allowincell="f" style="position:absolute;left:5922;top:1703;width:1;height:15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176;top:1710;width:2;height:154">
                  <v:shape id="shape_0" coordorigin="6176,1708" coordsize="0,154" path="m6176,1708l6176,1862e" stroked="t" o:allowincell="f" style="position:absolute;left:6177;top:1825;width:0;height:22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6178;top:1813;width:0;height:51;mso-wrap-style:none;v-text-anchor:middle;mso-position-horizontal-relative:page" type="_x0000_t75">
                    <v:imagedata r:id="rId14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176;top:1710;width:0;height:70;mso-wrap-style:none;v-text-anchor:middle;mso-position-horizontal-relative:page" type="_x0000_t75">
                    <v:imagedata r:id="rId14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176;top:1710;width:0;height:72;mso-wrap-style:none;v-text-anchor:middle;mso-position-horizontal-relative:page" type="_x0000_t75">
                    <v:imagedata r:id="rId148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48835</wp:posOffset>
                </wp:positionH>
                <wp:positionV relativeFrom="paragraph">
                  <wp:posOffset>389255</wp:posOffset>
                </wp:positionV>
                <wp:extent cx="1343025" cy="1572260"/>
                <wp:effectExtent l="635" t="5080" r="3810" b="1333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572120"/>
                          <a:chOff x="0" y="0"/>
                          <a:chExt cx="1343160" cy="1572120"/>
                        </a:xfrm>
                      </wpg:grpSpPr>
                      <wpg:grpSp>
                        <wpg:cNvGrpSpPr/>
                        <wpg:grpSpPr>
                          <a:xfrm>
                            <a:off x="810720" y="1276200"/>
                            <a:ext cx="10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0">
                                  <a:moveTo>
                                    <a:pt x="8595" y="2650"/>
                                  </a:moveTo>
                                  <a:lnTo>
                                    <a:pt x="8765" y="265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1276200"/>
                            <a:ext cx="1530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18">
                                  <a:moveTo>
                                    <a:pt x="8779" y="2650"/>
                                  </a:moveTo>
                                  <a:lnTo>
                                    <a:pt x="9019" y="306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1571040"/>
                            <a:ext cx="107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1">
                                  <a:moveTo>
                                    <a:pt x="7648" y="3067"/>
                                  </a:moveTo>
                                  <a:lnTo>
                                    <a:pt x="9343" y="306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1004040"/>
                            <a:ext cx="1562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85">
                                  <a:moveTo>
                                    <a:pt x="8097" y="2650"/>
                                  </a:moveTo>
                                  <a:lnTo>
                                    <a:pt x="7851" y="226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1004040"/>
                            <a:ext cx="50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0">
                                  <a:moveTo>
                                    <a:pt x="7584" y="2265"/>
                                  </a:moveTo>
                                  <a:lnTo>
                                    <a:pt x="8375" y="226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1276200"/>
                            <a:ext cx="22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0">
                                  <a:moveTo>
                                    <a:pt x="8077" y="2650"/>
                                  </a:moveTo>
                                  <a:lnTo>
                                    <a:pt x="8431" y="265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3720"/>
                            <a:ext cx="2559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20">
                                  <a:moveTo>
                                    <a:pt x="7604" y="2590"/>
                                  </a:moveTo>
                                  <a:lnTo>
                                    <a:pt x="7604" y="2710"/>
                                  </a:lnTo>
                                  <a:lnTo>
                                    <a:pt x="7709" y="2657"/>
                                  </a:lnTo>
                                  <a:lnTo>
                                    <a:pt x="7624" y="2657"/>
                                  </a:lnTo>
                                  <a:lnTo>
                                    <a:pt x="7624" y="2642"/>
                                  </a:lnTo>
                                  <a:lnTo>
                                    <a:pt x="7709" y="2642"/>
                                  </a:lnTo>
                                  <a:lnTo>
                                    <a:pt x="7604" y="2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20">
                                  <a:moveTo>
                                    <a:pt x="7604" y="2642"/>
                                  </a:moveTo>
                                  <a:lnTo>
                                    <a:pt x="7321" y="2642"/>
                                  </a:lnTo>
                                  <a:lnTo>
                                    <a:pt x="7321" y="2657"/>
                                  </a:lnTo>
                                  <a:lnTo>
                                    <a:pt x="7604" y="2657"/>
                                  </a:lnTo>
                                  <a:lnTo>
                                    <a:pt x="7604" y="2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20">
                                  <a:moveTo>
                                    <a:pt x="7709" y="2642"/>
                                  </a:moveTo>
                                  <a:lnTo>
                                    <a:pt x="7624" y="2642"/>
                                  </a:lnTo>
                                  <a:lnTo>
                                    <a:pt x="7624" y="2657"/>
                                  </a:lnTo>
                                  <a:lnTo>
                                    <a:pt x="7709" y="2657"/>
                                  </a:lnTo>
                                  <a:lnTo>
                                    <a:pt x="7724" y="2650"/>
                                  </a:lnTo>
                                  <a:lnTo>
                                    <a:pt x="7709" y="2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560" y="1296000"/>
                            <a:ext cx="54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4">
                                  <a:moveTo>
                                    <a:pt x="8577" y="2831"/>
                                  </a:moveTo>
                                  <a:lnTo>
                                    <a:pt x="8492" y="26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1296000"/>
                            <a:ext cx="54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54">
                                  <a:moveTo>
                                    <a:pt x="8492" y="2678"/>
                                  </a:moveTo>
                                  <a:lnTo>
                                    <a:pt x="8407" y="28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1404000"/>
                            <a:ext cx="10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0">
                                  <a:moveTo>
                                    <a:pt x="8577" y="2831"/>
                                  </a:moveTo>
                                  <a:lnTo>
                                    <a:pt x="8407" y="28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970200"/>
                            <a:ext cx="14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8496" y="2217"/>
                                  </a:moveTo>
                                  <a:lnTo>
                                    <a:pt x="8496" y="2345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970200"/>
                            <a:ext cx="367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33480" y="838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8">
                                  <a:moveTo>
                                    <a:pt x="8467" y="2345"/>
                                  </a:moveTo>
                                  <a:lnTo>
                                    <a:pt x="8524" y="2345"/>
                                  </a:lnTo>
                                  <a:lnTo>
                                    <a:pt x="8524" y="2217"/>
                                  </a:lnTo>
                                  <a:lnTo>
                                    <a:pt x="8467" y="2217"/>
                                  </a:lnTo>
                                  <a:lnTo>
                                    <a:pt x="8467" y="23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0" y="0"/>
                              <a:ext cx="756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5360" y="50760"/>
                            <a:ext cx="668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5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352">
                                  <a:moveTo>
                                    <a:pt x="8586" y="916"/>
                                  </a:moveTo>
                                  <a:lnTo>
                                    <a:pt x="8479" y="917"/>
                                  </a:lnTo>
                                  <a:lnTo>
                                    <a:pt x="8374" y="923"/>
                                  </a:lnTo>
                                  <a:lnTo>
                                    <a:pt x="8273" y="931"/>
                                  </a:lnTo>
                                  <a:lnTo>
                                    <a:pt x="8177" y="943"/>
                                  </a:lnTo>
                                  <a:lnTo>
                                    <a:pt x="8085" y="958"/>
                                  </a:lnTo>
                                  <a:lnTo>
                                    <a:pt x="7998" y="975"/>
                                  </a:lnTo>
                                  <a:lnTo>
                                    <a:pt x="7917" y="996"/>
                                  </a:lnTo>
                                  <a:lnTo>
                                    <a:pt x="7842" y="1018"/>
                                  </a:lnTo>
                                  <a:lnTo>
                                    <a:pt x="7774" y="1043"/>
                                  </a:lnTo>
                                  <a:lnTo>
                                    <a:pt x="7714" y="1070"/>
                                  </a:lnTo>
                                  <a:lnTo>
                                    <a:pt x="7661" y="1099"/>
                                  </a:lnTo>
                                  <a:lnTo>
                                    <a:pt x="7581" y="1162"/>
                                  </a:lnTo>
                                  <a:lnTo>
                                    <a:pt x="7540" y="1231"/>
                                  </a:lnTo>
                                  <a:lnTo>
                                    <a:pt x="7534" y="1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50760"/>
                            <a:ext cx="6094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352">
                                  <a:moveTo>
                                    <a:pt x="8471" y="916"/>
                                  </a:moveTo>
                                  <a:lnTo>
                                    <a:pt x="8575" y="918"/>
                                  </a:lnTo>
                                  <a:lnTo>
                                    <a:pt x="8676" y="924"/>
                                  </a:lnTo>
                                  <a:lnTo>
                                    <a:pt x="8774" y="933"/>
                                  </a:lnTo>
                                  <a:lnTo>
                                    <a:pt x="8867" y="947"/>
                                  </a:lnTo>
                                  <a:lnTo>
                                    <a:pt x="8954" y="963"/>
                                  </a:lnTo>
                                  <a:lnTo>
                                    <a:pt x="9037" y="983"/>
                                  </a:lnTo>
                                  <a:lnTo>
                                    <a:pt x="9113" y="1006"/>
                                  </a:lnTo>
                                  <a:lnTo>
                                    <a:pt x="9182" y="1031"/>
                                  </a:lnTo>
                                  <a:lnTo>
                                    <a:pt x="9244" y="1059"/>
                                  </a:lnTo>
                                  <a:lnTo>
                                    <a:pt x="9298" y="1089"/>
                                  </a:lnTo>
                                  <a:lnTo>
                                    <a:pt x="9380" y="1156"/>
                                  </a:lnTo>
                                  <a:lnTo>
                                    <a:pt x="9423" y="1228"/>
                                  </a:lnTo>
                                  <a:lnTo>
                                    <a:pt x="9429" y="1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80" y="403920"/>
                            <a:ext cx="668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5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352">
                                  <a:moveTo>
                                    <a:pt x="8377" y="1767"/>
                                  </a:moveTo>
                                  <a:lnTo>
                                    <a:pt x="8485" y="1765"/>
                                  </a:lnTo>
                                  <a:lnTo>
                                    <a:pt x="8589" y="1760"/>
                                  </a:lnTo>
                                  <a:lnTo>
                                    <a:pt x="8690" y="1751"/>
                                  </a:lnTo>
                                  <a:lnTo>
                                    <a:pt x="8786" y="1740"/>
                                  </a:lnTo>
                                  <a:lnTo>
                                    <a:pt x="8878" y="1725"/>
                                  </a:lnTo>
                                  <a:lnTo>
                                    <a:pt x="8965" y="1707"/>
                                  </a:lnTo>
                                  <a:lnTo>
                                    <a:pt x="9046" y="1687"/>
                                  </a:lnTo>
                                  <a:lnTo>
                                    <a:pt x="9121" y="1664"/>
                                  </a:lnTo>
                                  <a:lnTo>
                                    <a:pt x="9189" y="1639"/>
                                  </a:lnTo>
                                  <a:lnTo>
                                    <a:pt x="9249" y="1612"/>
                                  </a:lnTo>
                                  <a:lnTo>
                                    <a:pt x="9302" y="1583"/>
                                  </a:lnTo>
                                  <a:lnTo>
                                    <a:pt x="9382" y="1520"/>
                                  </a:lnTo>
                                  <a:lnTo>
                                    <a:pt x="9424" y="1452"/>
                                  </a:lnTo>
                                  <a:lnTo>
                                    <a:pt x="9429" y="14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403920"/>
                            <a:ext cx="6094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352">
                                  <a:moveTo>
                                    <a:pt x="8492" y="1767"/>
                                  </a:moveTo>
                                  <a:lnTo>
                                    <a:pt x="8388" y="1765"/>
                                  </a:lnTo>
                                  <a:lnTo>
                                    <a:pt x="8287" y="1759"/>
                                  </a:lnTo>
                                  <a:lnTo>
                                    <a:pt x="8190" y="1749"/>
                                  </a:lnTo>
                                  <a:lnTo>
                                    <a:pt x="8097" y="1736"/>
                                  </a:lnTo>
                                  <a:lnTo>
                                    <a:pt x="8009" y="1719"/>
                                  </a:lnTo>
                                  <a:lnTo>
                                    <a:pt x="7926" y="1699"/>
                                  </a:lnTo>
                                  <a:lnTo>
                                    <a:pt x="7850" y="1677"/>
                                  </a:lnTo>
                                  <a:lnTo>
                                    <a:pt x="7781" y="1651"/>
                                  </a:lnTo>
                                  <a:lnTo>
                                    <a:pt x="7719" y="1623"/>
                                  </a:lnTo>
                                  <a:lnTo>
                                    <a:pt x="7665" y="1593"/>
                                  </a:lnTo>
                                  <a:lnTo>
                                    <a:pt x="7583" y="1527"/>
                                  </a:lnTo>
                                  <a:lnTo>
                                    <a:pt x="7540" y="1454"/>
                                  </a:lnTo>
                                  <a:lnTo>
                                    <a:pt x="7534" y="14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268560"/>
                            <a:ext cx="14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2">
                                  <a:moveTo>
                                    <a:pt x="7534" y="1416"/>
                                  </a:moveTo>
                                  <a:lnTo>
                                    <a:pt x="7534" y="1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298440"/>
                            <a:ext cx="14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9429" y="1416"/>
                                  </a:moveTo>
                                  <a:lnTo>
                                    <a:pt x="9429" y="1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372240"/>
                            <a:ext cx="24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0">
                                  <a:moveTo>
                                    <a:pt x="7534" y="1371"/>
                                  </a:moveTo>
                                  <a:lnTo>
                                    <a:pt x="7924" y="13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263520"/>
                            <a:ext cx="982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4">
                                  <a:moveTo>
                                    <a:pt x="7924" y="1371"/>
                                  </a:moveTo>
                                  <a:lnTo>
                                    <a:pt x="8079" y="1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263520"/>
                            <a:ext cx="519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7">
                                  <a:moveTo>
                                    <a:pt x="8079" y="1217"/>
                                  </a:moveTo>
                                  <a:lnTo>
                                    <a:pt x="8895" y="12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263520"/>
                            <a:ext cx="86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54">
                                  <a:moveTo>
                                    <a:pt x="8895" y="1217"/>
                                  </a:moveTo>
                                  <a:lnTo>
                                    <a:pt x="9031" y="13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320" y="372240"/>
                            <a:ext cx="24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162720" y="0"/>
                              <a:ext cx="84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0">
                                  <a:moveTo>
                                    <a:pt x="9039" y="1371"/>
                                  </a:moveTo>
                                  <a:lnTo>
                                    <a:pt x="9429" y="13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0" y="0"/>
                              <a:ext cx="882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32240" y="263520"/>
                            <a:ext cx="16560" cy="104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81">
                                  <a:moveTo>
                                    <a:pt x="8496" y="2698"/>
                                  </a:moveTo>
                                  <a:lnTo>
                                    <a:pt x="8471" y="1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605880"/>
                            <a:ext cx="14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8394" y="1701"/>
                                  </a:moveTo>
                                  <a:lnTo>
                                    <a:pt x="8394" y="18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610200"/>
                            <a:ext cx="14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8646" y="1708"/>
                                  </a:moveTo>
                                  <a:lnTo>
                                    <a:pt x="8646" y="18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400" y="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6">
                                  <a:moveTo>
                                    <a:pt x="7924" y="1000"/>
                                  </a:moveTo>
                                  <a:lnTo>
                                    <a:pt x="7924" y="8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0"/>
                            <a:ext cx="25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8">
                                  <a:moveTo>
                                    <a:pt x="8081" y="961"/>
                                  </a:moveTo>
                                  <a:lnTo>
                                    <a:pt x="8077" y="8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720" y="36720"/>
                              <a:ext cx="1800" cy="4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720" y="36720"/>
                              <a:ext cx="1800" cy="4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05pt;margin-top:30.65pt;width:105.75pt;height:123.8pt" coordorigin="7321,613" coordsize="2115,2476">
                <v:group id="shape_0" style="position:absolute;left:8597;top:2623;width:170;height:2">
                  <v:shape id="shape_0" coordorigin="8595,2650" coordsize="170,0" path="m8595,2650l8765,2650e" stroked="t" o:allowincell="f" style="position:absolute;left:8597;top:2623;width:169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8783;top:2623;width:241;height:464">
                  <v:shape id="shape_0" coordorigin="8779,2650" coordsize="241,418" path="m8779,2650l9019,3067e" stroked="t" o:allowincell="f" style="position:absolute;left:8783;top:2623;width:240;height:463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7648;top:3087;width:1699;height:2">
                  <v:shape id="shape_0" coordorigin="7648,3067" coordsize="1696,1" path="m7648,3067l9343,3067e" stroked="t" o:allowincell="f" style="position:absolute;left:7648;top:3087;width:1698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7852;top:2194;width:246;height:427">
                  <v:shape id="shape_0" coordorigin="7851,2265" coordsize="246,385" path="m8097,2650l7851,2265e" stroked="t" o:allowincell="f" style="position:absolute;left:7852;top:2194;width:245;height:426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7584;top:2194;width:793;height:2">
                  <v:shape id="shape_0" coordorigin="7584,2265" coordsize="792,0" path="m7584,2265l8375,2265e" stroked="t" o:allowincell="f" style="position:absolute;left:7584;top:2194;width:792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8079;top:2623;width:354;height:2">
                  <v:shape id="shape_0" coordorigin="8077,2650" coordsize="354,0" path="m8077,2650l8431,2650e" stroked="t" o:allowincell="f" style="position:absolute;left:8079;top:2623;width:353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7321;top:2556;width:403;height:132">
                  <v:shape id="shape_0" coordorigin="7321,2590" coordsize="403,120" path="m7604,2590l7604,2710l7709,2657l7624,2657l7624,2642l7709,2642l7604,2590xe" fillcolor="black" stroked="f" o:allowincell="f" style="position:absolute;left:7321;top:2556;width:402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21,2590" coordsize="403,120" path="m7604,2642l7321,2642l7321,2657l7604,2657l7604,2642xe" fillcolor="black" stroked="f" o:allowincell="f" style="position:absolute;left:7321;top:2556;width:402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21,2590" coordsize="403,120" path="m7709,2642l7624,2642l7624,2657l7709,2657l7724,2650l7709,2642xe" fillcolor="black" stroked="f" o:allowincell="f" style="position:absolute;left:7321;top:2556;width:402;height:1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495;top:2654;width:85;height:170">
                  <v:shape id="shape_0" coordorigin="8492,2678" coordsize="85,154" path="m8577,2831l8492,2678e" stroked="t" o:allowincell="f" style="position:absolute;left:8495;top:2654;width:84;height:16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8410;top:2654;width:85;height:170">
                  <v:shape id="shape_0" coordorigin="8407,2678" coordsize="85,154" path="m8492,2678l8407,2831e" stroked="t" o:allowincell="f" style="position:absolute;left:8410;top:2654;width:84;height:16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8410;top:2824;width:170;height:2">
                  <v:shape id="shape_0" coordorigin="8407,2831" coordsize="170,0" path="m8577,2831l8407,2831e" stroked="t" o:allowincell="f" style="position:absolute;left:8410;top:2824;width:1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8499;top:2141;width:2;height:141">
                  <v:shape id="shape_0" coordorigin="8496,2217" coordsize="0,128" path="m8496,2217l8496,2345e" stroked="t" o:allowincell="f" style="position:absolute;left:8499;top:2141;width:1;height:140;mso-wrap-style:none;v-text-anchor:middle;mso-position-horizontal-relative:page">
                    <v:fill o:detectmouseclick="t" on="false"/>
                    <v:stroke color="black" weight="36360" joinstyle="round" endcap="flat"/>
                    <w10:wrap type="topAndBottom"/>
                  </v:shape>
                </v:group>
                <v:group id="shape_0" style="position:absolute;left:8470;top:2141;width:58;height:142">
                  <v:shape id="shape_0" coordorigin="8467,2217" coordsize="58,128" path="m8467,2345l8524,2345l8524,2217l8467,2217l8467,2345xe" stroked="t" o:allowincell="f" style="position:absolute;left:8523;top:2273;width:4;height: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8470;top:2141;width:11;height:24;mso-wrap-style:none;v-text-anchor:middle;mso-position-horizontal-relative:page" type="_x0000_t75">
                    <v:imagedata r:id="rId15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534;top:693;width:1053;height:390">
                  <v:shape id="shape_0" coordorigin="7534,916" coordsize="1052,352" path="m8586,916l8479,917l8374,923l8273,931l8177,943l8085,958l7998,975l7917,996l7842,1018l7774,1043l7714,1070l7661,1099l7581,1162l7540,1231l7534,1267e" stroked="t" o:allowincell="f" style="position:absolute;left:7534;top:693;width:1052;height:38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8474;top:693;width:960;height:390">
                  <v:shape id="shape_0" coordorigin="8471,916" coordsize="959,352" path="m8471,916l8575,918l8676,924l8774,933l8867,947l8954,963l9037,983l9113,1006l9182,1031l9244,1059l9298,1089l9380,1156l9423,1228l9429,1267e" stroked="t" o:allowincell="f" style="position:absolute;left:8474;top:693;width:959;height:38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8380;top:1249;width:1053;height:390">
                  <v:shape id="shape_0" coordorigin="8377,1416" coordsize="1052,352" path="m8377,1767l8485,1765l8589,1760l8690,1751l8786,1740l8878,1725l8965,1707l9046,1687l9121,1664l9189,1639l9249,1612l9302,1583l9382,1520l9424,1452l9429,1416e" stroked="t" o:allowincell="f" style="position:absolute;left:8380;top:1249;width:1052;height:38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534;top:1249;width:960;height:390">
                  <v:shape id="shape_0" coordorigin="7534,1416" coordsize="959,352" path="m8492,1767l8388,1765l8287,1759l8190,1749l8097,1736l8009,1719l7926,1699l7850,1677l7781,1651l7719,1623l7665,1593l7583,1527l7540,1454l7534,1416e" stroked="t" o:allowincell="f" style="position:absolute;left:7534;top:1249;width:959;height:38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534;top:1036;width:2;height:212">
                  <v:shape id="shape_0" coordorigin="7534,1224" coordsize="0,192" path="m7534,1416l7534,1224e" stroked="t" o:allowincell="f" style="position:absolute;left:7534;top:1036;width:1;height:21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9434;top:1083;width:2;height:165">
                  <v:shape id="shape_0" coordorigin="9429,1267" coordsize="0,150" path="m9429,1416l9429,1267e" stroked="t" o:allowincell="f" style="position:absolute;left:9434;top:1083;width:1;height:16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534;top:1199;width:390;height:2">
                  <v:shape id="shape_0" coordorigin="7534,1371" coordsize="390,0" path="m7534,1371l7924,1371e" stroked="t" o:allowincell="f" style="position:absolute;left:7534;top:1199;width:38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925;top:1028;width:155;height:170">
                  <v:shape id="shape_0" coordorigin="7924,1217" coordsize="155,154" path="m7924,1371l8079,1217e" stroked="t" o:allowincell="f" style="position:absolute;left:7925;top:1028;width:154;height:16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8081;top:1028;width:818;height:7">
                  <v:shape id="shape_0" coordorigin="8079,1217" coordsize="817,7" path="m8079,1217l8895,1224e" stroked="t" o:allowincell="f" style="position:absolute;left:8081;top:1028;width:817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8899;top:1028;width:136;height:170">
                  <v:shape id="shape_0" coordorigin="8895,1217" coordsize="136,154" path="m8895,1217l9031,1371e" stroked="t" o:allowincell="f" style="position:absolute;left:8899;top:1028;width:135;height:16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9043;top:1199;width:390;height:2">
                  <v:shape id="shape_0" coordorigin="9039,1371" coordsize="390,0" path="m9039,1371l9429,1371e" stroked="t" o:allowincell="f" style="position:absolute;left:9299;top:1199;width:133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9043;top:1199;width:138;height:1;mso-wrap-style:none;v-text-anchor:middle;mso-position-horizontal-relative:page" type="_x0000_t75">
                    <v:imagedata r:id="rId15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474;top:1028;width:26;height:1647">
                  <v:shape id="shape_0" coordorigin="8471,1217" coordsize="26,1481" path="m8496,2698l8471,1217e" stroked="t" o:allowincell="f" style="position:absolute;left:8474;top:1028;width:25;height:164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8397;top:1567;width:2;height:170">
                  <v:shape id="shape_0" coordorigin="8394,1701" coordsize="0,154" path="m8394,1701l8394,1855e" stroked="t" o:allowincell="f" style="position:absolute;left:8397;top:1567;width:1;height:16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8649;top:1574;width:2;height:170">
                  <v:shape id="shape_0" coordorigin="8646,1708" coordsize="0,154" path="m8646,1708l8646,1862e" stroked="t" o:allowincell="f" style="position:absolute;left:8649;top:1574;width:1;height:16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925;top:613;width:2;height:172">
                  <v:shape id="shape_0" coordorigin="7924,844" coordsize="0,156" path="m7924,1000l7924,844e" stroked="t" o:allowincell="f" style="position:absolute;left:7925;top:613;width:1;height:17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8079;top:613;width:4;height:131">
                  <v:shape id="shape_0" coordorigin="8077,844" coordsize="4,118" path="m8081,961l8077,844e" stroked="t" o:allowincell="f" style="position:absolute;left:8079;top:613;width:0;height:17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8080;top:671;width:2;height:72;mso-wrap-style:none;v-text-anchor:middle;mso-position-horizontal-relative:page" type="_x0000_t75">
                    <v:imagedata r:id="rId15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080;top:671;width:2;height:70;mso-wrap-style:none;v-text-anchor:middle;mso-position-horizontal-relative:page" type="_x0000_t75">
                    <v:imagedata r:id="rId156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91885</wp:posOffset>
                </wp:positionH>
                <wp:positionV relativeFrom="paragraph">
                  <wp:posOffset>1161415</wp:posOffset>
                </wp:positionV>
                <wp:extent cx="1118870" cy="26670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266760"/>
                          <a:chOff x="0" y="0"/>
                          <a:chExt cx="1118880" cy="26676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1118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18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 w:color="000000"/>
                                  <w:i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Figu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thick" w:color="000000"/>
                                  <w:i/>
                                  <w:szCs w:val="22"/>
                                  <w:spacing w:val="-1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thick" w:color="000000"/>
                                  <w:i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55pt;margin-top:91.45pt;width:88.1pt;height:21pt" coordorigin="9751,1829" coordsize="1762,420">
                <v:shape id="shape_0" stroked="f" o:allowincell="f" style="position:absolute;left:9751;top:1829;width:1761;height:419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751;top:1829;width:1761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thick" w:color="000000"/>
                            <w:i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Figure</w:t>
                        </w:r>
                        <w:r>
                          <w:rPr>
                            <w:kern w:val="2"/>
                            <w:sz w:val="24"/>
                            <w:b/>
                            <w:u w:val="thick" w:color="000000"/>
                            <w:i/>
                            <w:szCs w:val="22"/>
                            <w:spacing w:val="-1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u w:val="thick" w:color="000000"/>
                            <w:i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69415</wp:posOffset>
                </wp:positionH>
                <wp:positionV relativeFrom="paragraph">
                  <wp:posOffset>2070735</wp:posOffset>
                </wp:positionV>
                <wp:extent cx="730250" cy="22161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221760"/>
                          <a:chOff x="0" y="0"/>
                          <a:chExt cx="730080" cy="22176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720" y="720"/>
                            <a:ext cx="7297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7" w:after="0"/>
                                <w:ind w:left="16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CHÉM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5pt;margin-top:163.05pt;width:57.5pt;height:17.45pt" coordorigin="2629,3261" coordsize="1150,349">
                <v:shape id="shape_0" stroked="f" o:allowincell="f" style="position:absolute;left:2630;top:3262;width:1148;height:347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29;top:3261;width:1148;height:3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7" w:after="0"/>
                          <w:ind w:left="16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CHÉM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508375</wp:posOffset>
                </wp:positionH>
                <wp:positionV relativeFrom="paragraph">
                  <wp:posOffset>2070735</wp:posOffset>
                </wp:positionV>
                <wp:extent cx="730250" cy="22161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221760"/>
                          <a:chOff x="0" y="0"/>
                          <a:chExt cx="730080" cy="22176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720" y="720"/>
                            <a:ext cx="7297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7" w:after="0"/>
                                <w:ind w:left="16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CHÉMA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163.05pt;width:57.5pt;height:17.45pt" coordorigin="5525,3261" coordsize="1150,349">
                <v:shape id="shape_0" stroked="f" o:allowincell="f" style="position:absolute;left:5526;top:3262;width:1148;height:347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25;top:3261;width:1148;height:3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7" w:after="0"/>
                          <w:ind w:left="16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CHÉM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07305</wp:posOffset>
                </wp:positionH>
                <wp:positionV relativeFrom="paragraph">
                  <wp:posOffset>2070735</wp:posOffset>
                </wp:positionV>
                <wp:extent cx="730250" cy="22161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221760"/>
                          <a:chOff x="0" y="0"/>
                          <a:chExt cx="730080" cy="22176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720" y="720"/>
                            <a:ext cx="7297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7" w:after="0"/>
                                <w:ind w:left="1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SCHÉMA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5pt;margin-top:163.05pt;width:57.5pt;height:17.45pt" coordorigin="8043,3261" coordsize="1150,349">
                <v:shape id="shape_0" stroked="f" o:allowincell="f" style="position:absolute;left:8044;top:3262;width:1148;height:347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43;top:3261;width:1148;height:3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7" w:after="0"/>
                          <w:ind w:left="16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SCHÉM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lang w:val="fr-FR"/>
        </w:rPr>
        <w:t xml:space="preserve">Q3. </w:t>
      </w:r>
      <w:r>
        <w:rPr>
          <w:u w:val="single" w:color="000000"/>
          <w:lang w:val="fr-FR"/>
        </w:rPr>
        <w:t>En interprétant les informations du cahier des charges</w:t>
      </w:r>
      <w:r>
        <w:rPr>
          <w:lang w:val="fr-FR"/>
        </w:rPr>
        <w:t>, choisir le numéro du schéma (figure 1) de la vanne adapté au cahier des charges en justifiant votre</w:t>
      </w:r>
      <w:r>
        <w:rPr>
          <w:spacing w:val="-22"/>
          <w:lang w:val="fr-FR"/>
        </w:rPr>
        <w:t xml:space="preserve"> </w:t>
      </w:r>
      <w:r>
        <w:rPr>
          <w:lang w:val="fr-FR"/>
        </w:rPr>
        <w:t>réponse.</w:t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900" w:right="280" w:gutter="0" w:header="0" w:top="1040" w:footer="784" w:bottom="980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spacing w:lineRule="auto" w:line="240" w:before="69" w:after="15"/>
        <w:ind w:left="679" w:right="358" w:hanging="567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48630</wp:posOffset>
                </wp:positionH>
                <wp:positionV relativeFrom="paragraph">
                  <wp:posOffset>1209040</wp:posOffset>
                </wp:positionV>
                <wp:extent cx="1413510" cy="2984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298440"/>
                          <a:chOff x="0" y="0"/>
                          <a:chExt cx="1413360" cy="29844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720"/>
                            <a:ext cx="141336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13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5" w:after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CHÉMA TI N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pt;margin-top:95.2pt;width:111.3pt;height:23.5pt" coordorigin="8738,1904" coordsize="2226,470">
                <v:shape id="shape_0" stroked="f" o:allowincell="f" style="position:absolute;left:8738;top:1905;width:2225;height:468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8738;top:1904;width:2225;height: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5" w:after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CHÉMA TI N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2440940</wp:posOffset>
                </wp:positionV>
                <wp:extent cx="1543685" cy="231140"/>
                <wp:effectExtent l="0" t="0" r="0" b="7524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231120"/>
                          <a:chOff x="0" y="0"/>
                          <a:chExt cx="1543680" cy="23112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1501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2520" y="154800"/>
                            <a:ext cx="4611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323280" y="51120"/>
                              <a:ext cx="137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120">
                                  <a:moveTo>
                                    <a:pt x="4063" y="4088"/>
                                  </a:moveTo>
                                  <a:lnTo>
                                    <a:pt x="4063" y="4208"/>
                                  </a:lnTo>
                                  <a:lnTo>
                                    <a:pt x="4168" y="4155"/>
                                  </a:lnTo>
                                  <a:lnTo>
                                    <a:pt x="4083" y="4155"/>
                                  </a:lnTo>
                                  <a:lnTo>
                                    <a:pt x="4083" y="4140"/>
                                  </a:lnTo>
                                  <a:lnTo>
                                    <a:pt x="4168" y="4140"/>
                                  </a:lnTo>
                                  <a:lnTo>
                                    <a:pt x="4063" y="4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1120"/>
                              <a:ext cx="137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120">
                                  <a:moveTo>
                                    <a:pt x="4063" y="4140"/>
                                  </a:moveTo>
                                  <a:lnTo>
                                    <a:pt x="3457" y="4140"/>
                                  </a:lnTo>
                                  <a:lnTo>
                                    <a:pt x="3457" y="4155"/>
                                  </a:lnTo>
                                  <a:lnTo>
                                    <a:pt x="4063" y="4155"/>
                                  </a:lnTo>
                                  <a:lnTo>
                                    <a:pt x="4063" y="4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1120"/>
                              <a:ext cx="137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120">
                                  <a:moveTo>
                                    <a:pt x="4168" y="4140"/>
                                  </a:moveTo>
                                  <a:lnTo>
                                    <a:pt x="4083" y="4140"/>
                                  </a:lnTo>
                                  <a:lnTo>
                                    <a:pt x="4083" y="4155"/>
                                  </a:lnTo>
                                  <a:lnTo>
                                    <a:pt x="4168" y="4155"/>
                                  </a:lnTo>
                                  <a:lnTo>
                                    <a:pt x="4183" y="4148"/>
                                  </a:lnTo>
                                  <a:lnTo>
                                    <a:pt x="4168" y="4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116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6"/>
                                  <w:ind w:lef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ébit de recyclag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192.2pt;width:121.55pt;height:18.2pt" coordorigin="1752,3844" coordsize="2431,364">
                <v:shape id="shape_0" stroked="f" o:allowincell="f" style="position:absolute;left:1752;top:3844;width:2363;height:253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group id="shape_0" style="position:absolute;left:3457;top:4088;width:726;height:120">
                  <v:shape id="shape_0" coordorigin="3457,4088" coordsize="726,120" path="m4063,4088l4063,4208l4168,4155l4083,4155l4083,4140l4168,4140l4063,4088xe" fillcolor="black" stroked="f" o:allowincell="f" style="position:absolute;left:3966;top:4168;width:216;height: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457,4088" coordsize="726,120" path="m4063,4140l3457,4140l3457,4155l4063,4155l4063,4140xe" fillcolor="black" stroked="f" o:allowincell="f" style="position:absolute;left:3966;top:4168;width:216;height: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457,4088" coordsize="726,120" path="m4168,4140l4083,4140l4083,4155l4168,4155l4183,4148l4168,4140xe" fillcolor="black" stroked="f" o:allowincell="f" style="position:absolute;left:3966;top:4168;width:216;height: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457;top:4088;width:725;height:1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6"/>
                            <w:ind w:left="14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ébit de recyclag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48655</wp:posOffset>
                </wp:positionH>
                <wp:positionV relativeFrom="paragraph">
                  <wp:posOffset>2451735</wp:posOffset>
                </wp:positionV>
                <wp:extent cx="360045" cy="1670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67040"/>
                          <a:chOff x="0" y="0"/>
                          <a:chExt cx="360000" cy="16704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720" y="720"/>
                            <a:ext cx="3592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00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3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65pt;margin-top:193.05pt;width:28.35pt;height:13.15pt" coordorigin="9053,3861" coordsize="567,263">
                <v:shape id="shape_0" stroked="f" o:allowincell="f" style="position:absolute;left:9054;top:3862;width:565;height:253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9053;top:3861;width:566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3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21350</wp:posOffset>
                </wp:positionH>
                <wp:positionV relativeFrom="paragraph">
                  <wp:posOffset>2668905</wp:posOffset>
                </wp:positionV>
                <wp:extent cx="427990" cy="762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76320"/>
                          <a:chOff x="0" y="0"/>
                          <a:chExt cx="4280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20">
                                <a:moveTo>
                                  <a:pt x="9564" y="4203"/>
                                </a:moveTo>
                                <a:lnTo>
                                  <a:pt x="9564" y="4323"/>
                                </a:lnTo>
                                <a:lnTo>
                                  <a:pt x="9669" y="4270"/>
                                </a:lnTo>
                                <a:lnTo>
                                  <a:pt x="9584" y="4270"/>
                                </a:lnTo>
                                <a:lnTo>
                                  <a:pt x="9584" y="4255"/>
                                </a:lnTo>
                                <a:lnTo>
                                  <a:pt x="9669" y="4255"/>
                                </a:lnTo>
                                <a:lnTo>
                                  <a:pt x="9564" y="4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20">
                                <a:moveTo>
                                  <a:pt x="9564" y="4255"/>
                                </a:moveTo>
                                <a:lnTo>
                                  <a:pt x="9010" y="4255"/>
                                </a:lnTo>
                                <a:lnTo>
                                  <a:pt x="9010" y="4270"/>
                                </a:lnTo>
                                <a:lnTo>
                                  <a:pt x="9564" y="4270"/>
                                </a:lnTo>
                                <a:lnTo>
                                  <a:pt x="9564" y="4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20">
                                <a:moveTo>
                                  <a:pt x="9669" y="4255"/>
                                </a:moveTo>
                                <a:lnTo>
                                  <a:pt x="9584" y="4255"/>
                                </a:lnTo>
                                <a:lnTo>
                                  <a:pt x="9584" y="4270"/>
                                </a:lnTo>
                                <a:lnTo>
                                  <a:pt x="9669" y="4270"/>
                                </a:lnTo>
                                <a:lnTo>
                                  <a:pt x="9684" y="4263"/>
                                </a:lnTo>
                                <a:lnTo>
                                  <a:pt x="9669" y="4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5pt;margin-top:210.15pt;width:33.7pt;height:6pt" coordorigin="9010,4203" coordsize="674,120">
                <v:shape id="shape_0" coordorigin="9010,4203" coordsize="674,120" path="m9564,4203l9564,4323l9669,4270l9584,4270l9584,4255l9669,4255l9564,4203xe" fillcolor="black" stroked="f" o:allowincell="f" style="position:absolute;left:9010;top:4203;width:67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010,4203" coordsize="674,120" path="m9564,4255l9010,4255l9010,4270l9564,4270l9564,4255xe" fillcolor="black" stroked="f" o:allowincell="f" style="position:absolute;left:9010;top:4203;width:67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010,4203" coordsize="674,120" path="m9669,4255l9584,4255l9584,4270l9669,4270l9684,4263l9669,4255xe" fillcolor="black" stroked="f" o:allowincell="f" style="position:absolute;left:9010;top:4203;width:67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fr-FR"/>
        </w:rPr>
        <w:t xml:space="preserve">Q4. </w:t>
      </w:r>
      <w:r>
        <w:rPr>
          <w:lang w:val="fr-FR"/>
        </w:rPr>
        <w:t>Choisir le numéro du schéma TI adapté au cahier des charges en justifiant votre réponse.</w:t>
      </w:r>
    </w:p>
    <w:p>
      <w:pPr>
        <w:pStyle w:val="Normal"/>
        <w:ind w:left="22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095365" cy="54959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5495760"/>
                          <a:chOff x="0" y="0"/>
                          <a:chExt cx="6095520" cy="549576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354040" y="0"/>
                            <a:ext cx="3193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80960" y="1838880"/>
                            <a:ext cx="522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3">
                                  <a:moveTo>
                                    <a:pt x="3784" y="2894"/>
                                  </a:moveTo>
                                  <a:lnTo>
                                    <a:pt x="3110" y="28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6120" y="659880"/>
                            <a:ext cx="144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7">
                                  <a:moveTo>
                                    <a:pt x="3773" y="3166"/>
                                  </a:moveTo>
                                  <a:lnTo>
                                    <a:pt x="3773" y="103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6120" y="659880"/>
                            <a:ext cx="156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7" h="6">
                                  <a:moveTo>
                                    <a:pt x="3773" y="1045"/>
                                  </a:moveTo>
                                  <a:lnTo>
                                    <a:pt x="5790" y="103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0" y="659880"/>
                            <a:ext cx="1440" cy="13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27">
                                  <a:moveTo>
                                    <a:pt x="5787" y="1039"/>
                                  </a:moveTo>
                                  <a:lnTo>
                                    <a:pt x="5787" y="316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6120" y="2011680"/>
                            <a:ext cx="154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0">
                                  <a:moveTo>
                                    <a:pt x="5761" y="3166"/>
                                  </a:moveTo>
                                  <a:lnTo>
                                    <a:pt x="3773" y="316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8320" y="268560"/>
                            <a:ext cx="1440" cy="15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94">
                                  <a:moveTo>
                                    <a:pt x="4768" y="423"/>
                                  </a:moveTo>
                                  <a:lnTo>
                                    <a:pt x="4770" y="29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0" y="944280"/>
                            <a:ext cx="1557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7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6" h="0">
                                  <a:moveTo>
                                    <a:pt x="3784" y="1486"/>
                                  </a:moveTo>
                                  <a:lnTo>
                                    <a:pt x="5790" y="14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2600" y="434520"/>
                            <a:ext cx="1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360"/>
                              <a:ext cx="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7">
                                  <a:moveTo>
                                    <a:pt x="4247" y="684"/>
                                  </a:moveTo>
                                  <a:lnTo>
                                    <a:pt x="4245" y="10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1080" y="0"/>
                              <a:ext cx="72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07160" y="474840"/>
                            <a:ext cx="18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1080" y="126360"/>
                              <a:ext cx="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3">
                                  <a:moveTo>
                                    <a:pt x="5333" y="1030"/>
                                  </a:moveTo>
                                  <a:lnTo>
                                    <a:pt x="5335" y="7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360" y="71280"/>
                              <a:ext cx="720" cy="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0" y="0"/>
                              <a:ext cx="720" cy="4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13200" y="2409120"/>
                            <a:ext cx="141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8" h="0">
                                  <a:moveTo>
                                    <a:pt x="7030" y="3791"/>
                                  </a:moveTo>
                                  <a:lnTo>
                                    <a:pt x="5212" y="37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3200" y="1999080"/>
                            <a:ext cx="144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331920"/>
                              <a:ext cx="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5">
                                  <a:moveTo>
                                    <a:pt x="5212" y="3791"/>
                                  </a:moveTo>
                                  <a:lnTo>
                                    <a:pt x="5212" y="31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360" y="0"/>
                              <a:ext cx="72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360" y="6840"/>
                              <a:ext cx="72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0920" y="345960"/>
                            <a:ext cx="439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0">
                                  <a:moveTo>
                                    <a:pt x="5595" y="545"/>
                                  </a:moveTo>
                                  <a:lnTo>
                                    <a:pt x="6162" y="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2314440"/>
                            <a:ext cx="89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0">
                                  <a:moveTo>
                                    <a:pt x="1951" y="3643"/>
                                  </a:moveTo>
                                  <a:lnTo>
                                    <a:pt x="3110" y="36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8320" y="1846080"/>
                            <a:ext cx="151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4788" y="2905"/>
                                  </a:moveTo>
                                  <a:lnTo>
                                    <a:pt x="4777" y="2911"/>
                                  </a:lnTo>
                                  <a:lnTo>
                                    <a:pt x="4770" y="2919"/>
                                  </a:lnTo>
                                  <a:lnTo>
                                    <a:pt x="4768" y="29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8320" y="1859400"/>
                            <a:ext cx="151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4768" y="2926"/>
                                  </a:moveTo>
                                  <a:lnTo>
                                    <a:pt x="4770" y="2934"/>
                                  </a:lnTo>
                                  <a:lnTo>
                                    <a:pt x="4777" y="2941"/>
                                  </a:lnTo>
                                  <a:lnTo>
                                    <a:pt x="4788" y="29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184608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4768" y="2926"/>
                                  </a:moveTo>
                                  <a:lnTo>
                                    <a:pt x="4766" y="2919"/>
                                  </a:lnTo>
                                  <a:lnTo>
                                    <a:pt x="4760" y="2912"/>
                                  </a:lnTo>
                                  <a:lnTo>
                                    <a:pt x="4752" y="29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1280" y="1830240"/>
                            <a:ext cx="633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5">
                                  <a:moveTo>
                                    <a:pt x="4752" y="2905"/>
                                  </a:moveTo>
                                  <a:lnTo>
                                    <a:pt x="4726" y="2895"/>
                                  </a:lnTo>
                                  <a:lnTo>
                                    <a:pt x="4699" y="2886"/>
                                  </a:lnTo>
                                  <a:lnTo>
                                    <a:pt x="4669" y="28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160" y="1821240"/>
                            <a:ext cx="78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">
                                  <a:moveTo>
                                    <a:pt x="4669" y="2879"/>
                                  </a:moveTo>
                                  <a:lnTo>
                                    <a:pt x="4636" y="2874"/>
                                  </a:lnTo>
                                  <a:lnTo>
                                    <a:pt x="4601" y="2869"/>
                                  </a:lnTo>
                                  <a:lnTo>
                                    <a:pt x="4568" y="28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1817280"/>
                            <a:ext cx="10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">
                                  <a:moveTo>
                                    <a:pt x="4568" y="2866"/>
                                  </a:moveTo>
                                  <a:lnTo>
                                    <a:pt x="4521" y="2863"/>
                                  </a:lnTo>
                                  <a:lnTo>
                                    <a:pt x="4476" y="2861"/>
                                  </a:lnTo>
                                  <a:lnTo>
                                    <a:pt x="4429" y="28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7520" y="1817280"/>
                            <a:ext cx="108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">
                                  <a:moveTo>
                                    <a:pt x="4429" y="2860"/>
                                  </a:moveTo>
                                  <a:lnTo>
                                    <a:pt x="4383" y="2861"/>
                                  </a:lnTo>
                                  <a:lnTo>
                                    <a:pt x="4336" y="2863"/>
                                  </a:lnTo>
                                  <a:lnTo>
                                    <a:pt x="4290" y="28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8680" y="1821240"/>
                            <a:ext cx="799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">
                                  <a:moveTo>
                                    <a:pt x="4293" y="2866"/>
                                  </a:moveTo>
                                  <a:lnTo>
                                    <a:pt x="4257" y="2869"/>
                                  </a:lnTo>
                                  <a:lnTo>
                                    <a:pt x="4222" y="2874"/>
                                  </a:lnTo>
                                  <a:lnTo>
                                    <a:pt x="4189" y="28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1830240"/>
                            <a:ext cx="608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5">
                                  <a:moveTo>
                                    <a:pt x="4191" y="2880"/>
                                  </a:moveTo>
                                  <a:lnTo>
                                    <a:pt x="4162" y="2886"/>
                                  </a:lnTo>
                                  <a:lnTo>
                                    <a:pt x="4136" y="2895"/>
                                  </a:lnTo>
                                  <a:lnTo>
                                    <a:pt x="4112" y="29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800" y="1846080"/>
                            <a:ext cx="151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4112" y="2905"/>
                                  </a:moveTo>
                                  <a:lnTo>
                                    <a:pt x="4101" y="2912"/>
                                  </a:lnTo>
                                  <a:lnTo>
                                    <a:pt x="4096" y="2919"/>
                                  </a:lnTo>
                                  <a:lnTo>
                                    <a:pt x="4092" y="29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800" y="1859400"/>
                            <a:ext cx="151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4092" y="2926"/>
                                  </a:moveTo>
                                  <a:lnTo>
                                    <a:pt x="4096" y="2934"/>
                                  </a:lnTo>
                                  <a:lnTo>
                                    <a:pt x="4101" y="2941"/>
                                  </a:lnTo>
                                  <a:lnTo>
                                    <a:pt x="4112" y="29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1872720"/>
                            <a:ext cx="608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6">
                                  <a:moveTo>
                                    <a:pt x="4112" y="2947"/>
                                  </a:moveTo>
                                  <a:lnTo>
                                    <a:pt x="4136" y="2958"/>
                                  </a:lnTo>
                                  <a:lnTo>
                                    <a:pt x="4162" y="2966"/>
                                  </a:lnTo>
                                  <a:lnTo>
                                    <a:pt x="4191" y="29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0480" y="1888560"/>
                            <a:ext cx="788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">
                                  <a:moveTo>
                                    <a:pt x="4191" y="2972"/>
                                  </a:moveTo>
                                  <a:lnTo>
                                    <a:pt x="4224" y="2978"/>
                                  </a:lnTo>
                                  <a:lnTo>
                                    <a:pt x="4259" y="2982"/>
                                  </a:lnTo>
                                  <a:lnTo>
                                    <a:pt x="4294" y="29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760" y="1897560"/>
                            <a:ext cx="10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">
                                  <a:moveTo>
                                    <a:pt x="4294" y="2986"/>
                                  </a:moveTo>
                                  <a:lnTo>
                                    <a:pt x="4340" y="2989"/>
                                  </a:lnTo>
                                  <a:lnTo>
                                    <a:pt x="4386" y="2991"/>
                                  </a:lnTo>
                                  <a:lnTo>
                                    <a:pt x="4432" y="29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040" y="1897560"/>
                            <a:ext cx="10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">
                                  <a:moveTo>
                                    <a:pt x="4432" y="2992"/>
                                  </a:moveTo>
                                  <a:lnTo>
                                    <a:pt x="4477" y="2991"/>
                                  </a:lnTo>
                                  <a:lnTo>
                                    <a:pt x="4523" y="2989"/>
                                  </a:lnTo>
                                  <a:lnTo>
                                    <a:pt x="4570" y="29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160" y="1888560"/>
                            <a:ext cx="788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">
                                  <a:moveTo>
                                    <a:pt x="4568" y="2986"/>
                                  </a:moveTo>
                                  <a:lnTo>
                                    <a:pt x="4603" y="2982"/>
                                  </a:lnTo>
                                  <a:lnTo>
                                    <a:pt x="4636" y="2978"/>
                                  </a:lnTo>
                                  <a:lnTo>
                                    <a:pt x="4671" y="29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3440" y="1872720"/>
                            <a:ext cx="622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6">
                                  <a:moveTo>
                                    <a:pt x="4671" y="2973"/>
                                  </a:moveTo>
                                  <a:lnTo>
                                    <a:pt x="4701" y="2966"/>
                                  </a:lnTo>
                                  <a:lnTo>
                                    <a:pt x="4726" y="2958"/>
                                  </a:lnTo>
                                  <a:lnTo>
                                    <a:pt x="4752" y="29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185940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4752" y="2947"/>
                                  </a:moveTo>
                                  <a:lnTo>
                                    <a:pt x="4760" y="2940"/>
                                  </a:lnTo>
                                  <a:lnTo>
                                    <a:pt x="4766" y="2934"/>
                                  </a:lnTo>
                                  <a:lnTo>
                                    <a:pt x="4768" y="29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960" y="1846080"/>
                            <a:ext cx="151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5436" y="2905"/>
                                  </a:moveTo>
                                  <a:lnTo>
                                    <a:pt x="5425" y="2911"/>
                                  </a:lnTo>
                                  <a:lnTo>
                                    <a:pt x="5417" y="2919"/>
                                  </a:lnTo>
                                  <a:lnTo>
                                    <a:pt x="5416" y="29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960" y="1859400"/>
                            <a:ext cx="151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5416" y="2926"/>
                                  </a:moveTo>
                                  <a:lnTo>
                                    <a:pt x="5417" y="2934"/>
                                  </a:lnTo>
                                  <a:lnTo>
                                    <a:pt x="5425" y="2941"/>
                                  </a:lnTo>
                                  <a:lnTo>
                                    <a:pt x="5436" y="29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9000" y="184608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5416" y="2926"/>
                                  </a:moveTo>
                                  <a:lnTo>
                                    <a:pt x="5414" y="2919"/>
                                  </a:lnTo>
                                  <a:lnTo>
                                    <a:pt x="5408" y="2912"/>
                                  </a:lnTo>
                                  <a:lnTo>
                                    <a:pt x="5400" y="29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4920" y="1830240"/>
                            <a:ext cx="633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5">
                                  <a:moveTo>
                                    <a:pt x="5400" y="2905"/>
                                  </a:moveTo>
                                  <a:lnTo>
                                    <a:pt x="5374" y="2895"/>
                                  </a:lnTo>
                                  <a:lnTo>
                                    <a:pt x="5347" y="2886"/>
                                  </a:lnTo>
                                  <a:lnTo>
                                    <a:pt x="5317" y="28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720" y="1821240"/>
                            <a:ext cx="78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">
                                  <a:moveTo>
                                    <a:pt x="5317" y="2879"/>
                                  </a:moveTo>
                                  <a:lnTo>
                                    <a:pt x="5284" y="2874"/>
                                  </a:lnTo>
                                  <a:lnTo>
                                    <a:pt x="5249" y="2869"/>
                                  </a:lnTo>
                                  <a:lnTo>
                                    <a:pt x="5215" y="28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440" y="1817280"/>
                            <a:ext cx="10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">
                                  <a:moveTo>
                                    <a:pt x="5215" y="2866"/>
                                  </a:moveTo>
                                  <a:lnTo>
                                    <a:pt x="5169" y="2863"/>
                                  </a:lnTo>
                                  <a:lnTo>
                                    <a:pt x="5124" y="2861"/>
                                  </a:lnTo>
                                  <a:lnTo>
                                    <a:pt x="5077" y="28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440" y="1817280"/>
                            <a:ext cx="108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">
                                  <a:moveTo>
                                    <a:pt x="5077" y="2860"/>
                                  </a:moveTo>
                                  <a:lnTo>
                                    <a:pt x="5031" y="2861"/>
                                  </a:lnTo>
                                  <a:lnTo>
                                    <a:pt x="4984" y="2863"/>
                                  </a:lnTo>
                                  <a:lnTo>
                                    <a:pt x="4938" y="28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2320" y="1821240"/>
                            <a:ext cx="799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">
                                  <a:moveTo>
                                    <a:pt x="4941" y="2866"/>
                                  </a:moveTo>
                                  <a:lnTo>
                                    <a:pt x="4905" y="2869"/>
                                  </a:lnTo>
                                  <a:lnTo>
                                    <a:pt x="4870" y="2874"/>
                                  </a:lnTo>
                                  <a:lnTo>
                                    <a:pt x="4837" y="28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2560" y="1830240"/>
                            <a:ext cx="608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5">
                                  <a:moveTo>
                                    <a:pt x="4839" y="2880"/>
                                  </a:moveTo>
                                  <a:lnTo>
                                    <a:pt x="4810" y="2886"/>
                                  </a:lnTo>
                                  <a:lnTo>
                                    <a:pt x="4784" y="2895"/>
                                  </a:lnTo>
                                  <a:lnTo>
                                    <a:pt x="4760" y="29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720" y="1846080"/>
                            <a:ext cx="151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4760" y="2905"/>
                                  </a:moveTo>
                                  <a:lnTo>
                                    <a:pt x="4749" y="2912"/>
                                  </a:lnTo>
                                  <a:lnTo>
                                    <a:pt x="4743" y="2919"/>
                                  </a:lnTo>
                                  <a:lnTo>
                                    <a:pt x="4740" y="29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6720" y="1859400"/>
                            <a:ext cx="151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2">
                                  <a:moveTo>
                                    <a:pt x="4740" y="2926"/>
                                  </a:moveTo>
                                  <a:lnTo>
                                    <a:pt x="4743" y="2934"/>
                                  </a:lnTo>
                                  <a:lnTo>
                                    <a:pt x="4749" y="2941"/>
                                  </a:lnTo>
                                  <a:lnTo>
                                    <a:pt x="4760" y="29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2560" y="1872720"/>
                            <a:ext cx="608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6">
                                  <a:moveTo>
                                    <a:pt x="4760" y="2947"/>
                                  </a:moveTo>
                                  <a:lnTo>
                                    <a:pt x="4784" y="2958"/>
                                  </a:lnTo>
                                  <a:lnTo>
                                    <a:pt x="4810" y="2966"/>
                                  </a:lnTo>
                                  <a:lnTo>
                                    <a:pt x="4839" y="29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1888560"/>
                            <a:ext cx="788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">
                                  <a:moveTo>
                                    <a:pt x="4839" y="2972"/>
                                  </a:moveTo>
                                  <a:lnTo>
                                    <a:pt x="4872" y="2978"/>
                                  </a:lnTo>
                                  <a:lnTo>
                                    <a:pt x="4907" y="2982"/>
                                  </a:lnTo>
                                  <a:lnTo>
                                    <a:pt x="4941" y="29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2960" y="1897560"/>
                            <a:ext cx="10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">
                                  <a:moveTo>
                                    <a:pt x="4941" y="2986"/>
                                  </a:moveTo>
                                  <a:lnTo>
                                    <a:pt x="4988" y="2989"/>
                                  </a:lnTo>
                                  <a:lnTo>
                                    <a:pt x="5033" y="2991"/>
                                  </a:lnTo>
                                  <a:lnTo>
                                    <a:pt x="5080" y="29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0960" y="1897560"/>
                            <a:ext cx="10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">
                                  <a:moveTo>
                                    <a:pt x="5080" y="2992"/>
                                  </a:moveTo>
                                  <a:lnTo>
                                    <a:pt x="5125" y="2991"/>
                                  </a:lnTo>
                                  <a:lnTo>
                                    <a:pt x="5171" y="2989"/>
                                  </a:lnTo>
                                  <a:lnTo>
                                    <a:pt x="5218" y="29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720" y="1888560"/>
                            <a:ext cx="799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4">
                                  <a:moveTo>
                                    <a:pt x="5215" y="2986"/>
                                  </a:moveTo>
                                  <a:lnTo>
                                    <a:pt x="5250" y="2982"/>
                                  </a:lnTo>
                                  <a:lnTo>
                                    <a:pt x="5284" y="2978"/>
                                  </a:lnTo>
                                  <a:lnTo>
                                    <a:pt x="5319" y="29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360" y="1872720"/>
                            <a:ext cx="622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6">
                                  <a:moveTo>
                                    <a:pt x="5319" y="2973"/>
                                  </a:moveTo>
                                  <a:lnTo>
                                    <a:pt x="5348" y="2966"/>
                                  </a:lnTo>
                                  <a:lnTo>
                                    <a:pt x="5374" y="2958"/>
                                  </a:lnTo>
                                  <a:lnTo>
                                    <a:pt x="5400" y="29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9000" y="185940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5400" y="2947"/>
                                  </a:moveTo>
                                  <a:lnTo>
                                    <a:pt x="5408" y="2940"/>
                                  </a:lnTo>
                                  <a:lnTo>
                                    <a:pt x="5414" y="2934"/>
                                  </a:lnTo>
                                  <a:lnTo>
                                    <a:pt x="5416" y="29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0" y="0"/>
                              <a:ext cx="68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54760" y="789840"/>
                            <a:ext cx="41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0">
                                  <a:moveTo>
                                    <a:pt x="3744" y="1243"/>
                                  </a:moveTo>
                                  <a:lnTo>
                                    <a:pt x="3205" y="12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840" y="1250280"/>
                            <a:ext cx="49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0">
                                  <a:moveTo>
                                    <a:pt x="2569" y="1968"/>
                                  </a:moveTo>
                                  <a:lnTo>
                                    <a:pt x="3205" y="19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1149480"/>
                            <a:ext cx="408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20">
                                  <a:moveTo>
                                    <a:pt x="2003" y="1809"/>
                                  </a:moveTo>
                                  <a:lnTo>
                                    <a:pt x="2003" y="1929"/>
                                  </a:lnTo>
                                  <a:lnTo>
                                    <a:pt x="2108" y="1876"/>
                                  </a:lnTo>
                                  <a:lnTo>
                                    <a:pt x="2023" y="1876"/>
                                  </a:lnTo>
                                  <a:lnTo>
                                    <a:pt x="2023" y="1861"/>
                                  </a:lnTo>
                                  <a:lnTo>
                                    <a:pt x="2108" y="1861"/>
                                  </a:lnTo>
                                  <a:lnTo>
                                    <a:pt x="2003" y="1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20">
                                  <a:moveTo>
                                    <a:pt x="2003" y="1861"/>
                                  </a:moveTo>
                                  <a:lnTo>
                                    <a:pt x="1596" y="1861"/>
                                  </a:lnTo>
                                  <a:lnTo>
                                    <a:pt x="1596" y="1876"/>
                                  </a:lnTo>
                                  <a:lnTo>
                                    <a:pt x="2003" y="1876"/>
                                  </a:lnTo>
                                  <a:lnTo>
                                    <a:pt x="2003" y="1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20">
                                  <a:moveTo>
                                    <a:pt x="2108" y="1861"/>
                                  </a:moveTo>
                                  <a:lnTo>
                                    <a:pt x="2023" y="1861"/>
                                  </a:lnTo>
                                  <a:lnTo>
                                    <a:pt x="2023" y="1876"/>
                                  </a:lnTo>
                                  <a:lnTo>
                                    <a:pt x="2108" y="1876"/>
                                  </a:lnTo>
                                  <a:lnTo>
                                    <a:pt x="2123" y="1869"/>
                                  </a:lnTo>
                                  <a:lnTo>
                                    <a:pt x="2108" y="1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760" y="790560"/>
                            <a:ext cx="14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7">
                                  <a:moveTo>
                                    <a:pt x="3205" y="1981"/>
                                  </a:moveTo>
                                  <a:lnTo>
                                    <a:pt x="3205" y="1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920" y="1209600"/>
                            <a:ext cx="14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1">
                                  <a:moveTo>
                                    <a:pt x="2315" y="1904"/>
                                  </a:moveTo>
                                  <a:lnTo>
                                    <a:pt x="2317" y="20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1209600"/>
                            <a:ext cx="14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1">
                                  <a:moveTo>
                                    <a:pt x="2575" y="1904"/>
                                  </a:moveTo>
                                  <a:lnTo>
                                    <a:pt x="2576" y="20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920" y="1209600"/>
                            <a:ext cx="2005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21">
                                  <a:moveTo>
                                    <a:pt x="2315" y="1904"/>
                                  </a:moveTo>
                                  <a:lnTo>
                                    <a:pt x="2575" y="20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920" y="1209600"/>
                            <a:ext cx="201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57600" y="0"/>
                              <a:ext cx="68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21">
                                  <a:moveTo>
                                    <a:pt x="2575" y="1904"/>
                                  </a:moveTo>
                                  <a:lnTo>
                                    <a:pt x="2315" y="20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33840"/>
                              <a:ext cx="201240" cy="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45000" y="25560"/>
                              <a:ext cx="108720" cy="5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68680" y="1123200"/>
                            <a:ext cx="18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1440" y="5760"/>
                              <a:ext cx="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0">
                                  <a:moveTo>
                                    <a:pt x="2450" y="1968"/>
                                  </a:moveTo>
                                  <a:lnTo>
                                    <a:pt x="2450" y="17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0"/>
                              <a:ext cx="72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80960" y="1846080"/>
                            <a:ext cx="14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7">
                                  <a:moveTo>
                                    <a:pt x="3110" y="3642"/>
                                  </a:moveTo>
                                  <a:lnTo>
                                    <a:pt x="3110" y="29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1250280"/>
                            <a:ext cx="432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53">
                                  <a:moveTo>
                                    <a:pt x="2458" y="2120"/>
                                  </a:moveTo>
                                  <a:lnTo>
                                    <a:pt x="2451" y="19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120" y="1120680"/>
                            <a:ext cx="10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0">
                                  <a:moveTo>
                                    <a:pt x="2382" y="1764"/>
                                  </a:moveTo>
                                  <a:lnTo>
                                    <a:pt x="2518" y="17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240" y="483120"/>
                            <a:ext cx="144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5">
                                  <a:moveTo>
                                    <a:pt x="6424" y="3936"/>
                                  </a:moveTo>
                                  <a:lnTo>
                                    <a:pt x="6424" y="7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0880" y="2592720"/>
                            <a:ext cx="99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0">
                                  <a:moveTo>
                                    <a:pt x="7038" y="4080"/>
                                  </a:moveTo>
                                  <a:lnTo>
                                    <a:pt x="7084" y="4121"/>
                                  </a:lnTo>
                                  <a:lnTo>
                                    <a:pt x="7145" y="4140"/>
                                  </a:lnTo>
                                  <a:lnTo>
                                    <a:pt x="7167" y="4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0600" y="2592720"/>
                            <a:ext cx="1015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2">
                                  <a:moveTo>
                                    <a:pt x="7166" y="4140"/>
                                  </a:moveTo>
                                  <a:lnTo>
                                    <a:pt x="7186" y="4142"/>
                                  </a:lnTo>
                                  <a:lnTo>
                                    <a:pt x="7205" y="4140"/>
                                  </a:lnTo>
                                  <a:lnTo>
                                    <a:pt x="7224" y="4137"/>
                                  </a:lnTo>
                                  <a:lnTo>
                                    <a:pt x="7243" y="4129"/>
                                  </a:lnTo>
                                  <a:lnTo>
                                    <a:pt x="7260" y="4121"/>
                                  </a:lnTo>
                                  <a:lnTo>
                                    <a:pt x="7275" y="4109"/>
                                  </a:lnTo>
                                  <a:lnTo>
                                    <a:pt x="7287" y="4096"/>
                                  </a:lnTo>
                                  <a:lnTo>
                                    <a:pt x="7298" y="40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0600" y="2630880"/>
                            <a:ext cx="144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9">
                                  <a:moveTo>
                                    <a:pt x="7166" y="4140"/>
                                  </a:moveTo>
                                  <a:lnTo>
                                    <a:pt x="7167" y="41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0600" y="2668320"/>
                            <a:ext cx="21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">
                                  <a:moveTo>
                                    <a:pt x="7166" y="4199"/>
                                  </a:moveTo>
                                  <a:lnTo>
                                    <a:pt x="7449" y="42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0880" y="2592720"/>
                            <a:ext cx="20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">
                                  <a:moveTo>
                                    <a:pt x="7038" y="4080"/>
                                  </a:moveTo>
                                  <a:lnTo>
                                    <a:pt x="7298" y="40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3280" y="2592720"/>
                            <a:ext cx="32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0">
                                  <a:moveTo>
                                    <a:pt x="7427" y="4100"/>
                                  </a:moveTo>
                                  <a:lnTo>
                                    <a:pt x="7470" y="40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3560" y="2409120"/>
                            <a:ext cx="139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121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4" h="0">
                                  <a:moveTo>
                                    <a:pt x="9093" y="3791"/>
                                  </a:moveTo>
                                  <a:lnTo>
                                    <a:pt x="7299" y="37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0" y="0"/>
                              <a:ext cx="297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54240" y="2504520"/>
                            <a:ext cx="476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360000" y="720"/>
                              <a:ext cx="6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3">
                                  <a:moveTo>
                                    <a:pt x="6424" y="3941"/>
                                  </a:moveTo>
                                  <a:lnTo>
                                    <a:pt x="7038" y="39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407520" y="0"/>
                              <a:ext cx="687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420120" y="0"/>
                              <a:ext cx="43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0" y="1800"/>
                              <a:ext cx="43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120600" y="1800"/>
                              <a:ext cx="43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50800" y="4594320"/>
                            <a:ext cx="5227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3">
                                  <a:moveTo>
                                    <a:pt x="3874" y="7230"/>
                                  </a:moveTo>
                                  <a:lnTo>
                                    <a:pt x="3200" y="72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960" y="3458880"/>
                            <a:ext cx="1440" cy="13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1">
                                  <a:moveTo>
                                    <a:pt x="3863" y="7494"/>
                                  </a:moveTo>
                                  <a:lnTo>
                                    <a:pt x="3863" y="544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960" y="3458880"/>
                            <a:ext cx="15652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5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7" h="7">
                                  <a:moveTo>
                                    <a:pt x="3863" y="5450"/>
                                  </a:moveTo>
                                  <a:lnTo>
                                    <a:pt x="5880" y="544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3458880"/>
                            <a:ext cx="1440" cy="13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1">
                                  <a:moveTo>
                                    <a:pt x="5877" y="5443"/>
                                  </a:moveTo>
                                  <a:lnTo>
                                    <a:pt x="5877" y="749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960" y="4761720"/>
                            <a:ext cx="1542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542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8" h="0">
                                  <a:moveTo>
                                    <a:pt x="5851" y="7493"/>
                                  </a:moveTo>
                                  <a:lnTo>
                                    <a:pt x="3863" y="749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632520" y="0"/>
                              <a:ext cx="319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38160" y="3020760"/>
                            <a:ext cx="1440" cy="15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90">
                                  <a:moveTo>
                                    <a:pt x="4858" y="4754"/>
                                  </a:moveTo>
                                  <a:lnTo>
                                    <a:pt x="4860" y="72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240" y="3731760"/>
                            <a:ext cx="1557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7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6" h="0">
                                  <a:moveTo>
                                    <a:pt x="3874" y="5873"/>
                                  </a:moveTo>
                                  <a:lnTo>
                                    <a:pt x="5880" y="58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720" y="3283560"/>
                            <a:ext cx="1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3">
                                  <a:moveTo>
                                    <a:pt x="4348" y="5167"/>
                                  </a:moveTo>
                                  <a:lnTo>
                                    <a:pt x="4346" y="5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7000" y="3239640"/>
                            <a:ext cx="18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1080" y="139680"/>
                              <a:ext cx="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5">
                                  <a:moveTo>
                                    <a:pt x="5423" y="5443"/>
                                  </a:moveTo>
                                  <a:lnTo>
                                    <a:pt x="5425" y="50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0" y="75600"/>
                              <a:ext cx="720" cy="6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720" y="71280"/>
                              <a:ext cx="720" cy="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720" y="0"/>
                              <a:ext cx="720" cy="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83040" y="5144040"/>
                            <a:ext cx="141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8" h="0">
                                  <a:moveTo>
                                    <a:pt x="7120" y="8095"/>
                                  </a:moveTo>
                                  <a:lnTo>
                                    <a:pt x="5302" y="8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3040" y="4750560"/>
                            <a:ext cx="144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1">
                                  <a:moveTo>
                                    <a:pt x="5302" y="8096"/>
                                  </a:moveTo>
                                  <a:lnTo>
                                    <a:pt x="5302" y="74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0" y="3125520"/>
                            <a:ext cx="56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0">
                                  <a:moveTo>
                                    <a:pt x="3473" y="4919"/>
                                  </a:moveTo>
                                  <a:lnTo>
                                    <a:pt x="4203" y="49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5053320"/>
                            <a:ext cx="89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0">
                                  <a:moveTo>
                                    <a:pt x="2041" y="7952"/>
                                  </a:moveTo>
                                  <a:lnTo>
                                    <a:pt x="3200" y="79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8160" y="4601160"/>
                            <a:ext cx="151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4878" y="7241"/>
                                  </a:moveTo>
                                  <a:lnTo>
                                    <a:pt x="4867" y="7247"/>
                                  </a:lnTo>
                                  <a:lnTo>
                                    <a:pt x="4860" y="7254"/>
                                  </a:lnTo>
                                  <a:lnTo>
                                    <a:pt x="4858" y="72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8160" y="4613760"/>
                            <a:ext cx="151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4858" y="7261"/>
                                  </a:moveTo>
                                  <a:lnTo>
                                    <a:pt x="4860" y="7269"/>
                                  </a:lnTo>
                                  <a:lnTo>
                                    <a:pt x="4867" y="7276"/>
                                  </a:lnTo>
                                  <a:lnTo>
                                    <a:pt x="4878" y="72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920" y="4601160"/>
                            <a:ext cx="115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4858" y="7261"/>
                                  </a:moveTo>
                                  <a:lnTo>
                                    <a:pt x="4856" y="7254"/>
                                  </a:lnTo>
                                  <a:lnTo>
                                    <a:pt x="4850" y="7248"/>
                                  </a:lnTo>
                                  <a:lnTo>
                                    <a:pt x="4842" y="7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120" y="4586760"/>
                            <a:ext cx="633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4">
                                  <a:moveTo>
                                    <a:pt x="4842" y="7241"/>
                                  </a:moveTo>
                                  <a:lnTo>
                                    <a:pt x="4816" y="7231"/>
                                  </a:lnTo>
                                  <a:lnTo>
                                    <a:pt x="4789" y="7223"/>
                                  </a:lnTo>
                                  <a:lnTo>
                                    <a:pt x="4759" y="7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360" y="4577760"/>
                            <a:ext cx="7812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">
                                  <a:moveTo>
                                    <a:pt x="4759" y="7217"/>
                                  </a:moveTo>
                                  <a:lnTo>
                                    <a:pt x="4726" y="7212"/>
                                  </a:lnTo>
                                  <a:lnTo>
                                    <a:pt x="4691" y="7207"/>
                                  </a:lnTo>
                                  <a:lnTo>
                                    <a:pt x="4658" y="7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5360" y="4573800"/>
                            <a:ext cx="10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">
                                  <a:moveTo>
                                    <a:pt x="4658" y="7204"/>
                                  </a:moveTo>
                                  <a:lnTo>
                                    <a:pt x="4611" y="7201"/>
                                  </a:lnTo>
                                  <a:lnTo>
                                    <a:pt x="4566" y="7199"/>
                                  </a:lnTo>
                                  <a:lnTo>
                                    <a:pt x="4519" y="71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7360" y="4573800"/>
                            <a:ext cx="108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">
                                  <a:moveTo>
                                    <a:pt x="4519" y="7198"/>
                                  </a:moveTo>
                                  <a:lnTo>
                                    <a:pt x="4473" y="7199"/>
                                  </a:lnTo>
                                  <a:lnTo>
                                    <a:pt x="4426" y="7201"/>
                                  </a:lnTo>
                                  <a:lnTo>
                                    <a:pt x="4380" y="7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8520" y="4577760"/>
                            <a:ext cx="799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4">
                                  <a:moveTo>
                                    <a:pt x="4383" y="7204"/>
                                  </a:moveTo>
                                  <a:lnTo>
                                    <a:pt x="4347" y="7207"/>
                                  </a:lnTo>
                                  <a:lnTo>
                                    <a:pt x="4312" y="7212"/>
                                  </a:lnTo>
                                  <a:lnTo>
                                    <a:pt x="4279" y="7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4586760"/>
                            <a:ext cx="608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">
                                  <a:moveTo>
                                    <a:pt x="4281" y="7218"/>
                                  </a:moveTo>
                                  <a:lnTo>
                                    <a:pt x="4252" y="7223"/>
                                  </a:lnTo>
                                  <a:lnTo>
                                    <a:pt x="4226" y="7231"/>
                                  </a:lnTo>
                                  <a:lnTo>
                                    <a:pt x="4202" y="7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3640" y="4601160"/>
                            <a:ext cx="151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4202" y="7241"/>
                                  </a:moveTo>
                                  <a:lnTo>
                                    <a:pt x="4191" y="7248"/>
                                  </a:lnTo>
                                  <a:lnTo>
                                    <a:pt x="4186" y="7254"/>
                                  </a:lnTo>
                                  <a:lnTo>
                                    <a:pt x="4182" y="72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3640" y="4613760"/>
                            <a:ext cx="151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4182" y="7261"/>
                                  </a:moveTo>
                                  <a:lnTo>
                                    <a:pt x="4186" y="7269"/>
                                  </a:lnTo>
                                  <a:lnTo>
                                    <a:pt x="4191" y="7276"/>
                                  </a:lnTo>
                                  <a:lnTo>
                                    <a:pt x="4202" y="72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760" y="4627080"/>
                            <a:ext cx="608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5">
                                  <a:moveTo>
                                    <a:pt x="4202" y="7282"/>
                                  </a:moveTo>
                                  <a:lnTo>
                                    <a:pt x="4226" y="7292"/>
                                  </a:lnTo>
                                  <a:lnTo>
                                    <a:pt x="4252" y="7300"/>
                                  </a:lnTo>
                                  <a:lnTo>
                                    <a:pt x="4281" y="73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0320" y="4641840"/>
                            <a:ext cx="788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">
                                  <a:moveTo>
                                    <a:pt x="4281" y="7305"/>
                                  </a:moveTo>
                                  <a:lnTo>
                                    <a:pt x="4314" y="7311"/>
                                  </a:lnTo>
                                  <a:lnTo>
                                    <a:pt x="4349" y="7315"/>
                                  </a:lnTo>
                                  <a:lnTo>
                                    <a:pt x="4384" y="73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0600" y="4650840"/>
                            <a:ext cx="10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">
                                  <a:moveTo>
                                    <a:pt x="4384" y="7319"/>
                                  </a:moveTo>
                                  <a:lnTo>
                                    <a:pt x="4430" y="7322"/>
                                  </a:lnTo>
                                  <a:lnTo>
                                    <a:pt x="4476" y="7324"/>
                                  </a:lnTo>
                                  <a:lnTo>
                                    <a:pt x="4522" y="7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7880" y="4650840"/>
                            <a:ext cx="10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">
                                  <a:moveTo>
                                    <a:pt x="4522" y="7325"/>
                                  </a:moveTo>
                                  <a:lnTo>
                                    <a:pt x="4567" y="7324"/>
                                  </a:lnTo>
                                  <a:lnTo>
                                    <a:pt x="4613" y="7322"/>
                                  </a:lnTo>
                                  <a:lnTo>
                                    <a:pt x="4660" y="73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360" y="4641840"/>
                            <a:ext cx="788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">
                                  <a:moveTo>
                                    <a:pt x="4658" y="7319"/>
                                  </a:moveTo>
                                  <a:lnTo>
                                    <a:pt x="4693" y="7315"/>
                                  </a:lnTo>
                                  <a:lnTo>
                                    <a:pt x="4726" y="7311"/>
                                  </a:lnTo>
                                  <a:lnTo>
                                    <a:pt x="4761" y="7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3280" y="4627080"/>
                            <a:ext cx="6228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5">
                                  <a:moveTo>
                                    <a:pt x="4761" y="7307"/>
                                  </a:moveTo>
                                  <a:lnTo>
                                    <a:pt x="4791" y="7300"/>
                                  </a:lnTo>
                                  <a:lnTo>
                                    <a:pt x="4816" y="7292"/>
                                  </a:lnTo>
                                  <a:lnTo>
                                    <a:pt x="4842" y="72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920" y="461376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4842" y="7282"/>
                                  </a:moveTo>
                                  <a:lnTo>
                                    <a:pt x="4850" y="7275"/>
                                  </a:lnTo>
                                  <a:lnTo>
                                    <a:pt x="4856" y="7269"/>
                                  </a:lnTo>
                                  <a:lnTo>
                                    <a:pt x="4858" y="72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800" y="4601160"/>
                            <a:ext cx="151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5526" y="7241"/>
                                  </a:moveTo>
                                  <a:lnTo>
                                    <a:pt x="5515" y="7247"/>
                                  </a:lnTo>
                                  <a:lnTo>
                                    <a:pt x="5507" y="7254"/>
                                  </a:lnTo>
                                  <a:lnTo>
                                    <a:pt x="5506" y="72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800" y="4613760"/>
                            <a:ext cx="151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5506" y="7261"/>
                                  </a:moveTo>
                                  <a:lnTo>
                                    <a:pt x="5507" y="7269"/>
                                  </a:lnTo>
                                  <a:lnTo>
                                    <a:pt x="5515" y="7276"/>
                                  </a:lnTo>
                                  <a:lnTo>
                                    <a:pt x="5526" y="72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840" y="4601160"/>
                            <a:ext cx="115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5506" y="7261"/>
                                  </a:moveTo>
                                  <a:lnTo>
                                    <a:pt x="5504" y="7254"/>
                                  </a:lnTo>
                                  <a:lnTo>
                                    <a:pt x="5498" y="7248"/>
                                  </a:lnTo>
                                  <a:lnTo>
                                    <a:pt x="5490" y="7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4760" y="4586760"/>
                            <a:ext cx="633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4">
                                  <a:moveTo>
                                    <a:pt x="5490" y="7241"/>
                                  </a:moveTo>
                                  <a:lnTo>
                                    <a:pt x="5464" y="7231"/>
                                  </a:lnTo>
                                  <a:lnTo>
                                    <a:pt x="5437" y="7223"/>
                                  </a:lnTo>
                                  <a:lnTo>
                                    <a:pt x="5407" y="7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4577760"/>
                            <a:ext cx="7812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">
                                  <a:moveTo>
                                    <a:pt x="5407" y="7217"/>
                                  </a:moveTo>
                                  <a:lnTo>
                                    <a:pt x="5374" y="7212"/>
                                  </a:lnTo>
                                  <a:lnTo>
                                    <a:pt x="5339" y="7207"/>
                                  </a:lnTo>
                                  <a:lnTo>
                                    <a:pt x="5305" y="7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8280" y="4573800"/>
                            <a:ext cx="10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">
                                  <a:moveTo>
                                    <a:pt x="5305" y="7204"/>
                                  </a:moveTo>
                                  <a:lnTo>
                                    <a:pt x="5259" y="7201"/>
                                  </a:lnTo>
                                  <a:lnTo>
                                    <a:pt x="5214" y="7199"/>
                                  </a:lnTo>
                                  <a:lnTo>
                                    <a:pt x="5167" y="71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0280" y="4573800"/>
                            <a:ext cx="108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6">
                                  <a:moveTo>
                                    <a:pt x="5167" y="7198"/>
                                  </a:moveTo>
                                  <a:lnTo>
                                    <a:pt x="5121" y="7199"/>
                                  </a:lnTo>
                                  <a:lnTo>
                                    <a:pt x="5074" y="7201"/>
                                  </a:lnTo>
                                  <a:lnTo>
                                    <a:pt x="5028" y="7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2160" y="4577760"/>
                            <a:ext cx="799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4">
                                  <a:moveTo>
                                    <a:pt x="5031" y="7204"/>
                                  </a:moveTo>
                                  <a:lnTo>
                                    <a:pt x="4995" y="7207"/>
                                  </a:lnTo>
                                  <a:lnTo>
                                    <a:pt x="4960" y="7212"/>
                                  </a:lnTo>
                                  <a:lnTo>
                                    <a:pt x="4927" y="7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2400" y="4586760"/>
                            <a:ext cx="608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4">
                                  <a:moveTo>
                                    <a:pt x="4929" y="7218"/>
                                  </a:moveTo>
                                  <a:lnTo>
                                    <a:pt x="4900" y="7223"/>
                                  </a:lnTo>
                                  <a:lnTo>
                                    <a:pt x="4874" y="7231"/>
                                  </a:lnTo>
                                  <a:lnTo>
                                    <a:pt x="4850" y="7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6560" y="4601160"/>
                            <a:ext cx="151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4850" y="7241"/>
                                  </a:moveTo>
                                  <a:lnTo>
                                    <a:pt x="4839" y="7248"/>
                                  </a:lnTo>
                                  <a:lnTo>
                                    <a:pt x="4833" y="7254"/>
                                  </a:lnTo>
                                  <a:lnTo>
                                    <a:pt x="4830" y="72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6560" y="4613760"/>
                            <a:ext cx="151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4830" y="7261"/>
                                  </a:moveTo>
                                  <a:lnTo>
                                    <a:pt x="4833" y="7269"/>
                                  </a:lnTo>
                                  <a:lnTo>
                                    <a:pt x="4839" y="7276"/>
                                  </a:lnTo>
                                  <a:lnTo>
                                    <a:pt x="4850" y="72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2400" y="4627080"/>
                            <a:ext cx="608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5">
                                  <a:moveTo>
                                    <a:pt x="4850" y="7282"/>
                                  </a:moveTo>
                                  <a:lnTo>
                                    <a:pt x="4874" y="7292"/>
                                  </a:lnTo>
                                  <a:lnTo>
                                    <a:pt x="4900" y="7300"/>
                                  </a:lnTo>
                                  <a:lnTo>
                                    <a:pt x="4929" y="73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240" y="4641840"/>
                            <a:ext cx="788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">
                                  <a:moveTo>
                                    <a:pt x="4929" y="7305"/>
                                  </a:moveTo>
                                  <a:lnTo>
                                    <a:pt x="4962" y="7311"/>
                                  </a:lnTo>
                                  <a:lnTo>
                                    <a:pt x="4997" y="7315"/>
                                  </a:lnTo>
                                  <a:lnTo>
                                    <a:pt x="5031" y="73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2800" y="4650840"/>
                            <a:ext cx="10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">
                                  <a:moveTo>
                                    <a:pt x="5031" y="7319"/>
                                  </a:moveTo>
                                  <a:lnTo>
                                    <a:pt x="5078" y="7322"/>
                                  </a:lnTo>
                                  <a:lnTo>
                                    <a:pt x="5123" y="7324"/>
                                  </a:lnTo>
                                  <a:lnTo>
                                    <a:pt x="5170" y="7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0800" y="4650840"/>
                            <a:ext cx="10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">
                                  <a:moveTo>
                                    <a:pt x="5170" y="7325"/>
                                  </a:moveTo>
                                  <a:lnTo>
                                    <a:pt x="5215" y="7324"/>
                                  </a:lnTo>
                                  <a:lnTo>
                                    <a:pt x="5261" y="7322"/>
                                  </a:lnTo>
                                  <a:lnTo>
                                    <a:pt x="5308" y="73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4641840"/>
                            <a:ext cx="799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4">
                                  <a:moveTo>
                                    <a:pt x="5305" y="7319"/>
                                  </a:moveTo>
                                  <a:lnTo>
                                    <a:pt x="5340" y="7315"/>
                                  </a:lnTo>
                                  <a:lnTo>
                                    <a:pt x="5374" y="7311"/>
                                  </a:lnTo>
                                  <a:lnTo>
                                    <a:pt x="5409" y="7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200" y="4627080"/>
                            <a:ext cx="6228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5">
                                  <a:moveTo>
                                    <a:pt x="5409" y="7307"/>
                                  </a:moveTo>
                                  <a:lnTo>
                                    <a:pt x="5438" y="7300"/>
                                  </a:lnTo>
                                  <a:lnTo>
                                    <a:pt x="5464" y="7292"/>
                                  </a:lnTo>
                                  <a:lnTo>
                                    <a:pt x="5490" y="72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840" y="4613760"/>
                            <a:ext cx="1260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5490" y="7282"/>
                                  </a:moveTo>
                                  <a:lnTo>
                                    <a:pt x="5498" y="7275"/>
                                  </a:lnTo>
                                  <a:lnTo>
                                    <a:pt x="5504" y="7269"/>
                                  </a:lnTo>
                                  <a:lnTo>
                                    <a:pt x="5506" y="72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0" y="0"/>
                              <a:ext cx="684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24600" y="3582720"/>
                            <a:ext cx="41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0">
                                  <a:moveTo>
                                    <a:pt x="3834" y="5638"/>
                                  </a:moveTo>
                                  <a:lnTo>
                                    <a:pt x="3295" y="5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4027680"/>
                            <a:ext cx="49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0">
                                  <a:moveTo>
                                    <a:pt x="2659" y="6338"/>
                                  </a:moveTo>
                                  <a:lnTo>
                                    <a:pt x="3295" y="63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4027680"/>
                            <a:ext cx="72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0">
                                  <a:moveTo>
                                    <a:pt x="2408" y="6338"/>
                                  </a:moveTo>
                                  <a:lnTo>
                                    <a:pt x="1469" y="63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09240"/>
                            <a:ext cx="408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20">
                                  <a:moveTo>
                                    <a:pt x="1738" y="6152"/>
                                  </a:moveTo>
                                  <a:lnTo>
                                    <a:pt x="1738" y="6272"/>
                                  </a:lnTo>
                                  <a:lnTo>
                                    <a:pt x="1843" y="6219"/>
                                  </a:lnTo>
                                  <a:lnTo>
                                    <a:pt x="1758" y="6219"/>
                                  </a:lnTo>
                                  <a:lnTo>
                                    <a:pt x="1758" y="6204"/>
                                  </a:lnTo>
                                  <a:lnTo>
                                    <a:pt x="1843" y="6204"/>
                                  </a:lnTo>
                                  <a:lnTo>
                                    <a:pt x="1738" y="6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20">
                                  <a:moveTo>
                                    <a:pt x="1738" y="6204"/>
                                  </a:moveTo>
                                  <a:lnTo>
                                    <a:pt x="1331" y="6204"/>
                                  </a:lnTo>
                                  <a:lnTo>
                                    <a:pt x="1331" y="6219"/>
                                  </a:lnTo>
                                  <a:lnTo>
                                    <a:pt x="1738" y="6219"/>
                                  </a:lnTo>
                                  <a:lnTo>
                                    <a:pt x="1738" y="6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20">
                                  <a:moveTo>
                                    <a:pt x="1843" y="6204"/>
                                  </a:moveTo>
                                  <a:lnTo>
                                    <a:pt x="1758" y="6204"/>
                                  </a:lnTo>
                                  <a:lnTo>
                                    <a:pt x="1758" y="6219"/>
                                  </a:lnTo>
                                  <a:lnTo>
                                    <a:pt x="1843" y="6219"/>
                                  </a:lnTo>
                                  <a:lnTo>
                                    <a:pt x="1858" y="6212"/>
                                  </a:lnTo>
                                  <a:lnTo>
                                    <a:pt x="1843" y="6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3583800"/>
                            <a:ext cx="180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1">
                                  <a:moveTo>
                                    <a:pt x="3295" y="6351"/>
                                  </a:moveTo>
                                  <a:lnTo>
                                    <a:pt x="3295" y="5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0" y="208440"/>
                              <a:ext cx="72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50800" y="4601880"/>
                            <a:ext cx="14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0">
                                  <a:moveTo>
                                    <a:pt x="3200" y="7952"/>
                                  </a:moveTo>
                                  <a:lnTo>
                                    <a:pt x="3200" y="72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3125520"/>
                            <a:ext cx="1440" cy="9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26">
                                  <a:moveTo>
                                    <a:pt x="2041" y="6445"/>
                                  </a:moveTo>
                                  <a:lnTo>
                                    <a:pt x="2041" y="49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3125520"/>
                            <a:ext cx="74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0">
                                  <a:moveTo>
                                    <a:pt x="2080" y="4919"/>
                                  </a:moveTo>
                                  <a:lnTo>
                                    <a:pt x="3039" y="49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4119840"/>
                            <a:ext cx="2736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3">
                                  <a:moveTo>
                                    <a:pt x="2054" y="6483"/>
                                  </a:moveTo>
                                  <a:lnTo>
                                    <a:pt x="2408" y="64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4204800"/>
                            <a:ext cx="990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57">
                                  <a:moveTo>
                                    <a:pt x="2422" y="6617"/>
                                  </a:moveTo>
                                  <a:lnTo>
                                    <a:pt x="2468" y="6656"/>
                                  </a:lnTo>
                                  <a:lnTo>
                                    <a:pt x="2529" y="6674"/>
                                  </a:lnTo>
                                  <a:lnTo>
                                    <a:pt x="2551" y="66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4204800"/>
                            <a:ext cx="1008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9">
                                  <a:moveTo>
                                    <a:pt x="2550" y="6674"/>
                                  </a:moveTo>
                                  <a:lnTo>
                                    <a:pt x="2570" y="6676"/>
                                  </a:lnTo>
                                  <a:lnTo>
                                    <a:pt x="2589" y="6674"/>
                                  </a:lnTo>
                                  <a:lnTo>
                                    <a:pt x="2608" y="6671"/>
                                  </a:lnTo>
                                  <a:lnTo>
                                    <a:pt x="2627" y="6664"/>
                                  </a:lnTo>
                                  <a:lnTo>
                                    <a:pt x="2643" y="6656"/>
                                  </a:lnTo>
                                  <a:lnTo>
                                    <a:pt x="2658" y="6644"/>
                                  </a:lnTo>
                                  <a:lnTo>
                                    <a:pt x="2670" y="6632"/>
                                  </a:lnTo>
                                  <a:lnTo>
                                    <a:pt x="2681" y="66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760" y="4204800"/>
                            <a:ext cx="324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2811" y="6636"/>
                                  </a:moveTo>
                                  <a:lnTo>
                                    <a:pt x="2854" y="66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4240440"/>
                            <a:ext cx="1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">
                                  <a:moveTo>
                                    <a:pt x="2550" y="6673"/>
                                  </a:moveTo>
                                  <a:lnTo>
                                    <a:pt x="2551" y="67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4276800"/>
                            <a:ext cx="21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">
                                  <a:moveTo>
                                    <a:pt x="2550" y="6730"/>
                                  </a:moveTo>
                                  <a:lnTo>
                                    <a:pt x="2833" y="67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4095720"/>
                            <a:ext cx="20016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78">
                                  <a:moveTo>
                                    <a:pt x="2422" y="6523"/>
                                  </a:moveTo>
                                  <a:lnTo>
                                    <a:pt x="2681" y="6523"/>
                                  </a:lnTo>
                                  <a:lnTo>
                                    <a:pt x="2681" y="6445"/>
                                  </a:lnTo>
                                  <a:lnTo>
                                    <a:pt x="2422" y="6445"/>
                                  </a:lnTo>
                                  <a:lnTo>
                                    <a:pt x="2422" y="65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4119840"/>
                            <a:ext cx="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0">
                                  <a:moveTo>
                                    <a:pt x="2833" y="6483"/>
                                  </a:moveTo>
                                  <a:lnTo>
                                    <a:pt x="2835" y="67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3986640"/>
                            <a:ext cx="14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6">
                                  <a:moveTo>
                                    <a:pt x="2422" y="6273"/>
                                  </a:moveTo>
                                  <a:lnTo>
                                    <a:pt x="2424" y="63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3986640"/>
                            <a:ext cx="14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6">
                                  <a:moveTo>
                                    <a:pt x="2681" y="6273"/>
                                  </a:moveTo>
                                  <a:lnTo>
                                    <a:pt x="2683" y="63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3986640"/>
                            <a:ext cx="200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16">
                                  <a:moveTo>
                                    <a:pt x="2422" y="6273"/>
                                  </a:moveTo>
                                  <a:lnTo>
                                    <a:pt x="2681" y="63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3986640"/>
                            <a:ext cx="200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16">
                                  <a:moveTo>
                                    <a:pt x="2681" y="6273"/>
                                  </a:moveTo>
                                  <a:lnTo>
                                    <a:pt x="2422" y="63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4022640"/>
                            <a:ext cx="14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4">
                                  <a:moveTo>
                                    <a:pt x="2550" y="6330"/>
                                  </a:moveTo>
                                  <a:lnTo>
                                    <a:pt x="2551" y="64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4145400"/>
                            <a:ext cx="14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6">
                                  <a:moveTo>
                                    <a:pt x="2550" y="6523"/>
                                  </a:moveTo>
                                  <a:lnTo>
                                    <a:pt x="2551" y="65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4119840"/>
                            <a:ext cx="117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">
                                  <a:moveTo>
                                    <a:pt x="2681" y="6483"/>
                                  </a:moveTo>
                                  <a:lnTo>
                                    <a:pt x="2833" y="64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760" y="4168800"/>
                            <a:ext cx="331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25200" y="11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2811" y="6579"/>
                                  </a:moveTo>
                                  <a:lnTo>
                                    <a:pt x="2854" y="65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0" y="0"/>
                              <a:ext cx="3312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16120" y="3685680"/>
                            <a:ext cx="3074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97">
                                  <a:moveTo>
                                    <a:pt x="2382" y="5999"/>
                                  </a:moveTo>
                                  <a:lnTo>
                                    <a:pt x="2397" y="5922"/>
                                  </a:lnTo>
                                  <a:lnTo>
                                    <a:pt x="2440" y="5859"/>
                                  </a:lnTo>
                                  <a:lnTo>
                                    <a:pt x="2503" y="5816"/>
                                  </a:lnTo>
                                  <a:lnTo>
                                    <a:pt x="2580" y="5800"/>
                                  </a:lnTo>
                                  <a:lnTo>
                                    <a:pt x="2658" y="5816"/>
                                  </a:lnTo>
                                  <a:lnTo>
                                    <a:pt x="2721" y="5859"/>
                                  </a:lnTo>
                                  <a:lnTo>
                                    <a:pt x="2763" y="5922"/>
                                  </a:lnTo>
                                  <a:lnTo>
                                    <a:pt x="2779" y="5999"/>
                                  </a:lnTo>
                                  <a:lnTo>
                                    <a:pt x="2763" y="6076"/>
                                  </a:lnTo>
                                  <a:lnTo>
                                    <a:pt x="2721" y="6139"/>
                                  </a:lnTo>
                                  <a:lnTo>
                                    <a:pt x="2658" y="6182"/>
                                  </a:lnTo>
                                  <a:lnTo>
                                    <a:pt x="2580" y="6197"/>
                                  </a:lnTo>
                                  <a:lnTo>
                                    <a:pt x="2503" y="6182"/>
                                  </a:lnTo>
                                  <a:lnTo>
                                    <a:pt x="2440" y="6139"/>
                                  </a:lnTo>
                                  <a:lnTo>
                                    <a:pt x="2397" y="6076"/>
                                  </a:lnTo>
                                  <a:lnTo>
                                    <a:pt x="2382" y="59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3902760"/>
                            <a:ext cx="14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">
                                  <a:moveTo>
                                    <a:pt x="2556" y="6335"/>
                                  </a:moveTo>
                                  <a:lnTo>
                                    <a:pt x="2556" y="6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5680" y="5101560"/>
                            <a:ext cx="18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16">
                                  <a:moveTo>
                                    <a:pt x="7121" y="8028"/>
                                  </a:moveTo>
                                  <a:lnTo>
                                    <a:pt x="7124" y="8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3400" y="5144040"/>
                            <a:ext cx="139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4" h="0">
                                  <a:moveTo>
                                    <a:pt x="9183" y="8095"/>
                                  </a:moveTo>
                                  <a:lnTo>
                                    <a:pt x="7389" y="8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7640" y="5101560"/>
                            <a:ext cx="14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6">
                                  <a:moveTo>
                                    <a:pt x="7381" y="8028"/>
                                  </a:moveTo>
                                  <a:lnTo>
                                    <a:pt x="7383" y="8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5680" y="5101560"/>
                            <a:ext cx="2005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16">
                                  <a:moveTo>
                                    <a:pt x="7121" y="8028"/>
                                  </a:moveTo>
                                  <a:lnTo>
                                    <a:pt x="7381" y="8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5680" y="5101560"/>
                            <a:ext cx="2005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16">
                                  <a:moveTo>
                                    <a:pt x="7381" y="8028"/>
                                  </a:moveTo>
                                  <a:lnTo>
                                    <a:pt x="7121" y="81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0440" y="5016960"/>
                            <a:ext cx="14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">
                                  <a:moveTo>
                                    <a:pt x="7256" y="8088"/>
                                  </a:moveTo>
                                  <a:lnTo>
                                    <a:pt x="7256" y="78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0" y="77040"/>
                              <a:ext cx="1440" cy="4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60400" y="5243760"/>
                            <a:ext cx="3074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97">
                                  <a:moveTo>
                                    <a:pt x="7075" y="8450"/>
                                  </a:moveTo>
                                  <a:lnTo>
                                    <a:pt x="7090" y="8373"/>
                                  </a:lnTo>
                                  <a:lnTo>
                                    <a:pt x="7133" y="8310"/>
                                  </a:lnTo>
                                  <a:lnTo>
                                    <a:pt x="7196" y="8267"/>
                                  </a:lnTo>
                                  <a:lnTo>
                                    <a:pt x="7273" y="8252"/>
                                  </a:lnTo>
                                  <a:lnTo>
                                    <a:pt x="7351" y="8267"/>
                                  </a:lnTo>
                                  <a:lnTo>
                                    <a:pt x="7414" y="8310"/>
                                  </a:lnTo>
                                  <a:lnTo>
                                    <a:pt x="7456" y="8373"/>
                                  </a:lnTo>
                                  <a:lnTo>
                                    <a:pt x="7472" y="8450"/>
                                  </a:lnTo>
                                  <a:lnTo>
                                    <a:pt x="7456" y="8527"/>
                                  </a:lnTo>
                                  <a:lnTo>
                                    <a:pt x="7414" y="8590"/>
                                  </a:lnTo>
                                  <a:lnTo>
                                    <a:pt x="7351" y="8633"/>
                                  </a:lnTo>
                                  <a:lnTo>
                                    <a:pt x="7273" y="8649"/>
                                  </a:lnTo>
                                  <a:lnTo>
                                    <a:pt x="7196" y="8633"/>
                                  </a:lnTo>
                                  <a:lnTo>
                                    <a:pt x="7133" y="8590"/>
                                  </a:lnTo>
                                  <a:lnTo>
                                    <a:pt x="7090" y="8527"/>
                                  </a:lnTo>
                                  <a:lnTo>
                                    <a:pt x="7075" y="84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1880" y="5139720"/>
                            <a:ext cx="43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8">
                                  <a:moveTo>
                                    <a:pt x="7265" y="8236"/>
                                  </a:moveTo>
                                  <a:lnTo>
                                    <a:pt x="7258" y="80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7880" y="5015160"/>
                            <a:ext cx="1062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79200" y="1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0">
                                  <a:moveTo>
                                    <a:pt x="7188" y="7893"/>
                                  </a:moveTo>
                                  <a:lnTo>
                                    <a:pt x="7325" y="78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82080" y="1440"/>
                              <a:ext cx="241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0" y="1440"/>
                              <a:ext cx="176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960" y="0"/>
                              <a:ext cx="1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3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T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I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19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14" w:leader="none"/>
                                    <w:tab w:val="left" w:pos="1798" w:leader="none"/>
                                  </w:tabs>
                                  <w:overflowPunct w:val="false"/>
                                  <w:bidi w:val="0"/>
                                  <w:spacing w:lineRule="exact" w:line="22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ntré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 w:color="00000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1" w:after="0" w:lineRule="exact" w:line="265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rodui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0"/>
                              <a:ext cx="6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uve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0"/>
                              <a:ext cx="3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V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720"/>
                              <a:ext cx="3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V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720"/>
                              <a:ext cx="10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thick" w:color="000000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Figur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thick" w:color="000000"/>
                                    <w:i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thick" w:color="000000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720"/>
                              <a:ext cx="1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720"/>
                              <a:ext cx="2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I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720"/>
                              <a:ext cx="1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" y="720"/>
                              <a:ext cx="20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SCHÉMA TI N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1440"/>
                              <a:ext cx="3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V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440"/>
                              <a:ext cx="9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ntré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3" w:after="0" w:lineRule="exact" w:line="265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rodui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1440"/>
                              <a:ext cx="6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uve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1440"/>
                              <a:ext cx="3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19" w:leader="none"/>
                                  </w:tabs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1440"/>
                              <a:ext cx="3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V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432.75pt" coordorigin="0,0" coordsize="9599,8655">
                <v:shape id="shape_0" stroked="f" o:allowincell="f" style="position:absolute;left:3707;top:0;width:502;height:411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group id="shape_0" style="position:absolute;left:2175;top:2896;width:823;height:3">
                  <v:shape id="shape_0" coordorigin="3110,2894" coordsize="674,3" path="m3784,2894l3110,2897e" stroked="t" o:allowincell="f" style="position:absolute;left:2175;top:2896;width:822;height: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86;top:1039;width:2;height:2127">
                  <v:shape id="shape_0" coordorigin="3773,1039" coordsize="0,2127" path="m3773,3166l3773,1039e" stroked="t" o:allowincell="f" style="position:absolute;left:2986;top:1039;width:1;height:2126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986;top:1039;width:2465;height:6">
                  <v:shape id="shape_0" coordorigin="3773,1039" coordsize="2017,6" path="m3773,1045l5790,1039e" stroked="t" o:allowincell="f" style="position:absolute;left:2986;top:1039;width:2464;height:5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448;top:1039;width:2;height:2127">
                  <v:shape id="shape_0" coordorigin="5787,1039" coordsize="0,2127" path="m5787,1039l5787,3166e" stroked="t" o:allowincell="f" style="position:absolute;left:5448;top:1039;width:1;height:2126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2986;top:3168;width:2430;height:2">
                  <v:shape id="shape_0" coordorigin="3773,3166" coordsize="1988,0" path="m5761,3166l3773,3166e" stroked="t" o:allowincell="f" style="position:absolute;left:2986;top:3168;width:2429;height:1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4202;top:423;width:2;height:2495">
                  <v:shape id="shape_0" coordorigin="4768,423" coordsize="2,2494" path="m4768,423l4770,2917e" stroked="t" o:allowincell="f" style="position:absolute;left:4202;top:423;width:1;height:24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99;top:1487;width:2452;height:2">
                  <v:shape id="shape_0" coordorigin="3784,1486" coordsize="2006,0" path="m3784,1486l5790,1486e" stroked="t" o:allowincell="f" style="position:absolute;left:2999;top:1487;width:245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63;top:684;width:3;height:367">
                  <v:shape id="shape_0" coordorigin="4245,684" coordsize="2,367" path="m4247,684l4245,1051e" stroked="t" o:allowincell="f" style="position:absolute;left:3563;top:855;width:0;height:19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565;top:684;width:0;height:219;mso-wrap-style:none;v-text-anchor:middle;mso-position-horizontal-relative:char" type="_x0000_t75">
                    <v:imagedata r:id="rId199" o:detectmouseclick="t"/>
                    <v:stroke color="#3465a4" joinstyle="round" endcap="flat"/>
                    <w10:wrap type="none"/>
                  </v:shape>
                </v:group>
                <v:group id="shape_0" style="position:absolute;left:4893;top:748;width:3;height:283">
                  <v:shape id="shape_0" coordorigin="5333,748" coordsize="2,283" path="m5333,1030l5335,748e" stroked="t" o:allowincell="f" style="position:absolute;left:4895;top:947;width:0;height: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894;top:860;width:0;height:91;mso-wrap-style:none;v-text-anchor:middle;mso-position-horizontal-relative:char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93;top:748;width:0;height:75;mso-wrap-style:none;v-text-anchor:middle;mso-position-horizontal-relative:char" type="_x0000_t75">
                    <v:imagedata r:id="rId201" o:detectmouseclick="t"/>
                    <v:stroke color="#3465a4" joinstyle="round" endcap="flat"/>
                    <w10:wrap type="none"/>
                  </v:shape>
                </v:group>
                <v:group id="shape_0" style="position:absolute;left:4745;top:3794;width:2222;height:2">
                  <v:shape id="shape_0" coordorigin="5212,3791" coordsize="1818,0" path="m7030,3791l5212,3791e" stroked="t" o:allowincell="f" style="position:absolute;left:4745;top:3794;width:222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45;top:3148;width:2;height:645">
                  <v:shape id="shape_0" coordorigin="5212,3146" coordsize="0,645" path="m5212,3791l5212,3146e" stroked="t" o:allowincell="f" style="position:absolute;left:4745;top:3671;width:0;height:1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746;top:3148;width:0;height:77;mso-wrap-style:none;v-text-anchor:middle;mso-position-horizontal-relative:char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46;top:3159;width:0;height:57;mso-wrap-style:none;v-text-anchor:middle;mso-position-horizontal-relative:char" type="_x0000_t75">
                    <v:imagedata r:id="rId203" o:detectmouseclick="t"/>
                    <v:stroke color="#3465a4" joinstyle="round" endcap="flat"/>
                    <w10:wrap type="none"/>
                  </v:shape>
                </v:group>
                <v:group id="shape_0" style="position:absolute;left:5214;top:545;width:692;height:2">
                  <v:shape id="shape_0" coordorigin="5595,545" coordsize="567,0" path="m5595,545l6162,545e" stroked="t" o:allowincell="f" style="position:absolute;left:5214;top:545;width:691;height: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758;top:3645;width:1416;height:2">
                  <v:shape id="shape_0" coordorigin="1951,3643" coordsize="1159,0" path="m1951,3643l3110,3643e" stroked="t" o:allowincell="f" style="position:absolute;left:758;top:3645;width:1415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02;top:2907;width:24;height:21">
                  <v:shape id="shape_0" coordorigin="4768,2905" coordsize="21,21" path="m4788,2905l4777,2911l4770,2919l4768,2926e" stroked="t" o:allowincell="f" style="position:absolute;left:4202;top:2907;width:23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02;top:2928;width:24;height:22">
                  <v:shape id="shape_0" coordorigin="4768,2926" coordsize="21,22" path="m4768,2926l4770,2934l4777,2941l4788,2947e" stroked="t" o:allowincell="f" style="position:absolute;left:4202;top:2928;width:23;height: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83;top:2907;width:18;height:21">
                  <v:shape id="shape_0" coordorigin="4752,2905" coordsize="16,21" path="m4768,2926l4766,2919l4760,2912l4752,2905e" stroked="t" o:allowincell="f" style="position:absolute;left:4183;top:2907;width:17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81;top:2882;width:100;height:25">
                  <v:shape id="shape_0" coordorigin="4669,2880" coordsize="83,25" path="m4752,2905l4726,2895l4699,2886l4669,2880e" stroked="t" o:allowincell="f" style="position:absolute;left:4081;top:2882;width:99;height: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58;top:2868;width:123;height:14">
                  <v:shape id="shape_0" coordorigin="4568,2866" coordsize="102,14" path="m4669,2879l4636,2874l4601,2869l4568,2866e" stroked="t" o:allowincell="f" style="position:absolute;left:3958;top:2868;width:122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88;top:2862;width:168;height:6">
                  <v:shape id="shape_0" coordorigin="4429,2860" coordsize="139,6" path="m4568,2866l4521,2863l4476,2861l4429,2860e" stroked="t" o:allowincell="f" style="position:absolute;left:3788;top:2862;width:167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18;top:2862;width:170;height:7">
                  <v:shape id="shape_0" coordorigin="4290,2860" coordsize="140,7" path="m4429,2860l4383,2861l4336,2863l4290,2867e" stroked="t" o:allowincell="f" style="position:absolute;left:3618;top:2862;width:169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94;top:2868;width:126;height:15">
                  <v:shape id="shape_0" coordorigin="4189,2866" coordsize="104,15" path="m4293,2866l4257,2869l4222,2874l4189,2880e" stroked="t" o:allowincell="f" style="position:absolute;left:3494;top:2868;width:125;height: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0;top:2882;width:96;height:25">
                  <v:shape id="shape_0" coordorigin="4112,2880" coordsize="80,25" path="m4191,2880l4162,2886l4136,2895l4112,2905e" stroked="t" o:allowincell="f" style="position:absolute;left:3400;top:2882;width:95;height: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76;top:2907;width:24;height:21">
                  <v:shape id="shape_0" coordorigin="4092,2905" coordsize="21,21" path="m4112,2905l4101,2912l4096,2919l4092,2926e" stroked="t" o:allowincell="f" style="position:absolute;left:3376;top:2907;width:23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76;top:2928;width:24;height:22">
                  <v:shape id="shape_0" coordorigin="4092,2926" coordsize="21,22" path="m4092,2926l4096,2934l4101,2941l4112,2947e" stroked="t" o:allowincell="f" style="position:absolute;left:3376;top:2928;width:23;height: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0;top:2949;width:96;height:26">
                  <v:shape id="shape_0" coordorigin="4112,2947" coordsize="80,26" path="m4112,2947l4136,2958l4162,2966l4191,2973e" stroked="t" o:allowincell="f" style="position:absolute;left:3400;top:2949;width:95;height: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97;top:2974;width:124;height:14">
                  <v:shape id="shape_0" coordorigin="4191,2972" coordsize="103,14" path="m4191,2972l4224,2978l4259,2982l4294,2986e" stroked="t" o:allowincell="f" style="position:absolute;left:3497;top:2974;width:123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23;top:2988;width:168;height:6">
                  <v:shape id="shape_0" coordorigin="4294,2986" coordsize="139,6" path="m4294,2986l4340,2989l4386,2991l4432,2992e" stroked="t" o:allowincell="f" style="position:absolute;left:3623;top:2988;width:167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92;top:2988;width:168;height:6">
                  <v:shape id="shape_0" coordorigin="4432,2986" coordsize="139,6" path="m4432,2992l4477,2991l4523,2989l4570,2986e" stroked="t" o:allowincell="f" style="position:absolute;left:3792;top:2988;width:167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58;top:2974;width:124;height:14">
                  <v:shape id="shape_0" coordorigin="4568,2972" coordsize="103,14" path="m4568,2986l4603,2982l4636,2978l4671,2972e" stroked="t" o:allowincell="f" style="position:absolute;left:3958;top:2974;width:123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84;top:2949;width:98;height:26">
                  <v:shape id="shape_0" coordorigin="4671,2947" coordsize="81,26" path="m4671,2973l4701,2966l4726,2958l4752,2947e" stroked="t" o:allowincell="f" style="position:absolute;left:4084;top:2949;width:97;height: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83;top:2928;width:18;height:22">
                  <v:shape id="shape_0" coordorigin="4752,2926" coordsize="16,22" path="m4752,2947l4760,2940l4766,2934l4768,2926e" stroked="t" o:allowincell="f" style="position:absolute;left:4183;top:2928;width:17;height: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95;top:2907;width:24;height:21">
                  <v:shape id="shape_0" coordorigin="5416,2905" coordsize="21,21" path="m5436,2905l5425,2911l5417,2919l5416,2926e" stroked="t" o:allowincell="f" style="position:absolute;left:4995;top:2907;width:23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95;top:2928;width:24;height:22">
                  <v:shape id="shape_0" coordorigin="5416,2926" coordsize="21,22" path="m5416,2926l5417,2934l5425,2941l5436,2947e" stroked="t" o:allowincell="f" style="position:absolute;left:4995;top:2928;width:23;height: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75;top:2907;width:18;height:21">
                  <v:shape id="shape_0" coordorigin="5400,2905" coordsize="16,21" path="m5416,2926l5414,2919l5408,2912l5400,2905e" stroked="t" o:allowincell="f" style="position:absolute;left:4975;top:2907;width:17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74;top:2882;width:100;height:25">
                  <v:shape id="shape_0" coordorigin="5317,2880" coordsize="83,25" path="m5400,2905l5374,2895l5347,2886l5317,2880e" stroked="t" o:allowincell="f" style="position:absolute;left:4874;top:2882;width:99;height: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49;top:2868;width:123;height:14">
                  <v:shape id="shape_0" coordorigin="5215,2866" coordsize="102,14" path="m5317,2879l5284,2874l5249,2869l5215,2866e" stroked="t" o:allowincell="f" style="position:absolute;left:4749;top:2868;width:122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80;top:2862;width:168;height:6">
                  <v:shape id="shape_0" coordorigin="5077,2860" coordsize="139,6" path="m5215,2866l5169,2863l5124,2861l5077,2860e" stroked="t" o:allowincell="f" style="position:absolute;left:4580;top:2862;width:167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10;top:2862;width:170;height:7">
                  <v:shape id="shape_0" coordorigin="4938,2860" coordsize="140,7" path="m5077,2860l5031,2861l4984,2863l4938,2867e" stroked="t" o:allowincell="f" style="position:absolute;left:4410;top:2862;width:169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87;top:2868;width:126;height:15">
                  <v:shape id="shape_0" coordorigin="4837,2866" coordsize="104,15" path="m4941,2866l4905,2869l4870,2874l4837,2880e" stroked="t" o:allowincell="f" style="position:absolute;left:4287;top:2868;width:125;height: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93;top:2882;width:96;height:25">
                  <v:shape id="shape_0" coordorigin="4760,2880" coordsize="80,25" path="m4839,2880l4810,2886l4784,2895l4760,2905e" stroked="t" o:allowincell="f" style="position:absolute;left:4193;top:2882;width:95;height: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68;top:2907;width:24;height:21">
                  <v:shape id="shape_0" coordorigin="4740,2905" coordsize="21,21" path="m4760,2905l4749,2912l4743,2919l4740,2926e" stroked="t" o:allowincell="f" style="position:absolute;left:4168;top:2907;width:23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68;top:2928;width:24;height:22">
                  <v:shape id="shape_0" coordorigin="4740,2926" coordsize="21,22" path="m4740,2926l4743,2934l4749,2941l4760,2947e" stroked="t" o:allowincell="f" style="position:absolute;left:4168;top:2928;width:23;height: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93;top:2949;width:96;height:26">
                  <v:shape id="shape_0" coordorigin="4760,2947" coordsize="80,26" path="m4760,2947l4784,2958l4810,2966l4839,2973e" stroked="t" o:allowincell="f" style="position:absolute;left:4193;top:2949;width:95;height: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89;top:2974;width:124;height:14">
                  <v:shape id="shape_0" coordorigin="4839,2972" coordsize="103,14" path="m4839,2972l4872,2978l4907,2982l4941,2986e" stroked="t" o:allowincell="f" style="position:absolute;left:4289;top:2974;width:123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14;top:2988;width:168;height:6">
                  <v:shape id="shape_0" coordorigin="4941,2986" coordsize="139,6" path="m4941,2986l4988,2989l5033,2991l5080,2992e" stroked="t" o:allowincell="f" style="position:absolute;left:4414;top:2988;width:167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84;top:2988;width:168;height:6">
                  <v:shape id="shape_0" coordorigin="5080,2986" coordsize="139,6" path="m5080,2992l5125,2991l5171,2989l5218,2986e" stroked="t" o:allowincell="f" style="position:absolute;left:4584;top:2988;width:167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49;top:2974;width:126;height:14">
                  <v:shape id="shape_0" coordorigin="5215,2972" coordsize="104,14" path="m5215,2986l5250,2982l5284,2978l5319,2972e" stroked="t" o:allowincell="f" style="position:absolute;left:4749;top:2974;width:125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76;top:2949;width:98;height:26">
                  <v:shape id="shape_0" coordorigin="5319,2947" coordsize="81,26" path="m5319,2973l5348,2966l5374,2958l5400,2947e" stroked="t" o:allowincell="f" style="position:absolute;left:4876;top:2949;width:97;height:2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75;top:2928;width:20;height:23">
                  <v:shape id="shape_0" coordorigin="5400,2926" coordsize="16,22" path="m5400,2947l5408,2940l5414,2934l5416,2926e" stroked="t" o:allowincell="f" style="position:absolute;left:4994;top:2950;width: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975;top:2928;width:10;height:7;mso-wrap-style:none;v-text-anchor:middle;mso-position-horizontal-relative:char" type="_x0000_t75">
                    <v:imagedata r:id="rId204" o:detectmouseclick="t"/>
                    <v:stroke color="#3465a4" joinstyle="round" endcap="flat"/>
                    <w10:wrap type="none"/>
                  </v:shape>
                </v:group>
                <v:group id="shape_0" style="position:absolute;left:2291;top:1244;width:658;height:2">
                  <v:shape id="shape_0" coordorigin="3205,1243" coordsize="539,0" path="m3744,1243l3205,1243e" stroked="t" o:allowincell="f" style="position:absolute;left:2291;top:1244;width:657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13;top:1969;width:776;height:2">
                  <v:shape id="shape_0" coordorigin="2569,1968" coordsize="636,0" path="m2569,1968l3205,1968e" stroked="t" o:allowincell="f" style="position:absolute;left:1513;top:1969;width:775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4;top:1810;width:643;height:120">
                  <v:shape id="shape_0" coordorigin="1596,1809" coordsize="527,120" path="m2003,1809l2003,1929l2108,1876l2023,1876l2023,1861l2108,1861l2003,1809xe" fillcolor="black" stroked="f" o:allowincell="f" style="position:absolute;left:324;top:1810;width:6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596,1809" coordsize="527,120" path="m2003,1861l1596,1861l1596,1876l2003,1876l2003,1861xe" fillcolor="black" stroked="f" o:allowincell="f" style="position:absolute;left:324;top:1810;width:6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596,1809" coordsize="527,120" path="m2108,1861l2023,1861l2023,1876l2108,1876l2123,1869l2108,1861xe" fillcolor="black" stroked="f" o:allowincell="f" style="position:absolute;left:324;top:1810;width:6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91;top:1245;width:2;height:737">
                  <v:shape id="shape_0" coordorigin="3205,1244" coordsize="0,737" path="m3205,1981l3205,1244e" stroked="t" o:allowincell="f" style="position:absolute;left:2291;top:1245;width:1;height:7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03;top:1905;width:2;height:121">
                  <v:shape id="shape_0" coordorigin="2315,1904" coordsize="2,121" path="m2315,1904l2317,2025e" stroked="t" o:allowincell="f" style="position:absolute;left:1203;top:1905;width:1;height:1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21;top:1905;width:2;height:121">
                  <v:shape id="shape_0" coordorigin="2575,1904" coordsize="1,121" path="m2575,1904l2576,2025e" stroked="t" o:allowincell="f" style="position:absolute;left:1521;top:1905;width:1;height:1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03;top:1905;width:316;height:121">
                  <v:shape id="shape_0" coordorigin="2315,1904" coordsize="260,121" path="m2315,1904l2575,2025e" stroked="t" o:allowincell="f" style="position:absolute;left:1203;top:1905;width:315;height:1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03;top:1905;width:317;height:120">
                  <v:shape id="shape_0" coordorigin="2315,1904" coordsize="260,121" path="m2575,1904l2315,2025e" stroked="t" o:allowincell="f" style="position:absolute;left:1294;top:1905;width:107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203;top:1958;width:316;height:49;mso-wrap-style:none;v-text-anchor:middle;mso-position-horizontal-relative:char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4;top:1945;width:170;height:79;mso-wrap-style:none;v-text-anchor:middle;mso-position-horizontal-relative:char" type="_x0000_t75">
                    <v:imagedata r:id="rId206" o:detectmouseclick="t"/>
                    <v:stroke color="#3465a4" joinstyle="round" endcap="flat"/>
                    <w10:wrap type="none"/>
                  </v:shape>
                </v:group>
                <v:group id="shape_0" style="position:absolute;left:1368;top:1769;width:3;height:200">
                  <v:shape id="shape_0" coordorigin="2450,1768" coordsize="0,200" path="m2450,1968l2450,1768e" stroked="t" o:allowincell="f" style="position:absolute;left:1370;top:1778;width:0;height: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368;top:1769;width:0;height:199;mso-wrap-style:none;v-text-anchor:middle;mso-position-horizontal-relative:char" type="_x0000_t75">
                    <v:imagedata r:id="rId207" o:detectmouseclick="t"/>
                    <v:stroke color="#3465a4" joinstyle="round" endcap="flat"/>
                    <w10:wrap type="none"/>
                  </v:shape>
                </v:group>
                <v:group id="shape_0" style="position:absolute;left:2175;top:2907;width:2;height:737">
                  <v:shape id="shape_0" coordorigin="3110,2905" coordsize="0,737" path="m3110,3642l3110,2905e" stroked="t" o:allowincell="f" style="position:absolute;left:2175;top:2907;width:1;height:7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69;top:1969;width:7;height:153">
                  <v:shape id="shape_0" coordorigin="2451,1968" coordsize="7,153" path="m2458,2120l2451,1968e" stroked="t" o:allowincell="f" style="position:absolute;left:1369;top:1969;width:6;height:15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85;top:1765;width:165;height:2">
                  <v:shape id="shape_0" coordorigin="2382,1764" coordsize="136,0" path="m2382,1764l2518,1764e" stroked="t" o:allowincell="f" style="position:absolute;left:1285;top:1765;width:16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27;top:761;width:2;height:3176">
                  <v:shape id="shape_0" coordorigin="6424,761" coordsize="0,3175" path="m6424,3936l6424,761e" stroked="t" o:allowincell="f" style="position:absolute;left:6227;top:761;width:1;height:3175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6978;top:4083;width:156;height:60">
                  <v:shape id="shape_0" coordorigin="7038,4080" coordsize="129,60" path="m7038,4080l7084,4121l7145,4140l7167,4140e" stroked="t" o:allowincell="f" style="position:absolute;left:6978;top:4083;width:155;height: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35;top:4083;width:160;height:62">
                  <v:shape id="shape_0" coordorigin="7166,4080" coordsize="132,62" path="m7166,4140l7186,4142l7205,4140l7224,4137l7243,4129l7260,4121l7275,4109l7287,4096l7298,4080e" stroked="t" o:allowincell="f" style="position:absolute;left:7135;top:4083;width:159;height: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35;top:4143;width:2;height:59">
                  <v:shape id="shape_0" coordorigin="7166,4140" coordsize="1,59" path="m7166,4140l7167,4199e" stroked="t" o:allowincell="f" style="position:absolute;left:7135;top:4143;width:1;height: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35;top:4202;width:345;height:2">
                  <v:shape id="shape_0" coordorigin="7166,4199" coordsize="283,2" path="m7166,4199l7449,4201e" stroked="t" o:allowincell="f" style="position:absolute;left:7135;top:4202;width:34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78;top:4083;width:316;height:2">
                  <v:shape id="shape_0" coordorigin="7038,4080" coordsize="260,2" path="m7038,4080l7298,4082e" stroked="t" o:allowincell="f" style="position:absolute;left:6978;top:4083;width:315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54;top:4083;width:51;height:20">
                  <v:shape id="shape_0" coordorigin="7427,4080" coordsize="43,20" path="m7427,4100l7470,4080e" stroked="t" o:allowincell="f" style="position:absolute;left:7454;top:4083;width:50;height:19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97;top:3794;width:2191;height:2">
                  <v:shape id="shape_0" coordorigin="7299,3791" coordsize="1794,0" path="m9093,3791l7299,3791e" stroked="t" o:allowincell="f" style="position:absolute;left:7582;top:3794;width:1905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297;top:3794;width:468;height:1;mso-wrap-style:none;v-text-anchor:middle;mso-position-horizontal-relative:char" type="_x0000_t75">
                    <v:imagedata r:id="rId208" o:detectmouseclick="t"/>
                    <v:stroke color="#3465a4" joinstyle="round" endcap="flat"/>
                    <w10:wrap type="none"/>
                  </v:shape>
                </v:group>
                <v:group id="shape_0" style="position:absolute;left:6227;top:3944;width:750;height:4">
                  <v:shape id="shape_0" coordorigin="6424,3941" coordsize="614,3" path="m6424,3941l7038,3944e" stroked="t" o:allowincell="f" style="position:absolute;left:6794;top:3945;width:101;height:0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6869;top:3944;width:107;height:0;mso-wrap-style:none;v-text-anchor:middle;mso-position-horizontal-relative:char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89;top:3944;width:67;height:0;mso-wrap-style:none;v-text-anchor:middle;mso-position-horizontal-relative:char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7;top:3947;width:67;height:0;mso-wrap-style:none;v-text-anchor:middle;mso-position-horizontal-relative:char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17;top:3947;width:67;height:0;mso-wrap-style:none;v-text-anchor:middle;mso-position-horizontal-relative:char" type="_x0000_t75">
                    <v:imagedata r:id="rId212" o:detectmouseclick="t"/>
                    <v:stroke color="#3465a4" joinstyle="round" endcap="flat"/>
                    <w10:wrap type="none"/>
                  </v:shape>
                </v:group>
                <v:group id="shape_0" style="position:absolute;left:2285;top:7235;width:823;height:3">
                  <v:shape id="shape_0" coordorigin="3200,7230" coordsize="674,3" path="m3874,7230l3200,7233e" stroked="t" o:allowincell="f" style="position:absolute;left:2285;top:7235;width:822;height: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96;top:5447;width:2;height:2051">
                  <v:shape id="shape_0" coordorigin="3863,5443" coordsize="0,2051" path="m3863,7494l3863,5443e" stroked="t" o:allowincell="f" style="position:absolute;left:3096;top:5447;width:1;height:2050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096;top:5447;width:2465;height:7">
                  <v:shape id="shape_0" coordorigin="3863,5443" coordsize="2017,7" path="m3863,5450l5880,5443e" stroked="t" o:allowincell="f" style="position:absolute;left:3096;top:5447;width:2464;height:6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5559;top:5447;width:2;height:2051">
                  <v:shape id="shape_0" coordorigin="5877,5443" coordsize="0,2051" path="m5877,5443l5877,7494e" stroked="t" o:allowincell="f" style="position:absolute;left:5559;top:5447;width:1;height:2050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3096;top:7499;width:2430;height:3">
                  <v:shape id="shape_0" coordorigin="3863,7493" coordsize="1988,0" path="m5851,7493l3863,7493e" stroked="t" o:allowincell="f" style="position:absolute;left:3096;top:7501;width:2429;height:0;mso-wrap-style:none;v-text-anchor:middle;mso-position-horizontal-relative:char">
                    <v:fill o:detectmouseclick="t" on="false"/>
                    <v:stroke color="black" weight="38160" joinstyle="round" endcap="flat"/>
                    <w10:wrap type="none"/>
                  </v:shape>
                  <v:shape id="shape_0" stroked="f" o:allowincell="f" style="position:absolute;left:4092;top:7499;width:502;height:0;mso-wrap-style:none;v-text-anchor:middle;mso-position-horizontal-relative:char" type="_x0000_t75">
                    <v:imagedata r:id="rId213" o:detectmouseclick="t"/>
                    <v:stroke color="#3465a4" joinstyle="round" endcap="flat"/>
                    <w10:wrap type="none"/>
                  </v:shape>
                </v:group>
                <v:group id="shape_0" style="position:absolute;left:4312;top:4757;width:2;height:2491">
                  <v:shape id="shape_0" coordorigin="4858,4754" coordsize="2,2490" path="m4858,4754l4860,7244e" stroked="t" o:allowincell="f" style="position:absolute;left:4312;top:4757;width:1;height:24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09;top:5877;width:2452;height:2">
                  <v:shape id="shape_0" coordorigin="3874,5873" coordsize="2006,0" path="m3874,5873l5880,5873e" stroked="t" o:allowincell="f" style="position:absolute;left:3109;top:5877;width:245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86;top:5171;width:2;height:283">
                  <v:shape id="shape_0" coordorigin="4346,5167" coordsize="2,283" path="m4348,5167l4346,5450e" stroked="t" o:allowincell="f" style="position:absolute;left:3686;top:5171;width:1;height:2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03;top:5102;width:3;height:345">
                  <v:shape id="shape_0" coordorigin="5423,5098" coordsize="2,345" path="m5423,5443l5425,5098e" stroked="t" o:allowincell="f" style="position:absolute;left:5005;top:5322;width:0;height:1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003;top:5221;width:0;height:101;mso-wrap-style:none;v-text-anchor:middle;mso-position-horizontal-relative:char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4;top:5214;width:0;height:86;mso-wrap-style:none;v-text-anchor:middle;mso-position-horizontal-relative:char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4;top:5102;width:0;height:86;mso-wrap-style:none;v-text-anchor:middle;mso-position-horizontal-relative:char" type="_x0000_t75">
                    <v:imagedata r:id="rId216" o:detectmouseclick="t"/>
                    <v:stroke color="#3465a4" joinstyle="round" endcap="flat"/>
                    <w10:wrap type="none"/>
                  </v:shape>
                </v:group>
                <v:group id="shape_0" style="position:absolute;left:4855;top:8101;width:2222;height:2">
                  <v:shape id="shape_0" coordorigin="5302,8095" coordsize="1818,0" path="m7120,8095l5302,8095e" stroked="t" o:allowincell="f" style="position:absolute;left:4855;top:8101;width:222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55;top:7481;width:2;height:621">
                  <v:shape id="shape_0" coordorigin="5302,7475" coordsize="0,621" path="m5302,8096l5302,7475e" stroked="t" o:allowincell="f" style="position:absolute;left:4855;top:7481;width:1;height:6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19;top:4922;width:891;height:2">
                  <v:shape id="shape_0" coordorigin="3473,4919" coordsize="730,0" path="m3473,4919l4203,4919e" stroked="t" o:allowincell="f" style="position:absolute;left:2619;top:4922;width:890;height: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868;top:7958;width:1416;height:2">
                  <v:shape id="shape_0" coordorigin="2041,7952" coordsize="1159,0" path="m2041,7952l3200,7952e" stroked="t" o:allowincell="f" style="position:absolute;left:868;top:7958;width:1415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12;top:7246;width:24;height:20">
                  <v:shape id="shape_0" coordorigin="4858,7241" coordsize="21,20" path="m4878,7241l4867,7247l4860,7254l4858,7261e" stroked="t" o:allowincell="f" style="position:absolute;left:4312;top:7246;width:23;height: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12;top:7266;width:24;height:21">
                  <v:shape id="shape_0" coordorigin="4858,7261" coordsize="21,21" path="m4858,7261l4860,7269l4867,7276l4878,7282e" stroked="t" o:allowincell="f" style="position:absolute;left:4312;top:7266;width:23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93;top:7246;width:18;height:20">
                  <v:shape id="shape_0" coordorigin="4842,7241" coordsize="16,20" path="m4858,7261l4856,7254l4850,7248l4842,7241e" stroked="t" o:allowincell="f" style="position:absolute;left:4293;top:7246;width:17;height: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91;top:7223;width:100;height:24">
                  <v:shape id="shape_0" coordorigin="4759,7218" coordsize="83,24" path="m4842,7241l4816,7231l4789,7223l4759,7218e" stroked="t" o:allowincell="f" style="position:absolute;left:4191;top:7223;width:99;height: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68;top:7209;width:123;height:13">
                  <v:shape id="shape_0" coordorigin="4658,7204" coordsize="102,13" path="m4759,7217l4726,7212l4691,7207l4658,7204e" stroked="t" o:allowincell="f" style="position:absolute;left:4068;top:7209;width:122;height: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98;top:7203;width:168;height:6">
                  <v:shape id="shape_0" coordorigin="4519,7198" coordsize="139,6" path="m4658,7204l4611,7201l4566,7199l4519,7198e" stroked="t" o:allowincell="f" style="position:absolute;left:3898;top:7203;width:167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28;top:7203;width:170;height:6">
                  <v:shape id="shape_0" coordorigin="4380,7198" coordsize="140,6" path="m4519,7198l4473,7199l4426,7201l4380,7204e" stroked="t" o:allowincell="f" style="position:absolute;left:3728;top:7203;width:169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04;top:7209;width:126;height:14">
                  <v:shape id="shape_0" coordorigin="4279,7204" coordsize="104,14" path="m4383,7204l4347,7207l4312,7212l4279,7217e" stroked="t" o:allowincell="f" style="position:absolute;left:3604;top:7209;width:125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10;top:7223;width:96;height:24">
                  <v:shape id="shape_0" coordorigin="4202,7218" coordsize="80,24" path="m4281,7218l4252,7223l4226,7231l4202,7241e" stroked="t" o:allowincell="f" style="position:absolute;left:3510;top:7223;width:95;height: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86;top:7246;width:24;height:20">
                  <v:shape id="shape_0" coordorigin="4182,7241" coordsize="21,20" path="m4202,7241l4191,7248l4186,7254l4182,7261e" stroked="t" o:allowincell="f" style="position:absolute;left:3486;top:7246;width:23;height: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86;top:7266;width:24;height:21">
                  <v:shape id="shape_0" coordorigin="4182,7261" coordsize="21,21" path="m4182,7261l4186,7269l4191,7276l4202,7282e" stroked="t" o:allowincell="f" style="position:absolute;left:3486;top:7266;width:23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510;top:7287;width:96;height:25">
                  <v:shape id="shape_0" coordorigin="4202,7282" coordsize="80,25" path="m4202,7282l4226,7292l4252,7300l4281,7307e" stroked="t" o:allowincell="f" style="position:absolute;left:3510;top:7287;width:95;height: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07;top:7310;width:124;height:14">
                  <v:shape id="shape_0" coordorigin="4281,7305" coordsize="103,14" path="m4281,7305l4314,7311l4349,7315l4384,7319e" stroked="t" o:allowincell="f" style="position:absolute;left:3607;top:7310;width:123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33;top:7324;width:168;height:6">
                  <v:shape id="shape_0" coordorigin="4384,7319" coordsize="139,6" path="m4384,7319l4430,7322l4476,7324l4522,7325e" stroked="t" o:allowincell="f" style="position:absolute;left:3733;top:7324;width:167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02;top:7324;width:168;height:6">
                  <v:shape id="shape_0" coordorigin="4522,7319" coordsize="139,6" path="m4522,7325l4567,7324l4613,7322l4660,7319e" stroked="t" o:allowincell="f" style="position:absolute;left:3902;top:7324;width:167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68;top:7310;width:124;height:14">
                  <v:shape id="shape_0" coordorigin="4658,7305" coordsize="103,14" path="m4658,7319l4693,7315l4726,7311l4761,7305e" stroked="t" o:allowincell="f" style="position:absolute;left:4068;top:7310;width:123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94;top:7287;width:98;height:25">
                  <v:shape id="shape_0" coordorigin="4761,7282" coordsize="81,25" path="m4761,7307l4791,7300l4816,7292l4842,7282e" stroked="t" o:allowincell="f" style="position:absolute;left:4194;top:7287;width:97;height: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93;top:7266;width:18;height:21">
                  <v:shape id="shape_0" coordorigin="4842,7261" coordsize="16,21" path="m4842,7282l4850,7275l4856,7269l4858,7261e" stroked="t" o:allowincell="f" style="position:absolute;left:4293;top:7266;width:17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05;top:7246;width:24;height:20">
                  <v:shape id="shape_0" coordorigin="5506,7241" coordsize="21,20" path="m5526,7241l5515,7247l5507,7254l5506,7261e" stroked="t" o:allowincell="f" style="position:absolute;left:5105;top:7246;width:23;height: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05;top:7266;width:24;height:21">
                  <v:shape id="shape_0" coordorigin="5506,7261" coordsize="21,21" path="m5506,7261l5507,7269l5515,7276l5526,7282e" stroked="t" o:allowincell="f" style="position:absolute;left:5105;top:7266;width:23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85;top:7246;width:18;height:20">
                  <v:shape id="shape_0" coordorigin="5490,7241" coordsize="16,20" path="m5506,7261l5504,7254l5498,7248l5490,7241e" stroked="t" o:allowincell="f" style="position:absolute;left:5085;top:7246;width:17;height: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84;top:7223;width:100;height:24">
                  <v:shape id="shape_0" coordorigin="5407,7218" coordsize="83,24" path="m5490,7241l5464,7231l5437,7223l5407,7218e" stroked="t" o:allowincell="f" style="position:absolute;left:4984;top:7223;width:99;height: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59;top:7209;width:123;height:13">
                  <v:shape id="shape_0" coordorigin="5305,7204" coordsize="102,13" path="m5407,7217l5374,7212l5339,7207l5305,7204e" stroked="t" o:allowincell="f" style="position:absolute;left:4859;top:7209;width:122;height: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90;top:7203;width:168;height:6">
                  <v:shape id="shape_0" coordorigin="5167,7198" coordsize="139,6" path="m5305,7204l5259,7201l5214,7199l5167,7198e" stroked="t" o:allowincell="f" style="position:absolute;left:4690;top:7203;width:167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20;top:7203;width:170;height:6">
                  <v:shape id="shape_0" coordorigin="5028,7198" coordsize="140,6" path="m5167,7198l5121,7199l5074,7201l5028,7204e" stroked="t" o:allowincell="f" style="position:absolute;left:4520;top:7203;width:169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97;top:7209;width:126;height:14">
                  <v:shape id="shape_0" coordorigin="4927,7204" coordsize="104,14" path="m5031,7204l4995,7207l4960,7212l4927,7217e" stroked="t" o:allowincell="f" style="position:absolute;left:4397;top:7209;width:125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03;top:7223;width:96;height:24">
                  <v:shape id="shape_0" coordorigin="4850,7218" coordsize="80,24" path="m4929,7218l4900,7223l4874,7231l4850,7241e" stroked="t" o:allowincell="f" style="position:absolute;left:4303;top:7223;width:95;height: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78;top:7246;width:24;height:20">
                  <v:shape id="shape_0" coordorigin="4830,7241" coordsize="21,20" path="m4850,7241l4839,7248l4833,7254l4830,7261e" stroked="t" o:allowincell="f" style="position:absolute;left:4278;top:7246;width:23;height: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78;top:7266;width:24;height:21">
                  <v:shape id="shape_0" coordorigin="4830,7261" coordsize="21,21" path="m4830,7261l4833,7269l4839,7276l4850,7282e" stroked="t" o:allowincell="f" style="position:absolute;left:4278;top:7266;width:23;height:2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03;top:7287;width:96;height:25">
                  <v:shape id="shape_0" coordorigin="4850,7282" coordsize="80,25" path="m4850,7282l4874,7292l4900,7300l4929,7307e" stroked="t" o:allowincell="f" style="position:absolute;left:4303;top:7287;width:95;height: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99;top:7310;width:124;height:14">
                  <v:shape id="shape_0" coordorigin="4929,7305" coordsize="103,14" path="m4929,7305l4962,7311l4997,7315l5031,7319e" stroked="t" o:allowincell="f" style="position:absolute;left:4399;top:7310;width:123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24;top:7324;width:168;height:6">
                  <v:shape id="shape_0" coordorigin="5031,7319" coordsize="139,6" path="m5031,7319l5078,7322l5123,7324l5170,7325e" stroked="t" o:allowincell="f" style="position:absolute;left:4524;top:7324;width:167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94;top:7324;width:168;height:6">
                  <v:shape id="shape_0" coordorigin="5170,7319" coordsize="139,6" path="m5170,7325l5215,7324l5261,7322l5308,7319e" stroked="t" o:allowincell="f" style="position:absolute;left:4694;top:7324;width:167;height: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59;top:7310;width:126;height:14">
                  <v:shape id="shape_0" coordorigin="5305,7305" coordsize="104,14" path="m5305,7319l5340,7315l5374,7311l5409,7305e" stroked="t" o:allowincell="f" style="position:absolute;left:4859;top:7310;width:125;height: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86;top:7287;width:98;height:25">
                  <v:shape id="shape_0" coordorigin="5409,7282" coordsize="81,25" path="m5409,7307l5438,7300l5464,7292l5490,7282e" stroked="t" o:allowincell="f" style="position:absolute;left:4986;top:7287;width:97;height: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085;top:7266;width:20;height:22">
                  <v:shape id="shape_0" coordorigin="5490,7261" coordsize="16,21" path="m5490,7282l5498,7275l5504,7269l5506,7261e" stroked="t" o:allowincell="f" style="position:absolute;left:5104;top:7287;width: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085;top:7266;width:10;height:8;mso-wrap-style:none;v-text-anchor:middle;mso-position-horizontal-relative:char" type="_x0000_t75">
                    <v:imagedata r:id="rId217" o:detectmouseclick="t"/>
                    <v:stroke color="#3465a4" joinstyle="round" endcap="flat"/>
                    <w10:wrap type="none"/>
                  </v:shape>
                </v:group>
                <v:group id="shape_0" style="position:absolute;left:2401;top:5642;width:658;height:2">
                  <v:shape id="shape_0" coordorigin="3295,5638" coordsize="539,0" path="m3834,5638l3295,5638e" stroked="t" o:allowincell="f" style="position:absolute;left:2401;top:5642;width:657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23;top:6343;width:776;height:2">
                  <v:shape id="shape_0" coordorigin="2659,6338" coordsize="636,0" path="m2659,6338l3295,6338e" stroked="t" o:allowincell="f" style="position:absolute;left:1623;top:6343;width:775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8;top:6343;width:1147;height:2">
                  <v:shape id="shape_0" coordorigin="1469,6338" coordsize="939,0" path="m2408,6338l1469,6338e" stroked="t" o:allowincell="f" style="position:absolute;left:168;top:6343;width:1146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6156;width:643;height:120">
                  <v:shape id="shape_0" coordorigin="1331,6152" coordsize="527,120" path="m1738,6152l1738,6272l1843,6219l1758,6219l1758,6204l1843,6204l1738,6152xe" fillcolor="black" stroked="f" o:allowincell="f" style="position:absolute;left:0;top:6156;width:6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31,6152" coordsize="527,120" path="m1738,6204l1331,6204l1331,6219l1738,6219l1738,6204xe" fillcolor="black" stroked="f" o:allowincell="f" style="position:absolute;left:0;top:6156;width:6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31,6152" coordsize="527,120" path="m1843,6204l1758,6204l1758,6219l1843,6219l1858,6212l1843,6204xe" fillcolor="black" stroked="f" o:allowincell="f" style="position:absolute;left:0;top:6156;width:64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01;top:5644;width:3;height:711">
                  <v:shape id="shape_0" coordorigin="3295,5640" coordsize="0,711" path="m3295,6351l3295,5640e" stroked="t" o:allowincell="f" style="position:absolute;left:2403;top:5644;width:0;height:4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401;top:5972;width:0;height:382;mso-wrap-style:none;v-text-anchor:middle;mso-position-horizontal-relative:char" type="_x0000_t75">
                    <v:imagedata r:id="rId218" o:detectmouseclick="t"/>
                    <v:stroke color="#3465a4" joinstyle="round" endcap="flat"/>
                    <w10:wrap type="none"/>
                  </v:shape>
                </v:group>
                <v:group id="shape_0" style="position:absolute;left:2285;top:7247;width:2;height:710">
                  <v:shape id="shape_0" coordorigin="3200,7242" coordsize="0,710" path="m3200,7952l3200,7242e" stroked="t" o:allowincell="f" style="position:absolute;left:2285;top:7247;width:1;height:70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68;top:4922;width:2;height:1526">
                  <v:shape id="shape_0" coordorigin="2041,4919" coordsize="0,1526" path="m2041,6445l2041,4919e" stroked="t" o:allowincell="f" style="position:absolute;left:868;top:4922;width:1;height:1525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915;top:4922;width:1171;height:2">
                  <v:shape id="shape_0" coordorigin="2080,4919" coordsize="959,0" path="m2080,4919l3039,4919e" stroked="t" o:allowincell="f" style="position:absolute;left:915;top:4922;width:1170;height: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884;top:6488;width:431;height:3">
                  <v:shape id="shape_0" coordorigin="2054,6483" coordsize="354,3" path="m2054,6483l2408,6486e" stroked="t" o:allowincell="f" style="position:absolute;left:884;top:6488;width:430;height:2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1334;top:6622;width:156;height:57">
                  <v:shape id="shape_0" coordorigin="2422,6617" coordsize="129,57" path="m2422,6617l2468,6656l2529,6674l2551,6674e" stroked="t" o:allowincell="f" style="position:absolute;left:1334;top:6622;width:155;height: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90;top:6622;width:159;height:59">
                  <v:shape id="shape_0" coordorigin="2550,6617" coordsize="131,59" path="m2550,6674l2570,6676l2589,6674l2608,6671l2627,6664l2643,6656l2658,6644l2670,6632l2681,6617e" stroked="t" o:allowincell="f" style="position:absolute;left:1490;top:6622;width:158;height: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09;top:6622;width:51;height:19">
                  <v:shape id="shape_0" coordorigin="2811,6617" coordsize="43,19" path="m2811,6636l2854,6617e" stroked="t" o:allowincell="f" style="position:absolute;left:1809;top:6622;width:50;height:1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490;top:6678;width:2;height:57">
                  <v:shape id="shape_0" coordorigin="2550,6673" coordsize="1,57" path="m2550,6673l2551,6730e" stroked="t" o:allowincell="f" style="position:absolute;left:1490;top:6678;width:1;height: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90;top:6735;width:345;height:2">
                  <v:shape id="shape_0" coordorigin="2550,6730" coordsize="283,2" path="m2550,6730l2833,6732e" stroked="t" o:allowincell="f" style="position:absolute;left:1490;top:6735;width:34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34;top:6450;width:315;height:78">
                  <v:shape id="shape_0" coordorigin="2422,6445" coordsize="259,78" path="m2422,6523l2681,6523l2681,6445l2422,6445l2422,6523xe" stroked="t" o:allowincell="f" style="position:absolute;left:1334;top:6450;width:314;height:7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36;top:6488;width:2;height:230">
                  <v:shape id="shape_0" coordorigin="2833,6483" coordsize="2,230" path="m2833,6483l2835,6713e" stroked="t" o:allowincell="f" style="position:absolute;left:1836;top:6488;width:1;height:2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34;top:6278;width:2;height:116">
                  <v:shape id="shape_0" coordorigin="2422,6273" coordsize="2,116" path="m2422,6273l2424,6389e" stroked="t" o:allowincell="f" style="position:absolute;left:1334;top:6278;width:1;height:1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50;top:6278;width:2;height:116">
                  <v:shape id="shape_0" coordorigin="2681,6273" coordsize="2,116" path="m2681,6273l2683,6389e" stroked="t" o:allowincell="f" style="position:absolute;left:1650;top:6278;width:1;height:1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34;top:6278;width:315;height:116">
                  <v:shape id="shape_0" coordorigin="2422,6273" coordsize="259,116" path="m2422,6273l2681,6389e" stroked="t" o:allowincell="f" style="position:absolute;left:1334;top:6278;width:314;height:1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34;top:6278;width:315;height:116">
                  <v:shape id="shape_0" coordorigin="2422,6273" coordsize="259,116" path="m2681,6273l2422,6389e" stroked="t" o:allowincell="f" style="position:absolute;left:1334;top:6278;width:314;height:1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90;top:6335;width:2;height:114">
                  <v:shape id="shape_0" coordorigin="2550,6330" coordsize="1,114" path="m2550,6330l2551,6444e" stroked="t" o:allowincell="f" style="position:absolute;left:1490;top:6335;width:1;height:1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90;top:6528;width:2;height:76">
                  <v:shape id="shape_0" coordorigin="2550,6523" coordsize="1,76" path="m2550,6523l2551,6599e" stroked="t" o:allowincell="f" style="position:absolute;left:1490;top:6528;width:1;height: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50;top:6488;width:184;height:2">
                  <v:shape id="shape_0" coordorigin="2681,6483" coordsize="152,2" path="m2681,6483l2833,6485e" stroked="t" o:allowincell="f" style="position:absolute;left:1650;top:6488;width:18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09;top:6565;width:52;height:20">
                  <v:shape id="shape_0" coordorigin="2811,6560" coordsize="43,19" path="m2811,6579l2854,6560e" stroked="t" o:allowincell="f" style="position:absolute;left:1849;top:6584;width:1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1809;top:6565;width:51;height:5;mso-wrap-style:none;v-text-anchor:middle;mso-position-horizontal-relative:char" type="_x0000_t75">
                    <v:imagedata r:id="rId219" o:detectmouseclick="t"/>
                    <v:stroke color="#3465a4" joinstyle="round" endcap="flat"/>
                    <w10:wrap type="none"/>
                  </v:shape>
                </v:group>
                <v:group id="shape_0" style="position:absolute;left:1285;top:5804;width:484;height:397">
                  <v:shape id="shape_0" coordorigin="2382,5800" coordsize="397,397" path="m2382,5999l2397,5922l2440,5859l2503,5816l2580,5800l2658,5816l2721,5859l2763,5922l2779,5999l2763,6076l2721,6139l2658,6182l2580,6197l2503,6182l2440,6139l2397,6076l2382,5999xe" stroked="t" o:allowincell="f" style="position:absolute;left:1285;top:5804;width:483;height:39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97;top:6146;width:2;height:193">
                  <v:shape id="shape_0" coordorigin="2556,6142" coordsize="0,193" path="m2556,6335l2556,6142e" stroked="t" o:allowincell="f" style="position:absolute;left:1497;top:6146;width:1;height:1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80;top:8034;width:3;height:116">
                  <v:shape id="shape_0" coordorigin="7121,8028" coordsize="3,116" path="m7121,8028l7124,8144e" stroked="t" o:allowincell="f" style="position:absolute;left:7080;top:8034;width:2;height:1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07;top:8101;width:2192;height:2">
                  <v:shape id="shape_0" coordorigin="7389,8095" coordsize="1794,0" path="m9183,8095l7389,8095e" stroked="t" o:allowincell="f" style="position:absolute;left:7407;top:8101;width:219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98;top:8034;width:2;height:116">
                  <v:shape id="shape_0" coordorigin="7381,8028" coordsize="2,116" path="m7381,8028l7383,8144e" stroked="t" o:allowincell="f" style="position:absolute;left:7398;top:8034;width:1;height:1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80;top:8034;width:316;height:116">
                  <v:shape id="shape_0" coordorigin="7121,8028" coordsize="260,116" path="m7121,8028l7381,8144e" stroked="t" o:allowincell="f" style="position:absolute;left:7080;top:8034;width:315;height:1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080;top:8034;width:316;height:116">
                  <v:shape id="shape_0" coordorigin="7121,8028" coordsize="260,116" path="m7381,8028l7121,8144e" stroked="t" o:allowincell="f" style="position:absolute;left:7080;top:8034;width:315;height:1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45;top:7901;width:2;height:192">
                  <v:shape id="shape_0" coordorigin="7256,7895" coordsize="0,193" path="m7256,8088l7256,7895e" stroked="t" o:allowincell="f" style="position:absolute;left:7246;top:7901;width:0;height: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245;top:8022;width:1;height:70;mso-wrap-style:none;v-text-anchor:middle;mso-position-horizontal-relative:char" type="_x0000_t75">
                    <v:imagedata r:id="rId220" o:detectmouseclick="t"/>
                    <v:stroke color="#3465a4" joinstyle="round" endcap="flat"/>
                    <w10:wrap type="none"/>
                  </v:shape>
                </v:group>
                <v:group id="shape_0" style="position:absolute;left:7024;top:8258;width:484;height:397">
                  <v:shape id="shape_0" coordorigin="7075,8252" coordsize="397,397" path="m7075,8450l7090,8373l7133,8310l7196,8267l7273,8252l7351,8267l7414,8310l7456,8373l7472,8450l7456,8527l7414,8590l7351,8633l7273,8649l7196,8633l7133,8590l7090,8527l7075,8450xe" stroked="t" o:allowincell="f" style="position:absolute;left:7024;top:8258;width:483;height:39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47;top:8094;width:7;height:148">
                  <v:shape id="shape_0" coordorigin="7258,8088" coordsize="7,148" path="m7265,8236l7258,8088e" stroked="t" o:allowincell="f" style="position:absolute;left:7247;top:8094;width:6;height:1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62;top:7898;width:167;height:4">
                  <v:shape id="shape_0" coordorigin="7188,7893" coordsize="137,0" path="m7188,7893l7325,7893e" stroked="t" o:allowincell="f" style="position:absolute;left:7287;top:7901;width:1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291;top:7900;width:37;height:0;mso-wrap-style:none;v-text-anchor:middle;mso-position-horizontal-relative:char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62;top:7900;width:27;height:0;mso-wrap-style:none;v-text-anchor:middle;mso-position-horizontal-relative:char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9;top:7898;width: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2;top:7898;width: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T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1;top:7898;width: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0;top:7898;width:3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814" w:leader="none"/>
                              <w:tab w:val="left" w:pos="1798" w:leader="none"/>
                            </w:tabs>
                            <w:overflowPunct w:val="false"/>
                            <w:bidi w:val="0"/>
                            <w:spacing w:lineRule="exact" w:line="225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ntré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 w:color="00000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1" w:after="0" w:lineRule="exact" w:line="265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rodui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1;top:7898;width: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uve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7898;width: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V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7899;width: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V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4;top:7899;width:1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thick" w:color="000000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Figure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thick" w:color="000000"/>
                              <w:i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thick" w:color="000000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4;top:7899;width: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7899;width: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6;top:7899;width: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4;top:7899;width:3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SCHÉMA TI N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3;top:7900;width: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V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7900;width:1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ntré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3" w:after="0" w:lineRule="exact" w:line="265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rodui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2;top:7900;width: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uve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3;top:7900;width:4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319" w:leader="none"/>
                            </w:tabs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5;top:7900;width: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V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1" w:leader="none"/>
        </w:tabs>
        <w:spacing w:before="13" w:after="0"/>
        <w:ind w:left="540" w:hanging="428"/>
        <w:rPr>
          <w:b w:val="false"/>
          <w:b w:val="false"/>
          <w:bCs w:val="false"/>
          <w:u w:val="non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70305</wp:posOffset>
                </wp:positionH>
                <wp:positionV relativeFrom="paragraph">
                  <wp:posOffset>-733425</wp:posOffset>
                </wp:positionV>
                <wp:extent cx="1543050" cy="223520"/>
                <wp:effectExtent l="0" t="0" r="0" b="7613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223560"/>
                          <a:chOff x="0" y="0"/>
                          <a:chExt cx="1542960" cy="223560"/>
                        </a:xfrm>
                      </wpg:grpSpPr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1501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2160" y="146520"/>
                            <a:ext cx="4611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322920" y="51120"/>
                              <a:ext cx="137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120">
                                  <a:moveTo>
                                    <a:pt x="4153" y="-925"/>
                                  </a:moveTo>
                                  <a:lnTo>
                                    <a:pt x="4153" y="-805"/>
                                  </a:lnTo>
                                  <a:lnTo>
                                    <a:pt x="4258" y="-857"/>
                                  </a:lnTo>
                                  <a:lnTo>
                                    <a:pt x="4173" y="-857"/>
                                  </a:lnTo>
                                  <a:lnTo>
                                    <a:pt x="4173" y="-872"/>
                                  </a:lnTo>
                                  <a:lnTo>
                                    <a:pt x="4258" y="-872"/>
                                  </a:lnTo>
                                  <a:lnTo>
                                    <a:pt x="4153" y="-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51120"/>
                              <a:ext cx="137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120">
                                  <a:moveTo>
                                    <a:pt x="4153" y="-872"/>
                                  </a:moveTo>
                                  <a:lnTo>
                                    <a:pt x="3547" y="-872"/>
                                  </a:lnTo>
                                  <a:lnTo>
                                    <a:pt x="3547" y="-857"/>
                                  </a:lnTo>
                                  <a:lnTo>
                                    <a:pt x="4153" y="-857"/>
                                  </a:lnTo>
                                  <a:lnTo>
                                    <a:pt x="4153" y="-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51120"/>
                              <a:ext cx="137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120">
                                  <a:moveTo>
                                    <a:pt x="4258" y="-872"/>
                                  </a:moveTo>
                                  <a:lnTo>
                                    <a:pt x="4173" y="-872"/>
                                  </a:lnTo>
                                  <a:lnTo>
                                    <a:pt x="4173" y="-857"/>
                                  </a:lnTo>
                                  <a:lnTo>
                                    <a:pt x="4258" y="-857"/>
                                  </a:lnTo>
                                  <a:lnTo>
                                    <a:pt x="4273" y="-865"/>
                                  </a:lnTo>
                                  <a:lnTo>
                                    <a:pt x="4258" y="-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116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4" w:hanging="42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ébit de recyclag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-57.75pt;width:121.55pt;height:17.65pt" coordorigin="1843,-1155" coordsize="2431,353">
                <v:shape id="shape_0" stroked="f" o:allowincell="f" style="position:absolute;left:1843;top:-1155;width:2363;height:239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group id="shape_0" style="position:absolute;left:3547;top:-924;width:726;height:121">
                  <v:shape id="shape_0" coordorigin="3547,4294966371" coordsize="726,120" path="l4153,-805l4258,-857l4173,-857l4173,-872l4258,-872l4153,-925xe" fillcolor="black" stroked="f" o:allowincell="f" style="position:absolute;left:4056;top:-844;width:216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547,4294966371" coordsize="726,120" path="l3547,-872l3547,-857l4153,-857l4153,-872xe" fillcolor="black" stroked="f" o:allowincell="f" style="position:absolute;left:4056;top:-844;width:216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547,4294966371" coordsize="726,120" path="l4173,-872l4173,-857l4258,-857l4273,-865l4258,-872xe" fillcolor="black" stroked="f" o:allowincell="f" style="position:absolute;left:4056;top:-844;width:216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547;top:-924;width:725;height:1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4" w:hanging="428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ébit de recyclag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06440</wp:posOffset>
                </wp:positionH>
                <wp:positionV relativeFrom="paragraph">
                  <wp:posOffset>-722630</wp:posOffset>
                </wp:positionV>
                <wp:extent cx="358140" cy="1670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67040"/>
                          <a:chOff x="0" y="0"/>
                          <a:chExt cx="358200" cy="167040"/>
                        </a:xfrm>
                      </wpg:grpSpPr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358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8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3"/>
                                <w:ind w:left="167" w:right="-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Q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2pt;margin-top:-56.9pt;width:28.2pt;height:13.15pt" coordorigin="9144,-1138" coordsize="564,263">
                <v:shape id="shape_0" stroked="f" o:allowincell="f" style="position:absolute;left:9144;top:-1138;width:563;height:239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9144;top:-1138;width:563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3"/>
                          <w:ind w:left="167" w:right="-1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Q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78500</wp:posOffset>
                </wp:positionH>
                <wp:positionV relativeFrom="paragraph">
                  <wp:posOffset>-516890</wp:posOffset>
                </wp:positionV>
                <wp:extent cx="427990" cy="762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76320"/>
                          <a:chOff x="0" y="0"/>
                          <a:chExt cx="4280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20">
                                <a:moveTo>
                                  <a:pt x="9654" y="-814"/>
                                </a:moveTo>
                                <a:lnTo>
                                  <a:pt x="9654" y="-694"/>
                                </a:lnTo>
                                <a:lnTo>
                                  <a:pt x="9759" y="-746"/>
                                </a:lnTo>
                                <a:lnTo>
                                  <a:pt x="9674" y="-746"/>
                                </a:lnTo>
                                <a:lnTo>
                                  <a:pt x="9674" y="-761"/>
                                </a:lnTo>
                                <a:lnTo>
                                  <a:pt x="9759" y="-761"/>
                                </a:lnTo>
                                <a:lnTo>
                                  <a:pt x="9654" y="-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20">
                                <a:moveTo>
                                  <a:pt x="9654" y="-761"/>
                                </a:moveTo>
                                <a:lnTo>
                                  <a:pt x="9100" y="-761"/>
                                </a:lnTo>
                                <a:lnTo>
                                  <a:pt x="9100" y="-746"/>
                                </a:lnTo>
                                <a:lnTo>
                                  <a:pt x="9654" y="-746"/>
                                </a:lnTo>
                                <a:lnTo>
                                  <a:pt x="9654" y="-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20">
                                <a:moveTo>
                                  <a:pt x="9759" y="-761"/>
                                </a:moveTo>
                                <a:lnTo>
                                  <a:pt x="9674" y="-761"/>
                                </a:lnTo>
                                <a:lnTo>
                                  <a:pt x="9674" y="-746"/>
                                </a:lnTo>
                                <a:lnTo>
                                  <a:pt x="9759" y="-746"/>
                                </a:lnTo>
                                <a:lnTo>
                                  <a:pt x="9774" y="-754"/>
                                </a:lnTo>
                                <a:lnTo>
                                  <a:pt x="9759" y="-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pt;margin-top:-40.7pt;width:33.7pt;height:6pt" coordorigin="9100,-814" coordsize="674,120">
                <v:shape id="shape_0" coordorigin="9100,4294966482" coordsize="674,120" path="l9654,-694l9759,-746l9674,-746l9674,-761l9759,-761l9654,-814xe" fillcolor="black" stroked="f" o:allowincell="f" style="position:absolute;left:9100;top:-814;width:67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100,4294966482" coordsize="674,120" path="l9100,-761l9100,-746l9654,-746l9654,-761xe" fillcolor="black" stroked="f" o:allowincell="f" style="position:absolute;left:9100;top:-814;width:67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100,4294966482" coordsize="674,120" path="l9674,-761l9674,-746l9759,-746l9774,-754l9759,-761xe" fillcolor="black" stroked="f" o:allowincell="f" style="position:absolute;left:9100;top:-814;width:67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thick" w:color="000000"/>
          <w:lang w:val="fr-FR"/>
        </w:rPr>
        <w:t>Mesure du débit de recyclage du produit</w:t>
      </w:r>
      <w:r>
        <w:rPr>
          <w:spacing w:val="-12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A</w:t>
      </w:r>
    </w:p>
    <w:p>
      <w:pPr>
        <w:pStyle w:val="TextBody"/>
        <w:spacing w:before="185" w:after="0"/>
        <w:ind w:left="112" w:right="358" w:hanging="0"/>
        <w:rPr>
          <w:lang w:val="fr-FR"/>
        </w:rPr>
      </w:pPr>
      <w:r>
        <w:rPr>
          <w:lang w:val="fr-FR"/>
        </w:rPr>
        <w:t>Le fluide est visqueux. La mesure de débit se fait par un organe déprimogène associé à  un transmetteur de pression</w:t>
      </w:r>
      <w:r>
        <w:rPr>
          <w:spacing w:val="-15"/>
          <w:lang w:val="fr-FR"/>
        </w:rPr>
        <w:t xml:space="preserve"> </w:t>
      </w:r>
      <w:r>
        <w:rPr>
          <w:lang w:val="fr-FR"/>
        </w:rPr>
        <w:t>différentielle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TextBody"/>
        <w:ind w:left="679" w:right="358" w:hanging="567"/>
        <w:rPr>
          <w:lang w:val="fr-FR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2">
                <wp:simplePos x="0" y="0"/>
                <wp:positionH relativeFrom="page">
                  <wp:posOffset>2293620</wp:posOffset>
                </wp:positionH>
                <wp:positionV relativeFrom="paragraph">
                  <wp:posOffset>720090</wp:posOffset>
                </wp:positionV>
                <wp:extent cx="395605" cy="762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76320"/>
                          <a:chOff x="0" y="0"/>
                          <a:chExt cx="3956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20">
                                <a:moveTo>
                                  <a:pt x="4114" y="1134"/>
                                </a:moveTo>
                                <a:lnTo>
                                  <a:pt x="4114" y="1254"/>
                                </a:lnTo>
                                <a:lnTo>
                                  <a:pt x="4220" y="1202"/>
                                </a:lnTo>
                                <a:lnTo>
                                  <a:pt x="4134" y="1202"/>
                                </a:lnTo>
                                <a:lnTo>
                                  <a:pt x="4134" y="1187"/>
                                </a:lnTo>
                                <a:lnTo>
                                  <a:pt x="4219" y="1187"/>
                                </a:lnTo>
                                <a:lnTo>
                                  <a:pt x="4114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20">
                                <a:moveTo>
                                  <a:pt x="4114" y="1187"/>
                                </a:moveTo>
                                <a:lnTo>
                                  <a:pt x="3612" y="1187"/>
                                </a:lnTo>
                                <a:lnTo>
                                  <a:pt x="3612" y="1202"/>
                                </a:lnTo>
                                <a:lnTo>
                                  <a:pt x="4114" y="1202"/>
                                </a:lnTo>
                                <a:lnTo>
                                  <a:pt x="4114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20">
                                <a:moveTo>
                                  <a:pt x="4219" y="1187"/>
                                </a:moveTo>
                                <a:lnTo>
                                  <a:pt x="4134" y="1187"/>
                                </a:lnTo>
                                <a:lnTo>
                                  <a:pt x="4134" y="1202"/>
                                </a:lnTo>
                                <a:lnTo>
                                  <a:pt x="4220" y="1202"/>
                                </a:lnTo>
                                <a:lnTo>
                                  <a:pt x="4234" y="1194"/>
                                </a:lnTo>
                                <a:lnTo>
                                  <a:pt x="4219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56.7pt;width:31.15pt;height:6pt" coordorigin="3612,1134" coordsize="623,120">
                <v:shape id="shape_0" coordorigin="3612,1134" coordsize="623,120" path="m4114,1134l4114,1254l4220,1202l4134,1202l4134,1187l4219,1187l4114,1134xe" fillcolor="black" stroked="f" o:allowincell="f" style="position:absolute;left:3612;top:1134;width:62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612,1134" coordsize="623,120" path="m4114,1187l3612,1187l3612,1202l4114,1202l4114,1187xe" fillcolor="black" stroked="f" o:allowincell="f" style="position:absolute;left:3612;top:1134;width:62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3612,1134" coordsize="623,120" path="m4219,1187l4134,1187l4134,1202l4220,1202l4234,1194l4219,1187xe" fillcolor="black" stroked="f" o:allowincell="f" style="position:absolute;left:3612;top:1134;width:62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293620</wp:posOffset>
                </wp:positionH>
                <wp:positionV relativeFrom="paragraph">
                  <wp:posOffset>421005</wp:posOffset>
                </wp:positionV>
                <wp:extent cx="4552315" cy="1466850"/>
                <wp:effectExtent l="0" t="5080" r="0" b="923925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1467000"/>
                          <a:chOff x="0" y="0"/>
                          <a:chExt cx="4552200" cy="1467000"/>
                        </a:xfrm>
                      </wpg:grpSpPr>
                      <wpg:grpSp>
                        <wpg:cNvGrpSpPr/>
                        <wpg:grpSpPr>
                          <a:xfrm>
                            <a:off x="71640" y="810360"/>
                            <a:ext cx="11448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26">
                                  <a:moveTo>
                                    <a:pt x="3754" y="2038"/>
                                  </a:moveTo>
                                  <a:lnTo>
                                    <a:pt x="3739" y="2038"/>
                                  </a:lnTo>
                                  <a:lnTo>
                                    <a:pt x="3739" y="2763"/>
                                  </a:lnTo>
                                  <a:lnTo>
                                    <a:pt x="3754" y="2763"/>
                                  </a:lnTo>
                                  <a:lnTo>
                                    <a:pt x="3754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26">
                                  <a:moveTo>
                                    <a:pt x="3747" y="1938"/>
                                  </a:moveTo>
                                  <a:lnTo>
                                    <a:pt x="3687" y="2058"/>
                                  </a:lnTo>
                                  <a:lnTo>
                                    <a:pt x="3739" y="2058"/>
                                  </a:lnTo>
                                  <a:lnTo>
                                    <a:pt x="3739" y="2038"/>
                                  </a:lnTo>
                                  <a:lnTo>
                                    <a:pt x="3797" y="2038"/>
                                  </a:lnTo>
                                  <a:lnTo>
                                    <a:pt x="3747" y="1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26">
                                  <a:moveTo>
                                    <a:pt x="3797" y="2038"/>
                                  </a:moveTo>
                                  <a:lnTo>
                                    <a:pt x="3754" y="2038"/>
                                  </a:lnTo>
                                  <a:lnTo>
                                    <a:pt x="3754" y="2058"/>
                                  </a:lnTo>
                                  <a:lnTo>
                                    <a:pt x="3807" y="2058"/>
                                  </a:lnTo>
                                  <a:lnTo>
                                    <a:pt x="3797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7920"/>
                            <a:ext cx="4552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3724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2" h="120">
                                  <a:moveTo>
                                    <a:pt x="8224" y="2655"/>
                                  </a:moveTo>
                                  <a:lnTo>
                                    <a:pt x="8224" y="2775"/>
                                  </a:lnTo>
                                  <a:lnTo>
                                    <a:pt x="8329" y="2722"/>
                                  </a:lnTo>
                                  <a:lnTo>
                                    <a:pt x="8244" y="2722"/>
                                  </a:lnTo>
                                  <a:lnTo>
                                    <a:pt x="8244" y="2707"/>
                                  </a:lnTo>
                                  <a:lnTo>
                                    <a:pt x="8329" y="2707"/>
                                  </a:lnTo>
                                  <a:lnTo>
                                    <a:pt x="8224" y="2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3724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2" h="120">
                                  <a:moveTo>
                                    <a:pt x="8224" y="2707"/>
                                  </a:moveTo>
                                  <a:lnTo>
                                    <a:pt x="3612" y="2707"/>
                                  </a:lnTo>
                                  <a:lnTo>
                                    <a:pt x="3612" y="2722"/>
                                  </a:lnTo>
                                  <a:lnTo>
                                    <a:pt x="8224" y="2722"/>
                                  </a:lnTo>
                                  <a:lnTo>
                                    <a:pt x="8224" y="2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3724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2" h="120">
                                  <a:moveTo>
                                    <a:pt x="8329" y="2707"/>
                                  </a:moveTo>
                                  <a:lnTo>
                                    <a:pt x="8244" y="2707"/>
                                  </a:lnTo>
                                  <a:lnTo>
                                    <a:pt x="8244" y="2722"/>
                                  </a:lnTo>
                                  <a:lnTo>
                                    <a:pt x="8329" y="2722"/>
                                  </a:lnTo>
                                  <a:lnTo>
                                    <a:pt x="8344" y="2715"/>
                                  </a:lnTo>
                                  <a:lnTo>
                                    <a:pt x="8329" y="2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118800" y="0"/>
                              <a:ext cx="1114560" cy="1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3604320" y="56160"/>
                              <a:ext cx="9478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2280" y="95760"/>
                            <a:ext cx="94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0">
                                  <a:moveTo>
                                    <a:pt x="3771" y="821"/>
                                  </a:moveTo>
                                  <a:lnTo>
                                    <a:pt x="4749" y="82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95760"/>
                            <a:ext cx="31356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23">
                                  <a:moveTo>
                                    <a:pt x="4749" y="821"/>
                                  </a:moveTo>
                                  <a:lnTo>
                                    <a:pt x="5076" y="104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8320" y="238680"/>
                            <a:ext cx="418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0">
                                  <a:moveTo>
                                    <a:pt x="5076" y="1044"/>
                                  </a:moveTo>
                                  <a:lnTo>
                                    <a:pt x="5511" y="104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7000" y="95760"/>
                            <a:ext cx="15188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8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9" h="223">
                                  <a:moveTo>
                                    <a:pt x="5511" y="1044"/>
                                  </a:moveTo>
                                  <a:lnTo>
                                    <a:pt x="7089" y="82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5840" y="95760"/>
                            <a:ext cx="57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0">
                                  <a:moveTo>
                                    <a:pt x="7089" y="821"/>
                                  </a:moveTo>
                                  <a:lnTo>
                                    <a:pt x="7686" y="82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570960"/>
                            <a:ext cx="94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0">
                                  <a:moveTo>
                                    <a:pt x="3771" y="1564"/>
                                  </a:moveTo>
                                  <a:lnTo>
                                    <a:pt x="4749" y="156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428760"/>
                            <a:ext cx="31356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23">
                                  <a:moveTo>
                                    <a:pt x="4749" y="1564"/>
                                  </a:moveTo>
                                  <a:lnTo>
                                    <a:pt x="5076" y="134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8320" y="428760"/>
                            <a:ext cx="418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0">
                                  <a:moveTo>
                                    <a:pt x="5076" y="1341"/>
                                  </a:moveTo>
                                  <a:lnTo>
                                    <a:pt x="5511" y="134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7000" y="428760"/>
                            <a:ext cx="14166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6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3" h="223">
                                  <a:moveTo>
                                    <a:pt x="5511" y="1341"/>
                                  </a:moveTo>
                                  <a:lnTo>
                                    <a:pt x="6984" y="156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4680" y="570960"/>
                            <a:ext cx="67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0">
                                  <a:moveTo>
                                    <a:pt x="6984" y="1564"/>
                                  </a:moveTo>
                                  <a:lnTo>
                                    <a:pt x="7686" y="156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840" y="0"/>
                            <a:ext cx="1440" cy="145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85">
                                  <a:moveTo>
                                    <a:pt x="4751" y="670"/>
                                  </a:moveTo>
                                  <a:lnTo>
                                    <a:pt x="4751" y="29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3800" y="0"/>
                            <a:ext cx="1440" cy="145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85">
                                  <a:moveTo>
                                    <a:pt x="5092" y="670"/>
                                  </a:moveTo>
                                  <a:lnTo>
                                    <a:pt x="5092" y="29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0" y="7560"/>
                            <a:ext cx="2520" cy="14590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145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85">
                                  <a:moveTo>
                                    <a:pt x="7077" y="682"/>
                                  </a:moveTo>
                                  <a:lnTo>
                                    <a:pt x="7077" y="29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2160" y="483840"/>
                              <a:ext cx="72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60" y="502920"/>
                              <a:ext cx="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thick" w:color="000000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Figur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thick" w:color="000000"/>
                                    <w:i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thick" w:color="000000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6000"/>
                              <a:ext cx="7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spacing w:val="1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r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s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295640"/>
                              <a:ext cx="7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osi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33.15pt;width:358.45pt;height:115.45pt" coordorigin="3612,663" coordsize="7169,2309">
                <v:group id="shape_0" style="position:absolute;left:3725;top:1939;width:180;height:830">
                  <v:shape id="shape_0" coordorigin="3687,1938" coordsize="120,826" path="m3754,2038l3739,2038l3739,2763l3754,2763l3754,2038xe" fillcolor="black" stroked="f" o:allowincell="f" style="position:absolute;left:3725;top:1939;width:179;height:8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87,1938" coordsize="120,826" path="m3747,1938l3687,2058l3739,2058l3739,2038l3797,2038l3747,1938xe" fillcolor="black" stroked="f" o:allowincell="f" style="position:absolute;left:3725;top:1939;width:179;height:8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87,1938" coordsize="120,826" path="m3797,2038l3754,2038l3754,2058l3807,2058l3797,2038xe" fillcolor="black" stroked="f" o:allowincell="f" style="position:absolute;left:3725;top:1939;width:179;height:8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612;top:2659;width:7169;height:120">
                  <v:shape id="shape_0" coordorigin="3612,2655" coordsize="4732,120" path="m8224,2655l8224,2775l8329,2722l8244,2722l8244,2707l8329,2707l8224,2655xe" fillcolor="black" stroked="f" o:allowincell="f" style="position:absolute;left:3612;top:2747;width:5865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12,2655" coordsize="4732,120" path="m8224,2707l3612,2707l3612,2722l8224,2722l8224,2707xe" fillcolor="black" stroked="f" o:allowincell="f" style="position:absolute;left:3612;top:2747;width:5865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3612,2655" coordsize="4732,120" path="m8329,2707l8244,2707l8244,2722l8329,2722l8344,2715l8329,2707xe" fillcolor="black" stroked="f" o:allowincell="f" style="position:absolute;left:3612;top:2747;width:5865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3799;top:2659;width:1754;height:30;mso-wrap-style:none;v-text-anchor:middle;mso-position-horizontal-relative:page" type="_x0000_t75">
                    <v:imagedata r:id="rId23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288;top:2748;width:1492;height:31;mso-wrap-style:none;v-text-anchor:middle;mso-position-horizontal-relative:page" type="_x0000_t75">
                    <v:imagedata r:id="rId23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852;top:814;width:1482;height:2">
                  <v:shape id="shape_0" coordorigin="3771,821" coordsize="979,0" path="m3771,821l4749,821e" stroked="t" o:allowincell="f" style="position:absolute;left:3852;top:814;width:1481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335;top:814;width:494;height:223">
                  <v:shape id="shape_0" coordorigin="4749,821" coordsize="327,223" path="m4749,821l5076,1044e" stroked="t" o:allowincell="f" style="position:absolute;left:5335;top:814;width:493;height:222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830;top:1039;width:659;height:2">
                  <v:shape id="shape_0" coordorigin="5076,1044" coordsize="436,0" path="m5076,1044l5511,1044e" stroked="t" o:allowincell="f" style="position:absolute;left:5830;top:1039;width:658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6489;top:814;width:2392;height:223">
                  <v:shape id="shape_0" coordorigin="5511,821" coordsize="1579,223" path="m5511,1044l7089,821e" stroked="t" o:allowincell="f" style="position:absolute;left:6489;top:814;width:2391;height:222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8881;top:814;width:903;height:2">
                  <v:shape id="shape_0" coordorigin="7089,821" coordsize="597,0" path="m7089,821l7686,821e" stroked="t" o:allowincell="f" style="position:absolute;left:8881;top:814;width:902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3852;top:1562;width:1482;height:2">
                  <v:shape id="shape_0" coordorigin="3771,1564" coordsize="979,0" path="m3771,1564l4749,1564e" stroked="t" o:allowincell="f" style="position:absolute;left:3852;top:1562;width:1481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335;top:1338;width:494;height:223">
                  <v:shape id="shape_0" coordorigin="4749,1341" coordsize="327,223" path="m4749,1564l5076,1341e" stroked="t" o:allowincell="f" style="position:absolute;left:5335;top:1338;width:493;height:222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830;top:1338;width:659;height:2">
                  <v:shape id="shape_0" coordorigin="5076,1341" coordsize="436,0" path="m5076,1341l5511,1341e" stroked="t" o:allowincell="f" style="position:absolute;left:5830;top:1338;width:658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6489;top:1338;width:2231;height:223">
                  <v:shape id="shape_0" coordorigin="5511,1341" coordsize="1473,223" path="m5511,1341l6984,1564e" stroked="t" o:allowincell="f" style="position:absolute;left:6489;top:1338;width:2230;height:222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8722;top:1562;width:1064;height:2">
                  <v:shape id="shape_0" coordorigin="6984,1564" coordsize="703,0" path="m6984,1564l7686,1564e" stroked="t" o:allowincell="f" style="position:absolute;left:8722;top:1562;width:1063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338;top:663;width:2;height:2298">
                  <v:shape id="shape_0" coordorigin="4751,670" coordsize="0,2285" path="m4751,670l4751,2955e" stroked="t" o:allowincell="f" style="position:absolute;left:5338;top:663;width:1;height:2297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topAndBottom"/>
                  </v:shape>
                </v:group>
                <v:group id="shape_0" style="position:absolute;left:5854;top:663;width:2;height:2298">
                  <v:shape id="shape_0" coordorigin="5092,670" coordsize="0,2285" path="m5092,670l5092,2955e" stroked="t" o:allowincell="f" style="position:absolute;left:5854;top:663;width:1;height:2297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topAndBottom"/>
                  </v:shape>
                </v:group>
                <v:group id="shape_0" style="position:absolute;left:8862;top:675;width:4;height:2298">
                  <v:shape id="shape_0" coordorigin="7077,682" coordsize="0,2285" path="m7077,682l7077,2967e" stroked="t" o:allowincell="f" style="position:absolute;left:8864;top:675;width:0;height:2297;mso-wrap-style:none;v-text-anchor:middle;mso-position-horizontal-relative:page">
                    <v:fill o:detectmouseclick="t" on="false"/>
                    <v:stroke color="black" weight="9360" dashstyle="dash" joinstyle="round" endcap="flat"/>
                    <w10:wrap type="topAndBottom"/>
                  </v:shape>
                  <v:shape id="shape_0" stroked="f" o:allowincell="f" style="position:absolute;left:8865;top:1437;width:0;height:421;mso-wrap-style:none;v-text-anchor:middle;mso-position-horizontal-relative:page" type="_x0000_t75">
                    <v:imagedata r:id="rId23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865;top:1467;width:0;height:24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thick" w:color="000000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Figure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thick" w:color="000000"/>
                              <w:i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thick" w:color="000000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862;top:2007;width:0;height:2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spacing w:val="1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r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864;top:2715;width:0;height:2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osi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lang w:val="fr-FR"/>
        </w:rPr>
        <w:t xml:space="preserve">Q5. </w:t>
      </w:r>
      <w:r>
        <w:rPr>
          <w:lang w:val="fr-FR"/>
        </w:rPr>
        <w:t>Recopier sur votre copie le schéma ci-dessous et tracer l'allure de l'évolution de la pression statique dans cet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élément.</w:t>
      </w:r>
    </w:p>
    <w:p>
      <w:pPr>
        <w:pStyle w:val="Normal"/>
        <w:spacing w:before="11" w:after="0"/>
        <w:rPr>
          <w:rFonts w:ascii="Arial" w:hAnsi="Arial" w:eastAsia="Arial" w:cs="Arial"/>
          <w:sz w:val="27"/>
          <w:szCs w:val="27"/>
          <w:lang w:val="fr-FR"/>
        </w:rPr>
      </w:pPr>
      <w:r>
        <w:rPr>
          <w:rFonts w:eastAsia="Arial" w:cs="Arial" w:ascii="Arial" w:hAnsi="Arial"/>
          <w:sz w:val="27"/>
          <w:szCs w:val="27"/>
          <w:lang w:val="fr-FR"/>
        </w:rPr>
      </w:r>
    </w:p>
    <w:p>
      <w:pPr>
        <w:sectPr>
          <w:headerReference w:type="default" r:id="rId233"/>
          <w:footerReference w:type="default" r:id="rId234"/>
          <w:type w:val="nextPage"/>
          <w:pgSz w:w="11906" w:h="16838"/>
          <w:pgMar w:left="1020" w:right="840" w:gutter="0" w:header="0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358" w:hanging="0"/>
        <w:rPr>
          <w:lang w:val="fr-FR"/>
        </w:rPr>
      </w:pPr>
      <w:r>
        <w:rPr>
          <w:rFonts w:cs="Arial"/>
          <w:b/>
          <w:bCs/>
          <w:lang w:val="fr-FR"/>
        </w:rPr>
        <w:t xml:space="preserve">Q6.   </w:t>
      </w:r>
      <w:r>
        <w:rPr>
          <w:lang w:val="fr-FR"/>
        </w:rPr>
        <w:t>Justifier l'utilité d</w:t>
      </w:r>
      <w:r>
        <w:rPr>
          <w:rFonts w:cs="Arial"/>
          <w:lang w:val="fr-FR"/>
        </w:rPr>
        <w:t xml:space="preserve">’un </w:t>
      </w:r>
      <w:r>
        <w:rPr>
          <w:lang w:val="fr-FR"/>
        </w:rPr>
        <w:t>extracteur de racine carrée</w:t>
      </w:r>
      <w:r>
        <w:rPr>
          <w:spacing w:val="-37"/>
          <w:lang w:val="fr-FR"/>
        </w:rPr>
        <w:t xml:space="preserve"> </w:t>
      </w:r>
      <w:r>
        <w:rPr>
          <w:lang w:val="fr-FR"/>
        </w:rPr>
        <w:t>?</w:t>
      </w:r>
    </w:p>
    <w:p>
      <w:pPr>
        <w:pStyle w:val="Normal"/>
        <w:spacing w:before="2" w:after="0"/>
        <w:rPr>
          <w:rFonts w:ascii="Arial" w:hAnsi="Arial" w:eastAsia="Arial" w:cs="Arial"/>
          <w:sz w:val="7"/>
          <w:szCs w:val="7"/>
          <w:lang w:val="fr-FR"/>
        </w:rPr>
      </w:pPr>
      <w:r>
        <w:rPr>
          <w:rFonts w:eastAsia="Arial" w:cs="Arial" w:ascii="Arial" w:hAnsi="Arial"/>
          <w:sz w:val="7"/>
          <w:szCs w:val="7"/>
          <w:lang w:val="fr-FR"/>
        </w:rPr>
      </w:r>
    </w:p>
    <w:p>
      <w:pPr>
        <w:pStyle w:val="Normal"/>
        <w:ind w:left="2930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ascii="Times New Roman" w:hAnsi="Times New Roman"/>
          <w:spacing w:val="-49"/>
          <w:sz w:val="20"/>
          <w:lang w:val="fr-FR"/>
        </w:rPr>
        <w:t xml:space="preserve"> </w:t>
      </w:r>
      <w:r>
        <w:rPr>
          <w:rFonts w:ascii="Arial" w:hAnsi="Arial"/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2681605" cy="284480"/>
                <wp:effectExtent l="0" t="0" r="0" b="0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3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ÉTUDE DE LA CUV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1.15pt;height:22.4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37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ÉTUDE DE LA CUVE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1985</wp:posOffset>
                </wp:positionH>
                <wp:positionV relativeFrom="paragraph">
                  <wp:posOffset>159385</wp:posOffset>
                </wp:positionV>
                <wp:extent cx="6276975" cy="250190"/>
                <wp:effectExtent l="0" t="0" r="0" b="0"/>
                <wp:wrapTopAndBottom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  <w:lang w:val="fr-FR"/>
                              </w:rPr>
                              <w:t>Partie instrumentation de la cuve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19.7pt;mso-wrap-distance-left:0pt;mso-wrap-distance-right:0pt;mso-wrap-distance-top:0pt;mso-wrap-distance-bottom:0pt;margin-top:12.55pt;mso-position-vertical-relative:text;margin-left:50.5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  <w:lang w:val="fr-FR"/>
                        </w:rPr>
                        <w:t>Partie instrumentation de la cuve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661" w:leader="none"/>
        </w:tabs>
        <w:rPr>
          <w:b w:val="false"/>
          <w:b w:val="false"/>
          <w:bCs w:val="false"/>
          <w:u w:val="non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36905</wp:posOffset>
                </wp:positionH>
                <wp:positionV relativeFrom="paragraph">
                  <wp:posOffset>-137795</wp:posOffset>
                </wp:positionV>
                <wp:extent cx="17780" cy="4445"/>
                <wp:effectExtent l="4445" t="444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4320"/>
                          <a:chOff x="0" y="0"/>
                          <a:chExt cx="17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10" y="-210"/>
                                  </a:moveTo>
                                  <a:lnTo>
                                    <a:pt x="1025" y="-2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10" y="-210"/>
                                  </a:moveTo>
                                  <a:lnTo>
                                    <a:pt x="1025" y="-2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-10.85pt;width:1.4pt;height:0.35pt" coordorigin="1003,-217" coordsize="28,7">
                <v:group id="shape_0" style="position:absolute;left:1003;top:-217;width:28;height:7">
                  <v:shape id="shape_0" coordorigin="1010,4294967086" coordsize="15,0" path="l1025,-210e" stroked="t" o:allowincell="f" style="position:absolute;left:1003;top:-217;width:27;height:6;mso-wrap-style:none;v-text-anchor:middle;mso-position-horizontal-relative:page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  <v:group id="shape_0" style="position:absolute;left:1003;top:-217;width:28;height:7">
                  <v:shape id="shape_0" coordorigin="1010,4294967086" coordsize="15,0" path="l1025,-210e" stroked="t" o:allowincell="f" style="position:absolute;left:1003;top:-217;width:27;height:6;mso-wrap-style:none;v-text-anchor:middle;mso-position-horizontal-relative:page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904990</wp:posOffset>
                </wp:positionH>
                <wp:positionV relativeFrom="paragraph">
                  <wp:posOffset>-137795</wp:posOffset>
                </wp:positionV>
                <wp:extent cx="17780" cy="4445"/>
                <wp:effectExtent l="4445" t="444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4320"/>
                          <a:chOff x="0" y="0"/>
                          <a:chExt cx="17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881" y="-210"/>
                                  </a:moveTo>
                                  <a:lnTo>
                                    <a:pt x="10896" y="-2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881" y="-210"/>
                                  </a:moveTo>
                                  <a:lnTo>
                                    <a:pt x="10896" y="-2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7pt;margin-top:-10.85pt;width:1.4pt;height:0.35pt" coordorigin="10874,-217" coordsize="28,7">
                <v:group id="shape_0" style="position:absolute;left:10874;top:-217;width:28;height:7">
                  <v:shape id="shape_0" coordorigin="10881,4294967086" coordsize="15,0" path="l10896,-210e" stroked="t" o:allowincell="f" style="position:absolute;left:10874;top:-217;width:27;height:6;mso-wrap-style:none;v-text-anchor:middle;mso-position-horizontal-relative:page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  <v:group id="shape_0" style="position:absolute;left:10874;top:-217;width:28;height:7">
                  <v:shape id="shape_0" coordorigin="10881,4294967086" coordsize="15,0" path="l10896,-210e" stroked="t" o:allowincell="f" style="position:absolute;left:10874;top:-217;width:27;height:6;mso-wrap-style:none;v-text-anchor:middle;mso-position-horizontal-relative:page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u w:val="thick" w:color="000000"/>
          <w:lang w:val="fr-FR"/>
        </w:rPr>
        <w:t>La chaîne de mesure de</w:t>
      </w:r>
      <w:r>
        <w:rPr>
          <w:spacing w:val="-5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température</w:t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954" w:leader="none"/>
        </w:tabs>
        <w:spacing w:before="183" w:after="0"/>
        <w:ind w:left="953" w:right="232" w:hanging="36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La mesure  de  température  est  réalisée  à l’aide  d’une  sonde  de  type  « PT100 3 fils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».</w:t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954" w:leader="none"/>
        </w:tabs>
        <w:ind w:left="953" w:right="230" w:hanging="36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Celle-ci est reliée à un conditionneur qui délivre en sortie un courant d’intensité variant de 4,00 mA à 20,00 mA. Il a été réglé de façon à prendre en compte une température minimale de 15,0 °C et une température maximale de 80,0</w:t>
      </w:r>
      <w:r>
        <w:rPr>
          <w:rFonts w:eastAsia="Arial" w:cs="Arial" w:ascii="Arial" w:hAnsi="Arial"/>
          <w:spacing w:val="-2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°C.</w:t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954" w:leader="none"/>
        </w:tabs>
        <w:spacing w:lineRule="auto" w:line="235" w:before="3" w:after="0"/>
        <w:ind w:left="953" w:right="230" w:hanging="36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Sur la documentation technique du régulateur, il est mentionné que pour une utilisation avec un transmetteur de type 4-20 mA, il faut brancher entre les 2 bornes (V +) et (V -) une résistance de 2,49</w:t>
      </w:r>
      <w:r>
        <w:rPr>
          <w:rFonts w:cs="Arial" w:ascii="Arial" w:hAnsi="Arial"/>
          <w:spacing w:val="-13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hms.</w:t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954" w:leader="none"/>
        </w:tabs>
        <w:spacing w:before="1" w:after="0"/>
        <w:ind w:left="953" w:right="240" w:hanging="36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Le régulateur est programmé de façon à avoir en affichage des informations en unités</w:t>
      </w:r>
      <w:r>
        <w:rPr>
          <w:rFonts w:cs="Arial" w:ascii="Arial" w:hAnsi="Arial"/>
          <w:spacing w:val="-8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physiques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TextBody"/>
        <w:ind w:left="232" w:right="236" w:hanging="0"/>
        <w:rPr>
          <w:lang w:val="fr-FR"/>
        </w:rPr>
      </w:pPr>
      <w:r>
        <w:rPr>
          <w:lang w:val="fr-FR"/>
        </w:rPr>
        <w:t>Le schéma d</w:t>
      </w:r>
      <w:r>
        <w:rPr>
          <w:rFonts w:cs="Arial"/>
          <w:lang w:val="fr-FR"/>
        </w:rPr>
        <w:t xml:space="preserve">’aide au </w:t>
      </w:r>
      <w:r>
        <w:rPr>
          <w:lang w:val="fr-FR"/>
        </w:rPr>
        <w:t>câblage est fourni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ci-dessous.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Heading3"/>
        <w:spacing w:before="0" w:after="0"/>
        <w:ind w:left="802" w:right="236" w:hanging="0"/>
        <w:rPr>
          <w:b w:val="false"/>
          <w:b w:val="false"/>
          <w:bCs w:val="false"/>
          <w:u w:val="none"/>
          <w:lang w:val="fr-FR"/>
        </w:rPr>
      </w:pPr>
      <w:r>
        <w:rPr>
          <w:rFonts w:cs="Arial"/>
          <w:u w:val="thick" w:color="000000"/>
          <w:lang w:val="fr-FR"/>
        </w:rPr>
        <w:t xml:space="preserve">Schéma d’aide au </w:t>
      </w:r>
      <w:r>
        <w:rPr>
          <w:u w:val="thick" w:color="000000"/>
          <w:lang w:val="fr-FR"/>
        </w:rPr>
        <w:t>câblage de la partie mesure de la boucle de</w:t>
      </w:r>
      <w:r>
        <w:rPr>
          <w:spacing w:val="-17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température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  <w:u w:val="none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99490</wp:posOffset>
                </wp:positionH>
                <wp:positionV relativeFrom="paragraph">
                  <wp:posOffset>187960</wp:posOffset>
                </wp:positionV>
                <wp:extent cx="5692775" cy="3890645"/>
                <wp:effectExtent l="0" t="13335" r="5080" b="381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3890520"/>
                          <a:chOff x="0" y="0"/>
                          <a:chExt cx="5692680" cy="3890520"/>
                        </a:xfrm>
                      </wpg:grpSpPr>
                      <wpg:grpSp>
                        <wpg:cNvGrpSpPr/>
                        <wpg:grpSpPr>
                          <a:xfrm>
                            <a:off x="1352520" y="0"/>
                            <a:ext cx="3162240" cy="213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7120" cy="18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7" h="3342">
                                  <a:moveTo>
                                    <a:pt x="3994" y="1987"/>
                                  </a:moveTo>
                                  <a:lnTo>
                                    <a:pt x="3995" y="1917"/>
                                  </a:lnTo>
                                  <a:lnTo>
                                    <a:pt x="4000" y="1847"/>
                                  </a:lnTo>
                                  <a:lnTo>
                                    <a:pt x="4009" y="1778"/>
                                  </a:lnTo>
                                  <a:lnTo>
                                    <a:pt x="4020" y="1709"/>
                                  </a:lnTo>
                                  <a:lnTo>
                                    <a:pt x="4035" y="1642"/>
                                  </a:lnTo>
                                  <a:lnTo>
                                    <a:pt x="4053" y="1576"/>
                                  </a:lnTo>
                                  <a:lnTo>
                                    <a:pt x="4074" y="1510"/>
                                  </a:lnTo>
                                  <a:lnTo>
                                    <a:pt x="4098" y="1446"/>
                                  </a:lnTo>
                                  <a:lnTo>
                                    <a:pt x="4125" y="1383"/>
                                  </a:lnTo>
                                  <a:lnTo>
                                    <a:pt x="4155" y="1321"/>
                                  </a:lnTo>
                                  <a:lnTo>
                                    <a:pt x="4187" y="1261"/>
                                  </a:lnTo>
                                  <a:lnTo>
                                    <a:pt x="4222" y="1202"/>
                                  </a:lnTo>
                                  <a:lnTo>
                                    <a:pt x="4260" y="1144"/>
                                  </a:lnTo>
                                  <a:lnTo>
                                    <a:pt x="4301" y="1087"/>
                                  </a:lnTo>
                                  <a:lnTo>
                                    <a:pt x="4344" y="1032"/>
                                  </a:lnTo>
                                  <a:lnTo>
                                    <a:pt x="4389" y="979"/>
                                  </a:lnTo>
                                  <a:lnTo>
                                    <a:pt x="4437" y="927"/>
                                  </a:lnTo>
                                  <a:lnTo>
                                    <a:pt x="4487" y="877"/>
                                  </a:lnTo>
                                  <a:lnTo>
                                    <a:pt x="4539" y="829"/>
                                  </a:lnTo>
                                  <a:lnTo>
                                    <a:pt x="4593" y="783"/>
                                  </a:lnTo>
                                  <a:lnTo>
                                    <a:pt x="4650" y="738"/>
                                  </a:lnTo>
                                  <a:lnTo>
                                    <a:pt x="4708" y="695"/>
                                  </a:lnTo>
                                  <a:lnTo>
                                    <a:pt x="4769" y="654"/>
                                  </a:lnTo>
                                  <a:lnTo>
                                    <a:pt x="4831" y="616"/>
                                  </a:lnTo>
                                  <a:lnTo>
                                    <a:pt x="4895" y="579"/>
                                  </a:lnTo>
                                  <a:lnTo>
                                    <a:pt x="4961" y="544"/>
                                  </a:lnTo>
                                  <a:lnTo>
                                    <a:pt x="5029" y="512"/>
                                  </a:lnTo>
                                  <a:lnTo>
                                    <a:pt x="5098" y="482"/>
                                  </a:lnTo>
                                  <a:lnTo>
                                    <a:pt x="5169" y="454"/>
                                  </a:lnTo>
                                  <a:lnTo>
                                    <a:pt x="5241" y="429"/>
                                  </a:lnTo>
                                  <a:lnTo>
                                    <a:pt x="5315" y="406"/>
                                  </a:lnTo>
                                  <a:lnTo>
                                    <a:pt x="5390" y="385"/>
                                  </a:lnTo>
                                  <a:lnTo>
                                    <a:pt x="5466" y="367"/>
                                  </a:lnTo>
                                  <a:lnTo>
                                    <a:pt x="5544" y="352"/>
                                  </a:lnTo>
                                  <a:lnTo>
                                    <a:pt x="5622" y="339"/>
                                  </a:lnTo>
                                  <a:lnTo>
                                    <a:pt x="5702" y="329"/>
                                  </a:lnTo>
                                  <a:lnTo>
                                    <a:pt x="5783" y="322"/>
                                  </a:lnTo>
                                  <a:lnTo>
                                    <a:pt x="5864" y="318"/>
                                  </a:lnTo>
                                  <a:lnTo>
                                    <a:pt x="5947" y="316"/>
                                  </a:lnTo>
                                  <a:lnTo>
                                    <a:pt x="6030" y="318"/>
                                  </a:lnTo>
                                  <a:lnTo>
                                    <a:pt x="6111" y="322"/>
                                  </a:lnTo>
                                  <a:lnTo>
                                    <a:pt x="6192" y="329"/>
                                  </a:lnTo>
                                  <a:lnTo>
                                    <a:pt x="6272" y="339"/>
                                  </a:lnTo>
                                  <a:lnTo>
                                    <a:pt x="6350" y="352"/>
                                  </a:lnTo>
                                  <a:lnTo>
                                    <a:pt x="6428" y="367"/>
                                  </a:lnTo>
                                  <a:lnTo>
                                    <a:pt x="6504" y="385"/>
                                  </a:lnTo>
                                  <a:lnTo>
                                    <a:pt x="6579" y="406"/>
                                  </a:lnTo>
                                  <a:lnTo>
                                    <a:pt x="6653" y="429"/>
                                  </a:lnTo>
                                  <a:lnTo>
                                    <a:pt x="6725" y="454"/>
                                  </a:lnTo>
                                  <a:lnTo>
                                    <a:pt x="6796" y="482"/>
                                  </a:lnTo>
                                  <a:lnTo>
                                    <a:pt x="6865" y="512"/>
                                  </a:lnTo>
                                  <a:lnTo>
                                    <a:pt x="6933" y="544"/>
                                  </a:lnTo>
                                  <a:lnTo>
                                    <a:pt x="6999" y="579"/>
                                  </a:lnTo>
                                  <a:lnTo>
                                    <a:pt x="7063" y="616"/>
                                  </a:lnTo>
                                  <a:lnTo>
                                    <a:pt x="7125" y="654"/>
                                  </a:lnTo>
                                  <a:lnTo>
                                    <a:pt x="7186" y="695"/>
                                  </a:lnTo>
                                  <a:lnTo>
                                    <a:pt x="7244" y="738"/>
                                  </a:lnTo>
                                  <a:lnTo>
                                    <a:pt x="7301" y="783"/>
                                  </a:lnTo>
                                  <a:lnTo>
                                    <a:pt x="7355" y="829"/>
                                  </a:lnTo>
                                  <a:lnTo>
                                    <a:pt x="7407" y="877"/>
                                  </a:lnTo>
                                  <a:lnTo>
                                    <a:pt x="7457" y="927"/>
                                  </a:lnTo>
                                  <a:lnTo>
                                    <a:pt x="7505" y="979"/>
                                  </a:lnTo>
                                  <a:lnTo>
                                    <a:pt x="7550" y="1032"/>
                                  </a:lnTo>
                                  <a:lnTo>
                                    <a:pt x="7593" y="1087"/>
                                  </a:lnTo>
                                  <a:lnTo>
                                    <a:pt x="7634" y="1144"/>
                                  </a:lnTo>
                                  <a:lnTo>
                                    <a:pt x="7672" y="1202"/>
                                  </a:lnTo>
                                  <a:lnTo>
                                    <a:pt x="7707" y="1261"/>
                                  </a:lnTo>
                                  <a:lnTo>
                                    <a:pt x="7739" y="1321"/>
                                  </a:lnTo>
                                  <a:lnTo>
                                    <a:pt x="7769" y="1383"/>
                                  </a:lnTo>
                                  <a:lnTo>
                                    <a:pt x="7796" y="1446"/>
                                  </a:lnTo>
                                  <a:lnTo>
                                    <a:pt x="7820" y="1510"/>
                                  </a:lnTo>
                                  <a:lnTo>
                                    <a:pt x="7841" y="1576"/>
                                  </a:lnTo>
                                  <a:lnTo>
                                    <a:pt x="7859" y="1642"/>
                                  </a:lnTo>
                                  <a:lnTo>
                                    <a:pt x="7874" y="1709"/>
                                  </a:lnTo>
                                  <a:lnTo>
                                    <a:pt x="7885" y="1778"/>
                                  </a:lnTo>
                                  <a:lnTo>
                                    <a:pt x="7894" y="1847"/>
                                  </a:lnTo>
                                  <a:lnTo>
                                    <a:pt x="7899" y="1917"/>
                                  </a:lnTo>
                                  <a:lnTo>
                                    <a:pt x="7900" y="1987"/>
                                  </a:lnTo>
                                  <a:lnTo>
                                    <a:pt x="7899" y="2058"/>
                                  </a:lnTo>
                                  <a:lnTo>
                                    <a:pt x="7894" y="2128"/>
                                  </a:lnTo>
                                  <a:lnTo>
                                    <a:pt x="7885" y="2197"/>
                                  </a:lnTo>
                                  <a:lnTo>
                                    <a:pt x="7874" y="2265"/>
                                  </a:lnTo>
                                  <a:lnTo>
                                    <a:pt x="7859" y="2332"/>
                                  </a:lnTo>
                                  <a:lnTo>
                                    <a:pt x="7841" y="2399"/>
                                  </a:lnTo>
                                  <a:lnTo>
                                    <a:pt x="7820" y="2464"/>
                                  </a:lnTo>
                                  <a:lnTo>
                                    <a:pt x="7796" y="2528"/>
                                  </a:lnTo>
                                  <a:lnTo>
                                    <a:pt x="7769" y="2591"/>
                                  </a:lnTo>
                                  <a:lnTo>
                                    <a:pt x="7739" y="2653"/>
                                  </a:lnTo>
                                  <a:lnTo>
                                    <a:pt x="7707" y="2713"/>
                                  </a:lnTo>
                                  <a:lnTo>
                                    <a:pt x="7672" y="2773"/>
                                  </a:lnTo>
                                  <a:lnTo>
                                    <a:pt x="7634" y="2830"/>
                                  </a:lnTo>
                                  <a:lnTo>
                                    <a:pt x="7593" y="2887"/>
                                  </a:lnTo>
                                  <a:lnTo>
                                    <a:pt x="7550" y="2942"/>
                                  </a:lnTo>
                                  <a:lnTo>
                                    <a:pt x="7505" y="2995"/>
                                  </a:lnTo>
                                  <a:lnTo>
                                    <a:pt x="7457" y="3047"/>
                                  </a:lnTo>
                                  <a:lnTo>
                                    <a:pt x="7407" y="3097"/>
                                  </a:lnTo>
                                  <a:lnTo>
                                    <a:pt x="7355" y="3145"/>
                                  </a:lnTo>
                                  <a:lnTo>
                                    <a:pt x="7301" y="3192"/>
                                  </a:lnTo>
                                  <a:lnTo>
                                    <a:pt x="7244" y="3236"/>
                                  </a:lnTo>
                                  <a:lnTo>
                                    <a:pt x="7186" y="3279"/>
                                  </a:lnTo>
                                  <a:lnTo>
                                    <a:pt x="7125" y="3320"/>
                                  </a:lnTo>
                                  <a:lnTo>
                                    <a:pt x="7063" y="3359"/>
                                  </a:lnTo>
                                  <a:lnTo>
                                    <a:pt x="6999" y="3395"/>
                                  </a:lnTo>
                                  <a:lnTo>
                                    <a:pt x="6933" y="3430"/>
                                  </a:lnTo>
                                  <a:lnTo>
                                    <a:pt x="6865" y="3462"/>
                                  </a:lnTo>
                                  <a:lnTo>
                                    <a:pt x="6796" y="3492"/>
                                  </a:lnTo>
                                  <a:lnTo>
                                    <a:pt x="6725" y="3520"/>
                                  </a:lnTo>
                                  <a:lnTo>
                                    <a:pt x="6653" y="3546"/>
                                  </a:lnTo>
                                  <a:lnTo>
                                    <a:pt x="6579" y="3569"/>
                                  </a:lnTo>
                                  <a:lnTo>
                                    <a:pt x="6504" y="3589"/>
                                  </a:lnTo>
                                  <a:lnTo>
                                    <a:pt x="6428" y="3607"/>
                                  </a:lnTo>
                                  <a:lnTo>
                                    <a:pt x="6350" y="3622"/>
                                  </a:lnTo>
                                  <a:lnTo>
                                    <a:pt x="6272" y="3635"/>
                                  </a:lnTo>
                                  <a:lnTo>
                                    <a:pt x="6192" y="3645"/>
                                  </a:lnTo>
                                  <a:lnTo>
                                    <a:pt x="6111" y="3652"/>
                                  </a:lnTo>
                                  <a:lnTo>
                                    <a:pt x="6030" y="3657"/>
                                  </a:lnTo>
                                  <a:lnTo>
                                    <a:pt x="5947" y="3658"/>
                                  </a:lnTo>
                                  <a:lnTo>
                                    <a:pt x="5864" y="3657"/>
                                  </a:lnTo>
                                  <a:lnTo>
                                    <a:pt x="5783" y="3652"/>
                                  </a:lnTo>
                                  <a:lnTo>
                                    <a:pt x="5702" y="3645"/>
                                  </a:lnTo>
                                  <a:lnTo>
                                    <a:pt x="5622" y="3635"/>
                                  </a:lnTo>
                                  <a:lnTo>
                                    <a:pt x="5544" y="3622"/>
                                  </a:lnTo>
                                  <a:lnTo>
                                    <a:pt x="5466" y="3607"/>
                                  </a:lnTo>
                                  <a:lnTo>
                                    <a:pt x="5390" y="3589"/>
                                  </a:lnTo>
                                  <a:lnTo>
                                    <a:pt x="5315" y="3569"/>
                                  </a:lnTo>
                                  <a:lnTo>
                                    <a:pt x="5241" y="3546"/>
                                  </a:lnTo>
                                  <a:lnTo>
                                    <a:pt x="5169" y="3520"/>
                                  </a:lnTo>
                                  <a:lnTo>
                                    <a:pt x="5098" y="3492"/>
                                  </a:lnTo>
                                  <a:lnTo>
                                    <a:pt x="5029" y="3462"/>
                                  </a:lnTo>
                                  <a:lnTo>
                                    <a:pt x="4961" y="3430"/>
                                  </a:lnTo>
                                  <a:lnTo>
                                    <a:pt x="4895" y="3395"/>
                                  </a:lnTo>
                                  <a:lnTo>
                                    <a:pt x="4831" y="3359"/>
                                  </a:lnTo>
                                  <a:lnTo>
                                    <a:pt x="4769" y="3320"/>
                                  </a:lnTo>
                                  <a:lnTo>
                                    <a:pt x="4708" y="3279"/>
                                  </a:lnTo>
                                  <a:lnTo>
                                    <a:pt x="4650" y="3236"/>
                                  </a:lnTo>
                                  <a:lnTo>
                                    <a:pt x="4593" y="3192"/>
                                  </a:lnTo>
                                  <a:lnTo>
                                    <a:pt x="4539" y="3145"/>
                                  </a:lnTo>
                                  <a:lnTo>
                                    <a:pt x="4487" y="3097"/>
                                  </a:lnTo>
                                  <a:lnTo>
                                    <a:pt x="4437" y="3047"/>
                                  </a:lnTo>
                                  <a:lnTo>
                                    <a:pt x="4389" y="2995"/>
                                  </a:lnTo>
                                  <a:lnTo>
                                    <a:pt x="4344" y="2942"/>
                                  </a:lnTo>
                                  <a:lnTo>
                                    <a:pt x="4301" y="2887"/>
                                  </a:lnTo>
                                  <a:lnTo>
                                    <a:pt x="4260" y="2830"/>
                                  </a:lnTo>
                                  <a:lnTo>
                                    <a:pt x="4222" y="2773"/>
                                  </a:lnTo>
                                  <a:lnTo>
                                    <a:pt x="4187" y="2713"/>
                                  </a:lnTo>
                                  <a:lnTo>
                                    <a:pt x="4155" y="2653"/>
                                  </a:lnTo>
                                  <a:lnTo>
                                    <a:pt x="4125" y="2591"/>
                                  </a:lnTo>
                                  <a:lnTo>
                                    <a:pt x="4098" y="2528"/>
                                  </a:lnTo>
                                  <a:lnTo>
                                    <a:pt x="4074" y="2464"/>
                                  </a:lnTo>
                                  <a:lnTo>
                                    <a:pt x="4053" y="2399"/>
                                  </a:lnTo>
                                  <a:lnTo>
                                    <a:pt x="4035" y="2332"/>
                                  </a:lnTo>
                                  <a:lnTo>
                                    <a:pt x="4020" y="2265"/>
                                  </a:lnTo>
                                  <a:lnTo>
                                    <a:pt x="4009" y="2197"/>
                                  </a:lnTo>
                                  <a:lnTo>
                                    <a:pt x="4000" y="2128"/>
                                  </a:lnTo>
                                  <a:lnTo>
                                    <a:pt x="3995" y="2058"/>
                                  </a:lnTo>
                                  <a:lnTo>
                                    <a:pt x="3994" y="19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1142280" y="929160"/>
                              <a:ext cx="18432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1141920" y="602640"/>
                              <a:ext cx="18432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332280" y="735480"/>
                              <a:ext cx="5086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1353960" y="802080"/>
                              <a:ext cx="477360" cy="3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2301120" y="1615320"/>
                              <a:ext cx="861120" cy="51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2124000" y="1942560"/>
                              <a:ext cx="18432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2122920" y="1615320"/>
                              <a:ext cx="18432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70120" y="787320"/>
                            <a:ext cx="1798920" cy="109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920" cy="109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3" h="1716">
                                  <a:moveTo>
                                    <a:pt x="8570" y="3267"/>
                                  </a:moveTo>
                                  <a:lnTo>
                                    <a:pt x="8614" y="3192"/>
                                  </a:lnTo>
                                  <a:lnTo>
                                    <a:pt x="8658" y="3118"/>
                                  </a:lnTo>
                                  <a:lnTo>
                                    <a:pt x="8700" y="3044"/>
                                  </a:lnTo>
                                  <a:lnTo>
                                    <a:pt x="8741" y="2970"/>
                                  </a:lnTo>
                                  <a:lnTo>
                                    <a:pt x="8780" y="2897"/>
                                  </a:lnTo>
                                  <a:lnTo>
                                    <a:pt x="8816" y="2825"/>
                                  </a:lnTo>
                                  <a:lnTo>
                                    <a:pt x="8849" y="2754"/>
                                  </a:lnTo>
                                  <a:lnTo>
                                    <a:pt x="8879" y="2683"/>
                                  </a:lnTo>
                                  <a:lnTo>
                                    <a:pt x="8905" y="2615"/>
                                  </a:lnTo>
                                  <a:lnTo>
                                    <a:pt x="8925" y="2547"/>
                                  </a:lnTo>
                                  <a:lnTo>
                                    <a:pt x="8941" y="2482"/>
                                  </a:lnTo>
                                  <a:lnTo>
                                    <a:pt x="8952" y="2418"/>
                                  </a:lnTo>
                                  <a:lnTo>
                                    <a:pt x="8956" y="2356"/>
                                  </a:lnTo>
                                  <a:lnTo>
                                    <a:pt x="8953" y="2296"/>
                                  </a:lnTo>
                                  <a:lnTo>
                                    <a:pt x="8926" y="2184"/>
                                  </a:lnTo>
                                  <a:lnTo>
                                    <a:pt x="8866" y="2082"/>
                                  </a:lnTo>
                                  <a:lnTo>
                                    <a:pt x="8822" y="2036"/>
                                  </a:lnTo>
                                  <a:lnTo>
                                    <a:pt x="8740" y="1977"/>
                                  </a:lnTo>
                                  <a:lnTo>
                                    <a:pt x="8628" y="1923"/>
                                  </a:lnTo>
                                  <a:lnTo>
                                    <a:pt x="8562" y="1898"/>
                                  </a:lnTo>
                                  <a:lnTo>
                                    <a:pt x="8491" y="1874"/>
                                  </a:lnTo>
                                  <a:lnTo>
                                    <a:pt x="8414" y="1851"/>
                                  </a:lnTo>
                                  <a:lnTo>
                                    <a:pt x="8334" y="1829"/>
                                  </a:lnTo>
                                  <a:lnTo>
                                    <a:pt x="8249" y="1808"/>
                                  </a:lnTo>
                                  <a:lnTo>
                                    <a:pt x="8161" y="1788"/>
                                  </a:lnTo>
                                  <a:lnTo>
                                    <a:pt x="8071" y="1769"/>
                                  </a:lnTo>
                                  <a:lnTo>
                                    <a:pt x="7978" y="1750"/>
                                  </a:lnTo>
                                  <a:lnTo>
                                    <a:pt x="7884" y="1733"/>
                                  </a:lnTo>
                                  <a:lnTo>
                                    <a:pt x="7790" y="1717"/>
                                  </a:lnTo>
                                  <a:lnTo>
                                    <a:pt x="7695" y="1701"/>
                                  </a:lnTo>
                                  <a:lnTo>
                                    <a:pt x="7601" y="1686"/>
                                  </a:lnTo>
                                  <a:lnTo>
                                    <a:pt x="7508" y="1671"/>
                                  </a:lnTo>
                                  <a:lnTo>
                                    <a:pt x="7417" y="1658"/>
                                  </a:lnTo>
                                  <a:lnTo>
                                    <a:pt x="7328" y="1645"/>
                                  </a:lnTo>
                                  <a:lnTo>
                                    <a:pt x="7242" y="1633"/>
                                  </a:lnTo>
                                  <a:lnTo>
                                    <a:pt x="7159" y="1621"/>
                                  </a:lnTo>
                                  <a:lnTo>
                                    <a:pt x="7081" y="1609"/>
                                  </a:lnTo>
                                  <a:lnTo>
                                    <a:pt x="7007" y="1599"/>
                                  </a:lnTo>
                                  <a:lnTo>
                                    <a:pt x="6939" y="1588"/>
                                  </a:lnTo>
                                  <a:lnTo>
                                    <a:pt x="6877" y="1579"/>
                                  </a:lnTo>
                                  <a:lnTo>
                                    <a:pt x="6774" y="1560"/>
                                  </a:lnTo>
                                  <a:lnTo>
                                    <a:pt x="6733" y="15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040" y="1261080"/>
                            <a:ext cx="972720" cy="145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80" cy="10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3" h="2280">
                                  <a:moveTo>
                                    <a:pt x="6367" y="2294"/>
                                  </a:moveTo>
                                  <a:lnTo>
                                    <a:pt x="6281" y="2310"/>
                                  </a:lnTo>
                                  <a:lnTo>
                                    <a:pt x="6195" y="2327"/>
                                  </a:lnTo>
                                  <a:lnTo>
                                    <a:pt x="6110" y="2343"/>
                                  </a:lnTo>
                                  <a:lnTo>
                                    <a:pt x="6027" y="2361"/>
                                  </a:lnTo>
                                  <a:lnTo>
                                    <a:pt x="5944" y="2380"/>
                                  </a:lnTo>
                                  <a:lnTo>
                                    <a:pt x="5864" y="2401"/>
                                  </a:lnTo>
                                  <a:lnTo>
                                    <a:pt x="5786" y="2423"/>
                                  </a:lnTo>
                                  <a:lnTo>
                                    <a:pt x="5711" y="2447"/>
                                  </a:lnTo>
                                  <a:lnTo>
                                    <a:pt x="5639" y="2474"/>
                                  </a:lnTo>
                                  <a:lnTo>
                                    <a:pt x="5570" y="2503"/>
                                  </a:lnTo>
                                  <a:lnTo>
                                    <a:pt x="5505" y="2535"/>
                                  </a:lnTo>
                                  <a:lnTo>
                                    <a:pt x="5445" y="2570"/>
                                  </a:lnTo>
                                  <a:lnTo>
                                    <a:pt x="5389" y="2609"/>
                                  </a:lnTo>
                                  <a:lnTo>
                                    <a:pt x="5338" y="2652"/>
                                  </a:lnTo>
                                  <a:lnTo>
                                    <a:pt x="5293" y="2699"/>
                                  </a:lnTo>
                                  <a:lnTo>
                                    <a:pt x="5253" y="2750"/>
                                  </a:lnTo>
                                  <a:lnTo>
                                    <a:pt x="5220" y="2805"/>
                                  </a:lnTo>
                                  <a:lnTo>
                                    <a:pt x="5193" y="2866"/>
                                  </a:lnTo>
                                  <a:lnTo>
                                    <a:pt x="5168" y="2979"/>
                                  </a:lnTo>
                                  <a:lnTo>
                                    <a:pt x="5164" y="3046"/>
                                  </a:lnTo>
                                  <a:lnTo>
                                    <a:pt x="5165" y="3117"/>
                                  </a:lnTo>
                                  <a:lnTo>
                                    <a:pt x="5170" y="3193"/>
                                  </a:lnTo>
                                  <a:lnTo>
                                    <a:pt x="5179" y="3274"/>
                                  </a:lnTo>
                                  <a:lnTo>
                                    <a:pt x="5192" y="3357"/>
                                  </a:lnTo>
                                  <a:lnTo>
                                    <a:pt x="5208" y="3443"/>
                                  </a:lnTo>
                                  <a:lnTo>
                                    <a:pt x="5227" y="3532"/>
                                  </a:lnTo>
                                  <a:lnTo>
                                    <a:pt x="5248" y="3621"/>
                                  </a:lnTo>
                                  <a:lnTo>
                                    <a:pt x="5270" y="3711"/>
                                  </a:lnTo>
                                  <a:lnTo>
                                    <a:pt x="5295" y="3800"/>
                                  </a:lnTo>
                                  <a:lnTo>
                                    <a:pt x="5320" y="3889"/>
                                  </a:lnTo>
                                  <a:lnTo>
                                    <a:pt x="5345" y="3976"/>
                                  </a:lnTo>
                                  <a:lnTo>
                                    <a:pt x="5371" y="4061"/>
                                  </a:lnTo>
                                  <a:lnTo>
                                    <a:pt x="5396" y="4143"/>
                                  </a:lnTo>
                                  <a:lnTo>
                                    <a:pt x="5421" y="4221"/>
                                  </a:lnTo>
                                  <a:lnTo>
                                    <a:pt x="5444" y="4295"/>
                                  </a:lnTo>
                                  <a:lnTo>
                                    <a:pt x="5465" y="4364"/>
                                  </a:lnTo>
                                  <a:lnTo>
                                    <a:pt x="5484" y="4427"/>
                                  </a:lnTo>
                                  <a:lnTo>
                                    <a:pt x="5501" y="4483"/>
                                  </a:lnTo>
                                  <a:lnTo>
                                    <a:pt x="5515" y="4532"/>
                                  </a:lnTo>
                                  <a:lnTo>
                                    <a:pt x="5525" y="45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302040" y="1036440"/>
                              <a:ext cx="67068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118080" y="1300680"/>
                              <a:ext cx="1897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130680" y="1036440"/>
                              <a:ext cx="17604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43800" y="2409120"/>
                            <a:ext cx="354888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8880" cy="148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5" h="2325">
                                  <a:moveTo>
                                    <a:pt x="5521" y="5475"/>
                                  </a:moveTo>
                                  <a:lnTo>
                                    <a:pt x="5460" y="5521"/>
                                  </a:lnTo>
                                  <a:lnTo>
                                    <a:pt x="5400" y="5567"/>
                                  </a:lnTo>
                                  <a:lnTo>
                                    <a:pt x="5340" y="5612"/>
                                  </a:lnTo>
                                  <a:lnTo>
                                    <a:pt x="5283" y="5657"/>
                                  </a:lnTo>
                                  <a:lnTo>
                                    <a:pt x="5229" y="5702"/>
                                  </a:lnTo>
                                  <a:lnTo>
                                    <a:pt x="5178" y="5746"/>
                                  </a:lnTo>
                                  <a:lnTo>
                                    <a:pt x="5130" y="5789"/>
                                  </a:lnTo>
                                  <a:lnTo>
                                    <a:pt x="5051" y="5873"/>
                                  </a:lnTo>
                                  <a:lnTo>
                                    <a:pt x="4996" y="5952"/>
                                  </a:lnTo>
                                  <a:lnTo>
                                    <a:pt x="4971" y="6025"/>
                                  </a:lnTo>
                                  <a:lnTo>
                                    <a:pt x="4971" y="6059"/>
                                  </a:lnTo>
                                  <a:lnTo>
                                    <a:pt x="5000" y="6122"/>
                                  </a:lnTo>
                                  <a:lnTo>
                                    <a:pt x="5073" y="6177"/>
                                  </a:lnTo>
                                  <a:lnTo>
                                    <a:pt x="5193" y="6223"/>
                                  </a:lnTo>
                                  <a:lnTo>
                                    <a:pt x="5274" y="6242"/>
                                  </a:lnTo>
                                  <a:lnTo>
                                    <a:pt x="5355" y="6257"/>
                                  </a:lnTo>
                                  <a:lnTo>
                                    <a:pt x="5455" y="6272"/>
                                  </a:lnTo>
                                  <a:lnTo>
                                    <a:pt x="5571" y="6288"/>
                                  </a:lnTo>
                                  <a:lnTo>
                                    <a:pt x="5635" y="6296"/>
                                  </a:lnTo>
                                  <a:lnTo>
                                    <a:pt x="5702" y="6304"/>
                                  </a:lnTo>
                                  <a:lnTo>
                                    <a:pt x="5773" y="6312"/>
                                  </a:lnTo>
                                  <a:lnTo>
                                    <a:pt x="5847" y="6320"/>
                                  </a:lnTo>
                                  <a:lnTo>
                                    <a:pt x="5923" y="6328"/>
                                  </a:lnTo>
                                  <a:lnTo>
                                    <a:pt x="6003" y="6335"/>
                                  </a:lnTo>
                                  <a:lnTo>
                                    <a:pt x="6085" y="6343"/>
                                  </a:lnTo>
                                  <a:lnTo>
                                    <a:pt x="6170" y="6350"/>
                                  </a:lnTo>
                                  <a:lnTo>
                                    <a:pt x="6256" y="6357"/>
                                  </a:lnTo>
                                  <a:lnTo>
                                    <a:pt x="6345" y="6364"/>
                                  </a:lnTo>
                                  <a:lnTo>
                                    <a:pt x="6436" y="6371"/>
                                  </a:lnTo>
                                  <a:lnTo>
                                    <a:pt x="6528" y="6377"/>
                                  </a:lnTo>
                                  <a:lnTo>
                                    <a:pt x="6621" y="6383"/>
                                  </a:lnTo>
                                  <a:lnTo>
                                    <a:pt x="6716" y="6388"/>
                                  </a:lnTo>
                                  <a:lnTo>
                                    <a:pt x="6812" y="6394"/>
                                  </a:lnTo>
                                  <a:lnTo>
                                    <a:pt x="6908" y="6398"/>
                                  </a:lnTo>
                                  <a:lnTo>
                                    <a:pt x="7005" y="6403"/>
                                  </a:lnTo>
                                  <a:lnTo>
                                    <a:pt x="7103" y="6406"/>
                                  </a:lnTo>
                                  <a:lnTo>
                                    <a:pt x="7201" y="6410"/>
                                  </a:lnTo>
                                  <a:lnTo>
                                    <a:pt x="7299" y="6413"/>
                                  </a:lnTo>
                                  <a:lnTo>
                                    <a:pt x="7397" y="6415"/>
                                  </a:lnTo>
                                  <a:lnTo>
                                    <a:pt x="7494" y="6416"/>
                                  </a:lnTo>
                                  <a:lnTo>
                                    <a:pt x="7591" y="6417"/>
                                  </a:lnTo>
                                  <a:lnTo>
                                    <a:pt x="7687" y="6418"/>
                                  </a:lnTo>
                                  <a:lnTo>
                                    <a:pt x="7782" y="6417"/>
                                  </a:lnTo>
                                  <a:lnTo>
                                    <a:pt x="7876" y="6416"/>
                                  </a:lnTo>
                                  <a:lnTo>
                                    <a:pt x="7969" y="6414"/>
                                  </a:lnTo>
                                  <a:lnTo>
                                    <a:pt x="8060" y="6412"/>
                                  </a:lnTo>
                                  <a:lnTo>
                                    <a:pt x="8150" y="6408"/>
                                  </a:lnTo>
                                  <a:lnTo>
                                    <a:pt x="8237" y="6404"/>
                                  </a:lnTo>
                                  <a:lnTo>
                                    <a:pt x="8323" y="6399"/>
                                  </a:lnTo>
                                  <a:lnTo>
                                    <a:pt x="8406" y="6393"/>
                                  </a:lnTo>
                                  <a:lnTo>
                                    <a:pt x="8487" y="6386"/>
                                  </a:lnTo>
                                  <a:lnTo>
                                    <a:pt x="8565" y="6378"/>
                                  </a:lnTo>
                                  <a:lnTo>
                                    <a:pt x="8640" y="6369"/>
                                  </a:lnTo>
                                  <a:lnTo>
                                    <a:pt x="8712" y="6359"/>
                                  </a:lnTo>
                                  <a:lnTo>
                                    <a:pt x="8780" y="6348"/>
                                  </a:lnTo>
                                  <a:lnTo>
                                    <a:pt x="8846" y="6336"/>
                                  </a:lnTo>
                                  <a:lnTo>
                                    <a:pt x="8907" y="6323"/>
                                  </a:lnTo>
                                  <a:lnTo>
                                    <a:pt x="9019" y="6293"/>
                                  </a:lnTo>
                                  <a:lnTo>
                                    <a:pt x="9113" y="6259"/>
                                  </a:lnTo>
                                  <a:lnTo>
                                    <a:pt x="9189" y="6219"/>
                                  </a:lnTo>
                                  <a:lnTo>
                                    <a:pt x="9270" y="6148"/>
                                  </a:lnTo>
                                  <a:lnTo>
                                    <a:pt x="9323" y="6058"/>
                                  </a:lnTo>
                                  <a:lnTo>
                                    <a:pt x="9351" y="5953"/>
                                  </a:lnTo>
                                  <a:lnTo>
                                    <a:pt x="9356" y="5895"/>
                                  </a:lnTo>
                                  <a:lnTo>
                                    <a:pt x="9356" y="5833"/>
                                  </a:lnTo>
                                  <a:lnTo>
                                    <a:pt x="9351" y="5770"/>
                                  </a:lnTo>
                                  <a:lnTo>
                                    <a:pt x="9341" y="5703"/>
                                  </a:lnTo>
                                  <a:lnTo>
                                    <a:pt x="9327" y="5634"/>
                                  </a:lnTo>
                                  <a:lnTo>
                                    <a:pt x="9309" y="5564"/>
                                  </a:lnTo>
                                  <a:lnTo>
                                    <a:pt x="9288" y="5492"/>
                                  </a:lnTo>
                                  <a:lnTo>
                                    <a:pt x="9263" y="5418"/>
                                  </a:lnTo>
                                  <a:lnTo>
                                    <a:pt x="9236" y="5344"/>
                                  </a:lnTo>
                                  <a:lnTo>
                                    <a:pt x="9206" y="5268"/>
                                  </a:lnTo>
                                  <a:lnTo>
                                    <a:pt x="9174" y="5193"/>
                                  </a:lnTo>
                                  <a:lnTo>
                                    <a:pt x="9141" y="5117"/>
                                  </a:lnTo>
                                  <a:lnTo>
                                    <a:pt x="9105" y="5041"/>
                                  </a:lnTo>
                                  <a:lnTo>
                                    <a:pt x="9069" y="4966"/>
                                  </a:lnTo>
                                  <a:lnTo>
                                    <a:pt x="9032" y="4892"/>
                                  </a:lnTo>
                                  <a:lnTo>
                                    <a:pt x="8995" y="4818"/>
                                  </a:lnTo>
                                  <a:lnTo>
                                    <a:pt x="8958" y="4746"/>
                                  </a:lnTo>
                                  <a:lnTo>
                                    <a:pt x="8921" y="4676"/>
                                  </a:lnTo>
                                  <a:lnTo>
                                    <a:pt x="8885" y="4607"/>
                                  </a:lnTo>
                                  <a:lnTo>
                                    <a:pt x="8850" y="4541"/>
                                  </a:lnTo>
                                  <a:lnTo>
                                    <a:pt x="8816" y="4477"/>
                                  </a:lnTo>
                                  <a:lnTo>
                                    <a:pt x="8784" y="4416"/>
                                  </a:lnTo>
                                  <a:lnTo>
                                    <a:pt x="8754" y="4358"/>
                                  </a:lnTo>
                                  <a:lnTo>
                                    <a:pt x="8727" y="4304"/>
                                  </a:lnTo>
                                  <a:lnTo>
                                    <a:pt x="8681" y="4207"/>
                                  </a:lnTo>
                                  <a:lnTo>
                                    <a:pt x="8649" y="4126"/>
                                  </a:lnTo>
                                  <a:lnTo>
                                    <a:pt x="8639" y="40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2512080"/>
                            <a:ext cx="1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5056" y="4256"/>
                                  </a:moveTo>
                                  <a:lnTo>
                                    <a:pt x="5056" y="46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3158640"/>
                            <a:ext cx="14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9">
                                  <a:moveTo>
                                    <a:pt x="5056" y="5269"/>
                                  </a:moveTo>
                                  <a:lnTo>
                                    <a:pt x="5056" y="55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840" y="2527200"/>
                            <a:ext cx="28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0">
                                  <a:moveTo>
                                    <a:pt x="5055" y="4280"/>
                                  </a:moveTo>
                                  <a:lnTo>
                                    <a:pt x="5403" y="4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840" y="3356640"/>
                            <a:ext cx="25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0">
                                  <a:moveTo>
                                    <a:pt x="5055" y="5580"/>
                                  </a:moveTo>
                                  <a:lnTo>
                                    <a:pt x="5365" y="55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2741760"/>
                            <a:ext cx="17712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654">
                                  <a:moveTo>
                                    <a:pt x="4956" y="5269"/>
                                  </a:moveTo>
                                  <a:lnTo>
                                    <a:pt x="5175" y="5269"/>
                                  </a:lnTo>
                                  <a:lnTo>
                                    <a:pt x="5175" y="4616"/>
                                  </a:lnTo>
                                  <a:lnTo>
                                    <a:pt x="4956" y="4616"/>
                                  </a:lnTo>
                                  <a:lnTo>
                                    <a:pt x="4956" y="5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2741760"/>
                            <a:ext cx="17712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118440" y="110520"/>
                              <a:ext cx="230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654">
                                  <a:moveTo>
                                    <a:pt x="4956" y="5269"/>
                                  </a:moveTo>
                                  <a:lnTo>
                                    <a:pt x="5175" y="5269"/>
                                  </a:lnTo>
                                  <a:lnTo>
                                    <a:pt x="5175" y="4616"/>
                                  </a:lnTo>
                                  <a:lnTo>
                                    <a:pt x="4956" y="4616"/>
                                  </a:lnTo>
                                  <a:lnTo>
                                    <a:pt x="4956" y="5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163080" y="10440"/>
                              <a:ext cx="14040" cy="3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161280" y="0"/>
                              <a:ext cx="14040" cy="3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154080" y="379440"/>
                              <a:ext cx="14040" cy="3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152280" y="368640"/>
                              <a:ext cx="14040" cy="3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0" y="170280"/>
                              <a:ext cx="108720" cy="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1320" y="261000"/>
                            <a:ext cx="14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26">
                                  <a:moveTo>
                                    <a:pt x="2473" y="726"/>
                                  </a:moveTo>
                                  <a:lnTo>
                                    <a:pt x="2473" y="15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502200"/>
                            <a:ext cx="42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0">
                                  <a:moveTo>
                                    <a:pt x="2473" y="1104"/>
                                  </a:moveTo>
                                  <a:lnTo>
                                    <a:pt x="2999" y="11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261000"/>
                            <a:ext cx="41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0">
                                  <a:moveTo>
                                    <a:pt x="2484" y="726"/>
                                  </a:moveTo>
                                  <a:lnTo>
                                    <a:pt x="2999" y="7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1356480"/>
                            <a:ext cx="14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2473" y="2443"/>
                                  </a:moveTo>
                                  <a:lnTo>
                                    <a:pt x="2473" y="28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1625760"/>
                            <a:ext cx="379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0">
                                  <a:moveTo>
                                    <a:pt x="2473" y="2866"/>
                                  </a:moveTo>
                                  <a:lnTo>
                                    <a:pt x="2942" y="28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7320"/>
                            <a:ext cx="26856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17800"/>
                              <a:ext cx="58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93">
                                  <a:moveTo>
                                    <a:pt x="2323" y="2443"/>
                                  </a:moveTo>
                                  <a:lnTo>
                                    <a:pt x="2655" y="2443"/>
                                  </a:lnTo>
                                  <a:lnTo>
                                    <a:pt x="2655" y="1551"/>
                                  </a:lnTo>
                                  <a:lnTo>
                                    <a:pt x="2323" y="1551"/>
                                  </a:lnTo>
                                  <a:lnTo>
                                    <a:pt x="2323" y="24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0" y="277560"/>
                              <a:ext cx="17064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244440" y="9720"/>
                              <a:ext cx="24120" cy="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241920" y="0"/>
                              <a:ext cx="2340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53"/>
                            <a:stretch/>
                          </pic:blipFill>
                          <pic:spPr>
                            <a:xfrm>
                              <a:off x="244440" y="106920"/>
                              <a:ext cx="24120" cy="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241920" y="97200"/>
                              <a:ext cx="2340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231120" y="536760"/>
                              <a:ext cx="24120" cy="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227880" y="527760"/>
                              <a:ext cx="2340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9480" y="93240"/>
                            <a:ext cx="128412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412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768">
                                  <a:moveTo>
                                    <a:pt x="3076" y="726"/>
                                  </a:moveTo>
                                  <a:lnTo>
                                    <a:pt x="3160" y="691"/>
                                  </a:lnTo>
                                  <a:lnTo>
                                    <a:pt x="3244" y="657"/>
                                  </a:lnTo>
                                  <a:lnTo>
                                    <a:pt x="3328" y="624"/>
                                  </a:lnTo>
                                  <a:lnTo>
                                    <a:pt x="3411" y="592"/>
                                  </a:lnTo>
                                  <a:lnTo>
                                    <a:pt x="3492" y="563"/>
                                  </a:lnTo>
                                  <a:lnTo>
                                    <a:pt x="3572" y="536"/>
                                  </a:lnTo>
                                  <a:lnTo>
                                    <a:pt x="3651" y="513"/>
                                  </a:lnTo>
                                  <a:lnTo>
                                    <a:pt x="3727" y="493"/>
                                  </a:lnTo>
                                  <a:lnTo>
                                    <a:pt x="3801" y="478"/>
                                  </a:lnTo>
                                  <a:lnTo>
                                    <a:pt x="3873" y="468"/>
                                  </a:lnTo>
                                  <a:lnTo>
                                    <a:pt x="3942" y="463"/>
                                  </a:lnTo>
                                  <a:lnTo>
                                    <a:pt x="4008" y="464"/>
                                  </a:lnTo>
                                  <a:lnTo>
                                    <a:pt x="4070" y="471"/>
                                  </a:lnTo>
                                  <a:lnTo>
                                    <a:pt x="4129" y="486"/>
                                  </a:lnTo>
                                  <a:lnTo>
                                    <a:pt x="4193" y="516"/>
                                  </a:lnTo>
                                  <a:lnTo>
                                    <a:pt x="4254" y="561"/>
                                  </a:lnTo>
                                  <a:lnTo>
                                    <a:pt x="4311" y="620"/>
                                  </a:lnTo>
                                  <a:lnTo>
                                    <a:pt x="4365" y="688"/>
                                  </a:lnTo>
                                  <a:lnTo>
                                    <a:pt x="4415" y="764"/>
                                  </a:lnTo>
                                  <a:lnTo>
                                    <a:pt x="4461" y="843"/>
                                  </a:lnTo>
                                  <a:lnTo>
                                    <a:pt x="4504" y="923"/>
                                  </a:lnTo>
                                  <a:lnTo>
                                    <a:pt x="4543" y="1001"/>
                                  </a:lnTo>
                                  <a:lnTo>
                                    <a:pt x="4579" y="1073"/>
                                  </a:lnTo>
                                  <a:lnTo>
                                    <a:pt x="4611" y="1138"/>
                                  </a:lnTo>
                                  <a:lnTo>
                                    <a:pt x="4639" y="1191"/>
                                  </a:lnTo>
                                  <a:lnTo>
                                    <a:pt x="4663" y="12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1392480"/>
                            <a:ext cx="13460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04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845">
                                  <a:moveTo>
                                    <a:pt x="2999" y="2866"/>
                                  </a:moveTo>
                                  <a:lnTo>
                                    <a:pt x="3060" y="2876"/>
                                  </a:lnTo>
                                  <a:lnTo>
                                    <a:pt x="3134" y="2900"/>
                                  </a:lnTo>
                                  <a:lnTo>
                                    <a:pt x="3259" y="2945"/>
                                  </a:lnTo>
                                  <a:lnTo>
                                    <a:pt x="3367" y="2996"/>
                                  </a:lnTo>
                                  <a:lnTo>
                                    <a:pt x="3434" y="3031"/>
                                  </a:lnTo>
                                  <a:lnTo>
                                    <a:pt x="3507" y="3070"/>
                                  </a:lnTo>
                                  <a:lnTo>
                                    <a:pt x="3584" y="3112"/>
                                  </a:lnTo>
                                  <a:lnTo>
                                    <a:pt x="3665" y="3155"/>
                                  </a:lnTo>
                                  <a:lnTo>
                                    <a:pt x="3747" y="3198"/>
                                  </a:lnTo>
                                  <a:lnTo>
                                    <a:pt x="3830" y="3238"/>
                                  </a:lnTo>
                                  <a:lnTo>
                                    <a:pt x="3912" y="3274"/>
                                  </a:lnTo>
                                  <a:lnTo>
                                    <a:pt x="3992" y="3304"/>
                                  </a:lnTo>
                                  <a:lnTo>
                                    <a:pt x="4067" y="3327"/>
                                  </a:lnTo>
                                  <a:lnTo>
                                    <a:pt x="4137" y="3341"/>
                                  </a:lnTo>
                                  <a:lnTo>
                                    <a:pt x="4200" y="3344"/>
                                  </a:lnTo>
                                  <a:lnTo>
                                    <a:pt x="4255" y="3335"/>
                                  </a:lnTo>
                                  <a:lnTo>
                                    <a:pt x="4354" y="3266"/>
                                  </a:lnTo>
                                  <a:lnTo>
                                    <a:pt x="4398" y="3209"/>
                                  </a:lnTo>
                                  <a:lnTo>
                                    <a:pt x="4437" y="3141"/>
                                  </a:lnTo>
                                  <a:lnTo>
                                    <a:pt x="4473" y="3065"/>
                                  </a:lnTo>
                                  <a:lnTo>
                                    <a:pt x="4506" y="2984"/>
                                  </a:lnTo>
                                  <a:lnTo>
                                    <a:pt x="4536" y="2900"/>
                                  </a:lnTo>
                                  <a:lnTo>
                                    <a:pt x="4562" y="2816"/>
                                  </a:lnTo>
                                  <a:lnTo>
                                    <a:pt x="4587" y="2735"/>
                                  </a:lnTo>
                                  <a:lnTo>
                                    <a:pt x="4609" y="2661"/>
                                  </a:lnTo>
                                  <a:lnTo>
                                    <a:pt x="4628" y="2594"/>
                                  </a:lnTo>
                                  <a:lnTo>
                                    <a:pt x="4646" y="2540"/>
                                  </a:lnTo>
                                  <a:lnTo>
                                    <a:pt x="4663" y="25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502200"/>
                            <a:ext cx="1176480" cy="54720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50760"/>
                              <a:ext cx="195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4" h="861">
                                  <a:moveTo>
                                    <a:pt x="2999" y="1104"/>
                                  </a:moveTo>
                                  <a:lnTo>
                                    <a:pt x="3013" y="1187"/>
                                  </a:lnTo>
                                  <a:lnTo>
                                    <a:pt x="3027" y="1270"/>
                                  </a:lnTo>
                                  <a:lnTo>
                                    <a:pt x="3043" y="1351"/>
                                  </a:lnTo>
                                  <a:lnTo>
                                    <a:pt x="3060" y="1430"/>
                                  </a:lnTo>
                                  <a:lnTo>
                                    <a:pt x="3081" y="1507"/>
                                  </a:lnTo>
                                  <a:lnTo>
                                    <a:pt x="3104" y="1580"/>
                                  </a:lnTo>
                                  <a:lnTo>
                                    <a:pt x="3131" y="1648"/>
                                  </a:lnTo>
                                  <a:lnTo>
                                    <a:pt x="3163" y="1712"/>
                                  </a:lnTo>
                                  <a:lnTo>
                                    <a:pt x="3201" y="1771"/>
                                  </a:lnTo>
                                  <a:lnTo>
                                    <a:pt x="3244" y="1823"/>
                                  </a:lnTo>
                                  <a:lnTo>
                                    <a:pt x="3293" y="1868"/>
                                  </a:lnTo>
                                  <a:lnTo>
                                    <a:pt x="3350" y="1905"/>
                                  </a:lnTo>
                                  <a:lnTo>
                                    <a:pt x="3408" y="1930"/>
                                  </a:lnTo>
                                  <a:lnTo>
                                    <a:pt x="3477" y="1947"/>
                                  </a:lnTo>
                                  <a:lnTo>
                                    <a:pt x="3555" y="1958"/>
                                  </a:lnTo>
                                  <a:lnTo>
                                    <a:pt x="3641" y="1963"/>
                                  </a:lnTo>
                                  <a:lnTo>
                                    <a:pt x="3731" y="1964"/>
                                  </a:lnTo>
                                  <a:lnTo>
                                    <a:pt x="3825" y="1961"/>
                                  </a:lnTo>
                                  <a:lnTo>
                                    <a:pt x="3920" y="1955"/>
                                  </a:lnTo>
                                  <a:lnTo>
                                    <a:pt x="4014" y="1947"/>
                                  </a:lnTo>
                                  <a:lnTo>
                                    <a:pt x="4106" y="1938"/>
                                  </a:lnTo>
                                  <a:lnTo>
                                    <a:pt x="4193" y="1928"/>
                                  </a:lnTo>
                                  <a:lnTo>
                                    <a:pt x="4273" y="1919"/>
                                  </a:lnTo>
                                  <a:lnTo>
                                    <a:pt x="4344" y="1912"/>
                                  </a:lnTo>
                                  <a:lnTo>
                                    <a:pt x="4405" y="1907"/>
                                  </a:lnTo>
                                  <a:lnTo>
                                    <a:pt x="4453" y="19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257"/>
                            <a:stretch/>
                          </pic:blipFill>
                          <pic:spPr>
                            <a:xfrm>
                              <a:off x="463320" y="0"/>
                              <a:ext cx="259200" cy="6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382320" y="120240"/>
                              <a:ext cx="50760" cy="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382320" y="64080"/>
                              <a:ext cx="50760" cy="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>
                              <a:off x="382320" y="173520"/>
                              <a:ext cx="50760" cy="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2480" y="72360"/>
                              <a:ext cx="1476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" y="3960"/>
                              <a:ext cx="22032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ind w:right="-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RANSMETT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" w:after="0"/>
                                  <w:ind w:right="-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EMPÉRA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exact" w:line="265"/>
                                  <w:ind w:right="20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920"/>
                              <a:ext cx="81360" cy="6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8" w:after="0" w:lineRule="exact" w:line="265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IL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00" y="115200"/>
                              <a:ext cx="125640" cy="6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92"/>
                                  <w:ind w:left="328" w:right="-17" w:hanging="329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position w:val="-1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ntrée P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157680"/>
                              <a:ext cx="900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181800"/>
                              <a:ext cx="1476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128520"/>
                              <a:ext cx="101520" cy="6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5"/>
                                  <w:ind w:left="112" w:right="-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ort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3" w:after="0" w:lineRule="exact" w:line="265"/>
                                  <w:ind w:right="-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-2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298080"/>
                              <a:ext cx="1476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560" y="304200"/>
                              <a:ext cx="18792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LIMENT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369000"/>
                              <a:ext cx="12564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thick" w:color="000000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Figur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thick" w:color="000000"/>
                                    <w:i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thick" w:color="000000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560" y="363960"/>
                              <a:ext cx="900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160" y="362520"/>
                              <a:ext cx="5328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40" y="456480"/>
                              <a:ext cx="3096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482760"/>
                              <a:ext cx="12564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6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 = 2,49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462240"/>
                              <a:ext cx="16200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ÉGULATE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320" y="522720"/>
                              <a:ext cx="3240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 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520920"/>
                              <a:ext cx="102960" cy="2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ESU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14.8pt;width:448.25pt;height:306.35pt" coordorigin="1574,296" coordsize="8965,6127">
                <v:group id="shape_0" style="position:absolute;left:3704;top:296;width:4980;height:3356">
                  <v:shape id="shape_0" coordorigin="3994,316" coordsize="3907,3342" path="m3994,1987l3995,1917l4000,1847l4009,1778l4020,1709l4035,1642l4053,1576l4074,1510l4098,1446l4125,1383l4155,1321l4187,1261l4222,1202l4260,1144l4301,1087l4344,1032l4389,979l4437,927l4487,877l4539,829l4593,783l4650,738l4708,695l4769,654l4831,616l4895,579l4961,544l5029,512l5098,482l5169,454l5241,429l5315,406l5390,385l5466,367l5544,352l5622,339l5702,329l5783,322l5864,318l5947,316l6030,318l6111,322l6192,329l6272,339l6350,352l6428,367l6504,385l6579,406l6653,429l6725,454l6796,482l6865,512l6933,544l6999,579l7063,616l7125,654l7186,695l7244,738l7301,783l7355,829l7407,877l7457,927l7505,979l7550,1032l7593,1087l7634,1144l7672,1202l7707,1261l7739,1321l7769,1383l7796,1446l7820,1510l7841,1576l7859,1642l7874,1709l7885,1778l7894,1847l7899,1917l7900,1987l7899,2058l7894,2128l7885,2197l7874,2265l7859,2332l7841,2399l7820,2464l7796,2528l7769,2591l7739,2653l7707,2713l7672,2773l7634,2830l7593,2887l7550,2942l7505,2995l7457,3047l7407,3097l7355,3145l7301,3192l7244,3236l7186,3279l7125,3320l7063,3359l6999,3395l6933,3430l6865,3462l6796,3492l6725,3520l6653,3546l6579,3569l6504,3589l6428,3607l6350,3622l6272,3635l6192,3645l6111,3652l6030,3657l5947,3658l5864,3657l5783,3652l5702,3645l5622,3635l5544,3622l5466,3607l5390,3589l5315,3569l5241,3546l5169,3520l5098,3492l5029,3462l4961,3430l4895,3395l4831,3359l4769,3320l4708,3279l4650,3236l4593,3192l4539,3145l4487,3097l4437,3047l4389,2995l4344,2942l4301,2887l4260,2830l4222,2773l4187,2713l4155,2653l4125,2591l4098,2528l4074,2464l4053,2399l4035,2332l4020,2265l4009,2197l4000,2128l3995,2058l3994,1987xe" stroked="t" o:allowincell="f" style="position:absolute;left:3704;top:296;width:2971;height:2962;mso-wrap-style:none;v-text-anchor:middle;mso-position-horizontal-relative:page">
                    <v:fill o:detectmouseclick="t" on="false"/>
                    <v:stroke color="black" weight="25560" joinstyle="round" endcap="flat"/>
                    <w10:wrap type="topAndBottom"/>
                  </v:shape>
                  <v:shape id="shape_0" stroked="f" o:allowincell="f" style="position:absolute;left:5503;top:1759;width:289;height:296;mso-wrap-style:none;v-text-anchor:middle;mso-position-horizontal-relative:page" type="_x0000_t75">
                    <v:imagedata r:id="rId26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502;top:1245;width:289;height:296;mso-wrap-style:none;v-text-anchor:middle;mso-position-horizontal-relative:page" type="_x0000_t75">
                    <v:imagedata r:id="rId26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227;top:1454;width:800;height:575;mso-wrap-style:none;v-text-anchor:middle;mso-position-horizontal-relative:page" type="_x0000_t75">
                    <v:imagedata r:id="rId26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836;top:1559;width:751;height:531;mso-wrap-style:none;v-text-anchor:middle;mso-position-horizontal-relative:page" type="_x0000_t75">
                    <v:imagedata r:id="rId26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328;top:2840;width:1355;height:810;mso-wrap-style:none;v-text-anchor:middle;mso-position-horizontal-relative:page" type="_x0000_t75">
                    <v:imagedata r:id="rId26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049;top:3355;width:289;height:296;mso-wrap-style:none;v-text-anchor:middle;mso-position-horizontal-relative:page" type="_x0000_t75">
                    <v:imagedata r:id="rId26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047;top:2840;width:289;height:296;mso-wrap-style:none;v-text-anchor:middle;mso-position-horizontal-relative:page" type="_x0000_t75">
                    <v:imagedata r:id="rId26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7196;top:1536;width:2833;height:1722">
                  <v:shape id="shape_0" coordorigin="6733,1551" coordsize="2223,1716" path="m8570,3267l8614,3192l8658,3118l8700,3044l8741,2970l8780,2897l8816,2825l8849,2754l8879,2683l8905,2615l8925,2547l8941,2482l8952,2418l8956,2356l8953,2296l8926,2184l8866,2082l8822,2036l8740,1977l8628,1923l8562,1898l8491,1874l8414,1851l8334,1829l8249,1808l8161,1788l8071,1769l7978,1750l7884,1733l7790,1717l7695,1701l7601,1686l7508,1671l7417,1658l7328,1645l7242,1633l7159,1621l7081,1609l7007,1599l6939,1588l6877,1579l6774,1560l6733,1551e" stroked="t" o:allowincell="f" style="position:absolute;left:7196;top:1536;width:2832;height:172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196;top:2282;width:1532;height:2288">
                  <v:shape id="shape_0" coordorigin="5164,2294" coordsize="1203,2280" path="m6367,2294l6281,2310l6195,2327l6110,2343l6027,2361l5944,2380l5864,2401l5786,2423l5711,2447l5639,2474l5570,2503l5505,2535l5445,2570l5389,2609l5338,2652l5293,2699l5253,2750l5220,2805l5193,2866l5168,2979l5164,3046l5165,3117l5170,3193l5179,3274l5192,3357l5208,3443l5227,3532l5248,3621l5270,3711l5295,3800l5320,3889l5345,3976l5371,4061l5396,4143l5421,4221l5444,4295l5465,4364l5484,4427l5501,4483l5515,4532l5525,4574e" stroked="t" o:allowincell="f" style="position:absolute;left:5196;top:2282;width:712;height:163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5672;top:3914;width:1055;height:655;mso-wrap-style:none;v-text-anchor:middle;mso-position-horizontal-relative:page" type="_x0000_t75">
                    <v:imagedata r:id="rId26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382;top:4330;width:298;height:239;mso-wrap-style:none;v-text-anchor:middle;mso-position-horizontal-relative:page" type="_x0000_t75">
                    <v:imagedata r:id="rId26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402;top:3914;width:276;height:237;mso-wrap-style:none;v-text-anchor:middle;mso-position-horizontal-relative:page" type="_x0000_t75">
                    <v:imagedata r:id="rId27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950;top:4090;width:5589;height:2333">
                  <v:shape id="shape_0" coordorigin="4971,4094" coordsize="4385,2325" path="m5521,5475l5460,5521l5400,5567l5340,5612l5283,5657l5229,5702l5178,5746l5130,5789l5051,5873l4996,5952l4971,6025l4971,6059l5000,6122l5073,6177l5193,6223l5274,6242l5355,6257l5455,6272l5571,6288l5635,6296l5702,6304l5773,6312l5847,6320l5923,6328l6003,6335l6085,6343l6170,6350l6256,6357l6345,6364l6436,6371l6528,6377l6621,6383l6716,6388l6812,6394l6908,6398l7005,6403l7103,6406l7201,6410l7299,6413l7397,6415l7494,6416l7591,6417l7687,6418l7782,6417l7876,6416l7969,6414l8060,6412l8150,6408l8237,6404l8323,6399l8406,6393l8487,6386l8565,6378l8640,6369l8712,6359l8780,6348l8846,6336l8907,6323l9019,6293l9113,6259l9189,6219l9270,6148l9323,6058l9351,5953l9356,5895l9356,5833l9351,5770l9341,5703l9327,5634l9309,5564l9288,5492l9263,5418l9236,5344l9206,5268l9174,5193l9141,5117l9105,5041l9069,4966l9032,4892l8995,4818l8958,4746l8921,4676l8885,4607l8850,4541l8816,4477l8784,4416l8754,4358l8727,4304l8681,4207l8649,4126l8639,4094e" stroked="t" o:allowincell="f" style="position:absolute;left:4950;top:4090;width:5588;height:2332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058;top:4252;width:2;height:360">
                  <v:shape id="shape_0" coordorigin="5056,4256" coordsize="0,360" path="m5056,4256l5056,4616e" stroked="t" o:allowincell="f" style="position:absolute;left:5058;top:4252;width:1;height:35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058;top:5270;width:2;height:319">
                  <v:shape id="shape_0" coordorigin="5056,5269" coordsize="0,319" path="m5056,5269l5056,5587e" stroked="t" o:allowincell="f" style="position:absolute;left:5058;top:5270;width:1;height:318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057;top:4276;width:442;height:2">
                  <v:shape id="shape_0" coordorigin="5055,4280" coordsize="348,0" path="m5055,4280l5403,4280e" stroked="t" o:allowincell="f" style="position:absolute;left:5057;top:4276;width:44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057;top:5582;width:395;height:2">
                  <v:shape id="shape_0" coordorigin="5055,5580" coordsize="311,0" path="m5055,5580l5365,5580e" stroked="t" o:allowincell="f" style="position:absolute;left:5057;top:5582;width:39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4930;top:4614;width:279;height:655">
                  <v:shape id="shape_0" coordorigin="4956,4616" coordsize="220,654" path="m4956,5269l5175,5269l5175,4616l4956,4616l4956,5269xe" fillcolor="white" stroked="f" o:allowincell="f" style="position:absolute;left:4930;top:4614;width:278;height:6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930;top:4614;width:278;height:657">
                  <v:shape id="shape_0" coordorigin="4956,4616" coordsize="220,654" path="m4956,5269l5175,5269l5175,4616l4956,4616l4956,5269xe" stroked="t" o:allowincell="f" style="position:absolute;left:5117;top:4788;width:35;height:293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5187;top:4630;width:21;height:58;mso-wrap-style:none;v-text-anchor:middle;mso-position-horizontal-relative:page" type="_x0000_t75">
                    <v:imagedata r:id="rId27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184;top:4614;width:21;height:55;mso-wrap-style:none;v-text-anchor:middle;mso-position-horizontal-relative:page" type="_x0000_t75">
                    <v:imagedata r:id="rId27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173;top:5211;width:21;height:58;mso-wrap-style:none;v-text-anchor:middle;mso-position-horizontal-relative:page" type="_x0000_t75">
                    <v:imagedata r:id="rId27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170;top:5194;width:21;height:55;mso-wrap-style:none;v-text-anchor:middle;mso-position-horizontal-relative:page" type="_x0000_t75">
                    <v:imagedata r:id="rId27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930;top:4882;width:170;height:110;mso-wrap-style:none;v-text-anchor:middle;mso-position-horizontal-relative:page" type="_x0000_t75">
                    <v:imagedata r:id="rId27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765;top:707;width:2;height:828">
                  <v:shape id="shape_0" coordorigin="2473,726" coordsize="0,826" path="m2473,726l2473,1551e" stroked="t" o:allowincell="f" style="position:absolute;left:1765;top:707;width:1;height:827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1765;top:1087;width:670;height:2">
                  <v:shape id="shape_0" coordorigin="2473,1104" coordsize="527,0" path="m2473,1104l2999,1104e" stroked="t" o:allowincell="f" style="position:absolute;left:1765;top:1087;width:669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1779;top:707;width:655;height:2">
                  <v:shape id="shape_0" coordorigin="2484,726" coordsize="515,0" path="m2484,726l2999,726e" stroked="t" o:allowincell="f" style="position:absolute;left:1779;top:707;width:65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1765;top:2432;width:2;height:423">
                  <v:shape id="shape_0" coordorigin="2473,2443" coordsize="0,423" path="m2473,2443l2473,2866e" stroked="t" o:allowincell="f" style="position:absolute;left:1765;top:2432;width:1;height:422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1765;top:2856;width:598;height:2">
                  <v:shape id="shape_0" coordorigin="2473,2866" coordsize="470,0" path="m2473,2866l2942,2866e" stroked="t" o:allowincell="f" style="position:absolute;left:1765;top:2856;width:597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1574;top:1536;width:423;height:895">
                  <v:shape id="shape_0" coordorigin="2323,1551" coordsize="333,893" path="m2323,2443l2655,2443l2655,1551l2323,1551l2323,2443xe" stroked="t" o:allowincell="f" style="position:absolute;left:1782;top:1879;width:91;height:342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1574;top:1973;width:268;height:201;mso-wrap-style:none;v-text-anchor:middle;mso-position-horizontal-relative:page" type="_x0000_t75">
                    <v:imagedata r:id="rId27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959;top:1551;width:37;height:49;mso-wrap-style:none;v-text-anchor:middle;mso-position-horizontal-relative:page" type="_x0000_t75">
                    <v:imagedata r:id="rId27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955;top:1536;width:36;height:47;mso-wrap-style:none;v-text-anchor:middle;mso-position-horizontal-relative:page" type="_x0000_t75">
                    <v:imagedata r:id="rId27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959;top:1704;width:37;height:49;mso-wrap-style:none;v-text-anchor:middle;mso-position-horizontal-relative:page" type="_x0000_t75">
                    <v:imagedata r:id="rId27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955;top:1689;width:36;height:47;mso-wrap-style:none;v-text-anchor:middle;mso-position-horizontal-relative:page" type="_x0000_t75">
                    <v:imagedata r:id="rId28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938;top:2381;width:37;height:49;mso-wrap-style:none;v-text-anchor:middle;mso-position-horizontal-relative:page" type="_x0000_t75">
                    <v:imagedata r:id="rId28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933;top:2367;width:36;height:47;mso-wrap-style:none;v-text-anchor:middle;mso-position-horizontal-relative:page" type="_x0000_t75">
                    <v:imagedata r:id="rId28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2534;top:443;width:2022;height:770">
                  <v:shape id="shape_0" coordorigin="3076,463" coordsize="1587,768" path="m3076,726l3160,691l3244,657l3328,624l3411,592l3492,563l3572,536l3651,513l3727,493l3801,478l3873,468l3942,463l4008,464l4070,471l4129,486l4193,516l4254,561l4311,620l4365,688l4415,764l4461,843l4504,923l4543,1001l4579,1073l4611,1138l4639,1191l4663,1230e" stroked="t" o:allowincell="f" style="position:absolute;left:2534;top:443;width:2021;height:76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2435;top:2489;width:2120;height:847">
                  <v:shape id="shape_0" coordorigin="2999,2500" coordsize="1664,845" path="m2999,2866l3060,2876l3134,2900l3259,2945l3367,2996l3434,3031l3507,3070l3584,3112l3665,3155l3747,3198l3830,3238l3912,3274l3992,3304l4067,3327l4137,3341l4200,3344l4255,3335l4354,3266l4398,3209l4437,3141l4473,3065l4506,2984l4536,2900l4562,2816l4587,2735l4609,2661l4628,2594l4646,2540l4663,2500e" stroked="t" o:allowincell="f" style="position:absolute;left:2435;top:2489;width:2119;height:84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2435;top:1087;width:1853;height:862">
                  <v:shape id="shape_0" coordorigin="2999,1104" coordsize="1454,861" path="m2999,1104l3013,1187l3027,1270l3043,1351l3060,1430l3081,1507l3104,1580l3131,1648l3163,1712l3201,1771l3244,1823l3293,1868l3350,1905l3408,1930l3477,1947l3555,1958l3641,1963l3731,1964l3825,1961l3920,1955l4014,1947l4106,1938l4193,1928l4273,1919l4344,1912l4405,1907l4453,1905e" stroked="t" o:allowincell="f" style="position:absolute;left:2730;top:1167;width:307;height:15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3165;top:1087;width:407;height:101;mso-wrap-style:none;v-text-anchor:middle;mso-position-horizontal-relative:page" type="_x0000_t75">
                    <v:imagedata r:id="rId28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037;top:1276;width:79;height:59;mso-wrap-style:none;v-text-anchor:middle;mso-position-horizontal-relative:page" type="_x0000_t75">
                    <v:imagedata r:id="rId28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037;top:1188;width:79;height:59;mso-wrap-style:none;v-text-anchor:middle;mso-position-horizontal-relative:page" type="_x0000_t75">
                    <v:imagedata r:id="rId28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037;top:1360;width:79;height:59;mso-wrap-style:none;v-text-anchor:middle;mso-position-horizontal-relative:page" type="_x0000_t75">
                    <v:imagedata r:id="rId28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069;top:1201;width:22;height: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95;top:1093;width:346;height:1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ind w:right="-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RANSMETTE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4" w:after="0"/>
                            <w:ind w:right="-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EMPÉRATU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 w:lineRule="exact" w:line="265"/>
                            <w:ind w:right="207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35;top:1298;width:127;height: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8" w:after="0" w:lineRule="exact" w:line="265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I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70;top:1268;width:197;height: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92"/>
                            <w:ind w:left="328" w:right="-17" w:hanging="329"/>
                            <w:rPr/>
                          </w:pPr>
                          <w:r>
                            <w:rPr>
                              <w:kern w:val="2"/>
                              <w:sz w:val="22"/>
                              <w:position w:val="-1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ntrée P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76;top:1335;width:13;height: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69;top:1373;width:22;height: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60;top:1289;width:159;height: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5"/>
                            <w:ind w:left="112" w:right="-1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ort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3" w:after="0" w:lineRule="exact" w:line="265"/>
                            <w:ind w:right="-1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-2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05;top:1556;width:22;height: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92;top:1566;width:295;height: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LIMENT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86;top:1668;width:197;height: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thick" w:color="000000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Figure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thick" w:color="000000"/>
                              <w:i/>
                              <w:szCs w:val="22"/>
                              <w:spacing w:val="-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u w:val="thick" w:color="000000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07;top:1660;width:13;height: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97;top:1658;width:83;height: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71;top:1806;width:48;height: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10;top:1847;width:197;height: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6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 = 2,49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20;top:1815;width:254;height: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ÉGULA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64;top:1910;width:50;height: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67;top:1907;width:161;height: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1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ES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7"/>
          <w:szCs w:val="7"/>
          <w:lang w:val="fr-FR"/>
        </w:rPr>
      </w:pPr>
      <w:r>
        <w:rPr>
          <w:rFonts w:eastAsia="Arial" w:cs="Arial" w:ascii="Arial" w:hAnsi="Arial"/>
          <w:b/>
          <w:bCs/>
          <w:sz w:val="7"/>
          <w:szCs w:val="7"/>
          <w:lang w:val="fr-FR"/>
        </w:rPr>
      </w:r>
    </w:p>
    <w:p>
      <w:pPr>
        <w:pStyle w:val="TextBody"/>
        <w:spacing w:before="69" w:after="0"/>
        <w:jc w:val="both"/>
        <w:rPr>
          <w:lang w:val="fr-FR"/>
        </w:rPr>
      </w:pPr>
      <w:r>
        <w:rPr>
          <w:rFonts w:cs="Arial"/>
          <w:b/>
          <w:bCs/>
          <w:lang w:val="fr-FR"/>
        </w:rPr>
        <w:t xml:space="preserve">Q7.   </w:t>
      </w:r>
      <w:r>
        <w:rPr>
          <w:lang w:val="fr-FR"/>
        </w:rPr>
        <w:t xml:space="preserve">Expliquer </w:t>
      </w:r>
      <w:r>
        <w:rPr>
          <w:rFonts w:cs="Arial"/>
          <w:lang w:val="fr-FR"/>
        </w:rPr>
        <w:t xml:space="preserve">l’intérêt d’un montage </w:t>
      </w:r>
      <w:r>
        <w:rPr>
          <w:lang w:val="fr-FR"/>
        </w:rPr>
        <w:t>à 3 fils par rapport à un montage à 2</w:t>
      </w:r>
      <w:r>
        <w:rPr>
          <w:spacing w:val="-41"/>
          <w:lang w:val="fr-FR"/>
        </w:rPr>
        <w:t xml:space="preserve"> </w:t>
      </w:r>
      <w:r>
        <w:rPr>
          <w:lang w:val="fr-FR"/>
        </w:rPr>
        <w:t>fils.</w:t>
      </w:r>
    </w:p>
    <w:p>
      <w:pPr>
        <w:pStyle w:val="Normal"/>
        <w:spacing w:before="6" w:after="0"/>
        <w:rPr>
          <w:rFonts w:ascii="Arial" w:hAnsi="Arial" w:eastAsia="Arial" w:cs="Arial"/>
          <w:sz w:val="27"/>
          <w:szCs w:val="27"/>
          <w:lang w:val="fr-FR"/>
        </w:rPr>
      </w:pPr>
      <w:r>
        <w:rPr>
          <w:rFonts w:eastAsia="Arial" w:cs="Arial" w:ascii="Arial" w:hAnsi="Arial"/>
          <w:sz w:val="27"/>
          <w:szCs w:val="27"/>
          <w:lang w:val="fr-FR"/>
        </w:rPr>
      </w:r>
    </w:p>
    <w:p>
      <w:pPr>
        <w:pStyle w:val="TextBody"/>
        <w:ind w:left="232" w:right="232" w:hanging="0"/>
        <w:jc w:val="both"/>
        <w:rPr>
          <w:lang w:val="fr-FR"/>
        </w:rPr>
      </w:pPr>
      <w:r>
        <w:rPr>
          <w:rFonts w:cs="Arial"/>
          <w:lang w:val="fr-FR"/>
        </w:rPr>
        <w:t xml:space="preserve">Au cours d’une </w:t>
      </w:r>
      <w:r>
        <w:rPr>
          <w:lang w:val="fr-FR"/>
        </w:rPr>
        <w:t xml:space="preserve">opération de maintenance préventive avec un thermomètre étalon, </w:t>
      </w:r>
      <w:r>
        <w:rPr>
          <w:rFonts w:cs="Arial"/>
          <w:lang w:val="fr-FR"/>
        </w:rPr>
        <w:t xml:space="preserve">l’opérateur observe un décalage de </w:t>
      </w:r>
      <w:r>
        <w:rPr>
          <w:lang w:val="fr-FR"/>
        </w:rPr>
        <w:t>7,5 °C entre la mesure affichée sur le régulateur et celle indiquée par cet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étalon.</w:t>
      </w:r>
    </w:p>
    <w:p>
      <w:pPr>
        <w:sectPr>
          <w:headerReference w:type="default" r:id="rId287"/>
          <w:footerReference w:type="default" r:id="rId288"/>
          <w:type w:val="nextPage"/>
          <w:pgSz w:w="11906" w:h="16838"/>
          <w:pgMar w:left="900" w:right="900" w:gutter="0" w:header="0" w:top="1040" w:footer="784" w:bottom="98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spacing w:before="206" w:after="0"/>
        <w:jc w:val="both"/>
        <w:rPr>
          <w:lang w:val="fr-FR"/>
        </w:rPr>
      </w:pPr>
      <w:r>
        <w:rPr>
          <w:lang w:val="fr-FR"/>
        </w:rPr>
        <w:t>Il décide de vérifier les 3 éléments présents dans cette chaîne (</w:t>
      </w:r>
      <w:r>
        <w:rPr>
          <w:b/>
          <w:lang w:val="fr-FR"/>
        </w:rPr>
        <w:t>page</w:t>
      </w:r>
      <w:r>
        <w:rPr>
          <w:b/>
          <w:spacing w:val="-17"/>
          <w:lang w:val="fr-FR"/>
        </w:rPr>
        <w:t xml:space="preserve"> </w:t>
      </w:r>
      <w:r>
        <w:rPr>
          <w:b/>
          <w:lang w:val="fr-FR"/>
        </w:rPr>
        <w:t>7</w:t>
      </w:r>
      <w:r>
        <w:rPr>
          <w:lang w:val="fr-FR"/>
        </w:rPr>
        <w:t>)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11" w:after="0"/>
        <w:rPr>
          <w:rFonts w:ascii="Arial" w:hAnsi="Arial" w:eastAsia="Arial" w:cs="Arial"/>
          <w:sz w:val="25"/>
          <w:szCs w:val="25"/>
          <w:lang w:val="fr-FR"/>
        </w:rPr>
      </w:pPr>
      <w:r>
        <w:rPr>
          <w:rFonts w:eastAsia="Arial" w:cs="Arial" w:ascii="Arial" w:hAnsi="Arial"/>
          <w:sz w:val="25"/>
          <w:szCs w:val="25"/>
          <w:lang w:val="fr-FR"/>
        </w:rPr>
      </w:r>
    </w:p>
    <w:p>
      <w:pPr>
        <w:pStyle w:val="Heading3"/>
        <w:ind w:left="392" w:right="626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Test n° 1 : le</w:t>
      </w:r>
      <w:r>
        <w:rPr>
          <w:spacing w:val="-6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régulateur</w:t>
      </w:r>
    </w:p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  <w:u w:val="none"/>
          <w:lang w:val="fr-FR"/>
        </w:rPr>
      </w:pPr>
      <w:r>
        <w:rPr>
          <w:rFonts w:eastAsia="Arial" w:cs="Arial" w:ascii="Arial" w:hAnsi="Arial"/>
          <w:b/>
          <w:bCs/>
          <w:sz w:val="14"/>
          <w:szCs w:val="14"/>
          <w:u w:val="none"/>
          <w:lang w:val="fr-FR"/>
        </w:rPr>
      </w:r>
    </w:p>
    <w:p>
      <w:pPr>
        <w:pStyle w:val="TextBody"/>
        <w:spacing w:before="69" w:after="0"/>
        <w:ind w:left="392" w:right="574" w:hanging="0"/>
        <w:jc w:val="both"/>
        <w:rPr>
          <w:lang w:val="fr-FR"/>
        </w:rPr>
      </w:pPr>
      <w:r>
        <w:rPr>
          <w:lang w:val="fr-FR"/>
        </w:rPr>
        <w:t xml:space="preserve">Il remplace le </w:t>
      </w:r>
      <w:r>
        <w:rPr>
          <w:rFonts w:cs="Arial"/>
          <w:lang w:val="fr-FR"/>
        </w:rPr>
        <w:t xml:space="preserve">transmetteur d’étendue de mesure (15 – </w:t>
      </w:r>
      <w:r>
        <w:rPr>
          <w:lang w:val="fr-FR"/>
        </w:rPr>
        <w:t>80 °C) par un générateur de courant.</w:t>
      </w:r>
    </w:p>
    <w:p>
      <w:pPr>
        <w:pStyle w:val="TextBody"/>
        <w:spacing w:before="185" w:after="0"/>
        <w:ind w:left="392" w:right="569" w:hanging="0"/>
        <w:jc w:val="both"/>
        <w:rPr>
          <w:lang w:val="fr-FR"/>
        </w:rPr>
      </w:pPr>
      <w:r>
        <w:rPr>
          <w:lang w:val="fr-FR"/>
        </w:rPr>
        <w:t xml:space="preserve">Pour un </w:t>
      </w:r>
      <w:r>
        <w:rPr>
          <w:rFonts w:cs="Arial"/>
          <w:lang w:val="fr-FR"/>
        </w:rPr>
        <w:t>courant d’intensité 12</w:t>
      </w:r>
      <w:r>
        <w:rPr>
          <w:lang w:val="fr-FR"/>
        </w:rPr>
        <w:t>,00 mA, le régulateur affiche une température de 40,0 °C. Un voltmètre de précision branché en  parallèle  s</w:t>
      </w:r>
      <w:r>
        <w:rPr>
          <w:rFonts w:cs="Arial"/>
          <w:lang w:val="fr-FR"/>
        </w:rPr>
        <w:t xml:space="preserve">ur  l’entrée  du  régulateur  </w:t>
      </w:r>
      <w:r>
        <w:rPr>
          <w:lang w:val="fr-FR"/>
        </w:rPr>
        <w:t>mesure  29,88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mV.</w:t>
      </w:r>
    </w:p>
    <w:p>
      <w:pPr>
        <w:pStyle w:val="TextBody"/>
        <w:spacing w:before="182" w:after="0"/>
        <w:ind w:left="392" w:right="569" w:hanging="0"/>
        <w:jc w:val="both"/>
        <w:rPr>
          <w:lang w:val="fr-FR"/>
        </w:rPr>
      </w:pPr>
      <w:r>
        <w:rPr>
          <w:lang w:val="fr-FR"/>
        </w:rPr>
        <w:t xml:space="preserve">Pour un </w:t>
      </w:r>
      <w:r>
        <w:rPr>
          <w:rFonts w:cs="Arial"/>
          <w:lang w:val="fr-FR"/>
        </w:rPr>
        <w:t xml:space="preserve">courant d’intensité </w:t>
      </w:r>
      <w:r>
        <w:rPr>
          <w:lang w:val="fr-FR"/>
        </w:rPr>
        <w:t>4,00 mA, le régulateur affiche une température de 15,0 °C et le voltmètre indique 9,96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mV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392" w:hanging="0"/>
        <w:jc w:val="both"/>
        <w:rPr>
          <w:lang w:val="fr-FR"/>
        </w:rPr>
      </w:pPr>
      <w:r>
        <w:rPr>
          <w:b/>
          <w:lang w:val="fr-FR"/>
        </w:rPr>
        <w:t xml:space="preserve">Q8.   </w:t>
      </w:r>
      <w:r>
        <w:rPr>
          <w:lang w:val="fr-FR"/>
        </w:rPr>
        <w:t>Vérifier par calcul que la résistance branchée en entrée du régulateur est</w:t>
      </w:r>
      <w:r>
        <w:rPr>
          <w:spacing w:val="-45"/>
          <w:lang w:val="fr-FR"/>
        </w:rPr>
        <w:t xml:space="preserve"> </w:t>
      </w:r>
      <w:r>
        <w:rPr>
          <w:lang w:val="fr-FR"/>
        </w:rPr>
        <w:t>correcte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959" w:right="626" w:hanging="567"/>
        <w:rPr>
          <w:lang w:val="fr-FR"/>
        </w:rPr>
      </w:pPr>
      <w:r>
        <w:rPr>
          <w:rFonts w:cs="Arial"/>
          <w:b/>
          <w:bCs/>
          <w:lang w:val="fr-FR"/>
        </w:rPr>
        <w:t xml:space="preserve">Q9. </w:t>
      </w:r>
      <w:r>
        <w:rPr>
          <w:lang w:val="fr-FR"/>
        </w:rPr>
        <w:t xml:space="preserve">Justifier que le paramètre dans le régulateur, </w:t>
      </w:r>
      <w:r>
        <w:rPr>
          <w:rFonts w:cs="Arial"/>
          <w:lang w:val="fr-FR"/>
        </w:rPr>
        <w:t xml:space="preserve">correspondant à l’échelle maximale </w:t>
      </w:r>
      <w:r>
        <w:rPr>
          <w:lang w:val="fr-FR"/>
        </w:rPr>
        <w:t>du transmetteur, est mal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configuré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Heading3"/>
        <w:spacing w:before="0" w:after="0"/>
        <w:ind w:left="392" w:hanging="0"/>
        <w:jc w:val="both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Test n ° 2 : la sonde « PT 100</w:t>
      </w:r>
      <w:r>
        <w:rPr>
          <w:spacing w:val="-5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»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4"/>
          <w:szCs w:val="14"/>
          <w:u w:val="none"/>
          <w:lang w:val="fr-FR"/>
        </w:rPr>
      </w:pPr>
      <w:r>
        <w:rPr>
          <w:rFonts w:eastAsia="Arial" w:cs="Arial" w:ascii="Arial" w:hAnsi="Arial"/>
          <w:b/>
          <w:bCs/>
          <w:sz w:val="14"/>
          <w:szCs w:val="14"/>
          <w:u w:val="none"/>
          <w:lang w:val="fr-FR"/>
        </w:rPr>
      </w:r>
    </w:p>
    <w:p>
      <w:pPr>
        <w:pStyle w:val="TextBody"/>
        <w:spacing w:lineRule="auto" w:line="276" w:before="69" w:after="0"/>
        <w:ind w:left="392" w:right="2366" w:hanging="0"/>
        <w:rPr>
          <w:lang w:val="fr-FR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539750</wp:posOffset>
            </wp:positionH>
            <wp:positionV relativeFrom="paragraph">
              <wp:posOffset>460375</wp:posOffset>
            </wp:positionV>
            <wp:extent cx="6584950" cy="2445385"/>
            <wp:effectExtent l="0" t="0" r="0" b="0"/>
            <wp:wrapTopAndBottom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  <w:lang w:val="fr-FR"/>
        </w:rPr>
        <w:t xml:space="preserve">Résistance </w:t>
      </w:r>
      <w:r>
        <w:rPr>
          <w:rFonts w:cs="Arial"/>
          <w:u w:val="single" w:color="000000"/>
          <w:lang w:val="fr-FR"/>
        </w:rPr>
        <w:t xml:space="preserve">(Ω) </w:t>
      </w:r>
      <w:r>
        <w:rPr>
          <w:u w:val="single" w:color="000000"/>
          <w:lang w:val="fr-FR"/>
        </w:rPr>
        <w:t xml:space="preserve">de la sonde « PT 100 » en fonction de la température (°C) </w:t>
      </w:r>
      <w:r>
        <w:rPr>
          <w:lang w:val="fr-FR"/>
        </w:rPr>
        <w:t>(documentation du fournisseur de la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sonde).</w:t>
      </w:r>
    </w:p>
    <w:p>
      <w:pPr>
        <w:pStyle w:val="TextBody"/>
        <w:ind w:left="392" w:right="626" w:hanging="0"/>
        <w:rPr>
          <w:lang w:val="fr-FR"/>
        </w:rPr>
      </w:pPr>
      <w:r>
        <w:rPr>
          <w:rFonts w:cs="Arial"/>
          <w:lang w:val="fr-FR"/>
        </w:rPr>
        <w:t xml:space="preserve">L’opérateur déconnecte la </w:t>
      </w:r>
      <w:r>
        <w:rPr>
          <w:lang w:val="fr-FR"/>
        </w:rPr>
        <w:t>sonde « PT 100 » et branche entre ses bornes un</w:t>
      </w:r>
      <w:r>
        <w:rPr>
          <w:spacing w:val="-26"/>
          <w:lang w:val="fr-FR"/>
        </w:rPr>
        <w:t xml:space="preserve"> </w:t>
      </w:r>
      <w:r>
        <w:rPr>
          <w:lang w:val="fr-FR"/>
        </w:rPr>
        <w:t>ohmmètre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392" w:right="626" w:hanging="0"/>
        <w:rPr>
          <w:lang w:val="fr-FR"/>
        </w:rPr>
      </w:pPr>
      <w:r>
        <w:rPr>
          <w:rFonts w:cs="Arial"/>
          <w:b/>
          <w:bCs/>
          <w:lang w:val="fr-FR"/>
        </w:rPr>
        <w:t xml:space="preserve">Q10. </w:t>
      </w:r>
      <w:r>
        <w:rPr>
          <w:lang w:val="fr-FR"/>
        </w:rPr>
        <w:t>Quelle valeur doit-il obtenir à la température ambiante de 25,0 °C</w:t>
      </w:r>
      <w:r>
        <w:rPr>
          <w:spacing w:val="-37"/>
          <w:lang w:val="fr-FR"/>
        </w:rPr>
        <w:t xml:space="preserve"> </w:t>
      </w:r>
      <w:r>
        <w:rPr>
          <w:lang w:val="fr-FR"/>
        </w:rPr>
        <w:t>?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959" w:right="626" w:hanging="567"/>
        <w:rPr>
          <w:lang w:val="fr-FR"/>
        </w:rPr>
      </w:pPr>
      <w:r>
        <w:rPr>
          <w:b/>
          <w:lang w:val="fr-FR"/>
        </w:rPr>
        <w:t xml:space="preserve">Q11. </w:t>
      </w:r>
      <w:r>
        <w:rPr>
          <w:lang w:val="fr-FR"/>
        </w:rPr>
        <w:t xml:space="preserve">Proposer un encadrement de la température si la valeur de la résistance mesurée  est de 120,7 </w:t>
      </w:r>
      <w:r>
        <w:rPr/>
        <w:t>Ω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?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Heading3"/>
        <w:spacing w:before="0" w:after="0"/>
        <w:ind w:left="392" w:right="626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Test n ° 3 : le</w:t>
      </w:r>
      <w:r>
        <w:rPr>
          <w:spacing w:val="-8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transmetteur</w:t>
      </w:r>
    </w:p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  <w:u w:val="none"/>
          <w:lang w:val="fr-FR"/>
        </w:rPr>
      </w:pPr>
      <w:r>
        <w:rPr>
          <w:rFonts w:eastAsia="Arial" w:cs="Arial" w:ascii="Arial" w:hAnsi="Arial"/>
          <w:b/>
          <w:bCs/>
          <w:sz w:val="14"/>
          <w:szCs w:val="14"/>
          <w:u w:val="none"/>
          <w:lang w:val="fr-FR"/>
        </w:rPr>
      </w:r>
    </w:p>
    <w:p>
      <w:pPr>
        <w:pStyle w:val="TextBody"/>
        <w:spacing w:before="69" w:after="0"/>
        <w:ind w:left="959" w:right="626" w:hanging="567"/>
        <w:rPr>
          <w:lang w:val="fr-FR"/>
        </w:rPr>
      </w:pPr>
      <w:r>
        <w:rPr>
          <w:b/>
          <w:lang w:val="fr-FR"/>
        </w:rPr>
        <w:t xml:space="preserve">Q12. </w:t>
      </w:r>
      <w:r>
        <w:rPr>
          <w:lang w:val="fr-FR"/>
        </w:rPr>
        <w:t xml:space="preserve">Proposer un schéma de câblage qui permet de tester le transmetteur </w:t>
      </w:r>
      <w:r>
        <w:rPr>
          <w:u w:val="single" w:color="000000"/>
          <w:lang w:val="fr-FR"/>
        </w:rPr>
        <w:t>seul</w:t>
      </w:r>
      <w:r>
        <w:rPr>
          <w:lang w:val="fr-FR"/>
        </w:rPr>
        <w:t>, en vous aidant du schéma de la figur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4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sectPr>
          <w:headerReference w:type="default" r:id="rId290"/>
          <w:footerReference w:type="default" r:id="rId291"/>
          <w:type w:val="nextPage"/>
          <w:pgSz w:w="11906" w:h="16838"/>
          <w:pgMar w:left="740" w:right="560" w:gutter="0" w:header="0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59" w:right="626" w:hanging="567"/>
        <w:rPr>
          <w:lang w:val="fr-FR"/>
        </w:rPr>
      </w:pPr>
      <w:r>
        <w:rPr>
          <w:b/>
          <w:lang w:val="fr-FR"/>
        </w:rPr>
        <w:t xml:space="preserve">Q13. </w:t>
      </w:r>
      <w:r>
        <w:rPr>
          <w:lang w:val="fr-FR"/>
        </w:rPr>
        <w:t>Proposer en 5 lignes maximum un protocole de test pour valider un bon réglage du transmetteur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ind w:left="109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ascii="Times New Roman" w:hAnsi="Times New Roman"/>
          <w:spacing w:val="-49"/>
          <w:sz w:val="20"/>
          <w:lang w:val="fr-FR"/>
        </w:rPr>
        <w:t xml:space="preserve"> </w:t>
      </w:r>
      <w:r>
        <w:rPr>
          <w:rFonts w:ascii="Arial" w:hAnsi="Arial"/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6276975" cy="250190"/>
                <wp:effectExtent l="0" t="0" r="0" b="0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  <w:t>Partie régulation de la cuve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.25pt;height:19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  <w:t>Partie régulation de la cuv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661" w:leader="none"/>
        </w:tabs>
        <w:jc w:val="both"/>
        <w:rPr>
          <w:b w:val="false"/>
          <w:b w:val="false"/>
          <w:bCs w:val="false"/>
          <w:u w:val="none"/>
          <w:lang w:val="fr-F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60"/>
          <w:u w:val="thick" w:color="000000"/>
          <w:lang w:val="fr-FR"/>
        </w:rPr>
        <w:t xml:space="preserve"> </w:t>
      </w:r>
      <w:r>
        <w:rPr>
          <w:rFonts w:cs="Arial"/>
          <w:u w:val="thick" w:color="000000"/>
          <w:lang w:val="fr-FR"/>
        </w:rPr>
        <w:t>Sens d’action et identification de la boucle de température</w:t>
      </w:r>
    </w:p>
    <w:p>
      <w:pPr>
        <w:pStyle w:val="TextBody"/>
        <w:spacing w:before="139" w:after="0"/>
        <w:ind w:left="232" w:right="230" w:hanging="0"/>
        <w:jc w:val="both"/>
        <w:rPr>
          <w:lang w:val="fr-FR"/>
        </w:rPr>
      </w:pPr>
      <w:r>
        <w:rPr>
          <w:lang w:val="fr-FR"/>
        </w:rPr>
        <w:t>Afin de déterminer les paramètres du régulateur TC1, celui-ci est positionné en mode manuel avec un signal de commande Y qui assure une mesure M au point de fonctionnement.</w:t>
      </w:r>
    </w:p>
    <w:p>
      <w:pPr>
        <w:pStyle w:val="TextBody"/>
        <w:spacing w:before="137" w:after="0"/>
        <w:ind w:left="232" w:right="231" w:hanging="0"/>
        <w:jc w:val="both"/>
        <w:rPr>
          <w:lang w:val="fr-FR"/>
        </w:rPr>
      </w:pPr>
      <w:r>
        <w:rPr>
          <w:rFonts w:cs="Arial"/>
          <w:lang w:val="fr-FR"/>
        </w:rPr>
        <w:t xml:space="preserve">L’opérateur </w:t>
      </w:r>
      <w:r>
        <w:rPr>
          <w:lang w:val="fr-FR"/>
        </w:rPr>
        <w:t xml:space="preserve">ne disposant </w:t>
      </w:r>
      <w:r>
        <w:rPr>
          <w:rFonts w:cs="Arial"/>
          <w:lang w:val="fr-FR"/>
        </w:rPr>
        <w:t>pas de système d’enregistrement</w:t>
      </w:r>
      <w:r>
        <w:rPr>
          <w:lang w:val="fr-FR"/>
        </w:rPr>
        <w:t xml:space="preserve">, il réalise une réponse  indicielle en prenant des points de mesure à des intervalles de temps réguliers après avoir effectué une variation du signal de commande de </w:t>
      </w:r>
      <w:r>
        <w:rPr>
          <w:spacing w:val="2"/>
          <w:lang w:val="fr-FR"/>
        </w:rPr>
        <w:t>15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%.</w:t>
      </w:r>
    </w:p>
    <w:p>
      <w:pPr>
        <w:pStyle w:val="TextBody"/>
        <w:spacing w:before="185" w:after="3"/>
        <w:jc w:val="both"/>
        <w:rPr>
          <w:lang w:val="fr-FR"/>
        </w:rPr>
      </w:pPr>
      <w:r>
        <w:rPr>
          <w:lang w:val="fr-FR"/>
        </w:rPr>
        <w:t>Le tableau des relevés est fourni ci-dessou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ind w:left="26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753100" cy="456184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4561920"/>
                          <a:chOff x="0" y="0"/>
                          <a:chExt cx="5753160" cy="4561920"/>
                        </a:xfrm>
                      </wpg:grpSpPr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5753160" cy="45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556200" y="156240"/>
                            <a:ext cx="8686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556200" y="1148040"/>
                            <a:ext cx="8686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556200" y="2122200"/>
                            <a:ext cx="8686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556200" y="3054240"/>
                            <a:ext cx="8686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556200" y="3941280"/>
                            <a:ext cx="8686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172080"/>
                            <a:ext cx="598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(hh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163880"/>
                            <a:ext cx="598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(hh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138040"/>
                            <a:ext cx="598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(hh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070800"/>
                            <a:ext cx="598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(hh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957840"/>
                            <a:ext cx="5986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(hh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359.2pt" coordorigin="0,0" coordsize="9060,7184">
                <v:shape id="shape_0" stroked="f" o:allowincell="f" style="position:absolute;left:0;top:0;width:9059;height:7183;mso-wrap-style:none;v-text-anchor:middle;mso-position-horizontal-relative:char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876;top:246;width:1367;height:220;mso-wrap-style:none;v-text-anchor:middle;mso-position-horizontal-relative:char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876;top:1808;width:1367;height:222;mso-wrap-style:none;v-text-anchor:middle;mso-position-horizontal-relative:char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876;top:3342;width:1367;height:222;mso-wrap-style:none;v-text-anchor:middle;mso-position-horizontal-relative:char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876;top:4810;width:1367;height:222;mso-wrap-style:none;v-text-anchor:middle;mso-position-horizontal-relative:char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876;top:6207;width:1367;height:222;mso-wrap-style:none;v-text-anchor:middle;mso-position-horizontal-relative:char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271;width:94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(hh 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833;width:94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(hh 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67;width:94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(hh 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4836;width:94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(hh 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6233;width:942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(hh 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72" w:after="0"/>
        <w:ind w:left="232" w:right="1541" w:hanging="0"/>
        <w:rPr>
          <w:lang w:val="fr-FR"/>
        </w:rPr>
      </w:pPr>
      <w:r>
        <w:rPr>
          <w:u w:val="single" w:color="000000"/>
          <w:lang w:val="fr-FR"/>
        </w:rPr>
        <w:t xml:space="preserve">Rappel </w:t>
      </w:r>
      <w:r>
        <w:rPr>
          <w:lang w:val="fr-FR"/>
        </w:rPr>
        <w:t xml:space="preserve">: le transmetteur de température est étalonné entre 15,0 °C et 80,0 °C. À </w:t>
      </w:r>
      <w:r>
        <w:rPr>
          <w:rFonts w:cs="Arial"/>
          <w:lang w:val="fr-FR"/>
        </w:rPr>
        <w:t xml:space="preserve">la fin de l’enregistrement, la mesure </w:t>
      </w:r>
      <w:r>
        <w:rPr>
          <w:lang w:val="fr-FR"/>
        </w:rPr>
        <w:t>de température se stabilise à 53,4</w:t>
      </w:r>
      <w:r>
        <w:rPr>
          <w:spacing w:val="-21"/>
          <w:lang w:val="fr-FR"/>
        </w:rPr>
        <w:t xml:space="preserve"> </w:t>
      </w:r>
      <w:r>
        <w:rPr>
          <w:lang w:val="fr-FR"/>
        </w:rPr>
        <w:t>°C.</w:t>
      </w:r>
    </w:p>
    <w:p>
      <w:pPr>
        <w:pStyle w:val="TextBody"/>
        <w:spacing w:before="139" w:after="0"/>
        <w:ind w:left="232" w:right="233" w:hanging="0"/>
        <w:jc w:val="both"/>
        <w:rPr>
          <w:lang w:val="fr-FR"/>
        </w:rPr>
      </w:pPr>
      <w:r>
        <w:rPr>
          <w:rFonts w:cs="Arial"/>
          <w:lang w:val="fr-FR"/>
        </w:rPr>
        <w:t xml:space="preserve">L’opérateur </w:t>
      </w:r>
      <w:r>
        <w:rPr>
          <w:lang w:val="fr-FR"/>
        </w:rPr>
        <w:t>estime alors que la fonction de transfert peut être assimilée à c</w:t>
      </w:r>
      <w:r>
        <w:rPr>
          <w:rFonts w:cs="Arial"/>
          <w:lang w:val="fr-FR"/>
        </w:rPr>
        <w:t xml:space="preserve">elle d’un </w:t>
      </w:r>
      <w:r>
        <w:rPr>
          <w:lang w:val="fr-FR"/>
        </w:rPr>
        <w:t>système du premier ordre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retardé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799" w:right="236" w:hanging="567"/>
        <w:rPr>
          <w:lang w:val="fr-FR"/>
        </w:rPr>
      </w:pPr>
      <w:r>
        <w:rPr>
          <w:rFonts w:cs="Arial"/>
          <w:b/>
          <w:bCs/>
          <w:lang w:val="fr-FR"/>
        </w:rPr>
        <w:t xml:space="preserve">Q14. </w:t>
      </w:r>
      <w:r>
        <w:rPr>
          <w:lang w:val="fr-FR"/>
        </w:rPr>
        <w:t xml:space="preserve">En exploitant le tableau de mesures, indiquer en le justifiant </w:t>
      </w:r>
      <w:r>
        <w:rPr>
          <w:rFonts w:cs="Arial"/>
          <w:lang w:val="fr-FR"/>
        </w:rPr>
        <w:t xml:space="preserve">le sens d’action du </w:t>
      </w:r>
      <w:r>
        <w:rPr>
          <w:lang w:val="fr-FR"/>
        </w:rPr>
        <w:t>régulateur.</w:t>
      </w:r>
    </w:p>
    <w:p>
      <w:pPr>
        <w:pStyle w:val="TextBody"/>
        <w:spacing w:lineRule="exact" w:line="404" w:before="178" w:after="0"/>
        <w:ind w:left="799" w:right="236" w:hanging="567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49675</wp:posOffset>
                </wp:positionH>
                <wp:positionV relativeFrom="paragraph">
                  <wp:posOffset>523875</wp:posOffset>
                </wp:positionV>
                <wp:extent cx="260985" cy="1270"/>
                <wp:effectExtent l="6985" t="635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40"/>
                          <a:chOff x="0" y="0"/>
                          <a:chExt cx="26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0">
                                <a:moveTo>
                                  <a:pt x="5905" y="825"/>
                                </a:moveTo>
                                <a:lnTo>
                                  <a:pt x="6315" y="8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5pt;margin-top:41.25pt;width:20.55pt;height:0.1pt" coordorigin="5905,825" coordsize="411,2">
                <v:shape id="shape_0" coordorigin="5905,825" coordsize="411,0" path="m5905,825l6315,825e" stroked="t" o:allowincell="f" style="position:absolute;left:5905;top:825;width:41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fr-FR"/>
        </w:rPr>
        <w:t xml:space="preserve">Q15. </w:t>
      </w:r>
      <w:r>
        <w:rPr>
          <w:u w:val="single" w:color="000000"/>
          <w:lang w:val="fr-FR"/>
        </w:rPr>
        <w:t>Sans tracer la réponse indicielle</w:t>
      </w:r>
      <w:r>
        <w:rPr>
          <w:lang w:val="fr-FR"/>
        </w:rPr>
        <w:t xml:space="preserve">, déduire des mesures les paramètres de la fonction de transfert du procédé, notée </w:t>
      </w:r>
      <w:r>
        <w:rPr>
          <w:sz w:val="28"/>
          <w:lang w:val="fr-FR"/>
        </w:rPr>
        <w:t>H</w:t>
      </w:r>
      <w:r>
        <w:rPr>
          <w:rFonts w:cs="Cambria Math" w:ascii="Cambria Math" w:hAnsi="Cambria Math"/>
          <w:position w:val="1"/>
          <w:sz w:val="28"/>
          <w:lang w:val="fr-FR"/>
        </w:rPr>
        <w:t>(</w:t>
      </w:r>
      <w:r>
        <w:rPr>
          <w:sz w:val="28"/>
          <w:lang w:val="fr-FR"/>
        </w:rPr>
        <w:t>p</w:t>
      </w:r>
      <w:r>
        <w:rPr>
          <w:rFonts w:cs="Cambria Math" w:ascii="Cambria Math" w:hAnsi="Cambria Math"/>
          <w:position w:val="1"/>
          <w:sz w:val="28"/>
          <w:lang w:val="fr-FR"/>
        </w:rPr>
        <w:t xml:space="preserve">) </w:t>
      </w:r>
      <w:r>
        <w:rPr>
          <w:sz w:val="28"/>
          <w:lang w:val="fr-FR"/>
        </w:rPr>
        <w:t xml:space="preserve">= </w:t>
      </w:r>
      <w:r>
        <w:rPr>
          <w:position w:val="17"/>
          <w:sz w:val="20"/>
          <w:lang w:val="fr-FR"/>
        </w:rPr>
        <w:t>M(p)</w:t>
      </w:r>
      <w:r>
        <w:rPr>
          <w:spacing w:val="21"/>
          <w:position w:val="17"/>
          <w:sz w:val="20"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Normal"/>
        <w:spacing w:lineRule="exact" w:line="103"/>
        <w:ind w:left="5001" w:right="4691" w:hanging="0"/>
        <w:jc w:val="center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ascii="Arial" w:hAnsi="Arial"/>
          <w:sz w:val="20"/>
          <w:lang w:val="fr-FR"/>
        </w:rPr>
        <w:t>Y(p)</w:t>
      </w:r>
    </w:p>
    <w:p>
      <w:pPr>
        <w:sectPr>
          <w:headerReference w:type="default" r:id="rId304"/>
          <w:footerReference w:type="default" r:id="rId305"/>
          <w:type w:val="nextPage"/>
          <w:pgSz w:w="11906" w:h="16838"/>
          <w:pgMar w:left="900" w:right="900" w:gutter="0" w:header="0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jc w:val="both"/>
        <w:rPr>
          <w:lang w:val="fr-FR"/>
        </w:rPr>
      </w:pPr>
      <w:r>
        <w:rPr>
          <w:position w:val="2"/>
          <w:lang w:val="fr-FR"/>
        </w:rPr>
        <w:t xml:space="preserve">(Le gain statique est noté K, la constante de temps </w:t>
      </w:r>
      <w:r>
        <w:rPr>
          <w:rFonts w:eastAsia="Symbol" w:cs="Symbol" w:ascii="Symbol" w:hAnsi="Symbol"/>
          <w:position w:val="2"/>
        </w:rPr>
        <w:t></w:t>
      </w:r>
      <w:r>
        <w:rPr>
          <w:rFonts w:eastAsia="Times New Roman" w:cs="Times New Roman" w:ascii="Times New Roman" w:hAnsi="Times New Roman"/>
          <w:position w:val="2"/>
          <w:lang w:val="fr-FR"/>
        </w:rPr>
        <w:t xml:space="preserve"> </w:t>
      </w:r>
      <w:r>
        <w:rPr>
          <w:position w:val="2"/>
          <w:lang w:val="fr-FR"/>
        </w:rPr>
        <w:t>et le retard</w:t>
      </w:r>
      <w:r>
        <w:rPr>
          <w:spacing w:val="-10"/>
          <w:position w:val="2"/>
          <w:lang w:val="fr-FR"/>
        </w:rPr>
        <w:t xml:space="preserve"> </w:t>
      </w:r>
      <w:r>
        <w:rPr>
          <w:position w:val="2"/>
          <w:lang w:val="fr-FR"/>
        </w:rPr>
        <w:t>T</w:t>
      </w:r>
      <w:r>
        <w:rPr>
          <w:rFonts w:eastAsia="Cambria Math" w:cs="Cambria Math" w:ascii="Cambria Math" w:hAnsi="Cambria Math"/>
          <w:sz w:val="16"/>
          <w:szCs w:val="16"/>
          <w:lang w:val="fr-FR"/>
        </w:rPr>
        <w:t>r</w:t>
      </w:r>
      <w:r>
        <w:rPr>
          <w:position w:val="2"/>
          <w:lang w:val="fr-FR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1" w:leader="none"/>
        </w:tabs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Calcul des paramètres du régulateur</w:t>
      </w:r>
    </w:p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  <w:u w:val="none"/>
          <w:lang w:val="fr-FR"/>
        </w:rPr>
      </w:pPr>
      <w:r>
        <w:rPr>
          <w:rFonts w:eastAsia="Arial" w:cs="Arial" w:ascii="Arial" w:hAnsi="Arial"/>
          <w:b/>
          <w:bCs/>
          <w:sz w:val="14"/>
          <w:szCs w:val="14"/>
          <w:u w:val="none"/>
          <w:lang w:val="fr-FR"/>
        </w:rPr>
      </w:r>
    </w:p>
    <w:p>
      <w:pPr>
        <w:pStyle w:val="TextBody"/>
        <w:spacing w:before="69" w:after="0"/>
        <w:ind w:left="112" w:right="140" w:hanging="0"/>
        <w:rPr>
          <w:lang w:val="fr-FR"/>
        </w:rPr>
      </w:pPr>
      <w:r>
        <w:rPr>
          <w:lang w:val="fr-FR"/>
        </w:rPr>
        <w:t>Pour la suite du problème, la fonction de transfert utilisée sera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264" w:before="91" w:after="0"/>
        <w:ind w:left="2968" w:right="2057" w:hanging="0"/>
        <w:jc w:val="center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ascii="Arial" w:hAnsi="Arial"/>
          <w:sz w:val="28"/>
          <w:lang w:val="fr-FR"/>
        </w:rPr>
        <w:t>0,9</w:t>
      </w:r>
      <w:r>
        <w:rPr>
          <w:rFonts w:ascii="Arial" w:hAnsi="Arial"/>
          <w:spacing w:val="-4"/>
          <w:sz w:val="28"/>
          <w:lang w:val="fr-FR"/>
        </w:rPr>
        <w:t xml:space="preserve"> </w:t>
      </w:r>
      <w:r>
        <w:rPr>
          <w:rFonts w:ascii="Arial" w:hAnsi="Arial"/>
          <w:sz w:val="28"/>
          <w:lang w:val="fr-FR"/>
        </w:rPr>
        <w:t>e</w:t>
      </w:r>
      <w:r>
        <w:rPr>
          <w:rFonts w:ascii="Arial" w:hAnsi="Arial"/>
          <w:position w:val="10"/>
          <w:sz w:val="20"/>
          <w:lang w:val="fr-FR"/>
        </w:rPr>
        <w:t>-3p</w:t>
      </w:r>
    </w:p>
    <w:p>
      <w:pPr>
        <w:sectPr>
          <w:headerReference w:type="default" r:id="rId306"/>
          <w:footerReference w:type="default" r:id="rId307"/>
          <w:type w:val="nextPage"/>
          <w:pgSz w:w="11906" w:h="16838"/>
          <w:pgMar w:left="1020" w:right="1020" w:gutter="0" w:header="0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jc w:val="right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ascii="Arial" w:hAnsi="Arial"/>
          <w:sz w:val="28"/>
          <w:lang w:val="fr-FR"/>
        </w:rPr>
        <w:t>H</w:t>
      </w:r>
      <w:r>
        <w:rPr>
          <w:rFonts w:ascii="Cambria Math" w:hAnsi="Cambria Math"/>
          <w:position w:val="1"/>
          <w:sz w:val="28"/>
          <w:lang w:val="fr-FR"/>
        </w:rPr>
        <w:t>(</w:t>
      </w:r>
      <w:r>
        <w:rPr>
          <w:rFonts w:ascii="Arial" w:hAnsi="Arial"/>
          <w:sz w:val="28"/>
          <w:lang w:val="fr-FR"/>
        </w:rPr>
        <w:t>p</w:t>
      </w:r>
      <w:r>
        <w:rPr>
          <w:rFonts w:ascii="Cambria Math" w:hAnsi="Cambria Math"/>
          <w:position w:val="1"/>
          <w:sz w:val="28"/>
          <w:lang w:val="fr-FR"/>
        </w:rPr>
        <w:t>)</w:t>
      </w:r>
      <w:r>
        <w:rPr>
          <w:rFonts w:ascii="Cambria Math" w:hAnsi="Cambria Math"/>
          <w:spacing w:val="1"/>
          <w:position w:val="1"/>
          <w:sz w:val="28"/>
          <w:lang w:val="fr-FR"/>
        </w:rPr>
        <w:t xml:space="preserve"> </w:t>
      </w:r>
      <w:r>
        <w:rPr>
          <w:rFonts w:ascii="Arial" w:hAnsi="Arial"/>
          <w:sz w:val="28"/>
          <w:lang w:val="fr-FR"/>
        </w:rPr>
        <w:t>=</w:t>
      </w:r>
    </w:p>
    <w:p>
      <w:pPr>
        <w:pStyle w:val="TextBody"/>
        <w:spacing w:lineRule="auto" w:line="480" w:before="183" w:after="0"/>
        <w:ind w:left="112" w:right="703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56970</wp:posOffset>
                </wp:positionH>
                <wp:positionV relativeFrom="paragraph">
                  <wp:posOffset>744855</wp:posOffset>
                </wp:positionV>
                <wp:extent cx="4867910" cy="661670"/>
                <wp:effectExtent l="5080" t="635" r="0" b="3117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661680"/>
                          <a:chOff x="0" y="0"/>
                          <a:chExt cx="4867920" cy="661680"/>
                        </a:xfrm>
                      </wpg:grpSpPr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901800" y="13320"/>
                            <a:ext cx="131688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3033360" y="0"/>
                            <a:ext cx="11437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12920" y="149760"/>
                            <a:ext cx="8262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20">
                                  <a:moveTo>
                                    <a:pt x="6974" y="1475"/>
                                  </a:moveTo>
                                  <a:lnTo>
                                    <a:pt x="6974" y="1528"/>
                                  </a:lnTo>
                                  <a:lnTo>
                                    <a:pt x="7079" y="1475"/>
                                  </a:lnTo>
                                  <a:lnTo>
                                    <a:pt x="6974" y="1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20">
                                  <a:moveTo>
                                    <a:pt x="6974" y="1460"/>
                                  </a:moveTo>
                                  <a:lnTo>
                                    <a:pt x="6974" y="1475"/>
                                  </a:lnTo>
                                  <a:lnTo>
                                    <a:pt x="6994" y="1475"/>
                                  </a:lnTo>
                                  <a:lnTo>
                                    <a:pt x="6994" y="1460"/>
                                  </a:lnTo>
                                  <a:lnTo>
                                    <a:pt x="6974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20">
                                  <a:moveTo>
                                    <a:pt x="6974" y="1408"/>
                                  </a:moveTo>
                                  <a:lnTo>
                                    <a:pt x="6974" y="1460"/>
                                  </a:lnTo>
                                  <a:lnTo>
                                    <a:pt x="6994" y="1460"/>
                                  </a:lnTo>
                                  <a:lnTo>
                                    <a:pt x="6994" y="1475"/>
                                  </a:lnTo>
                                  <a:lnTo>
                                    <a:pt x="7079" y="1475"/>
                                  </a:lnTo>
                                  <a:lnTo>
                                    <a:pt x="7094" y="1468"/>
                                  </a:lnTo>
                                  <a:lnTo>
                                    <a:pt x="6974" y="1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6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20">
                                  <a:moveTo>
                                    <a:pt x="6011" y="1459"/>
                                  </a:moveTo>
                                  <a:lnTo>
                                    <a:pt x="6011" y="1474"/>
                                  </a:lnTo>
                                  <a:lnTo>
                                    <a:pt x="6974" y="1475"/>
                                  </a:lnTo>
                                  <a:lnTo>
                                    <a:pt x="6974" y="1460"/>
                                  </a:lnTo>
                                  <a:lnTo>
                                    <a:pt x="6011" y="1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760" y="149760"/>
                            <a:ext cx="6951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20">
                                  <a:moveTo>
                                    <a:pt x="9369" y="1475"/>
                                  </a:moveTo>
                                  <a:lnTo>
                                    <a:pt x="9369" y="1528"/>
                                  </a:lnTo>
                                  <a:lnTo>
                                    <a:pt x="9474" y="1475"/>
                                  </a:lnTo>
                                  <a:lnTo>
                                    <a:pt x="9369" y="1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20">
                                  <a:moveTo>
                                    <a:pt x="9369" y="1460"/>
                                  </a:moveTo>
                                  <a:lnTo>
                                    <a:pt x="9369" y="1475"/>
                                  </a:lnTo>
                                  <a:lnTo>
                                    <a:pt x="9389" y="1475"/>
                                  </a:lnTo>
                                  <a:lnTo>
                                    <a:pt x="9389" y="1460"/>
                                  </a:lnTo>
                                  <a:lnTo>
                                    <a:pt x="9369" y="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20">
                                  <a:moveTo>
                                    <a:pt x="9369" y="1408"/>
                                  </a:moveTo>
                                  <a:lnTo>
                                    <a:pt x="9369" y="1460"/>
                                  </a:lnTo>
                                  <a:lnTo>
                                    <a:pt x="9389" y="1460"/>
                                  </a:lnTo>
                                  <a:lnTo>
                                    <a:pt x="9389" y="1475"/>
                                  </a:lnTo>
                                  <a:lnTo>
                                    <a:pt x="9474" y="1475"/>
                                  </a:lnTo>
                                  <a:lnTo>
                                    <a:pt x="9489" y="1468"/>
                                  </a:lnTo>
                                  <a:lnTo>
                                    <a:pt x="9369" y="1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5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20">
                                  <a:moveTo>
                                    <a:pt x="8577" y="1459"/>
                                  </a:moveTo>
                                  <a:lnTo>
                                    <a:pt x="8577" y="1474"/>
                                  </a:lnTo>
                                  <a:lnTo>
                                    <a:pt x="9369" y="1475"/>
                                  </a:lnTo>
                                  <a:lnTo>
                                    <a:pt x="9369" y="1460"/>
                                  </a:lnTo>
                                  <a:lnTo>
                                    <a:pt x="8577" y="1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186120"/>
                            <a:ext cx="3906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0"/>
                              <a:ext cx="21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20">
                                  <a:moveTo>
                                    <a:pt x="4181" y="1532"/>
                                  </a:moveTo>
                                  <a:lnTo>
                                    <a:pt x="4181" y="1585"/>
                                  </a:lnTo>
                                  <a:lnTo>
                                    <a:pt x="4287" y="1532"/>
                                  </a:lnTo>
                                  <a:lnTo>
                                    <a:pt x="4201" y="1532"/>
                                  </a:lnTo>
                                  <a:lnTo>
                                    <a:pt x="4181" y="1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1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20">
                                  <a:moveTo>
                                    <a:pt x="4181" y="1517"/>
                                  </a:moveTo>
                                  <a:lnTo>
                                    <a:pt x="4181" y="1532"/>
                                  </a:lnTo>
                                  <a:lnTo>
                                    <a:pt x="4201" y="1532"/>
                                  </a:lnTo>
                                  <a:lnTo>
                                    <a:pt x="4201" y="1517"/>
                                  </a:lnTo>
                                  <a:lnTo>
                                    <a:pt x="4181" y="1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1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20">
                                  <a:moveTo>
                                    <a:pt x="4181" y="1465"/>
                                  </a:moveTo>
                                  <a:lnTo>
                                    <a:pt x="4181" y="1517"/>
                                  </a:lnTo>
                                  <a:lnTo>
                                    <a:pt x="4201" y="1517"/>
                                  </a:lnTo>
                                  <a:lnTo>
                                    <a:pt x="4201" y="1532"/>
                                  </a:lnTo>
                                  <a:lnTo>
                                    <a:pt x="4287" y="1532"/>
                                  </a:lnTo>
                                  <a:lnTo>
                                    <a:pt x="4301" y="1525"/>
                                  </a:lnTo>
                                  <a:lnTo>
                                    <a:pt x="4181" y="1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1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20">
                                  <a:moveTo>
                                    <a:pt x="3788" y="1516"/>
                                  </a:moveTo>
                                  <a:lnTo>
                                    <a:pt x="3788" y="1531"/>
                                  </a:lnTo>
                                  <a:lnTo>
                                    <a:pt x="4181" y="1532"/>
                                  </a:lnTo>
                                  <a:lnTo>
                                    <a:pt x="4181" y="1517"/>
                                  </a:lnTo>
                                  <a:lnTo>
                                    <a:pt x="3788" y="1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0" y="34920"/>
                              <a:ext cx="50760" cy="4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4160" y="660240"/>
                            <a:ext cx="404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2" h="1">
                                  <a:moveTo>
                                    <a:pt x="3446" y="2208"/>
                                  </a:moveTo>
                                  <a:lnTo>
                                    <a:pt x="8748" y="22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2720" y="187200"/>
                            <a:ext cx="144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41">
                                  <a:moveTo>
                                    <a:pt x="8748" y="2208"/>
                                  </a:moveTo>
                                  <a:lnTo>
                                    <a:pt x="8749" y="14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5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1" h="1181">
                                  <a:moveTo>
                                    <a:pt x="3161" y="1181"/>
                                  </a:moveTo>
                                  <a:lnTo>
                                    <a:pt x="3161" y="1181"/>
                                  </a:lnTo>
                                  <a:lnTo>
                                    <a:pt x="3161" y="11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5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1" h="1181">
                                  <a:moveTo>
                                    <a:pt x="3161" y="1181"/>
                                  </a:moveTo>
                                  <a:lnTo>
                                    <a:pt x="3161" y="1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5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1" h="1181">
                                  <a:moveTo>
                                    <a:pt x="3161" y="1181"/>
                                  </a:moveTo>
                                  <a:lnTo>
                                    <a:pt x="3161" y="1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5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1" h="1181">
                                  <a:moveTo>
                                    <a:pt x="3161" y="1181"/>
                                  </a:moveTo>
                                  <a:lnTo>
                                    <a:pt x="3161" y="1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504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1" h="1181">
                                  <a:moveTo>
                                    <a:pt x="3161" y="1181"/>
                                  </a:moveTo>
                                  <a:lnTo>
                                    <a:pt x="3161" y="1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50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1" h="1181">
                                  <a:moveTo>
                                    <a:pt x="3161" y="1181"/>
                                  </a:moveTo>
                                  <a:lnTo>
                                    <a:pt x="3161" y="11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360" y="72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0" y="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4040"/>
                            <a:ext cx="48636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627">
                                  <a:moveTo>
                                    <a:pt x="3113" y="1508"/>
                                  </a:moveTo>
                                  <a:lnTo>
                                    <a:pt x="3121" y="1436"/>
                                  </a:lnTo>
                                  <a:lnTo>
                                    <a:pt x="3145" y="1370"/>
                                  </a:lnTo>
                                  <a:lnTo>
                                    <a:pt x="3183" y="1312"/>
                                  </a:lnTo>
                                  <a:lnTo>
                                    <a:pt x="3232" y="1264"/>
                                  </a:lnTo>
                                  <a:lnTo>
                                    <a:pt x="3292" y="1227"/>
                                  </a:lnTo>
                                  <a:lnTo>
                                    <a:pt x="3359" y="1203"/>
                                  </a:lnTo>
                                  <a:lnTo>
                                    <a:pt x="3432" y="1195"/>
                                  </a:lnTo>
                                  <a:lnTo>
                                    <a:pt x="3505" y="1203"/>
                                  </a:lnTo>
                                  <a:lnTo>
                                    <a:pt x="3572" y="1227"/>
                                  </a:lnTo>
                                  <a:lnTo>
                                    <a:pt x="3632" y="1264"/>
                                  </a:lnTo>
                                  <a:lnTo>
                                    <a:pt x="3681" y="1312"/>
                                  </a:lnTo>
                                  <a:lnTo>
                                    <a:pt x="3719" y="1370"/>
                                  </a:lnTo>
                                  <a:lnTo>
                                    <a:pt x="3743" y="1436"/>
                                  </a:lnTo>
                                  <a:lnTo>
                                    <a:pt x="3751" y="1508"/>
                                  </a:lnTo>
                                  <a:lnTo>
                                    <a:pt x="3743" y="1580"/>
                                  </a:lnTo>
                                  <a:lnTo>
                                    <a:pt x="3719" y="1646"/>
                                  </a:lnTo>
                                  <a:lnTo>
                                    <a:pt x="3681" y="1704"/>
                                  </a:lnTo>
                                  <a:lnTo>
                                    <a:pt x="3632" y="1753"/>
                                  </a:lnTo>
                                  <a:lnTo>
                                    <a:pt x="3572" y="1790"/>
                                  </a:lnTo>
                                  <a:lnTo>
                                    <a:pt x="3505" y="1813"/>
                                  </a:lnTo>
                                  <a:lnTo>
                                    <a:pt x="3432" y="1822"/>
                                  </a:lnTo>
                                  <a:lnTo>
                                    <a:pt x="3359" y="1813"/>
                                  </a:lnTo>
                                  <a:lnTo>
                                    <a:pt x="3292" y="1790"/>
                                  </a:lnTo>
                                  <a:lnTo>
                                    <a:pt x="3232" y="1753"/>
                                  </a:lnTo>
                                  <a:lnTo>
                                    <a:pt x="3183" y="1704"/>
                                  </a:lnTo>
                                  <a:lnTo>
                                    <a:pt x="3145" y="1646"/>
                                  </a:lnTo>
                                  <a:lnTo>
                                    <a:pt x="3121" y="1580"/>
                                  </a:lnTo>
                                  <a:lnTo>
                                    <a:pt x="3113" y="15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73800"/>
                            <a:ext cx="38592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97">
                                  <a:moveTo>
                                    <a:pt x="3175" y="1686"/>
                                  </a:moveTo>
                                  <a:lnTo>
                                    <a:pt x="3682" y="12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73800"/>
                            <a:ext cx="3866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75960" y="2520"/>
                              <a:ext cx="316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97">
                                  <a:moveTo>
                                    <a:pt x="3682" y="1686"/>
                                  </a:moveTo>
                                  <a:lnTo>
                                    <a:pt x="3175" y="12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313"/>
                            <a:stretch/>
                          </pic:blipFill>
                          <pic:spPr>
                            <a:xfrm>
                              <a:off x="65160" y="11160"/>
                              <a:ext cx="367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314"/>
                            <a:stretch/>
                          </pic:blipFill>
                          <pic:spPr>
                            <a:xfrm>
                              <a:off x="79920" y="54000"/>
                              <a:ext cx="367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312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W(p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40" y="38520"/>
                              <a:ext cx="223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18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spacing w:val="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40"/>
                                    <w:position w:val="-1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" y="11160"/>
                              <a:ext cx="2916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(p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480" y="2520"/>
                              <a:ext cx="2916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H(p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58.65pt;width:383.35pt;height:52.1pt" coordorigin="1822,1173" coordsize="7667,1042">
                <v:shape id="shape_0" stroked="f" o:allowincell="f" style="position:absolute;left:3242;top:1194;width:2073;height:651;mso-wrap-style:none;v-text-anchor:middle;mso-position-horizontal-relative:pag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6599;top:1173;width:1800;height:644;mso-wrap-style:none;v-text-anchor:middle;mso-position-horizontal-relative:page" type="_x0000_t75">
                  <v:imagedata r:id="rId316" o:detectmouseclick="t"/>
                  <v:stroke color="#3465a4" joinstyle="round" endcap="flat"/>
                  <w10:wrap type="none"/>
                </v:shape>
                <v:group id="shape_0" style="position:absolute;left:5307;top:1409;width:1301;height:120">
                  <v:shape id="shape_0" coordorigin="6011,1408" coordsize="1083,120" path="m6974,1475l6974,1528l7079,1475l6974,1475xe" fillcolor="black" stroked="f" o:allowincell="f" style="position:absolute;left:5307;top:1409;width:13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11,1408" coordsize="1083,120" path="m6974,1460l6974,1475l6994,1475l6994,1460l6974,1460xe" fillcolor="black" stroked="f" o:allowincell="f" style="position:absolute;left:5307;top:1409;width:13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11,1408" coordsize="1083,120" path="m6974,1408l6974,1460l6994,1460l6994,1475l7079,1475l7094,1468l6974,1408xe" fillcolor="black" stroked="f" o:allowincell="f" style="position:absolute;left:5307;top:1409;width:13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11,1408" coordsize="1083,120" path="m6011,1459l6011,1474l6974,1475l6974,1460l6011,1459xe" fillcolor="black" stroked="f" o:allowincell="f" style="position:absolute;left:5307;top:1409;width:13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93;top:1409;width:1095;height:120">
                  <v:shape id="shape_0" coordorigin="8577,1408" coordsize="912,120" path="m9369,1475l9369,1528l9474,1475l9369,1475xe" fillcolor="black" stroked="f" o:allowincell="f" style="position:absolute;left:8393;top:1409;width:109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77,1408" coordsize="912,120" path="m9369,1460l9369,1475l9389,1475l9389,1460l9369,1460xe" fillcolor="black" stroked="f" o:allowincell="f" style="position:absolute;left:8393;top:1409;width:109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77,1408" coordsize="912,120" path="m9369,1408l9369,1460l9389,1460l9389,1475l9474,1475l9489,1468l9369,1408xe" fillcolor="black" stroked="f" o:allowincell="f" style="position:absolute;left:8393;top:1409;width:109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577,1408" coordsize="912,120" path="m8577,1459l8577,1474l9369,1475l9369,1460l8577,1459xe" fillcolor="black" stroked="f" o:allowincell="f" style="position:absolute;left:8393;top:1409;width:109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33;top:1466;width:615;height:119">
                  <v:shape id="shape_0" coordorigin="3788,1465" coordsize="513,120" path="m4181,1532l4181,1585l4287,1532l4201,1532l4181,1532xe" fillcolor="black" stroked="f" o:allowincell="f" style="position:absolute;left:2903;top:1466;width:344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88,1465" coordsize="513,120" path="m4181,1517l4181,1532l4201,1532l4201,1517l4181,1517xe" fillcolor="black" stroked="f" o:allowincell="f" style="position:absolute;left:2903;top:1466;width:344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88,1465" coordsize="513,120" path="m4181,1465l4181,1517l4201,1517l4201,1532l4287,1532l4301,1525l4181,1465xe" fillcolor="black" stroked="f" o:allowincell="f" style="position:absolute;left:2903;top:1466;width:344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788,1465" coordsize="513,120" path="m3788,1516l3788,1531l4181,1532l4181,1517l3788,1516xe" fillcolor="black" stroked="f" o:allowincell="f" style="position:absolute;left:2903;top:1466;width:344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633;top:1521;width:79;height:63;mso-wrap-style:none;v-text-anchor:middle;mso-position-horizontal-relative:page" type="_x0000_t75">
                    <v:imagedata r:id="rId317" o:detectmouseclick="t"/>
                    <v:stroke color="#3465a4" joinstyle="round" endcap="flat"/>
                    <w10:wrap type="none"/>
                  </v:shape>
                </v:group>
                <v:group id="shape_0" style="position:absolute;left:2222;top:2213;width:6375;height:2">
                  <v:shape id="shape_0" coordorigin="3446,2208" coordsize="5302,1" path="m3446,2208l8748,2209e" stroked="t" o:allowincell="f" style="position:absolute;left:2222;top:2213;width:637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598;top:1468;width:2;height:744">
                  <v:shape id="shape_0" coordorigin="8748,1467" coordsize="1,741" path="m8748,2208l8749,1467e" stroked="t" o:allowincell="f" style="position:absolute;left:8598;top:1468;width:1;height:74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79;top:1181;width:2;height:2">
                  <v:shape id="shape_0" coordorigin="3161,1181" coordsize="0,0" path="m3161,1181l3161,1181l3161,1181xe" stroked="t" o:allowincell="f" style="position:absolute;left:1879;top:1181;width: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79;top:1181;width:2;height:2">
                  <v:shape id="shape_0" coordorigin="3161,1181" coordsize="0,0" path="m3161,1181l3161,1181e" stroked="t" o:allowincell="f" style="position:absolute;left:1879;top:1181;width: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79;top:1181;width:2;height:2">
                  <v:shape id="shape_0" coordorigin="3161,1181" coordsize="0,0" path="m3161,1181l3161,1181e" stroked="t" o:allowincell="f" style="position:absolute;left:1879;top:1181;width: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79;top:1181;width:2;height:2">
                  <v:shape id="shape_0" coordorigin="3161,1181" coordsize="0,0" path="m3161,1181l3161,1181e" stroked="t" o:allowincell="f" style="position:absolute;left:1879;top:1181;width: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79;top:1181;width:2;height:2">
                  <v:shape id="shape_0" coordorigin="3161,1181" coordsize="0,0" path="m3161,1181l3161,1181e" stroked="t" o:allowincell="f" style="position:absolute;left:1879;top:1181;width:1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79;top:1181;width:2;height:2">
                  <v:shape id="shape_0" coordorigin="3161,1181" coordsize="0,0" path="m3161,1181l3161,1181e" stroked="t" o:allowincell="f" style="position:absolute;left:1881;top:1181;width:0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880;top:1182;width:0;height:0;mso-wrap-style:none;v-text-anchor:middle;mso-position-horizontal-relative:page" type="_x0000_t75">
                    <v:imagedata r:id="rId3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9;top:1181;width:0;height:1;mso-wrap-style:none;v-text-anchor:middle;mso-position-horizontal-relative:page" type="_x0000_t75">
                    <v:imagedata r:id="rId319" o:detectmouseclick="t"/>
                    <v:stroke color="#3465a4" joinstyle="round" endcap="flat"/>
                    <w10:wrap type="none"/>
                  </v:shape>
                </v:group>
                <v:group id="shape_0" style="position:absolute;left:1822;top:1195;width:766;height:629">
                  <v:shape id="shape_0" coordorigin="3113,1195" coordsize="638,627" path="m3113,1508l3121,1436l3145,1370l3183,1312l3232,1264l3292,1227l3359,1203l3432,1195l3505,1203l3572,1227l3632,1264l3681,1312l3719,1370l3743,1436l3751,1508l3743,1580l3719,1646l3681,1704l3632,1753l3572,1790l3505,1813l3432,1822l3359,1813l3292,1790l3232,1753l3183,1704l3145,1646l3121,1580l3113,1508xe" stroked="t" o:allowincell="f" style="position:absolute;left:1822;top:1195;width:765;height:6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96;top:1289;width:608;height:398">
                  <v:shape id="shape_0" coordorigin="3175,1289" coordsize="507,397" path="m3175,1686l3682,1289e" stroked="t" o:allowincell="f" style="position:absolute;left:1896;top:1289;width:607;height:39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96;top:1289;width:609;height:399">
                  <v:shape id="shape_0" coordorigin="3175,1289" coordsize="507,397" path="m3682,1686l3175,1289e" stroked="t" o:allowincell="f" style="position:absolute;left:2016;top:1293;width:49;height:25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999;top:1307;width:57;height:294;mso-wrap-style:none;v-text-anchor:middle;mso-position-horizontal-relative:page" type="_x0000_t75">
                    <v:imagedata r:id="rId3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2;top:1374;width:57;height:294;mso-wrap-style:none;v-text-anchor:middle;mso-position-horizontal-relative:page" type="_x0000_t75">
                    <v:imagedata r:id="rId3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6;top:1289;width:51;height:1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W(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2;top:1350;width:34;height:33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18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32"/>
                              <w:szCs w:val="22"/>
                              <w:spacing w:val="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40"/>
                              <w:position w:val="-1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1;top:1307;width:45;height:1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(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9;top:1293;width:45;height:1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H(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079490</wp:posOffset>
                </wp:positionH>
                <wp:positionV relativeFrom="paragraph">
                  <wp:posOffset>795655</wp:posOffset>
                </wp:positionV>
                <wp:extent cx="561340" cy="3067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306720"/>
                          <a:chOff x="0" y="0"/>
                          <a:chExt cx="561240" cy="306720"/>
                        </a:xfrm>
                      </wpg:grpSpPr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720"/>
                            <a:ext cx="5608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12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(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7pt;margin-top:62.65pt;width:44.2pt;height:24.15pt" coordorigin="9574,1253" coordsize="884,483">
                <v:shape id="shape_0" stroked="f" o:allowincell="f" style="position:absolute;left:9574;top:1254;width:882;height:481;mso-wrap-style:none;v-text-anchor:middle;mso-position-horizont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9574;top:1253;width:883;height: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Les temps sont exprimés en minutes. Le schéma fonctionnel est le suivant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before="2" w:after="19"/>
        <w:rPr>
          <w:rFonts w:ascii="Arial" w:hAnsi="Arial" w:eastAsia="Arial" w:cs="Arial"/>
          <w:sz w:val="11"/>
          <w:szCs w:val="11"/>
          <w:lang w:val="fr-FR"/>
        </w:rPr>
      </w:pPr>
      <w:r>
        <w:br w:type="column"/>
      </w: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"/>
        <w:ind w:left="54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98805" cy="63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6480"/>
                          <a:chOff x="0" y="0"/>
                          <a:chExt cx="5986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6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" h="0">
                                  <a:moveTo>
                                    <a:pt x="10" y="10"/>
                                  </a:moveTo>
                                  <a:lnTo>
                                    <a:pt x="934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15pt;height:0.5pt" coordorigin="0,0" coordsize="943,10">
                <v:group id="shape_0" style="position:absolute;left:0;top:0;width:943;height:10">
                  <v:shape id="shape_0" coordorigin="10,10" coordsize="925,0" path="m10,10l934,10e" stroked="t" o:allowincell="f" style="position:absolute;left:0;top:0;width:942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left="103" w:hanging="0"/>
        <w:rPr>
          <w:rFonts w:cs="Arial"/>
          <w:lang w:val="fr-FR"/>
        </w:rPr>
      </w:pPr>
      <w:r>
        <w:rPr>
          <w:lang w:val="fr-FR"/>
        </w:rPr>
        <w:t>1+20</w:t>
      </w:r>
      <w:r>
        <w:rPr>
          <w:rFonts w:ascii="Cambria Math" w:hAnsi="Cambria Math"/>
          <w:lang w:val="fr-FR"/>
        </w:rPr>
        <w:t>.</w:t>
      </w:r>
      <w:r>
        <w:rPr>
          <w:lang w:val="fr-FR"/>
        </w:rPr>
        <w:t>p</w:t>
      </w:r>
    </w:p>
    <w:p>
      <w:pPr>
        <w:sectPr>
          <w:type w:val="continuous"/>
          <w:pgSz w:w="11906" w:h="16838"/>
          <w:pgMar w:left="1020" w:right="1020" w:gutter="0" w:header="0" w:top="1040" w:footer="784" w:bottom="980"/>
          <w:cols w:num="2" w:equalWidth="false" w:sep="false">
            <w:col w:w="4829" w:space="40"/>
            <w:col w:w="5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7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TextBody"/>
        <w:spacing w:before="69" w:after="0"/>
        <w:ind w:left="112" w:right="140" w:hanging="0"/>
        <w:rPr>
          <w:lang w:val="fr-FR"/>
        </w:rPr>
      </w:pPr>
      <w:r>
        <w:rPr>
          <w:rFonts w:cs="Arial"/>
          <w:lang w:val="fr-FR"/>
        </w:rPr>
        <w:t xml:space="preserve">On décide d’utiliser la technique du modèle de </w:t>
      </w:r>
      <w:r>
        <w:rPr>
          <w:lang w:val="fr-FR"/>
        </w:rPr>
        <w:t>référence pour déterminer les paramètres du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régulateur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spacing w:lineRule="exact" w:line="266"/>
        <w:ind w:left="112" w:right="140" w:hanging="0"/>
        <w:rPr>
          <w:lang w:val="fr-FR"/>
        </w:rPr>
      </w:pPr>
      <w:r>
        <w:rPr>
          <w:lang w:val="fr-FR"/>
        </w:rPr>
        <w:t>O</w:t>
      </w:r>
      <w:r>
        <w:rPr>
          <w:rFonts w:cs="Arial"/>
          <w:lang w:val="fr-FR"/>
        </w:rPr>
        <w:t xml:space="preserve">n s’impose comme fonction de transfert en </w:t>
      </w:r>
      <w:r>
        <w:rPr>
          <w:lang w:val="fr-FR"/>
        </w:rPr>
        <w:t>boucle fermée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Heading2"/>
        <w:spacing w:lineRule="exact" w:line="229"/>
        <w:ind w:left="827" w:hanging="0"/>
        <w:jc w:val="center"/>
        <w:rPr>
          <w:rFonts w:cs="Arial"/>
          <w:lang w:val="fr-FR"/>
        </w:rPr>
      </w:pPr>
      <w:r>
        <w:rPr>
          <w:lang w:val="fr-FR"/>
        </w:rPr>
        <w:t>1</w:t>
      </w:r>
    </w:p>
    <w:p>
      <w:pPr>
        <w:sectPr>
          <w:type w:val="continuous"/>
          <w:pgSz w:w="11906" w:h="16838"/>
          <w:pgMar w:left="1020" w:right="1020" w:gutter="0" w:header="0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jc w:val="right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ascii="Arial" w:hAnsi="Arial"/>
          <w:sz w:val="28"/>
          <w:lang w:val="fr-FR"/>
        </w:rPr>
        <w:t>F</w:t>
      </w:r>
      <w:r>
        <w:rPr>
          <w:rFonts w:ascii="Cambria Math" w:hAnsi="Cambria Math"/>
          <w:position w:val="1"/>
          <w:sz w:val="28"/>
          <w:lang w:val="fr-FR"/>
        </w:rPr>
        <w:t>(</w:t>
      </w:r>
      <w:r>
        <w:rPr>
          <w:rFonts w:ascii="Arial" w:hAnsi="Arial"/>
          <w:sz w:val="28"/>
          <w:lang w:val="fr-FR"/>
        </w:rPr>
        <w:t>p</w:t>
      </w:r>
      <w:r>
        <w:rPr>
          <w:rFonts w:ascii="Cambria Math" w:hAnsi="Cambria Math"/>
          <w:position w:val="1"/>
          <w:sz w:val="28"/>
          <w:lang w:val="fr-FR"/>
        </w:rPr>
        <w:t>)</w:t>
      </w:r>
      <w:r>
        <w:rPr>
          <w:rFonts w:ascii="Cambria Math" w:hAnsi="Cambria Math"/>
          <w:spacing w:val="1"/>
          <w:position w:val="1"/>
          <w:sz w:val="28"/>
          <w:lang w:val="fr-FR"/>
        </w:rPr>
        <w:t xml:space="preserve"> </w:t>
      </w:r>
      <w:r>
        <w:rPr>
          <w:rFonts w:ascii="Arial" w:hAnsi="Arial"/>
          <w:sz w:val="28"/>
          <w:lang w:val="fr-FR"/>
        </w:rPr>
        <w:t>=</w:t>
      </w:r>
    </w:p>
    <w:p>
      <w:pPr>
        <w:pStyle w:val="TextBody"/>
        <w:spacing w:before="183" w:after="0"/>
        <w:ind w:left="112" w:hanging="0"/>
        <w:rPr>
          <w:lang w:val="fr-FR"/>
        </w:rPr>
      </w:pPr>
      <w:r>
        <w:rPr>
          <w:lang w:val="fr-FR"/>
        </w:rPr>
        <w:t>Les temps sont exprimés en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minutes.</w:t>
      </w:r>
    </w:p>
    <w:p>
      <w:pPr>
        <w:pStyle w:val="Normal"/>
        <w:spacing w:before="2" w:after="19"/>
        <w:rPr>
          <w:rFonts w:ascii="Arial" w:hAnsi="Arial" w:eastAsia="Arial" w:cs="Arial"/>
          <w:sz w:val="11"/>
          <w:szCs w:val="11"/>
          <w:lang w:val="fr-FR"/>
        </w:rPr>
      </w:pPr>
      <w:r>
        <w:br w:type="column"/>
      </w: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"/>
        <w:ind w:left="-8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86740" cy="63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6480"/>
                          <a:chOff x="0" y="0"/>
                          <a:chExt cx="5868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0">
                                  <a:moveTo>
                                    <a:pt x="10" y="10"/>
                                  </a:moveTo>
                                  <a:lnTo>
                                    <a:pt x="915" y="1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2pt;height:0.5pt" coordorigin="0,0" coordsize="924,10">
                <v:group id="shape_0" style="position:absolute;left:0;top:0;width:924;height:10">
                  <v:shape id="shape_0" coordorigin="10,10" coordsize="906,0" path="m10,10l915,10e" stroked="t" o:allowincell="f" style="position:absolute;left:0;top:0;width:923;height:9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ind w:left="64" w:hanging="0"/>
        <w:rPr>
          <w:rFonts w:cs="Arial"/>
          <w:lang w:val="fr-FR"/>
        </w:rPr>
      </w:pPr>
      <w:r>
        <w:rPr>
          <w:lang w:val="fr-FR"/>
        </w:rPr>
        <w:t>1+15</w:t>
      </w:r>
      <w:r>
        <w:rPr>
          <w:rFonts w:ascii="Cambria Math" w:hAnsi="Cambria Math"/>
          <w:lang w:val="fr-FR"/>
        </w:rPr>
        <w:t>.</w:t>
      </w:r>
      <w:r>
        <w:rPr>
          <w:lang w:val="fr-FR"/>
        </w:rPr>
        <w:t>p</w:t>
      </w:r>
    </w:p>
    <w:p>
      <w:pPr>
        <w:sectPr>
          <w:type w:val="continuous"/>
          <w:pgSz w:w="11906" w:h="16838"/>
          <w:pgMar w:left="1020" w:right="1020" w:gutter="0" w:header="0" w:top="1040" w:footer="784" w:bottom="980"/>
          <w:cols w:num="2" w:equalWidth="false" w:sep="false">
            <w:col w:w="4853" w:space="40"/>
            <w:col w:w="4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TextBody"/>
        <w:spacing w:before="69" w:after="0"/>
        <w:ind w:left="112" w:right="140" w:hanging="0"/>
        <w:rPr>
          <w:lang w:val="fr-FR"/>
        </w:rPr>
      </w:pPr>
      <w:r>
        <w:rPr>
          <w:rFonts w:cs="Arial"/>
          <w:b/>
          <w:bCs/>
          <w:lang w:val="fr-FR"/>
        </w:rPr>
        <w:t xml:space="preserve">Q16. </w:t>
      </w:r>
      <w:r>
        <w:rPr>
          <w:lang w:val="fr-FR"/>
        </w:rPr>
        <w:t>Détermin</w:t>
      </w:r>
      <w:r>
        <w:rPr>
          <w:rFonts w:cs="Arial"/>
          <w:lang w:val="fr-FR"/>
        </w:rPr>
        <w:t>er l’expression liant C(p) à F(p) et</w:t>
      </w:r>
      <w:r>
        <w:rPr>
          <w:rFonts w:cs="Arial"/>
          <w:spacing w:val="-33"/>
          <w:lang w:val="fr-FR"/>
        </w:rPr>
        <w:t xml:space="preserve"> </w:t>
      </w:r>
      <w:r>
        <w:rPr>
          <w:rFonts w:cs="Arial"/>
          <w:lang w:val="fr-FR"/>
        </w:rPr>
        <w:t>H(</w:t>
      </w:r>
      <w:r>
        <w:rPr>
          <w:lang w:val="fr-FR"/>
        </w:rPr>
        <w:t>p).</w:t>
      </w:r>
    </w:p>
    <w:p>
      <w:pPr>
        <w:pStyle w:val="TextBody"/>
        <w:spacing w:lineRule="atLeast" w:line="450" w:before="99" w:after="0"/>
        <w:ind w:left="679" w:right="140" w:hanging="567"/>
        <w:rPr>
          <w:rFonts w:cs="Arial"/>
          <w:sz w:val="20"/>
          <w:szCs w:val="20"/>
          <w:lang w:val="fr-FR"/>
        </w:rPr>
      </w:pPr>
      <w:r>
        <w:rPr>
          <w:b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53920</wp:posOffset>
                </wp:positionH>
                <wp:positionV relativeFrom="paragraph">
                  <wp:posOffset>549275</wp:posOffset>
                </wp:positionV>
                <wp:extent cx="666750" cy="1270"/>
                <wp:effectExtent l="6350" t="6350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440"/>
                          <a:chOff x="0" y="0"/>
                          <a:chExt cx="66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0">
                                <a:moveTo>
                                  <a:pt x="3392" y="865"/>
                                </a:moveTo>
                                <a:lnTo>
                                  <a:pt x="4441" y="86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pt;margin-top:43.25pt;width:52.5pt;height:0.1pt" coordorigin="3392,865" coordsize="1050,2">
                <v:shape id="shape_0" coordorigin="3392,865" coordsize="1050,0" path="m3392,865l4441,865e" stroked="t" o:allowincell="f" style="position:absolute;left:3392;top:865;width:1049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w:t xml:space="preserve">Q17. </w:t>
      </w:r>
      <w:r>
        <w:rPr>
          <w:lang w:val="fr-FR"/>
        </w:rPr>
        <w:t xml:space="preserve">Démontrer que la fonction de transfert  du  correcteur  peut  se  mettre  sous  la  forme : </w:t>
      </w:r>
      <w:r>
        <w:rPr>
          <w:sz w:val="28"/>
          <w:lang w:val="fr-FR"/>
        </w:rPr>
        <w:t>C</w:t>
      </w:r>
      <w:r>
        <w:rPr>
          <w:rFonts w:cs="Cambria Math" w:ascii="Cambria Math" w:hAnsi="Cambria Math"/>
          <w:position w:val="1"/>
          <w:sz w:val="28"/>
          <w:lang w:val="fr-FR"/>
        </w:rPr>
        <w:t>(</w:t>
      </w:r>
      <w:r>
        <w:rPr>
          <w:sz w:val="28"/>
          <w:lang w:val="fr-FR"/>
        </w:rPr>
        <w:t>p</w:t>
      </w:r>
      <w:r>
        <w:rPr>
          <w:rFonts w:cs="Cambria Math" w:ascii="Cambria Math" w:hAnsi="Cambria Math"/>
          <w:position w:val="1"/>
          <w:sz w:val="28"/>
          <w:lang w:val="fr-FR"/>
        </w:rPr>
        <w:t xml:space="preserve">) </w:t>
      </w:r>
      <w:r>
        <w:rPr>
          <w:sz w:val="28"/>
          <w:lang w:val="fr-FR"/>
        </w:rPr>
        <w:t>=</w:t>
      </w:r>
      <w:r>
        <w:rPr>
          <w:spacing w:val="-22"/>
          <w:sz w:val="28"/>
          <w:lang w:val="fr-FR"/>
        </w:rPr>
        <w:t xml:space="preserve"> </w:t>
      </w:r>
      <w:r>
        <w:rPr>
          <w:position w:val="17"/>
          <w:sz w:val="20"/>
          <w:lang w:val="fr-FR"/>
        </w:rPr>
        <w:t>(1+20.p)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01290</wp:posOffset>
                </wp:positionH>
                <wp:positionV relativeFrom="paragraph">
                  <wp:posOffset>364490</wp:posOffset>
                </wp:positionV>
                <wp:extent cx="113030" cy="10223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ind w:right="0" w:hanging="0"/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3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.05pt;mso-wrap-distance-left:9.05pt;mso-wrap-distance-right:9.05pt;mso-wrap-distance-top:0pt;mso-wrap-distance-bottom:0pt;margin-top:28.7pt;mso-position-vertical-relative:text;margin-left:2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ind w:right="0" w:hanging="0"/>
                        <w:rPr>
                          <w:rFonts w:ascii="Arial" w:hAnsi="Arial"/>
                          <w:spacing w:val="-1"/>
                          <w:sz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3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5"/>
        <w:ind w:left="156" w:right="4175" w:hanging="0"/>
        <w:jc w:val="center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ascii="Arial" w:hAnsi="Arial"/>
          <w:sz w:val="20"/>
          <w:lang w:val="fr-FR"/>
        </w:rPr>
        <w:t>13,5.p</w:t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TextBody"/>
        <w:spacing w:before="69" w:after="0"/>
        <w:ind w:left="112" w:right="140" w:hanging="0"/>
        <w:rPr>
          <w:lang w:val="fr-FR"/>
        </w:rPr>
      </w:pPr>
      <w:r>
        <w:rPr>
          <w:lang w:val="fr-FR"/>
        </w:rPr>
        <w:t xml:space="preserve">Le temps mort naturel étant faible par rapport à la constante de temps du procédé, on est autorisé à utiliser le développement limité </w:t>
      </w:r>
      <w:r>
        <w:rPr>
          <w:spacing w:val="2"/>
          <w:lang w:val="fr-FR"/>
        </w:rPr>
        <w:t xml:space="preserve">du </w:t>
      </w:r>
      <w:r>
        <w:rPr>
          <w:lang w:val="fr-FR"/>
        </w:rPr>
        <w:t>terme</w:t>
      </w:r>
      <w:r>
        <w:rPr>
          <w:spacing w:val="-24"/>
          <w:lang w:val="fr-FR"/>
        </w:rPr>
        <w:t xml:space="preserve"> </w:t>
      </w:r>
      <w:r>
        <w:rPr>
          <w:lang w:val="fr-FR"/>
        </w:rPr>
        <w:t>exponentiel.</w:t>
      </w:r>
    </w:p>
    <w:p>
      <w:pPr>
        <w:pStyle w:val="Normal"/>
        <w:spacing w:before="184" w:after="0"/>
        <w:ind w:left="112" w:right="140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ascii="Arial" w:hAnsi="Arial"/>
          <w:sz w:val="24"/>
          <w:lang w:val="fr-FR"/>
        </w:rPr>
        <w:t xml:space="preserve">Rappel : </w:t>
      </w:r>
      <w:r>
        <w:rPr>
          <w:rFonts w:ascii="Arial" w:hAnsi="Arial"/>
          <w:sz w:val="28"/>
          <w:lang w:val="fr-FR"/>
        </w:rPr>
        <w:t>e</w:t>
      </w:r>
      <w:r>
        <w:rPr>
          <w:rFonts w:ascii="Arial" w:hAnsi="Arial"/>
          <w:position w:val="10"/>
          <w:sz w:val="20"/>
          <w:lang w:val="fr-FR"/>
        </w:rPr>
        <w:t>+T</w:t>
      </w:r>
      <w:r>
        <w:rPr>
          <w:rFonts w:ascii="Cambria Math" w:hAnsi="Cambria Math"/>
          <w:position w:val="6"/>
          <w:sz w:val="16"/>
          <w:lang w:val="fr-FR"/>
        </w:rPr>
        <w:t>r</w:t>
      </w:r>
      <w:r>
        <w:rPr>
          <w:rFonts w:ascii="Arial" w:hAnsi="Arial"/>
          <w:position w:val="10"/>
          <w:sz w:val="20"/>
          <w:lang w:val="fr-FR"/>
        </w:rPr>
        <w:t xml:space="preserve">p  </w:t>
      </w:r>
      <w:r>
        <w:rPr>
          <w:rFonts w:ascii="Arial" w:hAnsi="Arial"/>
          <w:sz w:val="28"/>
          <w:lang w:val="fr-FR"/>
        </w:rPr>
        <w:t xml:space="preserve">= 1 + </w:t>
      </w:r>
      <w:r>
        <w:rPr>
          <w:rFonts w:ascii="Arial" w:hAnsi="Arial"/>
          <w:spacing w:val="3"/>
          <w:sz w:val="28"/>
          <w:lang w:val="fr-FR"/>
        </w:rPr>
        <w:t>T</w:t>
      </w:r>
      <w:r>
        <w:rPr>
          <w:rFonts w:ascii="Cambria Math" w:hAnsi="Cambria Math"/>
          <w:spacing w:val="3"/>
          <w:position w:val="-5"/>
          <w:sz w:val="20"/>
          <w:lang w:val="fr-FR"/>
        </w:rPr>
        <w:t>r</w:t>
      </w:r>
      <w:r>
        <w:rPr>
          <w:rFonts w:ascii="Arial" w:hAnsi="Arial"/>
          <w:spacing w:val="3"/>
          <w:sz w:val="28"/>
          <w:lang w:val="fr-FR"/>
        </w:rPr>
        <w:t>.</w:t>
      </w:r>
      <w:r>
        <w:rPr>
          <w:rFonts w:ascii="Arial" w:hAnsi="Arial"/>
          <w:spacing w:val="12"/>
          <w:sz w:val="28"/>
          <w:lang w:val="fr-FR"/>
        </w:rPr>
        <w:t xml:space="preserve"> </w:t>
      </w:r>
      <w:r>
        <w:rPr>
          <w:rFonts w:ascii="Arial" w:hAnsi="Arial"/>
          <w:sz w:val="28"/>
          <w:lang w:val="fr-FR"/>
        </w:rPr>
        <w:t>p</w:t>
      </w:r>
    </w:p>
    <w:p>
      <w:pPr>
        <w:pStyle w:val="TextBody"/>
        <w:spacing w:before="232" w:after="0"/>
        <w:ind w:left="112" w:right="140" w:hanging="0"/>
        <w:rPr>
          <w:lang w:val="fr-FR"/>
        </w:rPr>
      </w:pPr>
      <w:r>
        <w:rPr>
          <w:b/>
          <w:lang w:val="fr-FR"/>
        </w:rPr>
        <w:t xml:space="preserve">Q18. </w:t>
      </w:r>
      <w:r>
        <w:rPr>
          <w:lang w:val="fr-FR"/>
        </w:rPr>
        <w:t>Que devient la fonction de transfert C(p)</w:t>
      </w:r>
      <w:r>
        <w:rPr>
          <w:spacing w:val="-33"/>
          <w:lang w:val="fr-FR"/>
        </w:rPr>
        <w:t xml:space="preserve"> </w:t>
      </w:r>
      <w:r>
        <w:rPr>
          <w:lang w:val="fr-FR"/>
        </w:rPr>
        <w:t>?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112" w:right="140" w:hanging="0"/>
        <w:rPr>
          <w:lang w:val="fr-FR"/>
        </w:rPr>
      </w:pPr>
      <w:r>
        <w:rPr>
          <w:lang w:val="fr-FR"/>
        </w:rPr>
        <w:t>La fonct</w:t>
      </w:r>
      <w:r>
        <w:rPr>
          <w:rFonts w:cs="Arial"/>
          <w:lang w:val="fr-FR"/>
        </w:rPr>
        <w:t xml:space="preserve">ion de transfert d’un </w:t>
      </w:r>
      <w:r>
        <w:rPr>
          <w:lang w:val="fr-FR"/>
        </w:rPr>
        <w:t>correcteur de type PID série est</w:t>
      </w:r>
      <w:r>
        <w:rPr>
          <w:spacing w:val="-18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18" w:before="136" w:after="0"/>
        <w:ind w:left="156" w:right="23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1+T</w:t>
      </w:r>
      <w:r>
        <w:rPr>
          <w:rFonts w:ascii="Arial" w:hAnsi="Arial"/>
          <w:position w:val="-3"/>
          <w:sz w:val="16"/>
        </w:rPr>
        <w:t>i</w:t>
      </w:r>
      <w:r>
        <w:rPr>
          <w:rFonts w:ascii="Cambria Math" w:hAnsi="Cambria Math"/>
          <w:sz w:val="20"/>
        </w:rPr>
        <w:t>.</w:t>
      </w:r>
      <w:r>
        <w:rPr>
          <w:rFonts w:ascii="Cambria Math" w:hAnsi="Cambria Math"/>
          <w:spacing w:val="5"/>
          <w:sz w:val="20"/>
        </w:rPr>
        <w:t xml:space="preserve"> </w:t>
      </w:r>
      <w:r>
        <w:rPr>
          <w:rFonts w:ascii="Arial" w:hAnsi="Arial"/>
          <w:sz w:val="20"/>
        </w:rPr>
        <w:t>p</w:t>
      </w:r>
    </w:p>
    <w:p>
      <w:pPr>
        <w:sectPr>
          <w:type w:val="continuous"/>
          <w:pgSz w:w="11906" w:h="16838"/>
          <w:pgMar w:left="1020" w:right="1020" w:gutter="0" w:header="0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02"/>
        <w:jc w:val="right"/>
        <w:rPr>
          <w:rFonts w:ascii="Cambria Math" w:hAnsi="Cambria Math" w:eastAsia="Cambria Math" w:cs="Cambria Mat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568065</wp:posOffset>
                </wp:positionH>
                <wp:positionV relativeFrom="paragraph">
                  <wp:posOffset>100330</wp:posOffset>
                </wp:positionV>
                <wp:extent cx="375285" cy="1270"/>
                <wp:effectExtent l="6985" t="6350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440"/>
                          <a:chOff x="0" y="0"/>
                          <a:chExt cx="37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0">
                                <a:moveTo>
                                  <a:pt x="5619" y="158"/>
                                </a:moveTo>
                                <a:lnTo>
                                  <a:pt x="6210" y="1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7.9pt;width:29.55pt;height:0.1pt" coordorigin="5619,158" coordsize="591,2">
                <v:shape id="shape_0" coordorigin="5619,158" coordsize="591,0" path="m5619,158l6210,158e" stroked="t" o:allowincell="f" style="position:absolute;left:5619;top:158;width:59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C</w:t>
      </w:r>
      <w:r>
        <w:rPr>
          <w:rFonts w:ascii="Cambria Math" w:hAnsi="Cambria Math"/>
          <w:w w:val="105"/>
          <w:position w:val="1"/>
        </w:rPr>
        <w:t>(</w:t>
      </w:r>
      <w:r>
        <w:rPr>
          <w:w w:val="105"/>
        </w:rPr>
        <w:t>p</w:t>
      </w:r>
      <w:r>
        <w:rPr>
          <w:rFonts w:ascii="Cambria Math" w:hAnsi="Cambria Math"/>
          <w:w w:val="105"/>
          <w:position w:val="1"/>
        </w:rPr>
        <w:t>)</w:t>
      </w:r>
      <w:r>
        <w:rPr>
          <w:rFonts w:ascii="Cambria Math" w:hAnsi="Cambria Math"/>
          <w:spacing w:val="-16"/>
          <w:w w:val="105"/>
          <w:position w:val="1"/>
        </w:rPr>
        <w:t xml:space="preserve"> </w:t>
      </w:r>
      <w:r>
        <w:rPr>
          <w:w w:val="105"/>
        </w:rPr>
        <w:t>=</w:t>
      </w:r>
      <w:r>
        <w:rPr>
          <w:spacing w:val="-33"/>
          <w:w w:val="105"/>
        </w:rPr>
        <w:t xml:space="preserve"> </w:t>
      </w:r>
      <w:r>
        <w:rPr>
          <w:w w:val="105"/>
        </w:rPr>
        <w:t>A</w:t>
      </w:r>
      <w:r>
        <w:rPr>
          <w:spacing w:val="-46"/>
          <w:w w:val="105"/>
        </w:rPr>
        <w:t xml:space="preserve"> </w:t>
      </w:r>
      <w:r>
        <w:rPr>
          <w:rFonts w:ascii="Cambria Math" w:hAnsi="Cambria Math"/>
          <w:w w:val="105"/>
        </w:rPr>
        <w:t>(</w:t>
      </w:r>
    </w:p>
    <w:p>
      <w:pPr>
        <w:pStyle w:val="Normal"/>
        <w:spacing w:before="188" w:after="0"/>
        <w:ind w:left="72" w:right="-19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ascii="Arial" w:hAnsi="Arial"/>
          <w:spacing w:val="3"/>
          <w:sz w:val="20"/>
        </w:rPr>
        <w:t>T</w:t>
      </w:r>
      <w:r>
        <w:rPr>
          <w:rFonts w:ascii="Arial" w:hAnsi="Arial"/>
          <w:spacing w:val="3"/>
          <w:position w:val="-3"/>
          <w:sz w:val="16"/>
        </w:rPr>
        <w:t>i</w:t>
      </w:r>
      <w:r>
        <w:rPr>
          <w:rFonts w:ascii="Cambria Math" w:hAnsi="Cambria Math"/>
          <w:spacing w:val="3"/>
          <w:sz w:val="20"/>
        </w:rPr>
        <w:t>.</w:t>
      </w:r>
      <w:r>
        <w:rPr>
          <w:rFonts w:ascii="Cambria Math" w:hAnsi="Cambria Math"/>
          <w:spacing w:val="-1"/>
          <w:sz w:val="20"/>
        </w:rPr>
        <w:t xml:space="preserve"> </w:t>
      </w:r>
      <w:r>
        <w:rPr>
          <w:rFonts w:ascii="Arial" w:hAnsi="Arial"/>
          <w:sz w:val="20"/>
        </w:rPr>
        <w:t>p</w:t>
      </w:r>
    </w:p>
    <w:p>
      <w:pPr>
        <w:pStyle w:val="Normal"/>
        <w:spacing w:lineRule="exact" w:line="318"/>
        <w:ind w:left="74" w:hanging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ascii="Cambria Math" w:hAnsi="Cambria Math"/>
          <w:w w:val="105"/>
          <w:sz w:val="28"/>
        </w:rPr>
        <w:t xml:space="preserve">) </w:t>
      </w:r>
      <w:r>
        <w:rPr>
          <w:rFonts w:ascii="Arial" w:hAnsi="Arial"/>
          <w:w w:val="105"/>
          <w:sz w:val="28"/>
        </w:rPr>
        <w:t>(1+T</w:t>
      </w:r>
      <w:r>
        <w:rPr>
          <w:rFonts w:ascii="Arial" w:hAnsi="Arial"/>
          <w:w w:val="105"/>
          <w:position w:val="-3"/>
          <w:sz w:val="18"/>
        </w:rPr>
        <w:t xml:space="preserve">d </w:t>
      </w:r>
      <w:r>
        <w:rPr>
          <w:rFonts w:ascii="Cambria Math" w:hAnsi="Cambria Math"/>
          <w:w w:val="105"/>
          <w:sz w:val="28"/>
        </w:rPr>
        <w:t>.</w:t>
      </w:r>
      <w:r>
        <w:rPr>
          <w:rFonts w:ascii="Cambria Math" w:hAnsi="Cambria Math"/>
          <w:spacing w:val="-35"/>
          <w:w w:val="105"/>
          <w:sz w:val="28"/>
        </w:rPr>
        <w:t xml:space="preserve"> </w:t>
      </w:r>
      <w:r>
        <w:rPr>
          <w:rFonts w:ascii="Arial" w:hAnsi="Arial"/>
          <w:w w:val="105"/>
          <w:sz w:val="28"/>
        </w:rPr>
        <w:t>p).</w:t>
      </w:r>
    </w:p>
    <w:p>
      <w:pPr>
        <w:sectPr>
          <w:type w:val="continuous"/>
          <w:pgSz w:w="11906" w:h="16838"/>
          <w:pgMar w:left="1020" w:right="1020" w:gutter="0" w:header="0" w:top="1040" w:footer="784" w:bottom="980"/>
          <w:cols w:num="3" w:equalWidth="false" w:sep="false">
            <w:col w:w="4601" w:space="40"/>
            <w:col w:w="435" w:space="40"/>
            <w:col w:w="4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before="69" w:after="0"/>
        <w:ind w:left="679" w:right="140" w:hanging="567"/>
        <w:rPr>
          <w:lang w:val="fr-FR"/>
        </w:rPr>
      </w:pPr>
      <w:r>
        <w:rPr>
          <w:b/>
          <w:lang w:val="fr-FR"/>
        </w:rPr>
        <w:t xml:space="preserve">Q19. </w:t>
      </w:r>
      <w:r>
        <w:rPr>
          <w:lang w:val="fr-FR"/>
        </w:rPr>
        <w:t>En déduire les paramètres à programmer dans un régulateur dont la structure est série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41" w:leader="none"/>
        </w:tabs>
        <w:spacing w:before="185" w:after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Régulation numérique</w:t>
      </w:r>
    </w:p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  <w:u w:val="none"/>
        </w:rPr>
      </w:pPr>
      <w:r>
        <w:rPr>
          <w:rFonts w:eastAsia="Arial" w:cs="Arial" w:ascii="Arial" w:hAnsi="Arial"/>
          <w:b/>
          <w:bCs/>
          <w:sz w:val="14"/>
          <w:szCs w:val="14"/>
          <w:u w:val="none"/>
        </w:rPr>
      </w:r>
    </w:p>
    <w:p>
      <w:pPr>
        <w:pStyle w:val="TextBody"/>
        <w:spacing w:before="69" w:after="0"/>
        <w:ind w:left="112" w:right="112" w:hanging="0"/>
        <w:jc w:val="both"/>
        <w:rPr>
          <w:lang w:val="fr-FR"/>
        </w:rPr>
      </w:pPr>
      <w:r>
        <w:rPr>
          <w:rFonts w:cs="Arial"/>
          <w:lang w:val="fr-FR"/>
        </w:rPr>
        <w:t xml:space="preserve">Pour la suite, l’automaticien décide d’enlever l’action </w:t>
      </w:r>
      <w:r>
        <w:rPr>
          <w:lang w:val="fr-FR"/>
        </w:rPr>
        <w:t xml:space="preserve">dérivée et choisit la structure série. Pour réaliser la régulation de manière numérique, </w:t>
      </w:r>
      <w:r>
        <w:rPr>
          <w:spacing w:val="3"/>
          <w:lang w:val="fr-FR"/>
        </w:rPr>
        <w:t xml:space="preserve">il </w:t>
      </w:r>
      <w:r>
        <w:rPr>
          <w:lang w:val="fr-FR"/>
        </w:rPr>
        <w:t xml:space="preserve">doit </w:t>
      </w:r>
      <w:r>
        <w:rPr>
          <w:rFonts w:cs="Arial"/>
          <w:lang w:val="fr-FR"/>
        </w:rPr>
        <w:t xml:space="preserve">déterminer l’équation de </w:t>
      </w:r>
      <w:r>
        <w:rPr>
          <w:lang w:val="fr-FR"/>
        </w:rPr>
        <w:t>récurrence liant la commande Y à l</w:t>
      </w:r>
      <w:r>
        <w:rPr>
          <w:rFonts w:cs="Arial"/>
          <w:lang w:val="fr-FR"/>
        </w:rPr>
        <w:t xml:space="preserve">’écart E </w:t>
      </w:r>
      <w:r>
        <w:rPr>
          <w:lang w:val="fr-FR"/>
        </w:rPr>
        <w:t>en prévision de la programmation du bloc</w:t>
      </w:r>
      <w:r>
        <w:rPr>
          <w:spacing w:val="-18"/>
          <w:lang w:val="fr-FR"/>
        </w:rPr>
        <w:t xml:space="preserve"> </w:t>
      </w:r>
      <w:r>
        <w:rPr>
          <w:lang w:val="fr-FR"/>
        </w:rPr>
        <w:t>PI.</w:t>
      </w:r>
    </w:p>
    <w:p>
      <w:pPr>
        <w:sectPr>
          <w:type w:val="continuous"/>
          <w:pgSz w:w="11906" w:h="16838"/>
          <w:pgMar w:left="1020" w:right="1020" w:gutter="0" w:header="0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10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TextBody"/>
        <w:spacing w:before="69" w:after="0"/>
        <w:ind w:left="232" w:right="236" w:hanging="0"/>
        <w:rPr>
          <w:lang w:val="fr-FR"/>
        </w:rPr>
      </w:pPr>
      <w:r>
        <w:rPr>
          <w:rFonts w:cs="Arial"/>
          <w:b/>
          <w:bCs/>
          <w:lang w:val="fr-FR"/>
        </w:rPr>
        <w:t xml:space="preserve">Q20. </w:t>
      </w:r>
      <w:r>
        <w:rPr>
          <w:lang w:val="fr-FR"/>
        </w:rPr>
        <w:t xml:space="preserve">Sachant que </w:t>
      </w:r>
      <w:r>
        <w:rPr>
          <w:rFonts w:cs="Arial"/>
          <w:lang w:val="fr-FR"/>
        </w:rPr>
        <w:t xml:space="preserve">l’équation en Z du </w:t>
      </w:r>
      <w:r>
        <w:rPr>
          <w:lang w:val="fr-FR"/>
        </w:rPr>
        <w:t>correcteur est la suivante</w:t>
      </w:r>
      <w:r>
        <w:rPr>
          <w:spacing w:val="-38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p>
      <w:pPr>
        <w:sectPr>
          <w:headerReference w:type="default" r:id="rId324"/>
          <w:footerReference w:type="default" r:id="rId325"/>
          <w:type w:val="nextPage"/>
          <w:pgSz w:w="11906" w:h="16838"/>
          <w:pgMar w:left="900" w:right="900" w:gutter="0" w:header="0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0" w:hanging="0"/>
        <w:jc w:val="right"/>
        <w:rPr>
          <w:rFonts w:cs="Arial"/>
          <w:lang w:val="fr-FR"/>
        </w:rPr>
      </w:pPr>
      <w:r>
        <w:rPr>
          <w:lang w:val="fr-FR"/>
        </w:rPr>
        <w:t>C</w:t>
      </w:r>
      <w:r>
        <w:rPr>
          <w:rFonts w:ascii="Cambria Math" w:hAnsi="Cambria Math"/>
          <w:position w:val="1"/>
          <w:lang w:val="fr-FR"/>
        </w:rPr>
        <w:t>(</w:t>
      </w:r>
      <w:r>
        <w:rPr>
          <w:lang w:val="fr-FR"/>
        </w:rPr>
        <w:t>Z</w:t>
      </w:r>
      <w:r>
        <w:rPr>
          <w:rFonts w:ascii="Cambria Math" w:hAnsi="Cambria Math"/>
          <w:position w:val="1"/>
          <w:lang w:val="fr-FR"/>
        </w:rPr>
        <w:t>)</w:t>
      </w:r>
      <w:r>
        <w:rPr>
          <w:rFonts w:ascii="Cambria Math" w:hAnsi="Cambria Math"/>
          <w:spacing w:val="13"/>
          <w:position w:val="1"/>
          <w:lang w:val="fr-FR"/>
        </w:rPr>
        <w:t xml:space="preserve"> </w:t>
      </w:r>
      <w:r>
        <w:rPr>
          <w:lang w:val="fr-FR"/>
        </w:rPr>
        <w:t>=</w:t>
      </w:r>
    </w:p>
    <w:p>
      <w:pPr>
        <w:pStyle w:val="TextBody"/>
        <w:spacing w:lineRule="exact" w:line="229" w:before="115" w:after="0"/>
        <w:ind w:left="50" w:hanging="0"/>
        <w:rPr>
          <w:rFonts w:cs="Arial"/>
          <w:lang w:val="fr-FR"/>
        </w:rPr>
      </w:pPr>
      <w:r>
        <w:br w:type="column"/>
      </w:r>
      <w:r>
        <w:rPr>
          <w:lang w:val="fr-FR"/>
        </w:rPr>
        <w:t>Y(Z)</w:t>
      </w:r>
    </w:p>
    <w:p>
      <w:pPr>
        <w:pStyle w:val="TextBody"/>
        <w:spacing w:lineRule="exact" w:line="172"/>
        <w:ind w:left="0" w:hanging="0"/>
        <w:jc w:val="right"/>
        <w:rPr>
          <w:rFonts w:cs="Arial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995295</wp:posOffset>
                </wp:positionH>
                <wp:positionV relativeFrom="paragraph">
                  <wp:posOffset>69850</wp:posOffset>
                </wp:positionV>
                <wp:extent cx="295910" cy="1270"/>
                <wp:effectExtent l="5715" t="5715" r="571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440"/>
                          <a:chOff x="0" y="0"/>
                          <a:chExt cx="29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4717" y="110"/>
                                </a:moveTo>
                                <a:lnTo>
                                  <a:pt x="5183" y="11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5.5pt;width:23.3pt;height:0.1pt" coordorigin="4717,110" coordsize="466,2">
                <v:shape id="shape_0" coordorigin="4717,110" coordsize="466,0" path="m4717,110l5183,110e" stroked="t" o:allowincell="f" style="position:absolute;left:4717;top:110;width:465;height: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=</w:t>
      </w:r>
    </w:p>
    <w:p>
      <w:pPr>
        <w:pStyle w:val="TextBody"/>
        <w:spacing w:lineRule="exact" w:line="218"/>
        <w:ind w:left="50" w:hanging="0"/>
        <w:rPr>
          <w:rFonts w:cs="Arial"/>
          <w:lang w:val="fr-FR"/>
        </w:rPr>
      </w:pPr>
      <w:r>
        <w:rPr>
          <w:lang w:val="fr-FR"/>
        </w:rPr>
        <w:t>E(Z)</w:t>
      </w:r>
    </w:p>
    <w:p>
      <w:pPr>
        <w:pStyle w:val="TextBody"/>
        <w:spacing w:before="80" w:after="0"/>
        <w:ind w:left="119" w:right="3045" w:hanging="0"/>
        <w:jc w:val="center"/>
        <w:rPr>
          <w:rFonts w:cs="Arial"/>
          <w:lang w:val="fr-FR"/>
        </w:rPr>
      </w:pPr>
      <w:r>
        <w:br w:type="column"/>
      </w:r>
      <w:r>
        <w:rPr>
          <w:rFonts w:cs="Arial"/>
          <w:lang w:val="fr-FR"/>
        </w:rPr>
        <w:t xml:space="preserve">1,48 </w:t>
      </w:r>
      <w:r>
        <w:rPr>
          <w:rFonts w:eastAsia="Cambria Math" w:cs="Cambria Math" w:ascii="Cambria Math" w:hAnsi="Cambria Math"/>
          <w:lang w:val="fr-FR"/>
        </w:rPr>
        <w:t xml:space="preserve">. </w:t>
      </w:r>
      <w:r>
        <w:rPr>
          <w:rFonts w:cs="Arial"/>
          <w:lang w:val="fr-FR"/>
        </w:rPr>
        <w:t>(1 – 0,975 . Z</w:t>
      </w:r>
      <w:r>
        <w:rPr>
          <w:rFonts w:cs="Arial"/>
          <w:spacing w:val="-5"/>
          <w:lang w:val="fr-FR"/>
        </w:rPr>
        <w:t xml:space="preserve"> </w:t>
      </w:r>
      <w:r>
        <w:rPr>
          <w:rFonts w:cs="Arial"/>
          <w:position w:val="11"/>
          <w:sz w:val="16"/>
          <w:szCs w:val="16"/>
          <w:lang w:val="fr-FR"/>
        </w:rPr>
        <w:t>-1</w:t>
      </w:r>
      <w:r>
        <w:rPr>
          <w:rFonts w:cs="Arial"/>
          <w:lang w:val="fr-FR"/>
        </w:rPr>
        <w:t>)</w:t>
      </w:r>
    </w:p>
    <w:p>
      <w:pPr>
        <w:pStyle w:val="Normal"/>
        <w:spacing w:before="30" w:after="0"/>
        <w:ind w:left="117" w:right="3045" w:hanging="0"/>
        <w:jc w:val="center"/>
        <w:rPr>
          <w:rFonts w:ascii="Arial" w:hAnsi="Arial" w:eastAsia="Arial" w:cs="Arial"/>
          <w:sz w:val="16"/>
          <w:szCs w:val="16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07105</wp:posOffset>
                </wp:positionH>
                <wp:positionV relativeFrom="paragraph">
                  <wp:posOffset>38735</wp:posOffset>
                </wp:positionV>
                <wp:extent cx="1579245" cy="1270"/>
                <wp:effectExtent l="6350" t="5715" r="5715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1440"/>
                          <a:chOff x="0" y="0"/>
                          <a:chExt cx="157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7" h="0">
                                <a:moveTo>
                                  <a:pt x="5523" y="61"/>
                                </a:moveTo>
                                <a:lnTo>
                                  <a:pt x="8010" y="6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3.05pt;width:124.35pt;height:0.1pt" coordorigin="5523,61" coordsize="2487,2">
                <v:shape id="shape_0" coordorigin="5523,61" coordsize="2487,0" path="m5523,61l8010,61e" stroked="t" o:allowincell="f" style="position:absolute;left:5523;top:61;width:2486;height: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24"/>
          <w:lang w:val="fr-FR"/>
        </w:rPr>
        <w:t>1 -</w:t>
      </w:r>
      <w:r>
        <w:rPr>
          <w:rFonts w:ascii="Arial" w:hAnsi="Arial"/>
          <w:spacing w:val="-2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Z</w:t>
      </w:r>
      <w:r>
        <w:rPr>
          <w:rFonts w:ascii="Arial" w:hAnsi="Arial"/>
          <w:position w:val="11"/>
          <w:sz w:val="16"/>
          <w:lang w:val="fr-FR"/>
        </w:rPr>
        <w:t>-1</w:t>
      </w:r>
    </w:p>
    <w:p>
      <w:pPr>
        <w:sectPr>
          <w:type w:val="continuous"/>
          <w:pgSz w:w="11906" w:h="16838"/>
          <w:pgMar w:left="900" w:right="900" w:gutter="0" w:header="0" w:top="1040" w:footer="784" w:bottom="980"/>
          <w:cols w:num="3" w:equalWidth="false" w:sep="false">
            <w:col w:w="3727" w:space="40"/>
            <w:col w:w="750" w:space="40"/>
            <w:col w:w="5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TextBody"/>
        <w:spacing w:lineRule="exact" w:line="283" w:before="69" w:after="0"/>
        <w:ind w:left="799" w:hanging="0"/>
        <w:jc w:val="both"/>
        <w:rPr>
          <w:lang w:val="fr-FR"/>
        </w:rPr>
      </w:pPr>
      <w:r>
        <w:rPr>
          <w:lang w:val="fr-FR"/>
        </w:rPr>
        <w:t>d</w:t>
      </w:r>
      <w:r>
        <w:rPr>
          <w:rFonts w:cs="Arial"/>
          <w:lang w:val="fr-FR"/>
        </w:rPr>
        <w:t xml:space="preserve">éterminer l’équation de récurrence utile à l’automaticien </w:t>
      </w:r>
      <w:r>
        <w:rPr>
          <w:lang w:val="fr-FR"/>
        </w:rPr>
        <w:t>y</w:t>
      </w:r>
      <w:r>
        <w:rPr>
          <w:position w:val="-2"/>
          <w:sz w:val="16"/>
          <w:szCs w:val="16"/>
          <w:lang w:val="fr-FR"/>
        </w:rPr>
        <w:t xml:space="preserve">n </w:t>
      </w:r>
      <w:r>
        <w:rPr>
          <w:lang w:val="fr-FR"/>
        </w:rPr>
        <w:t>en fonction de e</w:t>
      </w:r>
      <w:r>
        <w:rPr>
          <w:position w:val="-2"/>
          <w:sz w:val="16"/>
          <w:szCs w:val="16"/>
          <w:lang w:val="fr-FR"/>
        </w:rPr>
        <w:t>n</w:t>
      </w:r>
      <w:r>
        <w:rPr>
          <w:spacing w:val="1"/>
          <w:position w:val="-2"/>
          <w:sz w:val="16"/>
          <w:szCs w:val="16"/>
          <w:lang w:val="fr-FR"/>
        </w:rPr>
        <w:t xml:space="preserve"> </w:t>
      </w:r>
      <w:r>
        <w:rPr>
          <w:lang w:val="fr-FR"/>
        </w:rPr>
        <w:t>.</w:t>
      </w:r>
    </w:p>
    <w:p>
      <w:pPr>
        <w:pStyle w:val="TextBody"/>
        <w:ind w:left="799" w:right="229" w:hanging="0"/>
        <w:jc w:val="both"/>
        <w:rPr>
          <w:lang w:val="fr-FR"/>
        </w:rPr>
      </w:pPr>
      <w:r>
        <w:rPr>
          <w:rFonts w:cs="Arial"/>
          <w:lang w:val="fr-FR"/>
        </w:rPr>
        <w:t xml:space="preserve">Pour des raisons d’uniformisation de l’instrumentation, on modifie l’étendue de </w:t>
      </w:r>
      <w:r>
        <w:rPr>
          <w:lang w:val="fr-FR"/>
        </w:rPr>
        <w:t xml:space="preserve">mesure du transmetteur  de  température.  Celle-ci  passe  de  [15  °C  </w:t>
      </w:r>
      <w:r>
        <w:rPr>
          <w:rFonts w:cs="Arial"/>
          <w:lang w:val="fr-FR"/>
        </w:rPr>
        <w:t xml:space="preserve">–  </w:t>
      </w:r>
      <w:r>
        <w:rPr>
          <w:lang w:val="fr-FR"/>
        </w:rPr>
        <w:t xml:space="preserve">80  °C]  à  [0 </w:t>
      </w:r>
      <w:r>
        <w:rPr>
          <w:rFonts w:cs="Arial"/>
          <w:lang w:val="fr-FR"/>
        </w:rPr>
        <w:t xml:space="preserve">– </w:t>
      </w:r>
      <w:r>
        <w:rPr>
          <w:lang w:val="fr-FR"/>
        </w:rPr>
        <w:t>100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°C].</w:t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spacing w:lineRule="auto" w:line="228"/>
        <w:ind w:left="799" w:right="230" w:hanging="567"/>
        <w:jc w:val="both"/>
        <w:rPr>
          <w:lang w:val="fr-FR"/>
        </w:rPr>
      </w:pPr>
      <w:r>
        <w:rPr>
          <w:rFonts w:cs="Arial"/>
          <w:b/>
          <w:bCs/>
          <w:lang w:val="fr-FR"/>
        </w:rPr>
        <w:t xml:space="preserve">Q21. </w:t>
      </w:r>
      <w:r>
        <w:rPr>
          <w:lang w:val="fr-FR"/>
        </w:rPr>
        <w:t>Quelle est la relation entre le nouveau gain du régulateur (K</w:t>
      </w:r>
      <w:r>
        <w:rPr>
          <w:position w:val="-2"/>
          <w:sz w:val="16"/>
          <w:szCs w:val="16"/>
          <w:lang w:val="fr-FR"/>
        </w:rPr>
        <w:t>r2</w:t>
      </w:r>
      <w:r>
        <w:rPr>
          <w:rFonts w:cs="Arial"/>
          <w:lang w:val="fr-FR"/>
        </w:rPr>
        <w:t xml:space="preserve">) et l’ancien gain du </w:t>
      </w:r>
      <w:r>
        <w:rPr>
          <w:lang w:val="fr-FR"/>
        </w:rPr>
        <w:t>régulateur (K</w:t>
      </w:r>
      <w:r>
        <w:rPr>
          <w:position w:val="-2"/>
          <w:sz w:val="16"/>
          <w:szCs w:val="16"/>
          <w:lang w:val="fr-FR"/>
        </w:rPr>
        <w:t>r1</w:t>
      </w:r>
      <w:r>
        <w:rPr>
          <w:lang w:val="fr-FR"/>
        </w:rPr>
        <w:t>) à programmer si on veut conserver un fonctionnement identique de la boucle fermé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?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10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439670</wp:posOffset>
                </wp:positionH>
                <wp:positionV relativeFrom="paragraph">
                  <wp:posOffset>215265</wp:posOffset>
                </wp:positionV>
                <wp:extent cx="2681605" cy="284480"/>
                <wp:effectExtent l="0" t="0" r="0" b="0"/>
                <wp:wrapTopAndBottom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ind w:left="3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ÉTUDE DE LA CUV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22.4pt;mso-wrap-distance-left:0pt;mso-wrap-distance-right:0pt;mso-wrap-distance-top:0pt;mso-wrap-distance-bottom:0pt;margin-top:16.95pt;mso-position-vertical-relative:text;margin-left:1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" w:after="0"/>
                        <w:ind w:left="37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ÉTUDE DE LA CUVE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1985</wp:posOffset>
                </wp:positionH>
                <wp:positionV relativeFrom="paragraph">
                  <wp:posOffset>156845</wp:posOffset>
                </wp:positionV>
                <wp:extent cx="6276975" cy="248285"/>
                <wp:effectExtent l="0" t="0" r="0" b="0"/>
                <wp:wrapTopAndBottom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  <w:lang w:val="fr-FR"/>
                              </w:rPr>
                              <w:t>Partie instrumentation de la cuve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19.55pt;mso-wrap-distance-left:0pt;mso-wrap-distance-right:0pt;mso-wrap-distance-top:0pt;mso-wrap-distance-bottom:0pt;margin-top:12.35pt;mso-position-vertical-relative:text;margin-left:50.5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  <w:lang w:val="fr-FR"/>
                        </w:rPr>
                        <w:t>Partie instrumentation de la cuve 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661" w:leader="none"/>
        </w:tabs>
        <w:rPr>
          <w:b w:val="false"/>
          <w:b w:val="false"/>
          <w:bCs w:val="false"/>
          <w:u w:val="non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6905</wp:posOffset>
                </wp:positionH>
                <wp:positionV relativeFrom="paragraph">
                  <wp:posOffset>-313055</wp:posOffset>
                </wp:positionV>
                <wp:extent cx="17780" cy="4445"/>
                <wp:effectExtent l="4445" t="444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4320"/>
                          <a:chOff x="0" y="0"/>
                          <a:chExt cx="17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10" y="-486"/>
                                  </a:moveTo>
                                  <a:lnTo>
                                    <a:pt x="1025" y="-4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10" y="-486"/>
                                  </a:moveTo>
                                  <a:lnTo>
                                    <a:pt x="1025" y="-4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-24.65pt;width:1.4pt;height:0.35pt" coordorigin="1003,-493" coordsize="28,7">
                <v:group id="shape_0" style="position:absolute;left:1003;top:-493;width:28;height:7">
                  <v:shape id="shape_0" coordorigin="1010,4294966810" coordsize="15,0" path="l1025,-486e" stroked="t" o:allowincell="f" style="position:absolute;left:1003;top:-493;width:27;height:6;mso-wrap-style:none;v-text-anchor:middle;mso-position-horizontal-relative:page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  <v:group id="shape_0" style="position:absolute;left:1003;top:-493;width:28;height:7">
                  <v:shape id="shape_0" coordorigin="1010,4294966810" coordsize="15,0" path="l1025,-486e" stroked="t" o:allowincell="f" style="position:absolute;left:1003;top:-493;width:27;height:6;mso-wrap-style:none;v-text-anchor:middle;mso-position-horizontal-relative:page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04990</wp:posOffset>
                </wp:positionH>
                <wp:positionV relativeFrom="paragraph">
                  <wp:posOffset>-313055</wp:posOffset>
                </wp:positionV>
                <wp:extent cx="17780" cy="4445"/>
                <wp:effectExtent l="4445" t="444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4320"/>
                          <a:chOff x="0" y="0"/>
                          <a:chExt cx="17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881" y="-486"/>
                                  </a:moveTo>
                                  <a:lnTo>
                                    <a:pt x="10896" y="-4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881" y="-486"/>
                                  </a:moveTo>
                                  <a:lnTo>
                                    <a:pt x="10896" y="-4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7pt;margin-top:-24.65pt;width:1.4pt;height:0.35pt" coordorigin="10874,-493" coordsize="28,7">
                <v:group id="shape_0" style="position:absolute;left:10874;top:-493;width:28;height:7">
                  <v:shape id="shape_0" coordorigin="10881,4294966810" coordsize="15,0" path="l10896,-486e" stroked="t" o:allowincell="f" style="position:absolute;left:10874;top:-493;width:27;height:6;mso-wrap-style:none;v-text-anchor:middle;mso-position-horizontal-relative:page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  <v:group id="shape_0" style="position:absolute;left:10874;top:-493;width:28;height:7">
                  <v:shape id="shape_0" coordorigin="10881,4294966810" coordsize="15,0" path="l10896,-486e" stroked="t" o:allowincell="f" style="position:absolute;left:10874;top:-493;width:27;height:6;mso-wrap-style:none;v-text-anchor:middle;mso-position-horizontal-relative:page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u w:val="thick" w:color="000000"/>
          <w:lang w:val="fr-FR"/>
        </w:rPr>
        <w:t>Caractéristiques de la cuve C et de son</w:t>
      </w:r>
      <w:r>
        <w:rPr>
          <w:spacing w:val="-12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instrumentation</w:t>
      </w:r>
    </w:p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  <w:u w:val="none"/>
          <w:lang w:val="fr-FR"/>
        </w:rPr>
      </w:pPr>
      <w:r>
        <w:rPr>
          <w:rFonts w:eastAsia="Arial" w:cs="Arial" w:ascii="Arial" w:hAnsi="Arial"/>
          <w:b/>
          <w:bCs/>
          <w:sz w:val="14"/>
          <w:szCs w:val="14"/>
          <w:u w:val="none"/>
          <w:lang w:val="fr-FR"/>
        </w:rPr>
      </w:r>
    </w:p>
    <w:p>
      <w:pPr>
        <w:pStyle w:val="TextBody"/>
        <w:spacing w:before="69" w:after="0"/>
        <w:ind w:left="232" w:right="236" w:hanging="0"/>
        <w:rPr>
          <w:lang w:val="fr-FR"/>
        </w:rPr>
      </w:pPr>
      <w:r>
        <w:rPr>
          <w:lang w:val="fr-FR"/>
        </w:rPr>
        <w:t>Cuve cylindrique de diamètre D = 1,00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m.</w:t>
      </w:r>
    </w:p>
    <w:p>
      <w:pPr>
        <w:pStyle w:val="TextBody"/>
        <w:ind w:left="232" w:right="236" w:hanging="0"/>
        <w:rPr>
          <w:lang w:val="fr-FR"/>
        </w:rPr>
      </w:pPr>
      <w:r>
        <w:rPr>
          <w:lang w:val="fr-FR"/>
        </w:rPr>
        <w:t>Transmetteur de niveau hydrostatique : Le transmetteur de niveau délivre un signal de 4-20 mA pour un niveau variant de 0,20 m à 2,50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m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661" w:leader="none"/>
        </w:tabs>
        <w:spacing w:before="0" w:after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Mesure de niveau de la cuve</w:t>
      </w:r>
      <w:r>
        <w:rPr>
          <w:spacing w:val="-9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C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3"/>
          <w:szCs w:val="13"/>
          <w:u w:val="none"/>
          <w:lang w:val="fr-FR"/>
        </w:rPr>
      </w:pPr>
      <w:r>
        <w:rPr>
          <w:rFonts w:eastAsia="Arial" w:cs="Arial" w:ascii="Arial" w:hAnsi="Arial"/>
          <w:b/>
          <w:bCs/>
          <w:sz w:val="13"/>
          <w:szCs w:val="13"/>
          <w:u w:val="none"/>
          <w:lang w:val="fr-FR"/>
        </w:rPr>
      </w:r>
    </w:p>
    <w:p>
      <w:pPr>
        <w:pStyle w:val="TextBody"/>
        <w:spacing w:before="69" w:after="0"/>
        <w:ind w:left="799" w:right="272" w:hanging="567"/>
        <w:rPr>
          <w:lang w:val="fr-FR"/>
        </w:rPr>
      </w:pPr>
      <w:r>
        <w:rPr>
          <w:b/>
          <w:lang w:val="fr-FR"/>
        </w:rPr>
        <w:t xml:space="preserve">Q22. </w:t>
      </w:r>
      <w:r>
        <w:rPr>
          <w:lang w:val="fr-FR"/>
        </w:rPr>
        <w:t>Déterminer le niveau dans la cuve en mètre si le transmetteur délivre une intensité de 11,0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mA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661" w:leader="none"/>
        </w:tabs>
        <w:spacing w:before="0" w:after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Mesure de débit de recyclage du produit</w:t>
      </w:r>
      <w:r>
        <w:rPr>
          <w:spacing w:val="-12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C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4"/>
          <w:szCs w:val="14"/>
          <w:u w:val="none"/>
          <w:lang w:val="fr-FR"/>
        </w:rPr>
      </w:pPr>
      <w:r>
        <w:rPr>
          <w:rFonts w:eastAsia="Arial" w:cs="Arial" w:ascii="Arial" w:hAnsi="Arial"/>
          <w:b/>
          <w:bCs/>
          <w:sz w:val="14"/>
          <w:szCs w:val="14"/>
          <w:u w:val="none"/>
          <w:lang w:val="fr-FR"/>
        </w:rPr>
      </w:r>
    </w:p>
    <w:p>
      <w:pPr>
        <w:pStyle w:val="TextBody"/>
        <w:spacing w:before="69" w:after="0"/>
        <w:ind w:left="232" w:right="236" w:hanging="0"/>
        <w:rPr>
          <w:lang w:val="fr-FR"/>
        </w:rPr>
      </w:pPr>
      <w:r>
        <w:rPr>
          <w:lang w:val="fr-FR"/>
        </w:rPr>
        <w:t>La mesure de débit se fait par un débitmètre</w:t>
      </w:r>
      <w:r>
        <w:rPr>
          <w:spacing w:val="-22"/>
          <w:lang w:val="fr-FR"/>
        </w:rPr>
        <w:t xml:space="preserve"> </w:t>
      </w:r>
      <w:r>
        <w:rPr>
          <w:lang w:val="fr-FR"/>
        </w:rPr>
        <w:t>électromagnétique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799" w:right="236" w:hanging="567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6905</wp:posOffset>
                </wp:positionH>
                <wp:positionV relativeFrom="paragraph">
                  <wp:posOffset>703580</wp:posOffset>
                </wp:positionV>
                <wp:extent cx="17780" cy="4445"/>
                <wp:effectExtent l="4445" t="508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4320"/>
                          <a:chOff x="0" y="0"/>
                          <a:chExt cx="17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10" y="1116"/>
                                  </a:moveTo>
                                  <a:lnTo>
                                    <a:pt x="1025" y="11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10" y="1116"/>
                                  </a:moveTo>
                                  <a:lnTo>
                                    <a:pt x="1025" y="11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55.4pt;width:1.4pt;height:0.35pt" coordorigin="1003,1108" coordsize="28,7">
                <v:group id="shape_0" style="position:absolute;left:1003;top:1108;width:28;height:7">
                  <v:shape id="shape_0" coordorigin="1010,1116" coordsize="15,0" path="m1010,1116l1025,1116e" stroked="t" o:allowincell="f" style="position:absolute;left:1003;top:1108;width:27;height:6;mso-wrap-style:none;v-text-anchor:middle;mso-position-horizontal-relative:page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  <v:group id="shape_0" style="position:absolute;left:1003;top:1108;width:28;height:7">
                  <v:shape id="shape_0" coordorigin="1010,1116" coordsize="15,0" path="m1010,1116l1025,1116e" stroked="t" o:allowincell="f" style="position:absolute;left:1003;top:1108;width:27;height:6;mso-wrap-style:none;v-text-anchor:middle;mso-position-horizontal-relative:page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b/>
          <w:bCs/>
          <w:lang w:val="fr-FR"/>
        </w:rPr>
        <w:t xml:space="preserve">Q23. </w:t>
      </w:r>
      <w:r>
        <w:rPr>
          <w:lang w:val="fr-FR"/>
        </w:rPr>
        <w:t xml:space="preserve">Indiquer </w:t>
      </w:r>
      <w:r>
        <w:rPr>
          <w:rFonts w:cs="Arial"/>
          <w:lang w:val="fr-FR"/>
        </w:rPr>
        <w:t xml:space="preserve">pour ce type d’appareil </w:t>
      </w:r>
      <w:r>
        <w:rPr>
          <w:lang w:val="fr-FR"/>
        </w:rPr>
        <w:t xml:space="preserve">le rôle des électrodes et des bobines ainsi que la </w:t>
      </w:r>
      <w:r>
        <w:rPr>
          <w:rFonts w:cs="Arial"/>
          <w:lang w:val="fr-FR"/>
        </w:rPr>
        <w:t>condition sur le fluide pour qu’on puisse utiliser ce type de</w:t>
      </w:r>
      <w:r>
        <w:rPr>
          <w:rFonts w:cs="Arial"/>
          <w:spacing w:val="-16"/>
          <w:lang w:val="fr-FR"/>
        </w:rPr>
        <w:t xml:space="preserve"> </w:t>
      </w:r>
      <w:r>
        <w:rPr>
          <w:rFonts w:cs="Arial"/>
          <w:lang w:val="fr-FR"/>
        </w:rPr>
        <w:t>débitmètre</w:t>
      </w:r>
      <w:r>
        <w:rPr>
          <w:lang w:val="fr-FR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8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1985</wp:posOffset>
                </wp:positionH>
                <wp:positionV relativeFrom="paragraph">
                  <wp:posOffset>207645</wp:posOffset>
                </wp:positionV>
                <wp:extent cx="6276975" cy="250190"/>
                <wp:effectExtent l="0" t="0" r="0" b="0"/>
                <wp:wrapTopAndBottom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  <w:t>Partie régulation de la cuve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19.7pt;mso-wrap-distance-left:0pt;mso-wrap-distance-right:0pt;mso-wrap-distance-top:0pt;mso-wrap-distance-bottom:0pt;margin-top:16.35pt;mso-position-vertical-relative:text;margin-left:50.5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  <w:t>Partie régulation de la cuve 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TextBody"/>
        <w:spacing w:before="69" w:after="0"/>
        <w:ind w:left="232" w:right="272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36905</wp:posOffset>
                </wp:positionH>
                <wp:positionV relativeFrom="paragraph">
                  <wp:posOffset>-311785</wp:posOffset>
                </wp:positionV>
                <wp:extent cx="17780" cy="4445"/>
                <wp:effectExtent l="4445" t="444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4320"/>
                          <a:chOff x="0" y="0"/>
                          <a:chExt cx="17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10" y="-483"/>
                                  </a:moveTo>
                                  <a:lnTo>
                                    <a:pt x="1025" y="-4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10" y="-483"/>
                                  </a:moveTo>
                                  <a:lnTo>
                                    <a:pt x="1025" y="-4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-24.55pt;width:1.4pt;height:0.35pt" coordorigin="1003,-491" coordsize="28,7">
                <v:group id="shape_0" style="position:absolute;left:1003;top:-491;width:28;height:7">
                  <v:shape id="shape_0" coordorigin="1010,4294966813" coordsize="15,0" path="l1025,-483e" stroked="t" o:allowincell="f" style="position:absolute;left:1003;top:-491;width:27;height:6;mso-wrap-style:none;v-text-anchor:middle;mso-position-horizontal-relative:page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  <v:group id="shape_0" style="position:absolute;left:1003;top:-491;width:28;height:7">
                  <v:shape id="shape_0" coordorigin="1010,4294966813" coordsize="15,0" path="l1025,-483e" stroked="t" o:allowincell="f" style="position:absolute;left:1003;top:-491;width:27;height:6;mso-wrap-style:none;v-text-anchor:middle;mso-position-horizontal-relative:page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04990</wp:posOffset>
                </wp:positionH>
                <wp:positionV relativeFrom="paragraph">
                  <wp:posOffset>-311785</wp:posOffset>
                </wp:positionV>
                <wp:extent cx="17780" cy="4445"/>
                <wp:effectExtent l="4445" t="444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4320"/>
                          <a:chOff x="0" y="0"/>
                          <a:chExt cx="176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881" y="-483"/>
                                  </a:moveTo>
                                  <a:lnTo>
                                    <a:pt x="10896" y="-4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881" y="-483"/>
                                  </a:moveTo>
                                  <a:lnTo>
                                    <a:pt x="10896" y="-4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7pt;margin-top:-24.55pt;width:1.4pt;height:0.35pt" coordorigin="10874,-491" coordsize="28,7">
                <v:group id="shape_0" style="position:absolute;left:10874;top:-491;width:28;height:7">
                  <v:shape id="shape_0" coordorigin="10881,4294966813" coordsize="15,0" path="l10896,-483e" stroked="t" o:allowincell="f" style="position:absolute;left:10874;top:-491;width:27;height:6;mso-wrap-style:none;v-text-anchor:middle;mso-position-horizontal-relative:page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  <v:group id="shape_0" style="position:absolute;left:10874;top:-491;width:28;height:7">
                  <v:shape id="shape_0" coordorigin="10881,4294966813" coordsize="15,0" path="l10896,-483e" stroked="t" o:allowincell="f" style="position:absolute;left:10874;top:-491;width:27;height:6;mso-wrap-style:none;v-text-anchor:middle;mso-position-horizontal-relative:page">
                    <v:fill o:detectmouseclick="t" on="false"/>
                    <v:stroke color="black" weight="900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fr-FR"/>
        </w:rPr>
        <w:t>Le niveau de la cuve C est régulièrement soumis à des perturbations sur la grandeur réglée : variation du débit d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recyclage.</w:t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spacing w:lineRule="auto" w:line="276"/>
        <w:rPr>
          <w:lang w:val="fr-FR"/>
        </w:rPr>
      </w:pPr>
      <w:r>
        <w:rPr>
          <w:lang w:val="fr-FR"/>
        </w:rPr>
        <w:t>Afin de les atténuer, on décide de mettre en place une stratégie de régulation conforme au schéma fonctionnel ci-dessous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:</w:t>
      </w:r>
    </w:p>
    <w:p>
      <w:pPr>
        <w:sectPr>
          <w:type w:val="continuous"/>
          <w:pgSz w:w="11906" w:h="16838"/>
          <w:pgMar w:left="900" w:right="900" w:gutter="0" w:header="0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sz w:val="9"/>
          <w:szCs w:val="9"/>
          <w:lang w:val="fr-FR"/>
        </w:rPr>
      </w:r>
    </w:p>
    <w:p>
      <w:pPr>
        <w:pStyle w:val="Normal"/>
        <w:ind w:left="30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582920" cy="186118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880" cy="1861200"/>
                          <a:chOff x="0" y="0"/>
                          <a:chExt cx="5582880" cy="1861200"/>
                        </a:xfrm>
                      </wpg:grpSpPr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659880"/>
                            <a:ext cx="6008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3520" y="888840"/>
                            <a:ext cx="45972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72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612">
                                  <a:moveTo>
                                    <a:pt x="557" y="1894"/>
                                  </a:moveTo>
                                  <a:lnTo>
                                    <a:pt x="566" y="1824"/>
                                  </a:lnTo>
                                  <a:lnTo>
                                    <a:pt x="593" y="1759"/>
                                  </a:lnTo>
                                  <a:lnTo>
                                    <a:pt x="636" y="1703"/>
                                  </a:lnTo>
                                  <a:lnTo>
                                    <a:pt x="692" y="1655"/>
                                  </a:lnTo>
                                  <a:lnTo>
                                    <a:pt x="759" y="1619"/>
                                  </a:lnTo>
                                  <a:lnTo>
                                    <a:pt x="836" y="1596"/>
                                  </a:lnTo>
                                  <a:lnTo>
                                    <a:pt x="919" y="1588"/>
                                  </a:lnTo>
                                  <a:lnTo>
                                    <a:pt x="1002" y="1596"/>
                                  </a:lnTo>
                                  <a:lnTo>
                                    <a:pt x="1078" y="1619"/>
                                  </a:lnTo>
                                  <a:lnTo>
                                    <a:pt x="1145" y="1655"/>
                                  </a:lnTo>
                                  <a:lnTo>
                                    <a:pt x="1201" y="1703"/>
                                  </a:lnTo>
                                  <a:lnTo>
                                    <a:pt x="1244" y="1759"/>
                                  </a:lnTo>
                                  <a:lnTo>
                                    <a:pt x="1271" y="1824"/>
                                  </a:lnTo>
                                  <a:lnTo>
                                    <a:pt x="1281" y="1894"/>
                                  </a:lnTo>
                                  <a:lnTo>
                                    <a:pt x="1271" y="1964"/>
                                  </a:lnTo>
                                  <a:lnTo>
                                    <a:pt x="1244" y="2029"/>
                                  </a:lnTo>
                                  <a:lnTo>
                                    <a:pt x="1201" y="2085"/>
                                  </a:lnTo>
                                  <a:lnTo>
                                    <a:pt x="1145" y="2133"/>
                                  </a:lnTo>
                                  <a:lnTo>
                                    <a:pt x="1078" y="2169"/>
                                  </a:lnTo>
                                  <a:lnTo>
                                    <a:pt x="1002" y="2192"/>
                                  </a:lnTo>
                                  <a:lnTo>
                                    <a:pt x="919" y="2200"/>
                                  </a:lnTo>
                                  <a:lnTo>
                                    <a:pt x="836" y="2192"/>
                                  </a:lnTo>
                                  <a:lnTo>
                                    <a:pt x="759" y="2169"/>
                                  </a:lnTo>
                                  <a:lnTo>
                                    <a:pt x="692" y="2133"/>
                                  </a:lnTo>
                                  <a:lnTo>
                                    <a:pt x="636" y="2085"/>
                                  </a:lnTo>
                                  <a:lnTo>
                                    <a:pt x="593" y="2029"/>
                                  </a:lnTo>
                                  <a:lnTo>
                                    <a:pt x="566" y="1964"/>
                                  </a:lnTo>
                                  <a:lnTo>
                                    <a:pt x="557" y="18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947520"/>
                            <a:ext cx="3240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08">
                                  <a:moveTo>
                                    <a:pt x="677" y="1668"/>
                                  </a:moveTo>
                                  <a:lnTo>
                                    <a:pt x="1187" y="20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29520"/>
                            <a:ext cx="3168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90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45">
                                  <a:moveTo>
                                    <a:pt x="661" y="2089"/>
                                  </a:moveTo>
                                  <a:lnTo>
                                    <a:pt x="1161" y="16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151920" y="0"/>
                              <a:ext cx="16524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328"/>
                            <a:stretch/>
                          </pic:blipFill>
                          <pic:spPr>
                            <a:xfrm>
                              <a:off x="113040" y="96480"/>
                              <a:ext cx="39960" cy="6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61040" y="888840"/>
                            <a:ext cx="4687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72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624">
                                  <a:moveTo>
                                    <a:pt x="2616" y="1900"/>
                                  </a:moveTo>
                                  <a:lnTo>
                                    <a:pt x="2625" y="1828"/>
                                  </a:lnTo>
                                  <a:lnTo>
                                    <a:pt x="2653" y="1763"/>
                                  </a:lnTo>
                                  <a:lnTo>
                                    <a:pt x="2697" y="1705"/>
                                  </a:lnTo>
                                  <a:lnTo>
                                    <a:pt x="2754" y="1657"/>
                                  </a:lnTo>
                                  <a:lnTo>
                                    <a:pt x="2822" y="1620"/>
                                  </a:lnTo>
                                  <a:lnTo>
                                    <a:pt x="2900" y="1596"/>
                                  </a:lnTo>
                                  <a:lnTo>
                                    <a:pt x="2985" y="1588"/>
                                  </a:lnTo>
                                  <a:lnTo>
                                    <a:pt x="3069" y="1596"/>
                                  </a:lnTo>
                                  <a:lnTo>
                                    <a:pt x="3147" y="1620"/>
                                  </a:lnTo>
                                  <a:lnTo>
                                    <a:pt x="3215" y="1657"/>
                                  </a:lnTo>
                                  <a:lnTo>
                                    <a:pt x="3273" y="1705"/>
                                  </a:lnTo>
                                  <a:lnTo>
                                    <a:pt x="3316" y="1763"/>
                                  </a:lnTo>
                                  <a:lnTo>
                                    <a:pt x="3344" y="1828"/>
                                  </a:lnTo>
                                  <a:lnTo>
                                    <a:pt x="3354" y="1900"/>
                                  </a:lnTo>
                                  <a:lnTo>
                                    <a:pt x="3344" y="1972"/>
                                  </a:lnTo>
                                  <a:lnTo>
                                    <a:pt x="3316" y="2037"/>
                                  </a:lnTo>
                                  <a:lnTo>
                                    <a:pt x="3273" y="2095"/>
                                  </a:lnTo>
                                  <a:lnTo>
                                    <a:pt x="3215" y="2143"/>
                                  </a:lnTo>
                                  <a:lnTo>
                                    <a:pt x="3147" y="2180"/>
                                  </a:lnTo>
                                  <a:lnTo>
                                    <a:pt x="3069" y="2204"/>
                                  </a:lnTo>
                                  <a:lnTo>
                                    <a:pt x="2985" y="2212"/>
                                  </a:lnTo>
                                  <a:lnTo>
                                    <a:pt x="2900" y="2204"/>
                                  </a:lnTo>
                                  <a:lnTo>
                                    <a:pt x="2822" y="2180"/>
                                  </a:lnTo>
                                  <a:lnTo>
                                    <a:pt x="2754" y="2143"/>
                                  </a:lnTo>
                                  <a:lnTo>
                                    <a:pt x="2697" y="2095"/>
                                  </a:lnTo>
                                  <a:lnTo>
                                    <a:pt x="2653" y="2037"/>
                                  </a:lnTo>
                                  <a:lnTo>
                                    <a:pt x="2625" y="1972"/>
                                  </a:lnTo>
                                  <a:lnTo>
                                    <a:pt x="2616" y="19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964440"/>
                            <a:ext cx="3240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07">
                                  <a:moveTo>
                                    <a:pt x="2743" y="1692"/>
                                  </a:moveTo>
                                  <a:lnTo>
                                    <a:pt x="3253" y="20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1600" y="943560"/>
                            <a:ext cx="32400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33840" y="15120"/>
                              <a:ext cx="514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53">
                                  <a:moveTo>
                                    <a:pt x="2727" y="2116"/>
                                  </a:moveTo>
                                  <a:lnTo>
                                    <a:pt x="3237" y="16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329"/>
                            <a:stretch/>
                          </pic:blipFill>
                          <pic:spPr>
                            <a:xfrm>
                              <a:off x="0" y="98640"/>
                              <a:ext cx="22320" cy="6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330"/>
                            <a:stretch/>
                          </pic:blipFill>
                          <pic:spPr>
                            <a:xfrm>
                              <a:off x="231840" y="0"/>
                              <a:ext cx="92160" cy="3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55680" y="1048320"/>
                            <a:ext cx="8128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0">
                                  <a:moveTo>
                                    <a:pt x="4555" y="1807"/>
                                  </a:moveTo>
                                  <a:lnTo>
                                    <a:pt x="4555" y="1927"/>
                                  </a:lnTo>
                                  <a:lnTo>
                                    <a:pt x="4659" y="1875"/>
                                  </a:lnTo>
                                  <a:lnTo>
                                    <a:pt x="4575" y="1875"/>
                                  </a:lnTo>
                                  <a:lnTo>
                                    <a:pt x="4575" y="1860"/>
                                  </a:lnTo>
                                  <a:lnTo>
                                    <a:pt x="4660" y="1860"/>
                                  </a:lnTo>
                                  <a:lnTo>
                                    <a:pt x="4555" y="1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0">
                                  <a:moveTo>
                                    <a:pt x="4555" y="1860"/>
                                  </a:moveTo>
                                  <a:lnTo>
                                    <a:pt x="3395" y="1860"/>
                                  </a:lnTo>
                                  <a:lnTo>
                                    <a:pt x="3395" y="1875"/>
                                  </a:lnTo>
                                  <a:lnTo>
                                    <a:pt x="4555" y="1875"/>
                                  </a:lnTo>
                                  <a:lnTo>
                                    <a:pt x="4555" y="1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2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0">
                                  <a:moveTo>
                                    <a:pt x="4660" y="1860"/>
                                  </a:moveTo>
                                  <a:lnTo>
                                    <a:pt x="4575" y="1860"/>
                                  </a:lnTo>
                                  <a:lnTo>
                                    <a:pt x="4575" y="1875"/>
                                  </a:lnTo>
                                  <a:lnTo>
                                    <a:pt x="4659" y="1875"/>
                                  </a:lnTo>
                                  <a:lnTo>
                                    <a:pt x="4675" y="1867"/>
                                  </a:lnTo>
                                  <a:lnTo>
                                    <a:pt x="4660" y="1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8120" y="808200"/>
                            <a:ext cx="45900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00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612">
                                  <a:moveTo>
                                    <a:pt x="7068" y="1783"/>
                                  </a:moveTo>
                                  <a:lnTo>
                                    <a:pt x="7077" y="1713"/>
                                  </a:lnTo>
                                  <a:lnTo>
                                    <a:pt x="7104" y="1648"/>
                                  </a:lnTo>
                                  <a:lnTo>
                                    <a:pt x="7147" y="1592"/>
                                  </a:lnTo>
                                  <a:lnTo>
                                    <a:pt x="7203" y="1544"/>
                                  </a:lnTo>
                                  <a:lnTo>
                                    <a:pt x="7270" y="1508"/>
                                  </a:lnTo>
                                  <a:lnTo>
                                    <a:pt x="7346" y="1485"/>
                                  </a:lnTo>
                                  <a:lnTo>
                                    <a:pt x="7429" y="1477"/>
                                  </a:lnTo>
                                  <a:lnTo>
                                    <a:pt x="7512" y="1485"/>
                                  </a:lnTo>
                                  <a:lnTo>
                                    <a:pt x="7588" y="1508"/>
                                  </a:lnTo>
                                  <a:lnTo>
                                    <a:pt x="7655" y="1544"/>
                                  </a:lnTo>
                                  <a:lnTo>
                                    <a:pt x="7711" y="1592"/>
                                  </a:lnTo>
                                  <a:lnTo>
                                    <a:pt x="7754" y="1648"/>
                                  </a:lnTo>
                                  <a:lnTo>
                                    <a:pt x="7781" y="1713"/>
                                  </a:lnTo>
                                  <a:lnTo>
                                    <a:pt x="7791" y="1783"/>
                                  </a:lnTo>
                                  <a:lnTo>
                                    <a:pt x="7781" y="1853"/>
                                  </a:lnTo>
                                  <a:lnTo>
                                    <a:pt x="7754" y="1918"/>
                                  </a:lnTo>
                                  <a:lnTo>
                                    <a:pt x="7711" y="1974"/>
                                  </a:lnTo>
                                  <a:lnTo>
                                    <a:pt x="7655" y="2022"/>
                                  </a:lnTo>
                                  <a:lnTo>
                                    <a:pt x="7588" y="2058"/>
                                  </a:lnTo>
                                  <a:lnTo>
                                    <a:pt x="7512" y="2081"/>
                                  </a:lnTo>
                                  <a:lnTo>
                                    <a:pt x="7429" y="2089"/>
                                  </a:lnTo>
                                  <a:lnTo>
                                    <a:pt x="7346" y="2081"/>
                                  </a:lnTo>
                                  <a:lnTo>
                                    <a:pt x="7270" y="2058"/>
                                  </a:lnTo>
                                  <a:lnTo>
                                    <a:pt x="7203" y="2022"/>
                                  </a:lnTo>
                                  <a:lnTo>
                                    <a:pt x="7147" y="1974"/>
                                  </a:lnTo>
                                  <a:lnTo>
                                    <a:pt x="7104" y="1918"/>
                                  </a:lnTo>
                                  <a:lnTo>
                                    <a:pt x="7077" y="1853"/>
                                  </a:lnTo>
                                  <a:lnTo>
                                    <a:pt x="7068" y="17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3720" y="872640"/>
                            <a:ext cx="3240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08">
                                  <a:moveTo>
                                    <a:pt x="7187" y="1565"/>
                                  </a:moveTo>
                                  <a:lnTo>
                                    <a:pt x="7697" y="19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8680" y="867960"/>
                            <a:ext cx="3240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53">
                                  <a:moveTo>
                                    <a:pt x="7179" y="2012"/>
                                  </a:moveTo>
                                  <a:lnTo>
                                    <a:pt x="7689" y="15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1007640"/>
                            <a:ext cx="9885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78840"/>
                              <a:ext cx="65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8" h="120">
                                  <a:moveTo>
                                    <a:pt x="7003" y="1751"/>
                                  </a:moveTo>
                                  <a:lnTo>
                                    <a:pt x="7003" y="1871"/>
                                  </a:lnTo>
                                  <a:lnTo>
                                    <a:pt x="7107" y="1819"/>
                                  </a:lnTo>
                                  <a:lnTo>
                                    <a:pt x="7023" y="1819"/>
                                  </a:lnTo>
                                  <a:lnTo>
                                    <a:pt x="7023" y="1804"/>
                                  </a:lnTo>
                                  <a:lnTo>
                                    <a:pt x="7108" y="1804"/>
                                  </a:lnTo>
                                  <a:lnTo>
                                    <a:pt x="7003" y="1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65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8" h="120">
                                  <a:moveTo>
                                    <a:pt x="7003" y="1804"/>
                                  </a:moveTo>
                                  <a:lnTo>
                                    <a:pt x="5565" y="1804"/>
                                  </a:lnTo>
                                  <a:lnTo>
                                    <a:pt x="5565" y="1819"/>
                                  </a:lnTo>
                                  <a:lnTo>
                                    <a:pt x="7003" y="1819"/>
                                  </a:lnTo>
                                  <a:lnTo>
                                    <a:pt x="7003" y="1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65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8" h="120">
                                  <a:moveTo>
                                    <a:pt x="7108" y="1804"/>
                                  </a:moveTo>
                                  <a:lnTo>
                                    <a:pt x="7023" y="1804"/>
                                  </a:lnTo>
                                  <a:lnTo>
                                    <a:pt x="7023" y="1819"/>
                                  </a:lnTo>
                                  <a:lnTo>
                                    <a:pt x="7107" y="1819"/>
                                  </a:lnTo>
                                  <a:lnTo>
                                    <a:pt x="7123" y="1811"/>
                                  </a:lnTo>
                                  <a:lnTo>
                                    <a:pt x="7108" y="1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331"/>
                            <a:stretch/>
                          </pic:blipFill>
                          <pic:spPr>
                            <a:xfrm>
                              <a:off x="583560" y="0"/>
                              <a:ext cx="405000" cy="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332"/>
                            <a:stretch/>
                          </pic:blipFill>
                          <pic:spPr>
                            <a:xfrm>
                              <a:off x="772920" y="39600"/>
                              <a:ext cx="50040" cy="1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47120" y="1007640"/>
                            <a:ext cx="6357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8672" y="1751"/>
                                  </a:moveTo>
                                  <a:lnTo>
                                    <a:pt x="8672" y="1871"/>
                                  </a:lnTo>
                                  <a:lnTo>
                                    <a:pt x="8776" y="1819"/>
                                  </a:lnTo>
                                  <a:lnTo>
                                    <a:pt x="8692" y="1819"/>
                                  </a:lnTo>
                                  <a:lnTo>
                                    <a:pt x="8692" y="1804"/>
                                  </a:lnTo>
                                  <a:lnTo>
                                    <a:pt x="8777" y="1804"/>
                                  </a:lnTo>
                                  <a:lnTo>
                                    <a:pt x="8672" y="1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8672" y="1804"/>
                                  </a:moveTo>
                                  <a:lnTo>
                                    <a:pt x="7791" y="1804"/>
                                  </a:lnTo>
                                  <a:lnTo>
                                    <a:pt x="7791" y="1819"/>
                                  </a:lnTo>
                                  <a:lnTo>
                                    <a:pt x="8672" y="1819"/>
                                  </a:lnTo>
                                  <a:lnTo>
                                    <a:pt x="8672" y="1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8777" y="1804"/>
                                  </a:moveTo>
                                  <a:lnTo>
                                    <a:pt x="8692" y="1804"/>
                                  </a:lnTo>
                                  <a:lnTo>
                                    <a:pt x="8692" y="1819"/>
                                  </a:lnTo>
                                  <a:lnTo>
                                    <a:pt x="8776" y="1819"/>
                                  </a:lnTo>
                                  <a:lnTo>
                                    <a:pt x="8792" y="1811"/>
                                  </a:lnTo>
                                  <a:lnTo>
                                    <a:pt x="8777" y="1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1859760"/>
                            <a:ext cx="462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9" h="0">
                                  <a:moveTo>
                                    <a:pt x="947" y="2924"/>
                                  </a:moveTo>
                                  <a:lnTo>
                                    <a:pt x="8236" y="29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1294200"/>
                            <a:ext cx="76320" cy="56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9">
                                  <a:moveTo>
                                    <a:pt x="954" y="2245"/>
                                  </a:moveTo>
                                  <a:lnTo>
                                    <a:pt x="939" y="2245"/>
                                  </a:lnTo>
                                  <a:lnTo>
                                    <a:pt x="939" y="2924"/>
                                  </a:lnTo>
                                  <a:lnTo>
                                    <a:pt x="954" y="2924"/>
                                  </a:lnTo>
                                  <a:lnTo>
                                    <a:pt x="954" y="2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9">
                                  <a:moveTo>
                                    <a:pt x="947" y="2145"/>
                                  </a:moveTo>
                                  <a:lnTo>
                                    <a:pt x="887" y="2265"/>
                                  </a:lnTo>
                                  <a:lnTo>
                                    <a:pt x="939" y="2265"/>
                                  </a:lnTo>
                                  <a:lnTo>
                                    <a:pt x="939" y="2245"/>
                                  </a:lnTo>
                                  <a:lnTo>
                                    <a:pt x="997" y="2245"/>
                                  </a:lnTo>
                                  <a:lnTo>
                                    <a:pt x="947" y="2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79">
                                  <a:moveTo>
                                    <a:pt x="997" y="2245"/>
                                  </a:moveTo>
                                  <a:lnTo>
                                    <a:pt x="954" y="2245"/>
                                  </a:lnTo>
                                  <a:lnTo>
                                    <a:pt x="954" y="2265"/>
                                  </a:lnTo>
                                  <a:lnTo>
                                    <a:pt x="1007" y="2265"/>
                                  </a:lnTo>
                                  <a:lnTo>
                                    <a:pt x="997" y="2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9720" y="1050840"/>
                            <a:ext cx="1440" cy="80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3">
                                  <a:moveTo>
                                    <a:pt x="8236" y="2924"/>
                                  </a:moveTo>
                                  <a:lnTo>
                                    <a:pt x="8236" y="18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5080" y="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8">
                                  <a:moveTo>
                                    <a:pt x="7457" y="642"/>
                                  </a:moveTo>
                                  <a:lnTo>
                                    <a:pt x="7457" y="3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1091520"/>
                            <a:ext cx="14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0">
                                  <a:moveTo>
                                    <a:pt x="335" y="1867"/>
                                  </a:moveTo>
                                  <a:lnTo>
                                    <a:pt x="557" y="18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200" y="1213560"/>
                            <a:ext cx="71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">
                                  <a:moveTo>
                                    <a:pt x="876" y="2034"/>
                                  </a:moveTo>
                                  <a:lnTo>
                                    <a:pt x="989" y="20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333"/>
                            <a:stretch/>
                          </pic:blipFill>
                          <pic:spPr>
                            <a:xfrm>
                              <a:off x="59760" y="0"/>
                              <a:ext cx="12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334"/>
                            <a:stretch/>
                          </pic:blipFill>
                          <pic:spPr>
                            <a:xfrm>
                              <a:off x="36360" y="720"/>
                              <a:ext cx="9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08720" y="403920"/>
                            <a:ext cx="105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9" h="0">
                                  <a:moveTo>
                                    <a:pt x="4675" y="920"/>
                                  </a:moveTo>
                                  <a:lnTo>
                                    <a:pt x="3006" y="9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403920"/>
                            <a:ext cx="76320" cy="48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8">
                                  <a:moveTo>
                                    <a:pt x="2998" y="1468"/>
                                  </a:moveTo>
                                  <a:lnTo>
                                    <a:pt x="2946" y="1468"/>
                                  </a:lnTo>
                                  <a:lnTo>
                                    <a:pt x="3006" y="1588"/>
                                  </a:lnTo>
                                  <a:lnTo>
                                    <a:pt x="3056" y="1488"/>
                                  </a:lnTo>
                                  <a:lnTo>
                                    <a:pt x="2998" y="1488"/>
                                  </a:lnTo>
                                  <a:lnTo>
                                    <a:pt x="2998" y="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8">
                                  <a:moveTo>
                                    <a:pt x="3013" y="920"/>
                                  </a:moveTo>
                                  <a:lnTo>
                                    <a:pt x="2998" y="920"/>
                                  </a:lnTo>
                                  <a:lnTo>
                                    <a:pt x="2998" y="1488"/>
                                  </a:lnTo>
                                  <a:lnTo>
                                    <a:pt x="3013" y="1488"/>
                                  </a:lnTo>
                                  <a:lnTo>
                                    <a:pt x="3013" y="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8">
                                  <a:moveTo>
                                    <a:pt x="3066" y="1468"/>
                                  </a:moveTo>
                                  <a:lnTo>
                                    <a:pt x="3013" y="1468"/>
                                  </a:lnTo>
                                  <a:lnTo>
                                    <a:pt x="3013" y="1488"/>
                                  </a:lnTo>
                                  <a:lnTo>
                                    <a:pt x="3056" y="1488"/>
                                  </a:lnTo>
                                  <a:lnTo>
                                    <a:pt x="3066" y="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121320"/>
                            <a:ext cx="88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" h="0">
                                  <a:moveTo>
                                    <a:pt x="7457" y="531"/>
                                  </a:moveTo>
                                  <a:lnTo>
                                    <a:pt x="6066" y="5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2000" y="121320"/>
                            <a:ext cx="180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5">
                                  <a:moveTo>
                                    <a:pt x="6066" y="531"/>
                                  </a:moveTo>
                                  <a:lnTo>
                                    <a:pt x="6066" y="9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335"/>
                            <a:stretch/>
                          </pic:blipFill>
                          <pic:spPr>
                            <a:xfrm>
                              <a:off x="0" y="246240"/>
                              <a:ext cx="144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5160" y="96444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">
                                  <a:moveTo>
                                    <a:pt x="2937" y="1692"/>
                                  </a:moveTo>
                                  <a:lnTo>
                                    <a:pt x="3050" y="16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108000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">
                                  <a:moveTo>
                                    <a:pt x="2688" y="1851"/>
                                  </a:moveTo>
                                  <a:lnTo>
                                    <a:pt x="2801" y="18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1680" y="103932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3">
                                  <a:moveTo>
                                    <a:pt x="2743" y="1908"/>
                                  </a:moveTo>
                                  <a:lnTo>
                                    <a:pt x="2744" y="17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09152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">
                                  <a:moveTo>
                                    <a:pt x="661" y="1867"/>
                                  </a:moveTo>
                                  <a:lnTo>
                                    <a:pt x="774" y="18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80" y="105084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3">
                                  <a:moveTo>
                                    <a:pt x="716" y="1924"/>
                                  </a:moveTo>
                                  <a:lnTo>
                                    <a:pt x="717" y="18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3640" y="101520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">
                                  <a:moveTo>
                                    <a:pt x="7171" y="1762"/>
                                  </a:moveTo>
                                  <a:lnTo>
                                    <a:pt x="7284" y="17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8560" y="974880"/>
                            <a:ext cx="14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3">
                                  <a:moveTo>
                                    <a:pt x="7226" y="1819"/>
                                  </a:moveTo>
                                  <a:lnTo>
                                    <a:pt x="7227" y="17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5120" y="90216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">
                                  <a:moveTo>
                                    <a:pt x="7394" y="1606"/>
                                  </a:moveTo>
                                  <a:lnTo>
                                    <a:pt x="7507" y="160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9320" y="861120"/>
                            <a:ext cx="25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2160" y="648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3">
                                  <a:moveTo>
                                    <a:pt x="7449" y="1663"/>
                                  </a:moveTo>
                                  <a:lnTo>
                                    <a:pt x="7450" y="15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0"/>
                              <a:ext cx="7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7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4"/>
                                    <w:position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rc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(p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3120"/>
                              <a:ext cx="72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R(p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0960"/>
                              <a:ext cx="72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G2(p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000"/>
                              <a:ext cx="72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W(p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440"/>
                              <a:ext cx="72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(p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3440"/>
                              <a:ext cx="72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G1(p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6pt;height:146.55pt" coordorigin="0,0" coordsize="8792,2931">
                <v:shape id="shape_0" stroked="f" o:allowincell="f" style="position:absolute;left:0;top:1039;width:945;height:342;mso-wrap-style:none;v-text-anchor:middle;mso-position-horizontal-relative:char" type="_x0000_t75">
                  <v:imagedata r:id="rId336" o:detectmouseclick="t"/>
                  <v:stroke color="#3465a4" joinstyle="round" endcap="flat"/>
                  <w10:wrap type="none"/>
                </v:shape>
                <v:group id="shape_0" style="position:absolute;left:557;top:1400;width:724;height:699">
                  <v:shape id="shape_0" coordorigin="557,1588" coordsize="724,612" path="m557,1894l566,1824l593,1759l636,1703l692,1655l759,1619l836,1596l919,1588l1002,1596l1078,1619l1145,1655l1201,1703l1244,1759l1271,1824l1281,1894l1271,1964l1244,2029l1201,2085l1145,2133l1078,2169l1002,2192l919,2200l836,2192l759,2169l692,2133l636,2085l593,2029l566,1964l557,1894xe" stroked="t" o:allowincell="f" style="position:absolute;left:557;top:1400;width:723;height:6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7;top:1492;width:510;height:465">
                  <v:shape id="shape_0" coordorigin="677,1668" coordsize="510,408" path="m677,1668l1187,2076e" stroked="t" o:allowincell="f" style="position:absolute;left:677;top:1492;width:509;height:4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1;top:1464;width:499;height:509">
                  <v:shape id="shape_0" coordorigin="661,1644" coordsize="500,445" path="m661,2089l1161,1644e" stroked="t" o:allowincell="f" style="position:absolute;left:661;top:1471;width:142;height:39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00;top:1464;width:259;height:508;mso-wrap-style:none;v-text-anchor:middle;mso-position-horizontal-relative:char" type="_x0000_t75">
                    <v:imagedata r:id="rId3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9;top:1616;width:62;height:105;mso-wrap-style:none;v-text-anchor:middle;mso-position-horizontal-relative:char" type="_x0000_t75">
                    <v:imagedata r:id="rId338" o:detectmouseclick="t"/>
                    <v:stroke color="#3465a4" joinstyle="round" endcap="flat"/>
                    <w10:wrap type="none"/>
                  </v:shape>
                </v:group>
                <v:group id="shape_0" style="position:absolute;left:2616;top:1400;width:738;height:713">
                  <v:shape id="shape_0" coordorigin="2616,1588" coordsize="738,624" path="m2616,1900l2625,1828l2653,1763l2697,1705l2754,1657l2822,1620l2900,1596l2985,1588l3069,1596l3147,1620l3215,1657l3273,1705l3316,1763l3344,1828l3354,1900l3344,1972l3316,2037l3273,2095l3215,2143l3147,2180l3069,2204l2985,2212l2900,2204l2822,2180l2754,2143l2697,2095l2653,2037l2625,1972l2616,1900xe" stroked="t" o:allowincell="f" style="position:absolute;left:2616;top:1400;width:737;height:7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43;top:1519;width:510;height:464">
                  <v:shape id="shape_0" coordorigin="2743,1692" coordsize="510,407" path="m2743,1692l3253,2099e" stroked="t" o:allowincell="f" style="position:absolute;left:2743;top:1519;width:509;height:4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27;top:1486;width:510;height:518">
                  <v:shape id="shape_0" coordorigin="2727,1663" coordsize="510,453" path="m2727,2116l3237,1663e" stroked="t" o:allowincell="f" style="position:absolute;left:2780;top:1510;width:80;height:4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727;top:1641;width:34;height:107;mso-wrap-style:none;v-text-anchor:middle;mso-position-horizontal-relative:char" type="_x0000_t75">
                    <v:imagedata r:id="rId3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92;top:1486;width:144;height:517;mso-wrap-style:none;v-text-anchor:middle;mso-position-horizontal-relative:char" type="_x0000_t75">
                    <v:imagedata r:id="rId340" o:detectmouseclick="t"/>
                    <v:stroke color="#3465a4" joinstyle="round" endcap="flat"/>
                    <w10:wrap type="none"/>
                  </v:shape>
                </v:group>
                <v:group id="shape_0" style="position:absolute;left:3395;top:1651;width:1280;height:136">
                  <v:shape id="shape_0" coordorigin="3395,1807" coordsize="1280,120" path="m4555,1807l4555,1927l4659,1875l4575,1875l4575,1860l4660,1860l4555,1807xe" fillcolor="black" stroked="f" o:allowincell="f" style="position:absolute;left:3395;top:1651;width:1279;height: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1807" coordsize="1280,120" path="m4555,1860l3395,1860l3395,1875l4555,1875l4555,1860xe" fillcolor="black" stroked="f" o:allowincell="f" style="position:absolute;left:3395;top:1651;width:1279;height: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95,1807" coordsize="1280,120" path="m4660,1860l4575,1860l4575,1875l4659,1875l4675,1867l4660,1860xe" fillcolor="black" stroked="f" o:allowincell="f" style="position:absolute;left:3395;top:1651;width:1279;height: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68;top:1273;width:723;height:699">
                  <v:shape id="shape_0" coordorigin="7068,1477" coordsize="723,612" path="m7068,1783l7077,1713l7104,1648l7147,1592l7203,1544l7270,1508l7346,1485l7429,1477l7512,1485l7588,1508l7655,1544l7711,1592l7754,1648l7781,1713l7791,1783l7781,1853l7754,1918l7711,1974l7655,2022l7588,2058l7512,2081l7429,2089l7346,2081l7270,2058l7203,2022l7147,1974l7104,1918l7077,1853l7068,1783xe" stroked="t" o:allowincell="f" style="position:absolute;left:7068;top:1273;width:722;height:69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87;top:1374;width:510;height:465">
                  <v:shape id="shape_0" coordorigin="7187,1565" coordsize="510,408" path="m7187,1565l7697,1973e" stroked="t" o:allowincell="f" style="position:absolute;left:7187;top:1374;width:509;height:4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79;top:1367;width:510;height:517">
                  <v:shape id="shape_0" coordorigin="7179,1559" coordsize="510,453" path="m7179,2012l7689,1559e" stroked="t" o:allowincell="f" style="position:absolute;left:7179;top:1367;width:509;height:5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65;top:1587;width:1557;height:137">
                  <v:shape id="shape_0" coordorigin="5565,1751" coordsize="1558,120" path="m7003,1751l7003,1871l7107,1819l7023,1819l7023,1804l7108,1804l7003,1751xe" fillcolor="black" stroked="f" o:allowincell="f" style="position:absolute;left:5565;top:1711;width:103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565,1751" coordsize="1558,120" path="m7003,1804l5565,1804l5565,1819l7003,1819l7003,1804xe" fillcolor="black" stroked="f" o:allowincell="f" style="position:absolute;left:5565;top:1711;width:103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565,1751" coordsize="1558,120" path="m7108,1804l7023,1804l7023,1819l7107,1819l7123,1811l7108,1804xe" fillcolor="black" stroked="f" o:allowincell="f" style="position:absolute;left:5565;top:1711;width:1034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6484;top:1587;width:637;height:62;mso-wrap-style:none;v-text-anchor:middle;mso-position-horizontal-relative:char" type="_x0000_t75">
                    <v:imagedata r:id="rId3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2;top:1649;width:78;height:30;mso-wrap-style:none;v-text-anchor:middle;mso-position-horizontal-relative:char" type="_x0000_t75">
                    <v:imagedata r:id="rId342" o:detectmouseclick="t"/>
                    <v:stroke color="#3465a4" joinstyle="round" endcap="flat"/>
                    <w10:wrap type="none"/>
                  </v:shape>
                </v:group>
                <v:group id="shape_0" style="position:absolute;left:7791;top:1587;width:1001;height:136">
                  <v:shape id="shape_0" coordorigin="7791,1751" coordsize="1001,120" path="m8672,1751l8672,1871l8776,1819l8692,1819l8692,1804l8777,1804l8672,1751xe" fillcolor="black" stroked="f" o:allowincell="f" style="position:absolute;left:7791;top:1587;width:1000;height: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91,1751" coordsize="1001,120" path="m8672,1804l7791,1804l7791,1819l8672,1819l8672,1804xe" fillcolor="black" stroked="f" o:allowincell="f" style="position:absolute;left:7791;top:1587;width:1000;height: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791,1751" coordsize="1001,120" path="m8777,1804l8692,1804l8692,1819l8776,1819l8792,1811l8777,1804xe" fillcolor="black" stroked="f" o:allowincell="f" style="position:absolute;left:7791;top:1587;width:1000;height: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7;top:2929;width:7289;height:2">
                  <v:shape id="shape_0" coordorigin="947,2924" coordsize="7289,0" path="m947,2924l8236,2924e" stroked="t" o:allowincell="f" style="position:absolute;left:947;top:2929;width:7288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7;top:2038;width:120;height:890">
                  <v:shape id="shape_0" coordorigin="887,2145" coordsize="120,779" path="m954,2245l939,2245l939,2924l954,2924l954,2245xe" fillcolor="black" stroked="f" o:allowincell="f" style="position:absolute;left:887;top:2038;width:119;height:8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7,2145" coordsize="120,779" path="m947,2145l887,2265l939,2265l939,2245l997,2245l947,2145xe" fillcolor="black" stroked="f" o:allowincell="f" style="position:absolute;left:887;top:2038;width:119;height:8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87,2145" coordsize="120,779" path="m997,2245l954,2245l954,2265l1007,2265l997,2245xe" fillcolor="black" stroked="f" o:allowincell="f" style="position:absolute;left:887;top:2038;width:119;height:8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36;top:1655;width:2;height:1272">
                  <v:shape id="shape_0" coordorigin="8236,1811" coordsize="0,1113" path="m8236,2924l8236,1811e" stroked="t" o:allowincell="f" style="position:absolute;left:8236;top:1655;width:1;height:12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57;top:0;width:2;height:317">
                  <v:shape id="shape_0" coordorigin="7457,364" coordsize="0,278" path="m7457,642l7457,364e" stroked="t" o:allowincell="f" style="position:absolute;left:7457;top:0;width:1;height:3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35;top:1719;width:222;height:2">
                  <v:shape id="shape_0" coordorigin="335,1867" coordsize="222,0" path="m335,1867l557,1867e" stroked="t" o:allowincell="f" style="position:absolute;left:335;top:1719;width:221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76;top:1911;width:113;height:3">
                  <v:shape id="shape_0" coordorigin="876,2034" coordsize="113,1" path="m876,2034l989,2035e" stroked="t" o:allowincell="f" style="position:absolute;left:876;top:1913;width:0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70;top:1911;width:18;height:0;mso-wrap-style:none;v-text-anchor:middle;mso-position-horizontal-relative:char" type="_x0000_t75">
                    <v:imagedata r:id="rId3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3;top:1912;width:14;height:0;mso-wrap-style:none;v-text-anchor:middle;mso-position-horizontal-relative:char" type="_x0000_t75">
                    <v:imagedata r:id="rId344" o:detectmouseclick="t"/>
                    <v:stroke color="#3465a4" joinstyle="round" endcap="flat"/>
                    <w10:wrap type="none"/>
                  </v:shape>
                </v:group>
                <v:group id="shape_0" style="position:absolute;left:3006;top:636;width:1669;height:2">
                  <v:shape id="shape_0" coordorigin="3006,920" coordsize="1669,0" path="m4675,920l3006,920e" stroked="t" o:allowincell="f" style="position:absolute;left:3006;top:636;width:1668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46;top:636;width:120;height:763">
                  <v:shape id="shape_0" coordorigin="2946,920" coordsize="120,668" path="m2998,1468l2946,1468l3006,1588l3056,1488l2998,1488l2998,1468xe" fillcolor="black" stroked="f" o:allowincell="f" style="position:absolute;left:2946;top:636;width:119;height:7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946,920" coordsize="120,668" path="m3013,920l2998,920l2998,1488l3013,1488l3013,920xe" fillcolor="black" stroked="f" o:allowincell="f" style="position:absolute;left:2946;top:636;width:119;height:7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946,920" coordsize="120,668" path="m3066,1468l3013,1468l3013,1488l3056,1488l3066,1468xe" fillcolor="black" stroked="f" o:allowincell="f" style="position:absolute;left:2946;top:636;width:119;height:7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66;top:191;width:1391;height:2">
                  <v:shape id="shape_0" coordorigin="6066,531" coordsize="1391,0" path="m7457,531l6066,531e" stroked="t" o:allowincell="f" style="position:absolute;left:6066;top:191;width:139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66;top:191;width:3;height:508">
                  <v:shape id="shape_0" coordorigin="6066,531" coordsize="0,445" path="m6066,531l6066,976e" stroked="t" o:allowincell="f" style="position:absolute;left:6068;top:191;width:0;height:4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066;top:579;width:1;height:119;mso-wrap-style:none;v-text-anchor:middle;mso-position-horizontal-relative:char" type="_x0000_t75">
                    <v:imagedata r:id="rId345" o:detectmouseclick="t"/>
                    <v:stroke color="#3465a4" joinstyle="round" endcap="flat"/>
                    <w10:wrap type="none"/>
                  </v:shape>
                </v:group>
                <v:group id="shape_0" style="position:absolute;left:2937;top:1519;width:113;height:2">
                  <v:shape id="shape_0" coordorigin="2937,1692" coordsize="113,1" path="m2937,1692l3050,1693e" stroked="t" o:allowincell="f" style="position:absolute;left:2937;top:1519;width:11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88;top:1701;width:113;height:2">
                  <v:shape id="shape_0" coordorigin="2688,1851" coordsize="113,1" path="m2688,1851l2801,1852e" stroked="t" o:allowincell="f" style="position:absolute;left:2688;top:1701;width:11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43;top:1637;width:2;height:128">
                  <v:shape id="shape_0" coordorigin="2743,1795" coordsize="1,113" path="m2743,1908l2744,1795e" stroked="t" o:allowincell="f" style="position:absolute;left:2743;top:1637;width:1;height:1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1;top:1719;width:113;height:2">
                  <v:shape id="shape_0" coordorigin="661,1867" coordsize="113,1" path="m661,1867l774,1868e" stroked="t" o:allowincell="f" style="position:absolute;left:661;top:1719;width:11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6;top:1655;width:2;height:128">
                  <v:shape id="shape_0" coordorigin="716,1811" coordsize="1,113" path="m716,1924l717,1811e" stroked="t" o:allowincell="f" style="position:absolute;left:716;top:1655;width:1;height:1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71;top:1599;width:113;height:2">
                  <v:shape id="shape_0" coordorigin="7171,1762" coordsize="113,1" path="m7171,1762l7284,1763e" stroked="t" o:allowincell="f" style="position:absolute;left:7171;top:1599;width:11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26;top:1535;width:2;height:128">
                  <v:shape id="shape_0" coordorigin="7226,1706" coordsize="1,113" path="m7226,1819l7227,1706e" stroked="t" o:allowincell="f" style="position:absolute;left:7226;top:1535;width:1;height:1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394;top:1421;width:113;height:2">
                  <v:shape id="shape_0" coordorigin="7394,1606" coordsize="113,1" path="m7394,1606l7507,1607e" stroked="t" o:allowincell="f" style="position:absolute;left:7394;top:1421;width:11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48;top:1356;width:4;height:130">
                  <v:shape id="shape_0" coordorigin="7449,1550" coordsize="1,113" path="m7449,1663l7450,1550e" stroked="t" o:allowincell="f" style="position:absolute;left:7451;top:1458;width:0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450;top:1356;width:0;height: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7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Cs w:val="22"/>
                              <w:sz w:val="14"/>
                              <w:position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rc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(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9;top:1408;width:0;height: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R(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0;top:1405;width:0;height: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G2(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8;top:1441;width:0;height: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W(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8;top:1472;width:0;height: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(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9;top:1472;width:0;height: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G1(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before="69" w:after="0"/>
        <w:ind w:left="112" w:right="140" w:hanging="0"/>
        <w:rPr>
          <w:lang w:val="fr-FR"/>
        </w:rPr>
      </w:pPr>
      <w:r>
        <w:rPr>
          <w:b/>
          <w:lang w:val="fr-FR"/>
        </w:rPr>
        <w:t xml:space="preserve">Q24. </w:t>
      </w:r>
      <w:r>
        <w:rPr>
          <w:lang w:val="fr-FR"/>
        </w:rPr>
        <w:t>Quel est le nom donné à cette stratégie</w:t>
      </w:r>
      <w:r>
        <w:rPr>
          <w:spacing w:val="-32"/>
          <w:lang w:val="fr-FR"/>
        </w:rPr>
        <w:t xml:space="preserve"> </w:t>
      </w:r>
      <w:r>
        <w:rPr>
          <w:lang w:val="fr-FR"/>
        </w:rPr>
        <w:t>?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Arial" w:cs="Arial" w:ascii="Arial" w:hAnsi="Arial"/>
          <w:sz w:val="23"/>
          <w:szCs w:val="23"/>
          <w:lang w:val="fr-FR"/>
        </w:rPr>
      </w:r>
    </w:p>
    <w:p>
      <w:pPr>
        <w:pStyle w:val="Normal"/>
        <w:ind w:left="679" w:hanging="567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Q25. </w:t>
      </w:r>
      <w:r>
        <w:rPr>
          <w:rFonts w:cs="Arial" w:ascii="Arial" w:hAnsi="Arial"/>
          <w:sz w:val="24"/>
          <w:lang w:val="fr-FR"/>
        </w:rPr>
        <w:t xml:space="preserve">Complétez le schéma TI </w:t>
      </w:r>
      <w:r>
        <w:rPr>
          <w:rFonts w:cs="Arial" w:ascii="Arial" w:hAnsi="Arial"/>
          <w:b/>
          <w:sz w:val="24"/>
          <w:lang w:val="fr-FR"/>
        </w:rPr>
        <w:t xml:space="preserve">document réponse 1, page 13 </w:t>
      </w:r>
      <w:r>
        <w:rPr>
          <w:rFonts w:cs="Arial" w:ascii="Arial" w:hAnsi="Arial"/>
          <w:sz w:val="24"/>
          <w:lang w:val="fr-FR"/>
        </w:rPr>
        <w:t>en précisant la fonction des éléments</w:t>
      </w:r>
      <w:r>
        <w:rPr>
          <w:rFonts w:cs="Arial" w:ascii="Arial" w:hAnsi="Arial"/>
          <w:spacing w:val="-2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ajoutés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679" w:right="140" w:hanging="567"/>
        <w:rPr>
          <w:lang w:val="fr-FR"/>
        </w:rPr>
      </w:pPr>
      <w:r>
        <w:rPr>
          <w:b/>
          <w:lang w:val="fr-FR"/>
        </w:rPr>
        <w:t xml:space="preserve">Q26. </w:t>
      </w:r>
      <w:r>
        <w:rPr>
          <w:lang w:val="fr-FR"/>
        </w:rPr>
        <w:t>Démontrer que la relation entre la mesure, la consigne et la perturbation peut se mettre sous la form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before="6" w:after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sectPr>
          <w:headerReference w:type="default" r:id="rId346"/>
          <w:footerReference w:type="default" r:id="rId347"/>
          <w:type w:val="nextPage"/>
          <w:pgSz w:w="11906" w:h="16838"/>
          <w:pgMar w:left="1020" w:right="1020" w:gutter="0" w:header="0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p>
      <w:pPr>
        <w:pStyle w:val="TextBody"/>
        <w:ind w:left="0" w:hanging="0"/>
        <w:jc w:val="right"/>
        <w:rPr>
          <w:rFonts w:cs="Arial"/>
        </w:rPr>
      </w:pPr>
      <w:r>
        <w:rPr/>
        <w:t>M</w:t>
      </w:r>
      <w:r>
        <w:rPr>
          <w:rFonts w:ascii="Cambria Math" w:hAnsi="Cambria Math"/>
          <w:position w:val="1"/>
        </w:rPr>
        <w:t>(</w:t>
      </w:r>
      <w:r>
        <w:rPr/>
        <w:t>p</w:t>
      </w:r>
      <w:r>
        <w:rPr>
          <w:rFonts w:ascii="Cambria Math" w:hAnsi="Cambria Math"/>
          <w:position w:val="1"/>
        </w:rPr>
        <w:t xml:space="preserve">) </w:t>
      </w:r>
      <w:r>
        <w:rPr/>
        <w:t>=</w:t>
      </w:r>
    </w:p>
    <w:p>
      <w:pPr>
        <w:pStyle w:val="TextBody"/>
        <w:spacing w:before="66" w:after="0"/>
        <w:ind w:left="50" w:hanging="0"/>
        <w:jc w:val="center"/>
        <w:rPr>
          <w:rFonts w:ascii="Cambria Math" w:hAnsi="Cambria Math" w:eastAsia="Cambria Math" w:cs="Cambria Math"/>
        </w:rPr>
      </w:pPr>
      <w:r>
        <w:br w:type="column"/>
      </w:r>
      <w:r>
        <w:rPr/>
        <w:t>C</w:t>
      </w:r>
      <w:r>
        <w:rPr>
          <w:rFonts w:ascii="Cambria Math" w:hAnsi="Cambria Math"/>
          <w:position w:val="1"/>
        </w:rPr>
        <w:t>(</w:t>
      </w:r>
      <w:r>
        <w:rPr/>
        <w:t>p</w:t>
      </w:r>
      <w:r>
        <w:rPr>
          <w:rFonts w:ascii="Cambria Math" w:hAnsi="Cambria Math"/>
          <w:position w:val="1"/>
        </w:rPr>
        <w:t>)</w:t>
      </w:r>
      <w:r>
        <w:rPr/>
        <w:t>.G1</w:t>
      </w:r>
      <w:r>
        <w:rPr>
          <w:rFonts w:ascii="Cambria Math" w:hAnsi="Cambria Math"/>
          <w:position w:val="1"/>
        </w:rPr>
        <w:t>(</w:t>
      </w:r>
      <w:r>
        <w:rPr/>
        <w:t>p</w:t>
      </w:r>
      <w:r>
        <w:rPr>
          <w:rFonts w:ascii="Cambria Math" w:hAnsi="Cambria Math"/>
          <w:position w:val="1"/>
        </w:rPr>
        <w:t>)</w:t>
      </w:r>
    </w:p>
    <w:p>
      <w:pPr>
        <w:pStyle w:val="Normal"/>
        <w:spacing w:before="8" w:after="0"/>
        <w:rPr>
          <w:rFonts w:ascii="Cambria Math" w:hAnsi="Cambria Math" w:eastAsia="Cambria Math" w:cs="Cambria Math"/>
          <w:sz w:val="4"/>
          <w:szCs w:val="4"/>
        </w:rPr>
      </w:pPr>
      <w:r>
        <w:rPr>
          <w:rFonts w:eastAsia="Cambria Math" w:cs="Cambria Math" w:ascii="Cambria Math" w:hAnsi="Cambria Math"/>
          <w:sz w:val="4"/>
          <w:szCs w:val="4"/>
        </w:rPr>
      </w:r>
    </w:p>
    <w:p>
      <w:pPr>
        <w:pStyle w:val="Normal"/>
        <w:spacing w:lineRule="exact" w:line="20"/>
        <w:ind w:left="41" w:right="-64" w:hanging="0"/>
        <w:rPr>
          <w:rFonts w:ascii="Cambria Math" w:hAnsi="Cambria Math" w:eastAsia="Cambria Math" w:cs="Cambria Math"/>
          <w:sz w:val="2"/>
          <w:szCs w:val="2"/>
        </w:rPr>
      </w:pPr>
      <w:r>
        <w:rPr>
          <w:rFonts w:eastAsia="Cambria Math" w:cs="Cambria Math" w:ascii="Cambria Math" w:hAnsi="Cambria Math"/>
          <w:sz w:val="2"/>
          <w:szCs w:val="2"/>
        </w:rPr>
        <mc:AlternateContent>
          <mc:Choice Requires="wpg">
            <w:drawing>
              <wp:inline distT="0" distB="0" distL="0" distR="0">
                <wp:extent cx="962025" cy="508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5040"/>
                          <a:chOff x="0" y="0"/>
                          <a:chExt cx="9619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9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0">
                                  <a:moveTo>
                                    <a:pt x="9" y="9"/>
                                  </a:moveTo>
                                  <a:lnTo>
                                    <a:pt x="1509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75pt;height:0.4pt" coordorigin="0,0" coordsize="1515,8">
                <v:group id="shape_0" style="position:absolute;left:0;top:0;width:1515;height:8">
                  <v:shape id="shape_0" coordorigin="9,9" coordsize="1500,0" path="m9,9l1509,9e" stroked="t" o:allowincell="f" style="position:absolute;left:0;top:0;width:1514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50" w:hanging="0"/>
        <w:jc w:val="center"/>
        <w:rPr>
          <w:rFonts w:ascii="Cambria Math" w:hAnsi="Cambria Math" w:eastAsia="Cambria Math" w:cs="Cambria Math"/>
        </w:rPr>
      </w:pPr>
      <w:r>
        <w:rPr>
          <w:spacing w:val="-1"/>
        </w:rPr>
        <w:t>1+C</w:t>
      </w:r>
      <w:r>
        <w:rPr>
          <w:rFonts w:ascii="Cambria Math" w:hAnsi="Cambria Math"/>
          <w:spacing w:val="-1"/>
          <w:position w:val="1"/>
        </w:rPr>
        <w:t>(</w:t>
      </w:r>
      <w:r>
        <w:rPr>
          <w:spacing w:val="-1"/>
        </w:rPr>
        <w:t>p</w:t>
      </w:r>
      <w:r>
        <w:rPr>
          <w:rFonts w:ascii="Cambria Math" w:hAnsi="Cambria Math"/>
          <w:spacing w:val="-1"/>
          <w:position w:val="1"/>
        </w:rPr>
        <w:t>)</w:t>
      </w:r>
      <w:r>
        <w:rPr>
          <w:spacing w:val="-1"/>
        </w:rPr>
        <w:t>.G1</w:t>
      </w:r>
      <w:r>
        <w:rPr>
          <w:rFonts w:ascii="Cambria Math" w:hAnsi="Cambria Math"/>
          <w:spacing w:val="-1"/>
          <w:position w:val="1"/>
        </w:rPr>
        <w:t>(</w:t>
      </w:r>
      <w:r>
        <w:rPr>
          <w:spacing w:val="-1"/>
        </w:rPr>
        <w:t>p</w:t>
      </w:r>
      <w:r>
        <w:rPr>
          <w:rFonts w:ascii="Cambria Math" w:hAnsi="Cambria Math"/>
          <w:spacing w:val="-1"/>
          <w:position w:val="1"/>
        </w:rPr>
        <w:t>)</w:t>
      </w:r>
    </w:p>
    <w:p>
      <w:pPr>
        <w:pStyle w:val="Normal"/>
        <w:spacing w:before="2" w:after="0"/>
        <w:rPr>
          <w:rFonts w:ascii="Cambria Math" w:hAnsi="Cambria Math" w:eastAsia="Cambria Math" w:cs="Cambria Math"/>
          <w:sz w:val="21"/>
          <w:szCs w:val="21"/>
        </w:rPr>
      </w:pPr>
      <w:r>
        <w:br w:type="column"/>
      </w:r>
      <w:r>
        <w:rPr>
          <w:rFonts w:eastAsia="Cambria Math" w:cs="Cambria Math" w:ascii="Cambria Math" w:hAnsi="Cambria Math"/>
          <w:sz w:val="21"/>
          <w:szCs w:val="21"/>
        </w:rPr>
      </w:r>
    </w:p>
    <w:p>
      <w:pPr>
        <w:pStyle w:val="TextBody"/>
        <w:ind w:left="-3" w:right="-16" w:hanging="0"/>
        <w:rPr>
          <w:rFonts w:cs="Arial"/>
        </w:rPr>
      </w:pPr>
      <w:r>
        <w:rPr/>
        <w:t>W</w:t>
      </w:r>
      <w:r>
        <w:rPr>
          <w:rFonts w:ascii="Cambria Math" w:hAnsi="Cambria Math"/>
          <w:position w:val="1"/>
        </w:rPr>
        <w:t>(</w:t>
      </w:r>
      <w:r>
        <w:rPr/>
        <w:t>p</w:t>
      </w:r>
      <w:r>
        <w:rPr>
          <w:rFonts w:ascii="Cambria Math" w:hAnsi="Cambria Math"/>
          <w:position w:val="1"/>
        </w:rPr>
        <w:t>)</w:t>
      </w:r>
      <w:r>
        <w:rPr>
          <w:rFonts w:ascii="Cambria Math" w:hAnsi="Cambria Math"/>
          <w:spacing w:val="-2"/>
          <w:position w:val="1"/>
        </w:rPr>
        <w:t xml:space="preserve"> </w:t>
      </w:r>
      <w:r>
        <w:rPr/>
        <w:t>+</w:t>
      </w:r>
    </w:p>
    <w:p>
      <w:pPr>
        <w:pStyle w:val="TextBody"/>
        <w:spacing w:lineRule="auto" w:line="283" w:before="66" w:after="0"/>
        <w:ind w:left="341" w:right="-18" w:hanging="288"/>
        <w:rPr>
          <w:rFonts w:cs="Arial"/>
        </w:rPr>
      </w:pPr>
      <w:r>
        <w:br w:type="column"/>
      </w:r>
      <w:r>
        <w:rPr/>
        <w:t>G2</w:t>
      </w:r>
      <w:r>
        <w:rPr>
          <w:rFonts w:ascii="Cambria Math" w:hAnsi="Cambria Math"/>
          <w:position w:val="1"/>
        </w:rPr>
        <w:t>(</w:t>
      </w:r>
      <w:r>
        <w:rPr/>
        <w:t>p</w:t>
      </w:r>
      <w:r>
        <w:rPr>
          <w:rFonts w:ascii="Cambria Math" w:hAnsi="Cambria Math"/>
          <w:position w:val="1"/>
        </w:rPr>
        <w:t xml:space="preserve">) </w:t>
      </w:r>
      <w:r>
        <w:rPr/>
        <w:t>- R</w:t>
      </w:r>
      <w:r>
        <w:rPr>
          <w:rFonts w:ascii="Cambria Math" w:hAnsi="Cambria Math"/>
          <w:position w:val="1"/>
        </w:rPr>
        <w:t>(</w:t>
      </w:r>
      <w:r>
        <w:rPr/>
        <w:t>p</w:t>
      </w:r>
      <w:r>
        <w:rPr>
          <w:rFonts w:ascii="Cambria Math" w:hAnsi="Cambria Math"/>
          <w:position w:val="1"/>
        </w:rPr>
        <w:t>)</w:t>
      </w:r>
      <w:r>
        <w:rPr/>
        <w:t>.G1(p) 1+C</w:t>
      </w:r>
      <w:r>
        <w:rPr>
          <w:rFonts w:ascii="Cambria Math" w:hAnsi="Cambria Math"/>
          <w:position w:val="1"/>
        </w:rPr>
        <w:t>(</w:t>
      </w:r>
      <w:r>
        <w:rPr/>
        <w:t>p</w:t>
      </w:r>
      <w:r>
        <w:rPr>
          <w:rFonts w:ascii="Cambria Math" w:hAnsi="Cambria Math"/>
          <w:position w:val="1"/>
        </w:rPr>
        <w:t>)</w:t>
      </w:r>
      <w:r>
        <w:rPr/>
        <w:t>.G1(p)</w:t>
      </w:r>
    </w:p>
    <w:p>
      <w:pPr>
        <w:pStyle w:val="Normal"/>
        <w:spacing w:before="8" w:after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</w:r>
    </w:p>
    <w:p>
      <w:pPr>
        <w:pStyle w:val="Normal"/>
        <w:ind w:left="65" w:hanging="0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02100</wp:posOffset>
                </wp:positionH>
                <wp:positionV relativeFrom="paragraph">
                  <wp:posOffset>99695</wp:posOffset>
                </wp:positionV>
                <wp:extent cx="1294130" cy="1270"/>
                <wp:effectExtent l="5715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440"/>
                          <a:chOff x="0" y="0"/>
                          <a:chExt cx="129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0">
                                <a:moveTo>
                                  <a:pt x="6460" y="157"/>
                                </a:moveTo>
                                <a:lnTo>
                                  <a:pt x="8497" y="15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7.85pt;width:101.9pt;height:0.1pt" coordorigin="6460,157" coordsize="2038,2">
                <v:shape id="shape_0" coordorigin="6460,157" coordsize="2038,0" path="m6460,157l8497,157e" stroked="t" o:allowincell="f" style="position:absolute;left:6460;top:157;width:2037;height: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z w:val="24"/>
          <w:lang w:val="fr-FR"/>
        </w:rPr>
        <w:t>Q</w:t>
      </w:r>
      <w:r>
        <w:rPr>
          <w:rFonts w:ascii="Arial" w:hAnsi="Arial"/>
          <w:position w:val="-2"/>
          <w:sz w:val="16"/>
          <w:lang w:val="fr-FR"/>
        </w:rPr>
        <w:t>rc</w:t>
      </w:r>
      <w:r>
        <w:rPr>
          <w:rFonts w:ascii="Arial" w:hAnsi="Arial"/>
          <w:sz w:val="24"/>
          <w:lang w:val="fr-FR"/>
        </w:rPr>
        <w:t>(p)</w:t>
      </w:r>
    </w:p>
    <w:p>
      <w:pPr>
        <w:sectPr>
          <w:type w:val="continuous"/>
          <w:pgSz w:w="11906" w:h="16838"/>
          <w:pgMar w:left="1020" w:right="1020" w:gutter="0" w:header="0" w:top="1040" w:footer="784" w:bottom="980"/>
          <w:cols w:num="5" w:equalWidth="false" w:sep="false">
            <w:col w:w="2964" w:space="40"/>
            <w:col w:w="1552" w:space="40"/>
            <w:col w:w="752" w:space="40"/>
            <w:col w:w="2094" w:space="40"/>
            <w:col w:w="2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963285</wp:posOffset>
                </wp:positionH>
                <wp:positionV relativeFrom="page">
                  <wp:posOffset>1510030</wp:posOffset>
                </wp:positionV>
                <wp:extent cx="600710" cy="19240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192240"/>
                          <a:chOff x="0" y="0"/>
                          <a:chExt cx="600840" cy="192240"/>
                        </a:xfrm>
                      </wpg:grpSpPr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720"/>
                            <a:ext cx="6008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0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1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M(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8.9pt;width:47.3pt;height:15.15pt" coordorigin="9391,2378" coordsize="946,303">
                <v:shape id="shape_0" stroked="f" o:allowincell="f" style="position:absolute;left:9391;top:2379;width:945;height:301;mso-wrap-style:none;v-text-anchor:middle;mso-position-horizontal-relative:page;mso-position-vertical-relative:page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9391;top:2378;width:945;height:3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1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M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9" w:after="0"/>
        <w:ind w:left="679" w:right="140" w:hanging="0"/>
        <w:rPr>
          <w:lang w:val="fr-FR"/>
        </w:rPr>
      </w:pPr>
      <w:r>
        <w:rPr>
          <w:lang w:val="fr-FR"/>
        </w:rPr>
        <w:t>où G1(p) et G2(p) sont les fonctions de transfert du procédé étudié et R(p) un correcteur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679" w:right="140" w:hanging="567"/>
        <w:rPr>
          <w:lang w:val="fr-FR"/>
        </w:rPr>
      </w:pPr>
      <w:r>
        <w:rPr>
          <w:rFonts w:cs="Arial"/>
          <w:b/>
          <w:bCs/>
          <w:lang w:val="fr-FR"/>
        </w:rPr>
        <w:t xml:space="preserve">Q27. </w:t>
      </w:r>
      <w:r>
        <w:rPr>
          <w:rFonts w:cs="Arial"/>
          <w:lang w:val="fr-FR"/>
        </w:rPr>
        <w:t xml:space="preserve">En déduire l’expression de </w:t>
      </w:r>
      <w:r>
        <w:rPr>
          <w:lang w:val="fr-FR"/>
        </w:rPr>
        <w:t>R(p) qui permet de rendre la mesure indépendante de la perturbatio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Q</w:t>
      </w:r>
      <w:r>
        <w:rPr>
          <w:position w:val="-2"/>
          <w:sz w:val="16"/>
          <w:szCs w:val="16"/>
          <w:lang w:val="fr-FR"/>
        </w:rPr>
        <w:t>rc</w:t>
      </w:r>
      <w:r>
        <w:rPr>
          <w:lang w:val="fr-FR"/>
        </w:rPr>
        <w:t>(p).</w:t>
      </w:r>
    </w:p>
    <w:p>
      <w:pPr>
        <w:pStyle w:val="TextBody"/>
        <w:spacing w:lineRule="exact" w:line="263"/>
        <w:ind w:left="679" w:right="140" w:hanging="0"/>
        <w:rPr>
          <w:lang w:val="fr-FR"/>
        </w:rPr>
      </w:pPr>
      <w:r>
        <w:rPr>
          <w:lang w:val="fr-FR"/>
        </w:rPr>
        <w:t>R(p) sera exprimé en fonction de G1(p) et</w:t>
      </w:r>
      <w:r>
        <w:rPr>
          <w:spacing w:val="-14"/>
          <w:lang w:val="fr-FR"/>
        </w:rPr>
        <w:t xml:space="preserve"> </w:t>
      </w:r>
      <w:r>
        <w:rPr>
          <w:lang w:val="fr-FR"/>
        </w:rPr>
        <w:t>G2(p).</w:t>
      </w:r>
    </w:p>
    <w:p>
      <w:pPr>
        <w:sectPr>
          <w:type w:val="continuous"/>
          <w:pgSz w:w="11906" w:h="16838"/>
          <w:pgMar w:left="1020" w:right="1020" w:gutter="0" w:header="0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2890" w:hanging="0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054225</wp:posOffset>
                </wp:positionH>
                <wp:positionV relativeFrom="page">
                  <wp:posOffset>2808605</wp:posOffset>
                </wp:positionV>
                <wp:extent cx="807720" cy="476250"/>
                <wp:effectExtent l="0" t="0" r="0" b="200152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476280"/>
                          <a:chOff x="0" y="0"/>
                          <a:chExt cx="807840" cy="476280"/>
                        </a:xfrm>
                      </wpg:grpSpPr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0"/>
                            <a:ext cx="80784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399960"/>
                            <a:ext cx="293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64080"/>
                              <a:ext cx="10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20">
                                  <a:moveTo>
                                    <a:pt x="4162" y="5053"/>
                                  </a:moveTo>
                                  <a:lnTo>
                                    <a:pt x="4162" y="5173"/>
                                  </a:lnTo>
                                  <a:lnTo>
                                    <a:pt x="4267" y="5121"/>
                                  </a:lnTo>
                                  <a:lnTo>
                                    <a:pt x="4182" y="5121"/>
                                  </a:lnTo>
                                  <a:lnTo>
                                    <a:pt x="4182" y="5106"/>
                                  </a:lnTo>
                                  <a:lnTo>
                                    <a:pt x="4267" y="5106"/>
                                  </a:lnTo>
                                  <a:lnTo>
                                    <a:pt x="4162" y="5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4080"/>
                              <a:ext cx="10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20">
                                  <a:moveTo>
                                    <a:pt x="4162" y="5106"/>
                                  </a:moveTo>
                                  <a:lnTo>
                                    <a:pt x="3820" y="5106"/>
                                  </a:lnTo>
                                  <a:lnTo>
                                    <a:pt x="3820" y="5121"/>
                                  </a:lnTo>
                                  <a:lnTo>
                                    <a:pt x="4162" y="5121"/>
                                  </a:lnTo>
                                  <a:lnTo>
                                    <a:pt x="4162" y="5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4080"/>
                              <a:ext cx="10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20">
                                  <a:moveTo>
                                    <a:pt x="4267" y="5106"/>
                                  </a:moveTo>
                                  <a:lnTo>
                                    <a:pt x="4182" y="5106"/>
                                  </a:lnTo>
                                  <a:lnTo>
                                    <a:pt x="4182" y="5121"/>
                                  </a:lnTo>
                                  <a:lnTo>
                                    <a:pt x="4267" y="5121"/>
                                  </a:lnTo>
                                  <a:lnTo>
                                    <a:pt x="4282" y="5113"/>
                                  </a:lnTo>
                                  <a:lnTo>
                                    <a:pt x="4267" y="5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1"/>
                                  <w:ind w:left="168" w:right="1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Entré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168" w:right="1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rodui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221.15pt;width:63.6pt;height:37.5pt" coordorigin="3235,4423" coordsize="1272,750">
                <v:shape id="shape_0" stroked="f" o:allowincell="f" style="position:absolute;left:3235;top:4423;width:1271;height:618;mso-wrap-style:none;v-text-anchor:middle;mso-position-horizontal-relative:page;mso-position-vertical-relative:page" type="_x0000_t75">
                  <v:imagedata r:id="rId351" o:detectmouseclick="t"/>
                  <v:stroke color="#3465a4" joinstyle="round" endcap="flat"/>
                  <w10:wrap type="none"/>
                </v:shape>
                <v:group id="shape_0" style="position:absolute;left:3820;top:5053;width:462;height:120">
                  <v:shape id="shape_0" coordorigin="3820,5053" coordsize="462,120" path="m4162,5053l4162,5173l4267,5121l4182,5121l4182,5106l4267,5106l4162,5053xe" fillcolor="black" stroked="f" o:allowincell="f" style="position:absolute;left:4032;top:5154;width:167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20,5053" coordsize="462,120" path="m4162,5106l3820,5106l3820,5121l4162,5121l4162,5106xe" fillcolor="black" stroked="f" o:allowincell="f" style="position:absolute;left:4032;top:5154;width:167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20,5053" coordsize="462,120" path="m4267,5106l4182,5106l4182,5121l4267,5121l4282,5113l4267,5106xe" fillcolor="black" stroked="f" o:allowincell="f" style="position:absolute;left:4032;top:5154;width:167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820;top:5053;width:461;height:1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1"/>
                            <w:ind w:left="168" w:right="1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Entré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168" w:right="1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rodui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i/>
          <w:sz w:val="24"/>
          <w:u w:val="thick" w:color="000000"/>
          <w:lang w:val="fr-FR"/>
        </w:rPr>
        <w:t>Exemplaire pouvant servir de</w:t>
      </w:r>
      <w:r>
        <w:rPr>
          <w:rFonts w:ascii="Arial" w:hAnsi="Arial"/>
          <w:i/>
          <w:spacing w:val="-13"/>
          <w:sz w:val="24"/>
          <w:u w:val="thick" w:color="000000"/>
          <w:lang w:val="fr-FR"/>
        </w:rPr>
        <w:t xml:space="preserve"> </w:t>
      </w:r>
      <w:r>
        <w:rPr>
          <w:rFonts w:ascii="Arial" w:hAnsi="Arial"/>
          <w:i/>
          <w:sz w:val="24"/>
          <w:u w:val="thick" w:color="000000"/>
          <w:lang w:val="fr-FR"/>
        </w:rPr>
        <w:t>brouillon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</w:r>
    </w:p>
    <w:p>
      <w:pPr>
        <w:pStyle w:val="Heading1"/>
        <w:spacing w:before="227" w:after="0"/>
        <w:ind w:left="3284" w:hanging="0"/>
        <w:rPr>
          <w:b w:val="false"/>
          <w:b w:val="false"/>
          <w:bCs w:val="false"/>
          <w:lang w:val="fr-FR"/>
        </w:rPr>
      </w:pPr>
      <w:r>
        <w:rPr>
          <w:u w:val="thick" w:color="000000"/>
          <w:lang w:val="fr-FR"/>
        </w:rPr>
        <w:t>DOCUMENT RÉPONSE</w:t>
      </w:r>
      <w:r>
        <w:rPr>
          <w:spacing w:val="-7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1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sectPr>
          <w:headerReference w:type="default" r:id="rId372"/>
          <w:footerReference w:type="default" r:id="rId373"/>
          <w:type w:val="nextPage"/>
          <w:pgSz w:w="11906" w:h="16838"/>
          <w:pgMar w:left="1020" w:right="1680" w:gutter="0" w:header="0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rFonts w:ascii="Arial" w:hAnsi="Arial" w:eastAsia="Arial" w:cs="Arial"/>
          <w:b/>
          <w:b/>
          <w:bCs/>
          <w:sz w:val="14"/>
          <w:szCs w:val="14"/>
          <w:lang w:val="fr-FR"/>
        </w:rPr>
      </w:pPr>
      <w:r>
        <w:rPr>
          <w:rFonts w:eastAsia="Arial" w:cs="Arial" w:ascii="Arial" w:hAnsi="Arial"/>
          <w:b/>
          <w:bCs/>
          <w:sz w:val="14"/>
          <w:szCs w:val="14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056005</wp:posOffset>
                </wp:positionH>
                <wp:positionV relativeFrom="paragraph">
                  <wp:posOffset>118745</wp:posOffset>
                </wp:positionV>
                <wp:extent cx="4391660" cy="3402965"/>
                <wp:effectExtent l="0" t="5080" r="53975" b="1372235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3403080"/>
                          <a:chOff x="0" y="0"/>
                          <a:chExt cx="4391640" cy="3403080"/>
                        </a:xfrm>
                      </wpg:grpSpPr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1965240" y="2818800"/>
                            <a:ext cx="122292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3076560" y="2905200"/>
                            <a:ext cx="4572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62440" y="2767320"/>
                            <a:ext cx="806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9">
                                  <a:moveTo>
                                    <a:pt x="6399" y="5080"/>
                                  </a:moveTo>
                                  <a:lnTo>
                                    <a:pt x="6347" y="5080"/>
                                  </a:lnTo>
                                  <a:lnTo>
                                    <a:pt x="6407" y="5200"/>
                                  </a:lnTo>
                                  <a:lnTo>
                                    <a:pt x="6457" y="5100"/>
                                  </a:lnTo>
                                  <a:lnTo>
                                    <a:pt x="6399" y="5100"/>
                                  </a:lnTo>
                                  <a:lnTo>
                                    <a:pt x="6399" y="5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9">
                                  <a:moveTo>
                                    <a:pt x="6414" y="4541"/>
                                  </a:moveTo>
                                  <a:lnTo>
                                    <a:pt x="6399" y="4541"/>
                                  </a:lnTo>
                                  <a:lnTo>
                                    <a:pt x="6399" y="5100"/>
                                  </a:lnTo>
                                  <a:lnTo>
                                    <a:pt x="6414" y="5100"/>
                                  </a:lnTo>
                                  <a:lnTo>
                                    <a:pt x="6414" y="4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9">
                                  <a:moveTo>
                                    <a:pt x="6467" y="5080"/>
                                  </a:moveTo>
                                  <a:lnTo>
                                    <a:pt x="6414" y="5080"/>
                                  </a:lnTo>
                                  <a:lnTo>
                                    <a:pt x="6414" y="5100"/>
                                  </a:lnTo>
                                  <a:lnTo>
                                    <a:pt x="6457" y="5100"/>
                                  </a:lnTo>
                                  <a:lnTo>
                                    <a:pt x="6467" y="5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1320" y="431280"/>
                            <a:ext cx="43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2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0">
                                  <a:moveTo>
                                    <a:pt x="5609" y="873"/>
                                  </a:moveTo>
                                  <a:lnTo>
                                    <a:pt x="6250" y="8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274320" y="0"/>
                              <a:ext cx="121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8" name="" descr=""/>
                            <pic:cNvPicPr/>
                          </pic:nvPicPr>
                          <pic:blipFill>
                            <a:blip r:embed="rId355"/>
                            <a:stretch/>
                          </pic:blipFill>
                          <pic:spPr>
                            <a:xfrm>
                              <a:off x="236880" y="0"/>
                              <a:ext cx="1976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92480" y="1028160"/>
                            <a:ext cx="1440" cy="13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90">
                                  <a:moveTo>
                                    <a:pt x="5361" y="3900"/>
                                  </a:moveTo>
                                  <a:lnTo>
                                    <a:pt x="5361" y="181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480" y="1007640"/>
                            <a:ext cx="14832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6" h="32">
                                  <a:moveTo>
                                    <a:pt x="5361" y="1810"/>
                                  </a:moveTo>
                                  <a:lnTo>
                                    <a:pt x="7547" y="177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5680" y="1007640"/>
                            <a:ext cx="1440" cy="13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90">
                                  <a:moveTo>
                                    <a:pt x="7545" y="1778"/>
                                  </a:moveTo>
                                  <a:lnTo>
                                    <a:pt x="7545" y="386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480" y="2325960"/>
                            <a:ext cx="14644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20">
                                  <a:moveTo>
                                    <a:pt x="7519" y="3868"/>
                                  </a:moveTo>
                                  <a:lnTo>
                                    <a:pt x="5361" y="3848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480" y="1287000"/>
                            <a:ext cx="148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0">
                                  <a:moveTo>
                                    <a:pt x="5361" y="2217"/>
                                  </a:moveTo>
                                  <a:lnTo>
                                    <a:pt x="7548" y="2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440" y="214560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0">
                                  <a:moveTo>
                                    <a:pt x="7938" y="3565"/>
                                  </a:moveTo>
                                  <a:lnTo>
                                    <a:pt x="7541" y="35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8760" y="2150280"/>
                            <a:ext cx="147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6615" y="3572"/>
                                  </a:moveTo>
                                  <a:lnTo>
                                    <a:pt x="6603" y="3579"/>
                                  </a:lnTo>
                                  <a:lnTo>
                                    <a:pt x="6594" y="3588"/>
                                  </a:lnTo>
                                  <a:lnTo>
                                    <a:pt x="6592" y="35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8760" y="2166120"/>
                            <a:ext cx="147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6592" y="3597"/>
                                  </a:moveTo>
                                  <a:lnTo>
                                    <a:pt x="6594" y="3606"/>
                                  </a:lnTo>
                                  <a:lnTo>
                                    <a:pt x="6603" y="3615"/>
                                  </a:lnTo>
                                  <a:lnTo>
                                    <a:pt x="6615" y="36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800" y="2150280"/>
                            <a:ext cx="115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6592" y="3597"/>
                                  </a:moveTo>
                                  <a:lnTo>
                                    <a:pt x="6590" y="3588"/>
                                  </a:lnTo>
                                  <a:lnTo>
                                    <a:pt x="6583" y="3580"/>
                                  </a:lnTo>
                                  <a:lnTo>
                                    <a:pt x="6574" y="35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440" y="2131200"/>
                            <a:ext cx="630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">
                                  <a:moveTo>
                                    <a:pt x="6574" y="3572"/>
                                  </a:moveTo>
                                  <a:lnTo>
                                    <a:pt x="6544" y="3560"/>
                                  </a:lnTo>
                                  <a:lnTo>
                                    <a:pt x="6514" y="3549"/>
                                  </a:lnTo>
                                  <a:lnTo>
                                    <a:pt x="6480" y="35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4320" y="212040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">
                                  <a:moveTo>
                                    <a:pt x="6480" y="3541"/>
                                  </a:moveTo>
                                  <a:lnTo>
                                    <a:pt x="6442" y="3535"/>
                                  </a:lnTo>
                                  <a:lnTo>
                                    <a:pt x="6403" y="3529"/>
                                  </a:lnTo>
                                  <a:lnTo>
                                    <a:pt x="6365" y="3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760" y="2116440"/>
                            <a:ext cx="105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">
                                  <a:moveTo>
                                    <a:pt x="6365" y="3525"/>
                                  </a:moveTo>
                                  <a:lnTo>
                                    <a:pt x="6312" y="3522"/>
                                  </a:lnTo>
                                  <a:lnTo>
                                    <a:pt x="6261" y="3520"/>
                                  </a:lnTo>
                                  <a:lnTo>
                                    <a:pt x="6208" y="3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480" y="2116440"/>
                            <a:ext cx="1062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8">
                                  <a:moveTo>
                                    <a:pt x="6208" y="3519"/>
                                  </a:moveTo>
                                  <a:lnTo>
                                    <a:pt x="6156" y="3520"/>
                                  </a:lnTo>
                                  <a:lnTo>
                                    <a:pt x="6102" y="3522"/>
                                  </a:lnTo>
                                  <a:lnTo>
                                    <a:pt x="6050" y="35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2120400"/>
                            <a:ext cx="792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8">
                                  <a:moveTo>
                                    <a:pt x="6053" y="3525"/>
                                  </a:moveTo>
                                  <a:lnTo>
                                    <a:pt x="6013" y="3529"/>
                                  </a:lnTo>
                                  <a:lnTo>
                                    <a:pt x="5973" y="3535"/>
                                  </a:lnTo>
                                  <a:lnTo>
                                    <a:pt x="5935" y="35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320" y="2131200"/>
                            <a:ext cx="604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5938" y="3542"/>
                                  </a:moveTo>
                                  <a:lnTo>
                                    <a:pt x="5905" y="3549"/>
                                  </a:lnTo>
                                  <a:lnTo>
                                    <a:pt x="5875" y="3560"/>
                                  </a:lnTo>
                                  <a:lnTo>
                                    <a:pt x="5848" y="35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7480" y="2150280"/>
                            <a:ext cx="147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5848" y="3572"/>
                                  </a:moveTo>
                                  <a:lnTo>
                                    <a:pt x="5836" y="3580"/>
                                  </a:lnTo>
                                  <a:lnTo>
                                    <a:pt x="5829" y="3588"/>
                                  </a:lnTo>
                                  <a:lnTo>
                                    <a:pt x="5825" y="35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7480" y="2166120"/>
                            <a:ext cx="147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5825" y="3597"/>
                                  </a:moveTo>
                                  <a:lnTo>
                                    <a:pt x="5829" y="3606"/>
                                  </a:lnTo>
                                  <a:lnTo>
                                    <a:pt x="5836" y="3615"/>
                                  </a:lnTo>
                                  <a:lnTo>
                                    <a:pt x="5848" y="36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320" y="2182320"/>
                            <a:ext cx="604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1">
                                  <a:moveTo>
                                    <a:pt x="5848" y="3623"/>
                                  </a:moveTo>
                                  <a:lnTo>
                                    <a:pt x="5875" y="3635"/>
                                  </a:lnTo>
                                  <a:lnTo>
                                    <a:pt x="5905" y="3645"/>
                                  </a:lnTo>
                                  <a:lnTo>
                                    <a:pt x="5938" y="36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2201040"/>
                            <a:ext cx="781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">
                                  <a:moveTo>
                                    <a:pt x="5938" y="3652"/>
                                  </a:moveTo>
                                  <a:lnTo>
                                    <a:pt x="5975" y="3659"/>
                                  </a:lnTo>
                                  <a:lnTo>
                                    <a:pt x="6015" y="3664"/>
                                  </a:lnTo>
                                  <a:lnTo>
                                    <a:pt x="6054" y="3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000" y="2211840"/>
                            <a:ext cx="105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">
                                  <a:moveTo>
                                    <a:pt x="6054" y="3669"/>
                                  </a:moveTo>
                                  <a:lnTo>
                                    <a:pt x="6107" y="3672"/>
                                  </a:lnTo>
                                  <a:lnTo>
                                    <a:pt x="6158" y="3675"/>
                                  </a:lnTo>
                                  <a:lnTo>
                                    <a:pt x="6211" y="36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560" y="2211840"/>
                            <a:ext cx="105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">
                                  <a:moveTo>
                                    <a:pt x="6211" y="3676"/>
                                  </a:moveTo>
                                  <a:lnTo>
                                    <a:pt x="6262" y="3675"/>
                                  </a:lnTo>
                                  <a:lnTo>
                                    <a:pt x="6315" y="3672"/>
                                  </a:lnTo>
                                  <a:lnTo>
                                    <a:pt x="6368" y="3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4320" y="2201040"/>
                            <a:ext cx="78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">
                                  <a:moveTo>
                                    <a:pt x="6365" y="3669"/>
                                  </a:moveTo>
                                  <a:lnTo>
                                    <a:pt x="6405" y="3664"/>
                                  </a:lnTo>
                                  <a:lnTo>
                                    <a:pt x="6442" y="3659"/>
                                  </a:lnTo>
                                  <a:lnTo>
                                    <a:pt x="6482" y="36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3880" y="2182320"/>
                            <a:ext cx="615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">
                                  <a:moveTo>
                                    <a:pt x="6482" y="3654"/>
                                  </a:moveTo>
                                  <a:lnTo>
                                    <a:pt x="6516" y="3645"/>
                                  </a:lnTo>
                                  <a:lnTo>
                                    <a:pt x="6544" y="3635"/>
                                  </a:lnTo>
                                  <a:lnTo>
                                    <a:pt x="6574" y="36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800" y="2166120"/>
                            <a:ext cx="1152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6574" y="3623"/>
                                  </a:moveTo>
                                  <a:lnTo>
                                    <a:pt x="6583" y="3614"/>
                                  </a:lnTo>
                                  <a:lnTo>
                                    <a:pt x="6590" y="3606"/>
                                  </a:lnTo>
                                  <a:lnTo>
                                    <a:pt x="6592" y="35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7000" y="2150280"/>
                            <a:ext cx="147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7350" y="3572"/>
                                  </a:moveTo>
                                  <a:lnTo>
                                    <a:pt x="7338" y="3579"/>
                                  </a:lnTo>
                                  <a:lnTo>
                                    <a:pt x="7329" y="3588"/>
                                  </a:lnTo>
                                  <a:lnTo>
                                    <a:pt x="7327" y="35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7000" y="2166120"/>
                            <a:ext cx="147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7327" y="3597"/>
                                  </a:moveTo>
                                  <a:lnTo>
                                    <a:pt x="7329" y="3606"/>
                                  </a:lnTo>
                                  <a:lnTo>
                                    <a:pt x="7338" y="3615"/>
                                  </a:lnTo>
                                  <a:lnTo>
                                    <a:pt x="7350" y="36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120" y="2150280"/>
                            <a:ext cx="115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7327" y="3597"/>
                                  </a:moveTo>
                                  <a:lnTo>
                                    <a:pt x="7325" y="3588"/>
                                  </a:lnTo>
                                  <a:lnTo>
                                    <a:pt x="7318" y="3580"/>
                                  </a:lnTo>
                                  <a:lnTo>
                                    <a:pt x="7309" y="35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1400" y="2131200"/>
                            <a:ext cx="630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">
                                  <a:moveTo>
                                    <a:pt x="7309" y="3572"/>
                                  </a:moveTo>
                                  <a:lnTo>
                                    <a:pt x="7279" y="3560"/>
                                  </a:lnTo>
                                  <a:lnTo>
                                    <a:pt x="7249" y="3549"/>
                                  </a:lnTo>
                                  <a:lnTo>
                                    <a:pt x="7215" y="35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3280" y="212040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">
                                  <a:moveTo>
                                    <a:pt x="7215" y="3541"/>
                                  </a:moveTo>
                                  <a:lnTo>
                                    <a:pt x="7177" y="3535"/>
                                  </a:lnTo>
                                  <a:lnTo>
                                    <a:pt x="7138" y="3529"/>
                                  </a:lnTo>
                                  <a:lnTo>
                                    <a:pt x="7100" y="3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720" y="2116440"/>
                            <a:ext cx="105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">
                                  <a:moveTo>
                                    <a:pt x="7100" y="3525"/>
                                  </a:moveTo>
                                  <a:lnTo>
                                    <a:pt x="7047" y="3522"/>
                                  </a:lnTo>
                                  <a:lnTo>
                                    <a:pt x="6996" y="3520"/>
                                  </a:lnTo>
                                  <a:lnTo>
                                    <a:pt x="6943" y="3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9440" y="2116440"/>
                            <a:ext cx="1062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8">
                                  <a:moveTo>
                                    <a:pt x="6943" y="3519"/>
                                  </a:moveTo>
                                  <a:lnTo>
                                    <a:pt x="6891" y="3520"/>
                                  </a:lnTo>
                                  <a:lnTo>
                                    <a:pt x="6837" y="3522"/>
                                  </a:lnTo>
                                  <a:lnTo>
                                    <a:pt x="6785" y="35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1320" y="2120400"/>
                            <a:ext cx="792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8">
                                  <a:moveTo>
                                    <a:pt x="6788" y="3525"/>
                                  </a:moveTo>
                                  <a:lnTo>
                                    <a:pt x="6748" y="3529"/>
                                  </a:lnTo>
                                  <a:lnTo>
                                    <a:pt x="6708" y="3535"/>
                                  </a:lnTo>
                                  <a:lnTo>
                                    <a:pt x="6670" y="35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2280" y="2131200"/>
                            <a:ext cx="604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6673" y="3542"/>
                                  </a:moveTo>
                                  <a:lnTo>
                                    <a:pt x="6640" y="3549"/>
                                  </a:lnTo>
                                  <a:lnTo>
                                    <a:pt x="6610" y="3560"/>
                                  </a:lnTo>
                                  <a:lnTo>
                                    <a:pt x="6583" y="35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440" y="2150280"/>
                            <a:ext cx="147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6583" y="3572"/>
                                  </a:moveTo>
                                  <a:lnTo>
                                    <a:pt x="6571" y="3580"/>
                                  </a:lnTo>
                                  <a:lnTo>
                                    <a:pt x="6564" y="3588"/>
                                  </a:lnTo>
                                  <a:lnTo>
                                    <a:pt x="6560" y="35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440" y="2166120"/>
                            <a:ext cx="147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6560" y="3597"/>
                                  </a:moveTo>
                                  <a:lnTo>
                                    <a:pt x="6564" y="3606"/>
                                  </a:lnTo>
                                  <a:lnTo>
                                    <a:pt x="6571" y="3615"/>
                                  </a:lnTo>
                                  <a:lnTo>
                                    <a:pt x="6583" y="36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2280" y="2182320"/>
                            <a:ext cx="604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1">
                                  <a:moveTo>
                                    <a:pt x="6583" y="3623"/>
                                  </a:moveTo>
                                  <a:lnTo>
                                    <a:pt x="6610" y="3635"/>
                                  </a:lnTo>
                                  <a:lnTo>
                                    <a:pt x="6640" y="3645"/>
                                  </a:lnTo>
                                  <a:lnTo>
                                    <a:pt x="6673" y="36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120" y="2201040"/>
                            <a:ext cx="781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">
                                  <a:moveTo>
                                    <a:pt x="6673" y="3652"/>
                                  </a:moveTo>
                                  <a:lnTo>
                                    <a:pt x="6710" y="3659"/>
                                  </a:lnTo>
                                  <a:lnTo>
                                    <a:pt x="6750" y="3664"/>
                                  </a:lnTo>
                                  <a:lnTo>
                                    <a:pt x="6789" y="3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1960" y="2211840"/>
                            <a:ext cx="105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">
                                  <a:moveTo>
                                    <a:pt x="6789" y="3669"/>
                                  </a:moveTo>
                                  <a:lnTo>
                                    <a:pt x="6842" y="3672"/>
                                  </a:lnTo>
                                  <a:lnTo>
                                    <a:pt x="6893" y="3675"/>
                                  </a:lnTo>
                                  <a:lnTo>
                                    <a:pt x="6946" y="36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520" y="2211840"/>
                            <a:ext cx="105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">
                                  <a:moveTo>
                                    <a:pt x="6946" y="3676"/>
                                  </a:moveTo>
                                  <a:lnTo>
                                    <a:pt x="6997" y="3675"/>
                                  </a:lnTo>
                                  <a:lnTo>
                                    <a:pt x="7050" y="3672"/>
                                  </a:lnTo>
                                  <a:lnTo>
                                    <a:pt x="7103" y="3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3280" y="2201040"/>
                            <a:ext cx="78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">
                                  <a:moveTo>
                                    <a:pt x="7100" y="3669"/>
                                  </a:moveTo>
                                  <a:lnTo>
                                    <a:pt x="7140" y="3664"/>
                                  </a:lnTo>
                                  <a:lnTo>
                                    <a:pt x="7177" y="3659"/>
                                  </a:lnTo>
                                  <a:lnTo>
                                    <a:pt x="7217" y="36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2182320"/>
                            <a:ext cx="615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">
                                  <a:moveTo>
                                    <a:pt x="7217" y="3654"/>
                                  </a:moveTo>
                                  <a:lnTo>
                                    <a:pt x="7251" y="3645"/>
                                  </a:lnTo>
                                  <a:lnTo>
                                    <a:pt x="7279" y="3635"/>
                                  </a:lnTo>
                                  <a:lnTo>
                                    <a:pt x="7309" y="36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120" y="2166120"/>
                            <a:ext cx="126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1188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7309" y="3623"/>
                                  </a:moveTo>
                                  <a:lnTo>
                                    <a:pt x="7318" y="3614"/>
                                  </a:lnTo>
                                  <a:lnTo>
                                    <a:pt x="7325" y="3606"/>
                                  </a:lnTo>
                                  <a:lnTo>
                                    <a:pt x="7327" y="35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9" name="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>
                              <a:off x="8280" y="0"/>
                              <a:ext cx="180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0" name="" descr=""/>
                            <pic:cNvPicPr/>
                          </pic:nvPicPr>
                          <pic:blipFill>
                            <a:blip r:embed="rId357"/>
                            <a:stretch/>
                          </pic:blipFill>
                          <pic:spPr>
                            <a:xfrm>
                              <a:off x="0" y="11880"/>
                              <a:ext cx="576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0200" y="2084760"/>
                            <a:ext cx="178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0" h="0">
                                  <a:moveTo>
                                    <a:pt x="5380" y="3469"/>
                                  </a:moveTo>
                                  <a:lnTo>
                                    <a:pt x="2750" y="34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5960"/>
                            <a:ext cx="55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56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120">
                                  <a:moveTo>
                                    <a:pt x="2687" y="3283"/>
                                  </a:moveTo>
                                  <a:lnTo>
                                    <a:pt x="2687" y="3403"/>
                                  </a:lnTo>
                                  <a:lnTo>
                                    <a:pt x="2792" y="3350"/>
                                  </a:lnTo>
                                  <a:lnTo>
                                    <a:pt x="2707" y="3350"/>
                                  </a:lnTo>
                                  <a:lnTo>
                                    <a:pt x="2707" y="3335"/>
                                  </a:lnTo>
                                  <a:lnTo>
                                    <a:pt x="2792" y="3335"/>
                                  </a:lnTo>
                                  <a:lnTo>
                                    <a:pt x="2687" y="3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120">
                                  <a:moveTo>
                                    <a:pt x="2687" y="3335"/>
                                  </a:moveTo>
                                  <a:lnTo>
                                    <a:pt x="1984" y="3335"/>
                                  </a:lnTo>
                                  <a:lnTo>
                                    <a:pt x="1984" y="3350"/>
                                  </a:lnTo>
                                  <a:lnTo>
                                    <a:pt x="2687" y="3350"/>
                                  </a:lnTo>
                                  <a:lnTo>
                                    <a:pt x="2687" y="3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120">
                                  <a:moveTo>
                                    <a:pt x="2792" y="3335"/>
                                  </a:moveTo>
                                  <a:lnTo>
                                    <a:pt x="2707" y="3335"/>
                                  </a:lnTo>
                                  <a:lnTo>
                                    <a:pt x="2707" y="3350"/>
                                  </a:lnTo>
                                  <a:lnTo>
                                    <a:pt x="2792" y="3350"/>
                                  </a:lnTo>
                                  <a:lnTo>
                                    <a:pt x="2807" y="3343"/>
                                  </a:lnTo>
                                  <a:lnTo>
                                    <a:pt x="2792" y="3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1" name="" descr=""/>
                            <pic:cNvPicPr/>
                          </pic:nvPicPr>
                          <pic:blipFill>
                            <a:blip r:embed="rId358"/>
                            <a:stretch/>
                          </pic:blipFill>
                          <pic:spPr>
                            <a:xfrm>
                              <a:off x="405000" y="0"/>
                              <a:ext cx="153000" cy="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43680" y="1692360"/>
                            <a:ext cx="3456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43">
                                  <a:moveTo>
                                    <a:pt x="4258" y="3074"/>
                                  </a:moveTo>
                                  <a:lnTo>
                                    <a:pt x="4271" y="3004"/>
                                  </a:lnTo>
                                  <a:lnTo>
                                    <a:pt x="4307" y="2943"/>
                                  </a:lnTo>
                                  <a:lnTo>
                                    <a:pt x="4362" y="2895"/>
                                  </a:lnTo>
                                  <a:lnTo>
                                    <a:pt x="4432" y="2864"/>
                                  </a:lnTo>
                                  <a:lnTo>
                                    <a:pt x="4513" y="2853"/>
                                  </a:lnTo>
                                  <a:lnTo>
                                    <a:pt x="4594" y="2864"/>
                                  </a:lnTo>
                                  <a:lnTo>
                                    <a:pt x="4664" y="2895"/>
                                  </a:lnTo>
                                  <a:lnTo>
                                    <a:pt x="4719" y="2943"/>
                                  </a:lnTo>
                                  <a:lnTo>
                                    <a:pt x="4755" y="3004"/>
                                  </a:lnTo>
                                  <a:lnTo>
                                    <a:pt x="4768" y="3074"/>
                                  </a:lnTo>
                                  <a:lnTo>
                                    <a:pt x="4755" y="3144"/>
                                  </a:lnTo>
                                  <a:lnTo>
                                    <a:pt x="4719" y="3205"/>
                                  </a:lnTo>
                                  <a:lnTo>
                                    <a:pt x="4664" y="3253"/>
                                  </a:lnTo>
                                  <a:lnTo>
                                    <a:pt x="4594" y="3284"/>
                                  </a:lnTo>
                                  <a:lnTo>
                                    <a:pt x="4513" y="3296"/>
                                  </a:lnTo>
                                  <a:lnTo>
                                    <a:pt x="4432" y="3284"/>
                                  </a:lnTo>
                                  <a:lnTo>
                                    <a:pt x="4362" y="3253"/>
                                  </a:lnTo>
                                  <a:lnTo>
                                    <a:pt x="4307" y="3205"/>
                                  </a:lnTo>
                                  <a:lnTo>
                                    <a:pt x="4271" y="3144"/>
                                  </a:lnTo>
                                  <a:lnTo>
                                    <a:pt x="4258" y="30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1964520"/>
                            <a:ext cx="50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3">
                                  <a:moveTo>
                                    <a:pt x="4506" y="3464"/>
                                  </a:moveTo>
                                  <a:lnTo>
                                    <a:pt x="4498" y="32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0600" y="882000"/>
                            <a:ext cx="13442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4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340">
                                  <a:moveTo>
                                    <a:pt x="5476" y="1921"/>
                                  </a:moveTo>
                                  <a:lnTo>
                                    <a:pt x="7457" y="1921"/>
                                  </a:lnTo>
                                  <a:lnTo>
                                    <a:pt x="7457" y="1581"/>
                                  </a:lnTo>
                                  <a:lnTo>
                                    <a:pt x="5476" y="1581"/>
                                  </a:lnTo>
                                  <a:lnTo>
                                    <a:pt x="5476" y="1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1480" y="560880"/>
                            <a:ext cx="1440" cy="16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37">
                                  <a:moveTo>
                                    <a:pt x="6567" y="1076"/>
                                  </a:moveTo>
                                  <a:lnTo>
                                    <a:pt x="6569" y="36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6200" y="431280"/>
                            <a:ext cx="144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8">
                                  <a:moveTo>
                                    <a:pt x="6250" y="873"/>
                                  </a:moveTo>
                                  <a:lnTo>
                                    <a:pt x="6250" y="19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760" y="2338560"/>
                            <a:ext cx="180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73">
                                  <a:moveTo>
                                    <a:pt x="6211" y="3868"/>
                                  </a:moveTo>
                                  <a:lnTo>
                                    <a:pt x="6208" y="55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431280"/>
                            <a:ext cx="152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25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4" h="1">
                                  <a:moveTo>
                                    <a:pt x="5338" y="873"/>
                                  </a:moveTo>
                                  <a:lnTo>
                                    <a:pt x="3084" y="8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2" name="" descr=""/>
                            <pic:cNvPicPr/>
                          </pic:nvPicPr>
                          <pic:blipFill>
                            <a:blip r:embed="rId359"/>
                            <a:stretch/>
                          </pic:blipFill>
                          <pic:spPr>
                            <a:xfrm>
                              <a:off x="1107720" y="360"/>
                              <a:ext cx="417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360"/>
                            <a:stretch/>
                          </pic:blipFill>
                          <pic:spPr>
                            <a:xfrm>
                              <a:off x="1151280" y="0"/>
                              <a:ext cx="378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11840" y="0"/>
                            <a:ext cx="3456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54">
                                  <a:moveTo>
                                    <a:pt x="5242" y="422"/>
                                  </a:moveTo>
                                  <a:lnTo>
                                    <a:pt x="5255" y="350"/>
                                  </a:lnTo>
                                  <a:lnTo>
                                    <a:pt x="5291" y="288"/>
                                  </a:lnTo>
                                  <a:lnTo>
                                    <a:pt x="5346" y="238"/>
                                  </a:lnTo>
                                  <a:lnTo>
                                    <a:pt x="5416" y="206"/>
                                  </a:lnTo>
                                  <a:lnTo>
                                    <a:pt x="5497" y="195"/>
                                  </a:lnTo>
                                  <a:lnTo>
                                    <a:pt x="5578" y="206"/>
                                  </a:lnTo>
                                  <a:lnTo>
                                    <a:pt x="5648" y="238"/>
                                  </a:lnTo>
                                  <a:lnTo>
                                    <a:pt x="5703" y="288"/>
                                  </a:lnTo>
                                  <a:lnTo>
                                    <a:pt x="5739" y="350"/>
                                  </a:lnTo>
                                  <a:lnTo>
                                    <a:pt x="5752" y="422"/>
                                  </a:lnTo>
                                  <a:lnTo>
                                    <a:pt x="5739" y="493"/>
                                  </a:lnTo>
                                  <a:lnTo>
                                    <a:pt x="5703" y="556"/>
                                  </a:lnTo>
                                  <a:lnTo>
                                    <a:pt x="5648" y="605"/>
                                  </a:lnTo>
                                  <a:lnTo>
                                    <a:pt x="5578" y="637"/>
                                  </a:lnTo>
                                  <a:lnTo>
                                    <a:pt x="5497" y="649"/>
                                  </a:lnTo>
                                  <a:lnTo>
                                    <a:pt x="5416" y="637"/>
                                  </a:lnTo>
                                  <a:lnTo>
                                    <a:pt x="5346" y="605"/>
                                  </a:lnTo>
                                  <a:lnTo>
                                    <a:pt x="5291" y="556"/>
                                  </a:lnTo>
                                  <a:lnTo>
                                    <a:pt x="5255" y="493"/>
                                  </a:lnTo>
                                  <a:lnTo>
                                    <a:pt x="5242" y="4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480" y="27936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5480" y="874"/>
                                  </a:moveTo>
                                  <a:lnTo>
                                    <a:pt x="5480" y="6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960" y="1988280"/>
                            <a:ext cx="34668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19224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75">
                                  <a:moveTo>
                                    <a:pt x="7943" y="3555"/>
                                  </a:moveTo>
                                  <a:lnTo>
                                    <a:pt x="7956" y="3480"/>
                                  </a:lnTo>
                                  <a:lnTo>
                                    <a:pt x="7992" y="3415"/>
                                  </a:lnTo>
                                  <a:lnTo>
                                    <a:pt x="8047" y="3363"/>
                                  </a:lnTo>
                                  <a:lnTo>
                                    <a:pt x="8117" y="3330"/>
                                  </a:lnTo>
                                  <a:lnTo>
                                    <a:pt x="8198" y="3318"/>
                                  </a:lnTo>
                                  <a:lnTo>
                                    <a:pt x="8279" y="3330"/>
                                  </a:lnTo>
                                  <a:lnTo>
                                    <a:pt x="8349" y="3363"/>
                                  </a:lnTo>
                                  <a:lnTo>
                                    <a:pt x="8404" y="3415"/>
                                  </a:lnTo>
                                  <a:lnTo>
                                    <a:pt x="8440" y="3480"/>
                                  </a:lnTo>
                                  <a:lnTo>
                                    <a:pt x="8453" y="3555"/>
                                  </a:lnTo>
                                  <a:lnTo>
                                    <a:pt x="8440" y="3630"/>
                                  </a:lnTo>
                                  <a:lnTo>
                                    <a:pt x="8404" y="3695"/>
                                  </a:lnTo>
                                  <a:lnTo>
                                    <a:pt x="8349" y="3747"/>
                                  </a:lnTo>
                                  <a:lnTo>
                                    <a:pt x="8279" y="3781"/>
                                  </a:lnTo>
                                  <a:lnTo>
                                    <a:pt x="8198" y="3793"/>
                                  </a:lnTo>
                                  <a:lnTo>
                                    <a:pt x="8117" y="3781"/>
                                  </a:lnTo>
                                  <a:lnTo>
                                    <a:pt x="8047" y="3747"/>
                                  </a:lnTo>
                                  <a:lnTo>
                                    <a:pt x="7992" y="3695"/>
                                  </a:lnTo>
                                  <a:lnTo>
                                    <a:pt x="7956" y="3630"/>
                                  </a:lnTo>
                                  <a:lnTo>
                                    <a:pt x="7943" y="35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361"/>
                            <a:stretch/>
                          </pic:blipFill>
                          <pic:spPr>
                            <a:xfrm>
                              <a:off x="309240" y="198720"/>
                              <a:ext cx="37440" cy="2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8560" y="0"/>
                              <a:ext cx="198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V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31680"/>
                              <a:ext cx="90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153720"/>
                              <a:ext cx="374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uv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170640"/>
                              <a:ext cx="198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FT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560"/>
                              <a:ext cx="12132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6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ébit de recyclag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position w:val="-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200520"/>
                              <a:ext cx="190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T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28836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s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9.35pt;width:345.8pt;height:267.95pt" coordorigin="1663,187" coordsize="6916,5359">
                <v:shape id="shape_0" stroked="f" o:allowincell="f" style="position:absolute;left:4758;top:4626;width:1925;height:249;mso-wrap-style:none;v-text-anchor:middle;mso-position-horizontal-relative:page" type="_x0000_t75">
                  <v:imagedata r:id="rId3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08;top:4762;width:719;height:246;mso-wrap-style:none;v-text-anchor:middle;mso-position-horizontal-relative:page" type="_x0000_t75">
                  <v:imagedata r:id="rId363" o:detectmouseclick="t"/>
                  <v:stroke color="#3465a4" joinstyle="round" endcap="flat"/>
                  <w10:wrap type="topAndBottom"/>
                </v:shape>
                <v:group id="shape_0" style="position:absolute;left:6328;top:4545;width:127;height:659">
                  <v:shape id="shape_0" coordorigin="6347,4541" coordsize="120,659" path="m6399,5080l6347,5080l6407,5200l6457,5100l6399,5100l6399,5080xe" fillcolor="black" stroked="f" o:allowincell="f" style="position:absolute;left:6328;top:4545;width:126;height:6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347,4541" coordsize="120,659" path="m6414,4541l6399,4541l6399,5100l6414,5100l6414,4541xe" fillcolor="black" stroked="f" o:allowincell="f" style="position:absolute;left:6328;top:4545;width:126;height:6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347,4541" coordsize="120,659" path="m6467,5080l6414,5080l6414,5100l6457,5100l6467,5080xe" fillcolor="black" stroked="f" o:allowincell="f" style="position:absolute;left:6328;top:4545;width:126;height:6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539;top:866;width:684;height:2">
                  <v:shape id="shape_0" coordorigin="5609,873" coordsize="641,0" path="m5609,873l6250,873e" stroked="t" o:allowincell="f" style="position:absolute;left:5539;top:867;width:351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5971;top:866;width:190;height:1;mso-wrap-style:none;v-text-anchor:middle;mso-position-horizontal-relative:page" type="_x0000_t75">
                    <v:imagedata r:id="rId36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912;top:866;width:310;height:1;mso-wrap-style:none;v-text-anchor:middle;mso-position-horizontal-relative:page" type="_x0000_t75">
                    <v:imagedata r:id="rId365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273;top:1806;width:2;height:2094">
                  <v:shape id="shape_0" coordorigin="5361,1810" coordsize="0,2090" path="m5361,3900l5361,1810e" stroked="t" o:allowincell="f" style="position:absolute;left:5273;top:1806;width:1;height:2093;mso-wrap-style:none;v-text-anchor:middle;mso-position-horizontal-relative:page">
                    <v:fill o:detectmouseclick="t" on="false"/>
                    <v:stroke color="black" weight="38160" joinstyle="round" endcap="flat"/>
                    <w10:wrap type="topAndBottom"/>
                  </v:shape>
                </v:group>
                <v:group id="shape_0" style="position:absolute;left:5273;top:1774;width:2336;height:32">
                  <v:shape id="shape_0" coordorigin="5361,1778" coordsize="2186,32" path="m5361,1810l7547,1778e" stroked="t" o:allowincell="f" style="position:absolute;left:5273;top:1774;width:2335;height:31;mso-wrap-style:none;v-text-anchor:middle;mso-position-horizontal-relative:page">
                    <v:fill o:detectmouseclick="t" on="false"/>
                    <v:stroke color="black" weight="38160" joinstyle="round" endcap="flat"/>
                    <w10:wrap type="topAndBottom"/>
                  </v:shape>
                </v:group>
                <v:group id="shape_0" style="position:absolute;left:7609;top:1774;width:2;height:2094">
                  <v:shape id="shape_0" coordorigin="7545,1778" coordsize="0,2090" path="m7545,1778l7545,3868e" stroked="t" o:allowincell="f" style="position:absolute;left:7609;top:1774;width:1;height:2093;mso-wrap-style:none;v-text-anchor:middle;mso-position-horizontal-relative:page">
                    <v:fill o:detectmouseclick="t" on="false"/>
                    <v:stroke color="black" weight="38160" joinstyle="round" endcap="flat"/>
                    <w10:wrap type="topAndBottom"/>
                  </v:shape>
                </v:group>
                <v:group id="shape_0" style="position:absolute;left:5273;top:3850;width:2306;height:20">
                  <v:shape id="shape_0" coordorigin="5361,3848" coordsize="2158,20" path="m7519,3868l5361,3848e" stroked="t" o:allowincell="f" style="position:absolute;left:5273;top:3850;width:2305;height:19;mso-wrap-style:none;v-text-anchor:middle;mso-position-horizontal-relative:page">
                    <v:fill o:detectmouseclick="t" on="false"/>
                    <v:stroke color="black" weight="38160" joinstyle="round" endcap="flat"/>
                    <w10:wrap type="topAndBottom"/>
                  </v:shape>
                </v:group>
                <v:group id="shape_0" style="position:absolute;left:5273;top:2214;width:2337;height:2">
                  <v:shape id="shape_0" coordorigin="5361,2217" coordsize="2187,0" path="m5361,2217l7548,2217e" stroked="t" o:allowincell="f" style="position:absolute;left:5273;top:2214;width:233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604;top:3566;width:423;height:2">
                  <v:shape id="shape_0" coordorigin="7541,3565" coordsize="397,0" path="m7938,3565l7541,3565e" stroked="t" o:allowincell="f" style="position:absolute;left:7604;top:3566;width:42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590;top:3573;width:23;height:25">
                  <v:shape id="shape_0" coordorigin="6592,3572" coordsize="23,25" path="m6615,3572l6603,3579l6594,3588l6592,3597e" stroked="t" o:allowincell="f" style="position:absolute;left:6590;top:3573;width:22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590;top:3598;width:23;height:26">
                  <v:shape id="shape_0" coordorigin="6592,3597" coordsize="23,26" path="m6592,3597l6594,3606l6603,3615l6615,3623e" stroked="t" o:allowincell="f" style="position:absolute;left:6590;top:3598;width:22;height:2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570;top:3573;width:18;height:25">
                  <v:shape id="shape_0" coordorigin="6574,3572" coordsize="18,25" path="m6592,3597l6590,3588l6583,3580l6574,3572e" stroked="t" o:allowincell="f" style="position:absolute;left:6570;top:3573;width:17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470;top:3543;width:99;height:30">
                  <v:shape id="shape_0" coordorigin="6480,3542" coordsize="94,30" path="m6574,3572l6544,3560l6514,3549l6480,3542e" stroked="t" o:allowincell="f" style="position:absolute;left:6470;top:3543;width:98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347;top:3526;width:121;height:16">
                  <v:shape id="shape_0" coordorigin="6365,3525" coordsize="115,16" path="m6480,3541l6442,3535l6403,3529l6365,3525e" stroked="t" o:allowincell="f" style="position:absolute;left:6347;top:3526;width:120;height:1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179;top:3520;width:166;height:7">
                  <v:shape id="shape_0" coordorigin="6208,3519" coordsize="157,7" path="m6365,3525l6312,3522l6261,3520l6208,3519e" stroked="t" o:allowincell="f" style="position:absolute;left:6179;top:3520;width:165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010;top:3520;width:167;height:8">
                  <v:shape id="shape_0" coordorigin="6050,3519" coordsize="158,8" path="m6208,3519l6156,3520l6102,3522l6050,3526e" stroked="t" o:allowincell="f" style="position:absolute;left:6010;top:3520;width:166;height:7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887;top:3526;width:125;height:18">
                  <v:shape id="shape_0" coordorigin="5935,3525" coordsize="118,18" path="m6053,3525l6013,3529l5973,3535l5935,3542e" stroked="t" o:allowincell="f" style="position:absolute;left:5887;top:3526;width:124;height:17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794;top:3543;width:95;height:30">
                  <v:shape id="shape_0" coordorigin="5848,3542" coordsize="90,30" path="m5938,3542l5905,3549l5875,3560l5848,3572e" stroked="t" o:allowincell="f" style="position:absolute;left:5794;top:3543;width:94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769;top:3573;width:23;height:25">
                  <v:shape id="shape_0" coordorigin="5825,3572" coordsize="23,25" path="m5848,3572l5836,3580l5829,3588l5825,3597e" stroked="t" o:allowincell="f" style="position:absolute;left:5769;top:3573;width:22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769;top:3598;width:23;height:26">
                  <v:shape id="shape_0" coordorigin="5825,3597" coordsize="23,26" path="m5825,3597l5829,3606l5836,3615l5848,3623e" stroked="t" o:allowincell="f" style="position:absolute;left:5769;top:3598;width:22;height:2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794;top:3624;width:95;height:31">
                  <v:shape id="shape_0" coordorigin="5848,3623" coordsize="90,31" path="m5848,3623l5875,3635l5905,3645l5938,3654e" stroked="t" o:allowincell="f" style="position:absolute;left:5794;top:3624;width:94;height:3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890;top:3653;width:123;height:17">
                  <v:shape id="shape_0" coordorigin="5938,3652" coordsize="116,17" path="m5938,3652l5975,3659l6015,3664l6054,3669e" stroked="t" o:allowincell="f" style="position:absolute;left:5890;top:3653;width:122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014;top:3670;width:166;height:7">
                  <v:shape id="shape_0" coordorigin="6054,3669" coordsize="157,7" path="m6054,3669l6107,3672l6158,3675l6211,3676e" stroked="t" o:allowincell="f" style="position:absolute;left:6014;top:3670;width:165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182;top:3670;width:166;height:7">
                  <v:shape id="shape_0" coordorigin="6211,3669" coordsize="157,7" path="m6211,3676l6262,3675l6315,3672l6368,3669e" stroked="t" o:allowincell="f" style="position:absolute;left:6182;top:3670;width:165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347;top:3653;width:124;height:17">
                  <v:shape id="shape_0" coordorigin="6365,3652" coordsize="117,17" path="m6365,3669l6405,3664l6442,3659l6482,3652e" stroked="t" o:allowincell="f" style="position:absolute;left:6347;top:3653;width:123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472;top:3624;width:97;height:31">
                  <v:shape id="shape_0" coordorigin="6482,3623" coordsize="92,31" path="m6482,3654l6516,3645l6544,3635l6574,3623e" stroked="t" o:allowincell="f" style="position:absolute;left:6472;top:3624;width:96;height:3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570;top:3598;width:18;height:26">
                  <v:shape id="shape_0" coordorigin="6574,3597" coordsize="18,26" path="m6574,3623l6583,3614l6590,3606l6592,3597e" stroked="t" o:allowincell="f" style="position:absolute;left:6570;top:3598;width:17;height:2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375;top:3573;width:23;height:25">
                  <v:shape id="shape_0" coordorigin="7327,3572" coordsize="23,25" path="m7350,3572l7338,3579l7329,3588l7327,3597e" stroked="t" o:allowincell="f" style="position:absolute;left:7375;top:3573;width:22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375;top:3598;width:23;height:26">
                  <v:shape id="shape_0" coordorigin="7327,3597" coordsize="23,26" path="m7327,3597l7329,3606l7338,3615l7350,3623e" stroked="t" o:allowincell="f" style="position:absolute;left:7375;top:3598;width:22;height:2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356;top:3573;width:18;height:25">
                  <v:shape id="shape_0" coordorigin="7309,3572" coordsize="18,25" path="m7327,3597l7325,3588l7318,3580l7309,3572e" stroked="t" o:allowincell="f" style="position:absolute;left:7356;top:3573;width:17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256;top:3543;width:99;height:30">
                  <v:shape id="shape_0" coordorigin="7215,3542" coordsize="94,30" path="m7309,3572l7279,3560l7249,3549l7215,3542e" stroked="t" o:allowincell="f" style="position:absolute;left:7256;top:3543;width:98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133;top:3526;width:121;height:16">
                  <v:shape id="shape_0" coordorigin="7100,3525" coordsize="115,16" path="m7215,3541l7177,3535l7138,3529l7100,3525e" stroked="t" o:allowincell="f" style="position:absolute;left:7133;top:3526;width:120;height:1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965;top:3520;width:166;height:7">
                  <v:shape id="shape_0" coordorigin="6943,3519" coordsize="157,7" path="m7100,3525l7047,3522l6996,3520l6943,3519e" stroked="t" o:allowincell="f" style="position:absolute;left:6965;top:3520;width:165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796;top:3520;width:167;height:8">
                  <v:shape id="shape_0" coordorigin="6785,3519" coordsize="158,8" path="m6943,3519l6891,3520l6837,3522l6785,3526e" stroked="t" o:allowincell="f" style="position:absolute;left:6796;top:3520;width:166;height:7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673;top:3526;width:125;height:18">
                  <v:shape id="shape_0" coordorigin="6670,3525" coordsize="118,18" path="m6788,3525l6748,3529l6708,3535l6670,3542e" stroked="t" o:allowincell="f" style="position:absolute;left:6673;top:3526;width:124;height:17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580;top:3543;width:95;height:30">
                  <v:shape id="shape_0" coordorigin="6583,3542" coordsize="90,30" path="m6673,3542l6640,3549l6610,3560l6583,3572e" stroked="t" o:allowincell="f" style="position:absolute;left:6580;top:3543;width:94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555;top:3573;width:23;height:25">
                  <v:shape id="shape_0" coordorigin="6560,3572" coordsize="23,25" path="m6583,3572l6571,3580l6564,3588l6560,3597e" stroked="t" o:allowincell="f" style="position:absolute;left:6555;top:3573;width:22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555;top:3598;width:23;height:26">
                  <v:shape id="shape_0" coordorigin="6560,3597" coordsize="23,26" path="m6560,3597l6564,3606l6571,3615l6583,3623e" stroked="t" o:allowincell="f" style="position:absolute;left:6555;top:3598;width:22;height:2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580;top:3624;width:95;height:31">
                  <v:shape id="shape_0" coordorigin="6583,3623" coordsize="90,31" path="m6583,3623l6610,3635l6640,3645l6673,3654e" stroked="t" o:allowincell="f" style="position:absolute;left:6580;top:3624;width:94;height:3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676;top:3653;width:123;height:17">
                  <v:shape id="shape_0" coordorigin="6673,3652" coordsize="116,17" path="m6673,3652l6710,3659l6750,3664l6789,3669e" stroked="t" o:allowincell="f" style="position:absolute;left:6676;top:3653;width:122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800;top:3670;width:166;height:7">
                  <v:shape id="shape_0" coordorigin="6789,3669" coordsize="157,7" path="m6789,3669l6842,3672l6893,3675l6946,3676e" stroked="t" o:allowincell="f" style="position:absolute;left:6800;top:3670;width:165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968;top:3670;width:166;height:7">
                  <v:shape id="shape_0" coordorigin="6946,3669" coordsize="157,7" path="m6946,3676l6997,3675l7050,3672l7103,3669e" stroked="t" o:allowincell="f" style="position:absolute;left:6968;top:3670;width:165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133;top:3653;width:124;height:17">
                  <v:shape id="shape_0" coordorigin="7100,3652" coordsize="117,17" path="m7100,3669l7140,3664l7177,3659l7217,3652e" stroked="t" o:allowincell="f" style="position:absolute;left:7133;top:3653;width:123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258;top:3624;width:97;height:31">
                  <v:shape id="shape_0" coordorigin="7217,3623" coordsize="92,31" path="m7217,3654l7251,3645l7279,3635l7309,3623e" stroked="t" o:allowincell="f" style="position:absolute;left:7258;top:3624;width:96;height:3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356;top:3598;width:19;height:26">
                  <v:shape id="shape_0" coordorigin="7309,3597" coordsize="18,26" path="m7309,3623l7318,3614l7325,3606l7327,3597e" stroked="t" o:allowincell="f" style="position:absolute;left:7375;top:3619;width:0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7369;top:3598;width:2;height:8;mso-wrap-style:none;v-text-anchor:middle;mso-position-horizontal-relative:page" type="_x0000_t75">
                    <v:imagedata r:id="rId36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356;top:3617;width:8;height:6;mso-wrap-style:none;v-text-anchor:middle;mso-position-horizontal-relative:page" type="_x0000_t75">
                    <v:imagedata r:id="rId36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2482;top:3470;width:2811;height:2">
                  <v:shape id="shape_0" coordorigin="2750,3469" coordsize="2630,0" path="m5380,3469l2750,3469e" stroked="t" o:allowincell="f" style="position:absolute;left:2482;top:3470;width:281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1663;top:3283;width:878;height:120">
                  <v:shape id="shape_0" coordorigin="1984,3283" coordsize="823,120" path="m2687,3283l2687,3403l2792,3350l2707,3350l2707,3335l2792,3335l2687,3283xe" fillcolor="black" stroked="f" o:allowincell="f" style="position:absolute;left:1663;top:3371;width:245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84,3283" coordsize="823,120" path="m2687,3335l1984,3335l1984,3350l2687,3350l2687,3335xe" fillcolor="black" stroked="f" o:allowincell="f" style="position:absolute;left:1663;top:3371;width:245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1984,3283" coordsize="823,120" path="m2792,3335l2707,3335l2707,3350l2792,3350l2807,3343l2792,3335xe" fillcolor="black" stroked="f" o:allowincell="f" style="position:absolute;left:1663;top:3371;width:245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2301;top:3283;width:240;height:103;mso-wrap-style:none;v-text-anchor:middle;mso-position-horizontal-relative:page" type="_x0000_t75">
                    <v:imagedata r:id="rId36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094;top:2852;width:544;height:443">
                  <v:shape id="shape_0" coordorigin="4258,2853" coordsize="510,443" path="m4258,3074l4271,3004l4307,2943l4362,2895l4432,2864l4513,2853l4594,2864l4664,2895l4719,2943l4755,3004l4768,3074l4755,3144l4719,3205l4664,3253l4594,3284l4513,3296l4432,3284l4362,3253l4307,3205l4271,3144l4258,3074xe" stroked="t" o:allowincell="f" style="position:absolute;left:4094;top:2852;width:543;height:442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4351;top:3281;width:8;height:183">
                  <v:shape id="shape_0" coordorigin="4498,3281" coordsize="8,183" path="m4506,3464l4498,3281e" stroked="t" o:allowincell="f" style="position:absolute;left:4351;top:3281;width:7;height:182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396;top:1576;width:2117;height:340">
                  <v:shape id="shape_0" coordorigin="5476,1581" coordsize="1981,340" path="m5476,1921l7457,1921l7457,1581l5476,1581l5476,1921xe" fillcolor="white" stroked="f" o:allowincell="f" style="position:absolute;left:5396;top:1576;width:2116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563;top:1070;width:2;height:2543">
                  <v:shape id="shape_0" coordorigin="6567,1076" coordsize="2,2537" path="m6567,1076l6569,3613e" stroked="t" o:allowincell="f" style="position:absolute;left:6563;top:1070;width:1;height:2542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224;top:866;width:2;height:1049">
                  <v:shape id="shape_0" coordorigin="6250,873" coordsize="0,1048" path="m6250,873l6250,1921e" stroked="t" o:allowincell="f" style="position:absolute;left:6224;top:866;width:1;height:1048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179;top:3870;width:3;height:1676">
                  <v:shape id="shape_0" coordorigin="6208,3868" coordsize="3,1673" path="m6211,3868l6208,5541e" stroked="t" o:allowincell="f" style="position:absolute;left:6179;top:3870;width:2;height:167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2839;top:866;width:2410;height:2">
                  <v:shape id="shape_0" coordorigin="3084,873" coordsize="2254,1" path="m5338,873l3084,874e" stroked="t" o:allowincell="f" style="position:absolute;left:2839;top:867;width:1978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4583;top:867;width:656;height:0;mso-wrap-style:none;v-text-anchor:middle;mso-position-horizontal-relative:page" type="_x0000_t75">
                    <v:imagedata r:id="rId36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652;top:866;width:595;height:0;mso-wrap-style:none;v-text-anchor:middle;mso-position-horizontal-relative:page" type="_x0000_t75">
                    <v:imagedata r:id="rId37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146;top:187;width:544;height:454">
                  <v:shape id="shape_0" coordorigin="5242,195" coordsize="510,454" path="m5242,422l5255,350l5291,288l5346,238l5416,206l5497,195l5578,206l5648,238l5703,288l5739,350l5752,422l5739,493l5703,556l5648,605l5578,637l5497,649l5416,637l5346,605l5291,556l5255,493l5242,422xe" stroked="t" o:allowincell="f" style="position:absolute;left:5146;top:187;width:543;height:453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401;top:627;width:2;height:240">
                  <v:shape id="shape_0" coordorigin="5480,634" coordsize="0,240" path="m5480,874l5480,634e" stroked="t" o:allowincell="f" style="position:absolute;left:5401;top:627;width:1;height:23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8033;top:3318;width:546;height:476">
                  <v:shape id="shape_0" coordorigin="7943,3318" coordsize="510,475" path="m7943,3555l7956,3480l7992,3415l8047,3363l8117,3330l8198,3318l8279,3330l8349,3363l8404,3415l8440,3480l8453,3555l8440,3630l8404,3695l8349,3747l8279,3781l8198,3793l8117,3781l8047,3747l7992,3695l7956,3630l7943,3555xe" stroked="t" o:allowincell="f" style="position:absolute;left:8528;top:3621;width:40;height:47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8520;top:3631;width:58;height:46;mso-wrap-style:none;v-text-anchor:middle;mso-position-horizontal-relative:page" type="_x0000_t75">
                    <v:imagedata r:id="rId37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314;top:3318;width:30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V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410;top:3368;width:13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39;top:3560;width:58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uv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35;top:3587;width:30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FT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033;top:3642;width:190;height: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6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ébit de recyclag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position w:val="-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534;top:3634;width:29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T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427;top:3772;width:25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s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77" w:after="0"/>
        <w:ind w:left="3118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u w:val="thick" w:color="000000"/>
          <w:lang w:val="fr-FR"/>
        </w:rPr>
        <w:t>Exemplaire à rendre avec la</w:t>
      </w:r>
      <w:r>
        <w:rPr>
          <w:rFonts w:cs="Arial" w:ascii="Arial" w:hAnsi="Arial"/>
          <w:i/>
          <w:spacing w:val="-8"/>
          <w:sz w:val="24"/>
          <w:u w:val="thick" w:color="000000"/>
          <w:lang w:val="fr-FR"/>
        </w:rPr>
        <w:t xml:space="preserve"> </w:t>
      </w:r>
      <w:r>
        <w:rPr>
          <w:rFonts w:cs="Arial" w:ascii="Arial" w:hAnsi="Arial"/>
          <w:i/>
          <w:sz w:val="24"/>
          <w:u w:val="thick" w:color="000000"/>
          <w:lang w:val="fr-FR"/>
        </w:rPr>
        <w:t>copi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</w:r>
    </w:p>
    <w:p>
      <w:pPr>
        <w:pStyle w:val="Heading1"/>
        <w:spacing w:before="227" w:after="0"/>
        <w:ind w:left="328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205355</wp:posOffset>
                </wp:positionH>
                <wp:positionV relativeFrom="paragraph">
                  <wp:posOffset>1452245</wp:posOffset>
                </wp:positionV>
                <wp:extent cx="806450" cy="474980"/>
                <wp:effectExtent l="0" t="0" r="0" b="19996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474840"/>
                          <a:chOff x="0" y="0"/>
                          <a:chExt cx="806400" cy="474840"/>
                        </a:xfrm>
                      </wpg:grpSpPr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8064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0800" y="398880"/>
                            <a:ext cx="293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64080"/>
                              <a:ext cx="10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20">
                                  <a:moveTo>
                                    <a:pt x="4399" y="2915"/>
                                  </a:moveTo>
                                  <a:lnTo>
                                    <a:pt x="4399" y="3035"/>
                                  </a:lnTo>
                                  <a:lnTo>
                                    <a:pt x="4504" y="2982"/>
                                  </a:lnTo>
                                  <a:lnTo>
                                    <a:pt x="4419" y="2982"/>
                                  </a:lnTo>
                                  <a:lnTo>
                                    <a:pt x="4419" y="2967"/>
                                  </a:lnTo>
                                  <a:lnTo>
                                    <a:pt x="4504" y="2967"/>
                                  </a:lnTo>
                                  <a:lnTo>
                                    <a:pt x="4399" y="2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4080"/>
                              <a:ext cx="10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20">
                                  <a:moveTo>
                                    <a:pt x="4399" y="2967"/>
                                  </a:moveTo>
                                  <a:lnTo>
                                    <a:pt x="4057" y="2967"/>
                                  </a:lnTo>
                                  <a:lnTo>
                                    <a:pt x="4057" y="2982"/>
                                  </a:lnTo>
                                  <a:lnTo>
                                    <a:pt x="4399" y="2982"/>
                                  </a:lnTo>
                                  <a:lnTo>
                                    <a:pt x="4399" y="2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4080"/>
                              <a:ext cx="10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20">
                                  <a:moveTo>
                                    <a:pt x="4504" y="2967"/>
                                  </a:moveTo>
                                  <a:lnTo>
                                    <a:pt x="4419" y="2967"/>
                                  </a:lnTo>
                                  <a:lnTo>
                                    <a:pt x="4419" y="2982"/>
                                  </a:lnTo>
                                  <a:lnTo>
                                    <a:pt x="4504" y="2982"/>
                                  </a:lnTo>
                                  <a:lnTo>
                                    <a:pt x="4519" y="2975"/>
                                  </a:lnTo>
                                  <a:lnTo>
                                    <a:pt x="4504" y="2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1"/>
                                  <w:ind w:left="168" w:right="1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Entré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7" w:after="0"/>
                                  <w:ind w:left="168" w:right="16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rodui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114.35pt;width:63.5pt;height:37.4pt" coordorigin="3473,2287" coordsize="1270,748">
                <v:shape id="shape_0" stroked="f" o:allowincell="f" style="position:absolute;left:3473;top:2287;width:1269;height:618;mso-wrap-style:none;v-text-anchor:middle;mso-position-horizontal-relative:page" type="_x0000_t75">
                  <v:imagedata r:id="rId375" o:detectmouseclick="t"/>
                  <v:stroke color="#3465a4" joinstyle="round" endcap="flat"/>
                  <w10:wrap type="none"/>
                </v:shape>
                <v:group id="shape_0" style="position:absolute;left:4057;top:2915;width:462;height:120">
                  <v:shape id="shape_0" coordorigin="4057,2915" coordsize="462,120" path="m4399,2915l4399,3035l4504,2982l4419,2982l4419,2967l4504,2967l4399,2915xe" fillcolor="black" stroked="f" o:allowincell="f" style="position:absolute;left:4269;top:3016;width:167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57,2915" coordsize="462,120" path="m4399,2967l4057,2967l4057,2982l4399,2982l4399,2967xe" fillcolor="black" stroked="f" o:allowincell="f" style="position:absolute;left:4269;top:3016;width:167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057,2915" coordsize="462,120" path="m4504,2967l4419,2967l4419,2982l4504,2982l4519,2975l4504,2967xe" fillcolor="black" stroked="f" o:allowincell="f" style="position:absolute;left:4269;top:3016;width:167;height: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057;top:2915;width:461;height:1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1"/>
                            <w:ind w:left="168" w:right="16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Entré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7" w:after="0"/>
                            <w:ind w:left="168" w:right="16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rodui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u w:val="thick" w:color="000000"/>
        </w:rPr>
        <w:t>DOCUMENT RÉPONSE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1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07135</wp:posOffset>
                </wp:positionH>
                <wp:positionV relativeFrom="paragraph">
                  <wp:posOffset>90170</wp:posOffset>
                </wp:positionV>
                <wp:extent cx="4391660" cy="3402965"/>
                <wp:effectExtent l="0" t="5080" r="53975" b="1382395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3403080"/>
                          <a:chOff x="0" y="0"/>
                          <a:chExt cx="4391640" cy="3403080"/>
                        </a:xfrm>
                      </wpg:grpSpPr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1965960" y="2819880"/>
                            <a:ext cx="12229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3075480" y="2905200"/>
                            <a:ext cx="4590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62440" y="2767320"/>
                            <a:ext cx="806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9">
                                  <a:moveTo>
                                    <a:pt x="6636" y="5034"/>
                                  </a:moveTo>
                                  <a:lnTo>
                                    <a:pt x="6584" y="5034"/>
                                  </a:lnTo>
                                  <a:lnTo>
                                    <a:pt x="6644" y="5154"/>
                                  </a:lnTo>
                                  <a:lnTo>
                                    <a:pt x="6694" y="5054"/>
                                  </a:lnTo>
                                  <a:lnTo>
                                    <a:pt x="6636" y="5054"/>
                                  </a:lnTo>
                                  <a:lnTo>
                                    <a:pt x="6636" y="5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9">
                                  <a:moveTo>
                                    <a:pt x="6651" y="4495"/>
                                  </a:moveTo>
                                  <a:lnTo>
                                    <a:pt x="6636" y="4495"/>
                                  </a:lnTo>
                                  <a:lnTo>
                                    <a:pt x="6636" y="5054"/>
                                  </a:lnTo>
                                  <a:lnTo>
                                    <a:pt x="6651" y="5054"/>
                                  </a:lnTo>
                                  <a:lnTo>
                                    <a:pt x="6651" y="4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59">
                                  <a:moveTo>
                                    <a:pt x="6704" y="5034"/>
                                  </a:moveTo>
                                  <a:lnTo>
                                    <a:pt x="6651" y="5034"/>
                                  </a:lnTo>
                                  <a:lnTo>
                                    <a:pt x="6651" y="5054"/>
                                  </a:lnTo>
                                  <a:lnTo>
                                    <a:pt x="6694" y="5054"/>
                                  </a:lnTo>
                                  <a:lnTo>
                                    <a:pt x="6704" y="5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1320" y="431280"/>
                            <a:ext cx="43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2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0">
                                  <a:moveTo>
                                    <a:pt x="5846" y="827"/>
                                  </a:moveTo>
                                  <a:lnTo>
                                    <a:pt x="6487" y="8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8" name="" descr=""/>
                            <pic:cNvPicPr/>
                          </pic:nvPicPr>
                          <pic:blipFill>
                            <a:blip r:embed="rId378"/>
                            <a:stretch/>
                          </pic:blipFill>
                          <pic:spPr>
                            <a:xfrm>
                              <a:off x="273600" y="0"/>
                              <a:ext cx="1206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9" name="" descr=""/>
                            <pic:cNvPicPr/>
                          </pic:nvPicPr>
                          <pic:blipFill>
                            <a:blip r:embed="rId379"/>
                            <a:stretch/>
                          </pic:blipFill>
                          <pic:spPr>
                            <a:xfrm>
                              <a:off x="237600" y="0"/>
                              <a:ext cx="1976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92480" y="1028160"/>
                            <a:ext cx="1440" cy="13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90">
                                  <a:moveTo>
                                    <a:pt x="5598" y="3854"/>
                                  </a:moveTo>
                                  <a:lnTo>
                                    <a:pt x="5598" y="176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480" y="1007640"/>
                            <a:ext cx="14832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6" h="32">
                                  <a:moveTo>
                                    <a:pt x="5598" y="1764"/>
                                  </a:moveTo>
                                  <a:lnTo>
                                    <a:pt x="7784" y="17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5680" y="1007640"/>
                            <a:ext cx="1440" cy="13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90">
                                  <a:moveTo>
                                    <a:pt x="7782" y="1732"/>
                                  </a:moveTo>
                                  <a:lnTo>
                                    <a:pt x="7782" y="382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480" y="2325960"/>
                            <a:ext cx="14644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4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20">
                                  <a:moveTo>
                                    <a:pt x="7756" y="3822"/>
                                  </a:moveTo>
                                  <a:lnTo>
                                    <a:pt x="5598" y="380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480" y="1287000"/>
                            <a:ext cx="148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0">
                                  <a:moveTo>
                                    <a:pt x="5598" y="2171"/>
                                  </a:moveTo>
                                  <a:lnTo>
                                    <a:pt x="7785" y="21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440" y="214560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0">
                                  <a:moveTo>
                                    <a:pt x="8175" y="3519"/>
                                  </a:moveTo>
                                  <a:lnTo>
                                    <a:pt x="7778" y="3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8760" y="2150640"/>
                            <a:ext cx="147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6852" y="3527"/>
                                  </a:moveTo>
                                  <a:lnTo>
                                    <a:pt x="6840" y="3533"/>
                                  </a:lnTo>
                                  <a:lnTo>
                                    <a:pt x="6831" y="3543"/>
                                  </a:lnTo>
                                  <a:lnTo>
                                    <a:pt x="6829" y="35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8760" y="2166120"/>
                            <a:ext cx="147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6829" y="3551"/>
                                  </a:moveTo>
                                  <a:lnTo>
                                    <a:pt x="6831" y="3561"/>
                                  </a:lnTo>
                                  <a:lnTo>
                                    <a:pt x="6840" y="3570"/>
                                  </a:lnTo>
                                  <a:lnTo>
                                    <a:pt x="6852" y="35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800" y="2150640"/>
                            <a:ext cx="115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6829" y="3551"/>
                                  </a:moveTo>
                                  <a:lnTo>
                                    <a:pt x="6827" y="3543"/>
                                  </a:lnTo>
                                  <a:lnTo>
                                    <a:pt x="6820" y="3534"/>
                                  </a:lnTo>
                                  <a:lnTo>
                                    <a:pt x="6811" y="35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440" y="2131560"/>
                            <a:ext cx="630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">
                                  <a:moveTo>
                                    <a:pt x="6811" y="3527"/>
                                  </a:moveTo>
                                  <a:lnTo>
                                    <a:pt x="6781" y="3514"/>
                                  </a:lnTo>
                                  <a:lnTo>
                                    <a:pt x="6751" y="3504"/>
                                  </a:lnTo>
                                  <a:lnTo>
                                    <a:pt x="6717" y="34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4320" y="2120760"/>
                            <a:ext cx="766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">
                                  <a:moveTo>
                                    <a:pt x="6717" y="3496"/>
                                  </a:moveTo>
                                  <a:lnTo>
                                    <a:pt x="6679" y="3490"/>
                                  </a:lnTo>
                                  <a:lnTo>
                                    <a:pt x="6640" y="3484"/>
                                  </a:lnTo>
                                  <a:lnTo>
                                    <a:pt x="6602" y="3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760" y="2116440"/>
                            <a:ext cx="105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">
                                  <a:moveTo>
                                    <a:pt x="6602" y="3480"/>
                                  </a:moveTo>
                                  <a:lnTo>
                                    <a:pt x="6549" y="3476"/>
                                  </a:lnTo>
                                  <a:lnTo>
                                    <a:pt x="6498" y="3474"/>
                                  </a:lnTo>
                                  <a:lnTo>
                                    <a:pt x="6445" y="34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480" y="2116440"/>
                            <a:ext cx="1062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8">
                                  <a:moveTo>
                                    <a:pt x="6445" y="3473"/>
                                  </a:moveTo>
                                  <a:lnTo>
                                    <a:pt x="6393" y="3474"/>
                                  </a:lnTo>
                                  <a:lnTo>
                                    <a:pt x="6339" y="3476"/>
                                  </a:lnTo>
                                  <a:lnTo>
                                    <a:pt x="6287" y="3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2120760"/>
                            <a:ext cx="792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8">
                                  <a:moveTo>
                                    <a:pt x="6290" y="3480"/>
                                  </a:moveTo>
                                  <a:lnTo>
                                    <a:pt x="6250" y="3484"/>
                                  </a:lnTo>
                                  <a:lnTo>
                                    <a:pt x="6210" y="3490"/>
                                  </a:lnTo>
                                  <a:lnTo>
                                    <a:pt x="6172" y="34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320" y="2131560"/>
                            <a:ext cx="604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6175" y="3497"/>
                                  </a:moveTo>
                                  <a:lnTo>
                                    <a:pt x="6142" y="3504"/>
                                  </a:lnTo>
                                  <a:lnTo>
                                    <a:pt x="6112" y="3514"/>
                                  </a:lnTo>
                                  <a:lnTo>
                                    <a:pt x="6085" y="35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7480" y="2150640"/>
                            <a:ext cx="147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6085" y="3527"/>
                                  </a:moveTo>
                                  <a:lnTo>
                                    <a:pt x="6073" y="3534"/>
                                  </a:lnTo>
                                  <a:lnTo>
                                    <a:pt x="6066" y="3543"/>
                                  </a:lnTo>
                                  <a:lnTo>
                                    <a:pt x="6062" y="35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7480" y="2166120"/>
                            <a:ext cx="147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6062" y="3551"/>
                                  </a:moveTo>
                                  <a:lnTo>
                                    <a:pt x="6066" y="3561"/>
                                  </a:lnTo>
                                  <a:lnTo>
                                    <a:pt x="6073" y="3570"/>
                                  </a:lnTo>
                                  <a:lnTo>
                                    <a:pt x="6085" y="35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320" y="2182320"/>
                            <a:ext cx="604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1">
                                  <a:moveTo>
                                    <a:pt x="6085" y="3577"/>
                                  </a:moveTo>
                                  <a:lnTo>
                                    <a:pt x="6112" y="3590"/>
                                  </a:lnTo>
                                  <a:lnTo>
                                    <a:pt x="6142" y="3600"/>
                                  </a:lnTo>
                                  <a:lnTo>
                                    <a:pt x="6175" y="36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2201040"/>
                            <a:ext cx="781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">
                                  <a:moveTo>
                                    <a:pt x="6175" y="3606"/>
                                  </a:moveTo>
                                  <a:lnTo>
                                    <a:pt x="6212" y="3613"/>
                                  </a:lnTo>
                                  <a:lnTo>
                                    <a:pt x="6252" y="3619"/>
                                  </a:lnTo>
                                  <a:lnTo>
                                    <a:pt x="6291" y="36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000" y="2211840"/>
                            <a:ext cx="105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">
                                  <a:moveTo>
                                    <a:pt x="6291" y="3623"/>
                                  </a:moveTo>
                                  <a:lnTo>
                                    <a:pt x="6344" y="3627"/>
                                  </a:lnTo>
                                  <a:lnTo>
                                    <a:pt x="6395" y="3629"/>
                                  </a:lnTo>
                                  <a:lnTo>
                                    <a:pt x="6448" y="3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560" y="2211840"/>
                            <a:ext cx="105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">
                                  <a:moveTo>
                                    <a:pt x="6448" y="3630"/>
                                  </a:moveTo>
                                  <a:lnTo>
                                    <a:pt x="6499" y="3629"/>
                                  </a:lnTo>
                                  <a:lnTo>
                                    <a:pt x="6552" y="3627"/>
                                  </a:lnTo>
                                  <a:lnTo>
                                    <a:pt x="6605" y="36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4320" y="2201040"/>
                            <a:ext cx="78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">
                                  <a:moveTo>
                                    <a:pt x="6602" y="3623"/>
                                  </a:moveTo>
                                  <a:lnTo>
                                    <a:pt x="6642" y="3619"/>
                                  </a:lnTo>
                                  <a:lnTo>
                                    <a:pt x="6679" y="3613"/>
                                  </a:lnTo>
                                  <a:lnTo>
                                    <a:pt x="6719" y="36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3880" y="2182320"/>
                            <a:ext cx="615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">
                                  <a:moveTo>
                                    <a:pt x="6719" y="3608"/>
                                  </a:moveTo>
                                  <a:lnTo>
                                    <a:pt x="6753" y="3600"/>
                                  </a:lnTo>
                                  <a:lnTo>
                                    <a:pt x="6781" y="3590"/>
                                  </a:lnTo>
                                  <a:lnTo>
                                    <a:pt x="6811" y="35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800" y="2166120"/>
                            <a:ext cx="1152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6811" y="3577"/>
                                  </a:moveTo>
                                  <a:lnTo>
                                    <a:pt x="6820" y="3569"/>
                                  </a:lnTo>
                                  <a:lnTo>
                                    <a:pt x="6827" y="3561"/>
                                  </a:lnTo>
                                  <a:lnTo>
                                    <a:pt x="6829" y="35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7000" y="2150640"/>
                            <a:ext cx="147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7587" y="3527"/>
                                  </a:moveTo>
                                  <a:lnTo>
                                    <a:pt x="7575" y="3533"/>
                                  </a:lnTo>
                                  <a:lnTo>
                                    <a:pt x="7566" y="3543"/>
                                  </a:lnTo>
                                  <a:lnTo>
                                    <a:pt x="7564" y="35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7000" y="2166120"/>
                            <a:ext cx="147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7564" y="3551"/>
                                  </a:moveTo>
                                  <a:lnTo>
                                    <a:pt x="7566" y="3561"/>
                                  </a:lnTo>
                                  <a:lnTo>
                                    <a:pt x="7575" y="3570"/>
                                  </a:lnTo>
                                  <a:lnTo>
                                    <a:pt x="7587" y="35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120" y="2150640"/>
                            <a:ext cx="115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7564" y="3551"/>
                                  </a:moveTo>
                                  <a:lnTo>
                                    <a:pt x="7562" y="3543"/>
                                  </a:lnTo>
                                  <a:lnTo>
                                    <a:pt x="7555" y="3534"/>
                                  </a:lnTo>
                                  <a:lnTo>
                                    <a:pt x="7546" y="35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1400" y="2131560"/>
                            <a:ext cx="630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">
                                  <a:moveTo>
                                    <a:pt x="7546" y="3527"/>
                                  </a:moveTo>
                                  <a:lnTo>
                                    <a:pt x="7516" y="3514"/>
                                  </a:lnTo>
                                  <a:lnTo>
                                    <a:pt x="7486" y="3504"/>
                                  </a:lnTo>
                                  <a:lnTo>
                                    <a:pt x="7452" y="34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3280" y="2120760"/>
                            <a:ext cx="766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">
                                  <a:moveTo>
                                    <a:pt x="7452" y="3496"/>
                                  </a:moveTo>
                                  <a:lnTo>
                                    <a:pt x="7414" y="3490"/>
                                  </a:lnTo>
                                  <a:lnTo>
                                    <a:pt x="7375" y="3484"/>
                                  </a:lnTo>
                                  <a:lnTo>
                                    <a:pt x="7337" y="3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720" y="2116440"/>
                            <a:ext cx="105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">
                                  <a:moveTo>
                                    <a:pt x="7337" y="3480"/>
                                  </a:moveTo>
                                  <a:lnTo>
                                    <a:pt x="7284" y="3476"/>
                                  </a:lnTo>
                                  <a:lnTo>
                                    <a:pt x="7233" y="3474"/>
                                  </a:lnTo>
                                  <a:lnTo>
                                    <a:pt x="7180" y="34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9440" y="2116440"/>
                            <a:ext cx="1062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8">
                                  <a:moveTo>
                                    <a:pt x="7180" y="3473"/>
                                  </a:moveTo>
                                  <a:lnTo>
                                    <a:pt x="7128" y="3474"/>
                                  </a:lnTo>
                                  <a:lnTo>
                                    <a:pt x="7074" y="3476"/>
                                  </a:lnTo>
                                  <a:lnTo>
                                    <a:pt x="7022" y="3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1320" y="2120760"/>
                            <a:ext cx="792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8">
                                  <a:moveTo>
                                    <a:pt x="7025" y="3480"/>
                                  </a:moveTo>
                                  <a:lnTo>
                                    <a:pt x="6985" y="3484"/>
                                  </a:lnTo>
                                  <a:lnTo>
                                    <a:pt x="6945" y="3490"/>
                                  </a:lnTo>
                                  <a:lnTo>
                                    <a:pt x="6907" y="34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2280" y="2131560"/>
                            <a:ext cx="604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6910" y="3497"/>
                                  </a:moveTo>
                                  <a:lnTo>
                                    <a:pt x="6877" y="3504"/>
                                  </a:lnTo>
                                  <a:lnTo>
                                    <a:pt x="6847" y="3514"/>
                                  </a:lnTo>
                                  <a:lnTo>
                                    <a:pt x="6820" y="35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440" y="2150640"/>
                            <a:ext cx="147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">
                                  <a:moveTo>
                                    <a:pt x="6820" y="3527"/>
                                  </a:moveTo>
                                  <a:lnTo>
                                    <a:pt x="6808" y="3534"/>
                                  </a:lnTo>
                                  <a:lnTo>
                                    <a:pt x="6801" y="3543"/>
                                  </a:lnTo>
                                  <a:lnTo>
                                    <a:pt x="6797" y="35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440" y="2166120"/>
                            <a:ext cx="147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6797" y="3551"/>
                                  </a:moveTo>
                                  <a:lnTo>
                                    <a:pt x="6801" y="3561"/>
                                  </a:lnTo>
                                  <a:lnTo>
                                    <a:pt x="6808" y="3570"/>
                                  </a:lnTo>
                                  <a:lnTo>
                                    <a:pt x="6820" y="35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2280" y="2182320"/>
                            <a:ext cx="604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1">
                                  <a:moveTo>
                                    <a:pt x="6820" y="3577"/>
                                  </a:moveTo>
                                  <a:lnTo>
                                    <a:pt x="6847" y="3590"/>
                                  </a:lnTo>
                                  <a:lnTo>
                                    <a:pt x="6877" y="3600"/>
                                  </a:lnTo>
                                  <a:lnTo>
                                    <a:pt x="6910" y="36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120" y="2201040"/>
                            <a:ext cx="781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7">
                                  <a:moveTo>
                                    <a:pt x="6910" y="3606"/>
                                  </a:moveTo>
                                  <a:lnTo>
                                    <a:pt x="6947" y="3613"/>
                                  </a:lnTo>
                                  <a:lnTo>
                                    <a:pt x="6987" y="3619"/>
                                  </a:lnTo>
                                  <a:lnTo>
                                    <a:pt x="7026" y="36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1960" y="2211840"/>
                            <a:ext cx="105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">
                                  <a:moveTo>
                                    <a:pt x="7026" y="3623"/>
                                  </a:moveTo>
                                  <a:lnTo>
                                    <a:pt x="7079" y="3627"/>
                                  </a:lnTo>
                                  <a:lnTo>
                                    <a:pt x="7130" y="3629"/>
                                  </a:lnTo>
                                  <a:lnTo>
                                    <a:pt x="7183" y="3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8520" y="2211840"/>
                            <a:ext cx="105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">
                                  <a:moveTo>
                                    <a:pt x="7183" y="3630"/>
                                  </a:moveTo>
                                  <a:lnTo>
                                    <a:pt x="7234" y="3629"/>
                                  </a:lnTo>
                                  <a:lnTo>
                                    <a:pt x="7287" y="3627"/>
                                  </a:lnTo>
                                  <a:lnTo>
                                    <a:pt x="7340" y="36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3280" y="2201040"/>
                            <a:ext cx="788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">
                                  <a:moveTo>
                                    <a:pt x="7337" y="3623"/>
                                  </a:moveTo>
                                  <a:lnTo>
                                    <a:pt x="7377" y="3619"/>
                                  </a:lnTo>
                                  <a:lnTo>
                                    <a:pt x="7414" y="3613"/>
                                  </a:lnTo>
                                  <a:lnTo>
                                    <a:pt x="7454" y="36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2182320"/>
                            <a:ext cx="615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">
                                  <a:moveTo>
                                    <a:pt x="7454" y="3608"/>
                                  </a:moveTo>
                                  <a:lnTo>
                                    <a:pt x="7488" y="3600"/>
                                  </a:lnTo>
                                  <a:lnTo>
                                    <a:pt x="7516" y="3590"/>
                                  </a:lnTo>
                                  <a:lnTo>
                                    <a:pt x="7546" y="35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120" y="2166120"/>
                            <a:ext cx="126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1188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7546" y="3577"/>
                                  </a:moveTo>
                                  <a:lnTo>
                                    <a:pt x="7555" y="3569"/>
                                  </a:lnTo>
                                  <a:lnTo>
                                    <a:pt x="7562" y="3561"/>
                                  </a:lnTo>
                                  <a:lnTo>
                                    <a:pt x="7564" y="35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0" name="" descr=""/>
                            <pic:cNvPicPr/>
                          </pic:nvPicPr>
                          <pic:blipFill>
                            <a:blip r:embed="rId380"/>
                            <a:stretch/>
                          </pic:blipFill>
                          <pic:spPr>
                            <a:xfrm>
                              <a:off x="8280" y="0"/>
                              <a:ext cx="180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1" name="" descr=""/>
                            <pic:cNvPicPr/>
                          </pic:nvPicPr>
                          <pic:blipFill>
                            <a:blip r:embed="rId381"/>
                            <a:stretch/>
                          </pic:blipFill>
                          <pic:spPr>
                            <a:xfrm>
                              <a:off x="0" y="11880"/>
                              <a:ext cx="648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0200" y="2084760"/>
                            <a:ext cx="178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0" h="0">
                                  <a:moveTo>
                                    <a:pt x="5617" y="3423"/>
                                  </a:moveTo>
                                  <a:lnTo>
                                    <a:pt x="2987" y="34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5960"/>
                            <a:ext cx="55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56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120">
                                  <a:moveTo>
                                    <a:pt x="2924" y="3237"/>
                                  </a:moveTo>
                                  <a:lnTo>
                                    <a:pt x="2924" y="3357"/>
                                  </a:lnTo>
                                  <a:lnTo>
                                    <a:pt x="3029" y="3305"/>
                                  </a:lnTo>
                                  <a:lnTo>
                                    <a:pt x="2944" y="3305"/>
                                  </a:lnTo>
                                  <a:lnTo>
                                    <a:pt x="2944" y="3290"/>
                                  </a:lnTo>
                                  <a:lnTo>
                                    <a:pt x="3029" y="3290"/>
                                  </a:lnTo>
                                  <a:lnTo>
                                    <a:pt x="2924" y="3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120">
                                  <a:moveTo>
                                    <a:pt x="2924" y="3290"/>
                                  </a:moveTo>
                                  <a:lnTo>
                                    <a:pt x="2221" y="3290"/>
                                  </a:lnTo>
                                  <a:lnTo>
                                    <a:pt x="2221" y="3305"/>
                                  </a:lnTo>
                                  <a:lnTo>
                                    <a:pt x="2924" y="3305"/>
                                  </a:lnTo>
                                  <a:lnTo>
                                    <a:pt x="2924" y="3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120">
                                  <a:moveTo>
                                    <a:pt x="3029" y="3290"/>
                                  </a:moveTo>
                                  <a:lnTo>
                                    <a:pt x="2944" y="3290"/>
                                  </a:lnTo>
                                  <a:lnTo>
                                    <a:pt x="2944" y="3305"/>
                                  </a:lnTo>
                                  <a:lnTo>
                                    <a:pt x="3029" y="3305"/>
                                  </a:lnTo>
                                  <a:lnTo>
                                    <a:pt x="3044" y="3297"/>
                                  </a:lnTo>
                                  <a:lnTo>
                                    <a:pt x="3029" y="3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2" name="" descr=""/>
                            <pic:cNvPicPr/>
                          </pic:nvPicPr>
                          <pic:blipFill>
                            <a:blip r:embed="rId382"/>
                            <a:stretch/>
                          </pic:blipFill>
                          <pic:spPr>
                            <a:xfrm>
                              <a:off x="405000" y="0"/>
                              <a:ext cx="153000" cy="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43680" y="1692360"/>
                            <a:ext cx="3456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43">
                                  <a:moveTo>
                                    <a:pt x="4495" y="3029"/>
                                  </a:moveTo>
                                  <a:lnTo>
                                    <a:pt x="4508" y="2959"/>
                                  </a:lnTo>
                                  <a:lnTo>
                                    <a:pt x="4544" y="2898"/>
                                  </a:lnTo>
                                  <a:lnTo>
                                    <a:pt x="4599" y="2850"/>
                                  </a:lnTo>
                                  <a:lnTo>
                                    <a:pt x="4669" y="2819"/>
                                  </a:lnTo>
                                  <a:lnTo>
                                    <a:pt x="4750" y="2807"/>
                                  </a:lnTo>
                                  <a:lnTo>
                                    <a:pt x="4831" y="2819"/>
                                  </a:lnTo>
                                  <a:lnTo>
                                    <a:pt x="4901" y="2850"/>
                                  </a:lnTo>
                                  <a:lnTo>
                                    <a:pt x="4956" y="2898"/>
                                  </a:lnTo>
                                  <a:lnTo>
                                    <a:pt x="4992" y="2959"/>
                                  </a:lnTo>
                                  <a:lnTo>
                                    <a:pt x="5005" y="3029"/>
                                  </a:lnTo>
                                  <a:lnTo>
                                    <a:pt x="4992" y="3099"/>
                                  </a:lnTo>
                                  <a:lnTo>
                                    <a:pt x="4956" y="3159"/>
                                  </a:lnTo>
                                  <a:lnTo>
                                    <a:pt x="4901" y="3207"/>
                                  </a:lnTo>
                                  <a:lnTo>
                                    <a:pt x="4831" y="3239"/>
                                  </a:lnTo>
                                  <a:lnTo>
                                    <a:pt x="4750" y="3250"/>
                                  </a:lnTo>
                                  <a:lnTo>
                                    <a:pt x="4669" y="3239"/>
                                  </a:lnTo>
                                  <a:lnTo>
                                    <a:pt x="4599" y="3207"/>
                                  </a:lnTo>
                                  <a:lnTo>
                                    <a:pt x="4544" y="3159"/>
                                  </a:lnTo>
                                  <a:lnTo>
                                    <a:pt x="4508" y="3099"/>
                                  </a:lnTo>
                                  <a:lnTo>
                                    <a:pt x="4495" y="30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1964520"/>
                            <a:ext cx="50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3">
                                  <a:moveTo>
                                    <a:pt x="4743" y="3418"/>
                                  </a:moveTo>
                                  <a:lnTo>
                                    <a:pt x="4735" y="32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0600" y="882000"/>
                            <a:ext cx="13442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4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" h="340">
                                  <a:moveTo>
                                    <a:pt x="5713" y="1875"/>
                                  </a:moveTo>
                                  <a:lnTo>
                                    <a:pt x="7694" y="1875"/>
                                  </a:lnTo>
                                  <a:lnTo>
                                    <a:pt x="7694" y="1535"/>
                                  </a:lnTo>
                                  <a:lnTo>
                                    <a:pt x="5713" y="1535"/>
                                  </a:lnTo>
                                  <a:lnTo>
                                    <a:pt x="5713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1480" y="560880"/>
                            <a:ext cx="1440" cy="16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537">
                                  <a:moveTo>
                                    <a:pt x="6804" y="1030"/>
                                  </a:moveTo>
                                  <a:lnTo>
                                    <a:pt x="6806" y="35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6200" y="431280"/>
                            <a:ext cx="144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8">
                                  <a:moveTo>
                                    <a:pt x="6487" y="827"/>
                                  </a:moveTo>
                                  <a:lnTo>
                                    <a:pt x="6487" y="18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760" y="2338560"/>
                            <a:ext cx="180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73">
                                  <a:moveTo>
                                    <a:pt x="6448" y="3822"/>
                                  </a:moveTo>
                                  <a:lnTo>
                                    <a:pt x="6445" y="54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431280"/>
                            <a:ext cx="152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25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4" h="1">
                                  <a:moveTo>
                                    <a:pt x="5575" y="827"/>
                                  </a:moveTo>
                                  <a:lnTo>
                                    <a:pt x="3321" y="8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3" name="" descr=""/>
                            <pic:cNvPicPr/>
                          </pic:nvPicPr>
                          <pic:blipFill>
                            <a:blip r:embed="rId383"/>
                            <a:stretch/>
                          </pic:blipFill>
                          <pic:spPr>
                            <a:xfrm>
                              <a:off x="1107000" y="360"/>
                              <a:ext cx="417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4" name="" descr=""/>
                            <pic:cNvPicPr/>
                          </pic:nvPicPr>
                          <pic:blipFill>
                            <a:blip r:embed="rId384"/>
                            <a:stretch/>
                          </pic:blipFill>
                          <pic:spPr>
                            <a:xfrm>
                              <a:off x="1152000" y="0"/>
                              <a:ext cx="3780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11840" y="0"/>
                            <a:ext cx="3456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54">
                                  <a:moveTo>
                                    <a:pt x="5479" y="376"/>
                                  </a:moveTo>
                                  <a:lnTo>
                                    <a:pt x="5492" y="304"/>
                                  </a:lnTo>
                                  <a:lnTo>
                                    <a:pt x="5528" y="242"/>
                                  </a:lnTo>
                                  <a:lnTo>
                                    <a:pt x="5583" y="193"/>
                                  </a:lnTo>
                                  <a:lnTo>
                                    <a:pt x="5653" y="161"/>
                                  </a:lnTo>
                                  <a:lnTo>
                                    <a:pt x="5734" y="149"/>
                                  </a:lnTo>
                                  <a:lnTo>
                                    <a:pt x="5815" y="161"/>
                                  </a:lnTo>
                                  <a:lnTo>
                                    <a:pt x="5885" y="193"/>
                                  </a:lnTo>
                                  <a:lnTo>
                                    <a:pt x="5940" y="242"/>
                                  </a:lnTo>
                                  <a:lnTo>
                                    <a:pt x="5976" y="304"/>
                                  </a:lnTo>
                                  <a:lnTo>
                                    <a:pt x="5989" y="376"/>
                                  </a:lnTo>
                                  <a:lnTo>
                                    <a:pt x="5976" y="448"/>
                                  </a:lnTo>
                                  <a:lnTo>
                                    <a:pt x="5940" y="510"/>
                                  </a:lnTo>
                                  <a:lnTo>
                                    <a:pt x="5885" y="559"/>
                                  </a:lnTo>
                                  <a:lnTo>
                                    <a:pt x="5815" y="592"/>
                                  </a:lnTo>
                                  <a:lnTo>
                                    <a:pt x="5734" y="603"/>
                                  </a:lnTo>
                                  <a:lnTo>
                                    <a:pt x="5653" y="592"/>
                                  </a:lnTo>
                                  <a:lnTo>
                                    <a:pt x="5583" y="559"/>
                                  </a:lnTo>
                                  <a:lnTo>
                                    <a:pt x="5528" y="510"/>
                                  </a:lnTo>
                                  <a:lnTo>
                                    <a:pt x="5492" y="448"/>
                                  </a:lnTo>
                                  <a:lnTo>
                                    <a:pt x="5479" y="3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480" y="27936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5717" y="828"/>
                                  </a:moveTo>
                                  <a:lnTo>
                                    <a:pt x="5717" y="5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4960" y="1988280"/>
                            <a:ext cx="34668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19224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75">
                                  <a:moveTo>
                                    <a:pt x="8180" y="3510"/>
                                  </a:moveTo>
                                  <a:lnTo>
                                    <a:pt x="8193" y="3435"/>
                                  </a:lnTo>
                                  <a:lnTo>
                                    <a:pt x="8229" y="3369"/>
                                  </a:lnTo>
                                  <a:lnTo>
                                    <a:pt x="8284" y="3318"/>
                                  </a:lnTo>
                                  <a:lnTo>
                                    <a:pt x="8354" y="3284"/>
                                  </a:lnTo>
                                  <a:lnTo>
                                    <a:pt x="8435" y="3272"/>
                                  </a:lnTo>
                                  <a:lnTo>
                                    <a:pt x="8516" y="3284"/>
                                  </a:lnTo>
                                  <a:lnTo>
                                    <a:pt x="8586" y="3318"/>
                                  </a:lnTo>
                                  <a:lnTo>
                                    <a:pt x="8641" y="3369"/>
                                  </a:lnTo>
                                  <a:lnTo>
                                    <a:pt x="8677" y="3435"/>
                                  </a:lnTo>
                                  <a:lnTo>
                                    <a:pt x="8690" y="3510"/>
                                  </a:lnTo>
                                  <a:lnTo>
                                    <a:pt x="8677" y="3585"/>
                                  </a:lnTo>
                                  <a:lnTo>
                                    <a:pt x="8641" y="3650"/>
                                  </a:lnTo>
                                  <a:lnTo>
                                    <a:pt x="8586" y="3701"/>
                                  </a:lnTo>
                                  <a:lnTo>
                                    <a:pt x="8516" y="3735"/>
                                  </a:lnTo>
                                  <a:lnTo>
                                    <a:pt x="8435" y="3747"/>
                                  </a:lnTo>
                                  <a:lnTo>
                                    <a:pt x="8354" y="3735"/>
                                  </a:lnTo>
                                  <a:lnTo>
                                    <a:pt x="8284" y="3701"/>
                                  </a:lnTo>
                                  <a:lnTo>
                                    <a:pt x="8229" y="3650"/>
                                  </a:lnTo>
                                  <a:lnTo>
                                    <a:pt x="8193" y="3585"/>
                                  </a:lnTo>
                                  <a:lnTo>
                                    <a:pt x="8180" y="35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5" name="" descr=""/>
                            <pic:cNvPicPr/>
                          </pic:nvPicPr>
                          <pic:blipFill>
                            <a:blip r:embed="rId385"/>
                            <a:stretch/>
                          </pic:blipFill>
                          <pic:spPr>
                            <a:xfrm>
                              <a:off x="309240" y="198720"/>
                              <a:ext cx="37440" cy="2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8560" y="0"/>
                              <a:ext cx="198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V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31680"/>
                              <a:ext cx="90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153720"/>
                              <a:ext cx="3744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uv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170640"/>
                              <a:ext cx="198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FT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560"/>
                              <a:ext cx="12132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7"/>
                                  <w:ind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ébit de recyclag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position w:val="-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40" y="200520"/>
                              <a:ext cx="190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T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288360"/>
                              <a:ext cx="165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s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7.1pt;width:345.8pt;height:267.9pt" coordorigin="1901,142" coordsize="6916,5358">
                <v:shape id="shape_0" stroked="f" o:allowincell="f" style="position:absolute;left:4997;top:4582;width:1925;height:246;mso-wrap-style:none;v-text-anchor:middle;mso-position-horizontal-relative:page" type="_x0000_t75">
                  <v:imagedata r:id="rId3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44;top:4717;width:722;height:249;mso-wrap-style:none;v-text-anchor:middle;mso-position-horizontal-relative:page" type="_x0000_t75">
                  <v:imagedata r:id="rId387" o:detectmouseclick="t"/>
                  <v:stroke color="#3465a4" joinstyle="round" endcap="flat"/>
                  <w10:wrap type="topAndBottom"/>
                </v:shape>
                <v:group id="shape_0" style="position:absolute;left:6566;top:4500;width:127;height:659">
                  <v:shape id="shape_0" coordorigin="6584,4495" coordsize="120,659" path="m6636,5034l6584,5034l6644,5154l6694,5054l6636,5054l6636,5034xe" fillcolor="black" stroked="f" o:allowincell="f" style="position:absolute;left:6566;top:4500;width:126;height:6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584,4495" coordsize="120,659" path="m6651,4495l6636,4495l6636,5054l6651,5054l6651,4495xe" fillcolor="black" stroked="f" o:allowincell="f" style="position:absolute;left:6566;top:4500;width:126;height:6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584,4495" coordsize="120,659" path="m6704,5034l6651,5034l6651,5054l6694,5054l6704,5034xe" fillcolor="black" stroked="f" o:allowincell="f" style="position:absolute;left:6566;top:4500;width:126;height:6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777;top:821;width:685;height:2">
                  <v:shape id="shape_0" coordorigin="5846,827" coordsize="641,0" path="m5846,827l6487,827e" stroked="t" o:allowincell="f" style="position:absolute;left:5777;top:821;width:351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6208;top:821;width:189;height:1;mso-wrap-style:none;v-text-anchor:middle;mso-position-horizontal-relative:page" type="_x0000_t75">
                    <v:imagedata r:id="rId38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151;top:821;width:310;height:1;mso-wrap-style:none;v-text-anchor:middle;mso-position-horizontal-relative:page" type="_x0000_t75">
                    <v:imagedata r:id="rId38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511;top:1761;width:2;height:2094">
                  <v:shape id="shape_0" coordorigin="5598,1764" coordsize="0,2090" path="m5598,3854l5598,1764e" stroked="t" o:allowincell="f" style="position:absolute;left:5511;top:1761;width:1;height:2093;mso-wrap-style:none;v-text-anchor:middle;mso-position-horizontal-relative:page">
                    <v:fill o:detectmouseclick="t" on="false"/>
                    <v:stroke color="black" weight="38160" joinstyle="round" endcap="flat"/>
                    <w10:wrap type="topAndBottom"/>
                  </v:shape>
                </v:group>
                <v:group id="shape_0" style="position:absolute;left:5511;top:1729;width:2336;height:32">
                  <v:shape id="shape_0" coordorigin="5598,1732" coordsize="2186,32" path="m5598,1764l7784,1732e" stroked="t" o:allowincell="f" style="position:absolute;left:5511;top:1729;width:2335;height:31;mso-wrap-style:none;v-text-anchor:middle;mso-position-horizontal-relative:page">
                    <v:fill o:detectmouseclick="t" on="false"/>
                    <v:stroke color="black" weight="38160" joinstyle="round" endcap="flat"/>
                    <w10:wrap type="topAndBottom"/>
                  </v:shape>
                </v:group>
                <v:group id="shape_0" style="position:absolute;left:7847;top:1729;width:2;height:2094">
                  <v:shape id="shape_0" coordorigin="7782,1732" coordsize="0,2090" path="m7782,1732l7782,3822e" stroked="t" o:allowincell="f" style="position:absolute;left:7847;top:1729;width:1;height:2093;mso-wrap-style:none;v-text-anchor:middle;mso-position-horizontal-relative:page">
                    <v:fill o:detectmouseclick="t" on="false"/>
                    <v:stroke color="black" weight="38160" joinstyle="round" endcap="flat"/>
                    <w10:wrap type="topAndBottom"/>
                  </v:shape>
                </v:group>
                <v:group id="shape_0" style="position:absolute;left:5511;top:3805;width:2306;height:20">
                  <v:shape id="shape_0" coordorigin="5598,3802" coordsize="2158,20" path="m7756,3822l5598,3802e" stroked="t" o:allowincell="f" style="position:absolute;left:5511;top:3805;width:2305;height:19;mso-wrap-style:none;v-text-anchor:middle;mso-position-horizontal-relative:page">
                    <v:fill o:detectmouseclick="t" on="false"/>
                    <v:stroke color="black" weight="38160" joinstyle="round" endcap="flat"/>
                    <w10:wrap type="topAndBottom"/>
                  </v:shape>
                </v:group>
                <v:group id="shape_0" style="position:absolute;left:5511;top:2169;width:2337;height:2">
                  <v:shape id="shape_0" coordorigin="5598,2171" coordsize="2187,0" path="m5598,2171l7785,2171e" stroked="t" o:allowincell="f" style="position:absolute;left:5511;top:2169;width:233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842;top:3521;width:423;height:2">
                  <v:shape id="shape_0" coordorigin="7778,3519" coordsize="397,0" path="m8175,3519l7778,3519e" stroked="t" o:allowincell="f" style="position:absolute;left:7842;top:3521;width:42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828;top:3529;width:23;height:25">
                  <v:shape id="shape_0" coordorigin="6829,3527" coordsize="23,25" path="m6852,3527l6840,3533l6831,3543l6829,3551e" stroked="t" o:allowincell="f" style="position:absolute;left:6828;top:3529;width:22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828;top:3553;width:23;height:26">
                  <v:shape id="shape_0" coordorigin="6829,3551" coordsize="23,26" path="m6829,3551l6831,3561l6840,3570l6852,3577e" stroked="t" o:allowincell="f" style="position:absolute;left:6828;top:3553;width:22;height:2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808;top:3529;width:18;height:25">
                  <v:shape id="shape_0" coordorigin="6811,3527" coordsize="18,25" path="m6829,3551l6827,3543l6820,3534l6811,3527e" stroked="t" o:allowincell="f" style="position:absolute;left:6808;top:3529;width:17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708;top:3499;width:99;height:30">
                  <v:shape id="shape_0" coordorigin="6717,3497" coordsize="94,30" path="m6811,3527l6781,3514l6751,3504l6717,3497e" stroked="t" o:allowincell="f" style="position:absolute;left:6708;top:3499;width:98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585;top:3482;width:121;height:17">
                  <v:shape id="shape_0" coordorigin="6602,3480" coordsize="115,17" path="m6717,3496l6679,3490l6640,3484l6602,3480e" stroked="t" o:allowincell="f" style="position:absolute;left:6585;top:3482;width:120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417;top:3475;width:166;height:7">
                  <v:shape id="shape_0" coordorigin="6445,3473" coordsize="157,7" path="m6602,3480l6549,3476l6498,3474l6445,3473e" stroked="t" o:allowincell="f" style="position:absolute;left:6417;top:3475;width:165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248;top:3475;width:167;height:8">
                  <v:shape id="shape_0" coordorigin="6287,3473" coordsize="158,8" path="m6445,3473l6393,3474l6339,3476l6287,3481e" stroked="t" o:allowincell="f" style="position:absolute;left:6248;top:3475;width:166;height:7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125;top:3482;width:125;height:18">
                  <v:shape id="shape_0" coordorigin="6172,3480" coordsize="118,18" path="m6290,3480l6250,3484l6210,3490l6172,3497e" stroked="t" o:allowincell="f" style="position:absolute;left:6125;top:3482;width:124;height:17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032;top:3499;width:95;height:30">
                  <v:shape id="shape_0" coordorigin="6085,3497" coordsize="90,30" path="m6175,3497l6142,3504l6112,3514l6085,3527e" stroked="t" o:allowincell="f" style="position:absolute;left:6032;top:3499;width:94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007;top:3529;width:23;height:25">
                  <v:shape id="shape_0" coordorigin="6062,3527" coordsize="23,25" path="m6085,3527l6073,3534l6066,3543l6062,3551e" stroked="t" o:allowincell="f" style="position:absolute;left:6007;top:3529;width:22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007;top:3553;width:23;height:26">
                  <v:shape id="shape_0" coordorigin="6062,3551" coordsize="23,26" path="m6062,3551l6066,3561l6073,3570l6085,3577e" stroked="t" o:allowincell="f" style="position:absolute;left:6007;top:3553;width:22;height:2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032;top:3578;width:95;height:31">
                  <v:shape id="shape_0" coordorigin="6085,3577" coordsize="90,31" path="m6085,3577l6112,3590l6142,3600l6175,3608e" stroked="t" o:allowincell="f" style="position:absolute;left:6032;top:3578;width:94;height:3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128;top:3608;width:123;height:17">
                  <v:shape id="shape_0" coordorigin="6175,3606" coordsize="116,17" path="m6175,3606l6212,3613l6252,3619l6291,3623e" stroked="t" o:allowincell="f" style="position:absolute;left:6128;top:3608;width:122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252;top:3625;width:166;height:7">
                  <v:shape id="shape_0" coordorigin="6291,3623" coordsize="157,7" path="m6291,3623l6344,3627l6395,3629l6448,3630e" stroked="t" o:allowincell="f" style="position:absolute;left:6252;top:3625;width:165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420;top:3625;width:166;height:7">
                  <v:shape id="shape_0" coordorigin="6448,3623" coordsize="157,7" path="m6448,3630l6499,3629l6552,3627l6605,3623e" stroked="t" o:allowincell="f" style="position:absolute;left:6420;top:3625;width:165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585;top:3608;width:124;height:17">
                  <v:shape id="shape_0" coordorigin="6602,3606" coordsize="117,17" path="m6602,3623l6642,3619l6679,3613l6719,3606e" stroked="t" o:allowincell="f" style="position:absolute;left:6585;top:3608;width:123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710;top:3578;width:97;height:31">
                  <v:shape id="shape_0" coordorigin="6719,3577" coordsize="92,31" path="m6719,3608l6753,3600l6781,3590l6811,3577e" stroked="t" o:allowincell="f" style="position:absolute;left:6710;top:3578;width:96;height:3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808;top:3553;width:18;height:26">
                  <v:shape id="shape_0" coordorigin="6811,3551" coordsize="18,26" path="m6811,3577l6820,3569l6827,3561l6829,3551e" stroked="t" o:allowincell="f" style="position:absolute;left:6808;top:3553;width:17;height:2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613;top:3529;width:23;height:25">
                  <v:shape id="shape_0" coordorigin="7564,3527" coordsize="23,25" path="m7587,3527l7575,3533l7566,3543l7564,3551e" stroked="t" o:allowincell="f" style="position:absolute;left:7613;top:3529;width:22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613;top:3553;width:23;height:26">
                  <v:shape id="shape_0" coordorigin="7564,3551" coordsize="23,26" path="m7564,3551l7566,3561l7575,3570l7587,3577e" stroked="t" o:allowincell="f" style="position:absolute;left:7613;top:3553;width:22;height:2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594;top:3529;width:18;height:25">
                  <v:shape id="shape_0" coordorigin="7546,3527" coordsize="18,25" path="m7564,3551l7562,3543l7555,3534l7546,3527e" stroked="t" o:allowincell="f" style="position:absolute;left:7594;top:3529;width:17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494;top:3499;width:99;height:30">
                  <v:shape id="shape_0" coordorigin="7452,3497" coordsize="94,30" path="m7546,3527l7516,3514l7486,3504l7452,3497e" stroked="t" o:allowincell="f" style="position:absolute;left:7494;top:3499;width:98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371;top:3482;width:121;height:17">
                  <v:shape id="shape_0" coordorigin="7337,3480" coordsize="115,17" path="m7452,3496l7414,3490l7375,3484l7337,3480e" stroked="t" o:allowincell="f" style="position:absolute;left:7371;top:3482;width:120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203;top:3475;width:166;height:7">
                  <v:shape id="shape_0" coordorigin="7180,3473" coordsize="157,7" path="m7337,3480l7284,3476l7233,3474l7180,3473e" stroked="t" o:allowincell="f" style="position:absolute;left:7203;top:3475;width:165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034;top:3475;width:167;height:8">
                  <v:shape id="shape_0" coordorigin="7022,3473" coordsize="158,8" path="m7180,3473l7128,3474l7074,3476l7022,3481e" stroked="t" o:allowincell="f" style="position:absolute;left:7034;top:3475;width:166;height:7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911;top:3482;width:125;height:18">
                  <v:shape id="shape_0" coordorigin="6907,3480" coordsize="118,18" path="m7025,3480l6985,3484l6945,3490l6907,3497e" stroked="t" o:allowincell="f" style="position:absolute;left:6911;top:3482;width:124;height:17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818;top:3499;width:95;height:30">
                  <v:shape id="shape_0" coordorigin="6820,3497" coordsize="90,30" path="m6910,3497l6877,3504l6847,3514l6820,3527e" stroked="t" o:allowincell="f" style="position:absolute;left:6818;top:3499;width:94;height:2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793;top:3529;width:23;height:25">
                  <v:shape id="shape_0" coordorigin="6797,3527" coordsize="23,25" path="m6820,3527l6808,3534l6801,3543l6797,3551e" stroked="t" o:allowincell="f" style="position:absolute;left:6793;top:3529;width:22;height:24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793;top:3553;width:23;height:26">
                  <v:shape id="shape_0" coordorigin="6797,3551" coordsize="23,26" path="m6797,3551l6801,3561l6808,3570l6820,3577e" stroked="t" o:allowincell="f" style="position:absolute;left:6793;top:3553;width:22;height:2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818;top:3578;width:95;height:31">
                  <v:shape id="shape_0" coordorigin="6820,3577" coordsize="90,31" path="m6820,3577l6847,3590l6877,3600l6910,3608e" stroked="t" o:allowincell="f" style="position:absolute;left:6818;top:3578;width:94;height:3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914;top:3608;width:123;height:17">
                  <v:shape id="shape_0" coordorigin="6910,3606" coordsize="116,17" path="m6910,3606l6947,3613l6987,3619l7026,3623e" stroked="t" o:allowincell="f" style="position:absolute;left:6914;top:3608;width:122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038;top:3625;width:166;height:7">
                  <v:shape id="shape_0" coordorigin="7026,3623" coordsize="157,7" path="m7026,3623l7079,3627l7130,3629l7183,3630e" stroked="t" o:allowincell="f" style="position:absolute;left:7038;top:3625;width:165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206;top:3625;width:166;height:7">
                  <v:shape id="shape_0" coordorigin="7183,3623" coordsize="157,7" path="m7183,3630l7234,3629l7287,3627l7340,3623e" stroked="t" o:allowincell="f" style="position:absolute;left:7206;top:3625;width:165;height: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371;top:3608;width:124;height:17">
                  <v:shape id="shape_0" coordorigin="7337,3606" coordsize="117,17" path="m7337,3623l7377,3619l7414,3613l7454,3606e" stroked="t" o:allowincell="f" style="position:absolute;left:7371;top:3608;width:123;height:1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496;top:3578;width:97;height:31">
                  <v:shape id="shape_0" coordorigin="7454,3577" coordsize="92,31" path="m7454,3608l7488,3600l7516,3590l7546,3577e" stroked="t" o:allowincell="f" style="position:absolute;left:7496;top:3578;width:96;height:3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7594;top:3553;width:20;height:26">
                  <v:shape id="shape_0" coordorigin="7546,3551" coordsize="18,26" path="m7546,3577l7555,3569l7562,3561l7564,3551e" stroked="t" o:allowincell="f" style="position:absolute;left:7613;top:3574;width:0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7607;top:3553;width:2;height:8;mso-wrap-style:none;v-text-anchor:middle;mso-position-horizontal-relative:page" type="_x0000_t75">
                    <v:imagedata r:id="rId39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594;top:3572;width:9;height:6;mso-wrap-style:none;v-text-anchor:middle;mso-position-horizontal-relative:page" type="_x0000_t75">
                    <v:imagedata r:id="rId39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2720;top:3425;width:2811;height:2">
                  <v:shape id="shape_0" coordorigin="2987,3423" coordsize="2630,0" path="m5617,3423l2987,3423e" stroked="t" o:allowincell="f" style="position:absolute;left:2720;top:3425;width:281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1901;top:3238;width:879;height:119">
                  <v:shape id="shape_0" coordorigin="2221,3237" coordsize="823,120" path="m2924,3237l2924,3357l3029,3305l2944,3305l2944,3290l3029,3290l2924,3237xe" fillcolor="black" stroked="f" o:allowincell="f" style="position:absolute;left:1901;top:3326;width:245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221,3237" coordsize="823,120" path="m2924,3290l2221,3290l2221,3305l2924,3305l2924,3290xe" fillcolor="black" stroked="f" o:allowincell="f" style="position:absolute;left:1901;top:3326;width:245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221,3237" coordsize="823,120" path="m3029,3290l2944,3290l2944,3305l3029,3305l3044,3297l3029,3290xe" fillcolor="black" stroked="f" o:allowincell="f" style="position:absolute;left:1901;top:3326;width:245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2539;top:3238;width:240;height:103;mso-wrap-style:none;v-text-anchor:middle;mso-position-horizontal-relative:page" type="_x0000_t75">
                    <v:imagedata r:id="rId39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332;top:2807;width:544;height:443">
                  <v:shape id="shape_0" coordorigin="4495,2807" coordsize="510,443" path="m4495,3029l4508,2959l4544,2898l4599,2850l4669,2819l4750,2807l4831,2819l4901,2850l4956,2898l4992,2959l5005,3029l4992,3099l4956,3159l4901,3207l4831,3239l4750,3250l4669,3239l4599,3207l4544,3159l4508,3099l4495,3029xe" stroked="t" o:allowincell="f" style="position:absolute;left:4332;top:2807;width:543;height:442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4589;top:3235;width:8;height:183">
                  <v:shape id="shape_0" coordorigin="4735,3235" coordsize="8,183" path="m4743,3418l4735,3235e" stroked="t" o:allowincell="f" style="position:absolute;left:4589;top:3235;width:7;height:182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634;top:1531;width:2117;height:340">
                  <v:shape id="shape_0" coordorigin="5713,1535" coordsize="1981,340" path="m5713,1875l7694,1875l7694,1535l5713,1535l5713,1875xe" fillcolor="white" stroked="f" o:allowincell="f" style="position:absolute;left:5634;top:1531;width:2116;height:3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801;top:1025;width:2;height:2543">
                  <v:shape id="shape_0" coordorigin="6804,1030" coordsize="2,2537" path="m6804,1030l6806,3567e" stroked="t" o:allowincell="f" style="position:absolute;left:6801;top:1025;width:1;height:2542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462;top:821;width:2;height:1049">
                  <v:shape id="shape_0" coordorigin="6487,827" coordsize="0,1048" path="m6487,827l6487,1875e" stroked="t" o:allowincell="f" style="position:absolute;left:6462;top:821;width:1;height:1048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417;top:3825;width:3;height:1676">
                  <v:shape id="shape_0" coordorigin="6445,3822" coordsize="3,1673" path="m6448,3822l6445,5495e" stroked="t" o:allowincell="f" style="position:absolute;left:6417;top:3825;width:2;height:1675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3077;top:821;width:2409;height:1">
                  <v:shape id="shape_0" coordorigin="3321,827" coordsize="2254,1" path="m5575,827l3321,828e" stroked="t" o:allowincell="f" style="position:absolute;left:3077;top:821;width:1977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4820;top:821;width:656;height:0;mso-wrap-style:none;v-text-anchor:middle;mso-position-horizontal-relative:page" type="_x0000_t75">
                    <v:imagedata r:id="rId39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891;top:821;width:594;height:0;mso-wrap-style:none;v-text-anchor:middle;mso-position-horizontal-relative:page" type="_x0000_t75">
                    <v:imagedata r:id="rId39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384;top:142;width:544;height:454">
                  <v:shape id="shape_0" coordorigin="5479,149" coordsize="510,454" path="m5479,376l5492,304l5528,242l5583,193l5653,161l5734,149l5815,161l5885,193l5940,242l5976,304l5989,376l5976,448l5940,510l5885,559l5815,592l5734,603l5653,592l5583,559l5528,510l5492,448l5479,376xe" stroked="t" o:allowincell="f" style="position:absolute;left:5384;top:142;width:543;height:453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639;top:582;width:2;height:240">
                  <v:shape id="shape_0" coordorigin="5717,588" coordsize="0,240" path="m5717,828l5717,588e" stroked="t" o:allowincell="f" style="position:absolute;left:5639;top:582;width:1;height:239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8271;top:3273;width:546;height:476">
                  <v:shape id="shape_0" coordorigin="8180,3272" coordsize="510,475" path="m8180,3510l8193,3435l8229,3369l8284,3318l8354,3284l8435,3272l8516,3284l8586,3318l8641,3369l8677,3435l8690,3510l8677,3585l8641,3650l8586,3701l8516,3735l8435,3747l8354,3735l8284,3701l8229,3650l8193,3585l8180,3510xe" stroked="t" o:allowincell="f" style="position:absolute;left:8766;top:3576;width:40;height:47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8758;top:3586;width:58;height:46;mso-wrap-style:none;v-text-anchor:middle;mso-position-horizontal-relative:page" type="_x0000_t75">
                    <v:imagedata r:id="rId39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552;top:3273;width:30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V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648;top:3323;width:13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577;top:3515;width:58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uv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473;top:3542;width:30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FT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71;top:3597;width:190;height: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7"/>
                            <w:ind w:right="-1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ébit de recyclag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position w:val="-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772;top:3589;width:29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T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665;top:3727;width:25;height: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s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headerReference w:type="default" r:id="rId396"/>
      <w:footerReference w:type="default" r:id="rId397"/>
      <w:type w:val="nextPage"/>
      <w:pgSz w:w="11906" w:h="16838"/>
      <w:pgMar w:left="1020" w:right="1680" w:gutter="0" w:header="0" w:top="1040" w:footer="78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20110</wp:posOffset>
              </wp:positionH>
              <wp:positionV relativeFrom="page">
                <wp:posOffset>10054590</wp:posOffset>
              </wp:positionV>
              <wp:extent cx="721360" cy="1778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/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420110</wp:posOffset>
              </wp:positionH>
              <wp:positionV relativeFrom="page">
                <wp:posOffset>10054590</wp:posOffset>
              </wp:positionV>
              <wp:extent cx="721360" cy="177800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/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377565</wp:posOffset>
              </wp:positionH>
              <wp:positionV relativeFrom="page">
                <wp:posOffset>10054590</wp:posOffset>
              </wp:positionV>
              <wp:extent cx="806450" cy="177800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4pt;mso-wrap-distance-left:9.05pt;mso-wrap-distance-right:9.05pt;mso-wrap-distance-top:0pt;mso-wrap-distance-bottom:0pt;margin-top:791.7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/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377565</wp:posOffset>
              </wp:positionH>
              <wp:positionV relativeFrom="page">
                <wp:posOffset>10054590</wp:posOffset>
              </wp:positionV>
              <wp:extent cx="806450" cy="177800"/>
              <wp:effectExtent l="0" t="0" r="0" b="0"/>
              <wp:wrapNone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4pt;mso-wrap-distance-left:9.05pt;mso-wrap-distance-right:9.05pt;mso-wrap-distance-top:0pt;mso-wrap-distance-bottom:0pt;margin-top:791.7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>/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377565</wp:posOffset>
              </wp:positionH>
              <wp:positionV relativeFrom="page">
                <wp:posOffset>10054590</wp:posOffset>
              </wp:positionV>
              <wp:extent cx="806450" cy="177800"/>
              <wp:effectExtent l="0" t="0" r="0" b="0"/>
              <wp:wrapNone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4pt;mso-wrap-distance-left:9.05pt;mso-wrap-distance-right:9.05pt;mso-wrap-distance-top:0pt;mso-wrap-distance-bottom:0pt;margin-top:791.7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>/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377565</wp:posOffset>
              </wp:positionH>
              <wp:positionV relativeFrom="page">
                <wp:posOffset>10054590</wp:posOffset>
              </wp:positionV>
              <wp:extent cx="806450" cy="177800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4pt;mso-wrap-distance-left:9.05pt;mso-wrap-distance-right:9.05pt;mso-wrap-distance-top:0pt;mso-wrap-distance-bottom:0pt;margin-top:791.7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>/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474980</wp:posOffset>
              </wp:positionV>
              <wp:extent cx="676910" cy="20383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right="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AE4I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05pt;mso-wrap-distance-left:9.05pt;mso-wrap-distance-right:9.05pt;mso-wrap-distance-top:0pt;mso-wrap-distance-bottom:0pt;margin-top:37.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right="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CAE4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06755</wp:posOffset>
              </wp:positionH>
              <wp:positionV relativeFrom="page">
                <wp:posOffset>474980</wp:posOffset>
              </wp:positionV>
              <wp:extent cx="676910" cy="20383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right="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AE4I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05pt;mso-wrap-distance-left:9.05pt;mso-wrap-distance-right:9.05pt;mso-wrap-distance-top:0pt;mso-wrap-distance-bottom:0pt;margin-top:37.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right="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CAE4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428"/>
      </w:pPr>
      <w:rPr>
        <w:rFonts w:ascii="Wingdings" w:hAnsi="Wingdings" w:cs="Wingdings" w:hint="default"/>
        <w:sz w:val="24"/>
        <w:szCs w:val="24"/>
        <w:w w:val="99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60" w:hanging="428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3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1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0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80" w:hanging="428"/>
      </w:pPr>
      <w:rPr>
        <w:rFonts w:ascii="Times New Roman" w:hAnsi="Times New Roman" w:cs="Times New Roman" w:hint="default"/>
        <w:sz w:val="24"/>
        <w:spacing w:val="-5"/>
        <w:szCs w:val="24"/>
        <w:w w:val="99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232" w:hanging="428"/>
      </w:pPr>
      <w:rPr>
        <w:rFonts w:ascii="Wingdings" w:hAnsi="Wingdings" w:cs="Wingdings" w:hint="default"/>
        <w:sz w:val="24"/>
        <w:szCs w:val="24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3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0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5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7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" w:after="0"/>
      <w:ind w:left="1915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9" w:after="0"/>
      <w:ind w:left="660" w:hanging="428"/>
      <w:outlineLvl w:val="3"/>
    </w:pPr>
    <w:rPr>
      <w:rFonts w:ascii="Arial" w:hAnsi="Arial" w:eastAsia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2">
    <w:name w:val="WW8Num1z2"/>
    <w:qFormat/>
    <w:rPr>
      <w:rFonts w:ascii="Symbol" w:hAnsi="Symbol" w:eastAsia="Symbol" w:cs="Symbol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z1">
    <w:name w:val="WW8Num2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</w:rPr>
  </w:style>
  <w:style w:type="character" w:styleId="WW8Num2z3">
    <w:name w:val="WW8Num2z3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33" w:leader="none"/>
        <w:tab w:val="right" w:pos="98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3.png"/><Relationship Id="rId28" Type="http://schemas.openxmlformats.org/officeDocument/2006/relationships/image" Target="media/image21.png"/><Relationship Id="rId29" Type="http://schemas.openxmlformats.org/officeDocument/2006/relationships/image" Target="media/image20.png"/><Relationship Id="rId30" Type="http://schemas.openxmlformats.org/officeDocument/2006/relationships/image" Target="media/image13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4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3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1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13.png"/><Relationship Id="rId56" Type="http://schemas.openxmlformats.org/officeDocument/2006/relationships/image" Target="media/image32.png"/><Relationship Id="rId57" Type="http://schemas.openxmlformats.org/officeDocument/2006/relationships/image" Target="media/image1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3.png"/><Relationship Id="rId84" Type="http://schemas.openxmlformats.org/officeDocument/2006/relationships/image" Target="media/image13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13.png"/><Relationship Id="rId89" Type="http://schemas.openxmlformats.org/officeDocument/2006/relationships/image" Target="media/image21.png"/><Relationship Id="rId90" Type="http://schemas.openxmlformats.org/officeDocument/2006/relationships/image" Target="media/image20.png"/><Relationship Id="rId91" Type="http://schemas.openxmlformats.org/officeDocument/2006/relationships/image" Target="media/image13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14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3.png"/><Relationship Id="rId106" Type="http://schemas.openxmlformats.org/officeDocument/2006/relationships/image" Target="media/image33.png"/><Relationship Id="rId107" Type="http://schemas.openxmlformats.org/officeDocument/2006/relationships/image" Target="media/image34.png"/><Relationship Id="rId108" Type="http://schemas.openxmlformats.org/officeDocument/2006/relationships/image" Target="media/image35.png"/><Relationship Id="rId109" Type="http://schemas.openxmlformats.org/officeDocument/2006/relationships/image" Target="media/image31.png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image" Target="media/image41.png"/><Relationship Id="rId116" Type="http://schemas.openxmlformats.org/officeDocument/2006/relationships/image" Target="media/image13.png"/><Relationship Id="rId117" Type="http://schemas.openxmlformats.org/officeDocument/2006/relationships/image" Target="media/image32.png"/><Relationship Id="rId118" Type="http://schemas.openxmlformats.org/officeDocument/2006/relationships/image" Target="media/image11.png"/><Relationship Id="rId119" Type="http://schemas.openxmlformats.org/officeDocument/2006/relationships/image" Target="media/image42.png"/><Relationship Id="rId120" Type="http://schemas.openxmlformats.org/officeDocument/2006/relationships/image" Target="media/image43.png"/><Relationship Id="rId121" Type="http://schemas.openxmlformats.org/officeDocument/2006/relationships/image" Target="media/image44.png"/><Relationship Id="rId122" Type="http://schemas.openxmlformats.org/officeDocument/2006/relationships/image" Target="media/image45.png"/><Relationship Id="rId123" Type="http://schemas.openxmlformats.org/officeDocument/2006/relationships/image" Target="media/image46.png"/><Relationship Id="rId124" Type="http://schemas.openxmlformats.org/officeDocument/2006/relationships/image" Target="media/image47.png"/><Relationship Id="rId125" Type="http://schemas.openxmlformats.org/officeDocument/2006/relationships/image" Target="media/image48.png"/><Relationship Id="rId126" Type="http://schemas.openxmlformats.org/officeDocument/2006/relationships/image" Target="media/image49.png"/><Relationship Id="rId127" Type="http://schemas.openxmlformats.org/officeDocument/2006/relationships/image" Target="media/image48.png"/><Relationship Id="rId128" Type="http://schemas.openxmlformats.org/officeDocument/2006/relationships/image" Target="media/image48.png"/><Relationship Id="rId129" Type="http://schemas.openxmlformats.org/officeDocument/2006/relationships/image" Target="media/image50.png"/><Relationship Id="rId130" Type="http://schemas.openxmlformats.org/officeDocument/2006/relationships/image" Target="media/image50.png"/><Relationship Id="rId131" Type="http://schemas.openxmlformats.org/officeDocument/2006/relationships/image" Target="media/image51.png"/><Relationship Id="rId132" Type="http://schemas.openxmlformats.org/officeDocument/2006/relationships/image" Target="media/image52.png"/><Relationship Id="rId133" Type="http://schemas.openxmlformats.org/officeDocument/2006/relationships/image" Target="media/image53.png"/><Relationship Id="rId134" Type="http://schemas.openxmlformats.org/officeDocument/2006/relationships/image" Target="media/image54.png"/><Relationship Id="rId135" Type="http://schemas.openxmlformats.org/officeDocument/2006/relationships/image" Target="media/image55.png"/><Relationship Id="rId136" Type="http://schemas.openxmlformats.org/officeDocument/2006/relationships/image" Target="media/image51.png"/><Relationship Id="rId137" Type="http://schemas.openxmlformats.org/officeDocument/2006/relationships/image" Target="media/image52.png"/><Relationship Id="rId138" Type="http://schemas.openxmlformats.org/officeDocument/2006/relationships/image" Target="media/image53.png"/><Relationship Id="rId139" Type="http://schemas.openxmlformats.org/officeDocument/2006/relationships/image" Target="media/image54.png"/><Relationship Id="rId140" Type="http://schemas.openxmlformats.org/officeDocument/2006/relationships/image" Target="media/image55.png"/><Relationship Id="rId141" Type="http://schemas.openxmlformats.org/officeDocument/2006/relationships/image" Target="media/image56.png"/><Relationship Id="rId142" Type="http://schemas.openxmlformats.org/officeDocument/2006/relationships/image" Target="media/image57.png"/><Relationship Id="rId143" Type="http://schemas.openxmlformats.org/officeDocument/2006/relationships/image" Target="media/image58.png"/><Relationship Id="rId144" Type="http://schemas.openxmlformats.org/officeDocument/2006/relationships/image" Target="media/image59.png"/><Relationship Id="rId145" Type="http://schemas.openxmlformats.org/officeDocument/2006/relationships/image" Target="media/image56.png"/><Relationship Id="rId146" Type="http://schemas.openxmlformats.org/officeDocument/2006/relationships/image" Target="media/image57.png"/><Relationship Id="rId147" Type="http://schemas.openxmlformats.org/officeDocument/2006/relationships/image" Target="media/image58.png"/><Relationship Id="rId148" Type="http://schemas.openxmlformats.org/officeDocument/2006/relationships/image" Target="media/image59.png"/><Relationship Id="rId149" Type="http://schemas.openxmlformats.org/officeDocument/2006/relationships/image" Target="media/image60.png"/><Relationship Id="rId150" Type="http://schemas.openxmlformats.org/officeDocument/2006/relationships/image" Target="media/image61.png"/><Relationship Id="rId151" Type="http://schemas.openxmlformats.org/officeDocument/2006/relationships/image" Target="media/image62.png"/><Relationship Id="rId152" Type="http://schemas.openxmlformats.org/officeDocument/2006/relationships/image" Target="media/image63.png"/><Relationship Id="rId153" Type="http://schemas.openxmlformats.org/officeDocument/2006/relationships/image" Target="media/image60.png"/><Relationship Id="rId154" Type="http://schemas.openxmlformats.org/officeDocument/2006/relationships/image" Target="media/image61.png"/><Relationship Id="rId155" Type="http://schemas.openxmlformats.org/officeDocument/2006/relationships/image" Target="media/image62.png"/><Relationship Id="rId156" Type="http://schemas.openxmlformats.org/officeDocument/2006/relationships/image" Target="media/image63.png"/><Relationship Id="rId157" Type="http://schemas.openxmlformats.org/officeDocument/2006/relationships/image" Target="media/image64.png"/><Relationship Id="rId158" Type="http://schemas.openxmlformats.org/officeDocument/2006/relationships/image" Target="media/image64.png"/><Relationship Id="rId159" Type="http://schemas.openxmlformats.org/officeDocument/2006/relationships/image" Target="media/image65.png"/><Relationship Id="rId160" Type="http://schemas.openxmlformats.org/officeDocument/2006/relationships/image" Target="media/image65.png"/><Relationship Id="rId161" Type="http://schemas.openxmlformats.org/officeDocument/2006/relationships/image" Target="media/image66.png"/><Relationship Id="rId162" Type="http://schemas.openxmlformats.org/officeDocument/2006/relationships/image" Target="media/image66.png"/><Relationship Id="rId163" Type="http://schemas.openxmlformats.org/officeDocument/2006/relationships/image" Target="media/image65.png"/><Relationship Id="rId164" Type="http://schemas.openxmlformats.org/officeDocument/2006/relationships/image" Target="media/image65.png"/><Relationship Id="rId165" Type="http://schemas.openxmlformats.org/officeDocument/2006/relationships/header" Target="header4.xml"/><Relationship Id="rId166" Type="http://schemas.openxmlformats.org/officeDocument/2006/relationships/footer" Target="footer1.xml"/><Relationship Id="rId167" Type="http://schemas.openxmlformats.org/officeDocument/2006/relationships/image" Target="media/image67.png"/><Relationship Id="rId168" Type="http://schemas.openxmlformats.org/officeDocument/2006/relationships/image" Target="media/image67.png"/><Relationship Id="rId169" Type="http://schemas.openxmlformats.org/officeDocument/2006/relationships/image" Target="media/image68.png"/><Relationship Id="rId170" Type="http://schemas.openxmlformats.org/officeDocument/2006/relationships/image" Target="media/image68.png"/><Relationship Id="rId171" Type="http://schemas.openxmlformats.org/officeDocument/2006/relationships/image" Target="media/image69.png"/><Relationship Id="rId172" Type="http://schemas.openxmlformats.org/officeDocument/2006/relationships/image" Target="media/image69.png"/><Relationship Id="rId173" Type="http://schemas.openxmlformats.org/officeDocument/2006/relationships/image" Target="media/image70.png"/><Relationship Id="rId174" Type="http://schemas.openxmlformats.org/officeDocument/2006/relationships/image" Target="media/image71.png"/><Relationship Id="rId175" Type="http://schemas.openxmlformats.org/officeDocument/2006/relationships/image" Target="media/image26.png"/><Relationship Id="rId176" Type="http://schemas.openxmlformats.org/officeDocument/2006/relationships/image" Target="media/image69.png"/><Relationship Id="rId177" Type="http://schemas.openxmlformats.org/officeDocument/2006/relationships/image" Target="media/image71.png"/><Relationship Id="rId178" Type="http://schemas.openxmlformats.org/officeDocument/2006/relationships/image" Target="media/image72.png"/><Relationship Id="rId179" Type="http://schemas.openxmlformats.org/officeDocument/2006/relationships/image" Target="media/image73.png"/><Relationship Id="rId180" Type="http://schemas.openxmlformats.org/officeDocument/2006/relationships/image" Target="media/image74.png"/><Relationship Id="rId181" Type="http://schemas.openxmlformats.org/officeDocument/2006/relationships/image" Target="media/image71.png"/><Relationship Id="rId182" Type="http://schemas.openxmlformats.org/officeDocument/2006/relationships/image" Target="media/image75.png"/><Relationship Id="rId183" Type="http://schemas.openxmlformats.org/officeDocument/2006/relationships/image" Target="media/image76.png"/><Relationship Id="rId184" Type="http://schemas.openxmlformats.org/officeDocument/2006/relationships/image" Target="media/image77.png"/><Relationship Id="rId185" Type="http://schemas.openxmlformats.org/officeDocument/2006/relationships/image" Target="media/image78.png"/><Relationship Id="rId186" Type="http://schemas.openxmlformats.org/officeDocument/2006/relationships/image" Target="media/image71.png"/><Relationship Id="rId187" Type="http://schemas.openxmlformats.org/officeDocument/2006/relationships/image" Target="media/image71.png"/><Relationship Id="rId188" Type="http://schemas.openxmlformats.org/officeDocument/2006/relationships/image" Target="media/image70.png"/><Relationship Id="rId189" Type="http://schemas.openxmlformats.org/officeDocument/2006/relationships/image" Target="media/image79.png"/><Relationship Id="rId190" Type="http://schemas.openxmlformats.org/officeDocument/2006/relationships/image" Target="media/image80.png"/><Relationship Id="rId191" Type="http://schemas.openxmlformats.org/officeDocument/2006/relationships/image" Target="media/image80.png"/><Relationship Id="rId192" Type="http://schemas.openxmlformats.org/officeDocument/2006/relationships/image" Target="media/image81.png"/><Relationship Id="rId193" Type="http://schemas.openxmlformats.org/officeDocument/2006/relationships/image" Target="media/image82.png"/><Relationship Id="rId194" Type="http://schemas.openxmlformats.org/officeDocument/2006/relationships/image" Target="media/image11.png"/><Relationship Id="rId195" Type="http://schemas.openxmlformats.org/officeDocument/2006/relationships/image" Target="media/image83.png"/><Relationship Id="rId196" Type="http://schemas.openxmlformats.org/officeDocument/2006/relationships/image" Target="media/image84.png"/><Relationship Id="rId197" Type="http://schemas.openxmlformats.org/officeDocument/2006/relationships/image" Target="media/image85.png"/><Relationship Id="rId198" Type="http://schemas.openxmlformats.org/officeDocument/2006/relationships/image" Target="media/image70.png"/><Relationship Id="rId199" Type="http://schemas.openxmlformats.org/officeDocument/2006/relationships/image" Target="media/image71.png"/><Relationship Id="rId200" Type="http://schemas.openxmlformats.org/officeDocument/2006/relationships/image" Target="media/image26.png"/><Relationship Id="rId201" Type="http://schemas.openxmlformats.org/officeDocument/2006/relationships/image" Target="media/image69.png"/><Relationship Id="rId202" Type="http://schemas.openxmlformats.org/officeDocument/2006/relationships/image" Target="media/image71.png"/><Relationship Id="rId203" Type="http://schemas.openxmlformats.org/officeDocument/2006/relationships/image" Target="media/image72.png"/><Relationship Id="rId204" Type="http://schemas.openxmlformats.org/officeDocument/2006/relationships/image" Target="media/image73.png"/><Relationship Id="rId205" Type="http://schemas.openxmlformats.org/officeDocument/2006/relationships/image" Target="media/image74.png"/><Relationship Id="rId206" Type="http://schemas.openxmlformats.org/officeDocument/2006/relationships/image" Target="media/image71.png"/><Relationship Id="rId207" Type="http://schemas.openxmlformats.org/officeDocument/2006/relationships/image" Target="media/image75.png"/><Relationship Id="rId208" Type="http://schemas.openxmlformats.org/officeDocument/2006/relationships/image" Target="media/image76.png"/><Relationship Id="rId209" Type="http://schemas.openxmlformats.org/officeDocument/2006/relationships/image" Target="media/image77.png"/><Relationship Id="rId210" Type="http://schemas.openxmlformats.org/officeDocument/2006/relationships/image" Target="media/image78.png"/><Relationship Id="rId211" Type="http://schemas.openxmlformats.org/officeDocument/2006/relationships/image" Target="media/image71.png"/><Relationship Id="rId212" Type="http://schemas.openxmlformats.org/officeDocument/2006/relationships/image" Target="media/image71.png"/><Relationship Id="rId213" Type="http://schemas.openxmlformats.org/officeDocument/2006/relationships/image" Target="media/image70.png"/><Relationship Id="rId214" Type="http://schemas.openxmlformats.org/officeDocument/2006/relationships/image" Target="media/image79.png"/><Relationship Id="rId215" Type="http://schemas.openxmlformats.org/officeDocument/2006/relationships/image" Target="media/image80.png"/><Relationship Id="rId216" Type="http://schemas.openxmlformats.org/officeDocument/2006/relationships/image" Target="media/image80.png"/><Relationship Id="rId217" Type="http://schemas.openxmlformats.org/officeDocument/2006/relationships/image" Target="media/image81.png"/><Relationship Id="rId218" Type="http://schemas.openxmlformats.org/officeDocument/2006/relationships/image" Target="media/image82.png"/><Relationship Id="rId219" Type="http://schemas.openxmlformats.org/officeDocument/2006/relationships/image" Target="media/image11.png"/><Relationship Id="rId220" Type="http://schemas.openxmlformats.org/officeDocument/2006/relationships/image" Target="media/image83.png"/><Relationship Id="rId221" Type="http://schemas.openxmlformats.org/officeDocument/2006/relationships/image" Target="media/image84.png"/><Relationship Id="rId222" Type="http://schemas.openxmlformats.org/officeDocument/2006/relationships/image" Target="media/image85.png"/><Relationship Id="rId223" Type="http://schemas.openxmlformats.org/officeDocument/2006/relationships/image" Target="media/image86.png"/><Relationship Id="rId224" Type="http://schemas.openxmlformats.org/officeDocument/2006/relationships/image" Target="media/image86.png"/><Relationship Id="rId225" Type="http://schemas.openxmlformats.org/officeDocument/2006/relationships/image" Target="media/image80.png"/><Relationship Id="rId226" Type="http://schemas.openxmlformats.org/officeDocument/2006/relationships/image" Target="media/image80.png"/><Relationship Id="rId227" Type="http://schemas.openxmlformats.org/officeDocument/2006/relationships/image" Target="media/image87.png"/><Relationship Id="rId228" Type="http://schemas.openxmlformats.org/officeDocument/2006/relationships/image" Target="media/image88.png"/><Relationship Id="rId229" Type="http://schemas.openxmlformats.org/officeDocument/2006/relationships/image" Target="media/image64.png"/><Relationship Id="rId230" Type="http://schemas.openxmlformats.org/officeDocument/2006/relationships/image" Target="media/image87.png"/><Relationship Id="rId231" Type="http://schemas.openxmlformats.org/officeDocument/2006/relationships/image" Target="media/image88.png"/><Relationship Id="rId232" Type="http://schemas.openxmlformats.org/officeDocument/2006/relationships/image" Target="media/image64.png"/><Relationship Id="rId233" Type="http://schemas.openxmlformats.org/officeDocument/2006/relationships/header" Target="header5.xml"/><Relationship Id="rId234" Type="http://schemas.openxmlformats.org/officeDocument/2006/relationships/footer" Target="footer2.xml"/><Relationship Id="rId235" Type="http://schemas.openxmlformats.org/officeDocument/2006/relationships/image" Target="media/image89.png"/><Relationship Id="rId236" Type="http://schemas.openxmlformats.org/officeDocument/2006/relationships/image" Target="media/image90.png"/><Relationship Id="rId237" Type="http://schemas.openxmlformats.org/officeDocument/2006/relationships/image" Target="media/image91.png"/><Relationship Id="rId238" Type="http://schemas.openxmlformats.org/officeDocument/2006/relationships/image" Target="media/image92.png"/><Relationship Id="rId239" Type="http://schemas.openxmlformats.org/officeDocument/2006/relationships/image" Target="media/image93.png"/><Relationship Id="rId240" Type="http://schemas.openxmlformats.org/officeDocument/2006/relationships/image" Target="media/image89.png"/><Relationship Id="rId241" Type="http://schemas.openxmlformats.org/officeDocument/2006/relationships/image" Target="media/image94.png"/><Relationship Id="rId242" Type="http://schemas.openxmlformats.org/officeDocument/2006/relationships/image" Target="media/image95.png"/><Relationship Id="rId243" Type="http://schemas.openxmlformats.org/officeDocument/2006/relationships/image" Target="media/image96.png"/><Relationship Id="rId244" Type="http://schemas.openxmlformats.org/officeDocument/2006/relationships/image" Target="media/image97.png"/><Relationship Id="rId245" Type="http://schemas.openxmlformats.org/officeDocument/2006/relationships/image" Target="media/image98.png"/><Relationship Id="rId246" Type="http://schemas.openxmlformats.org/officeDocument/2006/relationships/image" Target="media/image99.png"/><Relationship Id="rId247" Type="http://schemas.openxmlformats.org/officeDocument/2006/relationships/image" Target="media/image100.png"/><Relationship Id="rId248" Type="http://schemas.openxmlformats.org/officeDocument/2006/relationships/image" Target="media/image101.png"/><Relationship Id="rId249" Type="http://schemas.openxmlformats.org/officeDocument/2006/relationships/image" Target="media/image102.png"/><Relationship Id="rId250" Type="http://schemas.openxmlformats.org/officeDocument/2006/relationships/image" Target="media/image103.png"/><Relationship Id="rId251" Type="http://schemas.openxmlformats.org/officeDocument/2006/relationships/image" Target="media/image104.png"/><Relationship Id="rId252" Type="http://schemas.openxmlformats.org/officeDocument/2006/relationships/image" Target="media/image105.png"/><Relationship Id="rId253" Type="http://schemas.openxmlformats.org/officeDocument/2006/relationships/image" Target="media/image104.png"/><Relationship Id="rId254" Type="http://schemas.openxmlformats.org/officeDocument/2006/relationships/image" Target="media/image106.png"/><Relationship Id="rId255" Type="http://schemas.openxmlformats.org/officeDocument/2006/relationships/image" Target="media/image107.png"/><Relationship Id="rId256" Type="http://schemas.openxmlformats.org/officeDocument/2006/relationships/image" Target="media/image106.png"/><Relationship Id="rId257" Type="http://schemas.openxmlformats.org/officeDocument/2006/relationships/image" Target="media/image108.png"/><Relationship Id="rId258" Type="http://schemas.openxmlformats.org/officeDocument/2006/relationships/image" Target="media/image109.png"/><Relationship Id="rId259" Type="http://schemas.openxmlformats.org/officeDocument/2006/relationships/image" Target="media/image89.png"/><Relationship Id="rId260" Type="http://schemas.openxmlformats.org/officeDocument/2006/relationships/image" Target="media/image110.png"/><Relationship Id="rId261" Type="http://schemas.openxmlformats.org/officeDocument/2006/relationships/image" Target="media/image89.png"/><Relationship Id="rId262" Type="http://schemas.openxmlformats.org/officeDocument/2006/relationships/image" Target="media/image90.png"/><Relationship Id="rId263" Type="http://schemas.openxmlformats.org/officeDocument/2006/relationships/image" Target="media/image91.png"/><Relationship Id="rId264" Type="http://schemas.openxmlformats.org/officeDocument/2006/relationships/image" Target="media/image92.png"/><Relationship Id="rId265" Type="http://schemas.openxmlformats.org/officeDocument/2006/relationships/image" Target="media/image93.png"/><Relationship Id="rId266" Type="http://schemas.openxmlformats.org/officeDocument/2006/relationships/image" Target="media/image89.png"/><Relationship Id="rId267" Type="http://schemas.openxmlformats.org/officeDocument/2006/relationships/image" Target="media/image94.png"/><Relationship Id="rId268" Type="http://schemas.openxmlformats.org/officeDocument/2006/relationships/image" Target="media/image95.png"/><Relationship Id="rId269" Type="http://schemas.openxmlformats.org/officeDocument/2006/relationships/image" Target="media/image96.png"/><Relationship Id="rId270" Type="http://schemas.openxmlformats.org/officeDocument/2006/relationships/image" Target="media/image97.png"/><Relationship Id="rId271" Type="http://schemas.openxmlformats.org/officeDocument/2006/relationships/image" Target="media/image98.png"/><Relationship Id="rId272" Type="http://schemas.openxmlformats.org/officeDocument/2006/relationships/image" Target="media/image99.png"/><Relationship Id="rId273" Type="http://schemas.openxmlformats.org/officeDocument/2006/relationships/image" Target="media/image100.png"/><Relationship Id="rId274" Type="http://schemas.openxmlformats.org/officeDocument/2006/relationships/image" Target="media/image101.png"/><Relationship Id="rId275" Type="http://schemas.openxmlformats.org/officeDocument/2006/relationships/image" Target="media/image102.png"/><Relationship Id="rId276" Type="http://schemas.openxmlformats.org/officeDocument/2006/relationships/image" Target="media/image103.png"/><Relationship Id="rId277" Type="http://schemas.openxmlformats.org/officeDocument/2006/relationships/image" Target="media/image104.png"/><Relationship Id="rId278" Type="http://schemas.openxmlformats.org/officeDocument/2006/relationships/image" Target="media/image105.png"/><Relationship Id="rId279" Type="http://schemas.openxmlformats.org/officeDocument/2006/relationships/image" Target="media/image104.png"/><Relationship Id="rId280" Type="http://schemas.openxmlformats.org/officeDocument/2006/relationships/image" Target="media/image106.png"/><Relationship Id="rId281" Type="http://schemas.openxmlformats.org/officeDocument/2006/relationships/image" Target="media/image107.png"/><Relationship Id="rId282" Type="http://schemas.openxmlformats.org/officeDocument/2006/relationships/image" Target="media/image106.png"/><Relationship Id="rId283" Type="http://schemas.openxmlformats.org/officeDocument/2006/relationships/image" Target="media/image108.png"/><Relationship Id="rId284" Type="http://schemas.openxmlformats.org/officeDocument/2006/relationships/image" Target="media/image109.png"/><Relationship Id="rId285" Type="http://schemas.openxmlformats.org/officeDocument/2006/relationships/image" Target="media/image89.png"/><Relationship Id="rId286" Type="http://schemas.openxmlformats.org/officeDocument/2006/relationships/image" Target="media/image110.png"/><Relationship Id="rId287" Type="http://schemas.openxmlformats.org/officeDocument/2006/relationships/header" Target="header6.xml"/><Relationship Id="rId288" Type="http://schemas.openxmlformats.org/officeDocument/2006/relationships/footer" Target="footer3.xml"/><Relationship Id="rId289" Type="http://schemas.openxmlformats.org/officeDocument/2006/relationships/image" Target="media/image111.png"/><Relationship Id="rId290" Type="http://schemas.openxmlformats.org/officeDocument/2006/relationships/header" Target="header7.xml"/><Relationship Id="rId291" Type="http://schemas.openxmlformats.org/officeDocument/2006/relationships/footer" Target="footer4.xml"/><Relationship Id="rId292" Type="http://schemas.openxmlformats.org/officeDocument/2006/relationships/image" Target="media/image112.png"/><Relationship Id="rId293" Type="http://schemas.openxmlformats.org/officeDocument/2006/relationships/image" Target="media/image113.png"/><Relationship Id="rId294" Type="http://schemas.openxmlformats.org/officeDocument/2006/relationships/image" Target="media/image45.png"/><Relationship Id="rId295" Type="http://schemas.openxmlformats.org/officeDocument/2006/relationships/image" Target="media/image45.png"/><Relationship Id="rId296" Type="http://schemas.openxmlformats.org/officeDocument/2006/relationships/image" Target="media/image45.png"/><Relationship Id="rId297" Type="http://schemas.openxmlformats.org/officeDocument/2006/relationships/image" Target="media/image45.png"/><Relationship Id="rId298" Type="http://schemas.openxmlformats.org/officeDocument/2006/relationships/image" Target="media/image112.png"/><Relationship Id="rId299" Type="http://schemas.openxmlformats.org/officeDocument/2006/relationships/image" Target="media/image113.png"/><Relationship Id="rId300" Type="http://schemas.openxmlformats.org/officeDocument/2006/relationships/image" Target="media/image45.png"/><Relationship Id="rId301" Type="http://schemas.openxmlformats.org/officeDocument/2006/relationships/image" Target="media/image45.png"/><Relationship Id="rId302" Type="http://schemas.openxmlformats.org/officeDocument/2006/relationships/image" Target="media/image45.png"/><Relationship Id="rId303" Type="http://schemas.openxmlformats.org/officeDocument/2006/relationships/image" Target="media/image45.png"/><Relationship Id="rId304" Type="http://schemas.openxmlformats.org/officeDocument/2006/relationships/header" Target="header8.xml"/><Relationship Id="rId305" Type="http://schemas.openxmlformats.org/officeDocument/2006/relationships/footer" Target="footer5.xml"/><Relationship Id="rId306" Type="http://schemas.openxmlformats.org/officeDocument/2006/relationships/header" Target="header9.xml"/><Relationship Id="rId307" Type="http://schemas.openxmlformats.org/officeDocument/2006/relationships/footer" Target="footer6.xml"/><Relationship Id="rId308" Type="http://schemas.openxmlformats.org/officeDocument/2006/relationships/image" Target="media/image114.png"/><Relationship Id="rId309" Type="http://schemas.openxmlformats.org/officeDocument/2006/relationships/image" Target="media/image115.png"/><Relationship Id="rId310" Type="http://schemas.openxmlformats.org/officeDocument/2006/relationships/image" Target="media/image116.png"/><Relationship Id="rId311" Type="http://schemas.openxmlformats.org/officeDocument/2006/relationships/image" Target="media/image117.png"/><Relationship Id="rId312" Type="http://schemas.openxmlformats.org/officeDocument/2006/relationships/image" Target="media/image118.png"/><Relationship Id="rId313" Type="http://schemas.openxmlformats.org/officeDocument/2006/relationships/image" Target="media/image119.png"/><Relationship Id="rId314" Type="http://schemas.openxmlformats.org/officeDocument/2006/relationships/image" Target="media/image119.png"/><Relationship Id="rId315" Type="http://schemas.openxmlformats.org/officeDocument/2006/relationships/image" Target="media/image114.png"/><Relationship Id="rId316" Type="http://schemas.openxmlformats.org/officeDocument/2006/relationships/image" Target="media/image115.png"/><Relationship Id="rId317" Type="http://schemas.openxmlformats.org/officeDocument/2006/relationships/image" Target="media/image116.png"/><Relationship Id="rId318" Type="http://schemas.openxmlformats.org/officeDocument/2006/relationships/image" Target="media/image117.png"/><Relationship Id="rId319" Type="http://schemas.openxmlformats.org/officeDocument/2006/relationships/image" Target="media/image118.png"/><Relationship Id="rId320" Type="http://schemas.openxmlformats.org/officeDocument/2006/relationships/image" Target="media/image119.png"/><Relationship Id="rId321" Type="http://schemas.openxmlformats.org/officeDocument/2006/relationships/image" Target="media/image119.png"/><Relationship Id="rId322" Type="http://schemas.openxmlformats.org/officeDocument/2006/relationships/image" Target="media/image118.png"/><Relationship Id="rId323" Type="http://schemas.openxmlformats.org/officeDocument/2006/relationships/image" Target="media/image118.png"/><Relationship Id="rId324" Type="http://schemas.openxmlformats.org/officeDocument/2006/relationships/header" Target="header10.xml"/><Relationship Id="rId325" Type="http://schemas.openxmlformats.org/officeDocument/2006/relationships/footer" Target="footer7.xml"/><Relationship Id="rId326" Type="http://schemas.openxmlformats.org/officeDocument/2006/relationships/image" Target="media/image120.png"/><Relationship Id="rId327" Type="http://schemas.openxmlformats.org/officeDocument/2006/relationships/image" Target="media/image121.png"/><Relationship Id="rId328" Type="http://schemas.openxmlformats.org/officeDocument/2006/relationships/image" Target="media/image122.png"/><Relationship Id="rId329" Type="http://schemas.openxmlformats.org/officeDocument/2006/relationships/image" Target="media/image122.png"/><Relationship Id="rId330" Type="http://schemas.openxmlformats.org/officeDocument/2006/relationships/image" Target="media/image123.png"/><Relationship Id="rId331" Type="http://schemas.openxmlformats.org/officeDocument/2006/relationships/image" Target="media/image124.png"/><Relationship Id="rId332" Type="http://schemas.openxmlformats.org/officeDocument/2006/relationships/image" Target="media/image125.png"/><Relationship Id="rId333" Type="http://schemas.openxmlformats.org/officeDocument/2006/relationships/image" Target="media/image126.png"/><Relationship Id="rId334" Type="http://schemas.openxmlformats.org/officeDocument/2006/relationships/image" Target="media/image127.png"/><Relationship Id="rId335" Type="http://schemas.openxmlformats.org/officeDocument/2006/relationships/image" Target="media/image128.png"/><Relationship Id="rId336" Type="http://schemas.openxmlformats.org/officeDocument/2006/relationships/image" Target="media/image120.png"/><Relationship Id="rId337" Type="http://schemas.openxmlformats.org/officeDocument/2006/relationships/image" Target="media/image121.png"/><Relationship Id="rId338" Type="http://schemas.openxmlformats.org/officeDocument/2006/relationships/image" Target="media/image122.png"/><Relationship Id="rId339" Type="http://schemas.openxmlformats.org/officeDocument/2006/relationships/image" Target="media/image122.png"/><Relationship Id="rId340" Type="http://schemas.openxmlformats.org/officeDocument/2006/relationships/image" Target="media/image123.png"/><Relationship Id="rId341" Type="http://schemas.openxmlformats.org/officeDocument/2006/relationships/image" Target="media/image124.png"/><Relationship Id="rId342" Type="http://schemas.openxmlformats.org/officeDocument/2006/relationships/image" Target="media/image125.png"/><Relationship Id="rId343" Type="http://schemas.openxmlformats.org/officeDocument/2006/relationships/image" Target="media/image126.png"/><Relationship Id="rId344" Type="http://schemas.openxmlformats.org/officeDocument/2006/relationships/image" Target="media/image127.png"/><Relationship Id="rId345" Type="http://schemas.openxmlformats.org/officeDocument/2006/relationships/image" Target="media/image128.png"/><Relationship Id="rId346" Type="http://schemas.openxmlformats.org/officeDocument/2006/relationships/header" Target="header11.xml"/><Relationship Id="rId347" Type="http://schemas.openxmlformats.org/officeDocument/2006/relationships/footer" Target="footer8.xml"/><Relationship Id="rId348" Type="http://schemas.openxmlformats.org/officeDocument/2006/relationships/image" Target="media/image129.png"/><Relationship Id="rId349" Type="http://schemas.openxmlformats.org/officeDocument/2006/relationships/image" Target="media/image129.png"/><Relationship Id="rId350" Type="http://schemas.openxmlformats.org/officeDocument/2006/relationships/image" Target="media/image48.png"/><Relationship Id="rId351" Type="http://schemas.openxmlformats.org/officeDocument/2006/relationships/image" Target="media/image48.png"/><Relationship Id="rId352" Type="http://schemas.openxmlformats.org/officeDocument/2006/relationships/image" Target="media/image130.png"/><Relationship Id="rId353" Type="http://schemas.openxmlformats.org/officeDocument/2006/relationships/image" Target="media/image131.png"/><Relationship Id="rId354" Type="http://schemas.openxmlformats.org/officeDocument/2006/relationships/image" Target="media/image132.png"/><Relationship Id="rId355" Type="http://schemas.openxmlformats.org/officeDocument/2006/relationships/image" Target="media/image79.png"/><Relationship Id="rId356" Type="http://schemas.openxmlformats.org/officeDocument/2006/relationships/image" Target="media/image133.png"/><Relationship Id="rId357" Type="http://schemas.openxmlformats.org/officeDocument/2006/relationships/image" Target="media/image134.png"/><Relationship Id="rId358" Type="http://schemas.openxmlformats.org/officeDocument/2006/relationships/image" Target="media/image135.png"/><Relationship Id="rId359" Type="http://schemas.openxmlformats.org/officeDocument/2006/relationships/image" Target="media/image136.png"/><Relationship Id="rId360" Type="http://schemas.openxmlformats.org/officeDocument/2006/relationships/image" Target="media/image137.png"/><Relationship Id="rId361" Type="http://schemas.openxmlformats.org/officeDocument/2006/relationships/image" Target="media/image138.png"/><Relationship Id="rId362" Type="http://schemas.openxmlformats.org/officeDocument/2006/relationships/image" Target="media/image130.png"/><Relationship Id="rId363" Type="http://schemas.openxmlformats.org/officeDocument/2006/relationships/image" Target="media/image131.png"/><Relationship Id="rId364" Type="http://schemas.openxmlformats.org/officeDocument/2006/relationships/image" Target="media/image132.png"/><Relationship Id="rId365" Type="http://schemas.openxmlformats.org/officeDocument/2006/relationships/image" Target="media/image79.png"/><Relationship Id="rId366" Type="http://schemas.openxmlformats.org/officeDocument/2006/relationships/image" Target="media/image133.png"/><Relationship Id="rId367" Type="http://schemas.openxmlformats.org/officeDocument/2006/relationships/image" Target="media/image134.png"/><Relationship Id="rId368" Type="http://schemas.openxmlformats.org/officeDocument/2006/relationships/image" Target="media/image135.png"/><Relationship Id="rId369" Type="http://schemas.openxmlformats.org/officeDocument/2006/relationships/image" Target="media/image136.png"/><Relationship Id="rId370" Type="http://schemas.openxmlformats.org/officeDocument/2006/relationships/image" Target="media/image137.png"/><Relationship Id="rId371" Type="http://schemas.openxmlformats.org/officeDocument/2006/relationships/image" Target="media/image138.png"/><Relationship Id="rId372" Type="http://schemas.openxmlformats.org/officeDocument/2006/relationships/header" Target="header12.xml"/><Relationship Id="rId373" Type="http://schemas.openxmlformats.org/officeDocument/2006/relationships/footer" Target="footer9.xml"/><Relationship Id="rId374" Type="http://schemas.openxmlformats.org/officeDocument/2006/relationships/image" Target="media/image48.png"/><Relationship Id="rId375" Type="http://schemas.openxmlformats.org/officeDocument/2006/relationships/image" Target="media/image48.png"/><Relationship Id="rId376" Type="http://schemas.openxmlformats.org/officeDocument/2006/relationships/image" Target="media/image130.png"/><Relationship Id="rId377" Type="http://schemas.openxmlformats.org/officeDocument/2006/relationships/image" Target="media/image131.png"/><Relationship Id="rId378" Type="http://schemas.openxmlformats.org/officeDocument/2006/relationships/image" Target="media/image139.png"/><Relationship Id="rId379" Type="http://schemas.openxmlformats.org/officeDocument/2006/relationships/image" Target="media/image140.png"/><Relationship Id="rId380" Type="http://schemas.openxmlformats.org/officeDocument/2006/relationships/image" Target="media/image141.png"/><Relationship Id="rId381" Type="http://schemas.openxmlformats.org/officeDocument/2006/relationships/image" Target="media/image142.png"/><Relationship Id="rId382" Type="http://schemas.openxmlformats.org/officeDocument/2006/relationships/image" Target="media/image135.png"/><Relationship Id="rId383" Type="http://schemas.openxmlformats.org/officeDocument/2006/relationships/image" Target="media/image143.png"/><Relationship Id="rId384" Type="http://schemas.openxmlformats.org/officeDocument/2006/relationships/image" Target="media/image137.png"/><Relationship Id="rId385" Type="http://schemas.openxmlformats.org/officeDocument/2006/relationships/image" Target="media/image138.png"/><Relationship Id="rId386" Type="http://schemas.openxmlformats.org/officeDocument/2006/relationships/image" Target="media/image130.png"/><Relationship Id="rId387" Type="http://schemas.openxmlformats.org/officeDocument/2006/relationships/image" Target="media/image131.png"/><Relationship Id="rId388" Type="http://schemas.openxmlformats.org/officeDocument/2006/relationships/image" Target="media/image139.png"/><Relationship Id="rId389" Type="http://schemas.openxmlformats.org/officeDocument/2006/relationships/image" Target="media/image140.png"/><Relationship Id="rId390" Type="http://schemas.openxmlformats.org/officeDocument/2006/relationships/image" Target="media/image141.png"/><Relationship Id="rId391" Type="http://schemas.openxmlformats.org/officeDocument/2006/relationships/image" Target="media/image142.png"/><Relationship Id="rId392" Type="http://schemas.openxmlformats.org/officeDocument/2006/relationships/image" Target="media/image135.png"/><Relationship Id="rId393" Type="http://schemas.openxmlformats.org/officeDocument/2006/relationships/image" Target="media/image143.png"/><Relationship Id="rId394" Type="http://schemas.openxmlformats.org/officeDocument/2006/relationships/image" Target="media/image137.png"/><Relationship Id="rId395" Type="http://schemas.openxmlformats.org/officeDocument/2006/relationships/image" Target="media/image138.png"/><Relationship Id="rId396" Type="http://schemas.openxmlformats.org/officeDocument/2006/relationships/header" Target="header13.xml"/><Relationship Id="rId397" Type="http://schemas.openxmlformats.org/officeDocument/2006/relationships/footer" Target="footer10.xml"/><Relationship Id="rId398" Type="http://schemas.openxmlformats.org/officeDocument/2006/relationships/numbering" Target="numbering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39:00Z</dcterms:created>
  <dc:creator>laurentdeniaud</dc:creator>
  <dc:description/>
  <dc:language>en-US</dc:language>
  <cp:lastModifiedBy>jfserreau</cp:lastModifiedBy>
  <dcterms:modified xsi:type="dcterms:W3CDTF">2015-10-07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10-02T00:00:00Z</vt:filetime>
  </property>
</Properties>
</file>